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тературный конкурс «Золотая табуре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регулярные конкурсы литературного творчества студентов в независимом Кыргызстане начал проводить Литературный клуб </w:t>
      </w:r>
      <w:hyperlink r:id="rId2">
        <w:r>
          <w:rPr>
            <w:rStyle w:val="InternetLink"/>
          </w:rPr>
          <w:t>Американского университета в Центральной Азии (АУЦА)</w:t>
        </w:r>
      </w:hyperlink>
      <w:r>
        <w:rPr/>
        <w:t>, организованный в 200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получил название «Золотая табуре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х порах клуб занимался проведением внутренних, университетских мероприятий – конкурсов, презентаций,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7 года к конкурсу были привлечены студенты Бишкека, и работы уже принимались на трех языках: кыргызском, русском и англи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-2009 гг. проведение конкурса под названием «Много языков – один мир» поддержали представитель Верховного комиссара ОБСЕ по делам национальных меньшинств, общественная организация «Центр социальной интеграции», Интернет-проект «Новая литература Кыргызстана». Спектр языков участников расширился, и сегодня в конкурсе участвуют работы на семи языках, включая узбекский, таджикский, немецкий и фа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2009 году на конкурс поступило 186 работ от 75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конкурс был ориентирован, в первую очередь, на студентов высших и средних учебных заведений, среди поступивших в адрес организационного комитета рукописей были 80 произведений учащихся средних школ, лицеев и гимназий из шести регионов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ниже </w:t>
      </w:r>
      <w:r>
        <w:rPr>
          <w:b/>
        </w:rPr>
        <w:t>Положение о проведении конкурса "Золотая табуретка-200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конкурса выражают благодарность за активное сотрудничество администрациям Американского университета в Центральной Азии, Бишкекского гуманитарного университета им. Х.Карасаева, Кыргызского национального университета им. Ж.Баласагына, Кыргызско-Российского Славянского университета им. Б.Ельцина, Кыргызско-Турецкого университета «Манас», Кыргызско-Турецкого университета «Ататурк – Ала-Тоо», Международного университета Кыргызстана, а также Ассамблее народа Кыргызстана и всем остальным уча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жюри конкурса в 2009 году вошли представители литературных организаций, а также независимые критики, литературоведы — А Брудный, А.Сарманбетов, О.Бондаренко, П.Черняк, Т.Стоянова, Л.Шульгина, П.Осм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«Золотая табуретка» намерен и в дальнейшем привлекать специалистов и различные организации, которые могут быть нашими партнерами не только в проведении ежегодных литературных конкурсов, но и в других творческих проектах. Ждем авторов!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3"/>
          <w:szCs w:val="23"/>
        </w:rPr>
        <w:t xml:space="preserve">Положение </w:t>
      </w:r>
      <w:r>
        <w:rPr>
          <w:b/>
          <w:bCs/>
          <w:sz w:val="23"/>
          <w:szCs w:val="23"/>
        </w:rPr>
        <w:t>о проведении литературного конкурса «Золотая Табуретка» в 2009 году под девизом «Много языков – один мир»</w:t>
      </w:r>
    </w:p>
    <w:p>
      <w:pPr>
        <w:pStyle w:val="Normal"/>
        <w:spacing w:before="120" w:after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3"/>
          <w:szCs w:val="23"/>
        </w:rPr>
        <w:t xml:space="preserve">Литературный клуб Американского Университета в Центральной Азии «Золотая табуретка» совместно с представителем Верховного комиссара по делам национальных меньшинств ОБСЕ, электронной библиотекой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literatur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.kg и НПО «Центр социальной интеграции» проводит литературный конкурс среди молодежи – студентов и старшеклассников Кыргызстана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Цель мероприятия в 2009 году –  развитие темы национальной толерантности, интернационализма, гуманности и общечеловеческих ценностей.</w:t>
      </w:r>
    </w:p>
    <w:p>
      <w:pPr>
        <w:pStyle w:val="Normal"/>
        <w:spacing w:before="120" w:after="0"/>
        <w:ind w:firstLine="709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Литературный конкурс «Золотая табуретка» представляет собой литературное состязание 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Конкурс «Золотая табуретка» проводится один раз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Целью конкурса являются: </w:t>
      </w:r>
    </w:p>
    <w:p>
      <w:pPr>
        <w:pStyle w:val="Normal"/>
        <w:spacing w:before="120" w:after="0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а) творческое самовыражение молодежи;</w:t>
      </w:r>
    </w:p>
    <w:p>
      <w:pPr>
        <w:pStyle w:val="Normal"/>
        <w:spacing w:before="120" w:after="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) развитие темы национальной толерантности, </w:t>
      </w:r>
      <w:r>
        <w:rPr>
          <w:sz w:val="23"/>
          <w:szCs w:val="23"/>
        </w:rPr>
        <w:t xml:space="preserve">гуманности и  общечеловеческих ценностей; </w:t>
      </w:r>
    </w:p>
    <w:p>
      <w:pPr>
        <w:pStyle w:val="Normal"/>
        <w:spacing w:before="120" w:after="0"/>
        <w:ind w:firstLine="360"/>
        <w:rPr/>
      </w:pPr>
      <w:r>
        <w:rPr>
          <w:bCs/>
          <w:sz w:val="23"/>
          <w:szCs w:val="23"/>
        </w:rPr>
        <w:t xml:space="preserve">в) </w:t>
      </w:r>
      <w:r>
        <w:rPr>
          <w:sz w:val="23"/>
          <w:szCs w:val="23"/>
        </w:rPr>
        <w:t>укрепление студенческого духа и интернацио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По окончании конкурса будет подготовлен выпуск сборника-альманаха, который будет распространен как в Кыргызской Республике,  так и в странах ближнего и дальнего зарубеж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Участниками конкурса являются студенты, а также молодежь Кыргызстана до 3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Литературные произведения принимаются на кыргызском, русском, английском языках и других языках народа Кыргыз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Для прозы и стихотворений размер не должен превышать 4 страниц А4, шрифт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3"/>
          <w:szCs w:val="23"/>
        </w:rPr>
        <w:t>Работы принимаются до 1 апреля 2009 г. в электронном виде с контактными данными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Работы должны быть высланы прикреплённым файлом на электронный адрес: extracur@mail.auca.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Конкурс оценивает жюри, составленное из профессиональных литер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Основным критерием оценки произведений служит их литературное достои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По окончании конкурса объявляются победители, которые определяются в нескольких номинациях: проза, поэзия (с учетом представленных язы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Победители награждаются ценными призами и сертифик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3"/>
          <w:szCs w:val="23"/>
        </w:rPr>
        <w:t xml:space="preserve">Литературный клуб Американского университета в Центральной Азии «Золотая табуретка», представитель Верховного комиссара по делам цациональных меньшинств ОБСЕ, электронная библиотека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literatur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.kg и НПО «Центр социальной интеграции»  берут на себя ответственность за организацию, проведение конкурса и награждение победителе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ую информацию можно получить в АУЦА, по телефону в Бишкеке:        +996/ 312/ 66-35-2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/>
      <w:ind w:firstLine="70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a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1</dc:creator>
  <dc:description/>
  <dc:language>en-US</dc:language>
  <cp:lastModifiedBy>Пользователь Windows</cp:lastModifiedBy>
  <dcterms:modified xsi:type="dcterms:W3CDTF">2012-08-14T05:02:00Z</dcterms:modified>
  <cp:revision>2</cp:revision>
  <dc:subject/>
  <dc:title>Положение о проведении литературного конкурса «Золотая Табуретка» в 2009 году под девизом «Много языков – один мир»</dc:title>
</cp:coreProperties>
</file>