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y-KG"/>
        </w:rPr>
      </w:pPr>
      <w:r>
        <w:rPr>
          <w:lang w:val="ky-KG"/>
        </w:rPr>
        <w:t xml:space="preserve">© Исабаева Ж., 2008. </w:t>
      </w:r>
      <w:r>
        <w:rPr/>
        <w:t>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szCs w:val="24"/>
          </w:rPr>
          <w:t>www</w:t>
        </w:r>
        <w:r>
          <w:rPr>
            <w:rStyle w:val="InternetLink"/>
            <w:rFonts w:cs="Times New Roman" w:ascii="Times New Roman" w:hAnsi="Times New Roman"/>
            <w:szCs w:val="24"/>
            <w:lang w:val="ru-RU" w:eastAsia="en-US"/>
          </w:rPr>
          <w:t>.</w:t>
        </w:r>
        <w:r>
          <w:rPr>
            <w:rStyle w:val="InternetLink"/>
            <w:rFonts w:cs="Times New Roman" w:ascii="Times New Roman" w:hAnsi="Times New Roman"/>
            <w:szCs w:val="24"/>
          </w:rPr>
          <w:t>literatura</w:t>
        </w:r>
        <w:r>
          <w:rPr>
            <w:rStyle w:val="InternetLink"/>
            <w:rFonts w:cs="Times New Roman" w:ascii="Times New Roman" w:hAnsi="Times New Roman"/>
            <w:szCs w:val="24"/>
            <w:lang w:val="ru-RU" w:eastAsia="en-US"/>
          </w:rPr>
          <w:t>.</w:t>
        </w:r>
        <w:r>
          <w:rPr>
            <w:rStyle w:val="InternetLink"/>
            <w:rFonts w:cs="Times New Roman" w:ascii="Times New Roman" w:hAnsi="Times New Roman"/>
            <w:szCs w:val="24"/>
          </w:rPr>
          <w:t>kg</w:t>
        </w:r>
      </w:hyperlink>
      <w:r>
        <w:rPr>
          <w:rFonts w:cs="Times New Roman" w:ascii="Times New Roman" w:hAnsi="Times New Roman"/>
          <w:szCs w:val="24"/>
          <w:lang w:val="ru-RU" w:eastAsia="en-US"/>
        </w:rPr>
        <w:t xml:space="preserve"> сайтында жайгаштыруу күнү: 2011-жылдын 9-июну</w:t>
      </w:r>
    </w:p>
    <w:p>
      <w:pPr>
        <w:pStyle w:val="Normal"/>
        <w:rPr>
          <w:rFonts w:ascii="Times New Roman" w:hAnsi="Times New Roman" w:eastAsia="Times New Roman" w:cs="Times New Roman"/>
          <w:szCs w:val="24"/>
          <w:lang w:val="ru-RU" w:eastAsia="en-US"/>
        </w:rPr>
      </w:pPr>
      <w:r>
        <w:rPr>
          <w:rFonts w:eastAsia="Times New Roman" w:cs="Times New Roman"/>
          <w:szCs w:val="24"/>
          <w:lang w:val="ru-RU" w:eastAsia="en-US"/>
        </w:rPr>
      </w:r>
    </w:p>
    <w:p>
      <w:pPr>
        <w:pStyle w:val="Normal"/>
        <w:ind w:firstLine="709"/>
        <w:rPr>
          <w:b/>
          <w:b/>
        </w:rPr>
      </w:pPr>
      <w:r>
        <w:rPr>
          <w:b/>
        </w:rPr>
      </w:r>
    </w:p>
    <w:p>
      <w:pPr>
        <w:pStyle w:val="Normal"/>
        <w:rPr>
          <w:b/>
          <w:b/>
        </w:rPr>
      </w:pPr>
      <w:r>
        <w:rPr>
          <w:b/>
        </w:rPr>
        <w:t>Жыпар Исабаева</w:t>
      </w:r>
    </w:p>
    <w:p>
      <w:pPr>
        <w:pStyle w:val="Normal"/>
        <w:rPr>
          <w:b/>
          <w:b/>
        </w:rPr>
      </w:pPr>
      <w:r>
        <w:rPr>
          <w:b/>
        </w:rPr>
      </w:r>
    </w:p>
    <w:p>
      <w:pPr>
        <w:pStyle w:val="Normal"/>
        <w:rPr/>
      </w:pPr>
      <w:r>
        <w:rPr/>
      </w:r>
    </w:p>
    <w:p>
      <w:pPr>
        <w:pStyle w:val="Normal"/>
        <w:rPr>
          <w:sz w:val="32"/>
          <w:szCs w:val="32"/>
        </w:rPr>
      </w:pPr>
      <w:r>
        <w:rPr>
          <w:b/>
          <w:sz w:val="32"/>
          <w:szCs w:val="32"/>
        </w:rPr>
        <w:t>Жыландын с</w:t>
      </w:r>
      <w:r>
        <w:rPr>
          <w:b/>
          <w:sz w:val="32"/>
          <w:szCs w:val="32"/>
          <w:lang w:val="ky-KG"/>
        </w:rPr>
        <w:t>үйүүсү</w:t>
      </w:r>
    </w:p>
    <w:p>
      <w:pPr>
        <w:pStyle w:val="Normal"/>
        <w:rPr>
          <w:sz w:val="32"/>
          <w:szCs w:val="32"/>
        </w:rPr>
      </w:pPr>
      <w:r>
        <w:rPr>
          <w:sz w:val="32"/>
          <w:szCs w:val="32"/>
        </w:rPr>
      </w:r>
    </w:p>
    <w:p>
      <w:pPr>
        <w:pStyle w:val="Normal"/>
        <w:rPr/>
      </w:pPr>
      <w:r>
        <w:rPr/>
        <w:t>(Повесть жана а</w:t>
      </w:r>
      <w:r>
        <w:rPr>
          <w:lang w:val="ky-KG"/>
        </w:rPr>
        <w:t>ң</w:t>
      </w:r>
      <w:r>
        <w:rPr/>
        <w:t>гемелер)</w:t>
      </w:r>
    </w:p>
    <w:p>
      <w:pPr>
        <w:pStyle w:val="Normal"/>
        <w:rPr/>
      </w:pPr>
      <w:r>
        <w:rPr/>
      </w:r>
    </w:p>
    <w:p>
      <w:pPr>
        <w:pStyle w:val="Normal"/>
        <w:rPr/>
      </w:pPr>
      <w:r>
        <w:rPr/>
      </w:r>
    </w:p>
    <w:p>
      <w:pPr>
        <w:pStyle w:val="Normal"/>
        <w:rPr/>
      </w:pPr>
      <w:r>
        <w:rPr>
          <w:i/>
        </w:rPr>
        <w:t>«Жыландын сүйүүсү» автор тарабынан алымча-кошумчаланып, аңгемелер менен толукталып, экинчи жолу басылды. Бул чыгармасында автор табият менен адам баласынын ортосундагы «ынтымак</w:t>
      </w:r>
      <w:r>
        <w:rPr>
          <w:i/>
          <w:lang w:val="ky-KG"/>
        </w:rPr>
        <w:t>-ымаланы</w:t>
      </w:r>
      <w:r>
        <w:rPr>
          <w:i/>
        </w:rPr>
        <w:t>» даңазалайт.</w:t>
      </w:r>
    </w:p>
    <w:p>
      <w:pPr>
        <w:pStyle w:val="Normal"/>
        <w:rPr>
          <w:i/>
          <w:i/>
        </w:rPr>
      </w:pPr>
      <w:r>
        <w:rPr>
          <w:i/>
        </w:rPr>
      </w:r>
    </w:p>
    <w:p>
      <w:pPr>
        <w:pStyle w:val="Normal"/>
        <w:rPr/>
      </w:pPr>
      <w:r>
        <w:rPr/>
        <w:t>(Экинчи басылышы)</w:t>
      </w:r>
    </w:p>
    <w:p>
      <w:pPr>
        <w:pStyle w:val="Normal"/>
        <w:rPr/>
      </w:pPr>
      <w:r>
        <w:rPr/>
      </w:r>
    </w:p>
    <w:p>
      <w:pPr>
        <w:pStyle w:val="Normal"/>
        <w:rPr/>
      </w:pPr>
      <w:r>
        <w:rPr/>
        <w:t>Бишкек – 2008</w:t>
      </w:r>
    </w:p>
    <w:p>
      <w:pPr>
        <w:pStyle w:val="Normal"/>
        <w:rPr/>
      </w:pPr>
      <w:r>
        <w:rPr/>
      </w:r>
    </w:p>
    <w:p>
      <w:pPr>
        <w:pStyle w:val="Normal"/>
        <w:rPr/>
      </w:pPr>
      <w:r>
        <w:rPr/>
      </w:r>
    </w:p>
    <w:p>
      <w:pPr>
        <w:pStyle w:val="Normal"/>
        <w:rPr/>
      </w:pPr>
      <w:r>
        <w:rPr/>
      </w:r>
    </w:p>
    <w:p>
      <w:pPr>
        <w:pStyle w:val="Normal"/>
        <w:ind w:firstLine="709"/>
        <w:rPr/>
      </w:pPr>
      <w:r>
        <w:rPr/>
        <w:t xml:space="preserve">Бул китептин чыгышына демөөрчүлүк кылып, колдоо көрсөткөндүгү үчүн айтылуу Ат-Башы районунун уулу, жеке ишкер Канат Чекировго жана демөөрчүлүккө себепчи болгон кичинекей ырчы Калыс Жакыповго терең ыраазычылык билдирем. </w:t>
      </w:r>
    </w:p>
    <w:p>
      <w:pPr>
        <w:pStyle w:val="Normal"/>
        <w:spacing w:before="120" w:after="0"/>
        <w:ind w:firstLine="709"/>
        <w:rPr/>
      </w:pPr>
      <w:r>
        <w:rPr/>
        <w:t>Автор.</w:t>
      </w:r>
    </w:p>
    <w:p>
      <w:pPr>
        <w:pStyle w:val="Normal"/>
        <w:ind w:firstLine="709"/>
        <w:rPr/>
      </w:pPr>
      <w:r>
        <w:rPr/>
      </w:r>
    </w:p>
    <w:p>
      <w:pPr>
        <w:pStyle w:val="Normal"/>
        <w:ind w:firstLine="709"/>
        <w:rPr/>
      </w:pPr>
      <w:r>
        <w:rPr/>
      </w:r>
    </w:p>
    <w:p>
      <w:pPr>
        <w:pStyle w:val="Normal"/>
        <w:tabs>
          <w:tab w:val="clear" w:pos="708"/>
          <w:tab w:val="left" w:pos="2160" w:leader="none"/>
        </w:tabs>
        <w:ind w:firstLine="709"/>
        <w:rPr/>
      </w:pPr>
      <w:r>
        <w:rPr/>
      </w:r>
    </w:p>
    <w:p>
      <w:pPr>
        <w:pStyle w:val="Normal"/>
        <w:ind w:firstLine="709"/>
        <w:rPr>
          <w:b/>
          <w:b/>
          <w:lang w:val="ky-KG"/>
        </w:rPr>
      </w:pPr>
      <w:r>
        <w:rPr>
          <w:b/>
        </w:rPr>
        <w:t>Жыландын с</w:t>
      </w:r>
      <w:r>
        <w:rPr>
          <w:b/>
          <w:lang w:val="ky-KG"/>
        </w:rPr>
        <w:t>үйүүсү</w:t>
      </w:r>
    </w:p>
    <w:p>
      <w:pPr>
        <w:pStyle w:val="Normal"/>
        <w:ind w:firstLine="709"/>
        <w:rPr>
          <w:b/>
          <w:b/>
          <w:lang w:val="ky-KG"/>
        </w:rPr>
      </w:pPr>
      <w:r>
        <w:rPr>
          <w:b/>
          <w:lang w:val="ky-KG"/>
        </w:rPr>
      </w:r>
    </w:p>
    <w:p>
      <w:pPr>
        <w:pStyle w:val="Normal"/>
        <w:ind w:firstLine="709"/>
        <w:rPr>
          <w:i/>
          <w:i/>
        </w:rPr>
      </w:pPr>
      <w:r>
        <w:rPr>
          <w:i/>
        </w:rPr>
        <w:t xml:space="preserve">(повесть) </w:t>
      </w:r>
    </w:p>
    <w:p>
      <w:pPr>
        <w:pStyle w:val="Normal"/>
        <w:ind w:firstLine="709"/>
        <w:rPr>
          <w:b/>
          <w:b/>
          <w:i/>
          <w:i/>
        </w:rPr>
      </w:pPr>
      <w:r>
        <w:rPr>
          <w:b/>
          <w:i/>
        </w:rPr>
      </w:r>
    </w:p>
    <w:p>
      <w:pPr>
        <w:pStyle w:val="Normal"/>
        <w:ind w:firstLine="709"/>
        <w:rPr/>
      </w:pPr>
      <w:r>
        <w:rPr/>
        <w:t>Капырай десең! Кимдин оюна келет дейсиң, мындай иш?! Кимдин акылына сыят?! Ким ойлоптур, аңгыраган ээн адырды пааналаган мына бул жылан баласы адамга окшоп, адам баласына ашык болуп, адам деп сыздап калат деп! Деги, адам баласынын акылы айран болуп, дене бою дүркүрөй турган укмуш, бул!..</w:t>
      </w:r>
    </w:p>
    <w:p>
      <w:pPr>
        <w:pStyle w:val="Normal"/>
        <w:ind w:firstLine="709"/>
        <w:rPr/>
      </w:pPr>
      <w:r>
        <w:rPr/>
        <w:t>Боп-боз адырда боздоп, бороон улуп атты. Эзели бетине эчтеке чыкпай, ансыз да түктүйгөн бул беттин топурагын тытмалап, шамал ышкырат. Ага деле кайыл болуп, тээ атамзамандан бери ушул жерде жатчу үйдөй кара таштын коңулунда, адамдардын айылы тараптан көзүн албай, тикчийет жылан. Бийиктиги адам боюнан бийик, денесинин ар кай, ар кай жеринде гана азыраак темгилдери бар ак жылан...</w:t>
      </w:r>
    </w:p>
    <w:p>
      <w:pPr>
        <w:pStyle w:val="Normal"/>
        <w:ind w:firstLine="709"/>
        <w:rPr/>
      </w:pPr>
      <w:r>
        <w:rPr/>
        <w:t xml:space="preserve">Мындан анчалык алыс эмес, орчук таштуу аскалардын арасында, адам түгүл куш кирип кетсе кайра чыккыс Жинди-Чап деп аталган жеркуйдун түбүндө анын мекени бар. Узундугу те ат чабым жерге чейин созулуп жаткан ушул жеркуй жөнүндө адамдар “илгери-илгери” деп аңыз кылышат… </w:t>
      </w:r>
    </w:p>
    <w:p>
      <w:pPr>
        <w:pStyle w:val="Normal"/>
        <w:ind w:firstLine="709"/>
        <w:rPr/>
      </w:pPr>
      <w:r>
        <w:rPr/>
        <w:t>Ошол илгери-илгери ушул адыр көк тулаңы жайкалган жашыл төр болгон дешет. Береги жылаңач асканын боорунан дирилдеп булак агып, ал булактан кыз-келиндер суу алып, сапырылган шаркыратмага денелерин жуучу тура. Анан… кайсы бир күнү ошол айылдын башына каран күн түшкөн дешет! Бейкам жаткан элди кайдан-жайдан жоо каптап, айылды өрттөп, күлүн көккө сапырат! Сууда ойногон кыз-келиндерди тегеректеп, мазактап кордомой болушат. А бирок ал кыздардын арасында жай чилдеде борошолоп кар жаадырып, кыш чилдеде торгой ырдаткан жайчынын жалгыз кызы болгон имиш. Ошондо кыз: “Ушуларга кордолгуча өлүп тыналы! Тынч элибизге кастарын тиккен канкорлорду ала жаталы!” – деп атасынан үйрөнгөн дубалардын эң катаалын каргыш менен жууруп окуйт. Ошондо жер алай-дүлөй болуп, заматтын ичинде кара түн түшүп, асман-жердин ортосунда чагылгандар каршы-терши сайылып, тоо козголуп, жер көчүп, алаамат болуптур! Баягы булактуу аскалардын арасынан ажырап жараңка кетип, кыз-келиндер да, курал-жарагы, ат-маты менен жоо да бүтүндөй ошол жараңкага – жеркуйга түшүп кеткен имиш! Ошондон кийин ушул адыр ушинтип ыйлап, шаркыратма, булагы соолуп, кагырап калган дешет. Ал жерге эми адам да жолобойт. Жеркуйга кирген мал-жан кайра чыкпайт. Ошон үчүн бул жер Жинди-Чап деп аталып, жалгыз гана жыландарын мекени болуп калган делет!</w:t>
      </w:r>
    </w:p>
    <w:p>
      <w:pPr>
        <w:pStyle w:val="Normal"/>
        <w:ind w:firstLine="709"/>
        <w:rPr/>
      </w:pPr>
      <w:r>
        <w:rPr/>
        <w:t xml:space="preserve"> </w:t>
      </w:r>
    </w:p>
    <w:p>
      <w:pPr>
        <w:pStyle w:val="Normal"/>
        <w:ind w:firstLine="709"/>
        <w:rPr/>
      </w:pPr>
      <w:r>
        <w:rPr/>
        <w:t>***</w:t>
      </w:r>
    </w:p>
    <w:p>
      <w:pPr>
        <w:pStyle w:val="Normal"/>
        <w:ind w:firstLine="709"/>
        <w:rPr/>
      </w:pPr>
      <w:r>
        <w:rPr/>
      </w:r>
    </w:p>
    <w:p>
      <w:pPr>
        <w:pStyle w:val="Normal"/>
        <w:ind w:firstLine="709"/>
        <w:rPr/>
      </w:pPr>
      <w:r>
        <w:rPr/>
        <w:t>Береги биздин ак жылан да так ошол жыландардын мекенинен чыккан. Алла таалам тагдырына ошону жазгандай, анан калса ошол чыпалактай кезинен эле адам баласына жакын болду. Адамдар жүргөн жерлерди айланчыктап, ошолорду акмалап, айтор орчук таштуу аскалардын арасынан көп кетчү...</w:t>
      </w:r>
    </w:p>
    <w:p>
      <w:pPr>
        <w:pStyle w:val="Normal"/>
        <w:ind w:firstLine="709"/>
        <w:rPr/>
      </w:pPr>
      <w:r>
        <w:rPr/>
        <w:t xml:space="preserve">Бороондун боздогону али басыла элек. Аба ырайы жакшы болгондобу, азыр убакыт чак түш, күн чакыйып төбөдө болмок. А бирок бирде түрмөктөлүп, бирде чоюлуп узара түшүп жаткан жылан аба ырайына деле кайыл болчу. Чындап келсе, үстү-башын улам боз топурак менен көөмп, кайра анысын заматта «жууп» кетип, бирде ыркырап, бирде созолонтуп ышкырган шамалды ал тоготкон да, сезген да жок. Болгону эле бүт тулкусу от менен жалын болуп, сагынычтан бекен, эс-акылы да, оор денеси да тынч ала албай, тынымсыз чабалактай берди. </w:t>
      </w:r>
    </w:p>
    <w:p>
      <w:pPr>
        <w:pStyle w:val="Normal"/>
        <w:ind w:firstLine="709"/>
        <w:rPr/>
      </w:pPr>
      <w:r>
        <w:rPr/>
        <w:t>О, эгерде ошол күздөгү окуя болбогондо!.. Анда жыланды азыр эч нерсе, эч ким токтото алмак эмес! Кудум баягысындай учуп-күйүп, айылга түшүп бармак! Андайда анын келе жатканын Кызмончогу да сезип, кызыл көйнөгүнүн этек-жеңин делбиретип, колундагы жоолугун желбиретип, жолунан тосуп чуркамак! Кокус антпей калса, баягы өзү салып алган жол менен жылан түз эле үйгө кирип бармак! Кудум адамдардай экөө анан көпкө чейин кучакташып турушмак! Кызмончок сүйүнгөнүнөн Жанын бооруна кысып алып тегеренип-тегеренип алмак. Андайда экөөнү аңкая караган ата-энеси же сүйүнөөрүн, же күйүнөөрүн билбей, эси ооп турушат эле. Качан гана Кызмончоктун кучагынан куюлуп түшүп, Асылбек менен Сырганын аяк алдына келгенде, бет маңдайында балага окшоп болбурап, сагынычын жашыра албай, эркелеп турган жыланга Сырга түтпөй кетмек! Күйөөсүнөн саал тартынып, бирок озунуп учурашып:</w:t>
      </w:r>
    </w:p>
    <w:p>
      <w:pPr>
        <w:pStyle w:val="Normal"/>
        <w:ind w:firstLine="709"/>
        <w:rPr/>
      </w:pPr>
      <w:r>
        <w:rPr/>
        <w:t xml:space="preserve">– </w:t>
      </w:r>
      <w:r>
        <w:rPr/>
        <w:t>Кандай, Жан? Жакшыбы?.. – деп мээримдүү күлүмсүрөмөк. Ошондон кийин гана Асылбек баягысындай эле ооз учунан:</w:t>
      </w:r>
    </w:p>
    <w:p>
      <w:pPr>
        <w:pStyle w:val="Normal"/>
        <w:ind w:firstLine="709"/>
        <w:rPr/>
      </w:pPr>
      <w:r>
        <w:rPr/>
        <w:t xml:space="preserve">– </w:t>
      </w:r>
      <w:r>
        <w:rPr/>
        <w:t xml:space="preserve">Келдиңби?! – дейт эле. А бирок анын бир гана ушул сөзүнөн Жан көп нерсени туйчу. Билгизбегени менен анда деле кандайдыр... ооба, ата катарыбы, же тек гана адам катарыбы... Жанга карата тымызын бир жылуулук, мээрим сезилчү. Ошол эле учурда Асылбек Жандын минтип, жаз сайын кайра кайтып келишин каалачу эмес. Ошол жерде бөжөйүп олтура калышып же өздөрүнчө бөлүнө түшүп, сагынычтарын айтышып жаткан Кызмончок менен Жанга акырын-аста көз кырын салып, ойго батып кетчү. </w:t>
      </w:r>
    </w:p>
    <w:p>
      <w:pPr>
        <w:pStyle w:val="Normal"/>
        <w:ind w:firstLine="709"/>
        <w:rPr/>
      </w:pPr>
      <w:r>
        <w:rPr/>
        <w:t xml:space="preserve">Кызмончок андайда Жандан кышты кандай өткөргөнүн сурайт эле. Жан болсо абдаарып калчу. Кышы бою эч нерсе билбей, сезбей чээнде уктаганын кантип айтат?! Кызмончоктун алдында ансыз да айбан экендиги үчүн арман кылып жүргөн макулукка бул оор тийчү. Кызмончок эле болсо ошону туйбайт дейсиңби?! Туйчу! Атүгүл жылан досунун эмнени ойлоп, эмнени жашырып-жаап жатканын көздөрүнөн эле көрүп алчу да, ууртунан күлүмсүрөп, эмнегедир ичи элжиреп кеткендей бооруна кайра да кысып, эркелете, сүйө тиктечү. </w:t>
      </w:r>
    </w:p>
    <w:p>
      <w:pPr>
        <w:pStyle w:val="Normal"/>
        <w:ind w:firstLine="709"/>
        <w:rPr/>
      </w:pPr>
      <w:r>
        <w:rPr/>
        <w:t xml:space="preserve">«Балким, ал анда мени аячудур? – деди эми оюнда Жан, – Мүмкүн…» Анткени, андан ары кыз эч нерсе сурачу эмес. Өздөрү жөнүндө божурап айтып берчү. Кыштата Жанды сагынганын, аны канча ирет түшүндө көргөнүн, атүгүл анын сүрөтүн саймалап сайганын айтып, жүктүн астындагы чакан, кооз сандыгын алып чыгып, жыландын ар кыл сүрөттөрү түшүрүлгөн чоң, кичине аппак чүпүрөктөрдү алдына жая баштачу. Жан да анын ар бирине тирмийе тиктеп, кыздын сыйкырчыдай касиетине таң берип аппак, кичинекей, жумшак колдоруна суктана карачу. А бирок, ичинде канчалык жетине албай турганы менен, ошого удаа эле “аттиң!” деген өкүнүч өзөгүн өрттөп, куйкалап турчу! Өзүнүн да ушундай колу, буту болгондобу, Кызмончогуна кандайдыр белектерди арнабайт беле! </w:t>
      </w:r>
    </w:p>
    <w:p>
      <w:pPr>
        <w:pStyle w:val="Normal"/>
        <w:ind w:firstLine="709"/>
        <w:rPr/>
      </w:pPr>
      <w:r>
        <w:rPr/>
        <w:t>Оюнун ушул жерине келгенде дагы бир жолу катуу онтоп, үшкүргөндөй узакка: “Кышш-ш!..” – этти Жан.</w:t>
      </w:r>
    </w:p>
    <w:p>
      <w:pPr>
        <w:pStyle w:val="Normal"/>
        <w:ind w:firstLine="709"/>
        <w:rPr/>
      </w:pPr>
      <w:r>
        <w:rPr/>
        <w:t xml:space="preserve">Эмнегедир ага убакыт өтпөй, токтоп калгандай сезилип, ансайын ордуна батпай, тынчы кете баштады. Коңулдан кайра да суурулуп чыгып, башын койкойто калып, айыл тарапты карады. Бирин-экин айылдыктардан башка көзүнө эч ким, эч нерсе чалдыккан жок! Жер жазданып, тунжурап жата кетти да, оюна бир нерсе түшө калгандай, же баарына тобокел кылгандай анан, ушунчалык тездик менен ийрелеңдеп, айылды көздөй баратты! </w:t>
      </w:r>
    </w:p>
    <w:p>
      <w:pPr>
        <w:pStyle w:val="Normal"/>
        <w:ind w:firstLine="709"/>
        <w:rPr/>
      </w:pPr>
      <w:r>
        <w:rPr/>
        <w:t xml:space="preserve">Боору жерге тийип-тийбей зымылдаган жыланды азыр токтотууга эч мүмкүн эмес болчу! Бир гана күч, бир гана нерсе болбогондо ким билет, эмне болмок?! </w:t>
      </w:r>
    </w:p>
    <w:p>
      <w:pPr>
        <w:pStyle w:val="Normal"/>
        <w:ind w:firstLine="709"/>
        <w:rPr/>
      </w:pPr>
      <w:r>
        <w:rPr/>
        <w:t xml:space="preserve">Күздөн жазга чейинки убакыт бир кылымга татып, сагынычы жанына ушунчалык батып, шашкандан го, карышкан мойну улам алдыга узара түшүп келатты.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Октой сызган жыландын көз алдына кайдан-жайдан кызыл көйнөгүнүн этек-жеңи шамалга делбектеген, кыжымы чыптамачан кыздын элеси булактап көрүнө калып, ошол элеске удаа эле адам баласынын тааныш добушу үзүл-кесил угула түштү! Бирок үн буга жетпей, ортодон шамал учуруп, ың-жыңсыз жоголуп кетти. Билди! Демек Кызмончок да анын келатканын туюп, кандайдыр... шашылыш белги берип, алда нелерди айтып жаналекетке түшүп жатат! Ансайын көкүрөгүнөн түрткөн шамалды жиреп, үндү тыңшап умсунуп барат Жан! Көп өтпөй анан жүрүшүн азайтты… Токтоп да тыңшады. А бирок, баары бир кыздын үнүн кармай албай убаралана берди. Борон-чапкынды баятан бери тоготпой келатса, эми ага кыжырланды, ызаланып, туталанды! Ошон үчүн го, чубалган оор денесин соңку кырга чейин араңдан зорго сүйрөп келди да, жарым жартылай тура калып, төмөн тарапка көз жиберди.</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Жылан токтогон ушул адырдан айыл тарап алаканга салгандай ачык, даана көрүнөт. Адырдын бир өңүрү улам эңкейиштеп олтуруп, этеги түп-түз жайыкка айланат. Андан ары айыл башталып, анча көп эмес үй бүлө түтүн булатат. Ошол үйлөрдөн аз-аз обочороок, тоого ыктай салынган, үстү камыш менен жабылып, терезеси темененин көзүндөй жылтыраган береги жалпак боз там жыланга өзгөчө жагымдуу. Керек болсо ал ага өзүнүн ордосунан да жакын сезилет. Анан калса ошол үйдүн кайсыл жеринде эмне турганы эле эмес, анда жашагандардын кулк-мүнөздөрүнөн бери жыланга жатталып калган. </w:t>
      </w:r>
    </w:p>
    <w:p>
      <w:pPr>
        <w:pStyle w:val="Normal"/>
        <w:ind w:firstLine="709"/>
        <w:rPr/>
      </w:pPr>
      <w:r>
        <w:rPr/>
        <w:t xml:space="preserve">Кечиндеси ошол терезеден үрүл-бүрүл, кызгылтым жарык жанат. </w:t>
      </w:r>
    </w:p>
    <w:p>
      <w:pPr>
        <w:pStyle w:val="Normal"/>
        <w:ind w:firstLine="709"/>
        <w:rPr/>
      </w:pPr>
      <w:r>
        <w:rPr/>
        <w:t>Жакындап барып карасаң – ортодо бир үзүм от үлпүлдөп күйүп, ошонун жарыгында арыкчырай, каратору жаш аял бир байлам ак жоолугун чекесине тыкчыйтып байлай коюп, шакылдата камыр жайып же чыны-аяк жууп жаткан болот. Үйдүн ээси — узун бойлуу, кең далылуу, шадылуу эркекти болсо жылан чын дилинен жактырат. Кээ бир адамдардай опурулуп-жапырылбай, дайыма токтоо, калбаат. Кечкурун комузун кыңгыратып, а кай бирде билегин түрүнө коюп, көпкө чейин күү чертет. Андайда аялы дагы жасап жаткан ишинен баш көтөрө, күйөөсүнө суктана, элжирей тиктеп, муюй калат. Атургай жылан дагы адегенде Кызмончокту туурап, андан кийин чындап эле бүткүл дитин төшөп, Асылбектин маңдайында ийрейип жатып алып, башын кээде-кээде серейтип көтөрө коюп күү укчу. Ушунун баары Жан үчүн айтып бүткүс, керемет учур эле! Баарынан да Кызмончокту айт! Там-туң баскан кезинен эле комуз укканды жакшы көрчү. Атасынын оң тизесине тыпыйып отуруп алып, анын бирде каршы-терши ойноп, бирде комуздун кылдарында тыбыраган манжаларынан көз албай, сыйкырдуу жыгачтын боорунан чыккан керемет дүйнөгө кулак төшөчү.</w:t>
      </w:r>
    </w:p>
    <w:p>
      <w:pPr>
        <w:pStyle w:val="Normal"/>
        <w:ind w:firstLine="709"/>
        <w:rPr/>
      </w:pPr>
      <w:r>
        <w:rPr/>
        <w:t>Ошондо эле айыл-ападагылар Кызмончоктун баладан башкача зээндүү, зирек экенин айтышчу. Шыпшынып, таң калышчу.</w:t>
      </w:r>
    </w:p>
    <w:p>
      <w:pPr>
        <w:pStyle w:val="Normal"/>
        <w:ind w:firstLine="709"/>
        <w:rPr/>
      </w:pPr>
      <w:r>
        <w:rPr/>
        <w:t xml:space="preserve">– </w:t>
      </w:r>
      <w:r>
        <w:rPr/>
        <w:t xml:space="preserve">Капырай, ботом! Ушул кенедей немеге эле асылып калышты! Деги Кудай-таалам пендем десе, баламды жаман көз менен суук сөздөн сактаса экен! — деп Сырга андайда, эне чымчыктай канаттарын жая коюп, чебелене берүүчү. Кызынын ылдам эле бой жетип, чоңоюшун каалачу. Бирок, Кызмончок бойго жеткени деле элдин көзү менен сөзүнөн кутулган жок. Тескерисинче улам барган сайын ал тууралуу “имиш-имиштер”, ушак-айыңдар арбып, бура бастырбай турган болду. Баарынан да кыздын күнүгө бир маал кылактап, тоого жалгыз чыгып кетиши элге табышмак эле! Адегенде аны байкагандар: </w:t>
      </w:r>
    </w:p>
    <w:p>
      <w:pPr>
        <w:pStyle w:val="Normal"/>
        <w:ind w:firstLine="709"/>
        <w:rPr/>
      </w:pPr>
      <w:r>
        <w:rPr/>
        <w:t xml:space="preserve">– </w:t>
      </w:r>
      <w:r>
        <w:rPr/>
        <w:t xml:space="preserve">Баягынын кызын чын эле жин даарыганбы, капырай! Чак түштө эле кыр ашып, жалгыз кетип баратат! – десе дагы бирөөлөрү: </w:t>
      </w:r>
    </w:p>
    <w:p>
      <w:pPr>
        <w:pStyle w:val="Normal"/>
        <w:ind w:firstLine="709"/>
        <w:rPr/>
      </w:pPr>
      <w:r>
        <w:rPr/>
        <w:t xml:space="preserve">– </w:t>
      </w:r>
      <w:r>
        <w:rPr/>
        <w:t xml:space="preserve">Жок, анын көрүмчүлөрү бар экен! Көзүн байлап, ошентип эрчитип кетет экен! – дешчү. Акыркы убактарда андай имиштер шоона эшпей калып: </w:t>
      </w:r>
    </w:p>
    <w:p>
      <w:pPr>
        <w:pStyle w:val="Normal"/>
        <w:ind w:firstLine="709"/>
        <w:rPr/>
      </w:pPr>
      <w:r>
        <w:rPr/>
        <w:t xml:space="preserve">– </w:t>
      </w:r>
      <w:r>
        <w:rPr/>
        <w:t>Жок, кокуй! Кызмончок жыландын тилин билет дейт! Элден алыстап, ээндеп барып өзү да жыландын кебин кийет экен! – деп, атургай:</w:t>
      </w:r>
    </w:p>
    <w:p>
      <w:pPr>
        <w:pStyle w:val="Normal"/>
        <w:ind w:firstLine="709"/>
        <w:rPr/>
      </w:pPr>
      <w:r>
        <w:rPr/>
        <w:t xml:space="preserve">– </w:t>
      </w:r>
      <w:r>
        <w:rPr/>
        <w:t xml:space="preserve">Бетиң түгөнгү-үр! Кызмончок кош бойлуу экен! Жыландан боозуптур! Ай-күнүнө жеткенде ажыдаар-аялга айланат имиш! — деп үрпөңдөшүп, алда неден кооптонгондой акырын-аста сүйлөшүп, күбүң-шыбың болуп, ушакчылардын күнү тууп, баарынан да Асылбекке көөнү бузуктар кудуңдап, котур ташын коюнга ката башташкан!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Ушуларды ойлогон жылан эми күүгүм кирип, көз байланаар убакытты күттү. </w:t>
      </w:r>
    </w:p>
    <w:p>
      <w:pPr>
        <w:pStyle w:val="Normal"/>
        <w:ind w:firstLine="709"/>
        <w:rPr/>
      </w:pPr>
      <w:r>
        <w:rPr/>
        <w:t xml:space="preserve">Денесин солкулдата терең дем алып алды да, бир чети өзүн алаксытыш үчүн, бир чети өткөн-кеткенди дагы бир жолу таразалап, электен өткөрүш үчүн буга чейинки өмүрүн бүт көз алдынан чубатууга өттү.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Ооба, так ушул сомодой болгон ак жылан анда ийрелеңдеген ичке, бала жылан болчу! Кызмончок да баса элек, эмчектеги наристе эле. Экөөнүн ынактыгы ошол ымыркай кездеринде башталып, улам барган сайын алардын ымаласы ширелишкен ширин сезимдерге жуурулушуп, аруу махабатка айланып, көкүрөктөрүндө акыры сөз менен айтып жеткире алгыс арман болуп уюган.</w:t>
      </w:r>
    </w:p>
    <w:p>
      <w:pPr>
        <w:pStyle w:val="Normal"/>
        <w:ind w:firstLine="709"/>
        <w:rPr/>
      </w:pPr>
      <w:r>
        <w:rPr/>
        <w:t>О, бул экөөнүн башынан не деген гана керемет күндөр өтпөдү! Түбүң түшкүр бу жалгандын маңдайга жазган жазуусу, ким-кимдин өз тагдыры, эки айрылыш жашоо жолу болбогондо, бири — адам, бири — айбан экенин эстерине да албай, экөө балким бир сүйүү сезимине баш ийип, эрчишип дүйнө кезип, ааламды айланып ак уруп кетишет беле?!. А бирок антүүгө да болбойт эле! Бул жарык дүйнөгө жаралган соң, анын мыйзам-ченемине баш ийүү парз. Демек адам — адам бойдон, айбан — айбан бойдон калганы жакшы. А бирок алар аны убагында ойлоп коюптурбу? Каяктан?!.</w:t>
      </w:r>
    </w:p>
    <w:p>
      <w:pPr>
        <w:pStyle w:val="Normal"/>
        <w:ind w:firstLine="709"/>
        <w:rPr/>
      </w:pPr>
      <w:r>
        <w:rPr/>
        <w:t xml:space="preserve">Айткандай эле, бул окуя минтип башталган… </w:t>
      </w:r>
    </w:p>
    <w:p>
      <w:pPr>
        <w:pStyle w:val="Normal"/>
        <w:ind w:firstLine="709"/>
        <w:rPr/>
      </w:pPr>
      <w:r>
        <w:rPr/>
        <w:t xml:space="preserve"> </w:t>
      </w:r>
    </w:p>
    <w:p>
      <w:pPr>
        <w:pStyle w:val="Normal"/>
        <w:ind w:firstLine="709"/>
        <w:rPr/>
      </w:pPr>
      <w:r>
        <w:rPr/>
        <w:t>***</w:t>
      </w:r>
    </w:p>
    <w:p>
      <w:pPr>
        <w:pStyle w:val="Normal"/>
        <w:ind w:firstLine="709"/>
        <w:rPr/>
      </w:pPr>
      <w:r>
        <w:rPr/>
      </w:r>
    </w:p>
    <w:p>
      <w:pPr>
        <w:pStyle w:val="Normal"/>
        <w:ind w:firstLine="709"/>
        <w:rPr/>
      </w:pPr>
      <w:r>
        <w:rPr/>
        <w:t xml:space="preserve">Белден келген бетегенин ичинде безилдеп ойноп, соймолоңдоп келатты бала жылан. Деги эле анын элпектигине, тентектигине эмне бересиң! Анан калса башка жыландарга окшобой, башкача бул! Жерден боорун көтөрүп, жашоонун жарыктыгын боолгогон эң алгачкы күндөн эле эмнегедир адамдар тарапка ыктай берет. Эне-жылан адегенде чочулап, аркасынан акмалап эрчип жүрүп тажаган соң, акыры тим койгон. </w:t>
      </w:r>
    </w:p>
    <w:p>
      <w:pPr>
        <w:pStyle w:val="Normal"/>
        <w:ind w:firstLine="709"/>
        <w:rPr/>
      </w:pPr>
      <w:r>
        <w:rPr/>
        <w:t>Кооздукту, сулуулукту жактырган бала жылан учуп-күйүп келатса да токтоп, чепейип баш көтөрө калып, булактын агымын тиктеп, шыңгырын угат. Кызыл-тазыл гүлдөрдү аралайт. Адамдардын конушун, жайытын акмалайт. Эки аяктуу, төрт аяктуу бу жандыктарды эмнеге жакшы көрөрүн бирок, өзү да билбейт.</w:t>
      </w:r>
    </w:p>
    <w:p>
      <w:pPr>
        <w:pStyle w:val="Normal"/>
        <w:ind w:firstLine="709"/>
        <w:rPr/>
      </w:pPr>
      <w:r>
        <w:rPr/>
        <w:t>Айрыкча, жайлоого ушул үй конгон күндөн баштап, бала жыландын күнү тууду. Ар күн сайын эртең менен эрте, күн менен тең жарышып келет да, обочорооктогу таргыл таштын үстүнө сойлоп чыгып алат. Таштын бийиктиги буга жакшы. Көздөрүн жылтыратып, көпкө чейин анан айлана-чөйрөсүн, айрыкча адамдардын бар кыймылын, баскан-турганын кызыгып карай берет. Анткен менен көп нерсеге акылы жетпейт, көп нерсеге түшүнбөйт. Ошон үчүн го, кээде ага башына эле эмес, бүт денесине: “Эмне үчүн?” – деген суроо толуп кеткендей сезиле берет. Ушинтип жатып, кээде ошол таштын үстүндө үргүлөп да кетет.</w:t>
      </w:r>
    </w:p>
    <w:p>
      <w:pPr>
        <w:pStyle w:val="Normal"/>
        <w:ind w:firstLine="709"/>
        <w:rPr/>
      </w:pPr>
      <w:r>
        <w:rPr/>
        <w:t xml:space="preserve">Баарынан да ага жакпаганы, эмнегедир эле андан баары коркуп, үркө берет. “Эмнеге?! – дейт ансайын бала жылан үтүрөйүп, – Мен аларга эмне, жамандык кылдымбы?!.” Жок. Тескерисинче так түйүлүп секирген козу-улакка, такыраң-таскак салган кулун-тайга кошулуп ойногусу, тээ учу-кыйры жок алыс-алыстарга зымырап жарышкысы келет. Жада калса бала жылан үстүнөн учуп өткөн канаттуу кушка суктанат. Куйрук-башын жерге тыпылдата чапкылап, кудум учуп кетүүчүдөй умсунуп, умтулуп калат! </w:t>
      </w:r>
    </w:p>
    <w:p>
      <w:pPr>
        <w:pStyle w:val="Normal"/>
        <w:ind w:firstLine="709"/>
        <w:rPr/>
      </w:pPr>
      <w:r>
        <w:rPr/>
        <w:t>А бирок аны эч ким түшүнбөйт. Ойноп, оттоп келатышып эле так ошол жылан жаткан таргыл ташка жеткенде “ойт” беришип, “дыр-р” коюп качышат.</w:t>
      </w:r>
    </w:p>
    <w:p>
      <w:pPr>
        <w:pStyle w:val="Normal"/>
        <w:ind w:firstLine="709"/>
        <w:rPr/>
      </w:pPr>
      <w:r>
        <w:rPr/>
        <w:t xml:space="preserve">Адам баласына да бир-эки курдай бетме-бет жолукканы бар. Бир жолу ойноп, алаксып келатып боз үйгө жетип калыптыр. Үйдүн эшиги түрүлүп, түндүгү ачык. Ичкериден казан-аяктын кылдырттаганы, адамдардын кобур-собуру, арасында аялдын шаңкылдап күлгөнү угулат. Аларга кошул-ташыл баланын үнү чыгат. </w:t>
      </w:r>
    </w:p>
    <w:p>
      <w:pPr>
        <w:pStyle w:val="Normal"/>
        <w:ind w:firstLine="709"/>
        <w:rPr/>
      </w:pPr>
      <w:r>
        <w:rPr/>
        <w:t xml:space="preserve">Селейип тыңшап, катып турду бала жылан. Атүгүл көптөн бери ымала санап жүргөн ушул үйгө мына-мына, азыр кирип баруучудай, канча ирээт обдулуп барып токтоду. </w:t>
      </w:r>
    </w:p>
    <w:p>
      <w:pPr>
        <w:pStyle w:val="Normal"/>
        <w:ind w:firstLine="709"/>
        <w:rPr/>
      </w:pPr>
      <w:r>
        <w:rPr/>
        <w:t xml:space="preserve">Аңгыча эле үйдөн капыл-тапыл адам чыга калбаспы! Экөө тең нес боло, бир топко чейин бири-биринен көз ала албай, өң-алеттен кетишип, бири-биринен коркуп кетишти. </w:t>
      </w:r>
    </w:p>
    <w:p>
      <w:pPr>
        <w:pStyle w:val="Normal"/>
        <w:ind w:firstLine="709"/>
        <w:rPr/>
      </w:pPr>
      <w:r>
        <w:rPr/>
        <w:t>Асылбек көп эле жылан көргөн. Бирок бул жылан андагылардан таптакыр башкача — ак жылан болчу. Узундугу эки-үч эле карыш келген бала жылан! Асылбек деле эгер көз токтотуп караса, чыбыктай болгон неменин зыяны жок экенин байкайт беле?!. Көздөрүнөн көрөт беле?! А бирок, антүүгө Асылбектин кудурети да жетпей, шашып калды. Анын үстүнө так босогонун алдында үйдү карап, алда неге ынтызар турган бу жылан Асылбекке бүткөн бойду “дүр-р!” эттирген жагымдуу да, жагымсыз да, түшүнүксүз сезим калтырды. Тээ качантан түшүнө кирип, жүрөгүн түпөйүл кыла берчү, же жакшыга, же жаманга жорурун билбей жүргөн аяны ушул окшоп сезилди...</w:t>
      </w:r>
    </w:p>
    <w:p>
      <w:pPr>
        <w:pStyle w:val="Normal"/>
        <w:ind w:firstLine="709"/>
        <w:rPr/>
      </w:pPr>
      <w:r>
        <w:rPr/>
        <w:t>Бала жылан да адегенде алдастай түшүп, адам баласынын бар кыймылынан көз албай, теше тиктеди. Бул экөөнүн тең өмүрүндөгү биринчи арбашуу болчу. Так ошол тикирейе тиктеген калыбынан жазбай, бир убакта адам баласы артында, үйдө жөлөнүп турган жыгач саптуу, миздүү темирге кол узатты да, бат эле анан жалаңдаган ошол темир так төбөдө ойноп, жыланды көздөй учуп келатты! Буйтай качты бала жылан. Көз ирмемдин ичинде болуп кетти, ушунун баары! Жерге тийип “чак!” эткен ачуу үндү жылан алыстап барып укту. Күрөктүн мизи жерге капортосунан бата түшкөн болчу. Бала жыландын мойну кыйылып калмак азыр. Шамдагайлыгынан калды го. Учуп-күйүп, келген жагын көздөй безилдеп жөнөгөн бала жылан таарынды адамга: “Ага эмне жамандык кылдым мен?!.”</w:t>
      </w:r>
    </w:p>
    <w:p>
      <w:pPr>
        <w:pStyle w:val="Normal"/>
        <w:ind w:firstLine="709"/>
        <w:rPr/>
      </w:pPr>
      <w:r>
        <w:rPr/>
        <w:t>Ушуга жооп таба албай, бушайман болуп баратты. “Чоң жылан болгонумдабы!..” — ичинде ошентип кекенгени менен, чоң жылан болгондо деле адамга анчалык акарат кыла албай, атурсун ага байланып, адам менен айбанды ажырата албай калган белгисиз бир улуу күчкө арбалып калаарын анда ал каяктан ойлоду?.. Ошол калыбында жүрүп отуруп, орчук таштуу аскасына жеткенде гана артына бир кылчайып карап алды. Бир далай жерди кантип басканын, канча убакытта келгенин билбейт. Ызаныкы го?!.</w:t>
      </w:r>
    </w:p>
    <w:p>
      <w:pPr>
        <w:pStyle w:val="Normal"/>
        <w:ind w:firstLine="709"/>
        <w:rPr/>
      </w:pPr>
      <w:r>
        <w:rPr/>
        <w:t>Бу кезде күн тоонун аркы бетине жашынып бараткан. Жыландын көзү жеткен бул аймактын жарымына күн тийип, жарымына эчак көлөкө түшкөн. Аздан кийин айлананы күүгүм басат. Анан ал коюуланып отуруп караңгы түнгө айланат. Тирүү жан түгүл, ай-ааламың анан акырындап уйкуга баш коёт. Дүйнөнү «жым-жым» этип, мемиреген тынчтык каптайт. А бирок бала жылан аны каалабайт! Эмнегедир эле анын дүйнөсү жарыкчылыкты, күндү эле самай берет. Дайыма эле тирүүлүктүн, кыймылдын болуп турганы кызык ага. Анткен менен, таңдан кечке жаны тынбай соймолоңдой берип, чарчап калганын өзү да туйбайт.</w:t>
      </w:r>
    </w:p>
    <w:p>
      <w:pPr>
        <w:pStyle w:val="Normal"/>
        <w:ind w:firstLine="709"/>
        <w:rPr/>
      </w:pPr>
      <w:r>
        <w:rPr/>
        <w:t xml:space="preserve"> </w:t>
      </w:r>
    </w:p>
    <w:p>
      <w:pPr>
        <w:pStyle w:val="Normal"/>
        <w:ind w:firstLine="709"/>
        <w:rPr/>
      </w:pPr>
      <w:r>
        <w:rPr/>
        <w:t>***</w:t>
      </w:r>
    </w:p>
    <w:p>
      <w:pPr>
        <w:pStyle w:val="Normal"/>
        <w:ind w:firstLine="709"/>
        <w:rPr/>
      </w:pPr>
      <w:r>
        <w:rPr/>
      </w:r>
    </w:p>
    <w:p>
      <w:pPr>
        <w:pStyle w:val="Normal"/>
        <w:ind w:firstLine="709"/>
        <w:rPr/>
      </w:pPr>
      <w:r>
        <w:rPr/>
        <w:t>Асылбек комузун кыңгырттатып отурат. Кызмончок адатынча жөрмөлөп келип, быйтыйган колдору менен комузду кошо кармалап, өз тилинде чулдуруктайт. Атасы ансайын кызып, күүгө кулак төшөйт. Көздөрүн жумуп, сыбызгыган бир укмуштуудай керемет ыргактарды кайрыйт. Казан-аягынан жаңы эле колу бошогон Сырга да жоолугун оңдоп салынып, күйөөсү тарапка жароокерлене карайт. Анан ата-баланын катарына эпейип отура калып, түгөйүнө эркелей, эркелете тиктейт. Көңүлү алып-учуп, көкүрөгүндө бир назик сезим айланып, анан өз эркине өзү туруштук бере албай, ичке билектери күйөөсүнүн мойнуна жумшак оролуп, назик эриндер жүзүнөн сүйөт. Асылбектин комуздун кылын терген манжалары акырындап барып тынчый түшөт.</w:t>
      </w:r>
    </w:p>
    <w:p>
      <w:pPr>
        <w:pStyle w:val="Normal"/>
        <w:ind w:firstLine="709"/>
        <w:rPr/>
      </w:pPr>
      <w:r>
        <w:rPr/>
        <w:t xml:space="preserve">– </w:t>
      </w:r>
      <w:r>
        <w:rPr/>
        <w:t>Жанбиргем, менин!.. Жаным!.. – шыбырайт келин, – Эмнеге ушунчалык жакшы жаралгансың? Мен сенсиз кантет элем?.. Жакшым менин!..</w:t>
      </w:r>
    </w:p>
    <w:p>
      <w:pPr>
        <w:pStyle w:val="Normal"/>
        <w:ind w:firstLine="709"/>
        <w:rPr/>
      </w:pPr>
      <w:r>
        <w:rPr/>
        <w:t>Жубайынын наздуу шыбыры, буркан-шаркан түшкөн аруу махабаты Асылбекти эсинен тайыта, саамга өзүн жогото түшүп, антсе да адатынча сыр бербей, комузун жүккө жөлөй:</w:t>
      </w:r>
    </w:p>
    <w:p>
      <w:pPr>
        <w:pStyle w:val="Normal"/>
        <w:ind w:firstLine="709"/>
        <w:rPr/>
      </w:pPr>
      <w:r>
        <w:rPr/>
        <w:t xml:space="preserve">– </w:t>
      </w:r>
      <w:r>
        <w:rPr/>
        <w:t>Кызмончок эмне дейт?.. – деген болот.</w:t>
      </w:r>
    </w:p>
    <w:p>
      <w:pPr>
        <w:pStyle w:val="Normal"/>
        <w:ind w:firstLine="709"/>
        <w:rPr/>
      </w:pPr>
      <w:r>
        <w:rPr/>
        <w:t>Сырга ага деле кайыл. Күйөөсүнүн мойнуна оролгон калыбында, анын комуздан бошой түшкөн тизесине отуруп, көкүрөгүнө башын жөлөйт. Кызмончок да ата-энесинин ушул кылыгын, ысык-ынак мамилесин жактыргандай, улам бирине жароокерлене кытылдап күлөт да, же атасын, же апасын кызгангандай чырылдап ортого түшө баштайт. Асылбек экөөнө бирдей элжиреп, экөөнү тең кучагына бекем кысып, алмак-салмак жыттагылап, бакытка мас.</w:t>
      </w:r>
    </w:p>
    <w:p>
      <w:pPr>
        <w:pStyle w:val="Normal"/>
        <w:ind w:firstLine="709"/>
        <w:rPr/>
      </w:pPr>
      <w:r>
        <w:rPr/>
        <w:t xml:space="preserve">– </w:t>
      </w:r>
      <w:r>
        <w:rPr/>
        <w:t>Эс алалы, жаным, – дейт анан жубайына, – Сен кызыңды уктата бер. Мен малга бир көз салып келейин.</w:t>
      </w:r>
    </w:p>
    <w:p>
      <w:pPr>
        <w:pStyle w:val="Normal"/>
        <w:ind w:firstLine="709"/>
        <w:rPr/>
      </w:pPr>
      <w:r>
        <w:rPr/>
        <w:t xml:space="preserve">Асылбек келгиче Сырга төшөгүн салып, кызын бөлөйт. Капкара каректери бир башкача бажырайып, узун кирпиктери күн желесине окшогон, эмчек издеп эриндерин чөрмөлөңдөткөн наристенин оозуна сүтү ийип дирилдеген ак мамагын салып, тулку бою коргошундай балкылдап, энелик бир ыйык сезимге кана, ырахаттана көздөрүн жумат. Баланы уктатып коюп, түндөсү кийип жатчу ич көйнөгүн кийип, узун кара чачын жазып жиберип, жүрөгү көөдөнүнө батпай туйлап, жанбиргесин утурлай сыртка чыгат. </w:t>
      </w:r>
    </w:p>
    <w:p>
      <w:pPr>
        <w:pStyle w:val="Normal"/>
        <w:ind w:firstLine="709"/>
        <w:rPr/>
      </w:pPr>
      <w:r>
        <w:rPr/>
        <w:t xml:space="preserve">Кудум түн периштесиндей ак көйнөгү жер чийип булактаган, денеси от менен жалын болуп чатыраган жубайын баладай так көтөрүп ала коюп, тегеренип-тегеренип жатса, аларга кошулуп тоонун салкын жели кошо чимирилип, Сырганын этек-жеңин дирилдетип, кундуз чачын сапырып бириндетип, ансайын экөө тең жыргап күлүп, каткырып... Алар менен асмандагы Ай, тоолор кошо тегеренип, жылдыздар бакыттан көзү уялган сыяктуу ачакей-жумакей болуп жымыңдашып!.. </w:t>
      </w:r>
    </w:p>
    <w:p>
      <w:pPr>
        <w:pStyle w:val="Normal"/>
        <w:ind w:firstLine="709"/>
        <w:rPr/>
      </w:pPr>
      <w:r>
        <w:rPr/>
        <w:t>Асылбектин каруусун жазданып жаткан Сырга бир убакта күлүп жиберди:</w:t>
      </w:r>
    </w:p>
    <w:p>
      <w:pPr>
        <w:pStyle w:val="Normal"/>
        <w:ind w:firstLine="709"/>
        <w:rPr/>
      </w:pPr>
      <w:r>
        <w:rPr/>
        <w:t xml:space="preserve">– </w:t>
      </w:r>
      <w:r>
        <w:rPr/>
        <w:t>Асыке?</w:t>
      </w:r>
    </w:p>
    <w:p>
      <w:pPr>
        <w:pStyle w:val="Normal"/>
        <w:ind w:firstLine="709"/>
        <w:rPr/>
      </w:pPr>
      <w:r>
        <w:rPr/>
        <w:t xml:space="preserve">– </w:t>
      </w:r>
      <w:r>
        <w:rPr/>
        <w:t>Ов?</w:t>
      </w:r>
    </w:p>
    <w:p>
      <w:pPr>
        <w:pStyle w:val="Normal"/>
        <w:ind w:firstLine="709"/>
        <w:rPr/>
      </w:pPr>
      <w:r>
        <w:rPr/>
        <w:t xml:space="preserve">– </w:t>
      </w:r>
      <w:r>
        <w:rPr/>
        <w:t>Экөөбүздү шыкалаап... тигил айды карасаң.</w:t>
      </w:r>
    </w:p>
    <w:p>
      <w:pPr>
        <w:pStyle w:val="Normal"/>
        <w:ind w:firstLine="709"/>
        <w:rPr/>
      </w:pPr>
      <w:r>
        <w:rPr/>
        <w:t>Ырас эле күмүш табактай жалтырап, толгон ай ал экөөнү түндүктөн кыйгач тиктеп, бир башкача төгүлүп туруптур. Асылбек ууртунан күлүмсүрөй, Сырганы өзүнө тартып:</w:t>
      </w:r>
    </w:p>
    <w:p>
      <w:pPr>
        <w:pStyle w:val="Normal"/>
        <w:ind w:firstLine="709"/>
        <w:rPr/>
      </w:pPr>
      <w:r>
        <w:rPr/>
        <w:t xml:space="preserve">– </w:t>
      </w:r>
      <w:r>
        <w:rPr/>
        <w:t>Кандай жарык, кандай сулуу? Эгерде эми да кыздуу болсок, атын Толгонай коёлучу, ээ? – деди кыялдана.</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Ушул түнү алар бала жыландын түшүнө киришти. Канчалык өзүн жек көрүп, өлтүргүсү келгени менен жанагы адам ага түшүндө жагып турду. Ак жоолук салынып, бүйүрмө көйнөгүнүн үстүнөн саймалуу чыптама кийген жаш аял да адатынча аппак тиштерин кашкайта күлүп, кызын көтөрүп алыптыр. Алар түз эле бала жыланды беттеп келатышат. Качайын деп, мойну-башын жанталашып сереңдеткени менен денесин эч бир жылдыра албай койду, бала жылан. Аңгыча адамдардын эркеги эңкейе калып, бала жыланды колуна алды эле, аял да аны башынан куйругунун учуна чейин сыдыра сылап, эркелеткен болду. Кичинекей адамча да аны көздөй талпынып, быйтыйган колдорун сунат. Төртөө анан эрчишип алышып, көк шиберди кечип кайдадыр-кайдадыр кетип баратышыптыр...</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Таң куланөөк салганда эле ойгонуп алып, түндө көргөн түшүнөн уламбы, адамдарга таарынычын унутуп, кайра да боз үйгө келди бала жылан. Жол бою чөптү аралап, шүүдүрүмгө киринип жүрүп отурду да, баягыл таргыл таштын үстүнө сойлоп чыгып, үй тарапка көз салды.</w:t>
      </w:r>
    </w:p>
    <w:p>
      <w:pPr>
        <w:pStyle w:val="Normal"/>
        <w:ind w:firstLine="709"/>
        <w:rPr/>
      </w:pPr>
      <w:r>
        <w:rPr/>
        <w:t xml:space="preserve">Үйдүн кожойкеси эшиктин алдына таар жая салды да, үйдөн бешик көтөрүп чыкты. Боортоктоп отура калып, баласын эмизип болду да, бешиктин боосун чечип, наристенин колдорун бошотту. </w:t>
      </w:r>
    </w:p>
    <w:p>
      <w:pPr>
        <w:pStyle w:val="Normal"/>
        <w:ind w:firstLine="709"/>
        <w:rPr/>
      </w:pPr>
      <w:r>
        <w:rPr/>
        <w:t xml:space="preserve">Бала жыланга бешик жакты. Андагы наристенин үн салып, колдорун эрбеңдетип-сербеңдеткени аны чакырып жаткан окшоду... Ансайын адамдар тарапка азгырылып, тыбырчылап тынчы кетип баратты! Улам берилеп жылып отуруп, акыры жакындап да келди. Наристе да анын келатканын туйгандай, үн салганын токтото калып, ал тарапка башын салаңдата карап, тыңшай калып жатканы, бала жыланды ого бетер «чакырды». Бирок бала жылан үйдөн баягы эркек чыга калабы деп, кооптоно берди. Анткен менен, жанагы аялдан башка кирип-чыккан бирөө-жарым болгон жок. Ошондон кийин гана ыңгайын таап, энеси үйгө кирип кетээри менен учуп-жетип, бешиктин бою менен бир болуп тура калды! </w:t>
      </w:r>
    </w:p>
    <w:p>
      <w:pPr>
        <w:pStyle w:val="Normal"/>
        <w:ind w:firstLine="709"/>
        <w:rPr/>
      </w:pPr>
      <w:r>
        <w:rPr/>
        <w:t>Кичинекей адамча менен кичинекей макулук үнсүз тиктеше калышып, элейе түшкөн наристе анан бат эле “жарк” этип күлүп жиберди. Колдорун сунуп, жыланды кармагысы келди...</w:t>
      </w:r>
    </w:p>
    <w:p>
      <w:pPr>
        <w:pStyle w:val="Normal"/>
        <w:ind w:firstLine="709"/>
        <w:rPr/>
      </w:pPr>
      <w:r>
        <w:rPr/>
        <w:t>Бала жылан ошого маашырлана, бешиктин кармагычына оролуп алып, наристе кытылдап күлгөн сайын мойну-башын ары-бери койколоктотту… Аңгыча боз үйдөн чыга калган аял түз эле экөөнү карай бет алды эле, сестене түшкөн жылан көзгө илешпей, таардын астына кире качты.</w:t>
      </w:r>
    </w:p>
    <w:p>
      <w:pPr>
        <w:pStyle w:val="Normal"/>
        <w:ind w:firstLine="709"/>
        <w:rPr/>
      </w:pPr>
      <w:r>
        <w:rPr/>
        <w:t xml:space="preserve"> – </w:t>
      </w:r>
      <w:r>
        <w:rPr/>
        <w:t xml:space="preserve">Эмне кыткылыктайсың, берекем? Умай энең күлдүрүп жатабы? – деп сүйлөнгөн келин баланы чечип алып, жалынып-жалбарып, кийинтип жатты: </w:t>
      </w:r>
    </w:p>
    <w:p>
      <w:pPr>
        <w:pStyle w:val="Normal"/>
        <w:ind w:firstLine="709"/>
        <w:rPr/>
      </w:pPr>
      <w:r>
        <w:rPr/>
        <w:t xml:space="preserve">– </w:t>
      </w:r>
      <w:r>
        <w:rPr/>
        <w:t>Каралдым! Кагылайыным! Канакей, кана, жаңы чыптамаңды кийип алчы. Ой-ий, кызымдыкы укмуш болгон го, ыя! Кийимиңдин жаны морт болсун, өзүңдүн жаның бек болсун! Менин колум эмес, Умай энелериң – Батма, Зууранын колу…</w:t>
      </w:r>
    </w:p>
    <w:p>
      <w:pPr>
        <w:pStyle w:val="Normal"/>
        <w:ind w:firstLine="709"/>
        <w:rPr/>
      </w:pPr>
      <w:r>
        <w:rPr/>
        <w:t xml:space="preserve">Айбан да болсо бала эмеспи, жылан кошо эне мээримине магдырай түшкөн. Аңгыча баласын көтөрүп өйдө боло берген келин таардын үстүнөн бачырата басып өттү эле, эти ооруп, жаны көзүнө көрүнө түшкөн бечара неме аялдын таманын чагып ала жаздады. </w:t>
      </w:r>
    </w:p>
    <w:p>
      <w:pPr>
        <w:pStyle w:val="Normal"/>
        <w:ind w:firstLine="709"/>
        <w:rPr/>
      </w:pPr>
      <w:r>
        <w:rPr/>
        <w:t>Ошол түнү ал “үйүнө” барбай, таргыл таштын коңулуна кирип жатып алды. Бирок, ошол убакта ал энесинин тынчы кетип күтүп жатканын, акыры чыдамы жетпей, артынан издеп келип, адамдардын үйүнө ойдо жок жерден алаамат салып ийээрин билген эмес!..</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Эне жылан түз эле боз үйгө келатты! Буга чейин да баласын акмалап, адамдардын үйүнө далай келгендиктен, бул үйбүлө ага эчактан тааныш. Боз үйдүн ичинен кобур-собур үндөр, баланын «чыр-чур» этип ыйлап, кээде кытылдап күлгөнү угулат.</w:t>
      </w:r>
    </w:p>
    <w:p>
      <w:pPr>
        <w:pStyle w:val="Normal"/>
        <w:ind w:firstLine="709"/>
        <w:rPr/>
      </w:pPr>
      <w:r>
        <w:rPr/>
        <w:t xml:space="preserve">«Булардын баласы эч капарсыз, ата-энесинин мандайында!.. Менин баламчы?!.» – ушуну ойлогон эне жылан керегенин астынан үйдүн ичин карады. Чырак күйүп, бир үзүм жалын үйдү жарык кылып, ортодогу чаркеш меште чатырап от күйүп, казан кайнап жатат. </w:t>
      </w:r>
    </w:p>
    <w:p>
      <w:pPr>
        <w:pStyle w:val="Normal"/>
        <w:ind w:firstLine="709"/>
        <w:rPr/>
      </w:pPr>
      <w:r>
        <w:rPr/>
        <w:t>Эмнегедир баласынын дабышын эшиткиси, бул жерден ээрчитип кеткиси келген жыландын акырындап шаабайы сууй баштады. “Булар өлтүрүп койгонбу?» – деген бир жаман ой денесин дирт эттирди. О, анда эне жыланды эч ким, эч нерсе токтото алмак эмес! Анын бетин ары кылсын!..</w:t>
      </w:r>
    </w:p>
    <w:p>
      <w:pPr>
        <w:pStyle w:val="Normal"/>
        <w:ind w:firstLine="709"/>
        <w:rPr/>
      </w:pPr>
      <w:r>
        <w:rPr/>
        <w:t xml:space="preserve"> </w:t>
      </w:r>
      <w:r>
        <w:rPr/>
        <w:t>Эне жылан эми үйгө түз эле эшик аркылуу кирип келатты! Шырп алдырбай, босого ылдый куюлуп кирип жаткан жыланды бирок, жубайлар байкашкан жок. Наристе гана билди. Саамга элейе тиктеп, тааныш бирөөнү көргөндөй, адатынча канаттарын каккылап, кубанып кетти. “Гы-гы, гы»…– деп босого тарапка талпынды. Ошону байкаган жылан да көзгө илешпей, бат эле ала кийиздин алдына кирип кетти.</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Жарык өчкөн кезде үркөр жылдыз төбөгө келип калган. Баятан берки үчөөнүн кобур-собуру тынчып, анда-санда гана баланын чуркураганы, эненин уйкусунан серпиле түшүп «алдей» айтканы, бешиктин термелгени угулат.</w:t>
      </w:r>
    </w:p>
    <w:p>
      <w:pPr>
        <w:pStyle w:val="Normal"/>
        <w:ind w:firstLine="709"/>
        <w:rPr/>
      </w:pPr>
      <w:r>
        <w:rPr/>
        <w:t>Ачык түндүктөн жылдыз карап, суунун шарын тыңшаган Асылбек да ары оодарылып, уйкуга кетти. Анын дем алганы кудум Эне-жыландын кулак түбүнөн угулуп жатты.</w:t>
      </w:r>
    </w:p>
    <w:p>
      <w:pPr>
        <w:pStyle w:val="Normal"/>
        <w:ind w:firstLine="709"/>
        <w:rPr/>
      </w:pPr>
      <w:r>
        <w:rPr/>
        <w:t>Сырт да тынч. Тушалуу аттын дүпүлдөп секиргени, үй тараптан бир нерсени сезгендей анда-санда гана кошкурук атканы болбосо, ай-ааламдын өзү да уйкунун кучагына киргендей.</w:t>
      </w:r>
    </w:p>
    <w:p>
      <w:pPr>
        <w:pStyle w:val="Normal"/>
        <w:ind w:firstLine="709"/>
        <w:rPr/>
      </w:pPr>
      <w:r>
        <w:rPr/>
        <w:t>Эне жыландын күткөн убагы ушул болчу! Баятан бери баласынын шооратын тыңшап, үйдүн ичин туюму аркылуу «тинтип», бирок анын бул тегеректе жок экенине көзү жетип, акыры чындап эле ою жамандыкка токтоду. Денеси ого бетер таш-муз болуп, ансыз да сүйкүмсүз көздөрү тептегерек болуп күйүп, оор денесин жыбылжыта, ордунан козголду…</w:t>
      </w:r>
    </w:p>
    <w:p>
      <w:pPr>
        <w:pStyle w:val="Normal"/>
        <w:ind w:firstLine="709"/>
        <w:rPr/>
      </w:pPr>
      <w:r>
        <w:rPr/>
        <w:t>Капталдап жаткан Асылбек көкүрөк тушунун бүлкүлдөгөнүнөн улам ойгонуп кетти. Төшөгүнүн астын сыйпалап, колуна эч нерсе урунбаган соң гана бери оодарылып жатты.</w:t>
      </w:r>
    </w:p>
    <w:p>
      <w:pPr>
        <w:pStyle w:val="Normal"/>
        <w:ind w:firstLine="709"/>
        <w:rPr/>
      </w:pPr>
      <w:r>
        <w:rPr/>
        <w:t xml:space="preserve">– </w:t>
      </w:r>
      <w:r>
        <w:rPr/>
        <w:t>Уктай элексиңби? – Сырга кызын ойготуп албайын дегендей акырын шыбырады.</w:t>
      </w:r>
    </w:p>
    <w:p>
      <w:pPr>
        <w:pStyle w:val="Normal"/>
        <w:ind w:firstLine="709"/>
        <w:rPr/>
      </w:pPr>
      <w:r>
        <w:rPr/>
        <w:t xml:space="preserve">– </w:t>
      </w:r>
      <w:r>
        <w:rPr/>
        <w:t>Жок.</w:t>
      </w:r>
    </w:p>
    <w:p>
      <w:pPr>
        <w:pStyle w:val="Normal"/>
        <w:ind w:firstLine="709"/>
        <w:rPr/>
      </w:pPr>
      <w:r>
        <w:rPr/>
        <w:t xml:space="preserve">– </w:t>
      </w:r>
      <w:r>
        <w:rPr/>
        <w:t>Мен дагы. Эмнегедир эле жүрөгүм дүкүлдөйт.</w:t>
      </w:r>
    </w:p>
    <w:p>
      <w:pPr>
        <w:pStyle w:val="Normal"/>
        <w:ind w:firstLine="709"/>
        <w:rPr/>
      </w:pPr>
      <w:r>
        <w:rPr/>
        <w:t xml:space="preserve">– </w:t>
      </w:r>
      <w:r>
        <w:rPr/>
        <w:t>Эмнеге?</w:t>
      </w:r>
    </w:p>
    <w:p>
      <w:pPr>
        <w:pStyle w:val="Normal"/>
        <w:ind w:firstLine="709"/>
        <w:rPr/>
      </w:pPr>
      <w:r>
        <w:rPr/>
        <w:t xml:space="preserve">– </w:t>
      </w:r>
      <w:r>
        <w:rPr/>
        <w:t>Билбейм... – Сырга күйөөсүнө бекем ыктап, эркеледи, — Уйкум келбей жатат…</w:t>
      </w:r>
    </w:p>
    <w:p>
      <w:pPr>
        <w:pStyle w:val="Normal"/>
        <w:ind w:firstLine="709"/>
        <w:rPr/>
      </w:pPr>
      <w:r>
        <w:rPr/>
        <w:t>Бул убакта Эне жылан аларды айланып өтүп, бешикке келди да, кыймылсыз катып, баланын демин тыңшады. Эмнегедир нарситени чагып алууга канчалык ниеттенгени менен, ошого такыр дарманы жетпей, ээ-жаа бербеген ээнбаш оюна энелик эрки баш ийбей туруп алды! Бирок, кандай болсо да өз баласынын куну үчүн анын ата-энесинен өч алууну көздөгөн жылан: “Бала жоготкон кандай экенин билишсин! Өзөктөрү өрттөнүп, ботодой боздоп, мага окшоп зар какшап калышсын!»... – деди да, ыкчамдык менен имерилип келип, бешиктин жанындагы сүт куюлган бөтөлкөгө уусун куюп жиберди!.. Ошондон кийин гана карышкан денеси бошой түшүп, эч нерседен шеги жок, махабатка мас болгон тиги экөөнү, Кызмончокту бир кылчайып карап алып, келген жолу менен чыгып кетти!..</w:t>
      </w:r>
    </w:p>
    <w:p>
      <w:pPr>
        <w:pStyle w:val="Normal"/>
        <w:ind w:firstLine="709"/>
        <w:rPr/>
      </w:pPr>
      <w:r>
        <w:rPr/>
        <w:t xml:space="preserve">Азадан өзөгү өрттөнүп, жаны күйүп, боорун жерге ныгыра-ныгыра басып, анда-санда онтоп, кышылдап ыйлап баратты анан, эне жылан! </w:t>
      </w:r>
    </w:p>
    <w:p>
      <w:pPr>
        <w:pStyle w:val="Normal"/>
        <w:ind w:firstLine="709"/>
        <w:rPr/>
      </w:pPr>
      <w:r>
        <w:rPr/>
        <w:t>Анткен менен ал баласынын тирүү экенин али билген жок. Көксөөсү сууп, көңүлү тынмайын баары бир адамдарды жайына койбостугун ойлоп, өзүнө-өзү ант берип келатты!</w:t>
      </w:r>
    </w:p>
    <w:p>
      <w:pPr>
        <w:pStyle w:val="Normal"/>
        <w:ind w:firstLine="709"/>
        <w:rPr/>
      </w:pPr>
      <w:r>
        <w:rPr/>
        <w:t xml:space="preserve"> </w:t>
      </w:r>
      <w:r>
        <w:rPr/>
        <w:t>Ушул учурда таштын түбүндө уктап калган бала жылан серпиле баш көтөрүп, алда кайдан келаткан тааныш дабышты тыңшап, селейе катты да, энесинин шоокумун тааный коюп, эдиреңдеп тосуп чыкты.</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Бул убакта чукурана түшкөн кызын терметип, Сырга «алдей» айтты. Ылдам эле уктап кетчү балаэмнегедир кыңкыстай берип, таптакыр ойгонуп алды. Эмчек да эмбей, ээгин эмшендеткен эркесине энеси ансайын үйрүлүп түшөт:</w:t>
      </w:r>
    </w:p>
    <w:p>
      <w:pPr>
        <w:pStyle w:val="Normal"/>
        <w:ind w:firstLine="709"/>
        <w:rPr/>
      </w:pPr>
      <w:r>
        <w:rPr/>
        <w:t xml:space="preserve">– </w:t>
      </w:r>
      <w:r>
        <w:rPr/>
        <w:t>Уктачы, берекем! Уктай гой…</w:t>
      </w:r>
    </w:p>
    <w:p>
      <w:pPr>
        <w:pStyle w:val="Normal"/>
        <w:ind w:firstLine="709"/>
        <w:rPr/>
      </w:pPr>
      <w:r>
        <w:rPr/>
        <w:t>Алдей-алдей, ак бөпөм,</w:t>
      </w:r>
    </w:p>
    <w:p>
      <w:pPr>
        <w:pStyle w:val="Normal"/>
        <w:ind w:firstLine="709"/>
        <w:rPr/>
      </w:pPr>
      <w:r>
        <w:rPr/>
        <w:t>Ак бешикке жат бөпөм.</w:t>
      </w:r>
    </w:p>
    <w:p>
      <w:pPr>
        <w:pStyle w:val="Normal"/>
        <w:ind w:firstLine="709"/>
        <w:rPr/>
      </w:pPr>
      <w:r>
        <w:rPr/>
        <w:t>Аа…Аа…Аа…</w:t>
      </w:r>
    </w:p>
    <w:p>
      <w:pPr>
        <w:pStyle w:val="Normal"/>
        <w:ind w:firstLine="709"/>
        <w:rPr/>
      </w:pPr>
      <w:r>
        <w:rPr/>
        <w:t>Наристеге бул сапар ыр да жакпай койду.Тынчы кетип чабалактап, башын ары-бери чайкагылап жатып, чыңырып-чычып, ыйы күчөдү.</w:t>
      </w:r>
    </w:p>
    <w:p>
      <w:pPr>
        <w:pStyle w:val="Normal"/>
        <w:ind w:firstLine="709"/>
        <w:rPr/>
      </w:pPr>
      <w:r>
        <w:rPr/>
        <w:t xml:space="preserve">– </w:t>
      </w:r>
      <w:r>
        <w:rPr/>
        <w:t>Жаным десе! Эмне болду сага? – деген келин өбөктөй калып, баланын оозуна эмчегин салды. Ал да жакпай, Кызмончогунун чыры күчөгөндө гана Сырга Асылбекти ойготуп:</w:t>
      </w:r>
    </w:p>
    <w:p>
      <w:pPr>
        <w:pStyle w:val="Normal"/>
        <w:ind w:firstLine="709"/>
        <w:rPr/>
      </w:pPr>
      <w:r>
        <w:rPr/>
        <w:t xml:space="preserve">– </w:t>
      </w:r>
      <w:r>
        <w:rPr/>
        <w:t xml:space="preserve">Атасы, ойгончу, бир жери ооруп жатабы… Мындайы жок эле!.. – деп, анан: </w:t>
      </w:r>
    </w:p>
    <w:p>
      <w:pPr>
        <w:pStyle w:val="Normal"/>
        <w:ind w:firstLine="709"/>
        <w:rPr/>
      </w:pPr>
      <w:r>
        <w:rPr/>
        <w:t xml:space="preserve">– </w:t>
      </w:r>
      <w:r>
        <w:rPr/>
        <w:t>Сүт ичесиңби, кызым? – деп карбаластап ары жак, бери жагын сыйпалап, баланын бөтөлкөсүн издеди. Бала да ансайын алда нени сезгендей чырылдап, чучуктай чыңыра берди.</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Так ушул маалда эне жылан уулуна кезикти! Баласы бет алдынан капыл-тапыл чыга калганда, чоң жыландын ансыз да тостойгон көздөрү чанагынан чыгып кетүүчүдөй чачырай түштү! Бир эсе эркелесе, бир эсе кечирим сурагандай, куйругунун учуна тура калып шыйпалаңдаган уулунун көздөрү ай жарыгында акактай жанып, жароокерленип турган!..</w:t>
      </w:r>
    </w:p>
    <w:p>
      <w:pPr>
        <w:pStyle w:val="Normal"/>
        <w:ind w:firstLine="709"/>
        <w:rPr/>
      </w:pPr>
      <w:r>
        <w:rPr/>
        <w:t>Эне жылан көргөн көзүнө ишенип, ишенбегендей эсин жогото түштү! Келаткан ордунда каккан казыктай катып, бир убакта анан капортосуна чейин тикчийип тура калды да, кубангандан бекен же ачуусу келгенгеби, айтор, демейдегидей эмес, кандайдыр бир узакка созолонгон үн чыгарып:</w:t>
      </w:r>
    </w:p>
    <w:p>
      <w:pPr>
        <w:pStyle w:val="Normal"/>
        <w:ind w:firstLine="709"/>
        <w:rPr/>
      </w:pPr>
      <w:r>
        <w:rPr/>
        <w:t xml:space="preserve">– </w:t>
      </w:r>
      <w:r>
        <w:rPr/>
        <w:t>Тс-с-с-с! Тс-с-с-с-с!.. – деп ийди. Бир карасаң үшкүрүккө да, ышкырыкка да окшогон бул үн жыландын тээ куйругунун учунан бери бүт денесин өрдөп өтүп, көмөкөйүн күч менен жарып чыккан сыяктуу өтө мукам, оор болчу.</w:t>
      </w:r>
    </w:p>
    <w:p>
      <w:pPr>
        <w:pStyle w:val="Normal"/>
        <w:ind w:firstLine="709"/>
        <w:rPr/>
      </w:pPr>
      <w:r>
        <w:rPr/>
        <w:t xml:space="preserve">Ошондон кийин гана өзүн жагалдана тиктеген уулуна эңкейип, анын ай нуруна чагылышып, ого бетер жылтылдаган аппак, жылмакай денесин мойнуна орой, өзүнө эңип ала койду. Бала жылан ушул ирмемде энесинин көздөрүнөн кулап түшкөн эки тамчы шүүдүрүмдү көрдү!.. Көрдү да, таң калды! А бирок анын эмне экенине акылы жетпей, анан ал жөнүндө тез эле эсинен чыгарып, алаксып кетти. Бала жылан качандыр бир өзү да ушинтип ыйлаарын, анда билип коюптурбу!.. </w:t>
      </w:r>
    </w:p>
    <w:p>
      <w:pPr>
        <w:pStyle w:val="Normal"/>
        <w:ind w:firstLine="709"/>
        <w:rPr/>
      </w:pPr>
      <w:r>
        <w:rPr/>
        <w:t>Бирок бактылуу бул ирмемдер узакка созулган жок! Бала жытына балбаалап эрип, жанбиргеси менен жыргап ойноп, эркелешип турган эне жылан бир убакта алда нени эстегендей “селт” этип алды да, денеси түктүйө түштү! Мойнунда оролуп, куйрук-башын салпаңдатып, тыбырчылап ойноп жаткан уулун анан денесинен күч менен жерге таштап жиберип, чымын-куюн түшүп кайра артына – боз үйдү көздөй жөнөдү!</w:t>
      </w:r>
    </w:p>
    <w:p>
      <w:pPr>
        <w:pStyle w:val="Normal"/>
        <w:ind w:firstLine="709"/>
        <w:rPr/>
      </w:pPr>
      <w:r>
        <w:rPr/>
        <w:t xml:space="preserve">Түшкөн жеринде саамга кыймылсыз жаткан бала-жылан да тура калып, безилдеген боюнча энесинин артынан баратты! Анткен менен заматтын ортосунда кыйла жерге узап кеткен зор жыланга жете албай, а бирок ансайын өжөрлөнүп, болгон күчүн үрөп, жаналакетке түшүп алды.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Бул кезде үйдөгүлөр дүрбөп калышкан...</w:t>
      </w:r>
    </w:p>
    <w:p>
      <w:pPr>
        <w:pStyle w:val="Normal"/>
        <w:ind w:firstLine="709"/>
        <w:rPr/>
      </w:pPr>
      <w:r>
        <w:rPr/>
        <w:t>Жапжакшынакай эле ойноп уктаган баланын басылбай, чыңырып-чыркыраганы башкача эле! Ата-энеси экөө бирдей үрпөңдөп, үстүнө үйрүлүп түшүп, жалынып-жалбарганына карабай, ыйлай берген бала кара терге чыланып кетти. Жаңы эле чырак күйгүзүп, баланын бөтөлкөсүн колуна урунткан келинге:</w:t>
      </w:r>
    </w:p>
    <w:p>
      <w:pPr>
        <w:pStyle w:val="Normal"/>
        <w:ind w:firstLine="709"/>
        <w:rPr/>
      </w:pPr>
      <w:r>
        <w:rPr/>
        <w:t xml:space="preserve">– </w:t>
      </w:r>
      <w:r>
        <w:rPr/>
        <w:t xml:space="preserve">Эмизчи, – деди Асылбек баланы берип, — Эмизип көрчү?.. </w:t>
      </w:r>
    </w:p>
    <w:p>
      <w:pPr>
        <w:pStyle w:val="Normal"/>
        <w:ind w:firstLine="709"/>
        <w:rPr/>
      </w:pPr>
      <w:r>
        <w:rPr/>
        <w:t xml:space="preserve">– </w:t>
      </w:r>
      <w:r>
        <w:rPr/>
        <w:t>Азыр... – деп Сырга отура калып, баланы канчалык бооруна тартып, эмизгенге аракет кылганы менен Кызмончок ансайын башын чалкалатып, тырышып туруп алды.</w:t>
      </w:r>
    </w:p>
    <w:p>
      <w:pPr>
        <w:pStyle w:val="Normal"/>
        <w:ind w:firstLine="709"/>
        <w:rPr/>
      </w:pPr>
      <w:r>
        <w:rPr/>
        <w:t xml:space="preserve">– </w:t>
      </w:r>
      <w:r>
        <w:rPr/>
        <w:t>Эмбей жатат! – деп анын буга чейин минтип ыйлаганын көрбөгөн келин өзү кошо ыйлап алган:</w:t>
      </w:r>
    </w:p>
    <w:p>
      <w:pPr>
        <w:pStyle w:val="Normal"/>
        <w:ind w:firstLine="709"/>
        <w:rPr/>
      </w:pPr>
      <w:r>
        <w:rPr/>
        <w:t xml:space="preserve">– </w:t>
      </w:r>
      <w:r>
        <w:rPr/>
        <w:t>Кудайым, ай! Эмне кылам эми?! Берекем, берекем!.. Болдучу эми, берекем! Ай, ай, ай!.</w:t>
      </w:r>
    </w:p>
    <w:p>
      <w:pPr>
        <w:pStyle w:val="Normal"/>
        <w:ind w:firstLine="709"/>
        <w:rPr/>
      </w:pPr>
      <w:r>
        <w:rPr/>
        <w:t>Бир убакта эсине бир нерсе түшө калып, коркуп кетти:</w:t>
      </w:r>
    </w:p>
    <w:p>
      <w:pPr>
        <w:pStyle w:val="Normal"/>
        <w:ind w:firstLine="709"/>
        <w:rPr/>
      </w:pPr>
      <w:r>
        <w:rPr/>
        <w:t xml:space="preserve">– </w:t>
      </w:r>
      <w:r>
        <w:rPr/>
        <w:t>Асыке?! Курт-сурт чагып алган жокпу, ыя?!</w:t>
      </w:r>
    </w:p>
    <w:p>
      <w:pPr>
        <w:pStyle w:val="Normal"/>
        <w:ind w:firstLine="709"/>
        <w:rPr/>
      </w:pPr>
      <w:r>
        <w:rPr/>
        <w:t xml:space="preserve">– </w:t>
      </w:r>
      <w:r>
        <w:rPr/>
        <w:t>Кудай сактасын! Берчи мага? – Асылбектин оюна эмнегедир бала жылан элестеп кетти. Баланы колуна алып, ары-бери көтөрүп көпкө алдейлеп жүрдү да, басылбаган соң:</w:t>
      </w:r>
    </w:p>
    <w:p>
      <w:pPr>
        <w:pStyle w:val="Normal"/>
        <w:ind w:firstLine="709"/>
        <w:rPr/>
      </w:pPr>
      <w:r>
        <w:rPr/>
        <w:t xml:space="preserve">– </w:t>
      </w:r>
      <w:r>
        <w:rPr/>
        <w:t xml:space="preserve">Суусап атпасын, сүт берчи! – деди жаман ойдон качкысы келип. Шалдайып отуруп калган Сырга эсине келе түшкөндөй, тегерегин сыйпалап бөтөлкө издеп жатып, бир убакта бет алдын тирмийе тиктеп, ката түштү да, бөтөлкөгө сунган колун калчылдатып: </w:t>
      </w:r>
    </w:p>
    <w:p>
      <w:pPr>
        <w:pStyle w:val="Normal"/>
        <w:ind w:firstLine="709"/>
        <w:rPr/>
      </w:pPr>
      <w:r>
        <w:rPr/>
        <w:t xml:space="preserve">– </w:t>
      </w:r>
      <w:r>
        <w:rPr/>
        <w:t>Аа-а-аа-аа!!! – деп ай ааламды жаңыра ачуу чаңырып алды.</w:t>
      </w:r>
    </w:p>
    <w:p>
      <w:pPr>
        <w:pStyle w:val="Normal"/>
        <w:ind w:firstLine="709"/>
        <w:rPr/>
      </w:pPr>
      <w:r>
        <w:rPr/>
        <w:t>Ушул тапта жыландын жарымы али босогонун сыртында жүргөнү менен, жарымы эчак үйгө кирип, так маңдайына келип калган! Алар тиктешип калышты! Экөөнү карап, баланы бооруна бекем кыскан Асылбек да ката түштү! Атургай денесин майда калтырак басып, кара терге чыланып кетти!</w:t>
      </w:r>
    </w:p>
    <w:p>
      <w:pPr>
        <w:pStyle w:val="Normal"/>
        <w:ind w:firstLine="709"/>
        <w:rPr/>
      </w:pPr>
      <w:r>
        <w:rPr/>
        <w:t>Сомодой болгон кара чаар жыландын түссүз, сүйкүмсүз көздөрү чырактын жарыгында ого бетер сүрдүү, коркунучтуу болчу. Өзүнүн муун-жүүнү бошой түшкөнүн сезе, анысын ким бирөө билип койгондой, Асылбек бат эле анан намысына келе калды. Эсине бая күнкү, үйдүн артынан кезиккен бала жылан «кылт» этип: “Жакын арада ордосу бар окшойт!” – деди оюнда.</w:t>
      </w:r>
    </w:p>
    <w:p>
      <w:pPr>
        <w:pStyle w:val="Normal"/>
        <w:ind w:firstLine="709"/>
        <w:rPr/>
      </w:pPr>
      <w:r>
        <w:rPr/>
        <w:t>Сырга болсо жанагы ачуу чаңырыктан кийин үнү үзүлүп, анын ордуна көмөкөйүнөн кыска-кыска уңулдап, жыланды тиктеген калыбында калчылдап отурат. Жылан да ансайын Сыргадан көзүн албай, атургай анын жанында турган Асылбектин да ар кыймылын көз жаздымга кетирбей, түктөйүп тиктеп турат.</w:t>
      </w:r>
    </w:p>
    <w:p>
      <w:pPr>
        <w:pStyle w:val="Normal"/>
        <w:ind w:firstLine="709"/>
        <w:rPr/>
      </w:pPr>
      <w:r>
        <w:rPr/>
        <w:t>Адам менен жыландын арбашканы тууралуу апасынан далай уккан Асылбек да аны көз ирмебей тиктеп, эриндерин да кыймылдатпай, аялына акырын, көмөкөйүнөн үн катты:</w:t>
      </w:r>
    </w:p>
    <w:p>
      <w:pPr>
        <w:pStyle w:val="Normal"/>
        <w:ind w:firstLine="709"/>
        <w:rPr/>
      </w:pPr>
      <w:r>
        <w:rPr/>
        <w:t xml:space="preserve">– </w:t>
      </w:r>
      <w:r>
        <w:rPr/>
        <w:t xml:space="preserve">Акырын, Сырга! </w:t>
      </w:r>
    </w:p>
    <w:p>
      <w:pPr>
        <w:pStyle w:val="Normal"/>
        <w:ind w:firstLine="709"/>
        <w:rPr/>
      </w:pPr>
      <w:r>
        <w:rPr/>
        <w:t>Ошондон кийин гана эсине келгендей, келиндин уңулдаганы басылып, жыландын да денеси саал бошой түшкөндөй болду. Ошондо да адамдарга алда нени эскерткендей, кандайдыр бир башкача сес көрсөтө:</w:t>
      </w:r>
    </w:p>
    <w:p>
      <w:pPr>
        <w:pStyle w:val="Normal"/>
        <w:ind w:firstLine="709"/>
        <w:rPr/>
      </w:pPr>
      <w:r>
        <w:rPr/>
        <w:t xml:space="preserve">– </w:t>
      </w:r>
      <w:r>
        <w:rPr/>
        <w:t>Тс-с-с-с!!! – деп эки ачакей тилин соймоңдотуп койду. Үйдүн ичин саамга жымжырттык уялай түштү. Жада калса баланын да ыйы басылып, атасы көкүрөгүнө тарткан сайын тыбырчылап, жылан тарапка жүткүнө кол сунуп, быйтыйган манжаларын ачакей-жумакей кылып, көңүлү ачыла түшкөнсүдү.</w:t>
      </w:r>
    </w:p>
    <w:p>
      <w:pPr>
        <w:pStyle w:val="Normal"/>
        <w:ind w:firstLine="709"/>
        <w:rPr/>
      </w:pPr>
      <w:r>
        <w:rPr/>
        <w:t>Ошондон кийин гана жыланга жан кирип, алдындагы бөтөлкөгө бир жыйрылып жетти да, “шып!” эттирип мойнуна илип ала койду. Анын эмнени ойлоп, эмне жорукту жасаганы жатканын түшүнө албай, үйдөгүлөр үн-сөзү жок катып турушту.</w:t>
      </w:r>
    </w:p>
    <w:p>
      <w:pPr>
        <w:pStyle w:val="Normal"/>
        <w:ind w:firstLine="709"/>
        <w:rPr/>
      </w:pPr>
      <w:r>
        <w:rPr/>
        <w:t xml:space="preserve">Көз алдындагы окуянын өңү же түшү экенин ажырата албай, көздөрү алайып, эси ооп отурган Сырганын денесинен алка-шалка тер кетип, кулагы да эч нерсе укпай, жыланды тиктеген боюнча эле шалдайып отуруп калды. Канткен менен Асылбек кайраттуулук кылды. Эки көзү жыланда болгону менен кыбыр эткендин баарын байкап, туюп турду. Бирок ал ушуга чейин мынчалык зор жыланды көргөн эмес! Болгондо да түн ичинде үйүнө кирип келип, заматтын ортосунда алаамат кылып ийет деп ким ойлоптур?!. Ушундай укмуштуу окуя болгонун бирөөдөн укса, ишенбейт да болчу. </w:t>
      </w:r>
    </w:p>
    <w:p>
      <w:pPr>
        <w:pStyle w:val="Normal"/>
        <w:ind w:firstLine="709"/>
        <w:rPr/>
      </w:pPr>
      <w:r>
        <w:rPr/>
        <w:t xml:space="preserve">Жыландын бөтөлкөгө оролгон мойну узарып, алдыны көздөй чоюла түштү да, айнектен “тырс!” эткен дабыш чыгып, бир убакта бөтөлкө бычырап кетти. Бөтөлкөнүн түбү жерге түшүп, жыландын денесинен ылдый агып түшкөн сүт акырындык менен жерге сиңип кетип жатты. Ошондо гана жылан эс ала түшкөн сыяктуу, жанагыдай эле -үшкүрүккө окшогон үн чыгарып, денесиндеги айнектин күкүмүн силкип таштап, сыртка бет алды. Жылан жана кандай кирсе, эми да так ошондой болуп, боз үйдүн босогосунан сыртты карай көпкө чейин жыбылжып “агып”, чыгып баратты. Ага удаа эле, чепеңдеп кетип бараткан баякы бала жыланды байкай койгон Асылбек: “Демек, баласын чапканым үчүн келген тура!” – деди оюнда. </w:t>
      </w:r>
    </w:p>
    <w:p>
      <w:pPr>
        <w:pStyle w:val="Normal"/>
        <w:ind w:firstLine="709"/>
        <w:rPr/>
      </w:pPr>
      <w:r>
        <w:rPr/>
        <w:t>Жыландар кеткенден кийин да алар бир топко чейин үн-сөзсүз, кыймылдабай отура беришти алар. Качан гана Сырга үңүлдөп ыйлай баштаганда гана Асылбек жанагыдай аста унчукту:</w:t>
      </w:r>
    </w:p>
    <w:p>
      <w:pPr>
        <w:pStyle w:val="Normal"/>
        <w:ind w:firstLine="709"/>
        <w:rPr/>
      </w:pPr>
      <w:r>
        <w:rPr/>
        <w:t xml:space="preserve">– </w:t>
      </w:r>
      <w:r>
        <w:rPr/>
        <w:t>Акырын!</w:t>
      </w:r>
    </w:p>
    <w:p>
      <w:pPr>
        <w:pStyle w:val="Normal"/>
        <w:ind w:firstLine="709"/>
        <w:rPr/>
      </w:pPr>
      <w:r>
        <w:rPr/>
        <w:t>“</w:t>
      </w:r>
      <w:r>
        <w:rPr/>
        <w:t>Дагы эмне балакет болуп кетти?!” – дегендей, Сырга элеңдеп эки жагын каранып алып, оюна жаман бир нерсе түшүп кеткендей:</w:t>
      </w:r>
    </w:p>
    <w:p>
      <w:pPr>
        <w:pStyle w:val="Normal"/>
        <w:ind w:firstLine="709"/>
        <w:rPr/>
      </w:pPr>
      <w:r>
        <w:rPr/>
        <w:t xml:space="preserve">– </w:t>
      </w:r>
      <w:r>
        <w:rPr/>
        <w:t>Кызмончок?! – деп чыңырып тура калды. Анын эмне ойлогонун түшүнө койгон күйөөсү:</w:t>
      </w:r>
    </w:p>
    <w:p>
      <w:pPr>
        <w:pStyle w:val="Normal"/>
        <w:ind w:firstLine="709"/>
        <w:rPr/>
      </w:pPr>
      <w:r>
        <w:rPr/>
        <w:t xml:space="preserve">– </w:t>
      </w:r>
      <w:r>
        <w:rPr/>
        <w:t>Чш-ш, акырын! Ойготосуң, – деди. Кызмончок мемиреп, уктап кеткен болчу.</w:t>
      </w:r>
    </w:p>
    <w:p>
      <w:pPr>
        <w:pStyle w:val="Normal"/>
        <w:ind w:firstLine="709"/>
        <w:rPr/>
      </w:pPr>
      <w:r>
        <w:rPr/>
        <w:t>Бул убакта эне жылан менен уулу караңгыда калдайып, ого бетер сырдуу, сүрдүү көрүнгөн тоолор тарапка кетип баратышка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Коркконгобу же чыйрыгып калганбы, Сырганын ээги-ээгине тийбей, калчылдап чыкты. Асылбек кызын анын колуна кармата коюп, экөөнүн үстүнө бирдей калтар ичигин жаап, кымтылап койду. Өзү анан сыңар тизелеп отура калып, бир колуна чырак кармай, бир колу менен жылан сындырып кеткен бөтөлкөнүн сыныктарын кармалап, карап жатты. Сүт төгүлүп, нымдалган жерди да сөөмөйү менен чукулап көрдү. “Бул кандай сыр?! Жыландын бул эмне дегени?!” – акыл-эсин жабалактап, жалаң ушундай суроолор ээлеп алганы менен, жандырмагын такыр таба албай койду! Кайдан тапсын!.. </w:t>
      </w:r>
    </w:p>
    <w:p>
      <w:pPr>
        <w:pStyle w:val="Normal"/>
        <w:ind w:firstLine="709"/>
        <w:rPr/>
      </w:pPr>
      <w:r>
        <w:rPr/>
        <w:t>Кара чаар жылан баласынын изин кууп, бул үйгө тээ күүгүмдө эле келгенин, жаза тайып, бала жыландын изинен жаңылганын, акыры: “Булар баламды жайлаган экен! Анда мен да алардын тукумун курут кылайын!” – деп ою жамандыкка бурулуп, бөтөлкөгө уусун куюп кеткенин, бирок жолдо баласын таап алып, кайра келип уусун төккөнүн, бу жыландан башкача бүткөн макулуктун бир өзүнөн, анан да бир Кудайдан башка ким билет?!</w:t>
      </w:r>
    </w:p>
    <w:p>
      <w:pPr>
        <w:pStyle w:val="Normal"/>
        <w:ind w:firstLine="709"/>
        <w:rPr/>
      </w:pPr>
      <w:r>
        <w:rPr/>
        <w:t>Асылбек мешке от тамызды. Кургак куурай менен тезек заматта дуулдап, чаркеш меш “тырс-турс!” этип ысып, үстүндөгү чайнек тызылдап, эми элеки мистейген үйдүн ичине жан кире түшкөнсүдү.</w:t>
      </w:r>
    </w:p>
    <w:p>
      <w:pPr>
        <w:pStyle w:val="Normal"/>
        <w:ind w:firstLine="709"/>
        <w:rPr/>
      </w:pPr>
      <w:r>
        <w:rPr/>
        <w:t>Кайнап, төгүлө баштаган чайнектен чай куюп, кызын кучактаган боюнча кыймылсыз катып отурган Сыргага сунду:</w:t>
      </w:r>
    </w:p>
    <w:p>
      <w:pPr>
        <w:pStyle w:val="Normal"/>
        <w:ind w:firstLine="709"/>
        <w:rPr/>
      </w:pPr>
      <w:r>
        <w:rPr/>
        <w:t xml:space="preserve">– </w:t>
      </w:r>
      <w:r>
        <w:rPr/>
        <w:t>Ысык-ысык ууртачы...</w:t>
      </w:r>
    </w:p>
    <w:p>
      <w:pPr>
        <w:pStyle w:val="Normal"/>
        <w:ind w:firstLine="709"/>
        <w:rPr/>
      </w:pPr>
      <w:r>
        <w:rPr/>
        <w:t>Айткандай эле жан кирип, жылый түшкөн жубайы бир убакта:</w:t>
      </w:r>
    </w:p>
    <w:p>
      <w:pPr>
        <w:pStyle w:val="Normal"/>
        <w:ind w:firstLine="709"/>
        <w:rPr/>
      </w:pPr>
      <w:r>
        <w:rPr/>
        <w:t xml:space="preserve">– </w:t>
      </w:r>
      <w:r>
        <w:rPr/>
        <w:t>Асылбек, – деди ыйламсырап, – Жакага кетеличи?</w:t>
      </w:r>
    </w:p>
    <w:p>
      <w:pPr>
        <w:pStyle w:val="Normal"/>
        <w:ind w:firstLine="709"/>
        <w:rPr/>
      </w:pPr>
      <w:r>
        <w:rPr/>
        <w:t>Күйөөсү унчуккан жок. Аялы менен кызын ороп-чулгап төшөккө жаткырды да, Сырганын көзү илингенден кийин сыртка чыгып кетти.</w:t>
      </w:r>
    </w:p>
    <w:p>
      <w:pPr>
        <w:pStyle w:val="Normal"/>
        <w:ind w:firstLine="709"/>
        <w:rPr/>
      </w:pPr>
      <w:r>
        <w:rPr/>
        <w:t>Асман ачык экен. Тээ төмөндөн күрүлдөп-шарылдаган суунун дабышы эле болбосо, түн жымжырт болчу. Жылдыздар жымыңдап, ай жарык турат. “Бир аздан кийин таң сүрөт”, – деген Асылбек көөдөнүн кере, муздак абадан терең-терең дем алып, көкүрөгүндө көрөңгөлөй түшкөн суроолорго жооп издеди: «Соо жыландар эмес булар! А бирок... эмнеге алар менин үйүмдү айланчыктап, имерчиктеп калышты?! Же бир жеримден жаза тайып, жаңылдымбы?! Эмне кылдым?!.”</w:t>
      </w:r>
    </w:p>
    <w:p>
      <w:pPr>
        <w:pStyle w:val="Normal"/>
        <w:ind w:firstLine="709"/>
        <w:rPr/>
      </w:pPr>
      <w:r>
        <w:rPr/>
        <w:t>Бирок жообун такыр таба албай, көпкө чейин сыртта жүрүп, качан гана жылдыз суюлуп, жерге жарык түшө баштаганда гана үйгө кирди. Ансыз да түнү бою эти от менен жалын болуп, чабалактап чыккан Сырга шыбырттан чочуп, бакырып тура калды да, Асылбек экенин көргөндөн кийин да көпкө чейин жүрөгү лакылдап, өзүнө келе албай жатты.</w:t>
      </w:r>
    </w:p>
    <w:p>
      <w:pPr>
        <w:pStyle w:val="Normal"/>
        <w:ind w:firstLine="709"/>
        <w:rPr/>
      </w:pPr>
      <w:r>
        <w:rPr/>
        <w:t xml:space="preserve">– </w:t>
      </w:r>
      <w:r>
        <w:rPr/>
        <w:t>Мен эле... – деген Асылбек аялын жоошута көкүрөгүнө кысты, – Болду эми, кечке эле корко бербей! Алар эми келбейт. Кетишти...</w:t>
      </w:r>
    </w:p>
    <w:p>
      <w:pPr>
        <w:pStyle w:val="Normal"/>
        <w:ind w:firstLine="709"/>
        <w:rPr/>
      </w:pPr>
      <w:r>
        <w:rPr/>
        <w:t>Анткен менен бир эле түн ичинде ушунчалык өзгөрүлүп, өңүнөн аза түшкөн келинчегин аяй, кабыргасы кайышып кетти. Баладай кылып кымтылап жаап, төшөгүнө кайра жаткырып жатып, эмнегедир эсине чарадагы сүт түшүп кетти. Жакын келип, сүткө үңүлө карады. Каймагы калдайып, демейдегидей эле өңдөндү. Ошентсе да алда неден күмөн санай, сүттү эшикке көтөрүп чыгып, үйдү айлантып чубурта төктү да, куйругун шыйпаңдатып жетип келген дөбөткө калганын куюп берип, ит ичип бүткүчө карап турду. Кожоюнунун бул жолку марттыгына таң калгандай, Кумайык шоңшоюп отура калып, дагы үмүт эткендей Асылбек менен чараны алмак-салмак тиктеди. Кудай жалгап ит эч нерсе болгон жок. Бир топ убакыттан кийин итти кайра да чыгып карады.</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Сырга уйкусунан ойгонгондо күн кыйла көтөрүлүп калган. Ошентсе да, демейдегидей болбой денеси талыкшып, башы көтөрүлбөй калыптыр. Нымшып тердеп, алсыз шалдайган колдорун араң көтөрүп, төшөнчүсүн жыйды. Анткен менен Асылбектин ашыкча камкор боло түшкөнүнө ичи жылый, көңүлү кичине көтөрүлө түштү. Бирок бир убакта көздөрү алда неге уруна калып, эмне кылаарын билбей калдастай калды да, эшикке чуркап чыкты:</w:t>
      </w:r>
    </w:p>
    <w:p>
      <w:pPr>
        <w:pStyle w:val="Normal"/>
        <w:ind w:firstLine="709"/>
        <w:rPr/>
      </w:pPr>
      <w:r>
        <w:rPr/>
        <w:t xml:space="preserve">– </w:t>
      </w:r>
      <w:r>
        <w:rPr/>
        <w:t>Асылбек?! Асыке дейм-м?!</w:t>
      </w:r>
    </w:p>
    <w:p>
      <w:pPr>
        <w:pStyle w:val="Normal"/>
        <w:ind w:firstLine="709"/>
        <w:rPr/>
      </w:pPr>
      <w:r>
        <w:rPr/>
        <w:t>Атын токуп жаткан күйөөсү тизгинди мамыга шашылыш орой салып, чуркады:</w:t>
      </w:r>
    </w:p>
    <w:p>
      <w:pPr>
        <w:pStyle w:val="Normal"/>
        <w:ind w:firstLine="709"/>
        <w:rPr/>
      </w:pPr>
      <w:r>
        <w:rPr/>
        <w:t xml:space="preserve">– </w:t>
      </w:r>
      <w:r>
        <w:rPr/>
        <w:t>Эмне болду?!</w:t>
      </w:r>
    </w:p>
    <w:p>
      <w:pPr>
        <w:pStyle w:val="Normal"/>
        <w:ind w:firstLine="709"/>
        <w:rPr/>
      </w:pPr>
      <w:r>
        <w:rPr/>
        <w:t xml:space="preserve">– </w:t>
      </w:r>
      <w:r>
        <w:rPr/>
        <w:t>Жүрсөң, Асыке?! – башка эч нерсе айтпай эле эрин билектен алып, үйгө жетелеген Сырга босогону аттап-аттабай жатып, түндөгү бөтөлкө сынган жерди көрсөтүп:</w:t>
      </w:r>
    </w:p>
    <w:p>
      <w:pPr>
        <w:pStyle w:val="Normal"/>
        <w:ind w:firstLine="709"/>
        <w:rPr/>
      </w:pPr>
      <w:r>
        <w:rPr/>
        <w:t xml:space="preserve">– </w:t>
      </w:r>
      <w:r>
        <w:rPr/>
        <w:t>Тигини карачы! – деди өзү да бүшүркөй карап.</w:t>
      </w:r>
    </w:p>
    <w:p>
      <w:pPr>
        <w:pStyle w:val="Normal"/>
        <w:ind w:firstLine="709"/>
        <w:rPr/>
      </w:pPr>
      <w:r>
        <w:rPr/>
        <w:t>Асылбек сыңар тизелеп отура калып, мештин алдында чалкасынан түшүп, курсагын чандайтып өлүп жаткан чычканды көрдү да, буларга жедеп көнүшүп, эчактан тааныш болуп калган, кичинекей зыяны жок макулукту камчысынын учу менен оодарып карап:</w:t>
      </w:r>
    </w:p>
    <w:p>
      <w:pPr>
        <w:pStyle w:val="Normal"/>
        <w:ind w:firstLine="709"/>
        <w:rPr/>
      </w:pPr>
      <w:r>
        <w:rPr/>
        <w:t xml:space="preserve">– </w:t>
      </w:r>
      <w:r>
        <w:rPr/>
        <w:t>Ыргытпа! – деди калак көтөрүп келген Сыргага.</w:t>
      </w:r>
    </w:p>
    <w:p>
      <w:pPr>
        <w:pStyle w:val="Normal"/>
        <w:ind w:firstLine="709"/>
        <w:rPr/>
      </w:pPr>
      <w:r>
        <w:rPr/>
        <w:t xml:space="preserve">– </w:t>
      </w:r>
      <w:r>
        <w:rPr/>
        <w:t xml:space="preserve">Эмнеге? – таң кала сурады келин. </w:t>
      </w:r>
    </w:p>
    <w:p>
      <w:pPr>
        <w:pStyle w:val="Normal"/>
        <w:ind w:firstLine="709"/>
        <w:rPr/>
      </w:pPr>
      <w:r>
        <w:rPr/>
        <w:t xml:space="preserve">– </w:t>
      </w:r>
      <w:r>
        <w:rPr/>
        <w:t>Жөн эле. Кокус ууланып өлгөн болсо, ит-сит жебесин дегеним.</w:t>
      </w:r>
    </w:p>
    <w:p>
      <w:pPr>
        <w:pStyle w:val="Normal"/>
        <w:ind w:firstLine="709"/>
        <w:rPr/>
      </w:pPr>
      <w:r>
        <w:rPr/>
        <w:t>Ушул жолу Сырга дагы суранды:</w:t>
      </w:r>
    </w:p>
    <w:p>
      <w:pPr>
        <w:pStyle w:val="Normal"/>
        <w:ind w:firstLine="709"/>
        <w:rPr/>
      </w:pPr>
      <w:r>
        <w:rPr/>
        <w:t xml:space="preserve">– </w:t>
      </w:r>
      <w:r>
        <w:rPr/>
        <w:t>Асыке?! Бул жерден кетеличи?!.</w:t>
      </w:r>
    </w:p>
    <w:p>
      <w:pPr>
        <w:pStyle w:val="Normal"/>
        <w:ind w:firstLine="709"/>
        <w:rPr/>
      </w:pPr>
      <w:r>
        <w:rPr/>
        <w:t>Укпай калган окшоп, Асылбек анда да үндөгөн жок. Чычканды калакка өзү салды да, алып чыгып баратып:</w:t>
      </w:r>
    </w:p>
    <w:p>
      <w:pPr>
        <w:pStyle w:val="Normal"/>
        <w:ind w:firstLine="709"/>
        <w:rPr/>
      </w:pPr>
      <w:r>
        <w:rPr/>
        <w:t xml:space="preserve">– </w:t>
      </w:r>
      <w:r>
        <w:rPr/>
        <w:t xml:space="preserve">Тигил, сүттүн ордун кырып салчы, бала кармабасын! – деп үйдү айланып басып кетти. </w:t>
      </w:r>
    </w:p>
    <w:p>
      <w:pPr>
        <w:pStyle w:val="Normal"/>
        <w:ind w:firstLine="709"/>
        <w:rPr/>
      </w:pPr>
      <w:r>
        <w:rPr/>
        <w:t>Сырга бул күнү кечке кызын колунан түшүргөн жок. Качан гана уктаганда жүктүн үстүнө жаткыра коюп, жердеги ала кийизди эшикке жайды. Түндө сүт төгүлүп, нымдалышкан жерди шыпырып салып, ошол жердеги бармак басымдай оюктун оозуна топурак толтуруп койду.</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Үйдөгүлөр качан тынчый калып, эшикке кеткенде, же уктаганда ошол оюктан дайыма жанагы чычкан чуркап чыгып, ары-бери жүгүрүп тамак издечү бечара. Анын кичинекей көздөрү өтө коркок, анткен менен баланыкындай ойноок, мээримдүү болчу. Адегенде Сыргадан аябай коркор эле. А кийин экөө көнүшүп алган. Сырга уянын оозуна дайыма тамак коюп койчу. Айткандай эле, ошондон кийин чычкан чыны менен эле капты жыртып, жууркан-төшөктү аралаганын койгон. Качан-качан уядан анын тумшугу, анан жылтылдап көздөрү көрүнүп, башы кылтыйып чыкканда Сырга:</w:t>
      </w:r>
    </w:p>
    <w:p>
      <w:pPr>
        <w:pStyle w:val="Normal"/>
        <w:ind w:firstLine="709"/>
        <w:rPr/>
      </w:pPr>
      <w:r>
        <w:rPr/>
        <w:t xml:space="preserve">– </w:t>
      </w:r>
      <w:r>
        <w:rPr/>
        <w:t xml:space="preserve">Ой, жалкоо, тамаксоо! Дагы чыктыңбы? Тамакты талаадан издебейсиңби! Биз кеткенде кантесиң?! – деп тап берип калчу. </w:t>
      </w:r>
    </w:p>
    <w:p>
      <w:pPr>
        <w:pStyle w:val="Normal"/>
        <w:ind w:firstLine="709"/>
        <w:rPr/>
      </w:pPr>
      <w:r>
        <w:rPr/>
        <w:t>Байкуш чычкан! Көнгөн адаты менен бу жолу да эртең менен жүгүрүп чыгып, ууланган нанды жеп ийип, тындым болуп жатпайбы!</w:t>
      </w:r>
    </w:p>
    <w:p>
      <w:pPr>
        <w:pStyle w:val="Normal"/>
        <w:ind w:firstLine="709"/>
        <w:rPr/>
      </w:pPr>
      <w:r>
        <w:rPr/>
        <w:t>Ансыз да босого тарапка улам кылчактап, жылан кирип келаткандай элеңдеген Сырга чычканын шылтоо кылып, бышактап ыйлап алды. Канчалык карманганы менен, акыры андан ары карманууга кудурети жетпей калды. Түнү менен жөөлөп, эти от менен жалын болуп, улам түшүнөн чочуп тура калып, уктабай чыкты.</w:t>
      </w:r>
    </w:p>
    <w:p>
      <w:pPr>
        <w:pStyle w:val="Normal"/>
        <w:ind w:firstLine="709"/>
        <w:rPr/>
      </w:pPr>
      <w:r>
        <w:rPr/>
      </w:r>
    </w:p>
    <w:p>
      <w:pPr>
        <w:pStyle w:val="Normal"/>
        <w:ind w:firstLine="709"/>
        <w:rPr/>
      </w:pPr>
      <w:r>
        <w:rPr/>
        <w:t>***</w:t>
      </w:r>
    </w:p>
    <w:p>
      <w:pPr>
        <w:pStyle w:val="Normal"/>
        <w:ind w:firstLine="709"/>
        <w:rPr/>
      </w:pPr>
      <w:r>
        <w:rPr/>
        <w:t>Эртең менен эрте аттанып, жакага түшүп кеткен Асылбек түш оой Бүбү кемпирди алып келип калды.</w:t>
      </w:r>
    </w:p>
    <w:p>
      <w:pPr>
        <w:pStyle w:val="Normal"/>
        <w:ind w:firstLine="709"/>
        <w:rPr/>
      </w:pPr>
      <w:r>
        <w:rPr/>
        <w:t xml:space="preserve">Бүбү кемпир жети күнү катары менен Сырганын жүрөгүн көтөрүп, дем салды. Ар бир жолкусунда өзү кошо шалкылдап тердеп, миң бырыш баскан чүтүрөкөй жүзү бирде кубарса, бирде кызарып, көздөрү бирде сүзүлүп, бирде аңтарыла түшүп: “сүф-ф!” – дем улам дем бүрккөн сайын жоолугунун астынан булайып чыккан ак буладай чачтары кошо сапырылып, желге желпилдей түшүп жатты. </w:t>
      </w:r>
    </w:p>
    <w:p>
      <w:pPr>
        <w:pStyle w:val="Normal"/>
        <w:ind w:firstLine="709"/>
        <w:rPr/>
      </w:pPr>
      <w:r>
        <w:rPr/>
        <w:t>Ара чолодо энтигип, эси оогондой эки колун “шалак” таштап ийип, шалдайып отуруп калат да, бир топто барып:</w:t>
      </w:r>
    </w:p>
    <w:p>
      <w:pPr>
        <w:pStyle w:val="Normal"/>
        <w:ind w:firstLine="709"/>
        <w:rPr/>
      </w:pPr>
      <w:r>
        <w:rPr/>
        <w:t xml:space="preserve">– </w:t>
      </w:r>
      <w:r>
        <w:rPr/>
        <w:t>Бери болчу! – деп эти качып, териси эле калган арык, анткен менен карылуу колдору менен улам кайра келиндин жүрөгүн көтөрөт.</w:t>
      </w:r>
    </w:p>
    <w:p>
      <w:pPr>
        <w:pStyle w:val="Normal"/>
        <w:ind w:firstLine="709"/>
        <w:rPr/>
      </w:pPr>
      <w:r>
        <w:rPr/>
        <w:t>Ара чолодо Кызмончокко да дем сала коюп жатты да:</w:t>
      </w:r>
    </w:p>
    <w:p>
      <w:pPr>
        <w:pStyle w:val="Normal"/>
        <w:ind w:firstLine="709"/>
        <w:rPr/>
      </w:pPr>
      <w:r>
        <w:rPr/>
        <w:t xml:space="preserve">– </w:t>
      </w:r>
      <w:r>
        <w:rPr/>
        <w:t>Кудайым чоң сактаган экен! – деди, – Балага катуу көз тийиптир! Бирок, Кудайдын кудуретин карабайсыңарбы! Кайра эбепке – себеп кылып...</w:t>
      </w:r>
    </w:p>
    <w:p>
      <w:pPr>
        <w:pStyle w:val="Normal"/>
        <w:ind w:firstLine="709"/>
        <w:rPr/>
      </w:pPr>
      <w:r>
        <w:rPr/>
        <w:t xml:space="preserve">– </w:t>
      </w:r>
      <w:r>
        <w:rPr/>
        <w:t>Кимдин көзү тийет, апа? Жайлоого чыкканы киши-кара деле келген эмес?</w:t>
      </w:r>
    </w:p>
    <w:p>
      <w:pPr>
        <w:pStyle w:val="Normal"/>
        <w:ind w:firstLine="709"/>
        <w:rPr/>
      </w:pPr>
      <w:r>
        <w:rPr/>
        <w:t>“</w:t>
      </w:r>
      <w:r>
        <w:rPr/>
        <w:t>Мени эмне, калп айтып жатат дейсиңби?!” – деп жактырбагандай эне келинди кыйгачтай карап алды да:</w:t>
      </w:r>
    </w:p>
    <w:p>
      <w:pPr>
        <w:pStyle w:val="Normal"/>
        <w:ind w:firstLine="709"/>
        <w:rPr/>
      </w:pPr>
      <w:r>
        <w:rPr/>
        <w:t xml:space="preserve">– </w:t>
      </w:r>
      <w:r>
        <w:rPr/>
        <w:t>Кишинин көзү тийсе, наристе көтөрүшү мүмкүн. Кеп башка... – деп келатып, көздөрүн жума калып, көпкө чейин унчукпай чайпалып отурду да:</w:t>
      </w:r>
    </w:p>
    <w:p>
      <w:pPr>
        <w:pStyle w:val="Normal"/>
        <w:ind w:firstLine="709"/>
        <w:rPr/>
      </w:pPr>
      <w:r>
        <w:rPr/>
        <w:t xml:space="preserve">– </w:t>
      </w:r>
      <w:r>
        <w:rPr/>
        <w:t>Астафрылла!.. – деп жакасын карманып ийди, – Буту-колсуз, ырайы суук кара чаар жыландын сугу өткөн экен буга!..</w:t>
      </w:r>
    </w:p>
    <w:p>
      <w:pPr>
        <w:pStyle w:val="Normal"/>
        <w:ind w:firstLine="709"/>
        <w:rPr/>
      </w:pPr>
      <w:r>
        <w:rPr/>
        <w:t xml:space="preserve">Кемпирдин кудум жыланды өз көзү менен көргөндөй окшоштуруп айтканына таң калып, Асылбек менен Сырга бири-бирин карашты. </w:t>
      </w:r>
    </w:p>
    <w:p>
      <w:pPr>
        <w:pStyle w:val="Normal"/>
        <w:ind w:firstLine="709"/>
        <w:rPr/>
      </w:pPr>
      <w:r>
        <w:rPr/>
        <w:t xml:space="preserve">– </w:t>
      </w:r>
      <w:r>
        <w:rPr/>
        <w:t xml:space="preserve">Ооба, апа, алиги жыландын кебетеси так ошондой болчу, – деди келин. </w:t>
      </w:r>
    </w:p>
    <w:p>
      <w:pPr>
        <w:pStyle w:val="Normal"/>
        <w:ind w:firstLine="709"/>
        <w:rPr/>
      </w:pPr>
      <w:r>
        <w:rPr/>
        <w:t xml:space="preserve">– </w:t>
      </w:r>
      <w:r>
        <w:rPr/>
        <w:t>Ошондо жылан үйүңөргө экинчи жолу кириптир... Биринчисинде мына бу жерде жаткан окшойт... – Асылбек, жатчу жерди таягынын учу менен чукулап койду, – Жарык өчкөн кезде анан бешикке келиптир... Асылбек, сен туйган экенсиң го?!</w:t>
      </w:r>
    </w:p>
    <w:p>
      <w:pPr>
        <w:pStyle w:val="Normal"/>
        <w:ind w:firstLine="709"/>
        <w:rPr/>
      </w:pPr>
      <w:r>
        <w:rPr/>
        <w:t>Асылбек “селт” эте түштү: “Менби?! Кантип?!..” Анан бир нерсе жүргөндөй көкүрөгүнөн алды бүлкүлдөй түшүп, бирок сыйпалап көрүп, колуна эч нерсе урунбаганы, Сырга экөөнүн сүйлөшкөндөрү эсине түшүп кетти.</w:t>
      </w:r>
    </w:p>
    <w:p>
      <w:pPr>
        <w:pStyle w:val="Normal"/>
        <w:ind w:firstLine="709"/>
        <w:rPr/>
      </w:pPr>
      <w:r>
        <w:rPr/>
        <w:t xml:space="preserve">– </w:t>
      </w:r>
      <w:r>
        <w:rPr/>
        <w:t>Бирок, ошо байкабай калганың дурус болуптур, –  деди эне анын оюн окугандай, – Бу да болсо Кудайдын  колдогону да... Ошондон кийин жылан бешиктин жанына келип, балага назарын төшөп, көпкө карап турган экен, сугу өтүп кеткендей... Бала чыңырып-чычып ыйлады беле? – көздөрүн ачпаган тейден, ошол окуяны кудум көрүп жаткандай сүйлөнө берди эне.</w:t>
      </w:r>
    </w:p>
    <w:p>
      <w:pPr>
        <w:pStyle w:val="Normal"/>
        <w:ind w:firstLine="709"/>
        <w:rPr/>
      </w:pPr>
      <w:r>
        <w:rPr/>
        <w:t xml:space="preserve">– </w:t>
      </w:r>
      <w:r>
        <w:rPr/>
        <w:t>Ооба! – дешти жубайлар.</w:t>
      </w:r>
    </w:p>
    <w:p>
      <w:pPr>
        <w:pStyle w:val="Normal"/>
        <w:ind w:firstLine="709"/>
        <w:rPr/>
      </w:pPr>
      <w:r>
        <w:rPr/>
        <w:t xml:space="preserve">– </w:t>
      </w:r>
      <w:r>
        <w:rPr/>
        <w:t>Бирок жыландын кайрылып келгени жакшы болуптур! Болбосо, сугу баланы соо кылмак эмес! Жарыктык, ошону билип, назарын кайра алганын кара!..</w:t>
      </w:r>
    </w:p>
    <w:p>
      <w:pPr>
        <w:pStyle w:val="Normal"/>
        <w:ind w:firstLine="709"/>
        <w:rPr/>
      </w:pPr>
      <w:r>
        <w:rPr/>
        <w:t xml:space="preserve">– </w:t>
      </w:r>
      <w:r>
        <w:rPr/>
        <w:t>Апа, аларга эмне керек экен?! – деди Асылбек чыдамы түгөнгөндөй.</w:t>
      </w:r>
    </w:p>
    <w:p>
      <w:pPr>
        <w:pStyle w:val="Normal"/>
        <w:ind w:firstLine="709"/>
        <w:rPr/>
      </w:pPr>
      <w:r>
        <w:rPr/>
        <w:t>Апа андан аркысын айткысы келген жокпу, же чын эле чарчап калдыбы:</w:t>
      </w:r>
    </w:p>
    <w:p>
      <w:pPr>
        <w:pStyle w:val="Normal"/>
        <w:ind w:firstLine="709"/>
        <w:rPr/>
      </w:pPr>
      <w:r>
        <w:rPr/>
        <w:t xml:space="preserve">– </w:t>
      </w:r>
      <w:r>
        <w:rPr/>
        <w:t xml:space="preserve">Балам, мен кары кишимин. Чарчадым! Анын үстүнө мен Кудай эмесмин да! Теңирдин айт дегенинен ашыкты айта албайм! – деп койду. </w:t>
      </w:r>
    </w:p>
    <w:p>
      <w:pPr>
        <w:pStyle w:val="Normal"/>
        <w:ind w:firstLine="709"/>
        <w:rPr/>
      </w:pPr>
      <w:r>
        <w:rPr/>
        <w:t>Качан гана жетинчи күн дегенде Сырга өзүнө келип, төшөктөн турду. Ошондо гана Бүбү кемпир үчөөнү маңдайына отургузуп алып, улам бирин камчы менен жонго таптап, көпкө чейин дуба окуду. Андан кийин да теспесин тегеретип, эриндерин гана бүлкүлдөтө ичинен күңгүрөнүп, көздөрүн жума чайпалып отурду.</w:t>
      </w:r>
    </w:p>
    <w:p>
      <w:pPr>
        <w:pStyle w:val="Normal"/>
        <w:ind w:firstLine="709"/>
        <w:rPr/>
      </w:pPr>
      <w:r>
        <w:rPr/>
        <w:t>Кичинекей Кызмончок да алда нени түшүнүп койгонсуп, атасынын алдында момурап, кемпирден көзүн албайт. “Эми дагы эмне деп ийет?” – деп ичтеринен түйшөлгөн жубайлар бири-бирин үнсүз карашат. Тээ далайда гана кемпир ичиркене, денесин бир катуу силкип, жыйрылып алды да:</w:t>
      </w:r>
    </w:p>
    <w:p>
      <w:pPr>
        <w:pStyle w:val="Normal"/>
        <w:ind w:firstLine="709"/>
        <w:rPr/>
      </w:pPr>
      <w:r>
        <w:rPr/>
        <w:t xml:space="preserve">– </w:t>
      </w:r>
      <w:r>
        <w:rPr/>
        <w:t>Ля иляха-илляллоху мухаммадур расулулах! – деп бир нече жолу үн чыгара келме келтирип, – Астагфираллах, астагфираллах! – деп жакасын карманып ийди. Ошондон кийин да далайга барып майы түгөнүп, бүлбүлдөгөн көздөрүн жылтырата чала-була ачып, өзүн тиктеп, үн-сөзү жок алайып отурган үчөөнү кыдырата карап:</w:t>
      </w:r>
    </w:p>
    <w:p>
      <w:pPr>
        <w:pStyle w:val="Normal"/>
        <w:ind w:firstLine="709"/>
        <w:rPr/>
      </w:pPr>
      <w:r>
        <w:rPr/>
        <w:t xml:space="preserve">– </w:t>
      </w:r>
      <w:r>
        <w:rPr/>
        <w:t>Бул балада касиет бар экен, – деди Кызмончокту ээги менен жаңсай, – Колдогону бар экен...</w:t>
      </w:r>
    </w:p>
    <w:p>
      <w:pPr>
        <w:pStyle w:val="Normal"/>
        <w:ind w:firstLine="709"/>
        <w:rPr/>
      </w:pPr>
      <w:r>
        <w:rPr/>
        <w:t>Бир убакта кемпир башка дүйнөдө жүргөндөй өзү менен өзү болуп кетти. Ким бирөө менен сүйлөшүп жаткандай бирде угуза, бирде угузбай күңгүрөнүп атып:</w:t>
      </w:r>
    </w:p>
    <w:p>
      <w:pPr>
        <w:pStyle w:val="Normal"/>
        <w:ind w:firstLine="709"/>
        <w:rPr/>
      </w:pPr>
      <w:r>
        <w:rPr/>
        <w:t xml:space="preserve">– </w:t>
      </w:r>
      <w:r>
        <w:rPr/>
        <w:t>Ал силерден кетпейт го... Кетпейт! – деди, – Акыр аягында бири-бириңе ымалашып!.. Астагфираллах! Көзүм эмне шумдукту көрүп, көкүрөгүм эмне шумдукту туюп жатат?! Шумдук бул!..</w:t>
      </w:r>
    </w:p>
    <w:p>
      <w:pPr>
        <w:pStyle w:val="Normal"/>
        <w:ind w:firstLine="709"/>
        <w:rPr/>
      </w:pPr>
      <w:r>
        <w:rPr/>
        <w:t>Бүбү үн чыгарбай, алда нени угуп жаткандай дымып, жымжырттыкка кулагын түрө тунжурай калып, тээ далайда барып анан:</w:t>
      </w:r>
    </w:p>
    <w:p>
      <w:pPr>
        <w:pStyle w:val="Normal"/>
        <w:ind w:firstLine="709"/>
        <w:rPr/>
      </w:pPr>
      <w:r>
        <w:rPr/>
        <w:t xml:space="preserve">– </w:t>
      </w:r>
      <w:r>
        <w:rPr/>
        <w:t>Өх-х-хх!.. – деп өзөгү жарылып кеткендей созолоно, узакка үшкүрдү да, шалдайып отуруп калды.</w:t>
      </w:r>
    </w:p>
    <w:p>
      <w:pPr>
        <w:pStyle w:val="Normal"/>
        <w:ind w:firstLine="709"/>
        <w:rPr/>
      </w:pPr>
      <w:r>
        <w:rPr/>
        <w:t xml:space="preserve">– </w:t>
      </w:r>
      <w:r>
        <w:rPr/>
        <w:t>Апа?! – деп ийди жедеп чыдамы кетип, жүрөгү лакылдаган Сырга бир убакта, – Эмне көрдүңүз, апа?!</w:t>
      </w:r>
    </w:p>
    <w:p>
      <w:pPr>
        <w:pStyle w:val="Normal"/>
        <w:ind w:firstLine="709"/>
        <w:rPr/>
      </w:pPr>
      <w:r>
        <w:rPr/>
        <w:t>Өңү түктүйгөн Асылбек да кемпирден ушуну сурагысы келип, бирок өзүн кармай, сабыр тутуп отурган.</w:t>
      </w:r>
    </w:p>
    <w:p>
      <w:pPr>
        <w:pStyle w:val="Normal"/>
        <w:ind w:firstLine="709"/>
        <w:rPr/>
      </w:pPr>
      <w:r>
        <w:rPr/>
        <w:t xml:space="preserve">– </w:t>
      </w:r>
      <w:r>
        <w:rPr/>
        <w:t>Билбейм! – деди кемпир чындап эле өзүнө-өзү күмөнсүй, – Жакшылыкка да, жамандыкка да окшобогон бир укмуш!</w:t>
      </w:r>
    </w:p>
    <w:p>
      <w:pPr>
        <w:pStyle w:val="Normal"/>
        <w:ind w:firstLine="709"/>
        <w:rPr/>
      </w:pPr>
      <w:r>
        <w:rPr/>
        <w:t>Башка эч нерсе айтпай, этек-жеңин кагына анан ордунан козголду:</w:t>
      </w:r>
    </w:p>
    <w:p>
      <w:pPr>
        <w:pStyle w:val="Normal"/>
        <w:ind w:firstLine="709"/>
        <w:rPr/>
      </w:pPr>
      <w:r>
        <w:rPr/>
        <w:t xml:space="preserve">– </w:t>
      </w:r>
      <w:r>
        <w:rPr/>
        <w:t>Мен кетейин...</w:t>
      </w:r>
    </w:p>
    <w:p>
      <w:pPr>
        <w:pStyle w:val="Normal"/>
        <w:ind w:firstLine="709"/>
        <w:rPr/>
      </w:pPr>
      <w:r>
        <w:rPr/>
        <w:t xml:space="preserve">– </w:t>
      </w:r>
      <w:r>
        <w:rPr/>
        <w:t>Ачык айтып, ак сүйлөңүзчү, апа?! – Сырга анын этек-жеңине жармашты, – Айтыңызчы, апа?!</w:t>
      </w:r>
    </w:p>
    <w:p>
      <w:pPr>
        <w:pStyle w:val="Normal"/>
        <w:ind w:firstLine="709"/>
        <w:rPr/>
      </w:pPr>
      <w:r>
        <w:rPr/>
        <w:t xml:space="preserve">– </w:t>
      </w:r>
      <w:r>
        <w:rPr/>
        <w:t xml:space="preserve">Чш-ш! Кантет? – деди эми бүбү кемпир аны жоошута бек-бек айтып, – Ботом, бу кандай опсуз келинсиң, өзүң?! Мен жыландардын адам баласына ык тартып, зыянсыз аралашканын айтып жатам! </w:t>
      </w:r>
    </w:p>
    <w:p>
      <w:pPr>
        <w:pStyle w:val="Normal"/>
        <w:ind w:firstLine="709"/>
        <w:rPr/>
      </w:pPr>
      <w:r>
        <w:rPr/>
        <w:t xml:space="preserve">– </w:t>
      </w:r>
      <w:r>
        <w:rPr/>
        <w:t>Аа... – деген Сырганын жүрөгү ылдыйлап, ынангансып калды да, ордунан тура калып, байбиченин үстүнө көйнөк-чапанын жаап, сүзмө-курут, каймак-май, набат салган куржунун ала чуркап:</w:t>
      </w:r>
    </w:p>
    <w:p>
      <w:pPr>
        <w:pStyle w:val="Normal"/>
        <w:ind w:firstLine="709"/>
        <w:rPr/>
      </w:pPr>
      <w:r>
        <w:rPr/>
        <w:t xml:space="preserve">– </w:t>
      </w:r>
      <w:r>
        <w:rPr/>
        <w:t>Апа, муну бала-бакырага ала бараңыз, – деди.</w:t>
      </w:r>
    </w:p>
    <w:p>
      <w:pPr>
        <w:pStyle w:val="Normal"/>
        <w:ind w:firstLine="709"/>
        <w:rPr/>
      </w:pPr>
      <w:r>
        <w:rPr/>
        <w:t>Байбиче босогого жеткенде алда нени унутуп калгандай артына атайын кылчайып:</w:t>
      </w:r>
    </w:p>
    <w:p>
      <w:pPr>
        <w:pStyle w:val="Normal"/>
        <w:ind w:firstLine="709"/>
        <w:rPr/>
      </w:pPr>
      <w:r>
        <w:rPr/>
        <w:t xml:space="preserve">– </w:t>
      </w:r>
      <w:r>
        <w:rPr/>
        <w:t>Айтмакчы, ал макулуктардан эми чочучу болбогула. Жыландардын силерге залакасы жок! Жакшылык-жамандыгыңарда жаныңарда болчудай... Бирок бу тууралуу көрүнгөнгө айта бербей, сыр сактаганыңар оң! – деп анан алакан жая бата кылды, – Омийин! Жараткан Теңирим силерди жамандыктардан, саат-кырсыктардан коргоп, колдосун!</w:t>
      </w:r>
    </w:p>
    <w:p>
      <w:pPr>
        <w:pStyle w:val="Normal"/>
        <w:ind w:firstLine="709"/>
        <w:rPr/>
      </w:pPr>
      <w:r>
        <w:rPr/>
        <w:t>Бүбү кемпирди Асылбек куржун-чанач артылган боз бээге так көтөрүп атказды да, тээ Жинди-Чаптан ары ашырып, узатып келди.</w:t>
      </w:r>
    </w:p>
    <w:p>
      <w:pPr>
        <w:pStyle w:val="Normal"/>
        <w:ind w:firstLine="709"/>
        <w:rPr/>
      </w:pPr>
      <w:r>
        <w:rPr/>
        <w:t xml:space="preserve">– </w:t>
      </w:r>
      <w:r>
        <w:rPr/>
        <w:t>Болду эми, балам! Катын-балаң жалгыз эмеспи, кайта бер! – деди ошол жерге жеткенде апа, – Эми мындан аркы жер сырдана го, жетип алам. Бара гой!</w:t>
      </w:r>
    </w:p>
    <w:p>
      <w:pPr>
        <w:pStyle w:val="Normal"/>
        <w:ind w:firstLine="709"/>
        <w:rPr/>
      </w:pPr>
      <w:r>
        <w:rPr/>
        <w:t>Айткандай эле адырдын этегинен чоң апасынын жолун акмалап, небере-чөбөрөлөрү тосуп жүрүшкө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Канткен менен касиеттүү кишинин жети күнкү деминен уламбы, Сырганын өңүнө кызыл жүгүрүп, баскан-турганы баштагысындай оңоло түшкөнгө Асылбек да жайдарылана түштү.</w:t>
      </w:r>
    </w:p>
    <w:p>
      <w:pPr>
        <w:pStyle w:val="Normal"/>
        <w:ind w:firstLine="709"/>
        <w:rPr/>
      </w:pPr>
      <w:r>
        <w:rPr/>
        <w:t xml:space="preserve">– </w:t>
      </w:r>
      <w:r>
        <w:rPr/>
        <w:t>Тигил апа эмнени эле сүйлөп кетти? – деди кечки тамактын үстүндө Сырга, – Абдан сыпайы киши эле... Жарыктык, кичине алжый түшкөнбү?</w:t>
      </w:r>
    </w:p>
    <w:p>
      <w:pPr>
        <w:pStyle w:val="Normal"/>
        <w:ind w:firstLine="709"/>
        <w:rPr/>
      </w:pPr>
      <w:r>
        <w:rPr/>
        <w:t>“</w:t>
      </w:r>
      <w:r>
        <w:rPr/>
        <w:t>Ырас эле” деп ойлогон Асылбек да ошого ынангысы келип:</w:t>
      </w:r>
    </w:p>
    <w:p>
      <w:pPr>
        <w:pStyle w:val="Normal"/>
        <w:ind w:firstLine="709"/>
        <w:rPr/>
      </w:pPr>
      <w:r>
        <w:rPr/>
        <w:t xml:space="preserve">– </w:t>
      </w:r>
      <w:r>
        <w:rPr/>
        <w:t>Өгүнү: “Быйыл күздө токсон жетиге чыгам” деп божурап келди. Дагы сөөгү жакшы, кыйын киши экен, – деп жубайына оюн-чындан тамаша айтты, – Бир жылан көргөнгө эле ушунча убара кылдың, ушу сен алтымышка жетпей, алжыбасаң болду...</w:t>
      </w:r>
    </w:p>
    <w:p>
      <w:pPr>
        <w:pStyle w:val="Normal"/>
        <w:ind w:firstLine="709"/>
        <w:rPr/>
      </w:pPr>
      <w:r>
        <w:rPr/>
        <w:t>Кыткылыктап күлгөн келин адатынча күйөөсүнүн мойнуна оролуп, эркеледи:</w:t>
      </w:r>
    </w:p>
    <w:p>
      <w:pPr>
        <w:pStyle w:val="Normal"/>
        <w:ind w:firstLine="709"/>
        <w:rPr/>
      </w:pPr>
      <w:r>
        <w:rPr/>
        <w:t xml:space="preserve">– </w:t>
      </w:r>
      <w:r>
        <w:rPr/>
        <w:t>Болду да эми, кечке эле ошону айта бербей!</w:t>
      </w:r>
    </w:p>
    <w:p>
      <w:pPr>
        <w:pStyle w:val="Normal"/>
        <w:ind w:firstLine="709"/>
        <w:rPr/>
      </w:pPr>
      <w:r>
        <w:rPr/>
        <w:t xml:space="preserve">– </w:t>
      </w:r>
      <w:r>
        <w:rPr/>
        <w:t>Болбойм! Эмнеге болом! Же калппы?..</w:t>
      </w:r>
    </w:p>
    <w:p>
      <w:pPr>
        <w:pStyle w:val="Normal"/>
        <w:ind w:firstLine="709"/>
        <w:rPr/>
      </w:pPr>
      <w:r>
        <w:rPr/>
        <w:t>Экөө анан алышып ойноп, ошол жерге кулашты.</w:t>
      </w:r>
    </w:p>
    <w:p>
      <w:pPr>
        <w:pStyle w:val="Normal"/>
        <w:ind w:firstLine="709"/>
        <w:rPr/>
      </w:pPr>
      <w:r>
        <w:rPr/>
        <w:t xml:space="preserve">Бирок так ушул күндөрдөн, ушул убакыттан баштап, чын эле бир укмуштуу окуянын башталганын алар байкашкан жок. </w:t>
      </w:r>
    </w:p>
    <w:p>
      <w:pPr>
        <w:pStyle w:val="Normal"/>
        <w:ind w:firstLine="709"/>
        <w:rPr/>
      </w:pPr>
      <w:r>
        <w:rPr/>
        <w:t xml:space="preserve">Бул убакта ары карап ойноп отурган Кызмончок өз тилинде чулдурап сүйлөп, кытылдап күлүп жатты. Ата-энеси болсо: “Бала жакшы ойноп жатат,” – деп санаалары тынч. Бала жылан адатынча керегенин астынан жарым жыртылай кирип алып, мойну-башын койколоктотуп, наристеге бийлеп берип жаткан.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Бара-бара Кызмончок да жыланга көнүп, көрүнбөй калса тегеренип издеп, кайсалактап калчу болду. Кээде атайын эле тыпылдап жөрмөлөп барып, жылан кирип-чыкчу керегенин астын шыкаалап, үн салып чакырат эле. Бала неме жылан эмне экенин билип коюппу, тек гана аны көздөрү жылтыраган, эки ачакей тили, жаны бар оюнчуктай көргөндүр... </w:t>
      </w:r>
    </w:p>
    <w:p>
      <w:pPr>
        <w:pStyle w:val="Normal"/>
        <w:ind w:firstLine="709"/>
        <w:rPr/>
      </w:pPr>
      <w:r>
        <w:rPr/>
        <w:t>Көпкө чейин байкабаганы менен Асылбек менен Сырга жыланды кийин көрө калып жүрүштү. Атургай алар бара-бара Кызмончоктун жылан менен кадимкидей үн алышып, чулдурап сүйлөшүп, көнүшө түшкөнүн да баамдап, байкай башташты. Бүбү эненин алжыбай-этпей эле, касиетинин али күчүндө экенине ошондон кийин гана ынанып, жыланга кол көтөрмөк түгүл өздөрү да ага акырындап көнүшүп, атүгүл ансыз коңултуктап калышчу болгон. Жылан да ошону сезгендей, буларга эми ачык эле аралашып, ээн-эркин сойлоп келе баштады. Кудум ойноп-ойноп чарчаган балага окшоп, Кызмончок уктаганда кошо уктап, бешиктин аяк-башына түйүнчөктөй түйүлүп жатып калат да, ал ойгонгондо кошо турат.</w:t>
      </w:r>
    </w:p>
    <w:p>
      <w:pPr>
        <w:pStyle w:val="Normal"/>
        <w:ind w:firstLine="709"/>
        <w:rPr/>
      </w:pPr>
      <w:r>
        <w:rPr/>
        <w:t>Бара-бара Сырга да ага ишенип алды. Эшикке кенен-кесири кирип-чыгып:</w:t>
      </w:r>
    </w:p>
    <w:p>
      <w:pPr>
        <w:pStyle w:val="Normal"/>
        <w:ind w:firstLine="709"/>
        <w:rPr/>
      </w:pPr>
      <w:r>
        <w:rPr/>
        <w:t xml:space="preserve">– </w:t>
      </w:r>
      <w:r>
        <w:rPr/>
        <w:t xml:space="preserve">Мен бээ саап келейин, сен Кызмончокту жакшылап карап тур, ээ? – деп, кээде: – Суу апкеле коёюн, жарайбы? – деп кишиге ишенгендей ишенип кетет да, бирок баары бир шашкалактап, жүгүрүп келет.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Ак мөңгүлүү Ала-Тоонун арасына жаз менен жай канчалык кеч келген сыяктуу, күз да ошончолук эрте келет. Эртели-кеч күн сууктап, жакага түшөр маал да кирип келди. </w:t>
      </w:r>
    </w:p>
    <w:p>
      <w:pPr>
        <w:pStyle w:val="Normal"/>
        <w:ind w:firstLine="709"/>
        <w:rPr/>
      </w:pPr>
      <w:r>
        <w:rPr/>
        <w:t>“</w:t>
      </w:r>
      <w:r>
        <w:rPr/>
        <w:t xml:space="preserve">Көчөбүз” дегенден бери жылан жөнүндө ойлончу болгон Сырга: </w:t>
      </w:r>
    </w:p>
    <w:p>
      <w:pPr>
        <w:pStyle w:val="Normal"/>
        <w:ind w:firstLine="709"/>
        <w:rPr/>
      </w:pPr>
      <w:r>
        <w:rPr/>
        <w:t xml:space="preserve">– </w:t>
      </w:r>
      <w:r>
        <w:rPr/>
        <w:t>Тиги эмне болот? – деди үй чечип жатканда санааркай. Ал жыландын атын атагандан айбыгып, дайыма ошентип койчу:</w:t>
      </w:r>
    </w:p>
    <w:p>
      <w:pPr>
        <w:pStyle w:val="Normal"/>
        <w:ind w:firstLine="709"/>
        <w:rPr/>
      </w:pPr>
      <w:r>
        <w:rPr/>
        <w:t xml:space="preserve">– </w:t>
      </w:r>
      <w:r>
        <w:rPr/>
        <w:t>Кызык, биз кетсек тигил издебес бекен?.. – деди дагы.</w:t>
      </w:r>
    </w:p>
    <w:p>
      <w:pPr>
        <w:pStyle w:val="Normal"/>
        <w:ind w:firstLine="709"/>
        <w:rPr/>
      </w:pPr>
      <w:r>
        <w:rPr/>
        <w:t xml:space="preserve">– </w:t>
      </w:r>
      <w:r>
        <w:rPr/>
        <w:t xml:space="preserve">Ким билет, издеп-издеп калар да! – деген Асылбек өзү да азыр ушуну ойлоп турган. Бир чети анын макулук болсо да буларга ылым санап, аралашып алганына ичи жылыса, бир чети андан таптакыр кол өзүп кетүүнү эп көрдү. </w:t>
      </w:r>
    </w:p>
    <w:p>
      <w:pPr>
        <w:pStyle w:val="Normal"/>
        <w:ind w:firstLine="709"/>
        <w:rPr/>
      </w:pPr>
      <w:r>
        <w:rPr/>
        <w:t>“</w:t>
      </w:r>
      <w:r>
        <w:rPr/>
        <w:t>Бөрү баласы ит болбойт”, канткен менен айбан да. Бирде болбосо бирде жазып-тайып!.. – ушуну ойлогондо Асылбектин денеси “дүр-р!” дей түшөт, – Бала деген бала да, ойноп жатып ачуусуна тийип алса, айбан неме?!..”</w:t>
      </w:r>
    </w:p>
    <w:p>
      <w:pPr>
        <w:pStyle w:val="Normal"/>
        <w:ind w:firstLine="709"/>
        <w:rPr/>
      </w:pPr>
      <w:r>
        <w:rPr/>
        <w:t>Жыланга чактырып, баласынын “чыр-р!” эткени көз алдына элестей түшкөн Асылбек эми өзү да бул жерден эртерээк кетүүнү ойлоп, шашып калга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Жылан келгенде боз үйдүн орду гана калыптыр! </w:t>
      </w:r>
    </w:p>
    <w:p>
      <w:pPr>
        <w:pStyle w:val="Normal"/>
        <w:ind w:firstLine="709"/>
        <w:rPr/>
      </w:pPr>
      <w:r>
        <w:rPr/>
        <w:t>Адегенде эмне болуп кеткенине түшүнбөй, адашып башка жерге келип алгандай айлана-тегерегине чебелене карап, акыры асман-жери аңтарылып кеткендей болду! Анткени, жандилинде жакшы көрүп, өз тукумунан артык көргөн бул эки аяктуу пенделерин жоготуп, чаламандын чак түшүндө таппай калам деп ойлобосо керек ал!</w:t>
      </w:r>
    </w:p>
    <w:p>
      <w:pPr>
        <w:pStyle w:val="Normal"/>
        <w:ind w:firstLine="709"/>
        <w:rPr/>
      </w:pPr>
      <w:r>
        <w:rPr/>
        <w:t>Жылан да болсо көздөрү алачакмактап, ордунда тегеренип-тегеренип кетти! Үнү чыкпаганы менен жандүйнөсүндө ааламды жаңырта бир катуу кыйкырып алды! Боз үйдүн ордун улам кайра, улам кайра тегеренип, Кызмончоктордун кай тарапка кеткенин аңдай албай, ааламды айландыра карачудай, тикесинен тикчийип туруп алып, көзү жеткен жерлерди кыдырата карады.</w:t>
      </w:r>
    </w:p>
    <w:p>
      <w:pPr>
        <w:pStyle w:val="Normal"/>
        <w:ind w:firstLine="709"/>
        <w:rPr/>
      </w:pPr>
      <w:r>
        <w:rPr/>
        <w:t>Анткен менен бала жылан бу кезде баягыдан алда канча ирденип, алда канча чоңоюп калга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Өздөрү эч кимге эчтеке айтпаганы менен, айыл-ападагылар эчак уу-дуу болуп, эки кишинин башы кошулса эле кеп кылганы Аслбектин үй бүлөсү болуп калыптыр. Жада калса коңшунун:</w:t>
      </w:r>
    </w:p>
    <w:p>
      <w:pPr>
        <w:pStyle w:val="Normal"/>
        <w:ind w:firstLine="709"/>
        <w:rPr/>
      </w:pPr>
      <w:r>
        <w:rPr/>
        <w:t xml:space="preserve">– </w:t>
      </w:r>
      <w:r>
        <w:rPr/>
        <w:t>Сыйга апа, өөлайды өөп алайынбы? – деп мурдун шор тартып, эртели-кеч өйгө эрчишип кире берчү балдары да буларды чочуй карап, бойлорун ала качып калышкан экен. Бир күнү анан ошол балдардын чоңураагы Сыргадан:</w:t>
      </w:r>
    </w:p>
    <w:p>
      <w:pPr>
        <w:pStyle w:val="Normal"/>
        <w:ind w:firstLine="709"/>
        <w:rPr/>
      </w:pPr>
      <w:r>
        <w:rPr/>
        <w:t xml:space="preserve">– </w:t>
      </w:r>
      <w:r>
        <w:rPr/>
        <w:t xml:space="preserve">Сыйга апа, сиздин өөлай чоңойгондо жылан болотпу? – дейт элейе карап. </w:t>
      </w:r>
    </w:p>
    <w:p>
      <w:pPr>
        <w:pStyle w:val="Normal"/>
        <w:ind w:firstLine="709"/>
        <w:rPr/>
      </w:pPr>
      <w:r>
        <w:rPr/>
        <w:t xml:space="preserve">– </w:t>
      </w:r>
      <w:r>
        <w:rPr/>
        <w:t>Ок! Эмне дейт?! – ансыз да араң жүргөн Сырга чочуп кетет, – Ким айтты антип?!</w:t>
      </w:r>
    </w:p>
    <w:p>
      <w:pPr>
        <w:pStyle w:val="Normal"/>
        <w:ind w:firstLine="709"/>
        <w:rPr/>
      </w:pPr>
      <w:r>
        <w:rPr/>
        <w:t xml:space="preserve">– </w:t>
      </w:r>
      <w:r>
        <w:rPr/>
        <w:t>Тиги-и... апам, анан Бөкөндүн атасы, Жийденин апасы... Ии-и... – деп какап-чакап жатып бир топ кишинин аттарын атап жиберди бала.</w:t>
      </w:r>
    </w:p>
    <w:p>
      <w:pPr>
        <w:pStyle w:val="Normal"/>
        <w:ind w:firstLine="709"/>
        <w:rPr/>
      </w:pPr>
      <w:r>
        <w:rPr/>
        <w:t>Эзели оозунан жаман кеп чыкпаган Сырганын жаны кашайып кетти:</w:t>
      </w:r>
    </w:p>
    <w:p>
      <w:pPr>
        <w:pStyle w:val="Normal"/>
        <w:ind w:firstLine="709"/>
        <w:rPr/>
      </w:pPr>
      <w:r>
        <w:rPr/>
        <w:t xml:space="preserve">– </w:t>
      </w:r>
      <w:r>
        <w:rPr/>
        <w:t>Ошолордун оозуна кара таш! Капырай, кенедей баланы ошенткенге кантип ооздору барат?!.</w:t>
      </w:r>
    </w:p>
    <w:p>
      <w:pPr>
        <w:pStyle w:val="Normal"/>
        <w:ind w:firstLine="709"/>
        <w:rPr/>
      </w:pPr>
      <w:r>
        <w:rPr/>
        <w:t>Деген менен уурусу кармалып калган кишиче өңү түктөйүп, кенедей баланын көздөрүнө тике карай албай кайпактап кетти.</w:t>
      </w:r>
    </w:p>
    <w:p>
      <w:pPr>
        <w:pStyle w:val="Normal"/>
        <w:ind w:firstLine="709"/>
        <w:rPr/>
      </w:pPr>
      <w:r>
        <w:rPr/>
        <w:t>Ал эми кичинекей Бектемир бала болсо да Сырганын:</w:t>
      </w:r>
    </w:p>
    <w:p>
      <w:pPr>
        <w:pStyle w:val="Normal"/>
        <w:ind w:firstLine="709"/>
        <w:rPr/>
      </w:pPr>
      <w:r>
        <w:rPr/>
        <w:t xml:space="preserve">– </w:t>
      </w:r>
      <w:r>
        <w:rPr/>
        <w:t>Жок! Алар калп айтат! – дегенин уккусу келип, анын көздөрүнөн бир нерсе издегендей үмүттүү карады. Бирок, тилекке каршы Сырга апасы антип айткан жок. Эмнегедир шаабайы сууй түшкөн бала, кошуна апасы үйүнө кирип кеткенден кийин да бутунун учу менен жер чукулап, көпкө чейин ошол жерде турду...</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Ошол жылы кар эрте түшкөн. Түнү бою балпалактап жаап чыккан кар таң атканча тоо-түздүн баарын аппак кылып боёп таштады. Эртең менен чыйрыгып ойгонгон Сырга туруп эле терезени карап:</w:t>
      </w:r>
    </w:p>
    <w:p>
      <w:pPr>
        <w:pStyle w:val="Normal"/>
        <w:ind w:firstLine="709"/>
        <w:rPr/>
      </w:pPr>
      <w:r>
        <w:rPr/>
        <w:t xml:space="preserve">– </w:t>
      </w:r>
      <w:r>
        <w:rPr/>
        <w:t>Кар жааптыр... – деди. Эмнегедир эсине бала жылан түшүп кетти.</w:t>
      </w:r>
    </w:p>
    <w:p>
      <w:pPr>
        <w:pStyle w:val="Normal"/>
        <w:ind w:firstLine="709"/>
        <w:rPr/>
      </w:pPr>
      <w:r>
        <w:rPr/>
        <w:t xml:space="preserve">– </w:t>
      </w:r>
      <w:r>
        <w:rPr/>
        <w:t>Тигил байкуш кантти экен? – деди анан тоо тарапты санааркай карап. Бирок Асылбек чын эле ачууландыбы же тек гана ошентимиш болдубу, айтор жактырбагандай күңк этти:</w:t>
      </w:r>
    </w:p>
    <w:p>
      <w:pPr>
        <w:pStyle w:val="Normal"/>
        <w:ind w:firstLine="709"/>
        <w:rPr/>
      </w:pPr>
      <w:r>
        <w:rPr/>
        <w:t xml:space="preserve">– </w:t>
      </w:r>
      <w:r>
        <w:rPr/>
        <w:t>Ал жөнүндө экинчи кулагыма угузбачы! Ансыз да элден жакшы сөз уккан жокпуз!</w:t>
      </w:r>
    </w:p>
    <w:p>
      <w:pPr>
        <w:pStyle w:val="Normal"/>
        <w:ind w:firstLine="709"/>
        <w:rPr/>
      </w:pPr>
      <w:r>
        <w:rPr/>
        <w:t>Сырганын оозу жап болду. Ошондон кийин жылан жөнүндө кеп кылганын токтотуп, бара-бара эсинен чыгарып да таштаган. Анткен менен жылан дайыма наристенин түшүнө кирчү. Кудум баягысындай койколоктоп бийлеп, Кызмончокту күлдүрүп, ойнотуунун аракетинде боло берет эле. Ошондон уламбы, “шырп!” эткен дабыш чыкса Кызмончок элеңдей түшүп, тегеренип издеп калчу. А бирок ата-энеси аны байкачу эмес.</w:t>
      </w:r>
    </w:p>
    <w:p>
      <w:pPr>
        <w:pStyle w:val="Normal"/>
        <w:ind w:firstLine="709"/>
        <w:rPr/>
      </w:pPr>
      <w:r>
        <w:rPr/>
        <w:t>Эл ичиндеги уу-дуу ушак азайып, эл катары тиричилик өтө берди. Асылбектер жаз алды менен акылдашып, бул жайда жайлоого конуш которуп, таптакыр башка тарапка көчмөй болушту. А бирок!.. Бирок алардын антээрин билген сымак, күндөрдүн бир күндөрүндө булардын турмушунда баягы бала жылан кайра да пайда болду!..</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Кызмончоктун тили чыгып, жыгылып-туруп басып калган. </w:t>
      </w:r>
    </w:p>
    <w:p>
      <w:pPr>
        <w:pStyle w:val="Normal"/>
        <w:ind w:firstLine="709"/>
        <w:rPr/>
      </w:pPr>
      <w:r>
        <w:rPr/>
        <w:t>Кыркындын маалы болчу. Наристе кой короодо, эне-атасынын жанында ойноп, колундагы чыбыгын сереңдетип, мал айдаган болот. Аны көрө ата-энесинин ичи эзилип, жалынып-жалбарып коюшат.</w:t>
      </w:r>
    </w:p>
    <w:p>
      <w:pPr>
        <w:pStyle w:val="Normal"/>
        <w:ind w:firstLine="709"/>
        <w:rPr/>
      </w:pPr>
      <w:r>
        <w:rPr/>
        <w:t xml:space="preserve">– </w:t>
      </w:r>
      <w:r>
        <w:rPr/>
        <w:t>Эптеп киши болуп келатат ээ, атасы? – деген Сырга, Асылбек улам бир койду жылаңачтап, жүнүн сыйрып алып тургузган сайын экинчисин шыйрактап келет.</w:t>
      </w:r>
    </w:p>
    <w:p>
      <w:pPr>
        <w:pStyle w:val="Normal"/>
        <w:ind w:firstLine="709"/>
        <w:rPr/>
      </w:pPr>
      <w:r>
        <w:rPr/>
        <w:t xml:space="preserve">Аңгыча короодогу мал “дүр-р!” этип үркүп, Асылбектер жактагы бурчка чогулуп калышты. Короонун аркы бурчунда сербейип, Кызмончок эле калыптыр! </w:t>
      </w:r>
    </w:p>
    <w:p>
      <w:pPr>
        <w:pStyle w:val="Normal"/>
        <w:ind w:firstLine="709"/>
        <w:rPr/>
      </w:pPr>
      <w:r>
        <w:rPr/>
        <w:t xml:space="preserve">– </w:t>
      </w:r>
      <w:r>
        <w:rPr/>
        <w:t>Буларга эмне болду?! – деди Сырга ары жак, бери жакка сереп салып.</w:t>
      </w:r>
    </w:p>
    <w:p>
      <w:pPr>
        <w:pStyle w:val="Normal"/>
        <w:ind w:firstLine="709"/>
        <w:rPr/>
      </w:pPr>
      <w:r>
        <w:rPr/>
        <w:t xml:space="preserve">– </w:t>
      </w:r>
      <w:r>
        <w:rPr/>
        <w:t>Ит-сит жүргөндүр да, – деген Асылбек ага анчейин маани берген жок. Сырга да ошого ынанып, тынчый калды да:</w:t>
      </w:r>
    </w:p>
    <w:p>
      <w:pPr>
        <w:pStyle w:val="Normal"/>
        <w:ind w:firstLine="709"/>
        <w:rPr/>
      </w:pPr>
      <w:r>
        <w:rPr/>
        <w:t xml:space="preserve">– </w:t>
      </w:r>
      <w:r>
        <w:rPr/>
        <w:t>Кызмончок?! Кел бери? – деп ичи ысый, элжирей чакырды. Бирок кызы апасын карап да койгон жок. Чыбыгын турган жерине таштап салып, ошол жердеги жем-акырдын ичине колун сунуп, өзүнчө кытылдай жыргап күлүп, өзү менен өзү сүйлөшө берди.</w:t>
      </w:r>
    </w:p>
    <w:p>
      <w:pPr>
        <w:pStyle w:val="Normal"/>
        <w:ind w:firstLine="709"/>
        <w:rPr/>
      </w:pPr>
      <w:r>
        <w:rPr/>
        <w:t xml:space="preserve">– </w:t>
      </w:r>
      <w:r>
        <w:rPr/>
        <w:t>Кош! – деп Сырга бурчка тыгылган койлорду бери айдады эле, эмнегедир бири да жылбай, көшөрүп туруп алды.</w:t>
      </w:r>
    </w:p>
    <w:p>
      <w:pPr>
        <w:pStyle w:val="Normal"/>
        <w:ind w:firstLine="709"/>
        <w:rPr/>
      </w:pPr>
      <w:r>
        <w:rPr/>
        <w:t xml:space="preserve">– </w:t>
      </w:r>
      <w:r>
        <w:rPr/>
        <w:t xml:space="preserve">Буларга эмне болгон?! – деп аларды артынан түрткүлөп жатып, бир убакта оюна бир нерсе түшө калгандай “селт” этип, жүрөгү лакылдап кетти. Кызынын жанына кантип учуп жеткенин өзү да байкаган жок. </w:t>
      </w:r>
    </w:p>
    <w:p>
      <w:pPr>
        <w:pStyle w:val="Normal"/>
        <w:ind w:firstLine="709"/>
        <w:rPr/>
      </w:pPr>
      <w:r>
        <w:rPr/>
        <w:t>Жаңылбаптыр! Койлор жем жечү узун акырдын ичинде ийрелип жаткан жылан башын көтөрүп, Кызмончокту тиктеп туруптур. Сырга эмне кыларын билбей кетти! Оозунан келмеси ыргып, же кызын көтөрүп ала коё албай, же күйөөсүн чакыра албай, экөөнү алмак-салмак тиктеген боюнча нес боло түштү.</w:t>
      </w:r>
    </w:p>
    <w:p>
      <w:pPr>
        <w:pStyle w:val="Normal"/>
        <w:ind w:firstLine="709"/>
        <w:rPr/>
      </w:pPr>
      <w:r>
        <w:rPr/>
        <w:t xml:space="preserve">– </w:t>
      </w:r>
      <w:r>
        <w:rPr/>
        <w:t>Эмне болду?! – деди аны байкай койгон Асылбек. Сырга жооп берүүнүн ордуна, оозунан алдырган кишидей аны жалдырай тиктеди. Ошондо гана Асылбек ишин токтото коюп, алда неден кооптонгондой басып келди да, көргөн көзүнө ишенип да, ишенбей да делдирей түштү – жылан! Болгондо да баягы бала жылан! А бирок андагыдан алда канча өзгөрүлүп, кадыресе жыландай чоңоюп калыптыр. Булар жыландын ошол экенин анын өңүнөн, көздөрүнөн таанышты. Атүгүл Кызмончок да аны таанып, быйтыйган алаканы менен башынан, жонунан сылагылап калыптыр. Ак жылан ансайын балбырап, буларга сагынычын билдиргенсип, ким-кимисин муңайым тиктейт.</w:t>
      </w:r>
    </w:p>
    <w:p>
      <w:pPr>
        <w:pStyle w:val="Normal"/>
        <w:ind w:firstLine="709"/>
        <w:rPr/>
      </w:pPr>
      <w:r>
        <w:rPr/>
        <w:t xml:space="preserve">Сырга эсине келе калгандай анан баланы так көтөрүп ала койду эле, Кызмончок чырылдап ыйлап, жыланга умтулду. Эмнегедир Асылбектин жаак эттери карышып, булчуңдары чыңала түштү. Эл ичиндеги: “Кызмончок чоңойгондо жыланга айланып, жыландан балалуу болот имиш!” – деген кеп кулагында кайра-кайра кайталанып, мээсин эзип жиберди. Ошон үчүнбү, жыланды жек көрүп, ушул жаткан жеринде жайлап салгысы келип, колундагы жаркылдаган курч , миздүү жуушаң кайчы менен тап берип калды эле, жылан заматта көздөн кайым болуп, Сырга дагы чырылдап жиберди: </w:t>
      </w:r>
    </w:p>
    <w:p>
      <w:pPr>
        <w:pStyle w:val="Normal"/>
        <w:ind w:firstLine="709"/>
        <w:rPr/>
      </w:pPr>
      <w:r>
        <w:rPr/>
        <w:t xml:space="preserve"> – </w:t>
      </w:r>
      <w:r>
        <w:rPr/>
        <w:t>Жинди болдуңбу?! – деди ал энтиккен күйөөсүн каруудан ала, – Баягыны унуттуңбу?! Дагы буларды өчөштүрүп... азапка кабылалы дейсиңби?!</w:t>
      </w:r>
    </w:p>
    <w:p>
      <w:pPr>
        <w:pStyle w:val="Normal"/>
        <w:ind w:firstLine="709"/>
        <w:rPr/>
      </w:pPr>
      <w:r>
        <w:rPr/>
        <w:t xml:space="preserve"> – </w:t>
      </w:r>
      <w:r>
        <w:rPr/>
        <w:t>Эк! Барчы, ары! – Асылбек аны түртүп ийип, ары басып кетти.</w:t>
      </w:r>
    </w:p>
    <w:p>
      <w:pPr>
        <w:pStyle w:val="Normal"/>
        <w:ind w:firstLine="709"/>
        <w:rPr/>
      </w:pPr>
      <w:r>
        <w:rPr/>
        <w:t>Ошол күндөн тартып бул үйдөгү убайым, баягыл сары санаалар кайра дагы башталды.</w:t>
      </w:r>
    </w:p>
    <w:p>
      <w:pPr>
        <w:pStyle w:val="Normal"/>
        <w:ind w:firstLine="709"/>
        <w:rPr/>
      </w:pPr>
      <w:r>
        <w:rPr/>
        <w:t>Ак жылан болсо баарына кайыл болчу. Жандүйнөсүнө жакын, жакшы көргөн бул үчөөнү таап алганына кубанып, бирок Асылбектен жалтактап, жакын келе албай аларды алыстан акмалап, айылда жүрдү.</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Анткен менен Асылбек бу жылы деле баягы, көнгөн жайлоосуна чыкты. Жыландан баары бир из суутуп кете албасын билгени үчүн ошентти го.</w:t>
      </w:r>
    </w:p>
    <w:p>
      <w:pPr>
        <w:pStyle w:val="Normal"/>
        <w:ind w:firstLine="709"/>
        <w:rPr/>
      </w:pPr>
      <w:r>
        <w:rPr/>
        <w:t>Элдир-селдир эс кирип, “кой-айды” билип калган Кызмончок ата-энесинин жыланды анчалык жактырбасын билчү. Ансайын, жылан келген сайын аларга жагалдана эрекелеп, калп күлүп, экөөнүн мойнуна алмак-салмак асылып, жароокерленип калчу. Аны Асылбек менен Сырга да, жылан да түшүнчү.</w:t>
      </w:r>
    </w:p>
    <w:p>
      <w:pPr>
        <w:pStyle w:val="Normal"/>
        <w:ind w:firstLine="709"/>
        <w:rPr/>
      </w:pPr>
      <w:r>
        <w:rPr/>
        <w:t xml:space="preserve">Анткен менен жайлоодо алар: “Эл көрүп коёт, угуп коёт”, – деп көрүнгөндөн корунуп-кысынбай, ээн-эркин күн өткөрүп калышты. Айрыкча Кызмончок менен ак жыландын күнү тууду. Эртели-кеч эрчишип алып, көк шибердин үстүндө каалаганча ойношот. Кээде экөө маңдай-тескей олтуруп алышат да, Кызмончок алда нелерди божурап, тигиниси аны кишиче тыңшап, ийрейип жатып алып кулак төшөйт. </w:t>
      </w:r>
    </w:p>
    <w:p>
      <w:pPr>
        <w:pStyle w:val="Normal"/>
        <w:ind w:firstLine="709"/>
        <w:rPr/>
      </w:pPr>
      <w:r>
        <w:rPr/>
        <w:t>Асылбек мал-салга карап, күндүзү үйгө көп токтобой аттанып кеткендиктен, Сырганын эки көзү, эси-дартынын баары эле ошол экөөндө болот. Кээде акырын барып, экөөнүн жанына отурат. Бирде алардын ысык-ынак, ынтымактуу мамилесине ичи жылыса, бирде чочулайт. “Чагып алабы,”– деп коркконунан дагы, анын жүрөгүндө өзү да ишенээр-ишенбесин билбеген, түпөйүл бир санаа бар!</w:t>
      </w:r>
    </w:p>
    <w:p>
      <w:pPr>
        <w:pStyle w:val="Normal"/>
        <w:ind w:firstLine="709"/>
        <w:rPr/>
      </w:pPr>
      <w:r>
        <w:rPr/>
        <w:t>“</w:t>
      </w:r>
      <w:r>
        <w:rPr/>
        <w:t>Кантип эле?!.” – дейт кээде өз оюнан өзү чочуп. Кан-жанынан бүткөн, сербейген кенедей кызынын качандыр бир жылан болуп кубулганын элестетип да, ишенип да түтө албайт.</w:t>
      </w:r>
    </w:p>
    <w:p>
      <w:pPr>
        <w:pStyle w:val="Normal"/>
        <w:ind w:firstLine="709"/>
        <w:rPr/>
      </w:pPr>
      <w:r>
        <w:rPr/>
        <w:t>“</w:t>
      </w:r>
      <w:r>
        <w:rPr/>
        <w:t>Ойлорумду оңдой көр, Кудай!.. Мени кечире көр?!” – дейт жакасын кармап.</w:t>
      </w:r>
    </w:p>
    <w:p>
      <w:pPr>
        <w:pStyle w:val="Normal"/>
        <w:ind w:firstLine="709"/>
        <w:rPr/>
      </w:pPr>
      <w:r>
        <w:rPr/>
        <w:t>“</w:t>
      </w:r>
      <w:r>
        <w:rPr/>
        <w:t>А балким, жылан адамга кубулсачы?.. – дейт сана арасында, – Эгерде чындап эле Жараткандын кубултууга күчү жетсе... Жок! – дейт кайра өз оюна өзү каршы чыгып, – Эч качан андай болбойт! Эч ким эч кимге кубулбайт! Калп ал! Жомок!..”</w:t>
      </w:r>
    </w:p>
    <w:p>
      <w:pPr>
        <w:pStyle w:val="Normal"/>
        <w:ind w:firstLine="709"/>
        <w:rPr/>
      </w:pPr>
      <w:r>
        <w:rPr/>
        <w:t>Сырга ушинтип ойлонуп кеткиче Кызмончок менен жылан кыйла жерге узап кеткен болот. Кээде Кызмончок жыланды ат кылып, эки аягын эки жакка сунуп таштап, жонуна эпейип отуруп алат да:</w:t>
      </w:r>
    </w:p>
    <w:p>
      <w:pPr>
        <w:pStyle w:val="Normal"/>
        <w:ind w:firstLine="709"/>
        <w:rPr/>
      </w:pPr>
      <w:r>
        <w:rPr/>
        <w:t xml:space="preserve">– </w:t>
      </w:r>
      <w:r>
        <w:rPr/>
        <w:t>Чү! Чү! – деп теминген болот. Жылан да андайда болгон күчү менен жыйрылып, алга жылат. Ансайын Кызмончоктун күлкүсү чыгып, кубанычы кучагына сыйбайт. Экөөнү карап отурган Сырга да ал экөөнүн жоругуна кубанып, аларга кошулуп жыргап күлөт. Кээде экөө томолонуп-тумаланып, көк шибердин үстүнө жыгылганда: “Эти ооруп кетип, чагып албаса экен!” – деп корккон Сырганын үрөйү учат. Кызмончок кудум куурчак көтөргөнсүп, кээде жыланды бооруна бекем басып көтөрүп алат да, анын жерде сүйрөлгөн тулкусуна кайра өзү чалынып жыгылып, көмкөрөсүнөн кетет...</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Андан кийин канча жолу жай менен күз алмашып, канча жолу жер бетин ак кар басып, канча жолу жаз келди. Кызмончок кермаралдай керилген, келишимдүү кыз болуп чыга келди. Энесинин жеңилин жерден, оорун колдон алган жароокер, күйүмдүү болуп өстү. Сырга да ар убак көз тийбесин, сөз тийбесин деп кызына көз мончок, тумар тагып, убаралана бере турган. Бөтөнчө жагымдуу кулк-мүнөзү, сулуулугу, анан да табышмактуу, сырдуулугу менен Кызмончок айылдыктардын оозунан түшчү эмес. “Кызмончок!”– дегенде, айрыкча менменсинген жигиттер менен жаңы эле эрезеге жете баштаган боз балдардын жүрөктөрү «зырп!» этет. Бирок бийкеч бирине да каш кагып, бой салбайт. Атүгүл кошунанын бири-бирин тирей өсүп, жигиттик каада күтүп келаткан баягы эки уулу тең Кызмончокко көз кырын салып, бири-биринен кызганып, бала корозчо кээде тирешип барып токтошот. Уулдарынын ошонусун байкаган энеси:</w:t>
      </w:r>
    </w:p>
    <w:p>
      <w:pPr>
        <w:pStyle w:val="Normal"/>
        <w:ind w:firstLine="709"/>
        <w:rPr/>
      </w:pPr>
      <w:r>
        <w:rPr/>
        <w:t xml:space="preserve">– </w:t>
      </w:r>
      <w:r>
        <w:rPr/>
        <w:t>Айылда Асылбектин жылан кызынан башка кыз түгөнүп калыптырбы?! Эсиңерде болсун, куттуу үйүмө андай неменин аягын аттатпайм! Зымырайып, зымпыйып койсо эле көзүңөргө айпери көрүнүп жатат го?! Ажыдаар деген ошентип арбайт да! – деп ар убак башкалар да уксун дегенсип, атайылап эле кыйкырып-кыйкырып сүйлөчү.</w:t>
      </w:r>
    </w:p>
    <w:p>
      <w:pPr>
        <w:pStyle w:val="Normal"/>
        <w:ind w:firstLine="709"/>
        <w:rPr/>
      </w:pPr>
      <w:r>
        <w:rPr/>
        <w:t xml:space="preserve">– </w:t>
      </w:r>
      <w:r>
        <w:rPr/>
        <w:t>Апа, акырын сүйлөңүзчү, угат... – дейт андайда Бектемирдин чый-пыйы чыгып.</w:t>
      </w:r>
    </w:p>
    <w:p>
      <w:pPr>
        <w:pStyle w:val="Normal"/>
        <w:ind w:firstLine="709"/>
        <w:rPr/>
      </w:pPr>
      <w:r>
        <w:rPr/>
        <w:t xml:space="preserve">– </w:t>
      </w:r>
      <w:r>
        <w:rPr/>
        <w:t>Уксун! Ошо уксун деп айтып жатам! Алардан коркок-билиш болгудай мен эмне!.. – деп Сайра ансайын чамгарактап кетет. Бечара Бектемир кирерге тешик таппай калат. Атургай апасынын ушундай ажаандыгы үчүн өзүнөн-өзү уялат. Чынтемир гана агасына: “Ушундай болмок сага! Ии, ук эми!” – дегендей мыйыгынан жылмайып, кекээрлей жылмаят.</w:t>
      </w:r>
    </w:p>
    <w:p>
      <w:pPr>
        <w:pStyle w:val="Normal"/>
        <w:ind w:firstLine="709"/>
        <w:rPr/>
      </w:pPr>
      <w:r>
        <w:rPr/>
        <w:t>Анткенинин жөнү боло турган. Өгүнү суу алганы булакка бараткан Кызмончокко аңызга ат тушап келаткан бир туугандар кезигип калышкан. Качан кыз чакаларын толтуруп, апкөчүн мойнуна илгенде Чынтемир агасынан биринчи озунуп жетип:</w:t>
      </w:r>
    </w:p>
    <w:p>
      <w:pPr>
        <w:pStyle w:val="Normal"/>
        <w:ind w:firstLine="709"/>
        <w:rPr/>
      </w:pPr>
      <w:r>
        <w:rPr/>
        <w:t xml:space="preserve">– </w:t>
      </w:r>
      <w:r>
        <w:rPr/>
        <w:t>Берсең, мен көтөрүп алайын, – деген.</w:t>
      </w:r>
    </w:p>
    <w:p>
      <w:pPr>
        <w:pStyle w:val="Normal"/>
        <w:ind w:firstLine="709"/>
        <w:rPr/>
      </w:pPr>
      <w:r>
        <w:rPr/>
        <w:t xml:space="preserve">– </w:t>
      </w:r>
      <w:r>
        <w:rPr/>
        <w:t>Жок! Мен өзүм эле... Рахмат! – деп койгон кыз.</w:t>
      </w:r>
    </w:p>
    <w:p>
      <w:pPr>
        <w:pStyle w:val="Normal"/>
        <w:ind w:firstLine="709"/>
        <w:rPr/>
      </w:pPr>
      <w:r>
        <w:rPr/>
        <w:t>Бир топко чейин үчөө унчугушпай, катарлаш басышкан. Кыздын суу көтөргөн ийиндери талып, тыныгар убактысын күтүп келаткан Бектемир:</w:t>
      </w:r>
    </w:p>
    <w:p>
      <w:pPr>
        <w:pStyle w:val="Normal"/>
        <w:ind w:firstLine="709"/>
        <w:rPr/>
      </w:pPr>
      <w:r>
        <w:rPr/>
        <w:t xml:space="preserve">– </w:t>
      </w:r>
      <w:r>
        <w:rPr/>
        <w:t xml:space="preserve">Кызмончок, берчи мен көтөрүп алайын? – деп жолун торой калган. Чындап эле эки ийни тызылдай баштаган кыз бу жолу “жок” дей албай чакаларын берип, өзү аларды жандай баскан. </w:t>
      </w:r>
    </w:p>
    <w:p>
      <w:pPr>
        <w:pStyle w:val="Normal"/>
        <w:ind w:firstLine="709"/>
        <w:rPr/>
      </w:pPr>
      <w:r>
        <w:rPr/>
        <w:t>Кызмончоктун кыпкызыл көйнөгү ошондо батып бараткан күндүн кызгылтым нуруна ого бетер жарашып, сыдырым желге саамайлары сеңселип, ирмеген сайын узун кирпиктери күн жебесиндей куюлуп, өзгөчө сулуу, ажарлуу болчу.</w:t>
      </w:r>
    </w:p>
    <w:p>
      <w:pPr>
        <w:pStyle w:val="Normal"/>
        <w:ind w:firstLine="709"/>
        <w:rPr/>
      </w:pPr>
      <w:r>
        <w:rPr/>
        <w:t>Көзүнүн кыйыгынан ушулардын баарын байкап келаткан Чынтемир ичинде кызга таарынып, ызаланып: “Мени кичинекей деп ойлоп жатасың го?! – деп келаткан оюнда, – Ишенгениң Бектемирби?! Эгерде бир тууган агам болбогондо азыр сенин көзүңчө көтөрүп чаап, чаңга оонатып туруп чакаларыңды башына кийгизип салмакмын! Көрөт элем ошондо!..”</w:t>
      </w:r>
    </w:p>
    <w:p>
      <w:pPr>
        <w:pStyle w:val="Normal"/>
        <w:ind w:firstLine="709"/>
        <w:rPr/>
      </w:pPr>
      <w:r>
        <w:rPr/>
        <w:t xml:space="preserve">Башын шылкыйтып, бирок буларды көзүнүн төбөсүнөн тиктеп, буркуюп келаткан баланын ойлорун окуп алгансып, кыз ага күлүмсүрөй караган. Анткен менен Кызмончок кошуна балдардын антип, артынан акмалап жүргөнүн каалачу эмес. Тек гана эч ким менен жолукпай, эч ким менен сүйлөшпөй, жалгыздап жүргөндү жакшы көрчү. Эс киргени курбулар менен шыңкылдашып, ойноп-күлүп көргөн эмес. Болбосо, ар бир үйдүн бой жеткен кыз-уулдары айдын жарыгында маңдайкы жайык төштүн бетинде акчөлмөк ойношчу. Ара чолодо уй мүйүз тартып отура калышып, “шакек салмай” ойношуп, анан селкинчек тебишет эле. Айрыкча кайым айтыш, арзуу ырлары айдарым жел менен алыс-алыс оболоп, үркөр жылдыз ылдыйлаган маалда анан ата-энелер айгай салып, кыз-уулдарын чакырчу. Андайда айылдын сак кулак иттери да абалап үрүп... Бирок булардын бири да Кызмончокту алаксытып, азгыра албайт эле. </w:t>
      </w:r>
    </w:p>
    <w:p>
      <w:pPr>
        <w:pStyle w:val="Normal"/>
        <w:ind w:firstLine="709"/>
        <w:rPr/>
      </w:pPr>
      <w:r>
        <w:rPr/>
        <w:t xml:space="preserve">– </w:t>
      </w:r>
      <w:r>
        <w:rPr/>
        <w:t xml:space="preserve">Кызым, сен деле барып ойносоң боло? – дечү апасы гана чын дилинен. </w:t>
      </w:r>
    </w:p>
    <w:p>
      <w:pPr>
        <w:pStyle w:val="Normal"/>
        <w:ind w:firstLine="709"/>
        <w:rPr/>
      </w:pPr>
      <w:r>
        <w:rPr/>
        <w:t xml:space="preserve">– </w:t>
      </w:r>
      <w:r>
        <w:rPr/>
        <w:t xml:space="preserve">Жок, апа! Баргым келген жок. Андан көрө атамдан күү үйрөнүп, комуз чертейинчи, -дечү да атасынан күү угуп, буга чейин өзү эле карап отуруп үйрөнүп алгандарын кайрып, кыңгырттата жаңы ыргактарды курап, анысын кайра-кайра кайталап ойночу. Кудум атасындай көздөрүн жумуп, кандайдыр бир сырдуу, сыбызгыган күүгө кулагын төшөчү. </w:t>
      </w:r>
    </w:p>
    <w:p>
      <w:pPr>
        <w:pStyle w:val="Normal"/>
        <w:ind w:firstLine="709"/>
        <w:rPr/>
      </w:pPr>
      <w:r>
        <w:rPr/>
        <w:t xml:space="preserve">Жыланды күтчү, үйдөн чыкса эле Жан аны таппай калчудай сезилчү. Жан да капыл-тапыл, кайдан-жайдан бар боло калчу. Кызмончок көбүнчө анын жанында, жакын эле арада жүргөнүн сезип, шыбыртын туйчу. Көпчүлүккө аралашпай, оюнзоокко катышпай, ээндеп жүргөнүнүн бир себеби ошол. </w:t>
      </w:r>
    </w:p>
    <w:p>
      <w:pPr>
        <w:pStyle w:val="Normal"/>
        <w:ind w:firstLine="709"/>
        <w:rPr/>
      </w:pPr>
      <w:r>
        <w:rPr/>
        <w:t>Кызмончок улам бой жеткен сайын ата-энесинин жүрөктөрү түпөйүл. Кызынын ушак-айыңдан арылып, өз теңин таап, бактылуу болушун тилешет. Айрыкча Асылбек кызына билгизбей жыланды жанчып, быт-чытын чыгарып салсам дейт. Сырганын гана чырылдап, арага түшкөнүнөн калат. Элдин кеп-сөзүнөн улам, анын үстүнө Бүбү эненин баягы: “Акыры кан-жиниңер аралашып, ал силерден кетпейт!” – дегенин эстеп, эмнегедир бүдөмүк ой жүрөгүн эзет:</w:t>
      </w:r>
    </w:p>
    <w:p>
      <w:pPr>
        <w:pStyle w:val="Normal"/>
        <w:ind w:firstLine="709"/>
        <w:rPr/>
      </w:pPr>
      <w:r>
        <w:rPr/>
        <w:t xml:space="preserve">– </w:t>
      </w:r>
      <w:r>
        <w:rPr/>
        <w:t xml:space="preserve">Айт, жыланга! Кетсин! Көзүмө көрүнбөй кетсин! Болбосо!.. – деп кызына ачууланганын Жан канча ирет өз кулагы менен уккан. А бирок Асылбек жыланды өлтүрө албайт эле. Анын үстүнө Бүбү эненин өлөр алдында төшөктө жатып дагы бир айтканы бар... </w:t>
      </w:r>
    </w:p>
    <w:p>
      <w:pPr>
        <w:pStyle w:val="Normal"/>
        <w:ind w:firstLine="709"/>
        <w:rPr/>
      </w:pPr>
      <w:r>
        <w:rPr/>
        <w:t>Жүз он бешке чыккан байбиче көптөн бери сыркоо болчу. Муун-жүүнү бошоп, алсыз жаткан. Антсе да кирип-чыккандардын эсебин билип жаткандай, же ким бирөөнү күткөндөй ким-кимисине үңүлө карап, кайра чыгып баратканда да ошентип узатып калчу. Бир күнү күн чыга ал-акыбалын сурап кирген Асылбек менен Сырганы таанып, көп күндөрдөн бери үндөбөй жаткан эне бир нерсе айтчудай ишарат кыла башын алсыз ийкеген. Алы кетип, жыгачтай шалдайган колдору менен Асылбектин колун кармап, бир нерсе айта албай жаткандай көпкө кыйнала, күч-кубатын жыйнап жатып, акырында араң:</w:t>
      </w:r>
    </w:p>
    <w:p>
      <w:pPr>
        <w:pStyle w:val="Normal"/>
        <w:ind w:firstLine="709"/>
        <w:rPr/>
      </w:pPr>
      <w:r>
        <w:rPr/>
        <w:t xml:space="preserve">– </w:t>
      </w:r>
      <w:r>
        <w:rPr/>
        <w:t>Ти... тийбе! – деген.</w:t>
      </w:r>
    </w:p>
    <w:p>
      <w:pPr>
        <w:pStyle w:val="Normal"/>
        <w:ind w:firstLine="709"/>
        <w:rPr/>
      </w:pPr>
      <w:r>
        <w:rPr/>
        <w:t xml:space="preserve">Асылбек Сырганы караган. Кеп төркүнү башкаларга табышмак бойдон калып, экөө гана эненин эмне жөнүндө айтып жатканын түшүнүп, Асылбек “макул” дегендей башын ийкеген. Ошондо гана эненин жүзүнө бир аз кан жүгүрүп, тамылжый түшкөнсүгөн. Жаны жай ала, денеси тердеп, көзү илинип кеткен. </w:t>
      </w:r>
    </w:p>
    <w:p>
      <w:pPr>
        <w:pStyle w:val="Normal"/>
        <w:ind w:firstLine="709"/>
        <w:rPr/>
      </w:pPr>
      <w:r>
        <w:rPr/>
        <w:t xml:space="preserve">Ошол күндүн эртеси таңазан айылдан өкүрүк чыгып, ый угулган. </w:t>
      </w:r>
    </w:p>
    <w:p>
      <w:pPr>
        <w:pStyle w:val="Normal"/>
        <w:ind w:firstLine="709"/>
        <w:rPr/>
      </w:pPr>
      <w:r>
        <w:rPr/>
        <w:t xml:space="preserve">– </w:t>
      </w:r>
      <w:r>
        <w:rPr/>
        <w:t xml:space="preserve">Асылбек, турчу! Тигил апа кайтып кеткен окшойт! – деп шашылып кийине баштаган Сырга, Кызмончоктун жаздыгынын башында оролуп жаткан жыланды көрүп, күндүз көрүнбөй калганы менен түндөсү келип жүргөнүн түшүнгөн.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Кызмончок көзүн ачканда ата-энеси эчак туруп кетишиптир. Терезеден кыйгач тийген күн нурунан көзүн ала качып, ары оодарыла берген кыз баш жагында өзүн тиктеп, ойлуу жаткан жыланды көрдү. Бетин жаап, жарымы жаздыгында жайылган чачынын арасынан көздөрүн балбылдатып, кыз да аны карап жатты. Кенедей кездеринен берки бул экөөнүн ынактыгы бирок чегинен ашып, кандайдыр бир чиеленип, татаалданып баратканын барган сайын Кызмончок туйчу болгон. </w:t>
      </w:r>
    </w:p>
    <w:p>
      <w:pPr>
        <w:pStyle w:val="Normal"/>
        <w:ind w:firstLine="709"/>
        <w:rPr/>
      </w:pPr>
      <w:r>
        <w:rPr/>
        <w:t xml:space="preserve">А бирок эмне болуп жатканына өзүнүн да акылы айран. А бирок анын жыланга болгон мамилесинде ашыкча эч нерсе жок болчу! Ал аны адегенде башка эч кимге, эч нерсеге окшобогон, ар дайым ою менен болуп, кыймылдап-сойлоп турган, оозу, көзү бар оюнчук катары жакшы көрсө, кичине эс тартканы акылы адамдыкынан ашса ашып, акыры кемибеген аң-сезимдүү макулук катары, а кийин ишенимдүү жолдош, дос катары билчү. Кичине кезинде “жылан” дегенге тили келбей: “жан... жан...” – деп жүрүп, кийин да аны ушинтип атап калган. </w:t>
      </w:r>
    </w:p>
    <w:p>
      <w:pPr>
        <w:pStyle w:val="Normal"/>
        <w:ind w:firstLine="709"/>
        <w:rPr/>
      </w:pPr>
      <w:r>
        <w:rPr/>
        <w:t>Бирок бара-бара Жандын мүнөзү өзгөрүлүп, башкача боло баштады. Баягыдай көздөрүн ойноктото тиктеп, шайдооттонуп, шоктонбой оор басырык тартып кетти. Карашы да баягыдай кирсиз, баёо эмес, эмнегедир ойлуу да, сырдуу дагы. Алда нени айткысы келип тургандай обдула түшүп, бирок кайра эле бат көздөрүн ала качып, жалтактап кетет. Ошондон уламбы, акыркы убактарда Кызмончок да өзгөрдү. Баштагыдай болуп, болгон дүйнөсүн төгүп божурап, бооруна кысып эркелетип, төгүлүп-чачыла албай, сөздүн ток этээр жерин гана айтып, токтоо мамиле кылат. Эмнегедир бук болуп да кетти. Ичинде Жандын өзгөрүлө баштаганына таң калып да, таарынып да, анын бир карап алган көздөрүнөн табышмактуу бир нерсени байкап, а бирок ошол оюнан кайра өзү коркуп кетчү...</w:t>
      </w:r>
    </w:p>
    <w:p>
      <w:pPr>
        <w:pStyle w:val="Normal"/>
        <w:ind w:firstLine="709"/>
        <w:rPr/>
      </w:pPr>
      <w:r>
        <w:rPr/>
        <w:t>А бирок бул сапар экөө тең бири-биринен көздөрүн тартып ала алышпай, бири-бирин нес боло тиктеп, ой алышып жатышты.</w:t>
      </w:r>
    </w:p>
    <w:p>
      <w:pPr>
        <w:pStyle w:val="Normal"/>
        <w:ind w:firstLine="709"/>
        <w:rPr/>
      </w:pPr>
      <w:r>
        <w:rPr/>
        <w:t>Кенедейинен адамдарга аралашып, аларга жедеп жыты сиңишип калган жылан, айбандыгы эле болбосо алардын жашоосу, тили түгүл салтын да жатка билет. Бир гана үн чыгарып сүйлөгөнгө кудурети жок болчу. Анткен менен Жандын тилин Кызмончок билет. Анын эмнени айтып жатканын, атүгүл айтылбай жаткан оюн да көздөрүнөн окучу. Бул анын жылан менен бирге өскөн он жети жыл ичиндеги табылгасы!</w:t>
      </w:r>
    </w:p>
    <w:p>
      <w:pPr>
        <w:pStyle w:val="Normal"/>
        <w:ind w:firstLine="709"/>
        <w:rPr/>
      </w:pPr>
      <w:r>
        <w:rPr/>
        <w:t>Бирок, соңку убактарда жыландын көзүнө тик бага албай, анын эмненин башын кылтыйтып, эмнени айта албай жүргөнүн тымызын сезип, бирок ошого ишенгиси келбей, ишенбей, деги эле жыландын сүйүүсүн жанына жууткусу жок, тайсалдап жүргөн! А бирок буту-колсуз бу жандыкты жанынан таптакыр алыстатып да сала албай, ал жөнүндө ойлонуп, толгонуп, эмнегедир эле эки анжы боло берчү...</w:t>
      </w:r>
    </w:p>
    <w:p>
      <w:pPr>
        <w:pStyle w:val="Normal"/>
        <w:ind w:firstLine="709"/>
        <w:rPr/>
      </w:pPr>
      <w:r>
        <w:rPr/>
        <w:t xml:space="preserve">Ушу азыр да жыландын көздөрүндөгү кандайдыр бир муңга толгон, ыйы дагы, бактысы дагы аралаш телмирген бир тереңдик аны өзүнө оп тартып, каратып турду. Ал жыландын бүт дүйнөсүн кадимкисиндей туюп, эмнегедир денеси ымыр-чымыр боло, көздөрү караңгылай, өмүрүндө адам баласынан да көрбөгөн, буга чейин туйбаган, эмне экени өзүнө да али белгисиз бир сезимден жалтайлап, сүрдөп кетти!.. </w:t>
      </w:r>
    </w:p>
    <w:p>
      <w:pPr>
        <w:pStyle w:val="Normal"/>
        <w:ind w:firstLine="709"/>
        <w:rPr/>
      </w:pPr>
      <w:r>
        <w:rPr/>
        <w:t xml:space="preserve">Жыландын денеси да “калч-калч” эте диртилдеп, жандүйнөсүнө жашырган улуу сыры денесине батпай кеткен сыяктуу бир оор онтоп алды да: </w:t>
      </w:r>
    </w:p>
    <w:p>
      <w:pPr>
        <w:pStyle w:val="Normal"/>
        <w:ind w:firstLine="709"/>
        <w:rPr/>
      </w:pPr>
      <w:r>
        <w:rPr/>
        <w:t xml:space="preserve">– </w:t>
      </w:r>
      <w:r>
        <w:rPr/>
        <w:t>Мен сени сүйөм, Кызмончок!.. – деп айтып алганын өзү да байкабай калды:</w:t>
      </w:r>
    </w:p>
    <w:p>
      <w:pPr>
        <w:pStyle w:val="Normal"/>
        <w:ind w:firstLine="709"/>
        <w:rPr/>
      </w:pPr>
      <w:r>
        <w:rPr/>
        <w:t xml:space="preserve">– </w:t>
      </w:r>
      <w:r>
        <w:rPr/>
        <w:t>?!. – кыз эмне дээрин, эмне кылаарын билбей апкаарып калды! “Мен эмне болуп турам? – деди оюнда өзүн-өзү алдап, жооткотуп, – Ал мени досу катары, курбусу катары айтып жатпайбы!.. А мен...”</w:t>
      </w:r>
    </w:p>
    <w:p>
      <w:pPr>
        <w:pStyle w:val="Normal"/>
        <w:ind w:firstLine="709"/>
        <w:rPr/>
      </w:pPr>
      <w:r>
        <w:rPr/>
        <w:t>Жылан да каректерден ой окушту билет эле...</w:t>
      </w:r>
    </w:p>
    <w:p>
      <w:pPr>
        <w:pStyle w:val="Normal"/>
        <w:ind w:firstLine="709"/>
        <w:rPr/>
      </w:pPr>
      <w:r>
        <w:rPr/>
        <w:t xml:space="preserve">– </w:t>
      </w:r>
      <w:r>
        <w:rPr/>
        <w:t>Жок, Кызмончок! – деди, – Мен эми жөн эле дос катары эмес, өзүмдүн айбан, сенин адам экениңди унутуп, Жараткандан келген ыйык сезимим, бүткүл жандилим менен сүйүп, өзүмдү башотум менен өзүңө тартуу кылып турам!!!</w:t>
      </w:r>
    </w:p>
    <w:p>
      <w:pPr>
        <w:pStyle w:val="Normal"/>
        <w:ind w:firstLine="709"/>
        <w:rPr/>
      </w:pPr>
      <w:r>
        <w:rPr/>
        <w:t>Жандын кадала караган каректериндеги ушундай жазуулардан соң, Кызмончок көздөрүн жумуп ийди да, көпкө чейин ачпай: “Жок! Жок! Жан – адам эмес да! Анчалык арзып, адамды адамча сүйгөнгө анын акысы жок! Мен чын эле жаңылышып окудум окшойм!.. Ооба, ылайым эле жаңылыш болсо экен?! Ооруп калсам керек да...” – деп ичинде кыйсыпыр түшүп, жүрөгү да кабынан ыргып кетүүчүдөй лакылдап, кара терге чөмүлө, кыйналып кетти.</w:t>
      </w:r>
    </w:p>
    <w:p>
      <w:pPr>
        <w:pStyle w:val="Normal"/>
        <w:ind w:firstLine="709"/>
        <w:rPr/>
      </w:pPr>
      <w:r>
        <w:rPr/>
        <w:t>Жылан болсо жандилинде эмне болсо, ошонун баарын жаналакетке түшө төгүп-чачып, ачыкка чыгарып алды:</w:t>
      </w:r>
    </w:p>
    <w:p>
      <w:pPr>
        <w:pStyle w:val="Normal"/>
        <w:ind w:firstLine="709"/>
        <w:rPr/>
      </w:pPr>
      <w:r>
        <w:rPr/>
        <w:t xml:space="preserve">– </w:t>
      </w:r>
      <w:r>
        <w:rPr/>
        <w:t>Мени кечир, Кызмончок?!.. Эгер сенин жүрөгүңдү оорутуп, көңүлүңдү иренжитсем, кечир?! Бирок мен...</w:t>
      </w:r>
    </w:p>
    <w:p>
      <w:pPr>
        <w:pStyle w:val="Normal"/>
        <w:ind w:firstLine="709"/>
        <w:rPr/>
      </w:pPr>
      <w:r>
        <w:rPr/>
        <w:t xml:space="preserve">– </w:t>
      </w:r>
      <w:r>
        <w:rPr/>
        <w:t>?..</w:t>
      </w:r>
    </w:p>
    <w:p>
      <w:pPr>
        <w:pStyle w:val="Normal"/>
        <w:ind w:firstLine="709"/>
        <w:rPr/>
      </w:pPr>
      <w:r>
        <w:rPr/>
        <w:t xml:space="preserve">– </w:t>
      </w:r>
      <w:r>
        <w:rPr/>
        <w:t xml:space="preserve">Эсиңдеби, сен мени дайым: “Айбандарга окшобогон башкачасың. Акыл-сезимиң тунук. Адамдайсың!” – дечүсүң. Сен муну сыймыктанып да, мактанып да, таң калып да, чын дилиңден айтар элең. Мен ансайын сени сүйүнткүм, бүтүндөй адамзатты айран таң кылып, жаңылык жасап ийгим келчү! Барган сайын өзүмө эмес, сага окшогум келчү! Адамга айлангым келчү! Ааламды аңтара таанып, адам менен айбандын аралыгындагы ажырымды кошкум келчү! Бирок ошол учсуз-түпсүз максаттарым эч качан аткарылбастыган билип-билбей, эми деле кимгедир, эмнегедир ишене берет элем! Бирок, ушул башкачалыгым качандыр бир өзүмдү азапка саларын кайдан билипмин?! </w:t>
      </w:r>
    </w:p>
    <w:p>
      <w:pPr>
        <w:pStyle w:val="Normal"/>
        <w:ind w:firstLine="709"/>
        <w:rPr/>
      </w:pPr>
      <w:r>
        <w:rPr/>
        <w:t xml:space="preserve">– </w:t>
      </w:r>
      <w:r>
        <w:rPr/>
        <w:t>?..</w:t>
      </w:r>
    </w:p>
    <w:p>
      <w:pPr>
        <w:pStyle w:val="Normal"/>
        <w:ind w:firstLine="709"/>
        <w:rPr/>
      </w:pPr>
      <w:r>
        <w:rPr/>
        <w:t xml:space="preserve">– </w:t>
      </w:r>
      <w:r>
        <w:rPr/>
        <w:t xml:space="preserve">Бир жолу сага кыялымдын чеке белин айтканымда: «Жаштын тилегин берет» дегенсиң. Мен буга ишенгем. Дале ишенем… Анткени, менин акыл-эсимдин, ой-максаттарымдын, сүйүүмдүн, мындан аркы тагдырымдын Кудайы – өзүңсүң! </w:t>
      </w:r>
    </w:p>
    <w:p>
      <w:pPr>
        <w:pStyle w:val="Normal"/>
        <w:ind w:firstLine="709"/>
        <w:rPr/>
      </w:pPr>
      <w:r>
        <w:rPr/>
        <w:t xml:space="preserve">– </w:t>
      </w:r>
      <w:r>
        <w:rPr/>
        <w:t>?..</w:t>
      </w:r>
    </w:p>
    <w:p>
      <w:pPr>
        <w:pStyle w:val="Normal"/>
        <w:ind w:firstLine="709"/>
        <w:rPr/>
      </w:pPr>
      <w:r>
        <w:rPr/>
        <w:t>Кызмончок жыландын ыйын ичине жутуп, балбаалап ыйлап турганын көрдү да, балтыр бешик кезинен бирге ойноп, бирге өсүп, жыт сиңишип калганабы, айтор... Эмнеси болсо да аны аяп да, түтпөй да кетти! Анын аянычтуу тигилген, кудум чексиздиктей мелтиреп, тунуп турган акылдуу көздөрүнөн көздөрүн тартып алды да, оюнда: “Сүйсө эмне экен?! Эмнеси жаман?! – деди өзү менен өзү сүйлөшүп , – Айткандай эле, аны айбандыктын чегинен ашып, адам болууга умтулуусуна себепкер өзүм болгон соң, эми бул ирээт кайпактаганым чекилик болор! А бирок… эмне дешим керек?!» – ушул суроого келгенде какап калды. Бирок, кандай болгон күндө да бул кыйын кырдаалдан чыгыш керек эле! Не дейт?...</w:t>
      </w:r>
    </w:p>
    <w:p>
      <w:pPr>
        <w:pStyle w:val="Normal"/>
        <w:ind w:firstLine="709"/>
        <w:rPr/>
      </w:pPr>
      <w:r>
        <w:rPr/>
        <w:t xml:space="preserve"> </w:t>
      </w:r>
      <w:r>
        <w:rPr/>
        <w:t xml:space="preserve">Кызмончок жыланга «жалт» карап, күлүп жиберди. Кыздын “жарк” эткен жарык маанайынан улам үйдүн ичи жарык болуп, жылан да бир башкача шайдооттоно түштү. Бир колу менен жаздыгын кучактаган кыз, экинчи колун жыланга карай сунуп, жылан ысык алаканга башын койду. </w:t>
      </w:r>
    </w:p>
    <w:p>
      <w:pPr>
        <w:pStyle w:val="Normal"/>
        <w:ind w:firstLine="709"/>
        <w:rPr/>
      </w:pPr>
      <w:r>
        <w:rPr/>
        <w:t xml:space="preserve">Алакандын ысыгы жыландын муздак денеси ылдый жыбылжып, өзүнөн башка эч бир жылан сезбеген бөтөнчө бир ырахаттуу, сыйкырду сезимге Жандын башы айланып баратты!.. </w:t>
      </w:r>
    </w:p>
    <w:p>
      <w:pPr>
        <w:pStyle w:val="Normal"/>
        <w:ind w:firstLine="709"/>
        <w:rPr/>
      </w:pPr>
      <w:r>
        <w:rPr/>
        <w:t xml:space="preserve">Ар бир жолу ушундай кезде Жан өзүн адамга кубулуп бараткандай сезчү! Ошондуктан ушул учурдун узакка, өтө узакка созулушун каалачу! Атүгүл Кызмончокту жаратман сыйкырчыдай туюп кетчү. Адам баласынын акыл-сезимдүү эле эмес, жокту бар кылып ийчү кудуреттүү экенине ишенгиси келчү, ишенчү! Бала кезинде болсо, элден уккан имиштерден улам: «Кызмончок кайсы бир кереметтүү күнү жыланга кубулат,» – деп ишенчү. Бара-бара, айлана-тегеректи улам арылап аңдай баштаган кезден тартып, мунун мүмкүн эмес экенине ынанып, эми Кызмончок үчүн өзү адамга кубулууну эңсечү болгон! </w:t>
      </w:r>
    </w:p>
    <w:p>
      <w:pPr>
        <w:pStyle w:val="Normal"/>
        <w:ind w:firstLine="709"/>
        <w:rPr/>
      </w:pPr>
      <w:r>
        <w:rPr/>
        <w:t>«Андай кереметти жаратууга мен эле эмес адамдын, атүгүл Жараткандын да кудурети жетпес болсо… андан ары эмне болот?!» – деди эми оюнда Жан. Макул, анын Кызмончокко болгон сүйүүсү жан чыдагыс! Чексиз! Чыныгы! Бирок Кызмончок анын сүйүүсүн кабыл алды дейли, андан ары эмне болот?! Эмне менен башталып, эмне менен бүтөт?!.</w:t>
      </w:r>
    </w:p>
    <w:p>
      <w:pPr>
        <w:pStyle w:val="Normal"/>
        <w:ind w:firstLine="709"/>
        <w:rPr/>
      </w:pPr>
      <w:r>
        <w:rPr/>
        <w:t>Ушуну ойлогондо жооп да, жанын коёрго жай да таппай кетти. Бирок ага азыр Кызмончоктун ачууланбай, жек көрбөй, кадимкидей каректерин жоодуратып, жайнай караганы эле канча эле?!.</w:t>
      </w:r>
    </w:p>
    <w:p>
      <w:pPr>
        <w:pStyle w:val="Normal"/>
        <w:ind w:firstLine="709"/>
        <w:rPr/>
      </w:pPr>
      <w:r>
        <w:rPr/>
        <w:t>Ушул саам да ага кадимкидей эркелеп, эркелетип, көкүрөгүнө башын жөлөп, анын дем алганын, жүрөгүнүн кагышын жакындан укусу, андан ары денесине оролуп ойногусу келип, делөөрүп кетти...</w:t>
      </w:r>
    </w:p>
    <w:p>
      <w:pPr>
        <w:pStyle w:val="Normal"/>
        <w:ind w:firstLine="709"/>
        <w:rPr/>
      </w:pPr>
      <w:r>
        <w:rPr/>
      </w:r>
    </w:p>
    <w:p>
      <w:pPr>
        <w:pStyle w:val="Normal"/>
        <w:ind w:firstLine="709"/>
        <w:rPr/>
      </w:pPr>
      <w:r>
        <w:rPr/>
        <w:t xml:space="preserve">Бирок ошонусун сезе койгон Кызмончок алаканындагы жыландын башын экинчи алаканы менен адатынча эркелетип, акырын-аста сылаган болуп, жерге коюп койду да, туруп кийине баштады. Жер чийип, шуудураган ак жибек көйнөгү тал чыбыктай буралган кыздын ажарын ого бетер ачып, кундуз чачы согончогу ылдый куюлуп, эки бетинин тамылжып, албырганы ансыз деле үлбүрөгөн назик немени ого бетер сулуу кылып жиберди. </w:t>
      </w:r>
    </w:p>
    <w:p>
      <w:pPr>
        <w:pStyle w:val="Normal"/>
        <w:ind w:firstLine="709"/>
        <w:rPr/>
      </w:pPr>
      <w:r>
        <w:rPr/>
        <w:t>Жыландын көзүн албай, тикирейип мынчалык тиктегенинен биринчи ирет сүрдөгөн кыз чалыштай түшкөн басыгын оңдоп, жүрөгүнүн кабынан ыргып кетүүчүдөй лакылдаганын токтотууга аракеттенди. Ушундай оңтойсуз учурда ата-энесинин үйдө жоктугуна өкүндү. Жана уйку соонун ортосунда жатып, ата-апасынын Бүбү эненинкине кетип жатканын уккан кыз, эмнегедир алардын ылдам келишин каалап, Жан экөөнүн ортосудагы эч качан бүтпөчүдөй сезилген бул ыңгайсыз ирмемдер менен жүрөктү жүдөткөн дүрбөлөң сезимдерден каякадыр качкысы келип турду…</w:t>
      </w:r>
    </w:p>
    <w:p>
      <w:pPr>
        <w:pStyle w:val="Normal"/>
        <w:ind w:firstLine="709"/>
        <w:rPr/>
      </w:pPr>
      <w:r>
        <w:rPr/>
        <w:t>Ал сыртка чыкканда күн кыйла көтөрүлүп, чокусун ак кар, көк муз басып, асман менен айкалышкан алп тоолорго, ай ааламга алтын нурун төгүп, чачырап тегиз тийип турган. Ошол тоо тараптан соккон сыдырым жел Кызмончоктун саамайларын дирилдетип, ичи-койнун аралап, кандайдыр бир жагымдуу ичиркентип, сергитип жиберди. Көкөлөп учуп кетүүчүдөй көөдөнү өрөпкүп, көңүлү серпиле түшкөн кыз түрмөктөлүп, каякадыр сапар тартып баратышкан булуттарга көпкө чейин умсуна, узата карап турду да, апкөчүн ийинге салып, булакты көздөй кетти.</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Булакка кетчү жол Бектемирлердин терезесинин түбүнөн өтөт. Ансыз деле эси-дартынын баары Кызмончок болуп калган боз улан анын кайсыл сууга өтөр маалын акмалап, эки көзү ушул жолдон өтө берчү. Ал апасынын да, элдин да айткан ушактарына эмне үчүндүр ишенчү эмес. Кичине кезинде алардын баарын тек гана жомок катары угуп, ансайын ээ-жаа бербеген балалык кыялында кыздын башкалардан башкача ажайыптыгын сезип, ансайын ага умтулуп, сырдашкысы, сүйлөшкүсү келип, куштар боло берчү. Ал эми эс тарткан күндөн тарта ошол “жомокту” айдай сулуу периштеге карата айылдыктардын, айрыкча аялдардын көрө албастыгы, ич тардыгы деп билчү. Болбосо, кошуна жашап, атүгүл атайын акмалап жүрүп да, кыздын бир жолу дагы ашыкча кылык-жоругун көргөн эмес.</w:t>
      </w:r>
    </w:p>
    <w:p>
      <w:pPr>
        <w:pStyle w:val="Normal"/>
        <w:ind w:firstLine="709"/>
        <w:rPr/>
      </w:pPr>
      <w:r>
        <w:rPr/>
        <w:t>Аны ушул ой дайыма тынчытып, санаасын басчу. А бирок ал мунун экинчи жагына да даяр эле. Кызмончок менен жылан жөнүндөгү аңыз чын болгон күндө деле ал Кызмончокту тана албайт болчу! Бирок анын бул сезимин качантан бери Жан да байкап, Кызмончокту кызганып, Бектемирди өзүнө душман тутуп, тымызын туталанып жүргөнүн жигит билчү эмес.</w:t>
      </w:r>
    </w:p>
    <w:p>
      <w:pPr>
        <w:pStyle w:val="Normal"/>
        <w:ind w:firstLine="709"/>
        <w:rPr/>
      </w:pPr>
      <w:r>
        <w:rPr/>
        <w:t>Жыландын кызганчаактыгын Асылбек менен Сырга тээ баштатан эле билип, эмгиче эле: “Кокус Кызмончокту коруйм деп, бирөө-жарымды чагып албагай эле!” – деп коркуп, чочулай беришет. Ансыз да араң турган эл уу-дуу түшүп, буларды жабалактап таш бараңга алышып, же айылдан кууп чыгарып салчудай, а болбосо жыландын өзүнө кимдир бирөө кол салып, мунун укум-тукуму баягыдай кун кубалап, алаамат салып келчүдөй жүрөктөрү түпөйүл. Айрыкча Асылбек таптакыр өзгөрүлүп, көптөн бери комузун да колуна албай калган.</w:t>
      </w:r>
    </w:p>
    <w:p>
      <w:pPr>
        <w:pStyle w:val="Normal"/>
        <w:ind w:firstLine="709"/>
        <w:rPr/>
      </w:pPr>
      <w:r>
        <w:rPr/>
        <w:t>Атүгүл бир канча ирээт жыландын уусун алып салууга даярданып, ат арытып атайын алыскы айылдардын бирине барып, ошо өнөрдү сураштырып, сүрүштүрүп, үйрөнүп да келген.</w:t>
      </w:r>
    </w:p>
    <w:p>
      <w:pPr>
        <w:pStyle w:val="Normal"/>
        <w:ind w:firstLine="709"/>
        <w:rPr/>
      </w:pPr>
      <w:r>
        <w:rPr/>
        <w:t xml:space="preserve"> – </w:t>
      </w:r>
      <w:r>
        <w:rPr/>
        <w:t>Каяктагыны айтпачы, Асыке! Же баягы түн эсиңден чыгып кеттиби?! Башканы унутсаң да, Бүбү эненин керээзин эстечи! – деп ошондон бери эле Сыргада жан жок.</w:t>
      </w:r>
    </w:p>
    <w:p>
      <w:pPr>
        <w:pStyle w:val="Normal"/>
        <w:ind w:firstLine="709"/>
        <w:rPr/>
      </w:pPr>
      <w:r>
        <w:rPr/>
        <w:t xml:space="preserve"> – </w:t>
      </w:r>
      <w:r>
        <w:rPr/>
        <w:t>Эй, анын анчалык деле эчтекеси жок! Бул деген жапайы жылан болбогон соң, уу безин алып коюш керек! – дейт эри.</w:t>
      </w:r>
    </w:p>
    <w:p>
      <w:pPr>
        <w:pStyle w:val="Normal"/>
        <w:ind w:firstLine="709"/>
        <w:rPr/>
      </w:pPr>
      <w:r>
        <w:rPr/>
        <w:t xml:space="preserve"> – </w:t>
      </w:r>
      <w:r>
        <w:rPr/>
        <w:t>Койчу,</w:t>
      </w:r>
      <w:r>
        <w:rPr>
          <w:lang w:val="ky-KG"/>
        </w:rPr>
        <w:t xml:space="preserve"> </w:t>
      </w:r>
      <w:r>
        <w:rPr/>
        <w:t>Асылбек</w:t>
      </w:r>
      <w:r>
        <w:rPr>
          <w:lang w:val="ky-KG"/>
        </w:rPr>
        <w:t>!</w:t>
      </w:r>
      <w:r>
        <w:rPr/>
        <w:t xml:space="preserve"> Койчу, ай</w:t>
      </w:r>
      <w:r>
        <w:rPr>
          <w:lang w:val="ky-KG"/>
        </w:rPr>
        <w:t>ланайын</w:t>
      </w:r>
      <w:r>
        <w:rPr/>
        <w:t>! Сен эле кандай коркпойсуң, билбейм</w:t>
      </w:r>
      <w:r>
        <w:rPr>
          <w:lang w:val="ky-KG"/>
        </w:rPr>
        <w:t>! Мен корком!.. Анын үстүнө Жан канча жылдан бери биз менен чогуу эле аралашып, тынч эле жүрөт го!</w:t>
      </w:r>
    </w:p>
    <w:p>
      <w:pPr>
        <w:pStyle w:val="Normal"/>
        <w:ind w:firstLine="709"/>
        <w:rPr/>
      </w:pPr>
      <w:r>
        <w:rPr>
          <w:lang w:val="ky-KG"/>
        </w:rPr>
        <w:t xml:space="preserve"> </w:t>
      </w:r>
      <w:r>
        <w:rPr/>
        <w:t xml:space="preserve">– </w:t>
      </w:r>
      <w:r>
        <w:rPr/>
        <w:t>Канчалык тынч болгону менен айбан да аның! “Бөрү баласы ит болбойт” дейт. Бирде болбосо бирде...</w:t>
      </w:r>
    </w:p>
    <w:p>
      <w:pPr>
        <w:pStyle w:val="Normal"/>
        <w:ind w:firstLine="709"/>
        <w:rPr/>
      </w:pPr>
      <w:r>
        <w:rPr/>
        <w:t xml:space="preserve"> – </w:t>
      </w:r>
      <w:r>
        <w:rPr/>
        <w:t xml:space="preserve">Кудай сактасын! Айбан болгону менен акыры кепке-сөзгө түшүнөт го!.. </w:t>
      </w:r>
    </w:p>
    <w:p>
      <w:pPr>
        <w:pStyle w:val="Normal"/>
        <w:ind w:firstLine="709"/>
        <w:rPr/>
      </w:pPr>
      <w:r>
        <w:rPr/>
        <w:t xml:space="preserve"> – </w:t>
      </w:r>
      <w:r>
        <w:rPr/>
        <w:t>Э, болуптурчу! Болду! Тим эле тууп алган балаңдай безилдейсиң!..</w:t>
      </w:r>
    </w:p>
    <w:p>
      <w:pPr>
        <w:pStyle w:val="Normal"/>
        <w:ind w:firstLine="709"/>
        <w:rPr/>
      </w:pPr>
      <w:r>
        <w:rPr/>
        <w:t xml:space="preserve"> – </w:t>
      </w:r>
      <w:r>
        <w:rPr/>
        <w:t>Андай болсо тээ бала кезинде ошентсең болмок да, Асыке. Эми өзүңдөй эки болуп турат... – бу саам келиндин үнүнөн жыланга эмес, күйөөсүнө кабатыр болгондугу байкалат.</w:t>
      </w:r>
    </w:p>
    <w:p>
      <w:pPr>
        <w:pStyle w:val="Normal"/>
        <w:ind w:firstLine="709"/>
        <w:rPr/>
      </w:pPr>
      <w:r>
        <w:rPr/>
        <w:t xml:space="preserve"> – </w:t>
      </w:r>
      <w:r>
        <w:rPr/>
        <w:t>Кудай, айланайын! Суук көздөн, суук сөздөн сактай көр?! Айбан да болсо жыландын ичине ыйман бер?! Бирөө-жарымды чагып алып, элдин каргышына калбасак болду! Деги... кызым өзү теңдүү бирөөнүн колун кармап, бактылуу болсо экен?!. Кепке кемтик, сөзгө сөлтүк кыла көрбө, Жараткан?! – деп анан адатынча басып-туруп Кудайга жалынат. Соңку убактарда бул анын оозунан түшпөс келмесине айланган. Атургай жыландын таптакыр кетип калуусун анын өзүнө угуза эле Жараткандан суранып, “Керегем сага айтам, келиним сен ук” кылганы менен, эмнегедир жыландын көзүнө тике тиктебей, кайпактап кетчү.</w:t>
      </w:r>
    </w:p>
    <w:p>
      <w:pPr>
        <w:pStyle w:val="Normal"/>
        <w:ind w:firstLine="709"/>
        <w:rPr/>
      </w:pPr>
      <w:r>
        <w:rPr/>
        <w:t xml:space="preserve"> </w:t>
      </w:r>
      <w:r>
        <w:rPr/>
        <w:t>Ошону сезген Жан бара-бара башкалар түгүл, Кызмончоктун ата-энесинен да корунуп, жашырынып жүргөнгө өткө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Сууга келаткан кыздын эсине бир окуя түшүп, ууртунан күлүмсүрөп алды...</w:t>
      </w:r>
    </w:p>
    <w:p>
      <w:pPr>
        <w:pStyle w:val="Normal"/>
        <w:ind w:firstLine="709"/>
        <w:rPr/>
      </w:pPr>
      <w:r>
        <w:rPr/>
        <w:t>Жан кичине кезинде бир кызык болчу. Кызмончоктун жанына бир ата-энесинен, бир өзүнөн башка эч кимди жакындаткысы келчү эмес. Кумурска келатса да учуп жетип, бирок эмне кылаарын билбей ойдолоктоп кетчү. Анткени ар дайым Кызмончоктун:</w:t>
      </w:r>
    </w:p>
    <w:p>
      <w:pPr>
        <w:pStyle w:val="Normal"/>
        <w:ind w:firstLine="709"/>
        <w:rPr/>
      </w:pPr>
      <w:r>
        <w:rPr/>
        <w:t xml:space="preserve">– </w:t>
      </w:r>
      <w:r>
        <w:rPr/>
        <w:t>Адамдар менен дос болгуң келсе, сен алардай акылдуу болушуң керек! Чагып алуу – оюңа да келбесин! – дегени оюнда турчу. Бирок, ошондо да чыдамы жетпей кетип:</w:t>
      </w:r>
    </w:p>
    <w:p>
      <w:pPr>
        <w:pStyle w:val="Normal"/>
        <w:ind w:firstLine="709"/>
        <w:rPr/>
      </w:pPr>
      <w:r>
        <w:rPr/>
        <w:t xml:space="preserve">– </w:t>
      </w:r>
      <w:r>
        <w:rPr/>
        <w:t>Тс-с-с!!! – деп ортого тура калмай адат тапкан.</w:t>
      </w:r>
    </w:p>
    <w:p>
      <w:pPr>
        <w:pStyle w:val="Normal"/>
        <w:ind w:firstLine="709"/>
        <w:rPr/>
      </w:pPr>
      <w:r>
        <w:rPr/>
        <w:t xml:space="preserve">– </w:t>
      </w:r>
      <w:r>
        <w:rPr/>
        <w:t>Жан! – дечү андайда “окутуучусу” сөөмөйүн кесеп, – Мен сага эмне дедим эле?..</w:t>
      </w:r>
    </w:p>
    <w:p>
      <w:pPr>
        <w:pStyle w:val="Normal"/>
        <w:ind w:firstLine="709"/>
        <w:rPr/>
      </w:pPr>
      <w:r>
        <w:rPr/>
        <w:t>Ошондо гана Жан башын ылдый шылкыйтып, күнөөлүүдөй болбурап калчу. Ал эми үйгө киши келгенде Асылбек же Сырга кызын колунан жетелеп, сыртка алып чыгып кетип, конок кеткичекти эшикте жүрө беришчү. Алардын бул кылыгы эл арасында айтылып жүргөн ушак-айыңды – Кызмончоктун жыланга айланаары жөнүндөгү имиш-имишти, күдүктүү ойлорду ырбатчу. Бири:</w:t>
      </w:r>
    </w:p>
    <w:p>
      <w:pPr>
        <w:pStyle w:val="Normal"/>
        <w:ind w:firstLine="709"/>
        <w:rPr/>
      </w:pPr>
      <w:r>
        <w:rPr/>
        <w:t xml:space="preserve">– </w:t>
      </w:r>
      <w:r>
        <w:rPr/>
        <w:t>Капырай, качан кирсең эле эри же катыны баласын жетелеп үйдөн чыга качат! – десе экинчиси:</w:t>
      </w:r>
    </w:p>
    <w:p>
      <w:pPr>
        <w:pStyle w:val="Normal"/>
        <w:ind w:firstLine="709"/>
        <w:rPr/>
      </w:pPr>
      <w:r>
        <w:rPr/>
        <w:t>– “</w:t>
      </w:r>
      <w:r>
        <w:rPr/>
        <w:t>Обу жок катын орсок уй саайт” болуп, жалгыз кызына көз тийет деп коркушат го, – дейт. А кийинчерээк болсо:</w:t>
      </w:r>
    </w:p>
    <w:p>
      <w:pPr>
        <w:pStyle w:val="Normal"/>
        <w:ind w:firstLine="709"/>
        <w:rPr/>
      </w:pPr>
      <w:r>
        <w:rPr/>
        <w:t>– “</w:t>
      </w:r>
      <w:r>
        <w:rPr/>
        <w:t xml:space="preserve">Шамал болбосо чөптүн башы кыймылдабайт” дейт, кокуй күн! Эл айтса бекер айтпайт! Элден четтеп, качып калгандарына караганда жанагы кызынын жылан экени ырас! – дейт. Мындай шектенүүлөр бара-бара ырбап, күчөп да кеткен. </w:t>
      </w:r>
    </w:p>
    <w:p>
      <w:pPr>
        <w:pStyle w:val="Normal"/>
        <w:ind w:firstLine="709"/>
        <w:rPr/>
      </w:pPr>
      <w:r>
        <w:rPr/>
        <w:t>Ошондой күндөрдүн биринде Жан менен Абылайдын ак кочкорунун арбашканы кыз жөнүндөгү укмуштуу “жомокту” ого бетер эки эселентип жиберген.</w:t>
      </w:r>
    </w:p>
    <w:p>
      <w:pPr>
        <w:pStyle w:val="Normal"/>
        <w:ind w:firstLine="709"/>
        <w:rPr/>
      </w:pPr>
      <w:r>
        <w:rPr/>
        <w:t>Ал күнү Кызмончок короонун сыртына ойноп чыга калган.Аңгыча эле арыктын жээгинде аркандалып турган кишичил кочкор дикилдеп чуркап келип, тоголото сүзүп жүрөт! Эбелектей болгон кыз эки-үч ала салып кеткен да, эмне болуп кеткенине акылы жетпей, элеңдеп тура калган. Ошого да ыраазы болбогондой артка кеткенчиктеп барып, кайра да күүлөнүп, “учуп” келаткан кочкор кызга жетип-жетпей “тык!” токтоп, кайдан-жайдан чыга калып, бет маңдайына тикесинен тура калган жылан менен тиктешип калган!</w:t>
      </w:r>
    </w:p>
    <w:p>
      <w:pPr>
        <w:pStyle w:val="Normal"/>
        <w:ind w:firstLine="709"/>
        <w:rPr/>
      </w:pPr>
      <w:r>
        <w:rPr/>
        <w:t>Кызмончок этинин ооруганын да, жапжаңы көйнөгүнүн, бети-башынан чаңга оонап калганын да унутуп, ордунда нес боло түшкөн. Аңгыча ары жак-бери жактан эл чогулуп, жылан менен кочкордон көз ала албай, жабалактап калышкан. “Өлдүк!” – деген оюнда Кызмончок. Эсине ар убак элдин көзүнөн, сөзүнөн корунуп, үрпөңдөй берчү ата-энеси түшүп кеткен. Эмнегедир эриндери диртилдеп, тамагы жашка муунуп, көзүнө жаш тегерене түшкөн. Анан калса, мына бул жарданган киши азыр Жанды өлтүрүп койчудай туюлган.</w:t>
      </w:r>
    </w:p>
    <w:p>
      <w:pPr>
        <w:pStyle w:val="Normal"/>
        <w:ind w:firstLine="709"/>
        <w:rPr/>
      </w:pPr>
      <w:r>
        <w:rPr/>
        <w:t xml:space="preserve">– </w:t>
      </w:r>
      <w:r>
        <w:rPr/>
        <w:t>Жан! Качып кетчи, Жан! Булар сени өлтүрүп коюшат! – деп үн чыгарбай, көмөкөйүндө жыландан суранып, чебелене кыйкырып жаткан. Атүгүл: «Жанга тйбегилечи?! Өлтүрбөгүлөчү?!» – деп элден жансоога сурайын деп, канча ирет обдулуп барып токтогон.</w:t>
      </w:r>
    </w:p>
    <w:p>
      <w:pPr>
        <w:pStyle w:val="Normal"/>
        <w:ind w:firstLine="709"/>
        <w:rPr/>
      </w:pPr>
      <w:r>
        <w:rPr/>
        <w:t>Албетте, Кызмончоктун жаналакетке түшкөн ушул кыйкырыгын, ой-сезимин Жан туйган. Туйган да, бир убакта арбашуудан көздөрүн тартып алып, арыктын ичине кирип, аткулакты арасына кирип, көздөн кайым болуп кеткен.</w:t>
      </w:r>
    </w:p>
    <w:p>
      <w:pPr>
        <w:pStyle w:val="Normal"/>
        <w:ind w:firstLine="709"/>
        <w:rPr/>
      </w:pPr>
      <w:r>
        <w:rPr/>
        <w:t>Анткен менен жыландын артынан түшүп, аны издегенге эч кимиси дааган эмес. Кочкор болсо жылан кетээр замат жер сүзүп жыгылган да, Абылай катын-балдары менен жөлөп-таяп, таканчык кылганына карабай, көпкө чейин көздөрү аңтарылып, тура албай ынтыгып жаткан.</w:t>
      </w:r>
    </w:p>
    <w:p>
      <w:pPr>
        <w:pStyle w:val="Normal"/>
        <w:ind w:firstLine="709"/>
        <w:rPr/>
      </w:pPr>
      <w:r>
        <w:rPr/>
        <w:t xml:space="preserve">– </w:t>
      </w:r>
      <w:r>
        <w:rPr/>
        <w:t xml:space="preserve">Шумдук! – дешкен карап тургандар, – Мал да болсо туруштук бергенин айт! </w:t>
      </w:r>
    </w:p>
    <w:p>
      <w:pPr>
        <w:pStyle w:val="Normal"/>
        <w:ind w:firstLine="709"/>
        <w:rPr/>
      </w:pPr>
      <w:r>
        <w:rPr/>
        <w:t>Ушул окуяга күбө болгондор жылан менен кочкордун арбашканын ого бетер укмуштантып, жыландын да жыландардан башкача, сүттөй аппак экендигин далайга чейин айтып жүрүштү. Бир гана жакшы жери, Кудай жалгап алар бул окуянын себепкери Кызмончок экенин билбей калышты. Бирок ошондон кийин кишичил кочкордун Кызмончоктон жалтактап, бет маңдай чыга калса бурула качканын байкагандар болуп, кеп төркүнү жүрүп-жүрүп отуруп эле Асылбектин кызына келип такалды.</w:t>
      </w:r>
    </w:p>
    <w:p>
      <w:pPr>
        <w:pStyle w:val="Normal"/>
        <w:ind w:firstLine="709"/>
        <w:rPr/>
      </w:pPr>
      <w:r>
        <w:rPr/>
        <w:t>Ушуларды ойлоп отуруп, Кызмончок булакка ылдам эле жетип калды.</w:t>
      </w:r>
    </w:p>
    <w:p>
      <w:pPr>
        <w:pStyle w:val="Normal"/>
        <w:ind w:firstLine="709"/>
        <w:rPr/>
      </w:pPr>
      <w:r>
        <w:rPr/>
        <w:t>Түнү бою уйкусу качып, эт-жүрөгү элеп-желеп болуп ээленген Бектемир да ушул тапта Кызмончокко айтар сөзүн камдап, булакка келаткан.</w:t>
      </w:r>
    </w:p>
    <w:p>
      <w:pPr>
        <w:pStyle w:val="Normal"/>
        <w:ind w:firstLine="709"/>
        <w:rPr/>
      </w:pPr>
      <w:r>
        <w:rPr/>
        <w:t>Ошону сезгендей, жылан да үйдөн чыкты...</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Кызмончок жар түбүнөн акырын сызылып чыгып, таштан-ташка урунуп, сайды көздөй эдиреңдеп чуркаган тармал булактан чакаларына толтуруп алып, суунун шыңгырын тыңшап, мөлтүрөк тунугуна суктанып, көпкө чейин ойлуу отурду. Суу түбүндөгү көз тайгылткан кооз таштарды терип алып, алаканындагы ошол кооздукка суктана карап отуруп, кандайдыр бир шыбырт, дабыштан улам жүрөгү “болк” деп, бирок кылчайып кароого даабай, денесин майда калтырак басып кетти. Байлоодогу кулундай эт-жүрөгү дикилдеп туйлап турду! Ойлору чакчалекей түшүп, алда кайда чачырап кетти. Артында Жан турганын, өзүнүн ар бир кыймыл-аракетине үзүлө түшүп, кирпигинин ирмелишинен бери көз жаздымга кетирбей, тирмийе тиктеп турганын сезди кыз! Демейде “шарт” бурулуп тура калып, тегерене издеп:</w:t>
      </w:r>
    </w:p>
    <w:p>
      <w:pPr>
        <w:pStyle w:val="Normal"/>
        <w:ind w:firstLine="709"/>
        <w:rPr/>
      </w:pPr>
      <w:r>
        <w:rPr/>
        <w:t xml:space="preserve">– </w:t>
      </w:r>
      <w:r>
        <w:rPr/>
        <w:t xml:space="preserve">Жан? Жан! – дечү акырын кыйкырып, – Каяктасың?! </w:t>
      </w:r>
    </w:p>
    <w:p>
      <w:pPr>
        <w:pStyle w:val="Normal"/>
        <w:ind w:firstLine="709"/>
        <w:rPr/>
      </w:pPr>
      <w:r>
        <w:rPr/>
        <w:t xml:space="preserve">О, анан экөө кучакташып калышчу да, тээ бир далайга чейин шапшынып, суу чачышып ойношчу. </w:t>
      </w:r>
    </w:p>
    <w:p>
      <w:pPr>
        <w:pStyle w:val="Normal"/>
        <w:ind w:firstLine="709"/>
        <w:rPr/>
      </w:pPr>
      <w:r>
        <w:rPr/>
        <w:t xml:space="preserve">– </w:t>
      </w:r>
      <w:r>
        <w:rPr/>
        <w:t>Келсең, мен сени жуунтуп, сулуу кылайын! Керелди кечке жер сүзүп жүрөсүң! Бетиңди жууп алсаң боло! – деп кыз жыланды көк желкеден басып, сууга салар эле. Андайда Жан да калп эле кетенчиктеп, тырышып качып калчу. Атайын ошентчү. Бат эле анан Кызмончок жыландын денесин суунун агымына карай, узатасынан салып койчу да:</w:t>
      </w:r>
    </w:p>
    <w:p>
      <w:pPr>
        <w:pStyle w:val="Normal"/>
        <w:ind w:firstLine="709"/>
        <w:rPr/>
      </w:pPr>
      <w:r>
        <w:rPr/>
        <w:t xml:space="preserve">– </w:t>
      </w:r>
      <w:r>
        <w:rPr/>
        <w:t>Карачы, кандай сулуусуң? Сенин денең ушунчалык жакшына, – деп анын суу ичиндеги жылтылдап, күнгө чагылышкан ак денесин мактачу.</w:t>
      </w:r>
    </w:p>
    <w:p>
      <w:pPr>
        <w:pStyle w:val="Normal"/>
        <w:ind w:firstLine="709"/>
        <w:rPr/>
      </w:pPr>
      <w:r>
        <w:rPr/>
        <w:t xml:space="preserve">Жыланга бул ушунчалык жакчу. Кызмончоктун аппак, жумшак алакандары дулкусун жууп, сылаган сайын денеси балкычу. Кай бирде экөө сууга шапшына беришип, Кызмончоктун көйнөгү сыгып алма суу болуп кетчү. </w:t>
      </w:r>
    </w:p>
    <w:p>
      <w:pPr>
        <w:pStyle w:val="Normal"/>
        <w:ind w:firstLine="709"/>
        <w:rPr/>
      </w:pPr>
      <w:r>
        <w:rPr/>
        <w:t xml:space="preserve">– </w:t>
      </w:r>
      <w:r>
        <w:rPr/>
        <w:t xml:space="preserve">Ии-ий, Жан! Карачы, экөөбүз булакты аябай ылайлап салыппыз! Көйнөгүм да суу болду. Жүрү эми кургаталык. Бирөө-жарым көрсө эмне дейт?! – дечү кыз. Жыланга бул жага бербей калчу. Кээде атайылап эле куйрук-башын сууга туш келди чалпылдатып, Кызмончоктун муздак сууга ичиркенип, күлгөнүнө маашырланчу. Курганыш үчүн анан экөө кырды ашып кетишер эле. </w:t>
      </w:r>
    </w:p>
    <w:p>
      <w:pPr>
        <w:pStyle w:val="Normal"/>
        <w:ind w:firstLine="709"/>
        <w:rPr/>
      </w:pPr>
      <w:r>
        <w:rPr/>
        <w:t>Жыландын өзүнө болгон ашыктыгынан түк кабары жок, тек гана анын адамдай акылдуу, ак көңүлдүгүн, достукка бекем, туруктуулугун жандили менен жакшы көрчү кыз. Андан эч бир сырын катчу эмес. Атургай тизесине башын жөлөп, эркелеген жыланга эринбей отуруп адегенде жомок айтып, кийин эс тарткандан баштап күү чертип, ырдап берчү. Атүгүл атасынан уккан – Адам ата, Обо энеден берки адамзаттын жашоосунан кеп кылчу. Он сегиз миң ааламдын али адамзатка ачылбаган, жазылбаган сырлары бар экенин айтчу. А бирок Жан ошол сырды жалгыз гана Кызмончок билчүдөй, ошонун бардыгынын ажайып ачкычы анын акылдуу, сулуу көздөрүнүн ары жагында, акылынын тереңинде катылып жаткандай сезчү Жан.</w:t>
      </w:r>
    </w:p>
    <w:p>
      <w:pPr>
        <w:pStyle w:val="Normal"/>
        <w:ind w:firstLine="709"/>
        <w:rPr/>
      </w:pPr>
      <w:r>
        <w:rPr/>
        <w:t xml:space="preserve"> </w:t>
      </w:r>
      <w:r>
        <w:rPr/>
        <w:t xml:space="preserve">О, анан да Кызмончоктун авазы укмуш! Бүтүн дүйнө, ай ааламдын өзү кошо ошол үнгө болбурап эрип, тунжурай түшкөндөй сезилчү. Убакыт да, булак да, атүгүл жашоонун өзү да токтоп калгандай, Жандын кулагына ырдан башка эч нерсе угулбай калчу. </w:t>
      </w:r>
    </w:p>
    <w:p>
      <w:pPr>
        <w:pStyle w:val="Normal"/>
        <w:ind w:firstLine="709"/>
        <w:rPr/>
      </w:pPr>
      <w:r>
        <w:rPr/>
        <w:t>Андай кездерде, Кызмончоктун кылактап кырды ашып баратканын байкагандар:</w:t>
      </w:r>
    </w:p>
    <w:p>
      <w:pPr>
        <w:pStyle w:val="Normal"/>
        <w:ind w:firstLine="709"/>
        <w:rPr/>
      </w:pPr>
      <w:r>
        <w:rPr/>
        <w:t xml:space="preserve">– </w:t>
      </w:r>
      <w:r>
        <w:rPr/>
        <w:t>Ай, карагыла! Асылбектин ажыдаар кызы баратат! – деп бири-бирине кол булгай, тээ кыраңга сереп салып калышар эле. Эгерде алар кыздын жанында адам баласы окшоп, төбөсү көккө жетип, кудуңдап, кубанып бараткан ак жыланды көрүшсөбү!.. Анда эмне болот эле?!</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Булактын жанындагы дүпүйгөн чычырканак – Жандын чоочундардан далдаланчу жайы эле. Эми да булакка Кызмончоктон мурда жетип, ошол чычырканактын арасына кирип кетти да, демейдегидей эле кыздын тура калып, тегеринип издешин самады. Эркелетип, булакка киринткенин, бирок бүгүн сүйүү жөнүндө гана айтып, ошол жөнүндө гана ырдап берүүсүн каалады. </w:t>
      </w:r>
    </w:p>
    <w:p>
      <w:pPr>
        <w:pStyle w:val="Normal"/>
        <w:ind w:firstLine="709"/>
        <w:rPr/>
      </w:pPr>
      <w:r>
        <w:rPr/>
        <w:t>Ал эми Кызмончок: “Ушундай кантип болсун?! – деди оюнда, – Кантип болсун?! Мен Жандын сүйүүсүнө кантип жооп беришим керек?! Ырас, мен да аны сүйөм. Бирок, бирге өскөн, коюн-колтук алышкан курбум катары го! Эгерде Жан адам баласы болгондо, анда кеп башка эле...”</w:t>
      </w:r>
    </w:p>
    <w:p>
      <w:pPr>
        <w:pStyle w:val="Normal"/>
        <w:ind w:firstLine="709"/>
        <w:rPr/>
      </w:pPr>
      <w:r>
        <w:rPr/>
        <w:t>Баарынан кыйыны эми болду!</w:t>
      </w:r>
    </w:p>
    <w:p>
      <w:pPr>
        <w:pStyle w:val="Normal"/>
        <w:ind w:firstLine="709"/>
        <w:rPr/>
      </w:pPr>
      <w:r>
        <w:rPr/>
        <w:t>Аттын дүбүртүнөн улам артына кылчая караган кыз, так жылан жашынган бадалдын жанында өзүнөн сүрдөп, тик бага албай каректерин ала качып, жүзү тамылжып турган уланды көрүп, коркконунан кулагы тунуп, көздөрү караңгылай түштү.</w:t>
      </w:r>
    </w:p>
    <w:p>
      <w:pPr>
        <w:pStyle w:val="Normal"/>
        <w:ind w:firstLine="709"/>
        <w:rPr/>
      </w:pPr>
      <w:r>
        <w:rPr/>
        <w:t xml:space="preserve">Бектемир кыздын шашып, алдастай түшкөнүн башкага жоруду. Ичинде өзүн-өзү көкүтүп, өзүнүн намысына өзү тийип: “Сүйлөшүүң керек! Сүрдөгүдөй сен эмне, кыз белең?! Кана, бол эми! Качантан бери камдаган сөзүңдү айтып, жанына барбайсыңбы!” – деп жатты. </w:t>
      </w:r>
    </w:p>
    <w:p>
      <w:pPr>
        <w:pStyle w:val="Normal"/>
        <w:ind w:firstLine="709"/>
        <w:rPr/>
      </w:pPr>
      <w:r>
        <w:rPr/>
        <w:t>Өз оюнан өзү чыйрала калган улан, жоргосун так ошол Жан жаткан жапыз бадалга байлай салып, Кызмончоктун жанына келди да:</w:t>
      </w:r>
    </w:p>
    <w:p>
      <w:pPr>
        <w:pStyle w:val="Normal"/>
        <w:ind w:firstLine="709"/>
        <w:rPr/>
      </w:pPr>
      <w:r>
        <w:rPr/>
        <w:t xml:space="preserve">– </w:t>
      </w:r>
      <w:r>
        <w:rPr/>
        <w:t xml:space="preserve">Кызмончок! – деп саал дирилдеген добуш менен үн катты, – Кызмончок, сага көптөн бери айта албай жүргөм... </w:t>
      </w:r>
    </w:p>
    <w:p>
      <w:pPr>
        <w:pStyle w:val="Normal"/>
        <w:ind w:firstLine="709"/>
        <w:rPr/>
      </w:pPr>
      <w:r>
        <w:rPr/>
        <w:t>Жигиттин эки бети өрт каптап кеткендей дуулдап, алоолонуп чыкты. Денесин жыбыраган толкун каптап, ошентсе да өзүн-өзү түрткүлөп, Кызмончокко кантип жакындап, колдорун кантип кармаганын өзү да байкабай калды.</w:t>
      </w:r>
    </w:p>
    <w:p>
      <w:pPr>
        <w:pStyle w:val="Normal"/>
        <w:ind w:firstLine="709"/>
        <w:rPr/>
      </w:pPr>
      <w:r>
        <w:rPr/>
        <w:t xml:space="preserve">– </w:t>
      </w:r>
      <w:r>
        <w:rPr/>
        <w:t>Мен... Мен сени сүйөм, Кызмончок! – деп айтып алды анан.</w:t>
      </w:r>
    </w:p>
    <w:p>
      <w:pPr>
        <w:pStyle w:val="Normal"/>
        <w:ind w:firstLine="709"/>
        <w:rPr/>
      </w:pPr>
      <w:r>
        <w:rPr/>
        <w:t xml:space="preserve">Жандүйнөсүндөгү кызга болгон так ушул булактай тунук, ыйык, алгачкы аруу махабатын кандай болсо так ошондой кылып оозу менен эмес, жүрөгү менен айтканга окшоп кетти. </w:t>
      </w:r>
    </w:p>
    <w:p>
      <w:pPr>
        <w:pStyle w:val="Normal"/>
        <w:ind w:firstLine="709"/>
        <w:rPr/>
      </w:pPr>
      <w:r>
        <w:rPr/>
        <w:t>Кызмончок ансайын ыңгайсызданып, эмне дээрин билбей турду. Бектемирдин өзүнө болгон ашыктык сезими бар экенин бала күнүнөн билген менен, так ушул күнү өчөшкөнсүп, Жан экөө тең жарышып айтат деп ким ойлоптур?!</w:t>
      </w:r>
    </w:p>
    <w:p>
      <w:pPr>
        <w:pStyle w:val="Normal"/>
        <w:ind w:firstLine="709"/>
        <w:rPr/>
      </w:pPr>
      <w:r>
        <w:rPr/>
        <w:t>Жүрөгү дүкүлдөп, алапайын таппай кеткен кыздын көздөрү улам Жан тарапка элеңдейт. Анткени, бир канча курдай Жан бул жигитти жек көрөрүн айткан. Мына эми, азыр учуп жетип, жигит менен кыздын ортосуна тикесинен тура калып, атүгүл кызганычтан Бектемирге кол салып ийчүдөй сезиле берди. Анткени жылан да так ушул маалда ошону ойлоп, а бирок Кызмончоктон тартынып, алапайын таппай турган.</w:t>
      </w:r>
    </w:p>
    <w:p>
      <w:pPr>
        <w:pStyle w:val="Normal"/>
        <w:ind w:firstLine="709"/>
        <w:rPr/>
      </w:pPr>
      <w:r>
        <w:rPr/>
        <w:t xml:space="preserve">Сүйгөн бийкечинин тынчсыздана бергенин Бектемир башкача түшүндү: “Баланчанын баласы менен шынаарлашып турат”, – деп көргөндөр узун ушак, кеп кылмак. </w:t>
      </w:r>
    </w:p>
    <w:p>
      <w:pPr>
        <w:pStyle w:val="Normal"/>
        <w:ind w:firstLine="709"/>
        <w:rPr/>
      </w:pPr>
      <w:r>
        <w:rPr/>
        <w:t>Кызмончок болсо жигитти кантип алыстатуунун айласын издеп:</w:t>
      </w:r>
    </w:p>
    <w:p>
      <w:pPr>
        <w:pStyle w:val="Normal"/>
        <w:ind w:firstLine="709"/>
        <w:rPr/>
      </w:pPr>
      <w:r>
        <w:rPr/>
        <w:t xml:space="preserve">– </w:t>
      </w:r>
      <w:r>
        <w:rPr/>
        <w:t>Мени апам издеп калды го, барайынчы! – деп чакасына эңкейди эле, Бектемир андан мурда озунуп:</w:t>
      </w:r>
    </w:p>
    <w:p>
      <w:pPr>
        <w:pStyle w:val="Normal"/>
        <w:ind w:firstLine="709"/>
        <w:rPr/>
      </w:pPr>
      <w:r>
        <w:rPr/>
        <w:t xml:space="preserve">– </w:t>
      </w:r>
      <w:r>
        <w:rPr/>
        <w:t>Мен көтөрүп барйын, – деп эки чаканы колуна ала койду. Айласы түгөнө түшкөн кыз жерден апкөчүн алып, жигиттин соңунан басты.</w:t>
      </w:r>
    </w:p>
    <w:p>
      <w:pPr>
        <w:pStyle w:val="Normal"/>
        <w:ind w:firstLine="709"/>
        <w:rPr/>
      </w:pPr>
      <w:r>
        <w:rPr/>
        <w:t>Бадалдын тушуна келгенде Жан менен Кызмончоктун көздөрү урунуша түштү. Баятан берки сөздөрдү угуп, жигитке болгон жек көрүүсү башынан – куйругунун учуна чейин каны менен кошо чуркап, кайра мээсине чыгып, ызасы ичине батпай чыңалып, мына-мына азыр “тарс!” жарылып кетүүчүдөй денеси чатырап турган жылан адатынча кышылдап, катуу бир онтоп алды! Анткен менен бир эле ирмем тиктешүү аркылуу алар көп нерсени айтышып алышты:</w:t>
      </w:r>
    </w:p>
    <w:p>
      <w:pPr>
        <w:pStyle w:val="Normal"/>
        <w:ind w:firstLine="709"/>
        <w:rPr/>
      </w:pPr>
      <w:r>
        <w:rPr/>
        <w:t xml:space="preserve">– </w:t>
      </w:r>
      <w:r>
        <w:rPr/>
        <w:t xml:space="preserve">Сен ага ишенбегин, Кызмончок! Ал сени мен сүйгөндөй сүйө албайт! Мен сен үчүн керек болсо азыр... алдагы адамчага эле эмес, бүт айылга, ай-ааламга алаамат салып ийүүгө даярмын! </w:t>
      </w:r>
    </w:p>
    <w:p>
      <w:pPr>
        <w:pStyle w:val="Normal"/>
        <w:ind w:firstLine="709"/>
        <w:rPr/>
      </w:pPr>
      <w:r>
        <w:rPr/>
        <w:t xml:space="preserve">– </w:t>
      </w:r>
      <w:r>
        <w:rPr/>
        <w:t xml:space="preserve">Анткениң жакшы эмес, Жан! Анда сен мендеги бардык жакшы сезимдерди, жакшы ойлорду кошо ойрон кыласың! </w:t>
      </w:r>
    </w:p>
    <w:p>
      <w:pPr>
        <w:pStyle w:val="Normal"/>
        <w:ind w:firstLine="709"/>
        <w:rPr/>
      </w:pPr>
      <w:r>
        <w:rPr/>
        <w:t xml:space="preserve">– </w:t>
      </w:r>
      <w:r>
        <w:rPr/>
        <w:t>Кызганыч менен жек көрүүдөн өрттөнүп баратсамчы?!</w:t>
      </w:r>
    </w:p>
    <w:p>
      <w:pPr>
        <w:pStyle w:val="Normal"/>
        <w:ind w:firstLine="709"/>
        <w:rPr/>
      </w:pPr>
      <w:r>
        <w:rPr/>
        <w:t xml:space="preserve">– </w:t>
      </w:r>
      <w:r>
        <w:rPr/>
        <w:t xml:space="preserve">Өрттү акыл менен бас! Айтпадым беле, адам баласы менен аралашкан соң, сен да алардай айкөл, сабырдуу, кечиримдүү болушуң керек! </w:t>
      </w:r>
    </w:p>
    <w:p>
      <w:pPr>
        <w:pStyle w:val="Normal"/>
        <w:ind w:firstLine="709"/>
        <w:rPr/>
      </w:pPr>
      <w:r>
        <w:rPr/>
        <w:t xml:space="preserve">– </w:t>
      </w:r>
      <w:r>
        <w:rPr/>
        <w:t>Адамдай сүйүүгөчү?! Ага акым жокпу?!</w:t>
      </w:r>
    </w:p>
    <w:p>
      <w:pPr>
        <w:pStyle w:val="Normal"/>
        <w:ind w:firstLine="709"/>
        <w:rPr/>
      </w:pPr>
      <w:r>
        <w:rPr/>
        <w:t xml:space="preserve">– </w:t>
      </w:r>
      <w:r>
        <w:rPr/>
        <w:t>Ал жөнүндө дагы ойлонуубуз керек!..</w:t>
      </w:r>
    </w:p>
    <w:p>
      <w:pPr>
        <w:pStyle w:val="Normal"/>
        <w:ind w:firstLine="709"/>
        <w:rPr/>
      </w:pPr>
      <w:r>
        <w:rPr/>
        <w:t xml:space="preserve">Кызмончоктун ушинтип кеткени Жанды ордуна ого бетер ныгыра басып, башы жерге “шылк!” дейт түштү. А бирок: “Ойлонуубуз керек!” – дегени анын үмүтүн үлпүлдөтүп, улап койду. </w:t>
      </w:r>
    </w:p>
    <w:p>
      <w:pPr>
        <w:pStyle w:val="Normal"/>
        <w:ind w:firstLine="709"/>
        <w:rPr/>
      </w:pPr>
      <w:r>
        <w:rPr/>
        <w:t>“</w:t>
      </w:r>
      <w:r>
        <w:rPr/>
        <w:t xml:space="preserve">Сабырдуулук! Айкөлдүк!..” Деги бул эмне деген түшүнүксүз, оор жүк?!” – деди оюнда жылан. “Кечире бил! Көтөрө бил!.. Унчукпа! Тийбе!..” Тээ кенедей кезинен эле Кызмончок ушуларды анын кулагына куюп келет! Демек Жан Кызмончокту башкалар сүйүп, башкалар жандап жүрсө да макул болуп, сабыр кармап, кечирип, денесине батпай кеткен ушунчалык ызаны көтөрүп жүрө берүүсү керекпи?! А эгер антпесечи?! Кудум жыланча алиги адамга айбаат кылып, аны кармашка чакырсачы?! Эрдик көрсөтүп, көөдөнүн кере, көкүрөгүн көтөрүп, анан ашыгынын аяк алдына сойлоп келип, башын тартуу кылсачы?!. Жок! Кызмончок анда кечирбейт! Анткени анда аны да, ата-энесин да айылдын эли таш бараңга алышат... Муну ал далай ирээт Сырга ападан уккан. Демек... чыдаш керек! </w:t>
      </w:r>
    </w:p>
    <w:p>
      <w:pPr>
        <w:pStyle w:val="Normal"/>
        <w:ind w:firstLine="709"/>
        <w:rPr/>
      </w:pPr>
      <w:r>
        <w:rPr/>
        <w:t>Ушуларды ойлогону менен, баары бир кызганычтан Жандын өзөгү өрттөнүп, жандүйнөсү сыздап, дүйнөсү астын-үстүн болуп талкаланып жатты!</w:t>
      </w:r>
    </w:p>
    <w:p>
      <w:pPr>
        <w:pStyle w:val="Normal"/>
        <w:ind w:firstLine="709"/>
        <w:rPr/>
      </w:pPr>
      <w:r>
        <w:rPr/>
        <w:t>Тээ бир оокумда гана жер чапчып, кошкурган аттын добушунан баш көтөрдү. “Жада калса Айтуягын да унуткан тура!..” – оюнда ушинтти да ордунан жылып чыгып, түбүнөн булак сызылып агып чыккан береги асканын боору менен өйдө чыгып баратып, качан гана айылды көздөй кетип баратышкан кыз менен жигиттин карааны даана көрүнгөндө токтоп, экөөнү карап жатты Жан.</w:t>
      </w:r>
    </w:p>
    <w:p>
      <w:pPr>
        <w:pStyle w:val="Normal"/>
        <w:ind w:firstLine="709"/>
        <w:rPr/>
      </w:pPr>
      <w:r>
        <w:rPr/>
      </w:r>
    </w:p>
    <w:p>
      <w:pPr>
        <w:pStyle w:val="Normal"/>
        <w:ind w:firstLine="709"/>
        <w:rPr/>
      </w:pPr>
      <w:r>
        <w:rPr/>
        <w:t xml:space="preserve">Ушул убакта суу алганы булакка кыз-келиндер келишти. Так төбөсүндө өздөрүн карап жаткан жыланды алар адегенде байкашкан жок. </w:t>
      </w:r>
    </w:p>
    <w:p>
      <w:pPr>
        <w:pStyle w:val="Normal"/>
        <w:ind w:firstLine="709"/>
        <w:rPr/>
      </w:pPr>
      <w:r>
        <w:rPr/>
        <w:t xml:space="preserve">– </w:t>
      </w:r>
      <w:r>
        <w:rPr/>
        <w:t>Ай-ий, жанагы Кызмончок деген кызыңар кер маралдай керилип, укмуштай сулуу экен, ээ? – деди ушул айылга жакында эле келген жаш келин.</w:t>
      </w:r>
    </w:p>
    <w:p>
      <w:pPr>
        <w:pStyle w:val="Normal"/>
        <w:ind w:firstLine="709"/>
        <w:rPr/>
      </w:pPr>
      <w:r>
        <w:rPr/>
        <w:t xml:space="preserve">– </w:t>
      </w:r>
      <w:r>
        <w:rPr/>
        <w:t>Ий, ошону койчу! – деди кетирекей кара кыз ичи тарыгандай, жактырбай мурдун чүйрүп, – Эмнеси марал болуп кетиптир?! Аны деген айылдыктар бүт “ажыдаар кыз” дешет!</w:t>
      </w:r>
    </w:p>
    <w:p>
      <w:pPr>
        <w:pStyle w:val="Normal"/>
        <w:ind w:firstLine="709"/>
        <w:rPr/>
      </w:pPr>
      <w:r>
        <w:rPr/>
        <w:t xml:space="preserve">– </w:t>
      </w:r>
      <w:r>
        <w:rPr/>
        <w:t>Апей! Эмнеге?!</w:t>
      </w:r>
    </w:p>
    <w:p>
      <w:pPr>
        <w:pStyle w:val="Normal"/>
        <w:ind w:firstLine="709"/>
        <w:rPr/>
      </w:pPr>
      <w:r>
        <w:rPr/>
        <w:t>Кыз бир укмуш нерсе айтуучудай адегенде көздөрүн алайта, оозун ача жеңесин саамга тиктеп турду да:</w:t>
      </w:r>
    </w:p>
    <w:p>
      <w:pPr>
        <w:pStyle w:val="Normal"/>
        <w:ind w:firstLine="709"/>
        <w:rPr/>
      </w:pPr>
      <w:r>
        <w:rPr/>
        <w:t xml:space="preserve">– </w:t>
      </w:r>
      <w:r>
        <w:rPr/>
        <w:t>Билесизби, ал деген түнкүсүн жыланга кубулат дешет. Ал эми баралына келгенде ажыдаарга айланып, бүт айылды оп тартат имиш!</w:t>
      </w:r>
    </w:p>
    <w:p>
      <w:pPr>
        <w:pStyle w:val="Normal"/>
        <w:ind w:firstLine="709"/>
        <w:rPr/>
      </w:pPr>
      <w:r>
        <w:rPr/>
        <w:t xml:space="preserve">– </w:t>
      </w:r>
      <w:r>
        <w:rPr/>
        <w:t>И-ий, койчу кызыке! Антип жүрөгүмдү түшүрбөсөң!</w:t>
      </w:r>
    </w:p>
    <w:p>
      <w:pPr>
        <w:pStyle w:val="Normal"/>
        <w:ind w:firstLine="709"/>
        <w:rPr/>
      </w:pPr>
      <w:r>
        <w:rPr/>
        <w:t xml:space="preserve">– </w:t>
      </w:r>
      <w:r>
        <w:rPr/>
        <w:t>Калп айтсам элеби, алиги Караалы таздын катыны болоюн! Ошон үчүн анын ата-энеси эч кимге кошулбай, ээндеп жашайт. Үйүнө оңой менен киши киргизишпейт!</w:t>
      </w:r>
    </w:p>
    <w:p>
      <w:pPr>
        <w:pStyle w:val="Normal"/>
        <w:ind w:firstLine="709"/>
        <w:rPr/>
      </w:pPr>
      <w:r>
        <w:rPr/>
        <w:t xml:space="preserve">– </w:t>
      </w:r>
      <w:r>
        <w:rPr/>
        <w:t>Койчу?!</w:t>
      </w:r>
    </w:p>
    <w:p>
      <w:pPr>
        <w:pStyle w:val="Normal"/>
        <w:ind w:firstLine="709"/>
        <w:rPr/>
      </w:pPr>
      <w:r>
        <w:rPr/>
        <w:t xml:space="preserve">– </w:t>
      </w:r>
      <w:r>
        <w:rPr/>
        <w:t>Койбой эле! Сиз эмне, уккан жок белеңиз?! Коңшу айылдыктар бүт билишет го?</w:t>
      </w:r>
    </w:p>
    <w:p>
      <w:pPr>
        <w:pStyle w:val="Normal"/>
        <w:ind w:firstLine="709"/>
        <w:rPr/>
      </w:pPr>
      <w:r>
        <w:rPr/>
        <w:t xml:space="preserve">– </w:t>
      </w:r>
      <w:r>
        <w:rPr/>
        <w:t>Уккам дечи... Бирок, ишенген эмесмин.</w:t>
      </w:r>
    </w:p>
    <w:p>
      <w:pPr>
        <w:pStyle w:val="Normal"/>
        <w:ind w:firstLine="709"/>
        <w:rPr/>
      </w:pPr>
      <w:r>
        <w:rPr/>
        <w:t>Андан ары угууга Жандын дарманы жетпей кетти. Адамдардан алыс-алыс, кайдадыр кетип калгысы келип, ордунан жылганда, суу алып олтурушкан кыз-келиндердин жону-башына, чакаларына майда шагыл менен топурак-кум куюлуп түшө баштады. Адегенде анчалык деле этибар албай жогору караган кыз-келиндер жакын эле жерде, жар боорунда сойлоп чыгып бараткан сомодой ак жыланды көрүшүп, чындап эле Кызмончок жыланга айланып келип калгандай туш тарапка чачырап, чаңыра качышты...</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Ошондон кийин Бектемир менен Кызмончок бат-баттан жолугуша турган болду. Кызынын минтип, кичинеден элге аралаша баштаганына Асылбек менен Сырга жетине албай калышты. Атүгүл бир кечте Асылбек качантан бери кармай элек комузун колуна алып, күүгө салып, эки жеңин түрүп таштап, манжаларын аркы-терки шартылдата, көздөрүн бекем жумган тейден, чекесинен чыбырчыктап чыккан тер жаагы ылдый салаалап аккычакты тыным албай ойноду. Сырга да ошого жетине албай, кудум баягы кездегидей буту-колу жерге тийбей эпилдеп, күйөөсү жакка улам жагалдана “жалт” карап, учуп-күйүп калды. </w:t>
      </w:r>
    </w:p>
    <w:p>
      <w:pPr>
        <w:pStyle w:val="Normal"/>
        <w:ind w:firstLine="709"/>
        <w:rPr/>
      </w:pPr>
      <w:r>
        <w:rPr/>
        <w:t>“</w:t>
      </w:r>
      <w:r>
        <w:rPr/>
        <w:t xml:space="preserve">Кудай берет деген ушул, айланайын! Кызым жанагы эмеден кутулуп, элдин кыздарындай жигит сүйүп, анан күйөөгө узатып, атасы экөөбүз да элдей куда-сөөк күтсөк!.. – дейт басып-туруп оюнда, – О, кудай, айланайын, Асылбектин да, менин да билип-билбей жасаган көп күнөө, аз айыбыбыз болсо кечирип, тилегибизди кабыл кыл?!.” </w:t>
      </w:r>
    </w:p>
    <w:p>
      <w:pPr>
        <w:pStyle w:val="Normal"/>
        <w:ind w:firstLine="709"/>
        <w:rPr/>
      </w:pPr>
      <w:r>
        <w:rPr/>
        <w:t>Кызмончок ата-энесинин минтип жетине албай кубанып, бири-бирине жымыңдай караганын көрүп, аларга боору ачып, аяп кетет. Экөөнүн өмүрлөрүнүн акырына чейин ушинтип, бактылуу болушун каалап, анын баары бир Кудайдын, бир өзүнүн гана колунда экенин билет. Анан калса жаштайынан эле экөөнүн тең чачтарына ак кирип, беттерине бырыш түшүп кетти.</w:t>
      </w:r>
    </w:p>
    <w:p>
      <w:pPr>
        <w:pStyle w:val="Normal"/>
        <w:ind w:firstLine="709"/>
        <w:rPr/>
      </w:pPr>
      <w:r>
        <w:rPr/>
        <w:t>Муну Жан билбейт дейсиңби? Билет. Атүгүл акыркы убактарда Асылбек менен Сырганын эмнеге сүйүнүп жүргөнүн, аларды кубантыш үчүн Кызмончоктун Бектемир менен бат-бат жолугушарын да түшүнөт. Ушунун баарын көрүп, туюп, бирок Жан баары бир Кызмончокту унута албай, кете албай койду. Анткени ал сезчү, Кызмончок канчалык жашырганы менен, Жанга таптакыр кайдыгер боло алчу эмес. Эмнегедир эле жылан эсинен кетпей, жигит менен сүйлөшүп туруп деле эси-дарты Жан тарапка бурулуп, тартыла берчү. Ансыз да аларды айланып-тегеренип жүргөн Жанды бул ого бетер байлап, кетирбей тушап алчу... Кызмончок да өзүн-өзү алдап, ушунун баарын жокко чыгаргысы келип, канчалык чымырканганы менен жүрөгү: “Жан! Жан!” – деп кагып туруп алчу да, Жандын кайрылгыс болуп кетээрин эстегенде асман-жери аңтарылып кетчү...</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Кайсы бир күнү, Кызмончок үйдө жалгыз кезде Жан баягы жолу менен үйгө кирди. Ал жолду кыздын өзү, ата-энеси да билчү. Бирок эч кимиси аны жаап салуу жөнүндө ойлогон да эмес. </w:t>
      </w:r>
    </w:p>
    <w:p>
      <w:pPr>
        <w:pStyle w:val="Normal"/>
        <w:ind w:firstLine="709"/>
        <w:rPr/>
      </w:pPr>
      <w:r>
        <w:rPr/>
        <w:t xml:space="preserve">Бу жолу да Кызмончок жатчу үйдөгү чычкандын уюгундай тешиктен Жандын башы кылтыйып, анан денеси өйдө суурулуп чыга баштады. </w:t>
      </w:r>
    </w:p>
    <w:p>
      <w:pPr>
        <w:pStyle w:val="Normal"/>
        <w:ind w:firstLine="709"/>
        <w:rPr/>
      </w:pPr>
      <w:r>
        <w:rPr/>
        <w:t xml:space="preserve">Жүктүн бурчунда Бектемирге арнап бетаарчы саймалап отурган кыздын жүрөгү “болк!” этти. Эмнегедир ийне кармаган колдору титиреп, денеси дүркүрөй түштү. Көздөрүн жумуп, башын жүккө сүйөй чалкалай түшүп, демин ичине каткан кыз бул сапар жыландын эмнеге келгенин билген жок. А балким ич күйдүлүк менен айбандык кылып, уусун чачыратаар?! А балким айкөлдүк кылып, кечирим сурап өз журтуна бет алаар?! </w:t>
      </w:r>
    </w:p>
    <w:p>
      <w:pPr>
        <w:pStyle w:val="Normal"/>
        <w:ind w:firstLine="709"/>
        <w:rPr/>
      </w:pPr>
      <w:r>
        <w:rPr/>
        <w:t>Жан да кыздын алдында көпкө чейин унчукпай, сулк жатты да, качан кыз көздөрүн ачканда гана качантан бери жакындан карай албай, куса кылган сулуулукка сук арта тиктеп калды. Ошондо гана кыз күч-кубатын жыйып, жыланды карабай туруп, калчылдаган добуш менен үн катты:</w:t>
      </w:r>
    </w:p>
    <w:p>
      <w:pPr>
        <w:pStyle w:val="Normal"/>
        <w:ind w:firstLine="709"/>
        <w:rPr/>
      </w:pPr>
      <w:r>
        <w:rPr/>
        <w:t xml:space="preserve">– </w:t>
      </w:r>
      <w:r>
        <w:rPr/>
        <w:t xml:space="preserve">Жан! Сен акылдуу жансың! Сен баарын билип, түшүнүп турасың! Бармактайыбыздан экөөбүз бирибиздин адам, бирибиздин айбан экенибизге кайыл болуп, эзилишип, эрчишип эгиз өстүк. Сенсиз менин күндөрүм супсак, муздак болуп, сен көрүнбөй калган күндөрү чыр салып, ата-энемди кыйначумун... </w:t>
      </w:r>
    </w:p>
    <w:p>
      <w:pPr>
        <w:pStyle w:val="Normal"/>
        <w:ind w:firstLine="709"/>
        <w:rPr/>
      </w:pPr>
      <w:r>
        <w:rPr/>
        <w:t xml:space="preserve">– </w:t>
      </w:r>
      <w:r>
        <w:rPr/>
        <w:t xml:space="preserve">Мен да сени ар убак сагынып, самап, сага гана бүт өмүрүмдү, башымды сайып, ата-бабамдын салтын бузуп, сени сүйдүм, Кызмончок! </w:t>
      </w:r>
    </w:p>
    <w:p>
      <w:pPr>
        <w:pStyle w:val="Normal"/>
        <w:ind w:firstLine="709"/>
        <w:rPr/>
      </w:pPr>
      <w:r>
        <w:rPr/>
        <w:t xml:space="preserve">– </w:t>
      </w:r>
      <w:r>
        <w:rPr/>
        <w:t>Билем, Жан! Бирок баарын өзүң түшүнүп, билип турбайсыңбы! Мени аячы! Ата-энемди, өзүңдү да ая! Эми артыңа кайт!.. Сенин дагы, менин дагы «акты – ак, караны – кара» деп айыра билип, өз-өз ордубузду табууга мезгилибиз жетти!</w:t>
      </w:r>
    </w:p>
    <w:p>
      <w:pPr>
        <w:pStyle w:val="Normal"/>
        <w:ind w:firstLine="709"/>
        <w:rPr/>
      </w:pPr>
      <w:r>
        <w:rPr/>
        <w:t xml:space="preserve">– </w:t>
      </w:r>
      <w:r>
        <w:rPr/>
        <w:t>Шашылбай турсаң... А балким биз, алмуздактан бери келаткан бул ааламдын, тирүүлүктүн мыйзам ченемин бузуп, ажайып жаңы сырын ачаарбыз?!. Адам менен айбандын ортосундагы ажырымды бириктирип, бир бүтүндүк жасап, экөөбүз жаңы тукум улаарбыз?!.</w:t>
      </w:r>
    </w:p>
    <w:p>
      <w:pPr>
        <w:pStyle w:val="Normal"/>
        <w:ind w:firstLine="709"/>
        <w:rPr/>
      </w:pPr>
      <w:r>
        <w:rPr/>
        <w:t xml:space="preserve">– </w:t>
      </w:r>
      <w:r>
        <w:rPr/>
        <w:t xml:space="preserve">Кантип, Жан?! Кандай тукум?! </w:t>
      </w:r>
    </w:p>
    <w:p>
      <w:pPr>
        <w:pStyle w:val="Normal"/>
        <w:ind w:firstLine="709"/>
        <w:rPr/>
      </w:pPr>
      <w:r>
        <w:rPr/>
        <w:t xml:space="preserve">– </w:t>
      </w:r>
      <w:r>
        <w:rPr/>
        <w:t>Кандай болсо, ошондой! Эмне экен?! Ал сенин, менин – экөөбүздөн ишибиз! Биз менен эч кимдин иши болбосун үчүн алыс-алыс жактарга, аска-зоолордун арасына кетип, ошол жакта өмүр улап, өз дүйнөбүздү жаратаарбыз?!</w:t>
      </w:r>
    </w:p>
    <w:p>
      <w:pPr>
        <w:pStyle w:val="Normal"/>
        <w:ind w:firstLine="709"/>
        <w:rPr/>
      </w:pPr>
      <w:r>
        <w:rPr/>
        <w:t xml:space="preserve">– </w:t>
      </w:r>
      <w:r>
        <w:rPr/>
        <w:t>Жок, Жан! Капкайдагы ойлорду ойлоп, жокту эңсебе!</w:t>
      </w:r>
    </w:p>
    <w:p>
      <w:pPr>
        <w:pStyle w:val="Normal"/>
        <w:ind w:firstLine="709"/>
        <w:rPr/>
      </w:pPr>
      <w:r>
        <w:rPr/>
        <w:t xml:space="preserve">– </w:t>
      </w:r>
      <w:r>
        <w:rPr/>
        <w:t xml:space="preserve">Мени «адамдык асыл касиеттерге» окутуп жатканыңда: «Калоосу жарашса – кар күйөт» дечү эмес белең?! </w:t>
      </w:r>
    </w:p>
    <w:p>
      <w:pPr>
        <w:pStyle w:val="Normal"/>
        <w:ind w:firstLine="709"/>
        <w:rPr/>
      </w:pPr>
      <w:r>
        <w:rPr/>
        <w:t xml:space="preserve">– </w:t>
      </w:r>
      <w:r>
        <w:rPr/>
        <w:t xml:space="preserve">Токто, Жан!!! Дегеним чын! Бирок анын бу жерде эч тиешеси жок! </w:t>
      </w:r>
    </w:p>
    <w:p>
      <w:pPr>
        <w:pStyle w:val="Normal"/>
        <w:ind w:firstLine="709"/>
        <w:rPr/>
      </w:pPr>
      <w:r>
        <w:rPr/>
        <w:t xml:space="preserve">– </w:t>
      </w:r>
      <w:r>
        <w:rPr/>
        <w:t>?!.</w:t>
      </w:r>
    </w:p>
    <w:p>
      <w:pPr>
        <w:pStyle w:val="Normal"/>
        <w:ind w:firstLine="709"/>
        <w:rPr/>
      </w:pPr>
      <w:r>
        <w:rPr/>
        <w:t xml:space="preserve">– </w:t>
      </w:r>
      <w:r>
        <w:rPr/>
        <w:t>Экөөбүз жандилибизди кошконубуз менен, эч качан жуурулушуп, кан-жинибизди кошо албайбыз, Жан!!! Сен эмнеге ушуну ойлобойсуң?!</w:t>
      </w:r>
    </w:p>
    <w:p>
      <w:pPr>
        <w:pStyle w:val="Normal"/>
        <w:ind w:firstLine="709"/>
        <w:rPr/>
      </w:pPr>
      <w:r>
        <w:rPr/>
        <w:t xml:space="preserve">– </w:t>
      </w:r>
      <w:r>
        <w:rPr/>
        <w:t>Ойлодум, Кызмончок! Эгерде жандилибиз чындап кошулса, сен гана жалгыз мендик экениңди билдирип, бары-жогуна кайыл болуп, “сендикмин” десең, анын жолун мен табайын!</w:t>
      </w:r>
    </w:p>
    <w:p>
      <w:pPr>
        <w:pStyle w:val="Normal"/>
        <w:ind w:firstLine="709"/>
        <w:rPr/>
      </w:pPr>
      <w:r>
        <w:rPr/>
        <w:t xml:space="preserve">– </w:t>
      </w:r>
      <w:r>
        <w:rPr/>
        <w:t xml:space="preserve">Жок, Жан! Жок! Мен эч качан сендик боло албайм! Мен корком, Жан! Корком!.. Баарынан корком! Ата-энемди азапка салгандан да, сенден да, сенин аска-зоолордогу жашооңдон да, баарынан корком! Түшүнөсүңбү ушуну?! Түшүнчү, сенден суранам?! </w:t>
      </w:r>
    </w:p>
    <w:p>
      <w:pPr>
        <w:pStyle w:val="Normal"/>
        <w:ind w:firstLine="709"/>
        <w:rPr/>
      </w:pPr>
      <w:r>
        <w:rPr/>
        <w:t xml:space="preserve">– </w:t>
      </w:r>
      <w:r>
        <w:rPr/>
        <w:t>!..</w:t>
      </w:r>
    </w:p>
    <w:p>
      <w:pPr>
        <w:pStyle w:val="Normal"/>
        <w:ind w:firstLine="709"/>
        <w:rPr/>
      </w:pPr>
      <w:r>
        <w:rPr/>
        <w:t xml:space="preserve">– </w:t>
      </w:r>
      <w:r>
        <w:rPr/>
        <w:t xml:space="preserve">Кечир мени, Жан?! Бирок... эгерде сен мени чындап сүйсөң, махабатыңдан кайт! Эли-жериме, ата-энеме, эч кимге зыян кылба?! Суранам, Жан?!. </w:t>
      </w:r>
    </w:p>
    <w:p>
      <w:pPr>
        <w:pStyle w:val="Normal"/>
        <w:ind w:firstLine="709"/>
        <w:rPr/>
      </w:pPr>
      <w:r>
        <w:rPr/>
        <w:t xml:space="preserve">Жан Кызмончоктун жашка жуулган жүзүн – жамгырга жуулуп жаткан гүлгө окшошуп, эс-мас карап тура берди. Нымдалган узун кирпиктерин алсыз ирмеп, балбылдаган чоң көздөрү менен жыланды ансайын жалооруй тиктеди кыз:. </w:t>
      </w:r>
    </w:p>
    <w:p>
      <w:pPr>
        <w:pStyle w:val="Normal"/>
        <w:ind w:firstLine="709"/>
        <w:rPr/>
      </w:pPr>
      <w:r>
        <w:rPr/>
        <w:t xml:space="preserve">– </w:t>
      </w:r>
      <w:r>
        <w:rPr/>
        <w:t xml:space="preserve">Суранам сенден, кетип калчы?! Кетчи, Жан?! </w:t>
      </w:r>
    </w:p>
    <w:p>
      <w:pPr>
        <w:pStyle w:val="Normal"/>
        <w:ind w:firstLine="709"/>
        <w:rPr/>
      </w:pPr>
      <w:r>
        <w:rPr/>
        <w:t>Кыздын жалдырап, жалооруганы Жандын муун-жүнүн бошотуп жиберди. Андан ары карап тура албай, жек көрө да албай, терс бурулду да, эми жанагы оюк менен эмес, саал кыңайып ачылган эшиктен чыгып баратты Жа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Каякка баратканын өзү да билбей, үйдөн чыгып туш келди эле чымын-куюн болуп кетип бараткан Жан адамча ыйлап, кандайдыр бир аянычтуу кышылдаган үн чыгарып, кечээ эле керемет туюлган кең дүйнөсү бүгүн тарып, асманы аңтарылып, жери көчүп баратты! Ушул ирет да адам болбой, жылан болуп калганына өкүндү! Же болбосо Кызмончокту жылан кылып кубултуп алып, жанына жандай эрчитип, аска-зоолордун арасына алып кете албаганына, анткен менен жылан болуп жыландарга да кошула албай, адамга арзып калган тагдырына таарынды!</w:t>
      </w:r>
    </w:p>
    <w:p>
      <w:pPr>
        <w:pStyle w:val="Normal"/>
        <w:ind w:firstLine="709"/>
        <w:rPr/>
      </w:pPr>
      <w:r>
        <w:rPr/>
        <w:t>А бирок ушул эле бир учурда өзүндөгү адам баласынан оошкон кандайдыр бир улуу касиетти туйду да, жандилинде кайра ошого алданып, соороно түштү. Ал улуулук эч бир айбандын акылына да сыйбаган айкөлдүк, кечиримдүүлүк менен сабырдуулук жана туруктуу, ыйык махабат болчу! Жада калса аны өзүнөн алыстатып, жакын жуутпай кубалаган күндө дагы Кызмончокту жек көрүп, таарынбады. Кек сактап, жамандык кылбады. Тескерисинче аны ошончолук кайра көкөлөтө сүйүп, ыйык жана бийик тутуп, эч нерсеге, эч кимге теңей да, ыраа да көрө албай аяп, анын бактылуу болуусун Жараткандан суранып, коштошуп баратты!..</w:t>
      </w:r>
    </w:p>
    <w:p>
      <w:pPr>
        <w:pStyle w:val="Normal"/>
        <w:ind w:firstLine="709"/>
        <w:rPr/>
      </w:pPr>
      <w:r>
        <w:rPr/>
        <w:t xml:space="preserve">Бирок эсине бир нерсе түшө калган сыяктуу жылан бир убакта “тык!” токтоду! Кандайдыр бир түйшөлүү жолунан тосуп: “Мен кетсем, аларды ким арачалайт, кара өзгөй адамдардан ким коргойт?!”– деген суроо кайра артка имерилтти. </w:t>
      </w:r>
    </w:p>
    <w:p>
      <w:pPr>
        <w:pStyle w:val="Normal"/>
        <w:ind w:firstLine="709"/>
        <w:rPr/>
      </w:pPr>
      <w:r>
        <w:rPr/>
        <w:t>Анткени ар бир үйдө Кызмончоктун ажыдаар экендиги, атүгүл эртеңдерден айылга залакасы тийери жөнүндө толгон токой ушак чындыктай жашап, элдин шектенүүсү менен жек көрүүсү күн сайын күчөп бараткан. Атүгүл кадимки эле Бектемирдин апасы күнүгө бир канча жолу айылдын аяк-башына угузуп:</w:t>
      </w:r>
    </w:p>
    <w:p>
      <w:pPr>
        <w:pStyle w:val="Normal"/>
        <w:ind w:firstLine="709"/>
        <w:rPr/>
      </w:pPr>
      <w:r>
        <w:rPr/>
        <w:t xml:space="preserve">– </w:t>
      </w:r>
      <w:r>
        <w:rPr/>
        <w:t xml:space="preserve">Ажыдаар кызды үйүмө алып келсең, эки дүйнөдө нааразымын! Энеликтен кечип коём! Эр болсо эле Асылбектин жыланы үйүмдүн босогосун аттап көрсүн! Ичин жарып, ичеги-кардын чубап өлтүрөм! – деп жүргөнүн билет. Ошондон улам го, эмнегедир Жандын көз алдына Кызмончоктон ажыраган, Асылбек менен Сырганын буркурап-боздогону элестеп, мээге жегендей башы “зырп!” дей түштү! “Жок, жок! – деди анан оюнда, – Мен үй бүлөмдүн антип, кор болгонун каалабайм!” </w:t>
      </w:r>
    </w:p>
    <w:p>
      <w:pPr>
        <w:pStyle w:val="Normal"/>
        <w:ind w:firstLine="709"/>
        <w:rPr/>
      </w:pPr>
      <w:r>
        <w:rPr/>
        <w:t>“</w:t>
      </w:r>
      <w:r>
        <w:rPr/>
        <w:t xml:space="preserve">Үй бүлө!..” – ушул сөз Жанга эчактан, тээ Асылбектин үйбүлөсүнө аралашкан кенедей кезинен жагымдуу. Анткени ар убак Кызмончок: </w:t>
      </w:r>
    </w:p>
    <w:p>
      <w:pPr>
        <w:pStyle w:val="Normal"/>
        <w:ind w:firstLine="709"/>
        <w:rPr/>
      </w:pPr>
      <w:r>
        <w:rPr/>
        <w:t xml:space="preserve">– </w:t>
      </w:r>
      <w:r>
        <w:rPr/>
        <w:t xml:space="preserve">Ата, айтсаңыз, Жан да биздин үй бүлөгө киреби? – деп бышыктап сурай берет эле. </w:t>
      </w:r>
    </w:p>
    <w:p>
      <w:pPr>
        <w:pStyle w:val="Normal"/>
        <w:ind w:firstLine="709"/>
        <w:rPr/>
      </w:pPr>
      <w:r>
        <w:rPr/>
        <w:t xml:space="preserve">– </w:t>
      </w:r>
      <w:r>
        <w:rPr/>
        <w:t xml:space="preserve">Ооба, чогуу жашап жаткандан кийин ал да биздин үй бүлөгө кирет! – дечү атасы. </w:t>
      </w:r>
    </w:p>
    <w:p>
      <w:pPr>
        <w:pStyle w:val="Normal"/>
        <w:ind w:firstLine="709"/>
        <w:rPr/>
      </w:pPr>
      <w:r>
        <w:rPr/>
        <w:t xml:space="preserve">– </w:t>
      </w:r>
      <w:r>
        <w:rPr/>
        <w:t xml:space="preserve">Бир үй бүлө болгон соң, демек бири-бирине күйүмдүү, ишенчиликтүү болуп, жакшылык-жамандыкта бири-бирин колдоп, бири-бирин эч качан кепке кемтик, сөзгө сөлтүк кылбоо керек! – дечү Сырга да. Анын бул айтканынын ары жагында Жанга карата: “Уугум сага айтам, уулум сен ук” деген түшүнүк жатканын түшүнчү да, оюнда: “Жок, мен силерди эч качан кепке кемтик кылбайм! Уятка да калтырбайм! Эч кимге залакамды тийгизбейм! Бирок, силерге кимдир бирөөлөрдүн залакасы тийип жатса... кантип чыдайм?!” – дечү Жан. </w:t>
      </w:r>
    </w:p>
    <w:p>
      <w:pPr>
        <w:pStyle w:val="Normal"/>
        <w:ind w:firstLine="709"/>
        <w:rPr/>
      </w:pPr>
      <w:r>
        <w:rPr/>
        <w:t>Эми да: “Бектемир менен кезигишип, сырын тартып көрсөмчү?” – деп, кайра: “Кантип?!” – деген суроого какай түштү. Ырас эле кантип?! Биринчиден ал Кызмончоктой жыландын тилин билбейт да! Экинчиден Бектемирдин азыр Жылан жөнүндөгү чындыктан эч кабары жок. Ал жөнүндөгү укмуштуу ушактарга ишенгиси да келбейт. А эгер Жанды көрсөчү?! Анда... анда деле Кызмончокту өзүнө жуп кылып, өмүрлүккө кол сунабы же апасы менен айылдыктардын ушагына ишенип, жек көрүп калабы?! Анда Кызмончок кантет?! Андан аркы тагдыры эмне болот?!”</w:t>
      </w:r>
    </w:p>
    <w:p>
      <w:pPr>
        <w:pStyle w:val="Normal"/>
        <w:ind w:firstLine="709"/>
        <w:rPr/>
      </w:pPr>
      <w:r>
        <w:rPr/>
        <w:t>Ушул кезде оюна бир азгырык сезим “кылт” этти: “Коё турчу... а балким Кызмончок анда... биротоло мендик болуп калар?!.”</w:t>
      </w:r>
    </w:p>
    <w:p>
      <w:pPr>
        <w:pStyle w:val="Normal"/>
        <w:ind w:firstLine="709"/>
        <w:rPr/>
      </w:pPr>
      <w:r>
        <w:rPr/>
        <w:t xml:space="preserve">Не болсо да көкүрөк-көңүлүн өйүп турган ушул суроого жооп табыш үчүн келатты. Бирок бу жолу өз үйүндөй болуп калган Асылбектикине эмес, Абылайдыкын карай бет алды.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Жыландар уюгуна кире турган маал али алдыда. Андыктан Жан шашылбайт. Чээнден чыкчу жазга чейин эмне бар да, эмне жок?! Чыны менен эле Кызмончоктон санаасы тынчып, биротоло бир жаңсыл болуп кеткени жакшы өңдөнөт. А балким...</w:t>
      </w:r>
    </w:p>
    <w:p>
      <w:pPr>
        <w:pStyle w:val="Normal"/>
        <w:ind w:firstLine="709"/>
        <w:rPr/>
      </w:pPr>
      <w:r>
        <w:rPr/>
        <w:t xml:space="preserve"> </w:t>
      </w:r>
      <w:r>
        <w:rPr/>
        <w:t>Кызмончок ушул кышта чээнге кошо эрчип кетчүдөй, көңүлү жайдарылана түштү. Бул ою канчалык акылга сыйбай турган куру кыял экенин билсе дагы, саамга денеси балкып, өзүн-өзү алдап, бактылуу боло калды. Акыркы убактарда ушинтип куру кыял, элестер менен ырахаттана калууга үйрөнгөн. Бир жаман жери, кайра эле ошолордун чындыкка айланышын самай берет...</w:t>
      </w:r>
    </w:p>
    <w:p>
      <w:pPr>
        <w:pStyle w:val="Normal"/>
        <w:ind w:firstLine="709"/>
        <w:rPr/>
      </w:pPr>
      <w:r>
        <w:rPr/>
        <w:t>“</w:t>
      </w:r>
      <w:r>
        <w:rPr/>
        <w:t>Эмне экен?! – деди оюнда, – Эмне экен?! “Эркек кишинин өжөр, өктөм болгону жакшы” дечү го Кызмончок! Балким ал менден да ошол касиетти талап кылып, сынап жаткандыр?! Ооба, эмнеси болсо да Бектемирге жолугуум керек! Эгерде адам баласы да Кызмончокту менчелик сүйсө, чындыкты билип көрсү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Ошо убакта Бектемир атасынын күтүрөгөн чоң үйүр жылкысын кайрып, башына чулгай салынган бир байлам кызыл жоолугунун учу желбирей, укуругун сороктото айгай салып, ат жалында бараткан. Анда-санда окуранып, куйрук-жалы сапырылган Актуягы Бетемирдин жандүйнөсүн билген сымак ооздугун качырата чайнап, ай ааламды жаңырта азынап, демейдегиден да бир башкача чамгарактайт, чиркин!</w:t>
      </w:r>
    </w:p>
    <w:p>
      <w:pPr>
        <w:pStyle w:val="Normal"/>
        <w:ind w:firstLine="709"/>
        <w:rPr/>
      </w:pPr>
      <w:r>
        <w:rPr/>
        <w:t xml:space="preserve">Жигит менен бу, канаттуу куштай асман менен жердин ортосунда көзгө илешпей кетип бараткан жаныбардын кыял-жоругу бири-бирине куп жарашып, окшош дагы. Так ошол Кызмончок менен Жан сыяктуу, бул экөө да бала кезден жанбирге. Кулунунун куйрук-жалын сылап, кош чырактай балбылдаган көздөрүнөн өөп, көкүлүн тарап өскөн. Акыркы кездерде Актуягынын жонунда “учуп” баратып да, өбөктөй калып, айчырайлуу бир кызга ашык экенин айтып, сырдаша берет. </w:t>
      </w:r>
    </w:p>
    <w:p>
      <w:pPr>
        <w:pStyle w:val="Normal"/>
        <w:ind w:firstLine="709"/>
        <w:rPr/>
      </w:pPr>
      <w:r>
        <w:rPr/>
        <w:t>Эч кимге айта албаган алгачкы махабатын ошентип, адеп Актуягы уккан. Ошондон бери тулпары уландын канча бир асыл ой-тилектерине күбө болуп келет. Атүгүл кай бир кездерде Бектемирдин көздөрүнөн шүүдүрүмдөй мөлтүлдөп кулап кетчү мончок жаштарды да жалгыз Актуягы билет! Күлүгүнүн маңдайына маңдайын тийгизип алып, мойнунан кучактап алып үн чыгарбай ыйлаган күндөрдү күлүгү жер чапчый кошкуруп, таноолорун эдиреңдете, башын оңду-солду чулгап, окуранып алуучу. Эмнегедир анысы жигитти намыстантып, кайратына келтирип жаткан сыяктуу туюлчу да, жигит чын эле чыйрала түшчү.</w:t>
      </w:r>
    </w:p>
    <w:p>
      <w:pPr>
        <w:pStyle w:val="Normal"/>
        <w:ind w:firstLine="709"/>
        <w:rPr/>
      </w:pPr>
      <w:r>
        <w:rPr/>
        <w:t>Эми да Бектемир Актуягынын сапырылыган жалын бир колу менен кочуштай кармап, ээрге өбөктөп баратып:</w:t>
      </w:r>
    </w:p>
    <w:p>
      <w:pPr>
        <w:pStyle w:val="Normal"/>
        <w:ind w:firstLine="709"/>
        <w:rPr/>
      </w:pPr>
      <w:r>
        <w:rPr/>
        <w:t xml:space="preserve">– </w:t>
      </w:r>
      <w:r>
        <w:rPr/>
        <w:t>Чү, Актуягым! Чү! – деп өпкөсү көөп, жүрөгү кабынан ыргып кетчүдөй алып учуп, кудум жылкынын төрт аягындай көңүлү удургуп баратты!</w:t>
      </w:r>
    </w:p>
    <w:p>
      <w:pPr>
        <w:pStyle w:val="Normal"/>
        <w:ind w:firstLine="709"/>
        <w:rPr/>
      </w:pPr>
      <w:r>
        <w:rPr/>
        <w:t xml:space="preserve">Жерди солкулдатып, дүпүрөгөн бир үйүр жылкынын туяк алдынан уюлгуган чаң асманга сапырылып, тээ батышта кызарып, уясына батып бараткан күндүн көзүн жаап, адырдын бетин ого бетер сырдуу, сүрдүү кылып барат. Ага кошул-ташыл эси-дартынын баары айыл тарапта болуп ашыккан Бектемирдин айгагы алыска-алыска тарап... </w:t>
      </w:r>
    </w:p>
    <w:p>
      <w:pPr>
        <w:pStyle w:val="Normal"/>
        <w:ind w:firstLine="709"/>
        <w:rPr/>
      </w:pPr>
      <w:r>
        <w:rPr/>
        <w:t>Акыры жетчү жерине жетип, үйүрдү адырдын үстүндөгү жылкычынын карамагына кайрып берип, мына эми артына кайта турган болгонунда:</w:t>
      </w:r>
    </w:p>
    <w:p>
      <w:pPr>
        <w:pStyle w:val="Normal"/>
        <w:ind w:firstLine="709"/>
        <w:rPr/>
      </w:pPr>
      <w:r>
        <w:rPr/>
        <w:t xml:space="preserve">– </w:t>
      </w:r>
      <w:r>
        <w:rPr/>
        <w:t>Э, Бектемир?! Ботом бери кайрылбайсыңбы?! – деди үйдөн чыга калган аяш апасы. Ошондо да: “Эмне кылсам, укмаксан болуп кете берсемби?..” – деп барып анан мойнунан байлагандай ат тизгинин буруп:</w:t>
      </w:r>
    </w:p>
    <w:p>
      <w:pPr>
        <w:pStyle w:val="Normal"/>
        <w:ind w:firstLine="709"/>
        <w:rPr/>
      </w:pPr>
      <w:r>
        <w:rPr/>
        <w:t xml:space="preserve">– </w:t>
      </w:r>
      <w:r>
        <w:rPr/>
        <w:t>Жакшы турасызбы, апа?! – деди бала ооз учунан.</w:t>
      </w:r>
    </w:p>
    <w:p>
      <w:pPr>
        <w:pStyle w:val="Normal"/>
        <w:ind w:firstLine="709"/>
        <w:rPr/>
      </w:pPr>
      <w:r>
        <w:rPr/>
        <w:t xml:space="preserve">– </w:t>
      </w:r>
      <w:r>
        <w:rPr/>
        <w:t>Ботом, токто! Айылдыктар аман-эсенби? Эмне кеп-сөз бар? Үйгө кирип, чай ичип дегендей, кобурап кетсең боло!</w:t>
      </w:r>
    </w:p>
    <w:p>
      <w:pPr>
        <w:pStyle w:val="Normal"/>
        <w:ind w:firstLine="709"/>
        <w:rPr/>
      </w:pPr>
      <w:r>
        <w:rPr/>
        <w:t>“</w:t>
      </w:r>
      <w:r>
        <w:rPr/>
        <w:t>Карачы эми, шашып жатканда ушинтет...” – деп ичинен күңкүлдөгөнү менен:</w:t>
      </w:r>
    </w:p>
    <w:p>
      <w:pPr>
        <w:pStyle w:val="Normal"/>
        <w:ind w:firstLine="709"/>
        <w:rPr/>
      </w:pPr>
      <w:r>
        <w:rPr/>
        <w:t xml:space="preserve">– </w:t>
      </w:r>
      <w:r>
        <w:rPr/>
        <w:t>Айылдыктар жакшы эле. Атам-апамдар салам айтышкан, – деди Бектемир.</w:t>
      </w:r>
    </w:p>
    <w:p>
      <w:pPr>
        <w:pStyle w:val="Normal"/>
        <w:ind w:firstLine="709"/>
        <w:rPr/>
      </w:pPr>
      <w:r>
        <w:rPr/>
        <w:t xml:space="preserve">– </w:t>
      </w:r>
      <w:r>
        <w:rPr/>
        <w:t>Ии, саламат болушсун! Аяш атаң баягы ала бээ жоголуп, ошону издеп кеткен.</w:t>
      </w:r>
    </w:p>
    <w:p>
      <w:pPr>
        <w:pStyle w:val="Normal"/>
        <w:ind w:firstLine="709"/>
        <w:rPr/>
      </w:pPr>
      <w:r>
        <w:rPr/>
        <w:t>“</w:t>
      </w:r>
      <w:r>
        <w:rPr/>
        <w:t>Сурап жатамбы?! – деди ичинен улан, – Шашып жатканда кармай беришет ушинтип!..”</w:t>
      </w:r>
    </w:p>
    <w:p>
      <w:pPr>
        <w:pStyle w:val="Normal"/>
        <w:ind w:firstLine="709"/>
        <w:rPr/>
      </w:pPr>
      <w:r>
        <w:rPr/>
        <w:t xml:space="preserve">– </w:t>
      </w:r>
      <w:r>
        <w:rPr/>
        <w:t>Ботом түшпөйсүңбү! – аяш апасы эми өктөм үн катты, – Эмне болуп калгансың, тил-ооздон калып?!</w:t>
      </w:r>
    </w:p>
    <w:p>
      <w:pPr>
        <w:pStyle w:val="Normal"/>
        <w:ind w:firstLine="709"/>
        <w:rPr/>
      </w:pPr>
      <w:r>
        <w:rPr/>
        <w:t xml:space="preserve">– </w:t>
      </w:r>
      <w:r>
        <w:rPr/>
        <w:t>Шашылышмын, апа!</w:t>
      </w:r>
    </w:p>
    <w:p>
      <w:pPr>
        <w:pStyle w:val="Normal"/>
        <w:ind w:firstLine="709"/>
        <w:rPr/>
      </w:pPr>
      <w:r>
        <w:rPr/>
        <w:t xml:space="preserve">– </w:t>
      </w:r>
      <w:r>
        <w:rPr/>
        <w:t>Кайда шашасың?! Айтмакчы, “укмуштуунун төөсү жорго” деп, өгүнү жакадан келген бирөө: “Кызмончок жыланга айланат экен” деп эле божурап кетти. Ботом, ал эмне деген шумдугу?!</w:t>
      </w:r>
    </w:p>
    <w:p>
      <w:pPr>
        <w:pStyle w:val="Normal"/>
        <w:ind w:firstLine="709"/>
        <w:rPr/>
      </w:pPr>
      <w:r>
        <w:rPr/>
        <w:t xml:space="preserve">– </w:t>
      </w:r>
      <w:r>
        <w:rPr/>
        <w:t>Эк! – андан аркысын уккусу келбеген Бектемир аттын башын бура тартты да, татырактаткан боюнча чаап кетти. Демейде түшүп даам сызып, ар кайсыдан божурап, шашпай отуруп кетчү баланын бу жолку кылык-жоругуна таң калган аял:</w:t>
      </w:r>
    </w:p>
    <w:p>
      <w:pPr>
        <w:pStyle w:val="Normal"/>
        <w:ind w:firstLine="709"/>
        <w:rPr/>
      </w:pPr>
      <w:r>
        <w:rPr/>
        <w:t xml:space="preserve">– </w:t>
      </w:r>
      <w:r>
        <w:rPr/>
        <w:t xml:space="preserve">Апе-ей! Баары эле соо эмес го?!.. – деген боюнча кала берди. </w:t>
      </w:r>
    </w:p>
    <w:p>
      <w:pPr>
        <w:pStyle w:val="Normal"/>
        <w:ind w:firstLine="709"/>
        <w:rPr/>
      </w:pPr>
      <w:r>
        <w:rPr/>
        <w:t>Жигит болсо:</w:t>
      </w:r>
    </w:p>
    <w:p>
      <w:pPr>
        <w:pStyle w:val="Normal"/>
        <w:ind w:firstLine="709"/>
        <w:rPr/>
      </w:pPr>
      <w:r>
        <w:rPr/>
        <w:t xml:space="preserve">– </w:t>
      </w:r>
      <w:r>
        <w:rPr/>
        <w:t>Актуягым, уч ылдам! – деп келатты, – Күн уясына батканы качан?! Кызмончок күтүп калбасын, чү!!!</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Булактан ары анча алыс эмес, жол боюнда асман тиреп, шуулдаган кош чынар бар. Бектемир менен Кызмончок бүгүн ошол жерде жолукмак. </w:t>
      </w:r>
    </w:p>
    <w:p>
      <w:pPr>
        <w:pStyle w:val="Normal"/>
        <w:ind w:firstLine="709"/>
        <w:rPr/>
      </w:pPr>
      <w:r>
        <w:rPr/>
        <w:t>Улам айылга жакындап, айылдын этеги тараптан жылтылдап от көрүнүп, желе жортуп өйүз-бүйүздү аралаган жел менен кошо түтүндүн жыты келип, улам иттердин абалаганы жакындап, а бирок Бектемирге жол ансайын арбыбай, Актуягын оңду-солду камчылап барат. Качан гана тээ илгертен өздөрүндөй кыз-жигиттердин аруу махабат, арзуусуна шерик болгон кош чынары көрүнгөндө гана ат тизгинин тартып, жүрүшүн жайлатты. Өзү менен кошо тең жарышып, тээ ак мөңгүлүү бийик чокудан ылдый чуркап келип, айылды аралап өтчү билектей сууга токтоп, белине чейин чечинип жиберди да, шапшына жуунуп алды. Ошентсе деле эмнегедир жүрөгүнүн бөтөнчө түрсүлү бүтпөй, көңүлү элеп-желеп боло берди.</w:t>
      </w:r>
    </w:p>
    <w:p>
      <w:pPr>
        <w:pStyle w:val="Normal"/>
        <w:ind w:firstLine="709"/>
        <w:rPr/>
      </w:pPr>
      <w:r>
        <w:rPr/>
        <w:t>Ал келгенде кош чынар адатынча бир башкача шуулдап, бариктери дирилдеп ырдап турган. Аттан түшүп, жака-боюн түзөгөн Бектемир эми айыл тараптан көз албай, Кызмончок келчү жолду утурлай карады. Канча ирет алдынан тосуп чыгууга бел байлап, анткен менен ансыз деле Кызмончоктун баскан-турганын эсеп-чоттой берчү кошуна-колоңдордон, айрыкча өзүнүн апасынан жазганды. Анан калса, акыркы убактарда апасы Бектемир үйдөн чыкса эле артынан чыгып, акмалап карай берчү адат тапкан. Уулун Кызмончоктон коруганы го. Бу саам да апасынын ошол кыялын ойлоп, айылга кирбей эле коюуну эп көрдү да, атын тушап коё берип, өзү чынар терекке жөлөнө, селкисин чыдамы жетпей күтүп турду.</w:t>
      </w:r>
    </w:p>
    <w:p>
      <w:pPr>
        <w:pStyle w:val="Normal"/>
        <w:ind w:firstLine="709"/>
        <w:rPr/>
      </w:pPr>
      <w:r>
        <w:rPr/>
        <w:t xml:space="preserve">Бирок ал Актуягынын кулактарын тикчийте кошкурук атып, жер чапчып, кандайдыр бир белги бере, алда неге тынчсызданып жатканын улан түшүнгөн да, туйган да жок!.. </w:t>
      </w:r>
    </w:p>
    <w:p>
      <w:pPr>
        <w:pStyle w:val="Normal"/>
        <w:ind w:firstLine="709"/>
        <w:rPr/>
      </w:pPr>
      <w:r>
        <w:rPr/>
        <w:t>Башы айылдан башталып, ийрелеңдеп аңызды аралап келип, так ушул теректерге токточу жолдон көзү өтүп: “Кызмончокко эмне болду? Эмнеге кечикти, же кечээ таарынтып алдымбы? А балким ал ойлогондой болбой калдымбы?..” – деп санаасы санга бөлөнүп, ой-чабыты алда кайда алып учуп, карбаластай баштады. Бакка башын сүйөгөн калыбында:</w:t>
      </w:r>
    </w:p>
    <w:p>
      <w:pPr>
        <w:pStyle w:val="Normal"/>
        <w:ind w:firstLine="709"/>
        <w:rPr/>
      </w:pPr>
      <w:r>
        <w:rPr/>
        <w:t xml:space="preserve">– </w:t>
      </w:r>
      <w:r>
        <w:rPr/>
        <w:t>Бир, эки, үч... жыйырма... отуз... элүү... жүз... – деп улам кайра санай берди. Бул анын өзүн-өзү алаксытып, жүрөгүнүн элеп-желеп болгонун басуу үчүн жасаган аракети болчу.</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Жан болсо чынар теректин жоон бутагына оролуп алып, аны так төбөсүнөн карап жаткан! Актуяк жаныбардын баятан бери ээсине айта албай, кош кареги чанагынан ыргып кетчүдөй чакчаңдаганы ошол! Аны жигит кайдан байкасын?! </w:t>
      </w:r>
    </w:p>
    <w:p>
      <w:pPr>
        <w:pStyle w:val="Normal"/>
        <w:ind w:firstLine="709"/>
        <w:rPr/>
      </w:pPr>
      <w:r>
        <w:rPr/>
        <w:t>Башка учур болгондо го, күлүгүнүн бар кыймылын көз жаздымдан кетирбей билет болчу. Азыр ал жыландын так үстүндө ойдолоктоп, теректин бариктерин тынымсыз шыбырттата бергенин да туйган жок! Анткени ага ай ааламдын бүтүндөй өзү бир тең, Кызмончогу бир тең болуп, башканын баарын кулагы укпай, көзү көрбөй турган!</w:t>
      </w:r>
    </w:p>
    <w:p>
      <w:pPr>
        <w:pStyle w:val="Normal"/>
        <w:ind w:firstLine="709"/>
        <w:rPr/>
      </w:pPr>
      <w:r>
        <w:rPr/>
        <w:t>Кеч коюуланып, айлана караңгыга толук чүмкөнгөн кезде, айыл тараптан эрбеңдеп чыккан жалгыз караан көрүндү. Бектемирдин жүрөгү “болк!” дей түшүп, кубанганынан кыйкырып жибере жаздап, кудум жаш баладай турган ордунда так секирип, чимирилип-чимирилип кетти!</w:t>
      </w:r>
    </w:p>
    <w:p>
      <w:pPr>
        <w:pStyle w:val="Normal"/>
        <w:ind w:firstLine="709"/>
        <w:rPr/>
      </w:pPr>
      <w:r>
        <w:rPr/>
        <w:t xml:space="preserve"> – </w:t>
      </w:r>
      <w:r>
        <w:rPr/>
        <w:t>Келатат! Кызмончок келатат!.. – деп ичи элжирей, өзүнө-өзү батпай кетти, – Сүйөм сени! Сүйө-өм!..</w:t>
      </w:r>
    </w:p>
    <w:p>
      <w:pPr>
        <w:pStyle w:val="Normal"/>
        <w:ind w:firstLine="709"/>
        <w:rPr/>
      </w:pPr>
      <w:r>
        <w:rPr/>
        <w:t xml:space="preserve">Ушинткен жигит келе жаткан караандын алдын утурлай басты. Көйнөгүнүн этек-жеңи делбектеген жанагы караан да бирде жүгүрүп, бирде жайлап, шашылып келаткан... </w:t>
      </w:r>
    </w:p>
    <w:p>
      <w:pPr>
        <w:pStyle w:val="Normal"/>
        <w:ind w:firstLine="709"/>
        <w:rPr/>
      </w:pPr>
      <w:r>
        <w:rPr/>
        <w:t xml:space="preserve">Ушул тапта жигиттин эсине бир нерсе “кылт!” эте түштү. Айжаркын кыздын алдынан Актуягы менен жолуккусу, анан аны так көтөрө тулпарына мингизип алып, ааламды тегиз айланып, тегеренип кеткиси келип кетти! Бул анын бала кезинен берки эңсөөсү, кыялы болчу. Кээде ушундай элести ал түшүндө көрөт эле. </w:t>
      </w:r>
    </w:p>
    <w:p>
      <w:pPr>
        <w:pStyle w:val="Normal"/>
        <w:ind w:firstLine="709"/>
        <w:rPr/>
      </w:pPr>
      <w:r>
        <w:rPr/>
        <w:t>Бектемир Актуягын чакырды. Эмнегедир жооп болгон жок. Демейде дүпүлдөп секирип, өзүн айланчыктап отточу аргымагы каякадыр житип кеткенсийт!</w:t>
      </w:r>
    </w:p>
    <w:p>
      <w:pPr>
        <w:pStyle w:val="Normal"/>
        <w:ind w:firstLine="709"/>
        <w:rPr/>
      </w:pPr>
      <w:r>
        <w:rPr/>
        <w:t xml:space="preserve">– </w:t>
      </w:r>
      <w:r>
        <w:rPr/>
        <w:t>Актуяк?! Мо, мо?! Актуяк?! – деп адатынча таңдайын шакылдатып чакырды. Эч дабыш, жооп жок. Күлүгүнүн бу жоругуна таң калып да, ачууланып да кетти. А бирок бат эле колду шилтеп салып, сүйүктүүсүнүн жолун жөө эле тосуп баратты.</w:t>
      </w:r>
    </w:p>
    <w:p>
      <w:pPr>
        <w:pStyle w:val="Normal"/>
        <w:ind w:firstLine="709"/>
        <w:rPr/>
      </w:pPr>
      <w:r>
        <w:rPr/>
        <w:t>Жол узарып кеткендей, же кадамдары тушалып калган өңдүү, өзүн беттеп келаткан алиги караанга жете албай келет! Аңгыча ошол караан Бектемирди көрө “тык” токтоп, бүшүркөй түштү. Ошого удаа эле Бектемирдин кулагына тааныш үн:</w:t>
      </w:r>
    </w:p>
    <w:p>
      <w:pPr>
        <w:pStyle w:val="Normal"/>
        <w:ind w:firstLine="709"/>
        <w:rPr/>
      </w:pPr>
      <w:r>
        <w:rPr/>
        <w:t xml:space="preserve">– </w:t>
      </w:r>
      <w:r>
        <w:rPr/>
        <w:t>Бектемир?!. – деди акырын, – Бу сенби, Беки?!.</w:t>
      </w:r>
    </w:p>
    <w:p>
      <w:pPr>
        <w:pStyle w:val="Normal"/>
        <w:ind w:firstLine="709"/>
        <w:rPr/>
      </w:pPr>
      <w:r>
        <w:rPr/>
        <w:t>Кимдир бирөө башка чаап ийгендей, жигиттин кулагы туна түштү! Келаткан ордунда ал дагы токтоп, шаабайы сууй: “Апам тура!” – деди оюнда. Алиги караандын уулу экенине көзү жеткен Сайра жалгыз аяк жолдун сары топурагын боркулдата кечип, коңултак кийген көлөчүн шалпылдата чуркап келип, уулун кучактап калды:</w:t>
      </w:r>
    </w:p>
    <w:p>
      <w:pPr>
        <w:pStyle w:val="Normal"/>
        <w:ind w:firstLine="709"/>
        <w:rPr/>
      </w:pPr>
      <w:r>
        <w:rPr/>
        <w:t xml:space="preserve">– </w:t>
      </w:r>
      <w:r>
        <w:rPr/>
        <w:t xml:space="preserve">О, Кудай! Барсыңбы, балам?! Деги соосуңбу?! </w:t>
      </w:r>
    </w:p>
    <w:p>
      <w:pPr>
        <w:pStyle w:val="Normal"/>
        <w:ind w:firstLine="709"/>
        <w:rPr/>
      </w:pPr>
      <w:r>
        <w:rPr/>
        <w:t>Эсине келе түшкөн жигит баягыдай эне мээримине эрип, болбурап боюн таштамак тургай, эмнедир денеси жыйрыла түштү да:</w:t>
      </w:r>
    </w:p>
    <w:p>
      <w:pPr>
        <w:pStyle w:val="Normal"/>
        <w:ind w:firstLine="709"/>
        <w:rPr/>
      </w:pPr>
      <w:r>
        <w:rPr/>
        <w:t xml:space="preserve">– </w:t>
      </w:r>
      <w:r>
        <w:rPr/>
        <w:t>Апа?! Эмне болду эми?! – деди жактырбагандай, – Эмне эле ушинте бересиз?!.</w:t>
      </w:r>
    </w:p>
    <w:p>
      <w:pPr>
        <w:pStyle w:val="Normal"/>
        <w:ind w:firstLine="709"/>
        <w:rPr/>
      </w:pPr>
      <w:r>
        <w:rPr/>
        <w:t xml:space="preserve">– </w:t>
      </w:r>
      <w:r>
        <w:rPr/>
        <w:t>Э, ботом, Актуягың эчак келип, өзүң жок! Оюма алда нелер келип, жинди болуп кете жаздадым! Жакшысыңбы деги? – баласынын үстү-башын колдору менен сыйпалап көрдү да, анан:</w:t>
      </w:r>
    </w:p>
    <w:p>
      <w:pPr>
        <w:pStyle w:val="Normal"/>
        <w:ind w:firstLine="709"/>
        <w:rPr/>
      </w:pPr>
      <w:r>
        <w:rPr/>
        <w:t xml:space="preserve">– </w:t>
      </w:r>
      <w:r>
        <w:rPr/>
        <w:t>Кудайга шүгүр... – деди санаасы тынчыгандай, – Жүрө гой, үйгө!</w:t>
      </w:r>
    </w:p>
    <w:p>
      <w:pPr>
        <w:pStyle w:val="Normal"/>
        <w:ind w:firstLine="709"/>
        <w:rPr/>
      </w:pPr>
      <w:r>
        <w:rPr/>
        <w:t>Уулу тескерилеп кетти:</w:t>
      </w:r>
    </w:p>
    <w:p>
      <w:pPr>
        <w:pStyle w:val="Normal"/>
        <w:ind w:firstLine="709"/>
        <w:rPr/>
      </w:pPr>
      <w:r>
        <w:rPr/>
        <w:t xml:space="preserve">– </w:t>
      </w:r>
      <w:r>
        <w:rPr/>
        <w:t>Бара бериңизчи, апа! Анан барам!</w:t>
      </w:r>
    </w:p>
    <w:p>
      <w:pPr>
        <w:pStyle w:val="Normal"/>
        <w:ind w:firstLine="709"/>
        <w:rPr/>
      </w:pPr>
      <w:r>
        <w:rPr/>
        <w:t>Эне аңкая карады да, алаканын уулунун чекесине койду:</w:t>
      </w:r>
    </w:p>
    <w:p>
      <w:pPr>
        <w:pStyle w:val="Normal"/>
        <w:ind w:firstLine="709"/>
        <w:rPr/>
      </w:pPr>
      <w:r>
        <w:rPr/>
        <w:t>– “</w:t>
      </w:r>
      <w:r>
        <w:rPr/>
        <w:t>Анан” дегениң эмнең, балам?! Деги, жакшы элесиңби?</w:t>
      </w:r>
    </w:p>
    <w:p>
      <w:pPr>
        <w:pStyle w:val="Normal"/>
        <w:ind w:firstLine="709"/>
        <w:rPr/>
      </w:pPr>
      <w:r>
        <w:rPr/>
        <w:t xml:space="preserve">– </w:t>
      </w:r>
      <w:r>
        <w:rPr/>
        <w:t>Айтпадымбы, “жакшы” деп! Мен эми кичинекей эмесмин да!.. Бара бериңизчи үйгө.</w:t>
      </w:r>
    </w:p>
    <w:p>
      <w:pPr>
        <w:pStyle w:val="Normal"/>
        <w:ind w:firstLine="709"/>
        <w:rPr/>
      </w:pPr>
      <w:r>
        <w:rPr/>
        <w:t xml:space="preserve">– </w:t>
      </w:r>
      <w:r>
        <w:rPr/>
        <w:t>Сенчи?!</w:t>
      </w:r>
    </w:p>
    <w:p>
      <w:pPr>
        <w:pStyle w:val="Normal"/>
        <w:ind w:firstLine="709"/>
        <w:rPr/>
      </w:pPr>
      <w:r>
        <w:rPr/>
        <w:t xml:space="preserve">– </w:t>
      </w:r>
      <w:r>
        <w:rPr/>
        <w:t>Мен артыңыздан барам.</w:t>
      </w:r>
    </w:p>
    <w:p>
      <w:pPr>
        <w:pStyle w:val="Normal"/>
        <w:ind w:firstLine="709"/>
        <w:rPr/>
      </w:pPr>
      <w:r>
        <w:rPr/>
        <w:t xml:space="preserve">– </w:t>
      </w:r>
      <w:r>
        <w:rPr/>
        <w:t>Бирөөнү күтүп атасыңбы?! – эне эмнегедир жоошуй, акырын унчукту.</w:t>
      </w:r>
    </w:p>
    <w:p>
      <w:pPr>
        <w:pStyle w:val="Normal"/>
        <w:ind w:firstLine="709"/>
        <w:rPr/>
      </w:pPr>
      <w:r>
        <w:rPr/>
        <w:t xml:space="preserve">– </w:t>
      </w:r>
      <w:r>
        <w:rPr/>
        <w:t>Ооба...</w:t>
      </w:r>
    </w:p>
    <w:p>
      <w:pPr>
        <w:pStyle w:val="Normal"/>
        <w:ind w:firstLine="709"/>
        <w:rPr/>
      </w:pPr>
      <w:r>
        <w:rPr/>
        <w:t>Бир нерсени сезгендей эненин эриндери диртилдеп, колдорун майда калтырак басып, саамдан кийин ынтыга, ызалуу унчукту:</w:t>
      </w:r>
    </w:p>
    <w:p>
      <w:pPr>
        <w:pStyle w:val="Normal"/>
        <w:ind w:firstLine="709"/>
        <w:rPr/>
      </w:pPr>
      <w:r>
        <w:rPr/>
        <w:t xml:space="preserve">– </w:t>
      </w:r>
      <w:r>
        <w:rPr/>
        <w:t>Кимди?!</w:t>
      </w:r>
    </w:p>
    <w:p>
      <w:pPr>
        <w:pStyle w:val="Normal"/>
        <w:ind w:firstLine="709"/>
        <w:rPr/>
      </w:pPr>
      <w:r>
        <w:rPr/>
        <w:t xml:space="preserve">– </w:t>
      </w:r>
      <w:r>
        <w:rPr/>
        <w:t>?!. – баласы айткысы келбегендей көздөрүн ала качып, көктү карады.</w:t>
      </w:r>
    </w:p>
    <w:p>
      <w:pPr>
        <w:pStyle w:val="Normal"/>
        <w:ind w:firstLine="709"/>
        <w:rPr/>
      </w:pPr>
      <w:r>
        <w:rPr/>
        <w:t>Аялдын өңү кумсарып, эми элеки балбыраган энелик мээрими буркан-шаркан түшкөн албуут ачууга алмашып:</w:t>
      </w:r>
    </w:p>
    <w:p>
      <w:pPr>
        <w:pStyle w:val="Normal"/>
        <w:ind w:firstLine="709"/>
        <w:rPr/>
      </w:pPr>
      <w:r>
        <w:rPr/>
        <w:t xml:space="preserve">– </w:t>
      </w:r>
      <w:r>
        <w:rPr/>
        <w:t>Ким ал?! – деди чаңырып.</w:t>
      </w:r>
    </w:p>
    <w:p>
      <w:pPr>
        <w:pStyle w:val="Normal"/>
        <w:ind w:firstLine="709"/>
        <w:rPr/>
      </w:pPr>
      <w:r>
        <w:rPr/>
        <w:t xml:space="preserve">Бактан түшүп, баятан бери жигитти акмалап, аркасынан келаткан ак жылан да ал кезде алардан анча алыс эмес, алты эле кадам ары жакта, жол жээгиндеги куурайдын арасында жаткан. </w:t>
      </w:r>
    </w:p>
    <w:p>
      <w:pPr>
        <w:pStyle w:val="Normal"/>
        <w:ind w:firstLine="709"/>
        <w:rPr/>
      </w:pPr>
      <w:r>
        <w:rPr/>
        <w:t>Улан энесинин Кызмончокко болгон мамилесин башынан эле жактырчу эмес. Ал жөнүндө айткан ар кыл сөздөрүнө ишенбей, баары бир ичинен кыңырылып кызды аячу. А бирок бир да жолу энесине кайым айтып, өйдө карап көңүлүн оорутпай, ыйбаа кылган уландын бу жолку “тарс!” жарылып кетиши эненин өзүн эле эмес, жыланды да “селт!” эттирди. Демин ичине катып, алардын ар бир кыймылынан көз албай, тирмийип тиктеп турду.</w:t>
      </w:r>
    </w:p>
    <w:p>
      <w:pPr>
        <w:pStyle w:val="Normal"/>
        <w:ind w:firstLine="709"/>
        <w:rPr/>
      </w:pPr>
      <w:r>
        <w:rPr/>
        <w:t xml:space="preserve">– </w:t>
      </w:r>
      <w:r>
        <w:rPr/>
        <w:t>Ай, бала! – деди эне калтырак баскан, ызалуу добуш менен, – Бери карачы!</w:t>
      </w:r>
    </w:p>
    <w:p>
      <w:pPr>
        <w:pStyle w:val="Normal"/>
        <w:ind w:firstLine="709"/>
        <w:rPr/>
      </w:pPr>
      <w:r>
        <w:rPr/>
        <w:t>Анын бул сөзүндө: “Сен кимге каяша кылып жатасың?! Мен – энеңмин да!” – деген түшүнүк бар эле. Уулунун көгөрүп, айтканынан кайтпай, Кызмончокко көөнү жедеп бурулуп калганын баамдаган аял бир убакта өктөм унчукту:</w:t>
      </w:r>
    </w:p>
    <w:p>
      <w:pPr>
        <w:pStyle w:val="Normal"/>
        <w:ind w:firstLine="709"/>
        <w:rPr/>
      </w:pPr>
      <w:r>
        <w:rPr/>
        <w:t xml:space="preserve">– </w:t>
      </w:r>
      <w:r>
        <w:rPr/>
        <w:t>Бектемир! Азыр же мени тандайсың, же жанагы ажыдаарды тандайсың!</w:t>
      </w:r>
    </w:p>
    <w:p>
      <w:pPr>
        <w:pStyle w:val="Normal"/>
        <w:ind w:firstLine="709"/>
        <w:rPr/>
      </w:pPr>
      <w:r>
        <w:rPr/>
        <w:t xml:space="preserve">– </w:t>
      </w:r>
      <w:r>
        <w:rPr/>
        <w:t>Ал ажыдаар эмес! – эненин көздөрүнө тике карап, энтиге үн катты улан, – Ал – кыз! Ал эч кимге, керек болсо сизге дагы окшобойт! Ал – ажайып кыз, апа! Ал деген!...</w:t>
      </w:r>
    </w:p>
    <w:p>
      <w:pPr>
        <w:pStyle w:val="Normal"/>
        <w:ind w:firstLine="709"/>
        <w:rPr/>
      </w:pPr>
      <w:r>
        <w:rPr/>
        <w:t>Ушинткен сайын Кызмончоктун уяң, назик элеси көз алдына тартыла калып, эмнегедир энесине болгон эми элеки таарынычы, ачуусу тарай түштү. Жандүйнөсүндө кандайдыр бир жагымдуу нур айланып, жылуу сезим көңүлүн чайыттай жууп, жүзү да тамылжып, ошону түшүнбөй, билбей турган апасын аяп, боору ачып кетти.</w:t>
      </w:r>
    </w:p>
    <w:p>
      <w:pPr>
        <w:pStyle w:val="Normal"/>
        <w:ind w:firstLine="709"/>
        <w:rPr/>
      </w:pPr>
      <w:r>
        <w:rPr/>
        <w:t xml:space="preserve">– </w:t>
      </w:r>
      <w:r>
        <w:rPr/>
        <w:t>Апа?! Апаке, – деди анан эч нерсе болбогондой, баягысындай эркелей, эркелете үн катып, – Айтыңызчы, качандыр сиз дагы сүйүп көрдүңүз беле?!</w:t>
      </w:r>
    </w:p>
    <w:p>
      <w:pPr>
        <w:pStyle w:val="Normal"/>
        <w:ind w:firstLine="709"/>
        <w:rPr/>
      </w:pPr>
      <w:r>
        <w:rPr/>
        <w:t>Бирок энесинин жообу баланы башка ургандай “солк!” эттирди:</w:t>
      </w:r>
    </w:p>
    <w:p>
      <w:pPr>
        <w:pStyle w:val="Normal"/>
        <w:ind w:firstLine="709"/>
        <w:rPr/>
      </w:pPr>
      <w:r>
        <w:rPr/>
        <w:t xml:space="preserve">– </w:t>
      </w:r>
      <w:r>
        <w:rPr/>
        <w:t>Сүйбөй сүмүрөң кал, акмак!!!</w:t>
      </w:r>
    </w:p>
    <w:p>
      <w:pPr>
        <w:pStyle w:val="Normal"/>
        <w:ind w:firstLine="709"/>
        <w:rPr/>
      </w:pPr>
      <w:r>
        <w:rPr/>
        <w:t xml:space="preserve">– </w:t>
      </w:r>
      <w:r>
        <w:rPr/>
        <w:t>?!.</w:t>
      </w:r>
    </w:p>
    <w:p>
      <w:pPr>
        <w:pStyle w:val="Normal"/>
        <w:ind w:firstLine="709"/>
        <w:rPr/>
      </w:pPr>
      <w:r>
        <w:rPr/>
        <w:t>– “</w:t>
      </w:r>
      <w:r>
        <w:rPr/>
        <w:t>Сүй-йөм!” деп коёт! Сүйгөндүн балакетин алат бекенсиң?! Андай эле өлүп баратсаң элге-журтка шерменде кылбай, оңураак бирөөнү сүйбөйт белең?! Бас, үйгө!</w:t>
      </w:r>
    </w:p>
    <w:p>
      <w:pPr>
        <w:pStyle w:val="Normal"/>
        <w:ind w:firstLine="709"/>
        <w:rPr/>
      </w:pPr>
      <w:r>
        <w:rPr/>
        <w:t>Аял уулун билектен алып, жетелеп кетмекчи болду эле, баласы колун жулкуп алып:</w:t>
      </w:r>
    </w:p>
    <w:p>
      <w:pPr>
        <w:pStyle w:val="Normal"/>
        <w:ind w:firstLine="709"/>
        <w:rPr/>
      </w:pPr>
      <w:r>
        <w:rPr/>
        <w:t xml:space="preserve">– </w:t>
      </w:r>
      <w:r>
        <w:rPr/>
        <w:t>Барбайм! – деди, – Эми такыр барбайм!!!</w:t>
      </w:r>
    </w:p>
    <w:p>
      <w:pPr>
        <w:pStyle w:val="Normal"/>
        <w:ind w:firstLine="709"/>
        <w:rPr/>
      </w:pPr>
      <w:r>
        <w:rPr/>
        <w:t>Аңгыча аялдын ачуу алаканы уулунун жаагында “чуу!” дей түшкөндө, Бектемир түгүл, энени мынчалыкка барат деп күтпөй турган Жан дагы катуу чочуп, ордунан кантип ыргып кеткенин өзү да билбей калды!</w:t>
      </w:r>
    </w:p>
    <w:p>
      <w:pPr>
        <w:pStyle w:val="Normal"/>
        <w:ind w:firstLine="709"/>
        <w:rPr/>
      </w:pPr>
      <w:r>
        <w:rPr/>
        <w:t>Тикесинен тура калган ак жыландын чачырап кетүүчү айнектей теше титкеген көздөрү айдын жарыгында жалтылдап, дапдаана көрүнүп, аял экөө эки эле кадам алыстыкта арбашып, бойлошуп калышты анан!</w:t>
      </w:r>
    </w:p>
    <w:p>
      <w:pPr>
        <w:pStyle w:val="Normal"/>
        <w:ind w:firstLine="709"/>
        <w:rPr/>
      </w:pPr>
      <w:r>
        <w:rPr/>
        <w:t>Жаңы эле апасынан терс бурулуп, кулак угуп, көз көргүс жакка чымын-куюн болуп чуркап кетүүгө комдоно түшкөн улан да, ыза менен ачуудан өңү каракөк тартып, каны кызып кеткен эне да эс-мас боло, эмне кылаарын билбей эстери ооп, кайдан-жайдан пайда боло калган жылан менен тиктешип, катып турушту. Атүгүл айлана-тегерек да: “Эмне болуп кетээр экен?!” – дегендей жымжырт болуп, бүт ааламга аппак нурун чачып, кыбыр эткенге көз кырын салып, акырын кетип бараткан алтын ай да демин ичине катып калган сыяктуу эле.</w:t>
      </w:r>
    </w:p>
    <w:p>
      <w:pPr>
        <w:pStyle w:val="Normal"/>
        <w:ind w:firstLine="709"/>
        <w:rPr/>
      </w:pPr>
      <w:r>
        <w:rPr/>
        <w:t>“</w:t>
      </w:r>
      <w:r>
        <w:rPr/>
        <w:t>Кызмончокпу?!” – эмнегедир Бектемирдин оюна да адеп ушул келди. Аял да: “Өлүгүңдү көрөйүн, акыры ажалым ажыдаардан турбайбы!..” – деди оюнда.</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Кызмончоктун ата-энеси ал күнү айылдан түш оой келишкен. Үйгө кирип келип эле Сырга кызынын ыйлаганын билди:</w:t>
      </w:r>
    </w:p>
    <w:p>
      <w:pPr>
        <w:pStyle w:val="Normal"/>
        <w:ind w:firstLine="709"/>
        <w:rPr/>
      </w:pPr>
      <w:r>
        <w:rPr/>
        <w:t xml:space="preserve">– </w:t>
      </w:r>
      <w:r>
        <w:rPr/>
        <w:t>Кагылайыным десе, бери карачы?!</w:t>
      </w:r>
    </w:p>
    <w:p>
      <w:pPr>
        <w:pStyle w:val="Normal"/>
        <w:ind w:firstLine="709"/>
        <w:rPr/>
      </w:pPr>
      <w:r>
        <w:rPr/>
        <w:t>Ансыз да араң турган Кызмончок энесинин кучагына кулап, сөз сүйлөөгө дарманы жетпей, солкулдап ыйлай берди. Кызын маңдайынан, чачынан жыттагылап:</w:t>
      </w:r>
    </w:p>
    <w:p>
      <w:pPr>
        <w:pStyle w:val="Normal"/>
        <w:ind w:firstLine="709"/>
        <w:rPr/>
      </w:pPr>
      <w:r>
        <w:rPr/>
        <w:t xml:space="preserve">– </w:t>
      </w:r>
      <w:r>
        <w:rPr/>
        <w:t>Кагылып кетейиним! Кагылайыным! – дей берди эне да, – Керелди кечке отурганымды карачы! Таякең кетирбей казан асып... Кара жаным, менин! Кызым менин!..</w:t>
      </w:r>
    </w:p>
    <w:p>
      <w:pPr>
        <w:pStyle w:val="Normal"/>
        <w:ind w:firstLine="709"/>
        <w:rPr/>
      </w:pPr>
      <w:r>
        <w:rPr/>
        <w:t>Тээ качан кызынын эки ийни солкулдап барып басылганда гана батынып сурады эне:</w:t>
      </w:r>
    </w:p>
    <w:p>
      <w:pPr>
        <w:pStyle w:val="Normal"/>
        <w:ind w:firstLine="709"/>
        <w:rPr/>
      </w:pPr>
      <w:r>
        <w:rPr/>
        <w:t xml:space="preserve">– </w:t>
      </w:r>
      <w:r>
        <w:rPr/>
        <w:t>Эми айтчы, берекем? Эмнеге ыйладың?</w:t>
      </w:r>
    </w:p>
    <w:p>
      <w:pPr>
        <w:pStyle w:val="Normal"/>
        <w:ind w:firstLine="709"/>
        <w:rPr/>
      </w:pPr>
      <w:r>
        <w:rPr/>
        <w:t xml:space="preserve">– </w:t>
      </w:r>
      <w:r>
        <w:rPr/>
        <w:t>Жан кетип калды! – деди кыз шыбырай сүйлөп. Энеси ишенер-ишенбесин билбей:</w:t>
      </w:r>
    </w:p>
    <w:p>
      <w:pPr>
        <w:pStyle w:val="Normal"/>
        <w:ind w:firstLine="709"/>
        <w:rPr/>
      </w:pPr>
      <w:r>
        <w:rPr/>
        <w:t xml:space="preserve">– </w:t>
      </w:r>
      <w:r>
        <w:rPr/>
        <w:t>Эмне дейсиң?! – деди же кайгырганы, же кубанганы белгисиз.</w:t>
      </w:r>
    </w:p>
    <w:p>
      <w:pPr>
        <w:pStyle w:val="Normal"/>
        <w:ind w:firstLine="709"/>
        <w:rPr/>
      </w:pPr>
      <w:r>
        <w:rPr/>
        <w:t xml:space="preserve">– </w:t>
      </w:r>
      <w:r>
        <w:rPr/>
        <w:t>Жан эми такыр келбейт! – деди кыз.</w:t>
      </w:r>
    </w:p>
    <w:p>
      <w:pPr>
        <w:pStyle w:val="Normal"/>
        <w:ind w:firstLine="709"/>
        <w:rPr/>
      </w:pPr>
      <w:r>
        <w:rPr/>
        <w:t xml:space="preserve">– </w:t>
      </w:r>
      <w:r>
        <w:rPr/>
        <w:t>Аны сага ким айтты?</w:t>
      </w:r>
    </w:p>
    <w:p>
      <w:pPr>
        <w:pStyle w:val="Normal"/>
        <w:ind w:firstLine="709"/>
        <w:rPr/>
      </w:pPr>
      <w:r>
        <w:rPr/>
        <w:t xml:space="preserve">– </w:t>
      </w:r>
      <w:r>
        <w:rPr/>
        <w:t>Өзү!</w:t>
      </w:r>
    </w:p>
    <w:p>
      <w:pPr>
        <w:pStyle w:val="Normal"/>
        <w:ind w:firstLine="709"/>
        <w:rPr/>
      </w:pPr>
      <w:r>
        <w:rPr/>
        <w:t xml:space="preserve">– </w:t>
      </w:r>
      <w:r>
        <w:rPr/>
        <w:t>Эми эч качан келбейм дедиби?</w:t>
      </w:r>
    </w:p>
    <w:p>
      <w:pPr>
        <w:pStyle w:val="Normal"/>
        <w:ind w:firstLine="709"/>
        <w:rPr/>
      </w:pPr>
      <w:r>
        <w:rPr/>
        <w:t>Кыз башын ийкеди.</w:t>
      </w:r>
    </w:p>
    <w:p>
      <w:pPr>
        <w:pStyle w:val="Normal"/>
        <w:ind w:firstLine="709"/>
        <w:rPr/>
      </w:pPr>
      <w:r>
        <w:rPr/>
        <w:t xml:space="preserve">– </w:t>
      </w:r>
      <w:r>
        <w:rPr/>
        <w:t>Туура кылыптыр. Ал акыры кетиши керек эле, – деди эне коңур үн катып, – Канткен менен эстүү эмес беле...</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Бая жылан келип кеткенден бери кыз бүктүшүп жатып калган. Бектемирге сайып жаткан бетаарчысы да ошол боюнча калып, бир капшыты эңшерилип, Жан менен кошо бул жашоонун маңызын кошо жоготкондой асман-жери аңтарылып кеткен!</w:t>
      </w:r>
    </w:p>
    <w:p>
      <w:pPr>
        <w:pStyle w:val="Normal"/>
        <w:ind w:firstLine="709"/>
        <w:rPr/>
      </w:pPr>
      <w:r>
        <w:rPr/>
        <w:t xml:space="preserve">– </w:t>
      </w:r>
      <w:r>
        <w:rPr/>
        <w:t>Ыйлаганыңды атаң көрбөсүн! – деди апасы бир убакта, – Бети-колуңду жууп алчы.</w:t>
      </w:r>
    </w:p>
    <w:p>
      <w:pPr>
        <w:pStyle w:val="Normal"/>
        <w:ind w:firstLine="709"/>
        <w:rPr/>
      </w:pPr>
      <w:r>
        <w:rPr/>
        <w:t>Ошентти да, атасы үйгө кирерде чүмкөнүп жатып алды. Эшиктен кирип эле кызын издеген Асылбекке:</w:t>
      </w:r>
    </w:p>
    <w:p>
      <w:pPr>
        <w:pStyle w:val="Normal"/>
        <w:ind w:firstLine="709"/>
        <w:rPr/>
      </w:pPr>
      <w:r>
        <w:rPr/>
        <w:t xml:space="preserve">– </w:t>
      </w:r>
      <w:r>
        <w:rPr/>
        <w:t xml:space="preserve">Кызың кичине сыркоолоп калыптыр, атасы. Тердесин деп тумчулап койдум, – деди эне. Кудай жалгап, көп өтпөй эле Асылбек кайра чыгып, кайдадыр аттанып кетти. </w:t>
      </w:r>
    </w:p>
    <w:p>
      <w:pPr>
        <w:pStyle w:val="Normal"/>
        <w:ind w:firstLine="709"/>
        <w:rPr/>
      </w:pPr>
      <w:r>
        <w:rPr/>
        <w:t xml:space="preserve">– </w:t>
      </w:r>
      <w:r>
        <w:rPr/>
        <w:t>Малдын бары да балээ, жогу да балээ, – деп кобурап кирди күйөөсүн узатып кирген Сырга.</w:t>
      </w:r>
    </w:p>
    <w:p>
      <w:pPr>
        <w:pStyle w:val="Normal"/>
        <w:ind w:firstLine="709"/>
        <w:rPr/>
      </w:pPr>
      <w:r>
        <w:rPr/>
        <w:t>Көзү илинип кеткен кыздын түшүнө кош терек кирди. Бийиктигине көз жетпей, ар убак шуулдап турчу эки чынардын түбүндөгү өзүн күткөн уланды көрдү. Аңгыча эле кайдан-жайдан алай-дүлөй, бороон-чапкын башталып кетти!.. Андан анчалык деле алыс эмес жерде Жандын дагы шыбырты жүргөнсүйт...</w:t>
      </w:r>
    </w:p>
    <w:p>
      <w:pPr>
        <w:pStyle w:val="Normal"/>
        <w:ind w:firstLine="709"/>
        <w:rPr/>
      </w:pPr>
      <w:r>
        <w:rPr/>
        <w:t>Уйкусунан чочуп ойгонгон Кызмончок туруп, терезеге келди. Айткандай эле ушул кезде Бектемир, анын апасы, Жан үчөө бойлошуп турган маал болчу.</w:t>
      </w:r>
    </w:p>
    <w:p>
      <w:pPr>
        <w:pStyle w:val="Normal"/>
        <w:ind w:firstLine="709"/>
        <w:rPr/>
      </w:pPr>
      <w:r>
        <w:rPr/>
        <w:t xml:space="preserve">– </w:t>
      </w:r>
      <w:r>
        <w:rPr/>
        <w:t>Апа, – деди кыз ийрик ийрип, тунжурап отурган Сыргага,– Апа, мени эмнеге ойготуп койгон жоксуз? Бектемир күттү го...</w:t>
      </w:r>
    </w:p>
    <w:p>
      <w:pPr>
        <w:pStyle w:val="Normal"/>
        <w:ind w:firstLine="709"/>
        <w:rPr/>
      </w:pPr>
      <w:r>
        <w:rPr/>
        <w:t xml:space="preserve">Деген менен оюнун баары Жанда болчу. </w:t>
      </w:r>
    </w:p>
    <w:p>
      <w:pPr>
        <w:pStyle w:val="Normal"/>
        <w:ind w:firstLine="709"/>
        <w:rPr/>
      </w:pPr>
      <w:r>
        <w:rPr/>
        <w:t xml:space="preserve">– </w:t>
      </w:r>
      <w:r>
        <w:rPr/>
        <w:t>Апа, – деди кайра, – Түшүмө Бектемир, Жан, кош терек, анан бороон-чапкын кирди... Ошол жакка барып келсемби?! Мени менен барасызбы, апа?!</w:t>
      </w:r>
    </w:p>
    <w:p>
      <w:pPr>
        <w:pStyle w:val="Normal"/>
        <w:ind w:firstLine="709"/>
        <w:rPr/>
      </w:pPr>
      <w:r>
        <w:rPr/>
        <w:t>Эне кызын уйкусурап же жөөлүп жатат деп ойлоду. Ийигин таштай салып:</w:t>
      </w:r>
    </w:p>
    <w:p>
      <w:pPr>
        <w:pStyle w:val="Normal"/>
        <w:ind w:firstLine="709"/>
        <w:rPr/>
      </w:pPr>
      <w:r>
        <w:rPr/>
        <w:t xml:space="preserve">– </w:t>
      </w:r>
      <w:r>
        <w:rPr/>
        <w:t>Секетиң кетейин! Чыйрыгып калсаң керек, жылуураак жатчы, – деп кызды жетелеп барып кайра жаткырды да, кымтылап жаап коюп, булоолонтуп ысык сорпо куюп келди.</w:t>
      </w:r>
    </w:p>
    <w:p>
      <w:pPr>
        <w:pStyle w:val="Normal"/>
        <w:ind w:firstLine="709"/>
        <w:rPr/>
      </w:pPr>
      <w:r>
        <w:rPr/>
        <w:t>Кызмончок болсо Жандын ушул эле тегеректе, Болгондо да Бектемирге жакын жүргөнүн билип, көздөрүн жума, ичинен күбүрөнүп, эзелкисиндей Жанга сезим, ой аркылуу билдирүү жөнөтүп жатты:</w:t>
      </w:r>
    </w:p>
    <w:p>
      <w:pPr>
        <w:pStyle w:val="Normal"/>
        <w:ind w:firstLine="709"/>
        <w:rPr/>
      </w:pPr>
      <w:r>
        <w:rPr/>
        <w:t xml:space="preserve">– </w:t>
      </w:r>
      <w:r>
        <w:rPr/>
        <w:t>Жан?! Жан?! Сен мени туюп жатасыңбы, Жан?! Сен эстүү жансың го, ага тийбе, Жан?! Бектемирде күнөө жок. Болгону эле, ал да сага окшоп мени сүйөт, Жан! Адамдарга жамандык кылбайм деген убадаң кана?!</w:t>
      </w:r>
    </w:p>
    <w:p>
      <w:pPr>
        <w:pStyle w:val="Normal"/>
        <w:ind w:firstLine="709"/>
        <w:rPr/>
      </w:pPr>
      <w:r>
        <w:rPr/>
        <w:t xml:space="preserve">Бул жолу да кыздын туюму, түшү аны алдаган эмес. Бирок Жан жигит менен эмес, бу тапта анын энеси менен айыгышып турганын, бороон-чапкын – эненин баласына болгон ачуусу, бу кызга болгон жек көрүүсү экенин гана аңдаган жок! </w:t>
      </w:r>
    </w:p>
    <w:p>
      <w:pPr>
        <w:pStyle w:val="Normal"/>
        <w:ind w:firstLine="709"/>
        <w:rPr/>
      </w:pPr>
      <w:r>
        <w:rPr/>
        <w:t>Жан кыздын жаналекетке түшүп, ой аркылуу өзүн байланышка чакыра баштаганын билди. Билди да, эсине: “Таш менен урганды аш менен урган” айкөл, баатыр эл жөнүндөгү жомоктору түштү. Добушун тыңшап, мемиреген жыландын таштай муздак, жалпак маңдайынан сылап отуруп, өзү дагы жомоктогу периштеге окшошуп, лира кылындай дир-дир эткен назик үнү бирде бийиктеп, бирде пастап, кудум каректерине ааламдын өзүн бүтүн бойдон катып алган сыяктуу, тунжурап отуруп жомок айтчу. Ансайын Кызмончок жыланды адамдарга жакындатып, чырмалыштырып салчу.</w:t>
      </w:r>
    </w:p>
    <w:p>
      <w:pPr>
        <w:pStyle w:val="Normal"/>
        <w:ind w:firstLine="709"/>
        <w:rPr/>
      </w:pPr>
      <w:r>
        <w:rPr/>
        <w:t>Бу жолу да кыздын: “Эсиңе кел, Жан! Эркиңе бек бол! Таарыныч менен ачууну, кекти өзүңө шерик кылба!” – дегенин туюп, бу жолу да жок дей албай макул болуп, денеси улам жумшарып, анткен менен аялдан көзүн оңой менен тартып ала албай чайпала түшүп, бир убакта башын күч менен ары булкуп алды да, заматта жер менен жер боло жапырылып, көздөн кайым болуп, житип кетти!</w:t>
      </w:r>
    </w:p>
    <w:p>
      <w:pPr>
        <w:pStyle w:val="Normal"/>
        <w:ind w:firstLine="709"/>
        <w:rPr/>
      </w:pPr>
      <w:r>
        <w:rPr/>
        <w:t>Ошондон кийин да аял жылан жактан көз ала албай, көпкө чейин теңселип, катып турду. Бектемир да эмне болуп жатканына түшүнбөй, көргөн көзүнө бир ишенип, ишенбей, эс-мас болуп тура берип, качан гана апасы ордунан кулап калганда акылын жыйды.</w:t>
      </w:r>
    </w:p>
    <w:p>
      <w:pPr>
        <w:pStyle w:val="Normal"/>
        <w:ind w:firstLine="709"/>
        <w:rPr/>
      </w:pPr>
      <w:r>
        <w:rPr/>
        <w:t>Көздөрү жумулуп, жерде сулап жаткан энесин көрүп уландын эси чыгып кетти:</w:t>
      </w:r>
    </w:p>
    <w:p>
      <w:pPr>
        <w:pStyle w:val="Normal"/>
        <w:ind w:firstLine="709"/>
        <w:rPr/>
      </w:pPr>
      <w:r>
        <w:rPr/>
        <w:t xml:space="preserve">– </w:t>
      </w:r>
      <w:r>
        <w:rPr/>
        <w:t>Апа! Апа! – деп энесинин башын көтөрө коюп, ийнинен кармап жулкулдатты. Аялдын мойну-башы ансайын шалактап, көзү чала ачылып, күрөө тамыры алсыз былкылдап, жатып калды! Оюна алда нелер келе калган баланын бир убакта:</w:t>
      </w:r>
    </w:p>
    <w:p>
      <w:pPr>
        <w:pStyle w:val="Normal"/>
        <w:ind w:firstLine="709"/>
        <w:rPr/>
      </w:pPr>
      <w:r>
        <w:rPr/>
        <w:t xml:space="preserve">– </w:t>
      </w:r>
      <w:r>
        <w:rPr/>
        <w:t>Апа-аа-а! – деген ый аралаш баркырак үнү айлана-тегеректи титиретип, атургай алп тоолордун өзүн дагы бир “солк!” эттирип алгансыды да, көп өтпөй эле бала апасын колуна тап-так көтөрүп, боз топуракты боркулдата кечип, көл талаа болгон көз жашы жаагы ылдый куюлуп, ыйлап кетип баратты.</w:t>
      </w:r>
    </w:p>
    <w:p>
      <w:pPr>
        <w:pStyle w:val="Normal"/>
        <w:ind w:firstLine="709"/>
        <w:rPr/>
      </w:pPr>
      <w:r>
        <w:rPr/>
        <w:t>Жанараак, уулу “апалап” бакырганда эле эсине келген аял ансайын өзүн “сулк” таштап, айылга киргичекти жансыз немедей колу-буту шалактап барып, далайдан соң гана акырын кыңкыстаган болду.</w:t>
      </w:r>
    </w:p>
    <w:p>
      <w:pPr>
        <w:pStyle w:val="Normal"/>
        <w:ind w:firstLine="709"/>
        <w:rPr/>
      </w:pPr>
      <w:r>
        <w:rPr/>
        <w:t xml:space="preserve">– </w:t>
      </w:r>
      <w:r>
        <w:rPr/>
        <w:t>Апаке?! Апа дейм?! – Бектемир апасын колунан түшүрбөгөн боюнча жерге сыңар тизелей отурду, – Апа?!</w:t>
      </w:r>
    </w:p>
    <w:p>
      <w:pPr>
        <w:pStyle w:val="Normal"/>
        <w:ind w:firstLine="709"/>
        <w:rPr/>
      </w:pPr>
      <w:r>
        <w:rPr/>
        <w:t>Аял көздөрүн алсыз ачып, эриндерин акырын кыбыратты:</w:t>
      </w:r>
    </w:p>
    <w:p>
      <w:pPr>
        <w:pStyle w:val="Normal"/>
        <w:ind w:firstLine="709"/>
        <w:rPr/>
      </w:pPr>
      <w:r>
        <w:rPr/>
        <w:t xml:space="preserve">– </w:t>
      </w:r>
      <w:r>
        <w:rPr/>
        <w:t>Ажыдаар...</w:t>
      </w:r>
    </w:p>
    <w:p>
      <w:pPr>
        <w:pStyle w:val="Normal"/>
        <w:ind w:firstLine="709"/>
        <w:rPr/>
      </w:pPr>
      <w:r>
        <w:rPr/>
        <w:t xml:space="preserve">Бектемир апасын көтөрүп кирип келгенде үйдөгүлөр үрпөңдөп тура калышты. </w:t>
      </w:r>
    </w:p>
    <w:p>
      <w:pPr>
        <w:pStyle w:val="Normal"/>
        <w:ind w:firstLine="709"/>
        <w:rPr/>
      </w:pPr>
      <w:r>
        <w:rPr/>
        <w:t xml:space="preserve">– </w:t>
      </w:r>
      <w:r>
        <w:rPr/>
        <w:t>О, Кудай! – деп ийген Абылай окуп жаткан намазын таштай коюп, далбактап шашып калды. Кенже карындашы бакырып ыйлап, үйдүн ичи үч көтөрүлүп, ызы-чуу түшүп кетти. Апасын төрдө салынган көлдөлөңгө узатасынан жаткыра коюп:</w:t>
      </w:r>
    </w:p>
    <w:p>
      <w:pPr>
        <w:pStyle w:val="Normal"/>
        <w:ind w:firstLine="709"/>
        <w:rPr/>
      </w:pPr>
      <w:r>
        <w:rPr/>
        <w:t xml:space="preserve">– </w:t>
      </w:r>
      <w:r>
        <w:rPr/>
        <w:t>Суу! Суу апкелгилечи! – деди Бектемир.</w:t>
      </w:r>
    </w:p>
    <w:p>
      <w:pPr>
        <w:pStyle w:val="Normal"/>
        <w:ind w:firstLine="709"/>
        <w:rPr/>
      </w:pPr>
      <w:r>
        <w:rPr/>
        <w:t xml:space="preserve">– </w:t>
      </w:r>
      <w:r>
        <w:rPr/>
        <w:t>Эмне болуп кетти, кокуй! Эми эле соо чыкпадың беле?! – деген Абылай аялын башынан сүйөй, жүрөгүнүн кагышын тыңшап, тамырын кармады да:</w:t>
      </w:r>
    </w:p>
    <w:p>
      <w:pPr>
        <w:pStyle w:val="Normal"/>
        <w:ind w:firstLine="709"/>
        <w:rPr/>
      </w:pPr>
      <w:r>
        <w:rPr/>
        <w:t xml:space="preserve">– </w:t>
      </w:r>
      <w:r>
        <w:rPr/>
        <w:t>Ыйлабагыла! – деди балдарына.</w:t>
      </w:r>
    </w:p>
    <w:p>
      <w:pPr>
        <w:pStyle w:val="Normal"/>
        <w:ind w:firstLine="709"/>
        <w:rPr/>
      </w:pPr>
      <w:r>
        <w:rPr/>
        <w:t>Ошондон кийин гана аял көзүн ачып, а бирок далайга чейин үн-сөзү жок шыпты тиктеп жатты да, бир оокумда:</w:t>
      </w:r>
    </w:p>
    <w:p>
      <w:pPr>
        <w:pStyle w:val="Normal"/>
        <w:ind w:firstLine="709"/>
        <w:rPr/>
      </w:pPr>
      <w:r>
        <w:rPr/>
        <w:t xml:space="preserve">– </w:t>
      </w:r>
      <w:r>
        <w:rPr/>
        <w:t>Жылан! – деди эриндерин араң кыбыратып, – Кызмончок!</w:t>
      </w:r>
    </w:p>
    <w:p>
      <w:pPr>
        <w:pStyle w:val="Normal"/>
        <w:ind w:firstLine="709"/>
        <w:rPr/>
      </w:pPr>
      <w:r>
        <w:rPr/>
        <w:t>Үйдөгүлөр үнсүз-сөзсүз тунжурашып, анын эмне жөнүндө айтып жатканына түшүнүп да, түшүнбөй да Бектемирди карашты. Башын бийик жаздатып, ого бетер экилене түшкөн аял кайра-кайра эсин жогото калып, кыйналып-кысталып жатып, эми элеки болгон окуяны ансайын апыртып, далайга чейин айтып түгөтө албай жатты:</w:t>
      </w:r>
    </w:p>
    <w:p>
      <w:pPr>
        <w:pStyle w:val="Normal"/>
        <w:ind w:firstLine="709"/>
        <w:rPr/>
      </w:pPr>
      <w:r>
        <w:rPr/>
        <w:t xml:space="preserve">– </w:t>
      </w:r>
      <w:r>
        <w:rPr/>
        <w:t xml:space="preserve">Эшикке чыксам эле Актуяк келип калыптыр. Бектемир жок! Баламдын соо эмес экенин жүрөгүм сезип, уулумдан санаам тынчыбай жолун утурлай чуркадым. Кош терекке аз калганымда анан баламды көрдүм... Ким бирөөнү күтүп тургансыйт... </w:t>
      </w:r>
    </w:p>
    <w:p>
      <w:pPr>
        <w:pStyle w:val="Normal"/>
        <w:ind w:firstLine="709"/>
        <w:rPr/>
      </w:pPr>
      <w:r>
        <w:rPr/>
        <w:t>Үнү каргылданып, көзүнө жаш тегеренип, ээги эмшеңдеп кетти:</w:t>
      </w:r>
    </w:p>
    <w:p>
      <w:pPr>
        <w:pStyle w:val="Normal"/>
        <w:ind w:firstLine="709"/>
        <w:rPr/>
      </w:pPr>
      <w:r>
        <w:rPr/>
        <w:t xml:space="preserve">– </w:t>
      </w:r>
      <w:r>
        <w:rPr/>
        <w:t>Билгем, ажыдаардын акыры оңдурбасын! Адегенде уулум мени да тааныбай, көздөрү кутурган эмедей ойноктоп... Мага сес берип!.. Көрсө баламдын башын айлантып, арбап жаткан экен, бетпак! Мен баламды колдон алып, үйгө эрчитип баса береримде!.. Кудай бетин көрсөтпөсүн!.. Аппак болгон ажыдаар кыз так жолума тикесинен тура калды! Анан эле экөөбүз бой тирешип, тиктешип калдык! Ал баламды ары тартат, мен бери тартам! Бектемир болсо улам бирибизди карап, кимибизге оорун өзү да билбей, эси ооп турду! Ажыдаар менен көпкө арбаштым! Акыры Кудайдын мага пейили ак, көзү түз экен, ажыдаар актыгыма туруштук кыла албай бир убакта “жалп!” этип жерге кулап түштү, айланайындар! Андан кийин эмне болгонумду өзүм да билбейм! Эсиме келсем үйдө жатыпмы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Чыны менен эле жыландан коркуп, өзү да аны Кызмончок деп ишенип, элди да ошого ынандыргысы келип, канча күндөн бери төшөктө “жөөлүп” жаткан Абылайдын аялынын бир эсе акыбалын билмекке, бир эсе укмуштуу окуяны өз оозунан укмакка келген элдин аягы үзүлбөй, ошо сайын Асылбектики тарапты шүңшүйө тиктешип, күбүң-шыбың болуп кетип жатышты.</w:t>
      </w:r>
    </w:p>
    <w:p>
      <w:pPr>
        <w:pStyle w:val="Normal"/>
        <w:ind w:firstLine="709"/>
        <w:rPr/>
      </w:pPr>
      <w:r>
        <w:rPr/>
        <w:t>Бектемирдин жер тиктеп ак да, көк да дебей тунжурашы кырдаалды ого бетер кыйындатты. Энесинин тигинтип төшөктө жатып калганына бир жагынан өзүн күнөөлүү сезип, бир жагынан ажыдаар кыз экөө жөнүндөгү түтүнмө-түтүн кыдырып, ар кимдин оозунан түшпөй, кулагынан кетпей калган ар кандай ушак-кепке жапырылып, сына түшсө, бир жагынан бул үйдө, бул айылда, өз өмүрүндө болуп кеткен бул табышмактуу окуянын чын-төгүнүн айрып биле албай туңгуюкка кептелип, тумандын ичинде калды. Канча ирет Асылбектикине кирип барып, алардан чындыкты уккусу келди. Кызмончокко жолугуп, акыры ажыдаар экени анык болсо өзүнүн оозунан угуп, көрсөм деди. Канча ирет жүрөгү болкулдай ордунан ыргып туруп, а бирок атасынын кечээки:</w:t>
      </w:r>
    </w:p>
    <w:p>
      <w:pPr>
        <w:pStyle w:val="Normal"/>
        <w:ind w:firstLine="709"/>
        <w:rPr/>
      </w:pPr>
      <w:r>
        <w:rPr/>
        <w:t xml:space="preserve">– </w:t>
      </w:r>
      <w:r>
        <w:rPr/>
        <w:t xml:space="preserve">Акылыңды токтот, акмак! Апаң айыксын! Уу-дуунун аягы басылсын! Асылбек менен андан кийин өзүм сүйлөшөм! Ага чейин алиги... </w:t>
      </w:r>
    </w:p>
    <w:p>
      <w:pPr>
        <w:pStyle w:val="Normal"/>
        <w:ind w:firstLine="709"/>
        <w:rPr/>
      </w:pPr>
      <w:r>
        <w:rPr/>
        <w:t>“</w:t>
      </w:r>
      <w:r>
        <w:rPr/>
        <w:t xml:space="preserve">Кыз” деп да, “ажыдаар” деп да айтаарын билбей буйдала түшүп: </w:t>
      </w:r>
    </w:p>
    <w:p>
      <w:pPr>
        <w:pStyle w:val="Normal"/>
        <w:ind w:firstLine="709"/>
        <w:rPr/>
      </w:pPr>
      <w:r>
        <w:rPr/>
        <w:t xml:space="preserve">– </w:t>
      </w:r>
      <w:r>
        <w:rPr/>
        <w:t xml:space="preserve">Алиги менен жолугам деп ойлобо! – дегени этек-жеңден тартып, токтотуп коюп жатты. </w:t>
      </w:r>
    </w:p>
    <w:p>
      <w:pPr>
        <w:pStyle w:val="Normal"/>
        <w:ind w:firstLine="709"/>
        <w:rPr/>
      </w:pPr>
      <w:r>
        <w:rPr/>
        <w:t>“</w:t>
      </w:r>
      <w:r>
        <w:rPr/>
        <w:t>Асылбектин ажыдаар кызы айлуу түндө Бектемирди аттан жыгып, аңызда “арбап” жаткан жеринен бечара Сайра таап барыптыр! Ажыдаар менен арбашып, акыры жеңип, а бирок тилден калыптыр!” – деген кеп ошонун эле эртеси коңшулаш айылдарга да жетип, элдин жүрөгүнүн үшүн алып, желип-жортуп жел менен тарап, андан да арылап кетип жатты.</w:t>
      </w:r>
    </w:p>
    <w:p>
      <w:pPr>
        <w:pStyle w:val="Normal"/>
        <w:ind w:firstLine="709"/>
        <w:rPr/>
      </w:pPr>
      <w:r>
        <w:rPr/>
        <w:t xml:space="preserve">– </w:t>
      </w:r>
      <w:r>
        <w:rPr/>
        <w:t>Акмактар! – деп күрөө тамырлары көөп, ачуудан каны башына тээп, жаак эттери түйүлүп, өңү кумсарган Асылбекти аялы кармап:</w:t>
      </w:r>
    </w:p>
    <w:p>
      <w:pPr>
        <w:pStyle w:val="Normal"/>
        <w:ind w:firstLine="709"/>
        <w:rPr/>
      </w:pPr>
      <w:r>
        <w:rPr/>
        <w:t xml:space="preserve">– </w:t>
      </w:r>
      <w:r>
        <w:rPr/>
        <w:t xml:space="preserve">Койчу Асыке, ошол жинди катынга теңелесиңби?! Айта берсин! Акыры “ак ийилет, бирок сынбайт!” дейт, ага жаныңды кейитпечи, байым! – деп буту-колуна илээшип, короодон чыгарбай жатты. </w:t>
      </w:r>
    </w:p>
    <w:p>
      <w:pPr>
        <w:pStyle w:val="Normal"/>
        <w:ind w:firstLine="709"/>
        <w:rPr/>
      </w:pPr>
      <w:r>
        <w:rPr/>
        <w:t xml:space="preserve">– </w:t>
      </w:r>
      <w:r>
        <w:rPr/>
        <w:t xml:space="preserve">Өзүбүздө да бар белем, атасы! – деди бир убакта Сырга жымжырттыкты бузуп, – Тээ баштатан эле жылан жөнүндө жашырбай, элге ачык айтып, билгизе жүрсөк болмок экен! </w:t>
      </w:r>
    </w:p>
    <w:p>
      <w:pPr>
        <w:pStyle w:val="Normal"/>
        <w:ind w:firstLine="709"/>
        <w:rPr/>
      </w:pPr>
      <w:r>
        <w:rPr/>
        <w:t>Сыргага жооп болгон жок. Асылбек бир жерде үңкүйүп, Кызмончок да ата-энесин аяп, көздөрүн алаңдата аларды алмак-салмак карап, бардыгына жалгыз өзүн айыптап, а бирок батынып үн ката албай ичтен сызып отурду.</w:t>
      </w:r>
    </w:p>
    <w:p>
      <w:pPr>
        <w:pStyle w:val="Normal"/>
        <w:ind w:firstLine="709"/>
        <w:rPr/>
      </w:pPr>
      <w:r>
        <w:rPr/>
        <w:t>Сырга өзү менен өзү сүйлөшүп жаткандай:</w:t>
      </w:r>
    </w:p>
    <w:p>
      <w:pPr>
        <w:pStyle w:val="Normal"/>
        <w:ind w:firstLine="709"/>
        <w:rPr/>
      </w:pPr>
      <w:r>
        <w:rPr/>
        <w:t xml:space="preserve">– </w:t>
      </w:r>
      <w:r>
        <w:rPr/>
        <w:t xml:space="preserve">А бирок баары минтип татаалдашып, ырбап кетет деп ойлогон жокпуз да! Анын үстүнө элдин көзүнөн, сөзүнөн коркуп жүрүп... – деп кобуранып, эмнегедир баягы түн ичинде келген кара чаар жылан элестеп, Абылайдын аялын аяп да кетти. </w:t>
      </w:r>
    </w:p>
    <w:p>
      <w:pPr>
        <w:pStyle w:val="Normal"/>
        <w:ind w:firstLine="709"/>
        <w:rPr/>
      </w:pPr>
      <w:r>
        <w:rPr/>
        <w:t xml:space="preserve">– </w:t>
      </w:r>
      <w:r>
        <w:rPr/>
        <w:t xml:space="preserve">Ушуну менен эле тынчып калгай эле! – деди күбүрөнүп, – Айбан акыры айбандыгын кылат тура! </w:t>
      </w:r>
    </w:p>
    <w:p>
      <w:pPr>
        <w:pStyle w:val="Normal"/>
        <w:ind w:firstLine="709"/>
        <w:rPr/>
      </w:pPr>
      <w:r>
        <w:rPr/>
        <w:t>Муну Жан да укту. Атургай айыл арасындагы ар бир кеп-сөзгө кайдыгер калбай, тыңшап жүрдү. Жаза тайып, бул дүрбөлөң Асылбектикине коркунуч алып келсе, аларды кандай кылып куткарып калууну да ойлонуп койго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Кызмончокко Жандын шыбырты угулуп кетти! А бирок тура калып издөөгө, атасынан жазганды.</w:t>
      </w:r>
    </w:p>
    <w:p>
      <w:pPr>
        <w:pStyle w:val="Normal"/>
        <w:ind w:firstLine="709"/>
        <w:rPr/>
      </w:pPr>
      <w:r>
        <w:rPr/>
        <w:t xml:space="preserve">Жан баягы оюктан башын чыгарып, үйдөгүлөрдү аяй карап турган жылан сыртка угузбай, ичинен узакка улутунуп алды. Жыландын көкүрөгүнөн, акыл-сезиминен үзүлүп чыккан ушул үшкүрүк, анын тээ куйругунун кылда учуна чейин чуркап барып, кайра кекиртегине чейин чуркап келип, абага тарап кеткен окшоду. </w:t>
      </w:r>
    </w:p>
    <w:p>
      <w:pPr>
        <w:pStyle w:val="Normal"/>
        <w:ind w:firstLine="709"/>
        <w:rPr/>
      </w:pPr>
      <w:r>
        <w:rPr/>
        <w:t>Бул убакта Асылбек да Жан жөнүндө ойлонуп отурган. Анын тээ чепеңдеген, чыпалактай кезинен буларга ынак өскөнүн, а бирок ошончо жыл арасында бир да жолу адамга кара санап, кыянаттык кылбаганын, тескерисинче кол баладай жагымдуу, анан калса жакшы сөз укса ойдолоктоп, эркелеп калганын эстеди. Калп эле кээде ачууланымыш болуп койгону болбосо, кантип анан ага кара санайт?! Кантип ага анан колу барып, душмандык кылат?! Жылан үчүн канчалык элден чыгып, кепке кемтик, сөзгө сөлтүк болуп жатса да баарына кайыл болуп жүргөнүнүн бир себеби ушул.</w:t>
      </w:r>
    </w:p>
    <w:p>
      <w:pPr>
        <w:pStyle w:val="Normal"/>
        <w:ind w:firstLine="709"/>
        <w:rPr/>
      </w:pPr>
      <w:r>
        <w:rPr/>
        <w:t>“</w:t>
      </w:r>
      <w:r>
        <w:rPr/>
        <w:t xml:space="preserve">Сайрага деле оңой менен кол салбайт эле, өзүнөн бир балээ кеткен го?! Каапырдын тили жаман эле, Кызмончок тууралуу бирдеме дегендир да?! Болбосо Жан анча мынчага кебелмек эмес!” – деди оюнда. </w:t>
      </w:r>
    </w:p>
    <w:p>
      <w:pPr>
        <w:pStyle w:val="Normal"/>
        <w:ind w:firstLine="709"/>
        <w:rPr/>
      </w:pPr>
      <w:r>
        <w:rPr/>
        <w:t>А бирок Жандын Кызмончокту сүйүп калганын ата билбейт. Аны айтууга Сырганын дити даабайт!</w:t>
      </w:r>
    </w:p>
    <w:p>
      <w:pPr>
        <w:pStyle w:val="Normal"/>
        <w:ind w:firstLine="709"/>
        <w:rPr/>
      </w:pPr>
      <w:r>
        <w:rPr/>
        <w:t xml:space="preserve">– </w:t>
      </w:r>
      <w:r>
        <w:rPr/>
        <w:t xml:space="preserve">Кызмончок?! – деди бир убакта Асылбек кызына суроолуу тигилип, – Бизге караганда анын тилин, дилин билесиң! Деги, анын бизден каалаганы эмне?! </w:t>
      </w:r>
    </w:p>
    <w:p>
      <w:pPr>
        <w:pStyle w:val="Normal"/>
        <w:ind w:firstLine="709"/>
        <w:rPr/>
      </w:pPr>
      <w:r>
        <w:rPr/>
        <w:t>Эне-бала саамга мелтиреп, үн-сөзсүз тиктеше калышты.</w:t>
      </w:r>
    </w:p>
    <w:p>
      <w:pPr>
        <w:pStyle w:val="Normal"/>
        <w:ind w:firstLine="709"/>
        <w:rPr/>
      </w:pPr>
      <w:r>
        <w:rPr/>
        <w:t>Эне кызына акырын баш чайкады. Анысы: “Айтпа!” – дегени эле. Кызмончок ошондо гана обдула түшкөн оюнан кайтып, жалтактап жер тиктеди. Асылбек алда нени туйгандай аялы менен кызын алмак-салмак карап, жооп күттү. Ушул оор кырдаалдан алар качан, кантип кутулат эле, ким билет, аңгыча жыландын башы оюктан узарып чыгып, денеси жымылдап үйдүн ичине кирди да, кудум чөгөлөгөн адамча Асылбектин аяк алдына келип, бүгүлүп жатып калды.</w:t>
      </w:r>
    </w:p>
    <w:p>
      <w:pPr>
        <w:pStyle w:val="Normal"/>
        <w:ind w:firstLine="709"/>
        <w:rPr/>
      </w:pPr>
      <w:r>
        <w:rPr/>
        <w:t>Анын бул жоругунда кечирим сурагандык, андан да башка бир купуя сыр жатканын туйган Асылбек эми да үйбүлөсүнө суроолуу карады.</w:t>
      </w:r>
    </w:p>
    <w:p>
      <w:pPr>
        <w:pStyle w:val="Normal"/>
        <w:ind w:firstLine="709"/>
        <w:rPr/>
      </w:pPr>
      <w:r>
        <w:rPr/>
        <w:t>Сырга коркуп, көчүгү жерге тийип-тийбей, тура калчудай комдоно калды да:</w:t>
      </w:r>
    </w:p>
    <w:p>
      <w:pPr>
        <w:pStyle w:val="Normal"/>
        <w:ind w:firstLine="709"/>
        <w:rPr/>
      </w:pPr>
      <w:r>
        <w:rPr/>
        <w:t xml:space="preserve">– </w:t>
      </w:r>
      <w:r>
        <w:rPr/>
        <w:t xml:space="preserve">Атасы? – деп жагалданып ийди, – Атакеси?! Ачууңду басып, укчу атасы?.. Айбандыгы эле болбосо, муну деле Кудай жараткан эмеспи! Анын үстүнө канчадан бери өз баладай болуп, көнүшүп да калдык. Сайраны болсо... </w:t>
      </w:r>
    </w:p>
    <w:p>
      <w:pPr>
        <w:pStyle w:val="Normal"/>
        <w:ind w:firstLine="709"/>
        <w:rPr/>
      </w:pPr>
      <w:r>
        <w:rPr/>
        <w:t>Андан аркысын айта албай, аял сөзгө какап калды. Үйдүн ичин дүлөй тынчтык уялап, жымылдаган жымжырттык абалды ого бетер оордотуп жиберди.</w:t>
      </w:r>
    </w:p>
    <w:p>
      <w:pPr>
        <w:pStyle w:val="Normal"/>
        <w:ind w:firstLine="709"/>
        <w:rPr/>
      </w:pPr>
      <w:r>
        <w:rPr/>
        <w:t xml:space="preserve">– </w:t>
      </w:r>
      <w:r>
        <w:rPr/>
        <w:t xml:space="preserve">Анан?! – деген Асылбек Сырганы ыкыстата карады.. Ошондо гана жылан жерден акырын баш көтөрүп, Асылбектин көздөрүнө муңайым тигилди. Анын көздөрүнөн жакшы эле бир нерсени билгиси келип, аңтара караганы менен Асылбек эч нерсе түшүнгөн жок. </w:t>
      </w:r>
    </w:p>
    <w:p>
      <w:pPr>
        <w:pStyle w:val="Normal"/>
        <w:ind w:firstLine="709"/>
        <w:rPr/>
      </w:pPr>
      <w:r>
        <w:rPr/>
        <w:t xml:space="preserve">– </w:t>
      </w:r>
      <w:r>
        <w:rPr/>
        <w:t>Кызмоночок? – деди анан кызын жардамга чакырып. Атасынын жанына акырын жылып келген кыз тилмечтик кылып, Жандын көзүндөгү жазууларды окуду:</w:t>
      </w:r>
    </w:p>
    <w:p>
      <w:pPr>
        <w:pStyle w:val="Normal"/>
        <w:ind w:firstLine="709"/>
        <w:rPr/>
      </w:pPr>
      <w:r>
        <w:rPr/>
        <w:t>– “</w:t>
      </w:r>
      <w:r>
        <w:rPr/>
        <w:t xml:space="preserve">Мени кечириңиз, ата? Мен силерге сөз тийгизип, капа кылайын деген эмесмин! Бирок, алиги аялдын Кызмоночок тууралуу ачуу сөздөрү жаныма батып кетти!..” </w:t>
      </w:r>
    </w:p>
    <w:p>
      <w:pPr>
        <w:pStyle w:val="Normal"/>
        <w:ind w:firstLine="709"/>
        <w:rPr/>
      </w:pPr>
      <w:r>
        <w:rPr/>
        <w:t xml:space="preserve">Ушуну уккандан кийин гана, эзели жыланды кармап көрбөгөн Асылбек ичи ысып кеткендей, Жандын башына алаканын тийгизип, жону ылдый сылаган болду. Ошондо анын кыраакы, курч каректеринен эки мончок жаш тыпылдап кулап кетти!.. </w:t>
      </w:r>
    </w:p>
    <w:p>
      <w:pPr>
        <w:pStyle w:val="Normal"/>
        <w:ind w:firstLine="709"/>
        <w:rPr/>
      </w:pPr>
      <w:r>
        <w:rPr/>
        <w:t>Жандын көздөрү да жандана түшүп, акырын жылып келип Асылбектин тизесине башын жөлөй, эркеледи.</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lang w:val="ky-KG"/>
        </w:rPr>
        <w:t xml:space="preserve">Күн уясына батып бараткан. Бул убакта Асылбек же Сырга кесүүдөн келчү малды утурлап, айылдын башына чыкмак. Канча күндөн бери бирок мал тосулбай уйлары мөөрөп, койлору маарап, кароосуз калгандай чачылып калды. Эшикти сагалап өзү келген малды гана тосуп алганы болбосо, бул короодон эч ким сыртка чыга элек. Ансыз да сиркеси суу көтөрбөй турганда беттешкен эле кишиге “тарс!” жарылып кетпейин деп, Асылбектин бул сактанганы болчу. А бирок алардын минтип элден четтеп, көрүнбөй букканы айыл-апаны ого бетер шектентип койду. </w:t>
      </w:r>
    </w:p>
    <w:p>
      <w:pPr>
        <w:pStyle w:val="Normal"/>
        <w:ind w:firstLine="709"/>
        <w:rPr/>
      </w:pPr>
      <w:r>
        <w:rPr>
          <w:lang w:val="ky-KG"/>
        </w:rPr>
        <w:t>Азыр да, Асылбек жыланды эркелетип турган маалда, мал тоскон жерде улуу-кичүү чогулуп, булар тууралуу кызуу кеп жүрүп жатты.</w:t>
      </w:r>
    </w:p>
    <w:p>
      <w:pPr>
        <w:pStyle w:val="Normal"/>
        <w:ind w:firstLine="709"/>
        <w:rPr/>
      </w:pPr>
      <w:r>
        <w:rPr>
          <w:lang w:val="ky-KG"/>
        </w:rPr>
        <w:t xml:space="preserve">– </w:t>
      </w:r>
      <w:r>
        <w:rPr>
          <w:lang w:val="ky-KG"/>
        </w:rPr>
        <w:t>Буларды жайына койгонубуз болбойт! Бир аргасын таппасак, бечара Сайранын кейпин эртең ар бирибиз кийип калышыбыз мүмкүн. Кеч болуп кала электе эсибизге келип, этегибизди жыялы! Чыны менен эле эртең ажыдаар бүт айылды ойрон кылып койбосун! – деди сары чийкил, ээгинде чокчо сакалы бар, чепеңдеген Бекибай чал.</w:t>
      </w:r>
    </w:p>
    <w:p>
      <w:pPr>
        <w:pStyle w:val="Normal"/>
        <w:ind w:firstLine="709"/>
        <w:rPr/>
      </w:pPr>
      <w:r>
        <w:rPr>
          <w:lang w:val="ky-KG"/>
        </w:rPr>
        <w:t xml:space="preserve">– </w:t>
      </w:r>
      <w:r>
        <w:rPr>
          <w:lang w:val="ky-KG"/>
        </w:rPr>
        <w:t>Туп-туура сөз! Бул иштин акыры-аягына чыгышыбыз керек! Буга чейин эле бир айласын тапканыбызда, Абылайдын бечара катыны азапка кабылмак эмес! “Балтыр бит башка чыгат” деген ушул! Буларды бу жерден таптакыр көчүрүп ийип, же таптакыр!..</w:t>
      </w:r>
    </w:p>
    <w:p>
      <w:pPr>
        <w:pStyle w:val="Normal"/>
        <w:ind w:firstLine="709"/>
        <w:rPr/>
      </w:pPr>
      <w:r>
        <w:rPr/>
        <w:t>Кептин туңгуюк маанисин чын дилинен кубаттагандар болуп:</w:t>
      </w:r>
    </w:p>
    <w:p>
      <w:pPr>
        <w:pStyle w:val="Normal"/>
        <w:ind w:firstLine="709"/>
        <w:rPr/>
      </w:pPr>
      <w:r>
        <w:rPr/>
        <w:t xml:space="preserve">– </w:t>
      </w:r>
      <w:r>
        <w:rPr/>
        <w:t>Туура! Туура айтат! – деп катын-калач да аларды колдоп, баштарын ийкеңдетип, өз ара кужулдашты:</w:t>
      </w:r>
    </w:p>
    <w:p>
      <w:pPr>
        <w:pStyle w:val="Normal"/>
        <w:ind w:firstLine="709"/>
        <w:rPr/>
      </w:pPr>
      <w:r>
        <w:rPr/>
        <w:t>– “</w:t>
      </w:r>
      <w:r>
        <w:rPr/>
        <w:t>Шамал болбосо, чөптүн башы кыймылдабайт” да, кокуй!</w:t>
      </w:r>
    </w:p>
    <w:p>
      <w:pPr>
        <w:pStyle w:val="Normal"/>
        <w:ind w:firstLine="709"/>
        <w:rPr/>
      </w:pPr>
      <w:r>
        <w:rPr/>
        <w:t xml:space="preserve">– </w:t>
      </w:r>
      <w:r>
        <w:rPr/>
        <w:t>Ии, көз көрүнөө тигинтип, Сайра байкушка кол салып отурса!</w:t>
      </w:r>
    </w:p>
    <w:p>
      <w:pPr>
        <w:pStyle w:val="Normal"/>
        <w:ind w:firstLine="709"/>
        <w:rPr/>
      </w:pPr>
      <w:r>
        <w:rPr/>
        <w:t xml:space="preserve">– </w:t>
      </w:r>
      <w:r>
        <w:rPr/>
        <w:t>Эзелтен эле соо эмес болчу, булар! Ошо кызы туулганы эле каапырлардын жүрүм-туруму башкача болуп калган!</w:t>
      </w:r>
    </w:p>
    <w:p>
      <w:pPr>
        <w:pStyle w:val="Normal"/>
        <w:ind w:firstLine="709"/>
        <w:rPr/>
      </w:pPr>
      <w:r>
        <w:rPr/>
        <w:t>Өзүнүн Сагынбай аты өчүп, Таңырбай аталып кеткен, мурду таңырайган кара сакал, бакжагай киши бүтүм чыгарды:</w:t>
      </w:r>
    </w:p>
    <w:p>
      <w:pPr>
        <w:pStyle w:val="Normal"/>
        <w:ind w:firstLine="709"/>
        <w:rPr/>
      </w:pPr>
      <w:r>
        <w:rPr/>
        <w:t xml:space="preserve">– </w:t>
      </w:r>
      <w:r>
        <w:rPr/>
        <w:t xml:space="preserve">Андай болсо, эртерээк тукум курут кылыш керек! </w:t>
      </w:r>
    </w:p>
    <w:p>
      <w:pPr>
        <w:pStyle w:val="Normal"/>
        <w:ind w:firstLine="709"/>
        <w:rPr/>
      </w:pPr>
      <w:r>
        <w:rPr/>
        <w:t>Аны колдогондой, эл да бир катуу толкуй түшүп токтоду.</w:t>
      </w:r>
    </w:p>
    <w:p>
      <w:pPr>
        <w:pStyle w:val="Normal"/>
        <w:ind w:firstLine="709"/>
        <w:rPr/>
      </w:pPr>
      <w:r>
        <w:rPr/>
        <w:t>Бирок, баятан бери ким-кимисинин кеп-сөзүн тыңдап турган ак сакалы жайкалган Акбай карыя гана буга каршы сымак, алдыга суурулуп чыкты да:</w:t>
      </w:r>
    </w:p>
    <w:p>
      <w:pPr>
        <w:pStyle w:val="Normal"/>
        <w:ind w:firstLine="709"/>
        <w:rPr/>
      </w:pPr>
      <w:r>
        <w:rPr/>
        <w:t xml:space="preserve">– </w:t>
      </w:r>
      <w:r>
        <w:rPr/>
        <w:t>Токтогула! – деди колун көтөрүп. Эл тынчый түштү.</w:t>
      </w:r>
    </w:p>
    <w:p>
      <w:pPr>
        <w:pStyle w:val="Normal"/>
        <w:ind w:firstLine="709"/>
        <w:rPr/>
      </w:pPr>
      <w:r>
        <w:rPr/>
        <w:t xml:space="preserve">– </w:t>
      </w:r>
      <w:r>
        <w:rPr/>
        <w:t>Бу силер эмне шумдукту айтып турасыңар, кагылайындар?! Анчалык кастарыбызды тиккидей Асылбек бөлөк эл, бөтөн жерден келген, биз билбеген бала беле?! Анын ата-энеси түгүл, ата-теги ким эле?! Келин бала деле жаман жердин кызы эмес! Кайсы жылы элди ачарчылык каптап, айыл бүт ачкадан апаат болоордо Асылбектин атасы аңчылык менен элди аман алып калганын унуттуңарбы?! Эми ошонун тукумуна кастарыбызды тиксек, арбак урбайбы!</w:t>
      </w:r>
    </w:p>
    <w:p>
      <w:pPr>
        <w:pStyle w:val="Normal"/>
        <w:ind w:firstLine="709"/>
        <w:rPr/>
      </w:pPr>
      <w:r>
        <w:rPr/>
        <w:t>Акбай карыя “кандай дейсиңер?” – дегендей элди айландыра карады. Бир чети анын айтканына ынангандай, бир чети эки анжы болгондой эл тунжурай түшүп, ортодогу жымжырттыкты баягы, Бектемирди сыртынан жактырып, Кызмончокту тымызын күнүлөгөн кетирекей кара кыздын энеси Турумкүл бузду:</w:t>
      </w:r>
    </w:p>
    <w:p>
      <w:pPr>
        <w:pStyle w:val="Normal"/>
        <w:ind w:firstLine="709"/>
        <w:rPr/>
      </w:pPr>
      <w:r>
        <w:rPr/>
        <w:t xml:space="preserve">– </w:t>
      </w:r>
      <w:r>
        <w:rPr/>
        <w:t>Э, ботом, андай эле ак экен, Асылбек менен Сырга эмнеге элден качып, эшикке чыкпай үйдө камалып отурушат?! Ботом соо киши ошентеби? Мына, канча күндөн бери бир топ кою биздин короого келип атат. Кызмончоктун ажыдаар экени калп болсо, элге чыгып айтпайбы, “калп” деп! Чын үчүн беттери карарып жатат да! Же Сайранын тил-ооздон калганы жалганбы?! Ага ишенбейли десек, Бектемир деле көргөн турбайбы! – дегенде эл кайрадан күбүң-шыбың болуп, жандана түштү.</w:t>
      </w:r>
    </w:p>
    <w:p>
      <w:pPr>
        <w:pStyle w:val="Normal"/>
        <w:ind w:firstLine="709"/>
        <w:rPr/>
      </w:pPr>
      <w:r>
        <w:rPr/>
        <w:t xml:space="preserve">– </w:t>
      </w:r>
      <w:r>
        <w:rPr/>
        <w:t>Андай болсо акылга келели, – деди Акбай карыя, – Асылбек элге чыгып, кептин чоо-жайын айткысы келбесе, анда аларга биз баралы! Сүйлөшөлү! Кандай дейсиңер?!</w:t>
      </w:r>
    </w:p>
    <w:p>
      <w:pPr>
        <w:pStyle w:val="Normal"/>
        <w:ind w:firstLine="709"/>
        <w:rPr/>
      </w:pPr>
      <w:r>
        <w:rPr/>
        <w:t xml:space="preserve">– </w:t>
      </w:r>
      <w:r>
        <w:rPr/>
        <w:t>Туура! Туура!</w:t>
      </w:r>
    </w:p>
    <w:p>
      <w:pPr>
        <w:pStyle w:val="Normal"/>
        <w:ind w:firstLine="709"/>
        <w:rPr/>
      </w:pPr>
      <w:r>
        <w:rPr/>
        <w:t xml:space="preserve">– </w:t>
      </w:r>
      <w:r>
        <w:rPr/>
        <w:t>Барыш керек! Азыр баралы! – дешти бир топтору. Бирок “ким баратка” келгенде ким-кимиси кетенчиктей түшүштү эле, Акбай карыя беш-алты эркекке Турумкүл менен Карачач кемпирди кошуп, Асылбектикин көздөй бет алды.</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lang w:val="ky-KG"/>
        </w:rPr>
        <w:t>Аялы жыгылгандан бери баягысындай болбой, басырыла түшкөн Абылай короосуна кирип келген жоон топ кишинин Асылбектикине кирерин угуп, эмнегедир тамды айланып кетти да, качантан даярдап жүргөн чокморун көтөрүп чыгып, Актуягынын жал-куйругун тараган болуп ары жакта жүргөн уулун кошо эрчитип, коңшусунукун көздөй баштады. А бирок Асылбектикине шыдыр кирип бара алышпай, короонун сыртында саамга буйдалып, акыры Акбай карыя озунуп босогону аттады.</w:t>
      </w:r>
    </w:p>
    <w:p>
      <w:pPr>
        <w:pStyle w:val="Normal"/>
        <w:ind w:firstLine="709"/>
        <w:rPr/>
      </w:pPr>
      <w:r>
        <w:rPr>
          <w:lang w:val="ky-KG"/>
        </w:rPr>
        <w:t>Айылдыктардын минтип күтүүсүз кирип келишээрин Асылбек менен Сырга түгүл, көп нерсени алдыртан туюп турчу Жан да ойлогон эмес! Ошонун эле алдында Асылбек кабагы ачыла “жарк” этип, комузун сурап турган. Атасы унчукпай колун сунганда, кызы анын эмне каалаганын билгендей ордунан ыргып туруп, жаңы эле төркү үйгө кирип кеткен! Так ошол маалда эшик ачылып, айылдын аксакалы баш болгон бир топ аял-эркек үйгө кирип келишти да... турган-турган ордуларында нес болуп катып калышты!</w:t>
      </w:r>
    </w:p>
    <w:p>
      <w:pPr>
        <w:pStyle w:val="Normal"/>
        <w:ind w:firstLine="709"/>
        <w:rPr/>
      </w:pPr>
      <w:r>
        <w:rPr>
          <w:lang w:val="ky-KG"/>
        </w:rPr>
        <w:t>Жылан! Мына эмесе! Ким-кимиси көргөн көздөрүнө ишенбей, береги үчөөнү – Асылбек, Сырга, жыланды алмак-салмак карап, эс-акылдарын жыя албай эндирей түшүштү!</w:t>
      </w:r>
    </w:p>
    <w:p>
      <w:pPr>
        <w:pStyle w:val="Normal"/>
        <w:ind w:firstLine="709"/>
        <w:rPr/>
      </w:pPr>
      <w:r>
        <w:rPr/>
        <w:t>Баарынан да Бектемирдики кызык болду! Үйгө элдин эң артында кирген менен, топту жарып алдыга чыкты да, каректери чачырай, өгүнү апасы менен арбашкан ак жыланды таанып, эси оой тиктеди! А бирок Асылбектер да, Жан да анын көздөрүнөн таң калуудан башка, жек көрүү сыяктуу суук сезимди көргөн жок. Тескерисинче: “ Кызмончок?! Бул чын эле сен белең?! Мага эмнеге башта айткан жок элең?! Мен сени түшүнөт элем го?!” – деген гана сүйүүдөн бүткөн өксүк турган.</w:t>
      </w:r>
    </w:p>
    <w:p>
      <w:pPr>
        <w:pStyle w:val="Normal"/>
        <w:ind w:firstLine="709"/>
        <w:rPr/>
      </w:pPr>
      <w:r>
        <w:rPr/>
        <w:t xml:space="preserve">Асылбек тизесинде оролуп жаткан жыланды сылаган тейден катып, жылан болсо босогодо тургандарды барбайган чоң алакандын алдынан тиктеп, чубалжыган аппак, узун денесин очойтуп, былк этпей жатты. </w:t>
      </w:r>
    </w:p>
    <w:p>
      <w:pPr>
        <w:pStyle w:val="Normal"/>
        <w:ind w:firstLine="709"/>
        <w:rPr/>
      </w:pPr>
      <w:r>
        <w:rPr/>
        <w:t>Качандыр бир ушундай окуя болорун билген менен, ошол күн бүгүн келет деп күтпөгөн Сырганын көзүнө эч нерсе көрүнбөй калды. Анткен менен акылын жыйып, өзүн-өзү чыйралтып, азыраак калчылдаган калыбында:</w:t>
      </w:r>
    </w:p>
    <w:p>
      <w:pPr>
        <w:pStyle w:val="Normal"/>
        <w:ind w:firstLine="709"/>
        <w:rPr/>
      </w:pPr>
      <w:r>
        <w:rPr/>
        <w:t xml:space="preserve">– </w:t>
      </w:r>
      <w:r>
        <w:rPr/>
        <w:t>Келиңиздер? Өйдө өтүңүздөр, аке? – дегенге араң жарады. Тигилер да ошондо гана барып эстерин жыя, үй ээсине: “Демек баары чын экен да?!” – дегендей жекире карашып, бирок жыландан жазганып үн ката албай, тирелип тура беришти.</w:t>
      </w:r>
    </w:p>
    <w:p>
      <w:pPr>
        <w:pStyle w:val="Normal"/>
        <w:ind w:firstLine="709"/>
        <w:rPr/>
      </w:pPr>
      <w:r>
        <w:rPr/>
        <w:t>Сыргадан соң Асылбек эсине келгендей:</w:t>
      </w:r>
    </w:p>
    <w:p>
      <w:pPr>
        <w:pStyle w:val="Normal"/>
        <w:ind w:firstLine="709"/>
        <w:rPr/>
      </w:pPr>
      <w:r>
        <w:rPr/>
        <w:t xml:space="preserve">– </w:t>
      </w:r>
      <w:r>
        <w:rPr/>
        <w:t xml:space="preserve">Жогору өткүлө?! – деди. Анын өңүндө бирок коркуу, тайсалдоо эмес, кандайдыр өзүнө-өзү ишенгендик бар эле. </w:t>
      </w:r>
    </w:p>
    <w:p>
      <w:pPr>
        <w:pStyle w:val="Normal"/>
        <w:ind w:firstLine="709"/>
        <w:rPr/>
      </w:pPr>
      <w:r>
        <w:rPr/>
        <w:t xml:space="preserve">– </w:t>
      </w:r>
      <w:r>
        <w:rPr/>
        <w:t>Акмак!!! – деп чаңырды ошондо гана Абылай. “Ушу силерден келгенди көрдүм!” – дегендей анан чокморун сороктотуп алдыга чыга калды эле, Жан Асылбектин билеги астынан суурулуп чыга калып:</w:t>
      </w:r>
    </w:p>
    <w:p>
      <w:pPr>
        <w:pStyle w:val="Normal"/>
        <w:ind w:firstLine="709"/>
        <w:rPr/>
      </w:pPr>
      <w:r>
        <w:rPr/>
        <w:t xml:space="preserve">– </w:t>
      </w:r>
      <w:r>
        <w:rPr/>
        <w:t>Тс-сс!! – деп ортого тип-тик тура калды.</w:t>
      </w:r>
    </w:p>
    <w:p>
      <w:pPr>
        <w:pStyle w:val="Normal"/>
        <w:ind w:firstLine="709"/>
        <w:rPr/>
      </w:pPr>
      <w:r>
        <w:rPr/>
        <w:t xml:space="preserve">– </w:t>
      </w:r>
      <w:r>
        <w:rPr/>
        <w:t>Айланайындар?! – деген Сырга бирде элге, бирде жыланга сербеңдей карап, жалбарып ыйлап ийди, – Койгула, айланайындар?!</w:t>
      </w:r>
    </w:p>
    <w:p>
      <w:pPr>
        <w:pStyle w:val="Normal"/>
        <w:ind w:firstLine="709"/>
        <w:rPr/>
      </w:pPr>
      <w:r>
        <w:rPr/>
        <w:t>Асылбек бул жолу да унчуккан жок. Тээ бала кезден аз сүйлөп, анан калса актанып-айтышканды, талашып-тартышканды жактырбаган бир сырдуу, анткени менен алыша келсе алдырбаган көкжал кыялы кармап, бирок өзүн-өзү токтотуп: “Актангыдай айыбым бар беле?!” – деген ойго байланып, бир гана жыланга буйрук бере:</w:t>
      </w:r>
    </w:p>
    <w:p>
      <w:pPr>
        <w:pStyle w:val="Normal"/>
        <w:ind w:firstLine="709"/>
        <w:rPr/>
      </w:pPr>
      <w:r>
        <w:rPr/>
        <w:t xml:space="preserve">– </w:t>
      </w:r>
      <w:r>
        <w:rPr/>
        <w:t xml:space="preserve">Жан! – деп койду. Ошондо гана Жан боорун жерге түшүрүп, бирок адамдарды аралап сыртка чыккандан айбыккандай, төркү үйгө кирип кетти. </w:t>
      </w:r>
    </w:p>
    <w:p>
      <w:pPr>
        <w:pStyle w:val="Normal"/>
        <w:ind w:firstLine="709"/>
        <w:rPr/>
      </w:pPr>
      <w:r>
        <w:rPr/>
        <w:t xml:space="preserve">Оозгу үйдө эмне болуп жатканын билген Кызмончок төркү үйдүн бурчунда корголоп, отуруп калган. Аны менен сүйлөшүүгө азыр мүмкүн эмес экенин билген жылан да унчукпай, жүк жыйчу тактанын астына кирип кетти. </w:t>
      </w:r>
    </w:p>
    <w:p>
      <w:pPr>
        <w:pStyle w:val="Normal"/>
        <w:ind w:firstLine="709"/>
        <w:rPr/>
      </w:pPr>
      <w:r>
        <w:rPr/>
        <w:t xml:space="preserve">Бектемир көп өтпөй эле жыландын соңунан жөнөдү. Канча күндөн бери уйку-соонун ортосунда жүргөн сымак, чын-төгүндү айрып билүүгө акылы, дарманы да жете албай, а бирок кандай болгон күндө дагы Кызмончогун танбай, ырас эле бир сүйүүдөн башкасынын бардыгына кайыл болуп, арзуудан башы айланып калган боз уланды эми азыр атасы да токтото албайт эле! </w:t>
      </w:r>
    </w:p>
    <w:p>
      <w:pPr>
        <w:pStyle w:val="Normal"/>
        <w:ind w:firstLine="709"/>
        <w:rPr/>
      </w:pPr>
      <w:r>
        <w:rPr/>
        <w:t>Ал кирип келгенде коркуп кеткен Кызмончок ого бетер түйүнчөктөй түйүлө түштү. Жигит болсо анын ушунчалык зор жыландан бат эле кызга айлана калганына ишенип-ишенбей, үзүлө тиктеди.</w:t>
      </w:r>
    </w:p>
    <w:p>
      <w:pPr>
        <w:pStyle w:val="Normal"/>
        <w:ind w:firstLine="709"/>
        <w:rPr/>
      </w:pPr>
      <w:r>
        <w:rPr/>
        <w:t xml:space="preserve">Эки муштумуна жүзүн катып отурган кыз, качан улан тизелеп отура калып, колдорун колуна ала, көздөрүнө жалооруй, эркелете, аяй тиктегенде гана эчкирип ыйлап, ага боюн таштап жиберди. </w:t>
      </w:r>
    </w:p>
    <w:p>
      <w:pPr>
        <w:pStyle w:val="Normal"/>
        <w:ind w:firstLine="709"/>
        <w:rPr/>
      </w:pPr>
      <w:r>
        <w:rPr/>
        <w:t>Жигиттин артынан удаа эле кыздын ата-энеси менен беркилер да кирип келишип, бири-бирин кучактап, солкулдап ыйлап турушкан экөөнү бир топко үндөбөй карап турушту. Андан ары дагы эмне болуп кетет деп чочулаган Акбай чоң ата анан жанындагыларды эрчитип, үйдөн чыгып кетти.</w:t>
      </w:r>
    </w:p>
    <w:p>
      <w:pPr>
        <w:pStyle w:val="Normal"/>
        <w:ind w:firstLine="709"/>
        <w:rPr/>
      </w:pPr>
      <w:r>
        <w:rPr/>
        <w:t xml:space="preserve">– </w:t>
      </w:r>
      <w:r>
        <w:rPr/>
        <w:t>Бек... Бектемир! Уулум?! – деп кылчактаган Абылай да алардын шары менен сүрүлүп, кошо чыкты.</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Асылбектикине кеткендерди күтүп, эмне кеп-сөз угабыз деп баятан чыдамы кетип тургандар «чабармандардын» карааны көрүнөөр менен утурлай басышып, бирок алардын түрүн көрүп эле иштин жакшы эмес экенин түшүнүп, «эмне деп ийер экен?» – дегендей, Акбай карыяны карашты. </w:t>
      </w:r>
    </w:p>
    <w:p>
      <w:pPr>
        <w:pStyle w:val="Normal"/>
        <w:ind w:firstLine="709"/>
        <w:rPr/>
      </w:pPr>
      <w:r>
        <w:rPr/>
        <w:t>Көрпө тебетейин кабагына баса кийип, көздөрү ого бетер чүңүрөйүп, башын ылдый салган аксакал бирок ак да, көк да дебей, колун аркасына алып, кемселинин эки этегин делбектеткен боюнча көпчүлүктү жандай өтүп, эмнегедир үйүнө да эмес, айылдын этегиндеги эриккенде эрмектеп чыгып барып, эзелки менен эртеңкиге сереп салып отурчу Элик-Жон деп аталган дөбөнү көздөй бет алды.</w:t>
      </w:r>
    </w:p>
    <w:p>
      <w:pPr>
        <w:pStyle w:val="Normal"/>
        <w:ind w:firstLine="709"/>
        <w:rPr/>
      </w:pPr>
      <w:r>
        <w:rPr/>
        <w:t>Эчактан берки элди дүрбөткөн бул укмуштуу окуяга айылдын аксакалы чек коюп, олуттуу бир бүтүм жасап, акыркы сөзүн айтат деп ынтызар турган эл, абышка алда кайда узап кеткичекти үндөбөй, ошол тараптан азыр кандайдыр бир сыр көрүнө тургандай көкүрөктөрүн басып, көз албай карап турушту.</w:t>
      </w:r>
    </w:p>
    <w:p>
      <w:pPr>
        <w:pStyle w:val="Normal"/>
        <w:ind w:firstLine="709"/>
        <w:rPr/>
      </w:pPr>
      <w:r>
        <w:rPr/>
        <w:t xml:space="preserve">– </w:t>
      </w:r>
      <w:r>
        <w:rPr/>
        <w:t>Каякка кетти?! – деди аңгыча Шоорат аттуу шокулдаган, чыдамы аз, эки айылды эриктирбес, бир айылды бириктирбес жайы бар жука келин жанындагыларды чукулай, – Соо эмес го, ыя?!</w:t>
      </w:r>
    </w:p>
    <w:p>
      <w:pPr>
        <w:pStyle w:val="Normal"/>
        <w:ind w:firstLine="709"/>
        <w:rPr/>
      </w:pPr>
      <w:r>
        <w:rPr/>
        <w:t>Турумкүл менен Карачач, Таңырбай менен Бекибай чал баш болгондорду эл бат эле анан ортого ороп, Асылбектикинде болгон эми элеки окуяны эки-үч эсе шумдуктантып угуп, ансайын үрөйлөрү учуп, үрпөйүп турушту.</w:t>
      </w:r>
    </w:p>
    <w:p>
      <w:pPr>
        <w:pStyle w:val="Normal"/>
        <w:ind w:firstLine="709"/>
        <w:rPr/>
      </w:pPr>
      <w:r>
        <w:rPr/>
        <w:t>Абылай болсо акыл-эсин жыя албай, көргөн көзүнө бир ишенип-ишенбей, ого бетер эле абдаарып калды. Азыр эле аппак жылан болуп, атасынын алдында эркелеп жаткан, атургай эне-атасына болушуп эки ачакей уу тилин соймоңдото сес берип, Асылбек тыйганда гана тигил үйгө кирип кетип, заматта кызга айланып отуруп калган кыздан мурун, ага тизе бүгүп, жалооруп отурган уулуна акылы айран! Аны же аяганын, же ачууланганын билбей, ызадан ынтыгып, бүткүл денеси менен дем алып, Асылбектин үйбүлөсүнөн кантип өч алуунун айласын издей баштады эми!</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Чыны менен эле ушул убакта Бектемир Кызмончоктун алдында бары-жокко кайыл болуп, болбурап турду:</w:t>
      </w:r>
    </w:p>
    <w:p>
      <w:pPr>
        <w:pStyle w:val="Normal"/>
        <w:ind w:firstLine="709"/>
        <w:rPr/>
      </w:pPr>
      <w:r>
        <w:rPr/>
        <w:t xml:space="preserve">– </w:t>
      </w:r>
      <w:r>
        <w:rPr/>
        <w:t>Кызмончок! Кандай болгон күндө дагы мен сенсиз жашай албайм! Мен сени сүйөм, Кызмончок! Болгону эле... ыйлабачы, алтыным!</w:t>
      </w:r>
    </w:p>
    <w:p>
      <w:pPr>
        <w:pStyle w:val="Normal"/>
        <w:ind w:firstLine="709"/>
        <w:rPr/>
      </w:pPr>
      <w:r>
        <w:rPr/>
        <w:t>Ортону саамга жымжырттык уялаганын оозгу үйдөгүлөр да туюп, демдерин ичине катып, ичкери кулак түрүштү. Алардын корккону – төркү үйдө, Кызмончок менен Бектемирдин жанында Жан да бар эле!</w:t>
      </w:r>
    </w:p>
    <w:p>
      <w:pPr>
        <w:pStyle w:val="Normal"/>
        <w:ind w:firstLine="709"/>
        <w:rPr/>
      </w:pPr>
      <w:r>
        <w:rPr/>
        <w:t>Айткандай эле ак жылан жанындагы экөөнүн дем алганынан бери тыңшап, эгерде Бектемир кызды таарынта турган болсо, ордунан ыргып чыгууга ыңгайланып, денеси түктөйүп сак жаткан!</w:t>
      </w:r>
    </w:p>
    <w:p>
      <w:pPr>
        <w:pStyle w:val="Normal"/>
        <w:ind w:firstLine="709"/>
        <w:rPr/>
      </w:pPr>
      <w:r>
        <w:rPr/>
        <w:t>Аны сезип, билип турган Кызмончоктун бүткөн боюн, колдорун майда калтырак басып кетти. Анткен менен бул эле жерде, жарым карыш жакын турган Жанга ой-сезим менен буйрук берип жоошута албай, байланышка чыгууга жигиттин деми менен үн толкуну тоскоолдук кылып, көңүлү алагдыланып жатты. Кызмончоктун антип көздөрүн ала качып, ыңгайсыздана бергенин жигит башкача түшүнүп:</w:t>
      </w:r>
    </w:p>
    <w:p>
      <w:pPr>
        <w:pStyle w:val="Normal"/>
        <w:ind w:firstLine="709"/>
        <w:rPr/>
      </w:pPr>
      <w:r>
        <w:rPr/>
        <w:t xml:space="preserve">– </w:t>
      </w:r>
      <w:r>
        <w:rPr/>
        <w:t>Кызмончок, уялбай эле кой! Мен сага түшүнөм, мен сага жардам берем! – деди.</w:t>
      </w:r>
    </w:p>
    <w:p>
      <w:pPr>
        <w:pStyle w:val="Normal"/>
        <w:ind w:firstLine="709"/>
        <w:rPr/>
      </w:pPr>
      <w:r>
        <w:rPr/>
        <w:t>“</w:t>
      </w:r>
      <w:r>
        <w:rPr/>
        <w:t>Кантип?!” – дегендей кыз жигитке бир “жалт” карап алганында, анын баятан бери күн желесиндей куюлган кирпиктеринин астында катылган капкара, жууган карагаттай мөлтүр каректеринен томолонуп, эки-үч тамчы кулап кетти.</w:t>
      </w:r>
    </w:p>
    <w:p>
      <w:pPr>
        <w:pStyle w:val="Normal"/>
        <w:ind w:firstLine="709"/>
        <w:rPr/>
      </w:pPr>
      <w:r>
        <w:rPr/>
        <w:t>Бектемир кызды бооруна кысты. Ушул убакта Кызмончоктун көздөрү тактанын астынан шыкаалап турган көздөр менен урунуша түштү!</w:t>
      </w:r>
    </w:p>
    <w:p>
      <w:pPr>
        <w:pStyle w:val="Normal"/>
        <w:ind w:firstLine="709"/>
        <w:rPr/>
      </w:pPr>
      <w:r>
        <w:rPr/>
        <w:t xml:space="preserve">– </w:t>
      </w:r>
      <w:r>
        <w:rPr/>
        <w:t>Мен сени эч кимге, жыланга да бербейм, жаным! – деди эч нерседен кабары жок жигит шыбырап, – Сен эми эч качан жыланга айланбайсың! Мен сени эми эч качан жалгыз калтырбайм! Бүгүндөн баштап мен сени өзүмдүн кучагыма катып, сүйүүм менен сактайм! Мен сени жүрөгүмдүн жылуулугуна оройм! Атургай биз уулдуу, кыздуу болобуз! Көрөсүң го, жаным!.. Мен сени эч кимге, эч кимге бербейм!..</w:t>
      </w:r>
    </w:p>
    <w:p>
      <w:pPr>
        <w:pStyle w:val="Normal"/>
        <w:ind w:firstLine="709"/>
        <w:rPr/>
      </w:pPr>
      <w:r>
        <w:rPr/>
        <w:t>Кызмончок булардын бирин укса, бирин укпай, өздөрүнөн көз албай, тикчийе тиктеген жылан менен дале тиктешип турду.</w:t>
      </w:r>
    </w:p>
    <w:p>
      <w:pPr>
        <w:pStyle w:val="Normal"/>
        <w:ind w:firstLine="709"/>
        <w:rPr/>
      </w:pPr>
      <w:r>
        <w:rPr/>
        <w:t xml:space="preserve">– </w:t>
      </w:r>
      <w:r>
        <w:rPr/>
        <w:t xml:space="preserve">Бектемир, – деди бир убакта анан, – Бул тууралуу башка убакта сүйлөшөлүчү? </w:t>
      </w:r>
    </w:p>
    <w:p>
      <w:pPr>
        <w:pStyle w:val="Normal"/>
        <w:ind w:firstLine="709"/>
        <w:rPr/>
      </w:pPr>
      <w:r>
        <w:rPr/>
        <w:t>Бектемир кызды кучагынан бошотуп, бир нерсе издегендей анын көздөрүнө үңүлө карады. Анын эмне сурагысы келгенин билгендей кыз:</w:t>
      </w:r>
    </w:p>
    <w:p>
      <w:pPr>
        <w:pStyle w:val="Normal"/>
        <w:ind w:firstLine="709"/>
        <w:rPr/>
      </w:pPr>
      <w:r>
        <w:rPr/>
        <w:t xml:space="preserve">– </w:t>
      </w:r>
      <w:r>
        <w:rPr/>
        <w:t>Анткени азыр... сени атаңдар күтүп жатышпайбы! – деди да, артка кетенчиктеп, жигиттен оолактай берди. Дилинде Кызмончок аны эптеп эле бул жерден – жыландын жанынан алыстаткысы келип жаткан.</w:t>
      </w:r>
    </w:p>
    <w:p>
      <w:pPr>
        <w:pStyle w:val="Normal"/>
        <w:ind w:firstLine="709"/>
        <w:rPr/>
      </w:pPr>
      <w:r>
        <w:rPr/>
        <w:t xml:space="preserve">– </w:t>
      </w:r>
      <w:r>
        <w:rPr/>
        <w:t>Кызмончок, – деди бу жолу да кыздын оюн туура эмес түшүнгөн жигит чын дилинен суранып, – Эгерде кааласаң... мени да жыланга айлантып ал?!. Мен... сен үчүн баарына макулмун!</w:t>
      </w:r>
    </w:p>
    <w:p>
      <w:pPr>
        <w:pStyle w:val="Normal"/>
        <w:ind w:firstLine="709"/>
        <w:rPr/>
      </w:pPr>
      <w:r>
        <w:rPr/>
        <w:t xml:space="preserve">– </w:t>
      </w:r>
      <w:r>
        <w:rPr/>
        <w:t>Жок, андай эмес! Сен да мени туура эмес түшүнүп жатасың!</w:t>
      </w:r>
    </w:p>
    <w:p>
      <w:pPr>
        <w:pStyle w:val="Normal"/>
        <w:ind w:firstLine="709"/>
        <w:rPr/>
      </w:pPr>
      <w:r>
        <w:rPr/>
        <w:t xml:space="preserve">– </w:t>
      </w:r>
      <w:r>
        <w:rPr/>
        <w:t>Анан кандай, Кызмончок?! – эми бек-бек сүйлөдү жигит, – Айтсаң, түшүндүрсөң мен акыры түшүнөт элем го?!</w:t>
      </w:r>
    </w:p>
    <w:p>
      <w:pPr>
        <w:pStyle w:val="Normal"/>
        <w:ind w:firstLine="709"/>
        <w:rPr/>
      </w:pPr>
      <w:r>
        <w:rPr/>
        <w:t>Кызмончок коркуп, калчылдап кетти. Анткени Жан бар кезде ата-энеси да ага үнүн бийик чыгаруудан айбыгар эле! Атүгүл эшиктин түбүндө тыңшап турган Сырганын да жаны чыгып кетти!</w:t>
      </w:r>
    </w:p>
    <w:p>
      <w:pPr>
        <w:pStyle w:val="Normal"/>
        <w:ind w:firstLine="709"/>
        <w:rPr/>
      </w:pPr>
      <w:r>
        <w:rPr/>
        <w:t xml:space="preserve">– </w:t>
      </w:r>
      <w:r>
        <w:rPr/>
        <w:t>Асыке, кирчи үйгө! – деди анан күйөөсүн шаштырып. Айткандай эле, алар кирип келгенде Жандын эми элеки тырыша түшкөн денеси акырындап барып жибий түштү.</w:t>
      </w:r>
    </w:p>
    <w:p>
      <w:pPr>
        <w:pStyle w:val="Normal"/>
        <w:ind w:firstLine="709"/>
        <w:rPr/>
      </w:pPr>
      <w:r>
        <w:rPr/>
        <w:t xml:space="preserve">– </w:t>
      </w:r>
      <w:r>
        <w:rPr/>
        <w:t>Бектемир! Асылбек! – деди олуттуу бир сөзү бардай алардын жанына өзү да отуруп, Асылбекти да отургузган Сырга, – “Кыңыр иш кырк жылда билинет”, “Оооруну жашырса – өлүм ашкерлейт” деген кеп бар! Кенедей чындыкты жашырабыз деп, минтип тоодой азапка кабылып отурабыз. Эми ук, Бектемир балам! Канча бир жылдан бери “Кызмончок жыланга айланат экен” деп эл ушак кылып жүрүшөт. Мунун сырын, чын-бышыгын сен билишиң керек!</w:t>
      </w:r>
    </w:p>
    <w:p>
      <w:pPr>
        <w:pStyle w:val="Normal"/>
        <w:ind w:firstLine="709"/>
        <w:rPr/>
      </w:pPr>
      <w:r>
        <w:rPr/>
        <w:t>Сырга анан Асылбекке да бир чети сөзү бардай, бир чети айыптуудай карады:</w:t>
      </w:r>
    </w:p>
    <w:p>
      <w:pPr>
        <w:pStyle w:val="Normal"/>
        <w:ind w:firstLine="709"/>
        <w:rPr/>
      </w:pPr>
      <w:r>
        <w:rPr/>
        <w:t xml:space="preserve">– </w:t>
      </w:r>
      <w:r>
        <w:rPr/>
        <w:t xml:space="preserve">Анан калса, Асыке, сага да айтпай жүргөн сырыбыз бар... </w:t>
      </w:r>
    </w:p>
    <w:p>
      <w:pPr>
        <w:pStyle w:val="Normal"/>
        <w:ind w:firstLine="709"/>
        <w:rPr/>
      </w:pPr>
      <w:r>
        <w:rPr/>
        <w:t>Асылбек Сырганы таң кала, жүрөкзаада карады. Атүгүл ушул тапта жылан да жаткан ордунан бир копшоло түштү!..</w:t>
      </w:r>
    </w:p>
    <w:p>
      <w:pPr>
        <w:pStyle w:val="Normal"/>
        <w:ind w:firstLine="709"/>
        <w:rPr/>
      </w:pPr>
      <w:r>
        <w:rPr/>
        <w:t>А бирок, тагдырдын буюрбаганын карабайсыңбы, Бектемирдин жүрөгүндөгү канча жылдан берки табышмактын, чындыктын бети ачылаарда!.. Так ушул азыр Жандын өзү менен бетме-бет кезигишип, кимдин-ким экенин билээрде!.. Асылбек да үйбүлөсү каткан сырдын эмне экенин угаарында!.. Сааттай болуп!..</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Колдоруна кетмен, күрөк көтөрүп, атүгүл айрымдары канча бир жылдардан берки катылган беш атар мылтыктарын октоп, айбалталарын алып, кемпир-кесек, кыз-келиндер таш көтөрүп, Асылбектиине агылып келатышкан. </w:t>
      </w:r>
    </w:p>
    <w:p>
      <w:pPr>
        <w:pStyle w:val="Normal"/>
        <w:ind w:firstLine="709"/>
        <w:rPr/>
      </w:pPr>
      <w:r>
        <w:rPr/>
        <w:t xml:space="preserve">– </w:t>
      </w:r>
      <w:r>
        <w:rPr/>
        <w:t>Ботом, дөбөдөгү тигил аке түшпөйт бекен?! – деди аңгыча аялдардын арасындагы бирөө Акбай карыяны жактырбагандай.</w:t>
      </w:r>
    </w:p>
    <w:p>
      <w:pPr>
        <w:pStyle w:val="Normal"/>
        <w:ind w:firstLine="709"/>
        <w:rPr/>
      </w:pPr>
      <w:r>
        <w:rPr/>
        <w:t xml:space="preserve">– </w:t>
      </w:r>
      <w:r>
        <w:rPr/>
        <w:t>Ажыдаардан эси чыгып калган го! – Шоорат да аны коштой кетти.</w:t>
      </w:r>
    </w:p>
    <w:p>
      <w:pPr>
        <w:pStyle w:val="Normal"/>
        <w:ind w:firstLine="709"/>
        <w:rPr/>
      </w:pPr>
      <w:r>
        <w:rPr/>
        <w:t xml:space="preserve">– </w:t>
      </w:r>
      <w:r>
        <w:rPr/>
        <w:t>Ушундай кыйын кырдаалда элдин башында тура турган киши эле!.. – деп аларды ырастай, анын үстүнө ичиндеги бир тымызын эрегишмейи бар Канымет абышка Акбайдын эл арасындагы кадыр-баркынын тайый түшкөнүнө кудуңдап, табалай унчукту:</w:t>
      </w:r>
    </w:p>
    <w:p>
      <w:pPr>
        <w:pStyle w:val="Normal"/>
        <w:ind w:firstLine="709"/>
        <w:rPr/>
      </w:pPr>
      <w:r>
        <w:rPr/>
        <w:t xml:space="preserve">– </w:t>
      </w:r>
      <w:r>
        <w:rPr/>
        <w:t>Жоругу жолдо калсын, ошонун!</w:t>
      </w:r>
    </w:p>
    <w:p>
      <w:pPr>
        <w:pStyle w:val="Normal"/>
        <w:ind w:firstLine="709"/>
        <w:rPr/>
      </w:pPr>
      <w:r>
        <w:rPr/>
        <w:t xml:space="preserve">– </w:t>
      </w:r>
      <w:r>
        <w:rPr/>
        <w:t>Күтө турсакчы? А балким Акбай ата да аякта бекер отурган жоктур?! Бир нерсени ойлоп, таразалап жаткандыр?! – баятан бери улам-улам арт жагына кылчактап, а бирок көпчүлүктү токтотууга дарманы жетпей, элдин шары менен дегдеңдеп, кошо сүрүлүп кетип бараткан Сүйүнбай аттуу жигит сөзгө ушинтип аралашканда:</w:t>
      </w:r>
    </w:p>
    <w:p>
      <w:pPr>
        <w:pStyle w:val="Normal"/>
        <w:ind w:firstLine="709"/>
        <w:rPr/>
      </w:pPr>
      <w:r>
        <w:rPr/>
        <w:t xml:space="preserve">– </w:t>
      </w:r>
      <w:r>
        <w:rPr/>
        <w:t xml:space="preserve">Эй, жубарымбек! Эмне, коркконуңдан жүрөгүң болкулдап жатабы?! – деп эки-үч кишиден ары бараткан Канымет аны зекип койду эле, жигит унчукпай калды. </w:t>
      </w:r>
    </w:p>
    <w:p>
      <w:pPr>
        <w:pStyle w:val="Normal"/>
        <w:ind w:firstLine="709"/>
        <w:rPr/>
      </w:pPr>
      <w:r>
        <w:rPr/>
        <w:t xml:space="preserve">Бул убакта көз байланып, жылдыз чыгып калган. </w:t>
      </w:r>
    </w:p>
    <w:p>
      <w:pPr>
        <w:pStyle w:val="Normal"/>
        <w:ind w:firstLine="709"/>
        <w:rPr/>
      </w:pPr>
      <w:r>
        <w:rPr/>
        <w:t xml:space="preserve">Баятан бери көздөрүн жумуп, өткөн-кеткенди көз алдынан чубатып отурган Акбай карыянын оюна эмнелер келип, эмнелер гана кетпеди. Качанкы бир жаштык учурдун кереметтүү да, кейиштүү да кездерин, Асылбектин ата-энеси менен бирге өткөргөн курагын эстеди. </w:t>
      </w:r>
    </w:p>
    <w:p>
      <w:pPr>
        <w:pStyle w:val="Normal"/>
        <w:ind w:firstLine="709"/>
        <w:rPr/>
      </w:pPr>
      <w:r>
        <w:rPr/>
        <w:t>“</w:t>
      </w:r>
      <w:r>
        <w:rPr/>
        <w:t>Ата көрү-ү! – деди улутунуп, – Эмне деген керемет жандар эле! Чырактай болуп, биринен-бири өтүп!.. Кудайдын деле калыстыгы жок, чиркин! Ошолордун зарлап жүрүп тапкан уулу эми минтип!.. Жок! Жок! Мен эмнени ойлоп турам өзү! Ыраматылык досумдун тукуму эч качан курут болбойт! Ал эч качан жыланга айланбашы керек! Жалган бу! Жаңылыштык!..”</w:t>
      </w:r>
    </w:p>
    <w:p>
      <w:pPr>
        <w:pStyle w:val="Normal"/>
        <w:ind w:firstLine="709"/>
        <w:rPr/>
      </w:pPr>
      <w:r>
        <w:rPr/>
        <w:t>Ойго чөмүлүп кеткен карыя эмнегедир селт эте түшүп, төмөнгө көз жиберди. Адегенде ал жактан жылтылдаган бирин-серин жарыктан бөлөк, көзгө эч нерсе чалдыккан жок. Антсе да Асылбектики тарапка кайра да бир үңүлө карады. Тынч. Андан өйдөрөөк көз жүгүрүп келатып, эмнегедир жүрөгү ыргып кете жаздады! Капкара болуп, калдайган кара топ жолго батпай, көчө ылдый кылкылдап бараткандай көрүндү. Алгач жөн эле ошондой көрүндү го деп ойлоп, бирок жакшыраак бүшүркөй карап алып, көздөрү умачтай ачыла түштү! Энтелеңдеп, шашып калган карыя анан алдастап, эки-үч ирээт этегин жаза басып атып араң турду да:</w:t>
      </w:r>
    </w:p>
    <w:p>
      <w:pPr>
        <w:pStyle w:val="Normal"/>
        <w:ind w:firstLine="709"/>
        <w:rPr/>
      </w:pPr>
      <w:r>
        <w:rPr/>
        <w:t xml:space="preserve">– </w:t>
      </w:r>
      <w:r>
        <w:rPr/>
        <w:t>Айланайын эл! Айланайындар! – деп колун серепчилей, элди көздөй баратты.</w:t>
      </w:r>
    </w:p>
    <w:p>
      <w:pPr>
        <w:pStyle w:val="Normal"/>
        <w:ind w:firstLine="709"/>
        <w:rPr/>
      </w:pPr>
      <w:r>
        <w:rPr/>
        <w:t xml:space="preserve">– </w:t>
      </w:r>
      <w:r>
        <w:rPr/>
        <w:t>Келатат! – деп аңгыча калың топтун ичинен кимдир бирөө дөбө жакка карап алып, кубангандай кыйкырып жиберди: – Акбай абам келатат!</w:t>
      </w:r>
    </w:p>
    <w:p>
      <w:pPr>
        <w:pStyle w:val="Normal"/>
        <w:ind w:firstLine="709"/>
        <w:rPr/>
      </w:pPr>
      <w:r>
        <w:rPr/>
        <w:t>Бирок толкуп алган элди бул токтото алган жок. Тек гана айрымдары айдын жарыгында тээ кыр ылдый делбектеп, шашып келаткан абышканын караанын бир бурулуп карап коюшуп, эми анын анчалык деле мааниси жоктой дүбүрөп кете беришти.</w:t>
      </w:r>
    </w:p>
    <w:p>
      <w:pPr>
        <w:pStyle w:val="Normal"/>
        <w:ind w:firstLine="709"/>
        <w:rPr/>
      </w:pPr>
      <w:r>
        <w:rPr/>
        <w:t xml:space="preserve">– </w:t>
      </w:r>
      <w:r>
        <w:rPr/>
        <w:t xml:space="preserve">Оо, эл-журт! Кагылайында-ар! Коё тургула, айланайындар!!! </w:t>
      </w:r>
    </w:p>
    <w:p>
      <w:pPr>
        <w:pStyle w:val="Normal"/>
        <w:ind w:firstLine="709"/>
        <w:rPr/>
      </w:pPr>
      <w:r>
        <w:rPr/>
        <w:t>Бирок абышканын бул кыйкырыгы көпчүлүккө жетип-жетпей жатты.</w:t>
      </w:r>
    </w:p>
    <w:p>
      <w:pPr>
        <w:pStyle w:val="Normal"/>
        <w:ind w:firstLine="709"/>
        <w:rPr/>
      </w:pPr>
      <w:r>
        <w:rPr/>
        <w:t xml:space="preserve">– </w:t>
      </w:r>
      <w:r>
        <w:rPr/>
        <w:t>Кудуретиңден кагылайын Кудай! Пендем десең өзүң колдоп, өзүң сактай көр, айланайын! Керек десең мени ал!.. – Улам чалынып жыгылып, а бирок кайра ансайын тура чуркап, көңгүрөнүп, күйүгүп келатты чал, – Кечир, бизди Жараткан?! Кечире көр?! Элдин сабырсыздыгын, күнөөсүн кечир?!.</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Үйдөгүлөр болсо, кепти алыстан баштаган Сырганы тыңдап, дымый калышкан. </w:t>
      </w:r>
    </w:p>
    <w:p>
      <w:pPr>
        <w:pStyle w:val="Normal"/>
        <w:ind w:firstLine="709"/>
        <w:rPr/>
      </w:pPr>
      <w:r>
        <w:rPr/>
        <w:t>Аял жаңы эле тактанын астындагы, өздөрүнөн көз албай тиктеген Жанды бир карап алып, “бери чык” дегендей кол жаңсап ишарат кылган. А бирок, Жан бери чыкканга үлгүргөн жок! Атүгүл Сырга менен жыландын антип “сүйлөшкөнүн” Бектемир байкабай да калды! Анткени ушул убакта дарбаза катуу такылдап, үйдү курчаган элдин ызы-чуусу, кыйкырык-сүрөөнү эми элеки жымжырттыкты заматта дүрбөлөңгө салып жиберди!</w:t>
      </w:r>
    </w:p>
    <w:p>
      <w:pPr>
        <w:pStyle w:val="Normal"/>
        <w:ind w:firstLine="709"/>
        <w:rPr/>
      </w:pPr>
      <w:r>
        <w:rPr/>
        <w:t>Терезеге таш тийип, айнектер шагырап, күбүлүп түштү да, муштумдай болгон эки-үч таш үйдүн ичине кирип келди!</w:t>
      </w:r>
    </w:p>
    <w:p>
      <w:pPr>
        <w:pStyle w:val="Normal"/>
        <w:ind w:firstLine="709"/>
        <w:rPr/>
      </w:pPr>
      <w:r>
        <w:rPr/>
        <w:t xml:space="preserve">Короого батпай кыжылдаган көпчүлүктүн бир-экөөсү адегенде терезеден тийип-качып шыкаалап өтүп, бара-бара биринен сала бири үймөлөктөшүп, үйдүн ичин жабыла карашты. Айрыкча Абылай улам бир терезеге жүгүрүп жүрүп, эми айнеги куюлуп түшкөн терезеге «чап» жабышып, ич жакты жанталаша шыкаалап, уулун издеди. </w:t>
      </w:r>
    </w:p>
    <w:p>
      <w:pPr>
        <w:pStyle w:val="Normal"/>
        <w:ind w:firstLine="709"/>
        <w:rPr/>
      </w:pPr>
      <w:r>
        <w:rPr/>
        <w:t>Ансыз дагы кичинекей, айнексиз терезенин бир көзүн бүт атасынын бети жаап калды. Өңү кара көк тартып, барбайган таноолору ого бетер дердеңдеп, терең-терең дем алып, жапайы адамдай алда неден үрпөңдөп, кышылдаган атасынын түрүнөн уялып кетти уулу. Отурган жеринен ыкчам тура калып, бирок оозуна эч бир кеп келбей, бирде буларды, бирде тигилерди карап элеңдей түшкөн уулуна:</w:t>
      </w:r>
    </w:p>
    <w:p>
      <w:pPr>
        <w:pStyle w:val="Normal"/>
        <w:ind w:firstLine="709"/>
        <w:rPr/>
      </w:pPr>
      <w:r>
        <w:rPr/>
        <w:t xml:space="preserve">– </w:t>
      </w:r>
      <w:r>
        <w:rPr/>
        <w:t>Бектемир! Чык уулум, бери чык?! – деди терезеден тартып алчудай, колдорун калчылдата сунуп, – Кел, уулум?! Кел?!</w:t>
      </w:r>
    </w:p>
    <w:p>
      <w:pPr>
        <w:pStyle w:val="Normal"/>
        <w:ind w:firstLine="709"/>
        <w:rPr/>
      </w:pPr>
      <w:r>
        <w:rPr/>
        <w:t xml:space="preserve">– </w:t>
      </w:r>
      <w:r>
        <w:rPr/>
        <w:t xml:space="preserve">Бара гой, бар!.. – бу жолу да Сырга озунуп, Бектемирге карай башын ийкеңдете, шыбырап айтты, – Бар!.. </w:t>
      </w:r>
    </w:p>
    <w:p>
      <w:pPr>
        <w:pStyle w:val="Normal"/>
        <w:ind w:firstLine="709"/>
        <w:rPr/>
      </w:pPr>
      <w:r>
        <w:rPr/>
        <w:t>Бектемир:</w:t>
      </w:r>
    </w:p>
    <w:p>
      <w:pPr>
        <w:pStyle w:val="Normal"/>
        <w:ind w:firstLine="709"/>
        <w:rPr/>
      </w:pPr>
      <w:r>
        <w:rPr/>
        <w:t xml:space="preserve">– </w:t>
      </w:r>
      <w:r>
        <w:rPr/>
        <w:t>Ата?! – деди Абылайга сурангандай үн менен, – Ата дейм?!</w:t>
      </w:r>
    </w:p>
    <w:p>
      <w:pPr>
        <w:pStyle w:val="Normal"/>
        <w:ind w:firstLine="709"/>
        <w:rPr/>
      </w:pPr>
      <w:r>
        <w:rPr/>
        <w:t>Эшиктегилер анын бул үй бүлөгө таптакыр байланып, кыя албай жатканын түшүнүштү.</w:t>
      </w:r>
    </w:p>
    <w:p>
      <w:pPr>
        <w:pStyle w:val="Normal"/>
        <w:ind w:firstLine="709"/>
        <w:rPr/>
      </w:pPr>
      <w:r>
        <w:rPr/>
        <w:t xml:space="preserve">– </w:t>
      </w:r>
      <w:r>
        <w:rPr/>
        <w:t xml:space="preserve">Бектемир, балам?! – Абылай жалооруй унчукту, – Уулум, эсиңе кел?! Он ай көтөрүп, омурткасы ооруган бечара энеңди ая?! Бир жылан үчүн апаңды өлтүрүп аласыңбы?! Кызыл чиедей бөбөктөрүңдү ойло! – Алтымышка келип, алдан-күчтөн тайып бараткан атаңды – мени ойло! Али кеч боло электе эсиңе кел, балам?! Мына бул элди эмне, соо келди деп жатасыңбы?! </w:t>
      </w:r>
    </w:p>
    <w:p>
      <w:pPr>
        <w:pStyle w:val="Normal"/>
        <w:ind w:firstLine="709"/>
        <w:rPr/>
      </w:pPr>
      <w:r>
        <w:rPr/>
        <w:t>Сөздүн ары жагын табышмак кылып, ичине жутуп, уулунан жооп күтүп, бечара эмедей тиңшийе тиктеди. Эшиктегилер да, үйдөгүлөр да дымырап, тып-тынч боло түшүп, качан гана Бектемир:</w:t>
      </w:r>
    </w:p>
    <w:p>
      <w:pPr>
        <w:pStyle w:val="Normal"/>
        <w:ind w:firstLine="709"/>
        <w:rPr/>
      </w:pPr>
      <w:r>
        <w:rPr/>
        <w:t xml:space="preserve">– </w:t>
      </w:r>
      <w:r>
        <w:rPr/>
        <w:t>Болуптур, ата! Мен үйгө барайын, бирок бир шартым менен! Элге айтыңыз, үйлөрүнө тынч тарап кетишсин! Болбосо мен бул жерден эч жакка кетпейм! – дегенде үйдөгүлөр да, эшиктегилер да жандана түштү. Абылай: “Кантебиз,эл?!” – дегендей айласы түгөнүп, көпчүлүктү бир айландыра карап алды. Эл күбүң-шыбың боло түшүп, бир убакта:</w:t>
      </w:r>
    </w:p>
    <w:p>
      <w:pPr>
        <w:pStyle w:val="Normal"/>
        <w:ind w:firstLine="709"/>
        <w:rPr/>
      </w:pPr>
      <w:r>
        <w:rPr/>
        <w:t xml:space="preserve">– </w:t>
      </w:r>
      <w:r>
        <w:rPr/>
        <w:t>Андай болсо ата-энеден кечип, ажыдаардын уюгуна ымала санаган баланын барынан – жогу! Анчалык эле ажырай албай жатса тим кой, кошо өрттөп, күлүн көккө сапырып ийиш керек акмакты! – деди Таңырбай бакылдап. Туш-туштан:</w:t>
      </w:r>
    </w:p>
    <w:p>
      <w:pPr>
        <w:pStyle w:val="Normal"/>
        <w:ind w:firstLine="709"/>
        <w:rPr/>
      </w:pPr>
      <w:r>
        <w:rPr/>
        <w:t xml:space="preserve">– </w:t>
      </w:r>
      <w:r>
        <w:rPr/>
        <w:t xml:space="preserve">Туура! Туура айтат! – деген үндөр жаалап, ызы-чуу ырбап кетти. </w:t>
      </w:r>
    </w:p>
    <w:p>
      <w:pPr>
        <w:pStyle w:val="Normal"/>
        <w:ind w:firstLine="709"/>
        <w:rPr/>
      </w:pPr>
      <w:r>
        <w:rPr/>
        <w:t xml:space="preserve">– </w:t>
      </w:r>
      <w:r>
        <w:rPr/>
        <w:t>Айланайындар, бул эмне дегениңер?! – деген Сырга терезеге чөгөлөй отура калып, эшиктегилерге жансоога сурап, жалбарып ийди.</w:t>
      </w:r>
    </w:p>
    <w:p>
      <w:pPr>
        <w:pStyle w:val="Normal"/>
        <w:ind w:firstLine="709"/>
        <w:rPr/>
      </w:pPr>
      <w:r>
        <w:rPr/>
        <w:t xml:space="preserve">– </w:t>
      </w:r>
      <w:r>
        <w:rPr/>
        <w:t xml:space="preserve">Кагылайындар! Күнөөнүн баары менде! Өлтүрсөңөр мына, мени өлтүргүлө! Баарына мен, мен көнөөлүүмүн! Асылбекте да, балдарда да айып жок, айланайындар! </w:t>
      </w:r>
    </w:p>
    <w:p>
      <w:pPr>
        <w:pStyle w:val="Normal"/>
        <w:ind w:firstLine="709"/>
        <w:rPr/>
      </w:pPr>
      <w:r>
        <w:rPr/>
        <w:t xml:space="preserve">Көздүн аккан жашы эки бетин жууп, балбаалап ыйлап, жоолугу желкесине шыпырылып кеткен аялын Асылбек эки колтугунан сүйөй өйдө кылып, бери жакка алып келип отургузду да, үнсүз-сөзсүз эшикке бет алды. Анткен менен сыртынан бекитилген эшик зыңгырап, ачылбай койду. </w:t>
      </w:r>
    </w:p>
    <w:p>
      <w:pPr>
        <w:pStyle w:val="Normal"/>
        <w:ind w:firstLine="709"/>
        <w:rPr/>
      </w:pPr>
      <w:r>
        <w:rPr/>
        <w:t xml:space="preserve">– </w:t>
      </w:r>
      <w:r>
        <w:rPr/>
        <w:t>Эмне күнөө, эмне жазыгым үчүн кастарыңарды тиктиңер?! Адегенде ошону айткыла?! – деди анан терезеден жабалактаган элге.</w:t>
      </w:r>
    </w:p>
    <w:p>
      <w:pPr>
        <w:pStyle w:val="Normal"/>
        <w:ind w:firstLine="709"/>
        <w:rPr/>
      </w:pPr>
      <w:r>
        <w:rPr/>
        <w:t xml:space="preserve">– </w:t>
      </w:r>
      <w:r>
        <w:rPr/>
        <w:t>Аны өзүң жакшы билесиң, Асылбек! – деди Канымет абышка, – Канча жылдан бери үйүңө ажыдаар багып, эми минтип айылдын элине кол салып, алдын көтөрүп чаба баштадыңар! Аныңар аз келгенсип, алмончоктой болгон жаш баланын башын айландырып!.. Аның – ажыдаар кызыңды боозуттуруп, айылды ажыдаарларга каптаталы дегениң го?! Ана, ата-энесинин үнү Кудайга жетип, боздоп турат!</w:t>
      </w:r>
    </w:p>
    <w:p>
      <w:pPr>
        <w:pStyle w:val="Normal"/>
        <w:ind w:firstLine="709"/>
        <w:rPr/>
      </w:pPr>
      <w:r>
        <w:rPr/>
        <w:t xml:space="preserve">– </w:t>
      </w:r>
      <w:r>
        <w:rPr/>
        <w:t xml:space="preserve">Канымет ата?! Карыялык касиетиңизди жоготпой, калыстык кылыңыз! </w:t>
      </w:r>
    </w:p>
    <w:p>
      <w:pPr>
        <w:pStyle w:val="Normal"/>
        <w:ind w:firstLine="709"/>
        <w:rPr/>
      </w:pPr>
      <w:r>
        <w:rPr/>
        <w:t xml:space="preserve">– </w:t>
      </w:r>
      <w:r>
        <w:rPr/>
        <w:t>Кайт! Каапырдын кайра мага каяша айтканын карачы! Кайсыл арыңа актанасың, адепсиз?! Же жанагы, чаламандын чак түшүндө ажыдаар кызыңды алчактатып алдыңа алып, ардактап отурганыңды да эми бизден танасыңбы?!</w:t>
      </w:r>
    </w:p>
    <w:p>
      <w:pPr>
        <w:pStyle w:val="Normal"/>
        <w:ind w:firstLine="709"/>
        <w:rPr/>
      </w:pPr>
      <w:r>
        <w:rPr/>
        <w:t xml:space="preserve">– </w:t>
      </w:r>
      <w:r>
        <w:rPr/>
        <w:t xml:space="preserve">Аксакал, ал ажыдаар эмес – жылан! </w:t>
      </w:r>
    </w:p>
    <w:p>
      <w:pPr>
        <w:pStyle w:val="Normal"/>
        <w:ind w:firstLine="709"/>
        <w:rPr/>
      </w:pPr>
      <w:r>
        <w:rPr/>
        <w:t xml:space="preserve">– </w:t>
      </w:r>
      <w:r>
        <w:rPr/>
        <w:t>Тикини!</w:t>
      </w:r>
    </w:p>
    <w:p>
      <w:pPr>
        <w:pStyle w:val="Normal"/>
        <w:ind w:firstLine="709"/>
        <w:rPr/>
      </w:pPr>
      <w:r>
        <w:rPr/>
        <w:t xml:space="preserve">– </w:t>
      </w:r>
      <w:r>
        <w:rPr/>
        <w:t>Айтканын кара, ой! – дешти эшиктегилер!</w:t>
      </w:r>
    </w:p>
    <w:p>
      <w:pPr>
        <w:pStyle w:val="Normal"/>
        <w:ind w:firstLine="709"/>
        <w:rPr/>
      </w:pPr>
      <w:r>
        <w:rPr/>
        <w:t xml:space="preserve">– </w:t>
      </w:r>
      <w:r>
        <w:rPr/>
        <w:t>Сиздер таптакыр тескери түшүнүп алган турбайсыздарбы! – деди Асылбек кептин чоо-жайына көзү жетип, – Андай эмес, агайындар! Андай эмес! Азыраак сабыр кылып, сөзгө конок кылсаңыздар! Мен азыр сиздерге анын чын-бышыгын айтып берейин!</w:t>
      </w:r>
    </w:p>
    <w:p>
      <w:pPr>
        <w:pStyle w:val="Normal"/>
        <w:ind w:firstLine="709"/>
        <w:rPr/>
      </w:pPr>
      <w:r>
        <w:rPr/>
        <w:t xml:space="preserve">– </w:t>
      </w:r>
      <w:r>
        <w:rPr/>
        <w:t>Жетет!!!</w:t>
      </w:r>
    </w:p>
    <w:p>
      <w:pPr>
        <w:pStyle w:val="Normal"/>
        <w:ind w:firstLine="709"/>
        <w:rPr/>
      </w:pPr>
      <w:r>
        <w:rPr/>
        <w:t>Табиятынан кыянаттык, ызы-чууну жакшы көргөн Таңырбай, ага кошул-ташыл дагы беш-алтоо аны коштоп кетти.</w:t>
      </w:r>
    </w:p>
    <w:p>
      <w:pPr>
        <w:pStyle w:val="Normal"/>
        <w:ind w:firstLine="709"/>
        <w:rPr/>
      </w:pPr>
      <w:r>
        <w:rPr/>
        <w:t xml:space="preserve">– </w:t>
      </w:r>
      <w:r>
        <w:rPr/>
        <w:t xml:space="preserve">Дагы алдап, элди арбагың келеби?! Андай эле ак болсоң, алдагы Абылайдын баласын бери жибер! Калганын дагы көрө жатарбыз. </w:t>
      </w:r>
    </w:p>
    <w:p>
      <w:pPr>
        <w:pStyle w:val="Normal"/>
        <w:ind w:firstLine="709"/>
        <w:rPr/>
      </w:pPr>
      <w:r>
        <w:rPr/>
        <w:t>Асылбек “бар!” – дегендей Бектемирди карады.</w:t>
      </w:r>
    </w:p>
    <w:p>
      <w:pPr>
        <w:pStyle w:val="Normal"/>
        <w:ind w:firstLine="709"/>
        <w:rPr/>
      </w:pPr>
      <w:r>
        <w:rPr/>
        <w:t xml:space="preserve">– </w:t>
      </w:r>
      <w:r>
        <w:rPr/>
        <w:t>Эл тарамайынча мен эч кайда кетпейм! – деди жигит да өжөрлөнүп.</w:t>
      </w:r>
    </w:p>
    <w:p>
      <w:pPr>
        <w:pStyle w:val="Normal"/>
        <w:ind w:firstLine="709"/>
        <w:rPr/>
      </w:pPr>
      <w:r>
        <w:rPr/>
        <w:t xml:space="preserve">– </w:t>
      </w:r>
      <w:r>
        <w:rPr/>
        <w:t>Анда мен балам дебейм! Балалыктан кечип коём! – деди Абылай жанагыдай болбой эми өктөм. Уулу дагы ызалуу, каяша айтты:</w:t>
      </w:r>
    </w:p>
    <w:p>
      <w:pPr>
        <w:pStyle w:val="Normal"/>
        <w:ind w:firstLine="709"/>
        <w:rPr/>
      </w:pPr>
      <w:r>
        <w:rPr/>
        <w:t xml:space="preserve">– </w:t>
      </w:r>
      <w:r>
        <w:rPr/>
        <w:t>Ушунчалык тайыздыгыңды билбепмин, ата!</w:t>
      </w:r>
    </w:p>
    <w:p>
      <w:pPr>
        <w:pStyle w:val="Normal"/>
        <w:ind w:firstLine="709"/>
        <w:rPr/>
      </w:pPr>
      <w:r>
        <w:rPr/>
        <w:t xml:space="preserve">– </w:t>
      </w:r>
      <w:r>
        <w:rPr/>
        <w:t>Акмак!!!</w:t>
      </w:r>
    </w:p>
    <w:p>
      <w:pPr>
        <w:pStyle w:val="Normal"/>
        <w:ind w:firstLine="709"/>
        <w:rPr/>
      </w:pPr>
      <w:r>
        <w:rPr/>
        <w:t xml:space="preserve">– </w:t>
      </w:r>
      <w:r>
        <w:rPr/>
        <w:t xml:space="preserve">Андай бала сага жакшылык кылбайт! Башка балдарың аман болсун! – баркыраган зоот, демейде оозунан оңой менен кеп чыкпас, анча-мынчага кебелбес Томотой уста ушинткенде Абылай да ошого макул өңдөнүп, терезеден ары оолактай берди эле, көп өтпөй ар кай жерден жалбырттап от күйө баштады. Үйдүн ичиндегилер чындап сестене түштү. Асылбек эшикти тепкилеп, ийни менен туш келди түрткүлөп, Сырга адатынча терезеден элге жалбарып ыйлап, Бектемир Кызмончокту кучагына ороду. </w:t>
      </w:r>
    </w:p>
    <w:p>
      <w:pPr>
        <w:pStyle w:val="Normal"/>
        <w:ind w:firstLine="709"/>
        <w:rPr/>
      </w:pPr>
      <w:r>
        <w:rPr/>
        <w:t>Эшиктегилер таяктын башын өрттөп алышып, үйдү айландыра саман чачып киришти. Атургай короонун аркы башындагы, бастырманын үстүндөгү чөп күйүп, заматта кечти кызыл жалындын жарыгы каптап кетти.</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lang w:val="ky-KG"/>
        </w:rPr>
        <w:t xml:space="preserve">Баягыл оюк менен жана эле эшикке чыгып кеткен Жан бул убакта эчак Жинди-Чапка жетип калган. Жыландардын ордосуна кирип келгенде аны үйдөй үңкүрдүн ичинде кыжылдап, биринин үстүнөн бири жыбылжып сойлоп, каршы-терши быкпырдай кайнап, узун-туура чубалган урук-туугандары бир нерсе болгонун сезгендей жапырт, сестене карашты! </w:t>
      </w:r>
    </w:p>
    <w:p>
      <w:pPr>
        <w:pStyle w:val="Normal"/>
        <w:ind w:firstLine="709"/>
        <w:rPr/>
      </w:pPr>
      <w:r>
        <w:rPr>
          <w:lang w:val="ky-KG"/>
        </w:rPr>
        <w:t xml:space="preserve">Көз ирмемчелик эле убакта анан, Жандын жардамга чакырган ички кыйкырыгын илгиртпей туюшту да, өлбөгөн жерде калуучу эмелердей денелери түктүйүп, жансыз көздөрү чачырай, тегиз октоло түшүштү! Көз ирмемчелик эле ушул учур канча бир доор, кылымдардан берки козголбой жаткан жыландардын ордосун уйкудан ойготкондой болду! Эми элеки тып-тынч ордонун ичинде кандайдыр бир сырдуу аракеттер башталып, кышылдаган үндөр көбөйүп кетти! </w:t>
      </w:r>
    </w:p>
    <w:p>
      <w:pPr>
        <w:pStyle w:val="Normal"/>
        <w:ind w:firstLine="709"/>
        <w:rPr/>
      </w:pPr>
      <w:r>
        <w:rPr>
          <w:lang w:val="ky-KG"/>
        </w:rPr>
        <w:t xml:space="preserve">Ордого кирип-кирбей, босогодо тикесинен турган жылан дагы урук-туугандарынын жообун түшүндү! Көкүрөгүнө кандайдыр бир сыймыктануу, ишеним, ага-туугандарына болгон жылуу сезим удургуп, ушунчалык тездик менен артына шарт бурулду да, кандай тез келсе, эми да так ошондой тездик менен чымын-куюн болуп кетип баратты! Анын артынан аткан октой эрчип, калган жыландар жөнөштү! Анткен менен жыландардын аягы оңой менен үзүлчүдөй эмес. Тээ чай кайнам убакытка чейин ордонун оозунан сыртты көздөй агылып чыгып, эзели бооруна түк чыкпаган боз адырдын бетине жол салып, айылды көздөй катуу тездик менен зымырап баратышты! </w:t>
      </w:r>
    </w:p>
    <w:p>
      <w:pPr>
        <w:pStyle w:val="Normal"/>
        <w:ind w:firstLine="709"/>
        <w:rPr/>
      </w:pPr>
      <w:r>
        <w:rPr>
          <w:lang w:val="ky-KG"/>
        </w:rPr>
        <w:t>Эң алдыда – ак жылан! Ага удаалаш бараткан – баягы кара чаар, анын катарында бала кезинде эле ак жыланды айланчыктап, ылым санап, ымала издей берчү күмүш жон сулуу жылан, аларга куйрук улаш башкалары!</w:t>
      </w:r>
    </w:p>
    <w:p>
      <w:pPr>
        <w:pStyle w:val="Normal"/>
        <w:ind w:firstLine="709"/>
        <w:rPr/>
      </w:pPr>
      <w:r>
        <w:rPr>
          <w:lang w:val="ky-KG"/>
        </w:rPr>
        <w:t>Жыландар Жандын кичинекей кезинен эле адамдарга байыр алып, алар менен аралаш өмүр сүрүп, атүгүл адамга арзып, аларсыз күн көрө албачудай болуп калганын билген соң, анын көп убакыттарга ордону таштап кетүүсүнө көнүп калышкан. Аны зордоп токтотууга мүмкүн эмес экенин баарынан узак жашаган, көптү көрүп, көп билген кара чаар жылан жакшы билчү. Бирок, туулгандан башкачараак жаралаган ак жыланга ар убак кулак түрүп, кайда жүргөнүнөн кабар алып, кайсы убакта болсо да жардамга барууга алар даяр болчу!</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 xml:space="preserve">Элик-Жон ылдый чуркап, күйүгүп келген Акбай карыя көпчүлүккө жетип-жетпей эле көмкөрөсүнөн кулады. Четте турган бир-экөө аны байкай коюп, эки колтугунан жөлөп-таяп өйдө кылышты. </w:t>
      </w:r>
    </w:p>
    <w:p>
      <w:pPr>
        <w:pStyle w:val="Normal"/>
        <w:ind w:firstLine="709"/>
        <w:rPr/>
      </w:pPr>
      <w:r>
        <w:rPr>
          <w:lang w:val="ky-KG"/>
        </w:rPr>
        <w:t xml:space="preserve">– </w:t>
      </w:r>
      <w:r>
        <w:rPr>
          <w:lang w:val="ky-KG"/>
        </w:rPr>
        <w:t>Балдар! Кагылайындар?! – күйүккөнүнөн да, коркконунан да жүрөгү катуу лакылдап, эки жигитке сүйөткөн абышка энтигип араң сүйлөдү, – Антпегиле, айланайындар?! Койгула?!.</w:t>
      </w:r>
    </w:p>
    <w:p>
      <w:pPr>
        <w:pStyle w:val="Normal"/>
        <w:ind w:firstLine="709"/>
        <w:rPr/>
      </w:pPr>
      <w:r>
        <w:rPr>
          <w:lang w:val="ky-KG"/>
        </w:rPr>
        <w:t>Тили булдуруктап, өзүн жоготуп барып кайра эсине келе калып жаткан карыянын байбичеси аңгыча топтон чаркырап чыга келди да, абышкасына жабышып калды:</w:t>
      </w:r>
    </w:p>
    <w:p>
      <w:pPr>
        <w:pStyle w:val="Normal"/>
        <w:ind w:firstLine="709"/>
        <w:rPr/>
      </w:pPr>
      <w:r>
        <w:rPr/>
        <w:t xml:space="preserve">– </w:t>
      </w:r>
      <w:r>
        <w:rPr/>
        <w:t xml:space="preserve">О, Кудай, айланайын?! Сактай көр?! Бул эмнеси?!.. Эсиңе келчи, абышка?! </w:t>
      </w:r>
      <w:r>
        <w:rPr>
          <w:lang w:val="ky-KG"/>
        </w:rPr>
        <w:t>Ө</w:t>
      </w:r>
      <w:r>
        <w:rPr/>
        <w:t>зү араң жүргөндө минтип!.. Абышка?!</w:t>
      </w:r>
    </w:p>
    <w:p>
      <w:pPr>
        <w:pStyle w:val="Normal"/>
        <w:ind w:firstLine="709"/>
        <w:rPr/>
      </w:pPr>
      <w:r>
        <w:rPr/>
        <w:t xml:space="preserve">Анан бала-бакыра, келин-кесектери тегеректеп, чуркурап жиберишти. </w:t>
      </w:r>
    </w:p>
    <w:p>
      <w:pPr>
        <w:pStyle w:val="Normal"/>
        <w:ind w:firstLine="709"/>
        <w:rPr/>
      </w:pPr>
      <w:r>
        <w:rPr/>
        <w:t>Ошол уруунун Акбай карыядан кийинки эле баш-көз болчу Ишенбай аттуу жылкычысы да жетип келип, сыңар тизелеп отура калды да, агасынын тамырын кармап:</w:t>
      </w:r>
    </w:p>
    <w:p>
      <w:pPr>
        <w:pStyle w:val="Normal"/>
        <w:ind w:firstLine="709"/>
        <w:rPr/>
      </w:pPr>
      <w:r>
        <w:rPr/>
        <w:t xml:space="preserve">– </w:t>
      </w:r>
      <w:r>
        <w:rPr/>
        <w:t>Бу сизге эмне болду, жарыктык?! – деди жактырбагандай, – Элди ойлобой, ажыдаардын уюгун аяганыңыз кандай?!</w:t>
      </w:r>
    </w:p>
    <w:p>
      <w:pPr>
        <w:pStyle w:val="Normal"/>
        <w:ind w:firstLine="709"/>
        <w:rPr/>
      </w:pPr>
      <w:r>
        <w:rPr/>
        <w:t xml:space="preserve">– </w:t>
      </w:r>
      <w:r>
        <w:rPr/>
        <w:t>Койгула де!.. – кансөлү качып, солуй түшкөн карыя инисине ишене да, сурана да тигилди.</w:t>
      </w:r>
    </w:p>
    <w:p>
      <w:pPr>
        <w:pStyle w:val="Normal"/>
        <w:ind w:firstLine="709"/>
        <w:rPr/>
      </w:pPr>
      <w:r>
        <w:rPr/>
        <w:t xml:space="preserve">– </w:t>
      </w:r>
      <w:r>
        <w:rPr/>
        <w:t xml:space="preserve">Коюңузчу, ага! – деди бирок Ишенбай. Чындыгында анын ичинде бала кезинен Асылбекке эрегишүү, жек көрүү бар эле. Айрыкча эс тартканы Сыргага арзып жүрүп, а бирок Асылбекке алдырып ийгенден бери жек көрүүсү башынан ашып кеткен! “Үйлөнсөм, балким баары өзгөрөт!” – деп канча курдай өзүн-өзү алдап, ишендирип да жүргөн. Бирок үйлөнгөндөн кийин деле эски жарасы айыккан жок! Тескерисинче жубайынын кылык-жоругун, баскан-турганын Сыргага эч окшоштура албай, туталана берчү адат тапкан. “Дартты убакыт айыктырат” дешет экен, а бирок Ишенбайдын жүрөгүндөгү кек ушунча жылдан бери кадимкисиндей жашап келет. Бир-эки курдай Сыргага капыл-тапыл кезиге калып, жан дүйнөсүндөгү “жакшы” ниеттерин билдиргенде ал зирпилдеп: “Экинчи андай сөзүңдү кулагыма угузба! Кайсы бетиң менен Асылбекке кара санагың келет?! Кайсы бетиң менен мага ушундай сөздөрдү айттың?!” – деп ыргып-секирип кеткен. Ишенбай байкап көрсө, ошондон бери анын Сыргага болгон эңсөөсү, сүйүүсү акырындап сууп, жек көрүүгө айланып кеткендей. Булардан кандай да болсо өч алгысы келип, кекенип калган. Ошол көптөн бери күткөн күнү бүгүн келгендей дегдеп турганында анан карабайсыңбы, агасынын айтып турганын! </w:t>
      </w:r>
    </w:p>
    <w:p>
      <w:pPr>
        <w:pStyle w:val="Normal"/>
        <w:ind w:firstLine="709"/>
        <w:rPr/>
      </w:pPr>
      <w:r>
        <w:rPr/>
      </w:r>
    </w:p>
    <w:p>
      <w:pPr>
        <w:pStyle w:val="Normal"/>
        <w:ind w:firstLine="709"/>
        <w:rPr/>
      </w:pPr>
      <w:r>
        <w:rPr/>
        <w:t xml:space="preserve">Чөптөн уланган өрт улам тегерек-белди жалмап, кыпкызыл жалын асманга буруксуган кара түтүнүн бүркүп, ызы-чуу, кыйкырык-сүрөөн улам көбөйүп, тилсиз жоо бүт айылды жарык кыла алоолонуп, соймолоңдогон кызыл жалын улам күчүнө кире баштады! Ансайын эл үйдөн четтей берип, моокумдары кангандай карап турушту. Эсине келе түшкөн Акбай карыя гана ордунан туруп, кармагандарды туш-тушка итерип таштап, үйдү көздөй чуркады. Бу кезде өрт үйдүн каршы-терши бекитилген каалга-эшиктерине жабышып калган! </w:t>
      </w:r>
    </w:p>
    <w:p>
      <w:pPr>
        <w:pStyle w:val="Normal"/>
        <w:ind w:firstLine="709"/>
        <w:rPr/>
      </w:pPr>
      <w:r>
        <w:rPr/>
        <w:t xml:space="preserve">Терезеге чап жабыша калып, жандалбастап ичкери шыкаалап, бирок карыя көзүнө эч кимди чалдыктыра албай жатты! </w:t>
      </w:r>
    </w:p>
    <w:p>
      <w:pPr>
        <w:pStyle w:val="Normal"/>
        <w:ind w:firstLine="709"/>
        <w:rPr/>
      </w:pPr>
      <w:r>
        <w:rPr/>
        <w:t>Кокус Асылбектер сыртка чыга качууга аракет кылса, атып салуу үчүн ар бир эшик-терезеге мылтыкчан кароолдор коюлуптур! Алардын арасында Абылай менен Ишенбай да турган экен:</w:t>
      </w:r>
    </w:p>
    <w:p>
      <w:pPr>
        <w:pStyle w:val="Normal"/>
        <w:ind w:firstLine="709"/>
        <w:rPr/>
      </w:pPr>
      <w:r>
        <w:rPr/>
        <w:t xml:space="preserve">– </w:t>
      </w:r>
      <w:r>
        <w:rPr/>
        <w:t>Балдар! Кагылайындар?! Мунуңар жарабайт! Минткениңер жакшы эмес! Эсиңерге келгиле?! Деги эмне болуп калгансыңар?! Кудайга жакпайт мунуңар?! Эл эмне дейт?! Эртең атагыбыз алыска чыгып, шерменде болобуз, кокуй?! – деп баардык нерсе ошол куралчандардын гана колунда тургандай, ар биринин алдына барып тизелеп отура калып жатты карыя.</w:t>
      </w:r>
    </w:p>
    <w:p>
      <w:pPr>
        <w:pStyle w:val="Normal"/>
        <w:ind w:firstLine="709"/>
        <w:rPr/>
      </w:pPr>
      <w:r>
        <w:rPr/>
        <w:t>Тебетейи адеп жыгылганда эле жерге “күп!” этип кулап, туруп келатып эңип ала койгон карыя дагы эле ошол бойдон жылаңбаш, баш кийимин колуна кармап алып, аппак сакалы көз жашына чыланып, эми жалпы элден жооп күтүп, аларды карай чөгөлөп отура калды. Бала-бакырасы атайылап тосуп алган курчоодон өтө албай, чурулдап турушту.</w:t>
      </w:r>
    </w:p>
    <w:p>
      <w:pPr>
        <w:pStyle w:val="Normal"/>
        <w:ind w:firstLine="709"/>
        <w:rPr/>
      </w:pPr>
      <w:r>
        <w:rPr/>
        <w:t xml:space="preserve">– </w:t>
      </w:r>
      <w:r>
        <w:rPr/>
        <w:t>Сакалың өрттөнгүр! – дешти айрымдары Акбай карыяны жактырбай, – Мунун да бир балакети бар го?!.</w:t>
      </w:r>
    </w:p>
    <w:p>
      <w:pPr>
        <w:pStyle w:val="Normal"/>
        <w:ind w:firstLine="709"/>
        <w:rPr/>
      </w:pPr>
      <w:r>
        <w:rPr/>
        <w:t xml:space="preserve">– </w:t>
      </w:r>
      <w:r>
        <w:rPr/>
        <w:t>Апе-ей, бар болгондо да кандай?! – деди аялдардын бири жанындагыга шыбырай, – Ботом, Асылбек бу кишиге бекер жеринен окшошуп калыптырбы?!.</w:t>
      </w:r>
    </w:p>
    <w:p>
      <w:pPr>
        <w:pStyle w:val="Normal"/>
        <w:ind w:firstLine="709"/>
        <w:rPr/>
      </w:pPr>
      <w:r>
        <w:rPr/>
        <w:t xml:space="preserve">– </w:t>
      </w:r>
      <w:r>
        <w:rPr/>
        <w:t>Койсоңчу?!</w:t>
      </w:r>
    </w:p>
    <w:p>
      <w:pPr>
        <w:pStyle w:val="Normal"/>
        <w:ind w:firstLine="709"/>
        <w:rPr/>
      </w:pPr>
      <w:r>
        <w:rPr/>
        <w:t xml:space="preserve">– </w:t>
      </w:r>
      <w:r>
        <w:rPr/>
        <w:t>Койбой эле, ыраматылык кайненем айтып калчу...</w:t>
      </w:r>
    </w:p>
    <w:p>
      <w:pPr>
        <w:pStyle w:val="Normal"/>
        <w:ind w:firstLine="709"/>
        <w:rPr/>
      </w:pPr>
      <w:r>
        <w:rPr/>
        <w:t>Окшоштук издегендей экинчиси унчукпай, тунжурай калды да:</w:t>
      </w:r>
    </w:p>
    <w:p>
      <w:pPr>
        <w:pStyle w:val="Normal"/>
        <w:ind w:firstLine="709"/>
        <w:rPr/>
      </w:pPr>
      <w:r>
        <w:rPr/>
        <w:t xml:space="preserve">– </w:t>
      </w:r>
      <w:r>
        <w:rPr/>
        <w:t>Апе-ей, чын эле... Ырас айтасың, ай! – деди ынангандай.</w:t>
      </w:r>
    </w:p>
    <w:p>
      <w:pPr>
        <w:pStyle w:val="Normal"/>
        <w:ind w:firstLine="709"/>
        <w:rPr/>
      </w:pPr>
      <w:r>
        <w:rPr/>
        <w:t>Аңгыча, бая жолдо келатканда эле Акбай карыяга боор тартып, ошол тарапка кылчактап карай берген жигит элди жарып, Акбай карыяны көздөй жүткүндү. Жетип келип эле карыяны баладай тап-так көтөрүп тургузду да, анын ордуна өзү тизелеп отура калып, кечирим сурагандай карыянын колдорун өөп, чекесине тийгизди.</w:t>
      </w:r>
    </w:p>
    <w:p>
      <w:pPr>
        <w:pStyle w:val="Normal"/>
        <w:ind w:firstLine="709"/>
        <w:rPr/>
      </w:pPr>
      <w:r>
        <w:rPr/>
        <w:t xml:space="preserve">Эл саамга жымжырт болуп, ушул убакта “тырс-турс!” эткен гана оттун дабышы угулуп калды. </w:t>
      </w:r>
    </w:p>
    <w:p>
      <w:pPr>
        <w:pStyle w:val="Normal"/>
        <w:ind w:firstLine="709"/>
        <w:rPr/>
      </w:pPr>
      <w:r>
        <w:rPr/>
        <w:t xml:space="preserve">– </w:t>
      </w:r>
      <w:r>
        <w:rPr/>
        <w:t xml:space="preserve">Эл-журт!!! – деди анан жигит ошол эле жерде, карыяга катарлаш тура калып, – Али да кеч эмес, агайындар?! Биринчиден эл башы, журт башы – аксакал атабыздын айтканын эки кылып, минтип кор тутканыбыз жакшылыкка алып келбейт! Экинчиден, эгерде чындап эле бул ишке ажыдаарлардын тиешеси бар болсо, анда бул иш ушуну менен тынчыбайт! </w:t>
      </w:r>
    </w:p>
    <w:p>
      <w:pPr>
        <w:pStyle w:val="Normal"/>
        <w:ind w:firstLine="709"/>
        <w:rPr/>
      </w:pPr>
      <w:r>
        <w:rPr/>
        <w:t xml:space="preserve">– </w:t>
      </w:r>
      <w:r>
        <w:rPr/>
        <w:t>Бу кайсы бала эле?! – дешти кары-картаңдардын ичинен бир-экөө.</w:t>
      </w:r>
    </w:p>
    <w:p>
      <w:pPr>
        <w:pStyle w:val="Normal"/>
        <w:ind w:firstLine="709"/>
        <w:rPr/>
      </w:pPr>
      <w:r>
        <w:rPr/>
        <w:t xml:space="preserve">– </w:t>
      </w:r>
      <w:r>
        <w:rPr/>
        <w:t>Ботом, Бүбү байбиченин чөбүрөсү эмеспи! – дешти ага жооп кылгандар.</w:t>
      </w:r>
    </w:p>
    <w:p>
      <w:pPr>
        <w:pStyle w:val="Normal"/>
        <w:ind w:firstLine="709"/>
        <w:rPr/>
      </w:pPr>
      <w:r>
        <w:rPr/>
        <w:t xml:space="preserve">– </w:t>
      </w:r>
      <w:r>
        <w:rPr/>
        <w:t>Чоң энемдин жыландар тууралуу жомогун көп уккамын! – деп сөзүн улап жатты жигит, – “Үйүңө кирип келген жыланды ак менен узат” дечү энем! Андай эле Кызмончоктор жылан экен, айылдан жакшылык менен узатып коёлу! Болбосо, жылан деген кекчил болот! Эртең эле башкалары кун кууп келсе кантебиз?! “Ажыдаардын куйругун баспа!” деген кеп бекер айтылыппы?!</w:t>
      </w:r>
    </w:p>
    <w:p>
      <w:pPr>
        <w:pStyle w:val="Normal"/>
        <w:ind w:firstLine="709"/>
        <w:rPr/>
      </w:pPr>
      <w:r>
        <w:rPr/>
        <w:t>Эл ынангандай бир аз жандана түштү. Ошондон пайдаланган Сүйүнбай күрмөсүн шапа-шупа чече салып, туш келди койгулап өрттү өчүрө баштады. Ага Акбай карыя, дагы эки-үчөө, көп өтпөй эле көпчүлүк кошулуп, тээ бир убакта жалбырттаган кызыл жалындын ордуна айылды буруксуган кара түтүн каптап калды.</w:t>
      </w:r>
    </w:p>
    <w:p>
      <w:pPr>
        <w:pStyle w:val="Normal"/>
        <w:ind w:firstLine="709"/>
        <w:rPr/>
      </w:pPr>
      <w:r>
        <w:rPr/>
        <w:t xml:space="preserve">Баятан бери өрт өчүргөндөрдү арытан карап, элден оолак турган Абылай, Канымет, Таңырбай, Ишенбай сыяктуулар гана жерге “чыйт!” түкүрүшүп, көксөөлөрү канбай калгандай, кимдир бирөөлөргө ызырынып, нааразы болуп турушту. </w:t>
      </w:r>
    </w:p>
    <w:p>
      <w:pPr>
        <w:pStyle w:val="Normal"/>
        <w:ind w:firstLine="709"/>
        <w:rPr/>
      </w:pPr>
      <w:r>
        <w:rPr/>
        <w:t xml:space="preserve">– </w:t>
      </w:r>
      <w:r>
        <w:rPr/>
        <w:t>Андай болсо Асылбек эртеңден калбай журттан кетсин! – дешти анан алар, – Бул ага акыркы эскертүү! А кокус кетпейт экен, анда эсине салып койгула, эмкиде эч ким, эч нерсе элди токтото албайт!!!</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lang w:val="ky-KG"/>
        </w:rPr>
        <w:t xml:space="preserve">Элди аралап, каптап кирип келүүгө бир аз эле кадамдар калганда Жандын улагына ушул үн “шак!” эте түштү да, тикесинен тура калып, арттагы жыландарды токтотту. </w:t>
      </w:r>
    </w:p>
    <w:p>
      <w:pPr>
        <w:pStyle w:val="Normal"/>
        <w:ind w:firstLine="709"/>
        <w:rPr/>
      </w:pPr>
      <w:r>
        <w:rPr>
          <w:lang w:val="ky-KG"/>
        </w:rPr>
        <w:t>Жан адамдар тараптан, болгондо да Кызмончоктордун үйү тараптан асманга жалын чачып, жалбырттаган отту көрүп, ою жамандыкка ооп, азыр барып бүт айылдын элин ойрон кылып таштоочудай келаткан. Таңырбайдын азыркы: “Эртеңден калбай көчүп кетишсин!” – дегенинен улам, Кызмончоктодун аман экенине көзү жетти да, саамга кулак түрүп, элди тыңшады.</w:t>
      </w:r>
    </w:p>
    <w:p>
      <w:pPr>
        <w:pStyle w:val="Normal"/>
        <w:ind w:firstLine="709"/>
        <w:rPr/>
      </w:pPr>
      <w:r>
        <w:rPr>
          <w:lang w:val="ky-KG"/>
        </w:rPr>
        <w:t xml:space="preserve">– </w:t>
      </w:r>
      <w:r>
        <w:rPr>
          <w:lang w:val="ky-KG"/>
        </w:rPr>
        <w:t xml:space="preserve">Кетсин! Көчүп кетишсин! Эртең күн кылайып чыкканча бул жерден изин суутуп кетишпесе, тирүүлөй таш бараңга алабыз! </w:t>
      </w:r>
      <w:r>
        <w:rPr/>
        <w:t>Макулсуңарбы, эл?! – деди Канымет.</w:t>
      </w:r>
    </w:p>
    <w:p>
      <w:pPr>
        <w:pStyle w:val="Normal"/>
        <w:ind w:firstLine="709"/>
        <w:rPr/>
      </w:pPr>
      <w:r>
        <w:rPr/>
        <w:t>Эл макул болуп, кужулдап жай-жайына тарамай болушканда:</w:t>
      </w:r>
    </w:p>
    <w:p>
      <w:pPr>
        <w:pStyle w:val="Normal"/>
        <w:ind w:firstLine="709"/>
        <w:rPr/>
      </w:pPr>
      <w:r>
        <w:rPr/>
        <w:t xml:space="preserve">– </w:t>
      </w:r>
      <w:r>
        <w:rPr/>
        <w:t xml:space="preserve">Айланайындар?! – деп “чар-р” эткен аялдын үнү жыландарды кошо “селт” эттирди. Качантан бери төшөктө жаткан Абылайдын аялы – Сайра экен. </w:t>
      </w:r>
    </w:p>
    <w:p>
      <w:pPr>
        <w:pStyle w:val="Normal"/>
        <w:ind w:firstLine="709"/>
        <w:rPr/>
      </w:pPr>
      <w:r>
        <w:rPr/>
        <w:t xml:space="preserve">– </w:t>
      </w:r>
      <w:r>
        <w:rPr/>
        <w:t>Айланайындар! Кара көзүмдү кашайттыңарбы, кокуй?! Уулум кана?! Кана уулум, кокуй?!</w:t>
      </w:r>
    </w:p>
    <w:p>
      <w:pPr>
        <w:pStyle w:val="Normal"/>
        <w:ind w:firstLine="709"/>
        <w:rPr/>
      </w:pPr>
      <w:r>
        <w:rPr/>
        <w:t>Аял эки бетин жошодой тытып, чачын жулуп, жер сүзүп жыгылганда карган жорудай калдалактап жетип келген Абылай аялын өйдө кылып:</w:t>
      </w:r>
    </w:p>
    <w:p>
      <w:pPr>
        <w:pStyle w:val="Normal"/>
        <w:ind w:firstLine="709"/>
        <w:rPr/>
      </w:pPr>
      <w:r>
        <w:rPr/>
        <w:t xml:space="preserve">– </w:t>
      </w:r>
      <w:r>
        <w:rPr/>
        <w:t>Кантет?! Кантет?! Уулуң бар!!! Анакей, Асылбектикинде! – деп үй жакты жаңсагылап ийди.</w:t>
      </w:r>
    </w:p>
    <w:p>
      <w:pPr>
        <w:pStyle w:val="Normal"/>
        <w:ind w:firstLine="709"/>
        <w:rPr/>
      </w:pPr>
      <w:r>
        <w:rPr/>
        <w:t xml:space="preserve">Абалкыдан алда качан эле оңолуп, бирок жыландан коркуп, элге кошулуп келе албай үйүндө калган Сайранын чыдамы кетип, уулуна түтпөй жетип келгени эле бул! </w:t>
      </w:r>
    </w:p>
    <w:p>
      <w:pPr>
        <w:pStyle w:val="Normal"/>
        <w:ind w:firstLine="709"/>
        <w:rPr/>
      </w:pPr>
      <w:r>
        <w:rPr/>
        <w:t xml:space="preserve">– </w:t>
      </w:r>
      <w:r>
        <w:rPr/>
        <w:t>Канакей?! – деди чачы-башы саксайып, күйөөсүнө жалдырай тиктеп, – Кана балам?! Апкелем деп кетпедиң беле?!</w:t>
      </w:r>
    </w:p>
    <w:p>
      <w:pPr>
        <w:pStyle w:val="Normal"/>
        <w:ind w:firstLine="709"/>
        <w:rPr/>
      </w:pPr>
      <w:r>
        <w:rPr/>
        <w:t xml:space="preserve">– </w:t>
      </w:r>
      <w:r>
        <w:rPr/>
        <w:t>Азыр!</w:t>
      </w:r>
    </w:p>
    <w:p>
      <w:pPr>
        <w:pStyle w:val="Normal"/>
        <w:ind w:firstLine="709"/>
        <w:rPr/>
      </w:pPr>
      <w:r>
        <w:rPr/>
        <w:t>Абылай эми эсине келгендей Сайраны таштай коюп, Асылбектин үйүн көздөй чуркады. Жанагысындай терезеге чап жабышып, бирок көзүнө эч нерсе көрүнбөй, ошентсе да бир чети Сайраны жоошутмакка:</w:t>
      </w:r>
    </w:p>
    <w:p>
      <w:pPr>
        <w:pStyle w:val="Normal"/>
        <w:ind w:firstLine="709"/>
        <w:rPr/>
      </w:pPr>
      <w:r>
        <w:rPr/>
        <w:t xml:space="preserve">– </w:t>
      </w:r>
      <w:r>
        <w:rPr/>
        <w:t>Уулум?! Жүрү кетели?! Жүрө гой?! Жүрчү, Беки?! Антпесең апаң өлүп калат! Тигине, а жерде ыйлап отурат! – деп сүйлөнө берди.</w:t>
      </w:r>
    </w:p>
    <w:p>
      <w:pPr>
        <w:pStyle w:val="Normal"/>
        <w:ind w:firstLine="709"/>
        <w:rPr/>
      </w:pPr>
      <w:r>
        <w:rPr/>
        <w:t>Жооп болгон жок! Андан кийин Абылай жүгүрүп жетип, чала күйгөн эшикти жанталашып ача баштады. Ага дагы эки-үчөө жардам берип, үйгө кирип барышты эле... үйдө эч ким жок болуп чыкты!</w:t>
      </w:r>
    </w:p>
    <w:p>
      <w:pPr>
        <w:pStyle w:val="Normal"/>
        <w:ind w:firstLine="709"/>
        <w:rPr/>
      </w:pPr>
      <w:r>
        <w:rPr/>
        <w:t>Ар кимисинин ою ар башка кетти. Бирок, ким-кимиси Асылбектерди жыланга айланып, көздөн кайым болуп кеткен экен деп түшүнүштү!..</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Жыландарды Жан жанагы жерге токтотуп коюп, өзү үйгө чабармандыкка келген. Абылайлар үйгө кирген кезде, Жан да Кызмончокторду издей баштаган. </w:t>
      </w:r>
    </w:p>
    <w:p>
      <w:pPr>
        <w:pStyle w:val="Normal"/>
        <w:ind w:firstLine="709"/>
        <w:rPr/>
      </w:pPr>
      <w:r>
        <w:rPr/>
        <w:t>Көз байланып, күүгүм кирген маал болгондуктан, үйдү жарык кылыш үчүн Абылай таяктын башын күйгүзүп алган. Ошол бир тутам жалын үйдүн ичине ары жарык, ары сүр берип, дене бойлор дүркүрөп турган маалда, адамдар жылан менен кайра да карпа-курпа кездешип, турган-турган жерлеринде үн жок, сөз жок селейип туруп калышты! Капортосуна чейин тикчийип тура калган жыландын көздөрү кызыл жарыкта ого бетер кыпкызыл болуп күйүп, от чачып турган! Ушул тапта ал мурда болуп көрбөгөндөй каардуу, заардуу болчу! “Эр эле болсоңор буларга тийип көргүлө!” – деген жазуу бар эле анын көздөрүндө. Абылай:</w:t>
      </w:r>
    </w:p>
    <w:p>
      <w:pPr>
        <w:pStyle w:val="Normal"/>
        <w:ind w:firstLine="709"/>
        <w:rPr/>
      </w:pPr>
      <w:r>
        <w:rPr/>
        <w:t xml:space="preserve">– </w:t>
      </w:r>
      <w:r>
        <w:rPr/>
        <w:t>Кызмончок?.. – деди эриндери да кыймылдабай, көмөкөйүнөн жагалдана, акырын шыбырап, – Айланайын Кызмончок, кечир?! Уулумду эле бер?! Башка эч нерсе сурабайм?! Энесин ая?..</w:t>
      </w:r>
    </w:p>
    <w:p>
      <w:pPr>
        <w:pStyle w:val="Normal"/>
        <w:ind w:firstLine="709"/>
        <w:rPr/>
      </w:pPr>
      <w:r>
        <w:rPr/>
        <w:t xml:space="preserve">Жылан саал жибий түштү. Денеси акырындап жумшарып барып, “эшикке чыккыла” дегендей башы менен эшик жакты көрсөтүп, белги жасады. Аны оңой эле түшүнгөн Абылай да, башкалар да арты менен жылып, эшикке чыга качышты. Айрымдары атүгүл, артын карабай качып да баратты. </w:t>
      </w:r>
    </w:p>
    <w:p>
      <w:pPr>
        <w:pStyle w:val="Normal"/>
        <w:ind w:firstLine="709"/>
        <w:rPr/>
      </w:pPr>
      <w:r>
        <w:rPr/>
        <w:t xml:space="preserve">– </w:t>
      </w:r>
      <w:r>
        <w:rPr/>
        <w:t xml:space="preserve">Жылан! Ажыдаар!!! – дешти эшиктегилерге. Элдин үрөйү учуп, ого бетер сестене удургуп, үйдөн алыстай түшүштү. </w:t>
      </w:r>
    </w:p>
    <w:p>
      <w:pPr>
        <w:pStyle w:val="Normal"/>
        <w:ind w:firstLine="709"/>
        <w:rPr/>
      </w:pPr>
      <w:r>
        <w:rPr/>
        <w:t>Бир гана Сайра менен Абылай жанагы жерде калышты. Артын карабай качып келип, бирок жер чапчып ботодой боздогон аялын жоошута албай жаткан Абылай чачырай түшкөн элди карап, жан-жанына кайсалактай калды да:</w:t>
      </w:r>
    </w:p>
    <w:p>
      <w:pPr>
        <w:pStyle w:val="Normal"/>
        <w:ind w:firstLine="709"/>
        <w:rPr/>
      </w:pPr>
      <w:r>
        <w:rPr/>
        <w:t xml:space="preserve">– </w:t>
      </w:r>
      <w:r>
        <w:rPr/>
        <w:t>О, эл-журт?! Ушинтет белеңер?! – деп жансоогалай бир бакырып алды. Өрт өчүп, эл кичине тынчый түшкөнүнө каниет кылып, шалдая түшкөн Акбай ата үйдүн түбүндө колу-бутун шалдайтып, сунуп ийип отурган. Абылайдын үнү аны “селт” эттирди. Теңселе басып келип, сыңар тизелей отуруп Сайранын тамырын кармап:</w:t>
      </w:r>
    </w:p>
    <w:p>
      <w:pPr>
        <w:pStyle w:val="Normal"/>
        <w:ind w:firstLine="709"/>
        <w:rPr/>
      </w:pPr>
      <w:r>
        <w:rPr/>
        <w:t xml:space="preserve">– </w:t>
      </w:r>
      <w:r>
        <w:rPr/>
        <w:t>Бир аз кайрат кыл, кагылайын! Мен азыр... – деп кайра үйдү көздөй кетти. Баятан бери ар кай, ар кай жерде соксоктоп качып турган адамдар эми Абылай менен Сайрага келип кошула башташты. Баарынын эси-дарты, эки көзү анткен менен Акбай аксакал кеткен тарапта эле.</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lang w:val="ky-KG"/>
        </w:rPr>
        <w:t xml:space="preserve">Үйдү кыдырып, Асылбектерди издеген Жан алардын ушул эле жерде экенин билип, Кызмончоктун жүрөгүнүн “дик-дик” кагып, энтиге дем алганы жакын эле жерден сезип жатты. </w:t>
      </w:r>
    </w:p>
    <w:p>
      <w:pPr>
        <w:pStyle w:val="Normal"/>
        <w:ind w:firstLine="709"/>
        <w:rPr>
          <w:lang w:val="ky-KG"/>
        </w:rPr>
      </w:pPr>
      <w:r>
        <w:rPr>
          <w:lang w:val="ky-KG"/>
        </w:rPr>
        <w:t xml:space="preserve">– </w:t>
      </w:r>
      <w:r>
        <w:rPr>
          <w:lang w:val="ky-KG"/>
        </w:rPr>
        <w:t>Жан! – деди Кызмончок да жыландын шыбыртын туюп, шыбырай айтты эле, Бектемир бу сөздү өзүнө алып, кызга күлүмсүрөй, бактылуу боло карады.</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 xml:space="preserve">Бая өрт чыга баштаганда эле Асылбек үй-бүлөсүн жер алдындагы “үйүнө” алып түшүп кеткен. Аны эч ким билчү эмес. Билмек турсун бул эч кимдин оюна да келчү эмес. Ушундай күн болорун болжогонбу, же башка дагы бир нерсени ойлогонбу, айтор жайлата төркү үйүнүн бурчунан ылдый кирип кете тургандай эшик жасап, бир үй-бүлө баткыдай казып, ичин жылмалап, саман төшөп, бир бөлмө жасап койгон. Аны Жан билчү. Канча ирээт ушул “үйдө” түнөп да жүргөн. </w:t>
      </w:r>
      <w:r>
        <w:rPr/>
        <w:t xml:space="preserve">Имерилип эми да так ошол бурчту көздөй бет алганда эшик “шарак!” ачылып, Акбай ата кирип келди. Жылан демин ичине катып, абышкадан көз албай карап калды. Акбай ата аны көргөн жок. </w:t>
      </w:r>
    </w:p>
    <w:p>
      <w:pPr>
        <w:pStyle w:val="Normal"/>
        <w:ind w:firstLine="709"/>
        <w:rPr/>
      </w:pPr>
      <w:r>
        <w:rPr/>
        <w:t xml:space="preserve">– </w:t>
      </w:r>
      <w:r>
        <w:rPr/>
        <w:t>Асылбек! – деди үйдү айландыра кулагын төшөп. – Уулум, кайдасың каралдым?!</w:t>
      </w:r>
    </w:p>
    <w:p>
      <w:pPr>
        <w:pStyle w:val="Normal"/>
        <w:ind w:firstLine="709"/>
        <w:rPr/>
      </w:pPr>
      <w:r>
        <w:rPr/>
        <w:t>Эчактан эле бул үй-бүлө Акбай атаны жакшы көрүшө турган. Анткени Акбай ата Асылбектин ата-энеси менен тээ бармактайынан курбу, дос болгон. Өз атасын Асылбек эс-мас гана билет. Анткени ал Асылбек кичирээк кезинде эл дүйнөдөн өтүп кетип, жалгыз уулду энеси багып чоңойткон. Ыраматылык Сабыркан апа да ушул кишини өтө сыйлайт эле. Аны Асылбек да билчү. Асылбек эшиктен чуркап келип:</w:t>
      </w:r>
    </w:p>
    <w:p>
      <w:pPr>
        <w:pStyle w:val="Normal"/>
        <w:ind w:firstLine="709"/>
        <w:rPr/>
      </w:pPr>
      <w:r>
        <w:rPr/>
        <w:t xml:space="preserve">– </w:t>
      </w:r>
      <w:r>
        <w:rPr/>
        <w:t xml:space="preserve">Апаке, Акбай атам келатат! – дегенде апасы бир башкача “селт” этип, жүзү тамылжый түшчү. Алар эмнегедир сырдуу, табышмактуу сүйлөшөр эле. </w:t>
      </w:r>
    </w:p>
    <w:p>
      <w:pPr>
        <w:pStyle w:val="Normal"/>
        <w:ind w:firstLine="709"/>
        <w:rPr/>
      </w:pPr>
      <w:r>
        <w:rPr/>
        <w:t>Канча ирээт аларды угуп, тыңдаганы менен Асылбек кеп маңызын түшүнчү эмес. А бирок Акбай атасы ага абдан жакын адамындай сезилип, эмне үчүндүр эле ага боор тарта берүүчү. Койнуна жатып, атына учкашып, жытын жыттагылап, эркелеп, эки-үч курдай эрчип да кетип, апасынан тил уккан.</w:t>
      </w:r>
    </w:p>
    <w:p>
      <w:pPr>
        <w:pStyle w:val="Normal"/>
        <w:ind w:firstLine="709"/>
        <w:rPr/>
      </w:pPr>
      <w:r>
        <w:rPr/>
        <w:t xml:space="preserve">– </w:t>
      </w:r>
      <w:r>
        <w:rPr/>
        <w:t>Антчү эмес! Чоң эле жигит ар кимдин койнуна жатам деп эрчигени уят болот! – деп, кээде:</w:t>
      </w:r>
    </w:p>
    <w:p>
      <w:pPr>
        <w:pStyle w:val="Normal"/>
        <w:ind w:firstLine="709"/>
        <w:rPr/>
      </w:pPr>
      <w:r>
        <w:rPr/>
        <w:t xml:space="preserve">– </w:t>
      </w:r>
      <w:r>
        <w:rPr/>
        <w:t>Аа, балам! Ата мээримине, жытына канбай калып, ошонун ордун күсөп жатканың го! – деп койчу. Атүгүл комуз черткенди дагы Асылбекке Акбай атасы үйрөткөн. Элик-Жондо экөө айылды карай жанашып отуруп алышып, күндүн батканын карашчу. Комуз күүсүн, күүнүн сырын чечмелеп, ата-бабалардын тээ узун учугун уламалап айтып отуруп, бүгүнкү күнгө жетчү.</w:t>
      </w:r>
    </w:p>
    <w:p>
      <w:pPr>
        <w:pStyle w:val="Normal"/>
        <w:ind w:firstLine="709"/>
        <w:rPr/>
      </w:pPr>
      <w:r>
        <w:rPr/>
        <w:t xml:space="preserve">Бирок бүгүн Асылбек Акбай атасына катуу таарынып турган: “Чын эле Акбай атам ушинттиби?!”.. Ал киши элди топтоп, буларга коё берип, өзү адатынча Элик-Жондо карап отургандай ойлогон. </w:t>
      </w:r>
    </w:p>
    <w:p>
      <w:pPr>
        <w:pStyle w:val="Normal"/>
        <w:ind w:firstLine="709"/>
        <w:rPr/>
      </w:pPr>
      <w:r>
        <w:rPr/>
        <w:t xml:space="preserve">– </w:t>
      </w:r>
      <w:r>
        <w:rPr/>
        <w:t>Асыке?! Келин бала?! Кызмончок?!</w:t>
      </w:r>
    </w:p>
    <w:p>
      <w:pPr>
        <w:pStyle w:val="Normal"/>
        <w:ind w:firstLine="709"/>
        <w:rPr/>
      </w:pPr>
      <w:r>
        <w:rPr/>
        <w:t xml:space="preserve">Карыянын добушун так үстүлөрүнөн эшиткени менен эч кимиси унчуккан жок. </w:t>
      </w:r>
    </w:p>
    <w:p>
      <w:pPr>
        <w:pStyle w:val="Normal"/>
        <w:ind w:firstLine="709"/>
        <w:rPr/>
      </w:pPr>
      <w:r>
        <w:rPr/>
        <w:t xml:space="preserve">– </w:t>
      </w:r>
      <w:r>
        <w:rPr/>
        <w:t>Уулум?! Бул – мен! Кайдасың, кагылайыным?!</w:t>
      </w:r>
    </w:p>
    <w:p>
      <w:pPr>
        <w:pStyle w:val="Normal"/>
        <w:ind w:firstLine="709"/>
        <w:rPr/>
      </w:pPr>
      <w:r>
        <w:rPr/>
        <w:t>Бирок ага эч ким жооп берген жок. Үйдө эч ким жок, кулак-мурун кескендей тым-тырс эле!</w:t>
      </w:r>
    </w:p>
    <w:p>
      <w:pPr>
        <w:pStyle w:val="Normal"/>
        <w:ind w:firstLine="709"/>
        <w:rPr/>
      </w:pPr>
      <w:r>
        <w:rPr/>
        <w:t>Акбай карыянын жүрөк тушу мыкчылып, көзү караңгылап кетти. Эки-үч ирээт ары-бери калдалактап, тамталаңдап барып, анан турган ордунда кулап түштү!</w:t>
      </w:r>
    </w:p>
    <w:p>
      <w:pPr>
        <w:pStyle w:val="Normal"/>
        <w:ind w:firstLine="709"/>
        <w:rPr/>
      </w:pPr>
      <w:r>
        <w:rPr/>
        <w:t xml:space="preserve">– </w:t>
      </w:r>
      <w:r>
        <w:rPr/>
        <w:t>Ата?! Акбай чоң атамды!.. – деп сөзүнөн аягына чыкпай, көздөрү алая түшкөн Кызмончок ордунан ыргып турду. “Жылан чагып алды окшойт!” – деп айтып жибере жаздап, эмнегедир Бектемирден тартынды. Асылбектин оюна да ошол келип, жерди кыркалата кертип жасаган тепкич менен жогору чыгып, төбөсүндөгү “эшикти” ачып, өйдө чыкты. Белине чейин чыккан Асылбек жерде чалкасынан жаткан Акбай атаны, аны тегеренип, чубалып сойлоп жүргөн Жанды көрдү. Аңгыча ата оор дем алып онтоп жибергенде, жылан аркы үйгө чыгып кетти.</w:t>
      </w:r>
    </w:p>
    <w:p>
      <w:pPr>
        <w:pStyle w:val="Normal"/>
        <w:ind w:firstLine="709"/>
        <w:rPr/>
      </w:pPr>
      <w:r>
        <w:rPr/>
        <w:t>Асылбек атанын оозуна суу тамызып, башына жаздык койду. Эсине келген абышка:</w:t>
      </w:r>
    </w:p>
    <w:p>
      <w:pPr>
        <w:pStyle w:val="Normal"/>
        <w:ind w:firstLine="709"/>
        <w:rPr/>
      </w:pPr>
      <w:r>
        <w:rPr/>
        <w:t xml:space="preserve">– </w:t>
      </w:r>
      <w:r>
        <w:rPr/>
        <w:t>Балам, – деди Асылбектин артынан кошо чыгып келген Бектемирге карай колун сунуп, – Ата-энеңе барчы, балам! Алар эшикте сени күтүп... Апаң байкуштун алы начар. Бара гой, а мен балдарым менен... – деп келип азга унчукпай калып, анан:</w:t>
      </w:r>
    </w:p>
    <w:p>
      <w:pPr>
        <w:pStyle w:val="Normal"/>
        <w:ind w:firstLine="709"/>
        <w:rPr/>
      </w:pPr>
      <w:r>
        <w:rPr/>
        <w:t xml:space="preserve">– </w:t>
      </w:r>
      <w:r>
        <w:rPr/>
        <w:t>Таң ата балдарым менен мен да элимден, жеримден кетет окшойм! – деди.</w:t>
      </w:r>
    </w:p>
    <w:p>
      <w:pPr>
        <w:pStyle w:val="Normal"/>
        <w:ind w:firstLine="709"/>
        <w:rPr/>
      </w:pPr>
      <w:r>
        <w:rPr/>
        <w:t xml:space="preserve">– </w:t>
      </w:r>
      <w:r>
        <w:rPr/>
        <w:t>Мен эч кайда кетпейм, ата! – деди Асылбек көгөрүп, – Элге чындыкты түшүндүрүп, чоо-жайды айтам! Чындыгында менде дагы, элде дагы эч кандай айып жок! Кептин баары жанагы...</w:t>
      </w:r>
    </w:p>
    <w:p>
      <w:pPr>
        <w:pStyle w:val="Normal"/>
        <w:ind w:firstLine="709"/>
        <w:rPr/>
      </w:pPr>
      <w:r>
        <w:rPr/>
        <w:t>Жылан чыгып кеткен жакты карады:</w:t>
      </w:r>
    </w:p>
    <w:p>
      <w:pPr>
        <w:pStyle w:val="Normal"/>
        <w:ind w:firstLine="709"/>
        <w:rPr/>
      </w:pPr>
      <w:r>
        <w:rPr/>
        <w:t xml:space="preserve">– </w:t>
      </w:r>
      <w:r>
        <w:rPr/>
        <w:t>Жанагыда! Мен аны тирүүлөй жанчып, элдин алдына таштайм! Ошондо билет алар, менин кызымдын ким экенин!!!</w:t>
      </w:r>
    </w:p>
    <w:p>
      <w:pPr>
        <w:pStyle w:val="Normal"/>
        <w:ind w:firstLine="709"/>
        <w:rPr/>
      </w:pPr>
      <w:r>
        <w:rPr/>
        <w:t>Бирок ал муну ачуусу менен гана айтты.</w:t>
      </w:r>
    </w:p>
    <w:p>
      <w:pPr>
        <w:pStyle w:val="Normal"/>
        <w:ind w:firstLine="709"/>
        <w:rPr/>
      </w:pPr>
      <w:r>
        <w:rPr/>
        <w:t xml:space="preserve">Акбай карыя менен Бектемир анын эмне жөнүндө, ким жөнүндө сүйлөп жатканын түшүнбөй калышты. Алар бу жерден дагы Асылбек Кызмончок жөнүндө айтып жаткандай түшүнүштү. </w:t>
      </w:r>
    </w:p>
    <w:p>
      <w:pPr>
        <w:pStyle w:val="Normal"/>
        <w:ind w:firstLine="709"/>
        <w:rPr/>
      </w:pPr>
      <w:r>
        <w:rPr/>
        <w:t xml:space="preserve">– </w:t>
      </w:r>
      <w:r>
        <w:rPr/>
        <w:t>Асылбек байке! – деп ийди эми элеки кызын көкүрөгүнө кысып, эркелетип, чачынан жыттап турган атанын заматта үрөйдү учурган кепти айтып жатканына таң кала да, ишенбей да.</w:t>
      </w:r>
    </w:p>
    <w:p>
      <w:pPr>
        <w:pStyle w:val="Normal"/>
        <w:ind w:firstLine="709"/>
        <w:rPr/>
      </w:pPr>
      <w:r>
        <w:rPr/>
        <w:t xml:space="preserve">– </w:t>
      </w:r>
      <w:r>
        <w:rPr/>
        <w:t xml:space="preserve">Бар! – деди Асылбек жигитке, – А сен азыр үйүңө бар! </w:t>
      </w:r>
    </w:p>
    <w:p>
      <w:pPr>
        <w:pStyle w:val="Normal"/>
        <w:ind w:firstLine="709"/>
        <w:rPr/>
      </w:pPr>
      <w:r>
        <w:rPr/>
        <w:t>Улам бирден үйгө чыгып келген Сырга менен Кызмончок да Асылбектин айтканын туура көрүштү.</w:t>
      </w:r>
    </w:p>
    <w:p>
      <w:pPr>
        <w:pStyle w:val="Normal"/>
        <w:ind w:firstLine="709"/>
        <w:rPr/>
      </w:pPr>
      <w:r>
        <w:rPr/>
        <w:t xml:space="preserve">– </w:t>
      </w:r>
      <w:r>
        <w:rPr/>
        <w:t>Бек! – деди Кызмончок, – Көрөсүң го, эртең баары жакшы болот! Ата-энең дагы, эл дагы бизди жек көрбөй калышат. Ошон үчүн сен азыр барышың керек!</w:t>
      </w:r>
    </w:p>
    <w:p>
      <w:pPr>
        <w:pStyle w:val="Normal"/>
        <w:ind w:firstLine="709"/>
        <w:rPr/>
      </w:pPr>
      <w:r>
        <w:rPr/>
        <w:t xml:space="preserve">Жигит эч нерсеге түшүнбөй, бирок кыздын: “Эртең бизди жек көрбөй калышат... баары жакшы болот” дегенине жетеленип, аларды бир кылчак карап, үйдөн чыгып баратты. Оозгу үйдүн бурчунда далдаланып жаткан жылан аны узата карап койду. </w:t>
      </w:r>
    </w:p>
    <w:p>
      <w:pPr>
        <w:pStyle w:val="Normal"/>
        <w:ind w:firstLine="709"/>
        <w:rPr/>
      </w:pPr>
      <w:r>
        <w:rPr/>
        <w:t xml:space="preserve">Уулунун карааны көрүнөөрү менен эне-атасы аны бакырып келип басып жыгылышты. Ошондон кийин гана Абылай: “Эми аларды эмне кылсаңар өзүңөр билгиле!” – дегендей аял-баласын алып, үйүнө кире качты. Эл дагы Асылбектикинен арылап барып, акылдашып тарашты. Эгерде эртең менен Асылбек элден сыйы менен кетпесе, катын-баласын кошуп, таш бараңга алып өлтүрмөй болушту. </w:t>
      </w:r>
    </w:p>
    <w:p>
      <w:pPr>
        <w:pStyle w:val="Normal"/>
        <w:ind w:firstLine="709"/>
        <w:rPr/>
      </w:pPr>
      <w:r>
        <w:rPr/>
        <w:t>Элдин үйдөгү ак жыланды дагы кайталап көргөнү, бар туруп эле Асылбектердин көздөн кайым болгону абалды ого бетер курчутуп койгон. Ушундан улам олку-солку болууга эч себеп калбай, Асылбектин кызынын ажыдаар экенине айылдыктар түгөл ишенип калышты.</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Жан элдин жай-жайына тараганын көрүп, Асылбектерден санаасы тынып, жыландарды көздөй кетти. А бирок алар да таптакыр кетип калбай, эртеңки күндү күтүштү. </w:t>
      </w:r>
    </w:p>
    <w:p>
      <w:pPr>
        <w:pStyle w:val="Normal"/>
        <w:ind w:firstLine="709"/>
        <w:rPr/>
      </w:pPr>
      <w:r>
        <w:rPr/>
        <w:t xml:space="preserve">Эмнегедир ушул түн бир кызыктай түн болду! Таң атканча эле мал удургуп, үркүп, кошкурук аткан жылкылар жер чапчып, иттер улуп, кыңшылап-ыңшылашып, айтор айылдыктар бир алаамат болчудай үрпөңдөшө улам терезеден сырт жакты шыкаалай карашып, “тырс!” эткенди тыңшашып, келме келтирип чыгышты. </w:t>
      </w:r>
    </w:p>
    <w:p>
      <w:pPr>
        <w:pStyle w:val="Normal"/>
        <w:ind w:firstLine="709"/>
        <w:rPr/>
      </w:pPr>
      <w:r>
        <w:rPr/>
        <w:t xml:space="preserve">Сайра уулунун төшөгүн өзүнүн жанына жакыныраак салдырып, Абылай экөө тең кирпик какпай Бектемирди бирөө жула качуучудай комдонуп жатышты. Атургай Абылай жанына айбалтасы менен мылтыгын алып жатты. Бектемир болсо калп эле уктаган кишиче түр көрсөткөнү менен, эси-дартынын баары эртеңки күн жөнүндө боло берди. </w:t>
      </w:r>
    </w:p>
    <w:p>
      <w:pPr>
        <w:pStyle w:val="Normal"/>
        <w:ind w:firstLine="709"/>
        <w:rPr/>
      </w:pPr>
      <w:r>
        <w:rPr/>
        <w:t>Асылбектин жанагинтип, “тирүүлөй жанчып өлтүрөм!” дегенине эч түшүнбөй жатты ал. А бирок кызына карата андан аталык мээрим, аталык сүйүүдөн сырткары эч бир жаман мамилени байкаган жок. “Анда эмнеге жанагинтип айтты? А балким Кызмончоктун кийип алуучу жылан кеби бардыр?! Балким ошону жанчып таштап, анан элге көрсөтүп: “Кызмончок эми эч качан жыланга айланбайт!” – деп жар салып, убадасын берип, көпчүлүктөн кечирим сураганы жаткандыр? “Элге чындыкты айтып, чоо-жайды түшүндүрөм” деди го?!. Эл ансыз деле чындыкты билип калышпады беле! Дагы кандай чындык?!. Бул жерде дагы кандай сыр бар? А Акбай атам алар менен эмне жөнүндө сүйлөшөт болду экен? Кызык!..” – ушундай табышмактуу ойлорго оролгон жигит ылдам эле таңдын атышын күттү. Кызмончоктун ишенимдүү, эркелей айткан жанагы кеби айланып келип эле улам эсине түшүп, эмнегедир жүрөгү делөөрүп, туйлап кетип жатты. Эртеңки күндөн жакшылык күткөн жигиттин таң ата гана көзү илинди.</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Ал эми жыландар быкпырдай жайнап, айылдан анчалык алыс эмес, Асылбектердин үйүнө жакын эле жерде таң атырышты. Бетеге, куурай, тикенек-чөбү аралаш өскөн аңыз бооруна быкылдаган жыландарды көтөрүп, көкүрөгүн кере чалкалап жатты... </w:t>
      </w:r>
    </w:p>
    <w:p>
      <w:pPr>
        <w:pStyle w:val="Normal"/>
        <w:ind w:firstLine="709"/>
        <w:rPr/>
      </w:pPr>
      <w:r>
        <w:rPr/>
        <w:t xml:space="preserve">Таңга маал капысынан эле катуу шамал болуп келди. Улуп-уңшуган бороон айылды өрдөп, ансыз дагы алда нелерден чочулап, үрпөйгөн үйлөрдүн үрөйүн учуруп, эшик-терезелерин калдыратып, анын артынан тарсылдаган катуу добул жүрүп кетти. Айылдыктар бул жолу да аны “ажыдаарга” – Кызмончокко жорушуп, Асылбектер да ушул түнү кирпик какпай таң тосушту. </w:t>
      </w:r>
    </w:p>
    <w:p>
      <w:pPr>
        <w:pStyle w:val="Normal"/>
        <w:ind w:firstLine="709"/>
        <w:rPr/>
      </w:pPr>
      <w:r>
        <w:rPr/>
        <w:t>Айылдыктардан биринчи болуп Акбай ата ошол түнү “ажыдаар-кыздын” ким экендигин укту. Укту да, бет маңдайында отурган үчөөнө же ишенерин, же ишенбесин биле албай, саал бүдөмүктөнө карады. Эшик-терезеден кирип, каршы-терши урган мөндүр аралаш шамал улам ортодогу бир үзүм отту жалпылдата үйлөп, ансайын Сырга чыракты тегерете калканч тосо коюп, убаралана берди.</w:t>
      </w:r>
    </w:p>
    <w:p>
      <w:pPr>
        <w:pStyle w:val="Normal"/>
        <w:ind w:firstLine="709"/>
        <w:rPr/>
      </w:pPr>
      <w:r>
        <w:rPr/>
        <w:t>Чоң энесинен калган калтар ичикти жамынган Кызмончок апасына ыктай отурган калыбында отту карап, ойлуу. Асылбек болсо кепти Акбай атадан күткөн өңдүү унчукпай калды. Аларды тегерете карап чыгып:</w:t>
      </w:r>
    </w:p>
    <w:p>
      <w:pPr>
        <w:pStyle w:val="Normal"/>
        <w:ind w:firstLine="709"/>
        <w:rPr/>
      </w:pPr>
      <w:r>
        <w:rPr/>
        <w:t xml:space="preserve">– </w:t>
      </w:r>
      <w:r>
        <w:rPr/>
        <w:t>Ушул айтылгандар туурабы, балам? – деди Акбай карыя Кызмончокко карап.</w:t>
      </w:r>
    </w:p>
    <w:p>
      <w:pPr>
        <w:pStyle w:val="Normal"/>
        <w:ind w:firstLine="709"/>
        <w:rPr/>
      </w:pPr>
      <w:r>
        <w:rPr/>
        <w:t xml:space="preserve">– </w:t>
      </w:r>
      <w:r>
        <w:rPr/>
        <w:t>Ийи, – деди Кызмончок ата-энесинин баятан берки айткандарын ырастай.</w:t>
      </w:r>
    </w:p>
    <w:p>
      <w:pPr>
        <w:pStyle w:val="Normal"/>
        <w:ind w:firstLine="709"/>
        <w:rPr/>
      </w:pPr>
      <w:r>
        <w:rPr/>
        <w:t>Эмнегедир эсине бир нерсе түшө калгансып, анан оозгу үй жакка бир жалт карап алып, күтүлбөгөн жерден эле:</w:t>
      </w:r>
    </w:p>
    <w:p>
      <w:pPr>
        <w:pStyle w:val="Normal"/>
        <w:ind w:firstLine="709"/>
        <w:rPr/>
      </w:pPr>
      <w:r>
        <w:rPr/>
        <w:t xml:space="preserve">– </w:t>
      </w:r>
      <w:r>
        <w:rPr/>
        <w:t xml:space="preserve">Чоң ата, Жан менен таанышасызбы?! – деди кыз. </w:t>
      </w:r>
    </w:p>
    <w:p>
      <w:pPr>
        <w:pStyle w:val="Normal"/>
        <w:ind w:firstLine="709"/>
        <w:rPr/>
      </w:pPr>
      <w:r>
        <w:rPr/>
        <w:t xml:space="preserve">– </w:t>
      </w:r>
      <w:r>
        <w:rPr/>
        <w:t>?!. – чоң ата эмне деп жооп айтаарын билбей, алдастай түшкөндө кыз калтар ичиктин ичинен суурулуп чыгып, оозгу үй тарапка умтулду:</w:t>
      </w:r>
    </w:p>
    <w:p>
      <w:pPr>
        <w:pStyle w:val="Normal"/>
        <w:ind w:firstLine="709"/>
        <w:rPr/>
      </w:pPr>
      <w:r>
        <w:rPr/>
        <w:t xml:space="preserve">– </w:t>
      </w:r>
      <w:r>
        <w:rPr/>
        <w:t xml:space="preserve">Жан?! </w:t>
      </w:r>
    </w:p>
    <w:p>
      <w:pPr>
        <w:pStyle w:val="Normal"/>
        <w:ind w:firstLine="709"/>
        <w:rPr/>
      </w:pPr>
      <w:r>
        <w:rPr/>
        <w:t>Босогодон ары, караңгы бөлмөгө көз жиберип, Жандын шыбыртын тыңшады.</w:t>
      </w:r>
    </w:p>
    <w:p>
      <w:pPr>
        <w:pStyle w:val="Normal"/>
        <w:ind w:firstLine="709"/>
        <w:rPr/>
      </w:pPr>
      <w:r>
        <w:rPr/>
        <w:t xml:space="preserve">– </w:t>
      </w:r>
      <w:r>
        <w:rPr/>
        <w:t>Ал көрүнбөй калды го, кызым. Көпчүлүктөн жазганып, кеткен чыгаар, – деди Сырга.</w:t>
      </w:r>
    </w:p>
    <w:p>
      <w:pPr>
        <w:pStyle w:val="Normal"/>
        <w:ind w:firstLine="709"/>
        <w:rPr/>
      </w:pPr>
      <w:r>
        <w:rPr/>
        <w:t xml:space="preserve">– </w:t>
      </w:r>
      <w:r>
        <w:rPr/>
        <w:t xml:space="preserve">Жок, апа. Мен анын дем алганын угуп жатам! – деп анан: – Жан! Келе бер, атам сени эч нерсе кылбайт, – деди жыландын оюн окугандай. Ошондо гана эшик-терезесинен шамал аркыраган оозгу үйдөн Жандын жыбылжый жылган дабышы угулду. Кызмончок анан бут алдына келип калган ак жыландын тулкусун жерден көтөрүп ала койду да, экөө баягы, бала кездегидей кучакташып калышты. Кызмончок менен бойлошуп, башын анын ийнине жөлөгөн жыландын калган денеси чубалып, жерде жатты. </w:t>
      </w:r>
    </w:p>
    <w:p>
      <w:pPr>
        <w:pStyle w:val="Normal"/>
        <w:ind w:firstLine="709"/>
        <w:rPr/>
      </w:pPr>
      <w:r>
        <w:rPr/>
        <w:t xml:space="preserve">– </w:t>
      </w:r>
      <w:r>
        <w:rPr/>
        <w:t xml:space="preserve">Жан! – деди Кызмончок. Анын көздөрүндөгү каканактаган ысык тамчы “мөлт!” деп кулап, Жандын денеси ылдый агып кетти. Башка эч нерсе айта албай койду кыз. </w:t>
      </w:r>
    </w:p>
    <w:p>
      <w:pPr>
        <w:pStyle w:val="Normal"/>
        <w:ind w:firstLine="709"/>
        <w:rPr/>
      </w:pPr>
      <w:r>
        <w:rPr/>
        <w:t xml:space="preserve">Жылан да ошентти. Эмнегедир азыр кызды жонуна кондуруп алып, ааламды айланып, жер кезип, ай-жылдыздарды аралап, алыска-алыска алып учуп кетүүчүдөй, айнексиз терезеден тээ закымдарга бир умсунуп карап алды да, анте албастыгына бирок катуу өкүнүп, табийгаттын таш боор мыйзам ченемдерине таарынып кетти Жан! </w:t>
      </w:r>
    </w:p>
    <w:p>
      <w:pPr>
        <w:pStyle w:val="Normal"/>
        <w:ind w:firstLine="709"/>
        <w:rPr/>
      </w:pPr>
      <w:r>
        <w:rPr/>
        <w:t>Баятан бери экөөнү үнсүз тиктеген үчөөнүн ушул саам сай-сөөктөрү сыздап кетти.</w:t>
      </w:r>
    </w:p>
    <w:p>
      <w:pPr>
        <w:pStyle w:val="Normal"/>
        <w:ind w:firstLine="709"/>
        <w:rPr/>
      </w:pPr>
      <w:r>
        <w:rPr/>
        <w:t xml:space="preserve">– </w:t>
      </w:r>
      <w:r>
        <w:rPr/>
        <w:t xml:space="preserve">Кызмончок! – деди аңгыча Асылбек. Жылан менен кыз таттуу уктап кетип ойгонгондой болушту. Жан Кызмончоктун ийнинен жылмышып түшүп, экөө эми үчөөнүн жанына келишти. Асылбек, Сырга түгүл, ошондо Акбай атанын да береги боору менен сойлогон макулукка ичи жылыды. Айбан да болсо ыйбаа кылып, өзүн алардан алысыраак кармап, көздөрүнө тике тик кароого батына албай, башка жакты баштанып турганына таң берди. Ушунча жыл жашап жүрүп, ушундай укмушту көрбөгөнүн кара! </w:t>
      </w:r>
    </w:p>
    <w:p>
      <w:pPr>
        <w:pStyle w:val="Normal"/>
        <w:ind w:firstLine="709"/>
        <w:rPr/>
      </w:pPr>
      <w:r>
        <w:rPr/>
        <w:t xml:space="preserve">– </w:t>
      </w:r>
      <w:r>
        <w:rPr/>
        <w:t>Жан! – деди Асылбек адамга айтып жаткандай, бирок ачуулана, өктөм унчугуп, – Айылда эмне алаамат болуп жатканын көрүп жатасыңбы?! Элдин эмне деп, эмне үчүн, ким үчүн дүрбөлөңгө түшкөнүн түшүнөсүңбү?!</w:t>
      </w:r>
    </w:p>
    <w:p>
      <w:pPr>
        <w:pStyle w:val="Normal"/>
        <w:ind w:firstLine="709"/>
        <w:rPr/>
      </w:pPr>
      <w:r>
        <w:rPr/>
        <w:t xml:space="preserve">– </w:t>
      </w:r>
      <w:r>
        <w:rPr/>
        <w:t>?.. – жылан көнөөлүү жандай жүзүн ала качып, болбурады. Кызмончок элтеңдеп бирде атасын, бирде жыланды карап, чочулап турду. Асылбек айласы түгөнгөндөй бир азга унчукпай калып, анан:</w:t>
      </w:r>
    </w:p>
    <w:p>
      <w:pPr>
        <w:pStyle w:val="Normal"/>
        <w:ind w:firstLine="709"/>
        <w:rPr/>
      </w:pPr>
      <w:r>
        <w:rPr/>
        <w:t xml:space="preserve">– </w:t>
      </w:r>
      <w:r>
        <w:rPr/>
        <w:t>Кана, эми эртең эмне болот?! Эл бизди ушул бойдон жайыбызга коёт дейсиңби?! Сага го эчтеке эмес, эртеби, кечпи кетчү жагыңа кете бересиң! А бирок сен алдагы кыздын келечегин күм-жам кылып, тагдырын талкалап, бактысына балта чапканыңды билесиңби?! – деди. Кептин таамай, чындыгынан жылан жаткан ордуна батпай, кирип кетерге тешик да таппай, кайсалактай түштү. Аны байкап, баамдап отурган Акбай ата таң калганынан жакасын кармап, Сыргадан шыбырап сурады:</w:t>
      </w:r>
    </w:p>
    <w:p>
      <w:pPr>
        <w:pStyle w:val="Normal"/>
        <w:ind w:firstLine="709"/>
        <w:rPr/>
      </w:pPr>
      <w:r>
        <w:rPr/>
        <w:t xml:space="preserve">– </w:t>
      </w:r>
      <w:r>
        <w:rPr/>
        <w:t>Мунуңар кеп-сөздү түшүнөбү?</w:t>
      </w:r>
    </w:p>
    <w:p>
      <w:pPr>
        <w:pStyle w:val="Normal"/>
        <w:ind w:firstLine="709"/>
        <w:rPr/>
      </w:pPr>
      <w:r>
        <w:rPr/>
        <w:t xml:space="preserve">Сырга: “Ооба,” – дегендей башын ийкеңдетти. </w:t>
      </w:r>
    </w:p>
    <w:p>
      <w:pPr>
        <w:pStyle w:val="Normal"/>
        <w:ind w:firstLine="709"/>
        <w:rPr/>
      </w:pPr>
      <w:r>
        <w:rPr/>
        <w:t xml:space="preserve">– </w:t>
      </w:r>
      <w:r>
        <w:rPr/>
        <w:t>Э, Асылбек! – деди ошондон кийин Акбай ата, – Андай болсо сурачы, деги анын эл ичинен издегени, сураганы эмне экен?</w:t>
      </w:r>
    </w:p>
    <w:p>
      <w:pPr>
        <w:pStyle w:val="Normal"/>
        <w:ind w:firstLine="709"/>
        <w:rPr/>
      </w:pPr>
      <w:r>
        <w:rPr/>
        <w:t>Жылан Акбай атаны бир муңайым карап алды. Анын жансыз көздөрүндөгү: “Мага адамдардан сүйүүдөн башка эч нерсенин кереги жок!” – деген жазууну Кызмончок гана окуп калды. Бирок Жандын Кызмончокко болгон сүйүүсүн эне-бала, жылан үчөөнөн башкалары бу жолу да билбей калышты. Аны таап айтууга азыр эч кимисинин эрки, чечкини да жетмек эмес.</w:t>
      </w:r>
    </w:p>
    <w:p>
      <w:pPr>
        <w:pStyle w:val="Normal"/>
        <w:ind w:firstLine="709"/>
        <w:rPr/>
      </w:pPr>
      <w:r>
        <w:rPr/>
        <w:t xml:space="preserve">– </w:t>
      </w:r>
      <w:r>
        <w:rPr/>
        <w:t>Мында эмне айып? – деп ортодогу ыңгайсыз абалды адатынча Сырга оңдоп кетти: – Кептин баары менде болуп жатпайбы!.. Баштатан эле башымды алып, тилимди кесип салса дагы элге жаап-жашырбай, болгонун болгондой айта жүрсөм, эл мынчалыкка барбайт беле?!. Акыры түшүнөт эле да!..</w:t>
      </w:r>
    </w:p>
    <w:p>
      <w:pPr>
        <w:pStyle w:val="Normal"/>
        <w:ind w:firstLine="709"/>
        <w:rPr/>
      </w:pPr>
      <w:r>
        <w:rPr/>
        <w:t xml:space="preserve">– </w:t>
      </w:r>
      <w:r>
        <w:rPr/>
        <w:t>Сырга, өзүңдү эле күнөөлөй бергенди койчу! – деди Асылбек жактырбай.</w:t>
      </w:r>
    </w:p>
    <w:p>
      <w:pPr>
        <w:pStyle w:val="Normal"/>
        <w:ind w:firstLine="709"/>
        <w:rPr/>
      </w:pPr>
      <w:r>
        <w:rPr/>
        <w:t>Добул басаңдап, сырт жак да кулак-мурун кескендей тынчый түштү.</w:t>
      </w:r>
    </w:p>
    <w:p>
      <w:pPr>
        <w:pStyle w:val="Normal"/>
        <w:ind w:firstLine="709"/>
        <w:rPr/>
      </w:pPr>
      <w:r>
        <w:rPr/>
        <w:t xml:space="preserve">– </w:t>
      </w:r>
      <w:r>
        <w:rPr/>
        <w:t>Сен кетпе! – деди бир убакта ордунан козголуп, терезеден сыртка чыгып кетүүчүдөй беттенген жыланга Акбай карыя. “Эмне үчүн?” – дегендей жылан токтоп, карыядан жооп күтүп калды.</w:t>
      </w:r>
    </w:p>
    <w:p>
      <w:pPr>
        <w:pStyle w:val="Normal"/>
        <w:ind w:firstLine="709"/>
        <w:rPr/>
      </w:pPr>
      <w:r>
        <w:rPr/>
        <w:t xml:space="preserve">– </w:t>
      </w:r>
      <w:r>
        <w:rPr/>
        <w:t>Эртең эл чындыкты билиши керек! – деди Акбай ата. – Сени көрбөсө, Кызмончоктун жылан эмес экенине эч ким ишенбейт!</w:t>
      </w:r>
    </w:p>
    <w:p>
      <w:pPr>
        <w:pStyle w:val="Normal"/>
        <w:ind w:firstLine="709"/>
        <w:rPr/>
      </w:pPr>
      <w:r>
        <w:rPr/>
        <w:t>Макул болгондой жылан кайра бери баштанды эле:</w:t>
      </w:r>
    </w:p>
    <w:p>
      <w:pPr>
        <w:pStyle w:val="Normal"/>
        <w:ind w:firstLine="709"/>
        <w:rPr/>
      </w:pPr>
      <w:r>
        <w:rPr/>
        <w:t xml:space="preserve">– </w:t>
      </w:r>
      <w:r>
        <w:rPr/>
        <w:t>Ата! – деп ийди Кызмончок, – Алар Жанга кол салып, мерт кылып коюшпайбы?!.</w:t>
      </w:r>
    </w:p>
    <w:p>
      <w:pPr>
        <w:pStyle w:val="Normal"/>
        <w:ind w:firstLine="709"/>
        <w:rPr/>
      </w:pPr>
      <w:r>
        <w:rPr/>
        <w:t xml:space="preserve">– </w:t>
      </w:r>
      <w:r>
        <w:rPr/>
        <w:t>Антпейт!..</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Таң супа салганда эле мал-жанга кыймыл кирип, айыл уйкудан турду. Асылбек да эшик-терезесин калкалап, короого чогулган таш-тушту ыргытып, үйдүн тегегиндеги чачылып, чала өрттөнгөн саманды тазалап, ананкы жашоого кам көрүп жүрдү. Түндө туш келди үркүп, чачыраган малдын маарап, мөөрөп келгенин короого киргизди. Күйүп түшкөн бастырманын ордундагы күлдү додолоп чогултуп, эмнегедир убакыт өтпөй, элдин ылдам эле чогулуп келишин күтүп, жогору жакты улам чыдамсыздана карай берди. Канча жылдардан бери эл үчүн табышмакка, сырга айланган, өзүлөрүнүн да көкүрөгүн өйүгөн ажыдаар жөнүндөгү аңыздын аныгы айтылып, ачыкка чыгарын ойлоп, эмнегедир көңүлү делебептеп, шашып жатты. Айткандай эле айылдыктар күн кылтыйып чыккан кезде айылдын жыйыны өтчү жерге чогулушту. Акбай ата, Асылбек, Сырга, Кызмончок, Жан менен бешөө болуп, алар да өзүнчө кам көрүп, эл менен жолугушууга даярданып жатышты.</w:t>
      </w:r>
    </w:p>
    <w:p>
      <w:pPr>
        <w:pStyle w:val="Normal"/>
        <w:ind w:firstLine="709"/>
        <w:rPr/>
      </w:pPr>
      <w:r>
        <w:rPr/>
        <w:t xml:space="preserve">– </w:t>
      </w:r>
      <w:r>
        <w:rPr/>
        <w:t>Апа, коркуп жатам! – деди жүрөгү кабынан ыргып кетчүдөй лакылдаган Кызмончок.</w:t>
      </w:r>
    </w:p>
    <w:p>
      <w:pPr>
        <w:pStyle w:val="Normal"/>
        <w:ind w:firstLine="709"/>
        <w:rPr/>
      </w:pPr>
      <w:r>
        <w:rPr/>
        <w:t xml:space="preserve">– </w:t>
      </w:r>
      <w:r>
        <w:rPr/>
        <w:t>Коркпо, балам, – деди Сырга, – Эмнеге коркосуң? Кудайым бар. Эл деле биздей адамдар эмеспи.</w:t>
      </w:r>
    </w:p>
    <w:p>
      <w:pPr>
        <w:pStyle w:val="Normal"/>
        <w:ind w:firstLine="709"/>
        <w:rPr/>
      </w:pPr>
      <w:r>
        <w:rPr/>
        <w:t>Ошондон көп өтпөй эле опурап-топурап келген эл кечээкидей эле үйдү тегерете курчап алышты. Абылайдыкы эле катуу уктап калган эмече эшикке чыкпай, эмнегедир жымжырт. Айрымдары алардын эшигин каккылай башташты.</w:t>
      </w:r>
    </w:p>
    <w:p>
      <w:pPr>
        <w:pStyle w:val="Normal"/>
        <w:ind w:firstLine="709"/>
        <w:rPr/>
      </w:pPr>
      <w:r>
        <w:rPr/>
        <w:t xml:space="preserve">– </w:t>
      </w:r>
      <w:r>
        <w:rPr/>
        <w:t>Ата, эл келди! – деди терезеден сыртты караган Бектемир.</w:t>
      </w:r>
    </w:p>
    <w:p>
      <w:pPr>
        <w:pStyle w:val="Normal"/>
        <w:ind w:firstLine="709"/>
        <w:rPr/>
      </w:pPr>
      <w:r>
        <w:rPr/>
        <w:t xml:space="preserve">– </w:t>
      </w:r>
      <w:r>
        <w:rPr/>
        <w:t>Келсе – келсин! – деди эшикти тосуп, босого менен бойлошуп турган калыбында Абылай кежирлене, – Келе берсин! Анда биздин ишибиз да жок!</w:t>
      </w:r>
    </w:p>
    <w:p>
      <w:pPr>
        <w:pStyle w:val="Normal"/>
        <w:ind w:firstLine="709"/>
        <w:rPr/>
      </w:pPr>
      <w:r>
        <w:rPr/>
        <w:t xml:space="preserve">– </w:t>
      </w:r>
      <w:r>
        <w:rPr/>
        <w:t>Ата, эмнеден коркосуз?! Алар деле биздей кишилер го?! Анын үстөнө Асылбек байкем бүгүн элге болгонун болгондой айтып, ачык сүйлөшмөк!</w:t>
      </w:r>
    </w:p>
    <w:p>
      <w:pPr>
        <w:pStyle w:val="Normal"/>
        <w:ind w:firstLine="709"/>
        <w:rPr/>
      </w:pPr>
      <w:r>
        <w:rPr/>
        <w:t>Абылай көшөрдү:</w:t>
      </w:r>
    </w:p>
    <w:p>
      <w:pPr>
        <w:pStyle w:val="Normal"/>
        <w:ind w:firstLine="709"/>
        <w:rPr/>
      </w:pPr>
      <w:r>
        <w:rPr/>
        <w:t xml:space="preserve">– </w:t>
      </w:r>
      <w:r>
        <w:rPr/>
        <w:t>Айта берсин! Биз эч жакка барбайбыз!</w:t>
      </w:r>
    </w:p>
    <w:p>
      <w:pPr>
        <w:pStyle w:val="Normal"/>
        <w:ind w:firstLine="709"/>
        <w:rPr/>
      </w:pPr>
      <w:r>
        <w:rPr/>
        <w:t xml:space="preserve">– </w:t>
      </w:r>
      <w:r>
        <w:rPr/>
        <w:t>Анда мени коё бериңиз?! – деп Бектемир сыртты көздөй басканда атасы босогодо жөлөнүп турган беш атарын ала коюп, уулун көздөй соройтуп сунуп ийди:</w:t>
      </w:r>
    </w:p>
    <w:p>
      <w:pPr>
        <w:pStyle w:val="Normal"/>
        <w:ind w:firstLine="709"/>
        <w:rPr/>
      </w:pPr>
      <w:r>
        <w:rPr/>
        <w:t xml:space="preserve">– </w:t>
      </w:r>
      <w:r>
        <w:rPr/>
        <w:t xml:space="preserve">Тарт! Болбосо атып өлтүрөм! </w:t>
      </w:r>
    </w:p>
    <w:p>
      <w:pPr>
        <w:pStyle w:val="Normal"/>
        <w:ind w:firstLine="709"/>
        <w:rPr/>
      </w:pPr>
      <w:r>
        <w:rPr/>
        <w:t xml:space="preserve">Сайра кошо уулунун этек-жеңине асылып ыйлап, кичинекей бөбөктөрү чырылдап, үйдүн ичи ызы-чуу түшүп кетти. </w:t>
      </w:r>
    </w:p>
    <w:p>
      <w:pPr>
        <w:pStyle w:val="Normal"/>
        <w:ind w:firstLine="709"/>
        <w:rPr/>
      </w:pPr>
      <w:r>
        <w:rPr/>
        <w:t xml:space="preserve">– </w:t>
      </w:r>
      <w:r>
        <w:rPr/>
        <w:t>Абылай?! – аңгыча эшик-терезесин эки-үчөө тарсылдатып ургулап ийди, – Чыкпайсыңбы тез! Тигилерди ары же бери кылбасак!..</w:t>
      </w:r>
    </w:p>
    <w:p>
      <w:pPr>
        <w:pStyle w:val="Normal"/>
        <w:ind w:firstLine="709"/>
        <w:rPr/>
      </w:pPr>
      <w:r>
        <w:rPr/>
        <w:t>“</w:t>
      </w:r>
      <w:r>
        <w:rPr/>
        <w:t>Ырас эле!..” – ойлоно калган Абылай бир убакта каалганын илгичтерин шарактатып ачып, эшиктеги элге аралашып кетти. Анын артынан Бектемир менен Чынтемир жөнөдү.</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Асылбектикинен адегенде Акбай ата чыкты. Эл жымырап, тынчый түштү. </w:t>
      </w:r>
    </w:p>
    <w:p>
      <w:pPr>
        <w:pStyle w:val="Normal"/>
        <w:ind w:firstLine="709"/>
        <w:rPr/>
      </w:pPr>
      <w:r>
        <w:rPr/>
        <w:t xml:space="preserve">– </w:t>
      </w:r>
      <w:r>
        <w:rPr/>
        <w:t xml:space="preserve">Айланайындар! – карыя салмактуу сүйлөдү, – Бир өзөндүн суусун ичип, бир жердин тузун таткан бир тууган, бир ууч элбиз! “Шашкан – шайтандын иши” деп, кечээ кызуу кандуулук кылып, адамдын акылына сыйгыс, оюна келгис иш жасап ийе жаздадык эле! </w:t>
      </w:r>
    </w:p>
    <w:p>
      <w:pPr>
        <w:pStyle w:val="Normal"/>
        <w:ind w:firstLine="709"/>
        <w:rPr/>
      </w:pPr>
      <w:r>
        <w:rPr/>
        <w:t>Топ ичинен Таңырбай кепти жырып:</w:t>
      </w:r>
    </w:p>
    <w:p>
      <w:pPr>
        <w:pStyle w:val="Normal"/>
        <w:ind w:firstLine="709"/>
        <w:rPr/>
      </w:pPr>
      <w:r>
        <w:rPr/>
        <w:t xml:space="preserve">– </w:t>
      </w:r>
      <w:r>
        <w:rPr/>
        <w:t>Таң атканча коюн-колтук алышып жатып, эми ошолордун кебин сүйлөп, элдин башын айлантайын дедиңби?! Калайык, мунун тээ башынан эле Асылбектики менен тымызын ымаласы бар! Булардын сөзү да, былык-чылыгы да бир! – дегенде аны эрчигендер:</w:t>
      </w:r>
    </w:p>
    <w:p>
      <w:pPr>
        <w:pStyle w:val="Normal"/>
        <w:ind w:firstLine="709"/>
        <w:rPr/>
      </w:pPr>
      <w:r>
        <w:rPr/>
        <w:t xml:space="preserve">– </w:t>
      </w:r>
      <w:r>
        <w:rPr/>
        <w:t xml:space="preserve">Ошондой! Туура айтат! – деп жаалашып, Таңырбайды колдоп кетишти. Ошол убакта үйдөн Асылбек, Сырга, Кызмончоктор чыгып келишти. Аларды көрүп Бектемирдин жүрөгү дүкүлдөп, бир башкача делөөрүп, алда неден үмүтү үзүлбөй, кандайдыр бир, кимдендир жакшылык күтүп, ошол убакыттын ылдам эле келишин дегдеп турду. </w:t>
      </w:r>
    </w:p>
    <w:p>
      <w:pPr>
        <w:pStyle w:val="Normal"/>
        <w:ind w:firstLine="709"/>
        <w:rPr/>
      </w:pPr>
      <w:r>
        <w:rPr/>
        <w:t xml:space="preserve">– </w:t>
      </w:r>
      <w:r>
        <w:rPr/>
        <w:t xml:space="preserve">Агайындар! – деди Асылбек, – Азыраак сабыр кылып, кепке кулак салсаңыздар?! Мынакей, менин кызым – алдыңарда турат! </w:t>
      </w:r>
    </w:p>
    <w:p>
      <w:pPr>
        <w:pStyle w:val="Normal"/>
        <w:ind w:firstLine="709"/>
        <w:rPr/>
      </w:pPr>
      <w:r>
        <w:rPr/>
        <w:t xml:space="preserve">Кызмончок өзүн жабалактай тиктеген көпчүлүктөн корголоп, энесинин артына жашынды. Жан болсо Асылбектердин чакырыгын күтүп, терезеден шыкаалап турду. </w:t>
      </w:r>
    </w:p>
    <w:p>
      <w:pPr>
        <w:pStyle w:val="Normal"/>
        <w:ind w:firstLine="709"/>
        <w:rPr/>
      </w:pPr>
      <w:r>
        <w:rPr/>
        <w:t xml:space="preserve">– </w:t>
      </w:r>
      <w:r>
        <w:rPr/>
        <w:t xml:space="preserve">Ушул кенедей кызды “ажыдаар” деп айтууга кимиңердин дитиңер барып, кимиңердин көөнүңөр түтөт?! Деги эле адамдын айбанга айланганын ата-бабамда уккан дагы, көргөн дагы эмесмин! </w:t>
      </w:r>
    </w:p>
    <w:p>
      <w:pPr>
        <w:pStyle w:val="Normal"/>
        <w:ind w:firstLine="709"/>
        <w:rPr/>
      </w:pPr>
      <w:r>
        <w:rPr/>
        <w:t xml:space="preserve">– </w:t>
      </w:r>
      <w:r>
        <w:rPr/>
        <w:t>А баягы, Сайраны арбап жыккан, алиги тизеңде алчаңдап эркелеп жаткан ак ажыдаарды анда биз жалган көрүппүз да?! Ошондойбу, эл-журт?! Демек, бу Асылбектен башкабыз бүт келесоо, кемпай турбайбызбы, ыя?! – деп Бекибай чал чыйкылдады.</w:t>
      </w:r>
    </w:p>
    <w:p>
      <w:pPr>
        <w:pStyle w:val="Normal"/>
        <w:ind w:firstLine="709"/>
        <w:rPr/>
      </w:pPr>
      <w:r>
        <w:rPr/>
        <w:t xml:space="preserve">– </w:t>
      </w:r>
      <w:r>
        <w:rPr/>
        <w:t>Капырай, кажылдабай коё турсаңар боло! Кепке конок бересиңерби, жокпу?! – деп Дилдекан аттуу колунан көөрү төгүлгөн уз, сымга тизгендей зымырайып турчу сулуу аял тигилерди тыйган болду эле:</w:t>
      </w:r>
    </w:p>
    <w:p>
      <w:pPr>
        <w:pStyle w:val="Normal"/>
        <w:ind w:firstLine="709"/>
        <w:rPr/>
      </w:pPr>
      <w:r>
        <w:rPr/>
        <w:t xml:space="preserve">– </w:t>
      </w:r>
      <w:r>
        <w:rPr/>
        <w:t>Сен, келин бала, үйүңдө бечара Тилекти каалаганыңдай калчап, башкарып жүрүп көнгөн экенсиң! – деп акшыя карап, Таңырбай аны зекип койду. Дилдекан дагы бир нерсе айтайын деп оозун таптап барып, унчукпай калды.</w:t>
      </w:r>
    </w:p>
    <w:p>
      <w:pPr>
        <w:pStyle w:val="Normal"/>
        <w:ind w:firstLine="709"/>
        <w:rPr/>
      </w:pPr>
      <w:r>
        <w:rPr/>
        <w:t xml:space="preserve">– </w:t>
      </w:r>
      <w:r>
        <w:rPr/>
        <w:t xml:space="preserve">Кагылайын калайык-калкым, Кызмончок менин эле эмес, силердин да кызыңар! А жанагы Сайра жеңем көргөн, сиздер көргөн жылан – ал адам эмес! Ал – бала кезинен биздин үйгө байыр алып өскөн, кадимки эле жылан! Ишенбесеңер ошол ак жыланды азыр алдыңарга чакырайын! </w:t>
      </w:r>
    </w:p>
    <w:p>
      <w:pPr>
        <w:pStyle w:val="Normal"/>
        <w:ind w:firstLine="709"/>
        <w:rPr/>
      </w:pPr>
      <w:r>
        <w:rPr/>
        <w:t>Элдин ичи күбүр-шыбыр болуп толкуй түштү. Аңгыча үйдүн терезесинен сыртты көздөй башкача бир аппак, зор жылан жыбылжый агып, Асылбектердин катарына куюлуп түшүп жатты. Аны көргөн көпчүлүк Асылбектин айткандарына саал ынангандай болушту. Бирок Таңырбайлардын тобу элден өзүнчө бөлүнө калып, кужулдаша калышты да, Канымет чалды ортого чыгарышты:</w:t>
      </w:r>
    </w:p>
    <w:p>
      <w:pPr>
        <w:pStyle w:val="Normal"/>
        <w:ind w:firstLine="709"/>
        <w:rPr/>
      </w:pPr>
      <w:r>
        <w:rPr/>
        <w:t xml:space="preserve">– </w:t>
      </w:r>
      <w:r>
        <w:rPr/>
        <w:t xml:space="preserve">Айланайындар! – деди Канымет ээгиндеги чокчогой сакалын сексеңдете, элди тегерете бир карап алып, – Баятан беркилерди угуп, көрүп атып, бир топ аксакал, көксакалдар ушундай деп чечтик: Биринчиден буларга ишенүүгө эч мүмкүн эмес! Элдин көзүн будамайлаш үчүн мындай немелер эмнени гана жасабайт?! Эмнени гана ойлоп, эмнени гана айтпайт?! А балким булардын үйү чындап эле жыландардын ордосудур?! А балким Кызмончок чындап эле ажыдаардыр?! </w:t>
      </w:r>
    </w:p>
    <w:p>
      <w:pPr>
        <w:pStyle w:val="Normal"/>
        <w:ind w:firstLine="709"/>
        <w:rPr/>
      </w:pPr>
      <w:r>
        <w:rPr/>
        <w:t>Канымет тарапка таразанын ташы оой түшкөндөй болду. Аны байкаган Канымет андан ары шыр кетти:</w:t>
      </w:r>
    </w:p>
    <w:p>
      <w:pPr>
        <w:pStyle w:val="Normal"/>
        <w:ind w:firstLine="709"/>
        <w:rPr/>
      </w:pPr>
      <w:r>
        <w:rPr/>
        <w:t xml:space="preserve">– </w:t>
      </w:r>
      <w:r>
        <w:rPr/>
        <w:t>Ошондуктан мени, менден башка дагы бир канчаларды азыр силердин эртеңки күнүңөр тынчсыздандырууда! Кыргызда бир: “Жоо аяган жаралуу” деген кеп бар! Кеч болуп калгандан кийин башыбызды ташка уруп, бармагыбызды тиштеп калбайлы! Өлүмдөн башкасынын эртерээк болгону эле жакшы! Эгерде кепке келип, эпке көнсөңөр, ишти бүгүндөн калтырбай эле чечип койгонубуз оң!</w:t>
      </w:r>
    </w:p>
    <w:p>
      <w:pPr>
        <w:pStyle w:val="Normal"/>
        <w:ind w:firstLine="709"/>
        <w:rPr/>
      </w:pPr>
      <w:r>
        <w:rPr/>
        <w:t xml:space="preserve">– </w:t>
      </w:r>
      <w:r>
        <w:rPr/>
        <w:t>Канымет?! – Акбай карыя ордунан бир обдула түштү, – Кантесиң, Канымет?!</w:t>
      </w:r>
    </w:p>
    <w:p>
      <w:pPr>
        <w:pStyle w:val="Normal"/>
        <w:ind w:firstLine="709"/>
        <w:rPr/>
      </w:pPr>
      <w:r>
        <w:rPr/>
        <w:t>Канымет ага карап да койгон жок. Бал тилге салып, ансыз да эки анжы болуп, олку-солку турган элдин башын таптакыр айланта сүйлөдү:</w:t>
      </w:r>
    </w:p>
    <w:p>
      <w:pPr>
        <w:pStyle w:val="Normal"/>
        <w:ind w:firstLine="709"/>
        <w:rPr/>
      </w:pPr>
      <w:r>
        <w:rPr/>
        <w:t xml:space="preserve">– </w:t>
      </w:r>
      <w:r>
        <w:rPr/>
        <w:t>Анын ата-тегинин элге кызмат кылган, элдик адамдар болгонун эске алып, ошолордун арбагын сыйлап, ата-бабадан калган асыл касиетибизди сактап, айкөлдүккө баралы да, Асылбектин алдына бир шарт коёлу, кандай дейсиңер?!</w:t>
      </w:r>
    </w:p>
    <w:p>
      <w:pPr>
        <w:pStyle w:val="Normal"/>
        <w:ind w:firstLine="709"/>
        <w:rPr/>
      </w:pPr>
      <w:r>
        <w:rPr/>
        <w:t xml:space="preserve">– </w:t>
      </w:r>
      <w:r>
        <w:rPr/>
        <w:t>Туура! Туура! – дешти эки-үчөө. "Кандай шартты айтаар экен?” – дегендей көпчүлүк да, беркилер да тынчый калышты.</w:t>
      </w:r>
    </w:p>
    <w:p>
      <w:pPr>
        <w:pStyle w:val="Normal"/>
        <w:ind w:firstLine="709"/>
        <w:rPr/>
      </w:pPr>
      <w:r>
        <w:rPr/>
        <w:t xml:space="preserve">– </w:t>
      </w:r>
      <w:r>
        <w:rPr/>
        <w:t>Эгерде Асылбек ушул шартка көнсө, анда айылда калып, арабызга аралашсын! А эгерде көнбөйт экен, анда ары жагын да ойлонуп койгонбуз!</w:t>
      </w:r>
    </w:p>
    <w:p>
      <w:pPr>
        <w:pStyle w:val="Normal"/>
        <w:ind w:firstLine="709"/>
        <w:rPr/>
      </w:pPr>
      <w:r>
        <w:rPr/>
        <w:t>Апасынын аркасына далдаланган Кызмончоктун жүрөгү дикилдеп, Жан дагы жаткан жеринен ордуна батпай, ойдолоктой түштү.</w:t>
      </w:r>
    </w:p>
    <w:p>
      <w:pPr>
        <w:pStyle w:val="Normal"/>
        <w:ind w:firstLine="709"/>
        <w:rPr/>
      </w:pPr>
      <w:r>
        <w:rPr/>
        <w:t>Канымет чал бир азга унчукпай калып, өтө жооптуу, маанилүү бир нерсе айтуучудай тамагын жасап, чапанынын эки өңүрүн кымтылана, Таңырбай, Бекибайлар жакты бир карап алды. Алар аны кубаттагандай күлмүңдөп, баштарын ийкешти. Бирок Канымет жылан жакты тик багып карагандан айбыгып, жүзүн ала качып, жалтактап кетти да:</w:t>
      </w:r>
    </w:p>
    <w:p>
      <w:pPr>
        <w:pStyle w:val="Normal"/>
        <w:ind w:firstLine="709"/>
        <w:rPr/>
      </w:pPr>
      <w:r>
        <w:rPr/>
        <w:t xml:space="preserve">– </w:t>
      </w:r>
      <w:r>
        <w:rPr/>
        <w:t>Эл-журт! Эмесе, бүтүм мындай – эгерде элге бүлүк салган, Сайраны жыккан чын эле Кызмончок эмес, береги жылан болсо, анда аны мындан ары да ким бирөөнө кол салбайт деп эч ким кепил боло албайт! Ошондуктан, Асылбек так ушул жерден жыланды өлтүрүп, эл алдында абийиринин ак экенин далилдеп берсин!</w:t>
      </w:r>
    </w:p>
    <w:p>
      <w:pPr>
        <w:pStyle w:val="Normal"/>
        <w:ind w:firstLine="709"/>
        <w:rPr/>
      </w:pPr>
      <w:r>
        <w:rPr/>
        <w:t xml:space="preserve">– </w:t>
      </w:r>
      <w:r>
        <w:rPr/>
        <w:t>Туура айтат! Ошентсин! – дешти көпчүлүк. Таңырбай сөзүнөн аягын ушинтип бүтүрдү:</w:t>
      </w:r>
    </w:p>
    <w:p>
      <w:pPr>
        <w:pStyle w:val="Normal"/>
        <w:ind w:firstLine="709"/>
        <w:rPr/>
      </w:pPr>
      <w:r>
        <w:rPr/>
        <w:t xml:space="preserve"> – </w:t>
      </w:r>
      <w:r>
        <w:rPr/>
        <w:t>Болбосо, Асылбектин үй-бүлөсү так ушул жерден таш бараңга алынсын!</w:t>
      </w:r>
    </w:p>
    <w:p>
      <w:pPr>
        <w:pStyle w:val="Normal"/>
        <w:ind w:firstLine="709"/>
        <w:rPr/>
      </w:pPr>
      <w:r>
        <w:rPr/>
        <w:t>Кечээки: “Айылдан көчүп кетсин,” – дегенди кантип: “Таш бараңга алынсын!” – менен кантип алмаштырып ийгенин өзү да байкабай калды.</w:t>
      </w:r>
    </w:p>
    <w:p>
      <w:pPr>
        <w:pStyle w:val="Normal"/>
        <w:ind w:firstLine="709"/>
        <w:rPr/>
      </w:pPr>
      <w:r>
        <w:rPr/>
        <w:t>Кызмончоктун көздөрү караңгылап, кулагы туна, апасынын каруусун мыжыга кармап, ыйлап жиберди. Жан анчалык деле кебелген жок. Тек гана жерден баш көтөрүп, курчаган элди таң калган өңдүү бир тегерете карап алды. Асылбектин денесинен чыпылдаган муздак тер чыгып кетти. Жабалактай тиктеген элге эмне жооп айтаарын билбей, адегенде алдастай түшүп, анан:</w:t>
      </w:r>
    </w:p>
    <w:p>
      <w:pPr>
        <w:pStyle w:val="Normal"/>
        <w:ind w:firstLine="709"/>
        <w:rPr/>
      </w:pPr>
      <w:r>
        <w:rPr/>
        <w:t xml:space="preserve">– </w:t>
      </w:r>
      <w:r>
        <w:rPr/>
        <w:t xml:space="preserve">Жок! – деди, – Аны өлтүрүүгө менин колум дагы, дитим дагы барбайт! “Чөптү кордосо – көзгө зыян.” Мунун айбандыгы эле болбосо, чыпалактай кезинен көз алдымда чоңойгон. Эч бирөөнө кылдай зыяны жок! </w:t>
      </w:r>
    </w:p>
    <w:p>
      <w:pPr>
        <w:pStyle w:val="Normal"/>
        <w:ind w:firstLine="709"/>
        <w:rPr/>
      </w:pPr>
      <w:r>
        <w:rPr/>
        <w:t xml:space="preserve">– </w:t>
      </w:r>
      <w:r>
        <w:rPr/>
        <w:t>Акмак!!! А менин аялымдын аз эле жерден өлбөй калганы сага эч нерсе эмес экен да?! Адамдын жанынан да сенин ажыдаарыңдын жаны баалуураак турбайбы! – Жамажайынан шилекейи чачырап, ачуусу аябай келгендиктен өңү кара-көк тартып, калчылдаган Абылай ушинтти да, мылтыгын соройтуп, жыланды мээледи. Бектемир атасынын колундагы куралга асылып, алып койду эле, эми Абылай жерден таш ала коюп, ортодогуларды ургулап кирди.</w:t>
      </w:r>
    </w:p>
    <w:p>
      <w:pPr>
        <w:pStyle w:val="Normal"/>
        <w:ind w:firstLine="709"/>
        <w:rPr/>
      </w:pPr>
      <w:r>
        <w:rPr/>
        <w:t xml:space="preserve">– </w:t>
      </w:r>
      <w:r>
        <w:rPr/>
        <w:t xml:space="preserve">Ата?! Ата?! – деп колуна жабышкан Бектемирди жыга түртүп, жерден өчөңдөп таш издеп, улам тигилерди көздөй сызгырылтып ыргыта баштады. Аны токтотконго киши чыкпай, атүгүл ага кичүү уулу Чынтемир кошулуп, бара-бара таш ыргыткандардын катары арбып, Асылбектерди көздөй туш-туштан таш мөндүрдөй жаай баштады. Асылбектер жада калса үйгө кире качууга да үлгүрбөй, улам бир жерине таш тийип, жандалбастай бети-баштарын калкалап, бир ууч болуп чогула калышты. Жан дагы канча ирээт денеси ооруп, ары-бери ойдолоктоп жатып, акыры укмуштуудай бир үн чыгара ышкырып, тикесинен тип-тике тура калды! </w:t>
      </w:r>
    </w:p>
    <w:p>
      <w:pPr>
        <w:pStyle w:val="Normal"/>
        <w:ind w:firstLine="709"/>
        <w:rPr/>
      </w:pPr>
      <w:r>
        <w:rPr/>
        <w:t>Ушуну эле күтүп тургандай, заматта айылды жыландар каптап кетти! Элди тегерете курчап, кандайдыр бир кышылдаган үн чыгарышып, кичине эле кыймыл кылгандарга: “Тс-с-с!!!” – этип, коркунучтуу сес берип, эки ачакей тилдерин соймоңдотуп жатышты.</w:t>
      </w:r>
    </w:p>
    <w:p>
      <w:pPr>
        <w:pStyle w:val="Normal"/>
        <w:ind w:firstLine="709"/>
        <w:rPr/>
      </w:pPr>
      <w:r>
        <w:rPr/>
        <w:t>Баятан бери бакылдап жаткан Канымет чал, Абылай, Бекибай, Ишенбайлардын келмелери ооздорунан ыргып, аялдар чаңырып, балдар ыйлап, айтор бат эле айылды ызы-чуу каптап кетти. Айрыкча: “Ансыз да элге жек көрүмчү болгон жаныбыз, эми биротоло бетибиз карарабы?” – деп Асылбек, Акбай ата, Сырга, Кызмончоктордун үрөйү учту. Ак жыландан алда канча өңдөрү суук кара, чаар, таргыл, ала-була жыландардын бир даары элди айланта сыртынан курчап, бир даары соймолоңдоп так адамдардын аяктарынын арасынан аралап өтүп, ортого кирип келди!</w:t>
      </w:r>
    </w:p>
    <w:p>
      <w:pPr>
        <w:pStyle w:val="Normal"/>
        <w:ind w:firstLine="709"/>
        <w:rPr/>
      </w:pPr>
      <w:r>
        <w:rPr/>
        <w:t>Асылбектердин жанында тикесинен турган Жан аларга көрсөтмө берип, буйрук кылып жаткандай туюлду элге.</w:t>
      </w:r>
    </w:p>
    <w:p>
      <w:pPr>
        <w:pStyle w:val="Normal"/>
        <w:ind w:firstLine="709"/>
        <w:rPr/>
      </w:pPr>
      <w:r>
        <w:rPr/>
        <w:t xml:space="preserve">– </w:t>
      </w:r>
      <w:r>
        <w:rPr/>
        <w:t xml:space="preserve">Жан! – деди ушул тапта Акбай ата каргылданган добушу менен, – Жан, антпе айланайын?! Кечир бизди?!..Элди кечир?! Бири-бирибизге кара санабайлы! </w:t>
      </w:r>
    </w:p>
    <w:p>
      <w:pPr>
        <w:pStyle w:val="Normal"/>
        <w:ind w:firstLine="709"/>
        <w:rPr/>
      </w:pPr>
      <w:r>
        <w:rPr/>
        <w:t xml:space="preserve">Ортого кирип келген өңү суук кара чаар жыланды Асылбек менен Сырга тааныды!.. Ал азыр да так ошондогудай каардана түп-түз мээлеп, Акбай атага карай келатты. Аңгычакты Жан жерге өтө ылдамдык менен ийилип түшүп, кара чаар жыланга бир тийип өттү эле, тигил денесин титирете катуу жыйрып алып, кайра имерилип, артка кетти. </w:t>
      </w:r>
    </w:p>
    <w:p>
      <w:pPr>
        <w:pStyle w:val="Normal"/>
        <w:ind w:firstLine="709"/>
        <w:rPr/>
      </w:pPr>
      <w:r>
        <w:rPr/>
        <w:t>Ким-кимисинин оозунан келмеси түшүп, көзгө илээшпеген убакыттын ичинде эле бир айылдын элин бир ордо жылан бийлеп, баш ийдирип турду! Адамдар да, жыландар да качан үнсүз-сөзсүз, кыймылсыз тынчый түшкөн убакта гана Жан Кызмончоктун алдына сойлоп келди.</w:t>
      </w:r>
    </w:p>
    <w:p>
      <w:pPr>
        <w:pStyle w:val="Normal"/>
        <w:ind w:firstLine="709"/>
        <w:rPr/>
      </w:pPr>
      <w:r>
        <w:rPr/>
        <w:t xml:space="preserve">– </w:t>
      </w:r>
      <w:r>
        <w:rPr/>
        <w:t>Кызмончок!.. – деди ал көмөкөйүндө сүйлөп, – Адамдардын асылдыгын, айкөлдүгүн, улуулугун ыр менен жомокко айлантып, чыны менен эле ошондой экенине ишенип, ишендирчү элең! “Адамдай ак көңүл, сабырдуу жана кечиримдүү бол!” – деп үйрөткөн элең! А бирок мен береги таш боор, мыкаачы адамдарды, алардын жасап жаткан акылга сыйбас, ыпылас иштерин көрүп туруп...</w:t>
      </w:r>
    </w:p>
    <w:p>
      <w:pPr>
        <w:pStyle w:val="Normal"/>
        <w:ind w:firstLine="709"/>
        <w:rPr/>
      </w:pPr>
      <w:r>
        <w:rPr/>
        <w:t xml:space="preserve">– </w:t>
      </w:r>
      <w:r>
        <w:rPr/>
        <w:t xml:space="preserve">Жан!!! – Жыландын сөзүн бөлүп, жандалбастап ыйлап жиберди кыз, – Жок, Жан! Суранам сенден, андан аркысын айтпа, Жан?!. </w:t>
      </w:r>
    </w:p>
    <w:p>
      <w:pPr>
        <w:pStyle w:val="Normal"/>
        <w:ind w:firstLine="709"/>
        <w:rPr/>
      </w:pPr>
      <w:r>
        <w:rPr/>
        <w:t xml:space="preserve">– </w:t>
      </w:r>
      <w:r>
        <w:rPr/>
        <w:t>?!.</w:t>
      </w:r>
    </w:p>
    <w:p>
      <w:pPr>
        <w:pStyle w:val="Normal"/>
        <w:ind w:firstLine="709"/>
        <w:rPr/>
      </w:pPr>
      <w:r>
        <w:rPr/>
        <w:t xml:space="preserve">– </w:t>
      </w:r>
      <w:r>
        <w:rPr/>
        <w:t>Ал жомоктор чын! Алар эч качан жокко чыкпашы керек! Адамдар жөнүндөгү ошол ишенимден эч качан, эч убакта кайтпашың керек, Жан?!.</w:t>
      </w:r>
    </w:p>
    <w:p>
      <w:pPr>
        <w:pStyle w:val="Normal"/>
        <w:ind w:firstLine="709"/>
        <w:rPr/>
      </w:pPr>
      <w:r>
        <w:rPr/>
        <w:t>Кызды аяган үчүнбү, айтор аны бир топко нес боло карап туруп, тамагын балкылдата, кышылдады жылан:</w:t>
      </w:r>
    </w:p>
    <w:p>
      <w:pPr>
        <w:pStyle w:val="Normal"/>
        <w:ind w:firstLine="709"/>
        <w:rPr/>
      </w:pPr>
      <w:r>
        <w:rPr/>
        <w:t xml:space="preserve">– </w:t>
      </w:r>
      <w:r>
        <w:rPr/>
        <w:t xml:space="preserve">Кайтпай калдым, Кызмончок! Эч качан… Анткени ошол улуулукту мен... азыр көрүп турам!.. </w:t>
      </w:r>
    </w:p>
    <w:p>
      <w:pPr>
        <w:pStyle w:val="Normal"/>
        <w:ind w:firstLine="709"/>
        <w:rPr/>
      </w:pPr>
      <w:r>
        <w:rPr/>
        <w:t xml:space="preserve">– </w:t>
      </w:r>
      <w:r>
        <w:rPr/>
        <w:t>Жан! – Кызмончок эми салаалаган көз жашын улам бир алаканы менен арчый, ыраазы болгондой, күлүмсүрөй айтты, – Рахмат, Жан!</w:t>
      </w:r>
    </w:p>
    <w:p>
      <w:pPr>
        <w:pStyle w:val="Normal"/>
        <w:ind w:firstLine="709"/>
        <w:rPr/>
      </w:pPr>
      <w:r>
        <w:rPr/>
        <w:t xml:space="preserve"> </w:t>
      </w:r>
      <w:r>
        <w:rPr/>
        <w:t>Жан менен кыз кучакташып калышты.</w:t>
      </w:r>
    </w:p>
    <w:p>
      <w:pPr>
        <w:pStyle w:val="Normal"/>
        <w:ind w:firstLine="709"/>
        <w:rPr/>
      </w:pPr>
      <w:r>
        <w:rPr/>
        <w:t xml:space="preserve">– </w:t>
      </w:r>
      <w:r>
        <w:rPr/>
        <w:t xml:space="preserve">Мен сага өмүр бою ыраазымын, Жан! Бирок, мени кечир?! </w:t>
      </w:r>
    </w:p>
    <w:p>
      <w:pPr>
        <w:pStyle w:val="Normal"/>
        <w:ind w:firstLine="709"/>
        <w:rPr/>
      </w:pPr>
      <w:r>
        <w:rPr/>
        <w:t xml:space="preserve">– </w:t>
      </w:r>
      <w:r>
        <w:rPr/>
        <w:t>?..</w:t>
      </w:r>
    </w:p>
    <w:p>
      <w:pPr>
        <w:pStyle w:val="Normal"/>
        <w:ind w:firstLine="709"/>
        <w:rPr/>
      </w:pPr>
      <w:r>
        <w:rPr/>
        <w:t xml:space="preserve">– </w:t>
      </w:r>
      <w:r>
        <w:rPr/>
        <w:t xml:space="preserve">Эгерде Жараткан сени жылан кылып, мени адам кылып койбогондо, мен сени эч кимге алмашпас элем, Жан! </w:t>
      </w:r>
    </w:p>
    <w:p>
      <w:pPr>
        <w:pStyle w:val="Normal"/>
        <w:ind w:firstLine="709"/>
        <w:rPr/>
      </w:pPr>
      <w:r>
        <w:rPr/>
        <w:t xml:space="preserve">– </w:t>
      </w:r>
      <w:r>
        <w:rPr/>
        <w:t>Мен сенсиз жашай албайм, Кызмончок! – жыландын көздөрүнөн ый аралаш ушул жазууну окуду кыз.</w:t>
      </w:r>
    </w:p>
    <w:p>
      <w:pPr>
        <w:pStyle w:val="Normal"/>
        <w:ind w:firstLine="709"/>
        <w:rPr/>
      </w:pPr>
      <w:r>
        <w:rPr/>
        <w:t xml:space="preserve">– </w:t>
      </w:r>
      <w:r>
        <w:rPr/>
        <w:t xml:space="preserve">Мен дагы... сени сүйөм, Жан! – эркелете тиктеп, акырын шыбырады кыз. Жан ушуну гана күткөндөй кызга бой таштады. Кыздын ийнине башын жөлөгөн жыландын солкулдаган денеси, анын ыйлап жатканын билгизип турду! </w:t>
      </w:r>
    </w:p>
    <w:p>
      <w:pPr>
        <w:pStyle w:val="Normal"/>
        <w:ind w:firstLine="709"/>
        <w:rPr/>
      </w:pPr>
      <w:r>
        <w:rPr/>
        <w:t>Кызмончоктун да салаалаган көз жашы эки бетин көл-шал жууп, кучагындагы жыландын денесин кошо жашка чылап, түшүнүксүз сөздөрдү сүйлөп жатканына Асылбек да, эл да түшүнүп-түшүнбөй карап турушту.</w:t>
      </w:r>
    </w:p>
    <w:p>
      <w:pPr>
        <w:pStyle w:val="Normal"/>
        <w:ind w:firstLine="709"/>
        <w:rPr/>
      </w:pPr>
      <w:r>
        <w:rPr/>
        <w:t xml:space="preserve">– </w:t>
      </w:r>
      <w:r>
        <w:rPr/>
        <w:t>Кызмончок! – жылан бир убакта кыздын ийнинен башын көтөрүп, көздөрүнө тигилди, – Мен өмүр бою сенин ушул гана “сүйөм” деген сөзүңдү күткөм! Мен анткени, сенде анын бар экенине ишенгем! Мен эми тагдырыма да, сага дагы ыраазымын!.. Эгерде сен макул десең... өмүрдөн өткөнчө кулуң болоюн?</w:t>
      </w:r>
    </w:p>
    <w:p>
      <w:pPr>
        <w:pStyle w:val="Normal"/>
        <w:ind w:firstLine="709"/>
        <w:rPr/>
      </w:pPr>
      <w:r>
        <w:rPr/>
        <w:t xml:space="preserve">– </w:t>
      </w:r>
      <w:r>
        <w:rPr/>
        <w:t>Жок, Жан!!! Андай дебе! Бул биздин акыркы жолугушуубуз болсун!</w:t>
      </w:r>
    </w:p>
    <w:p>
      <w:pPr>
        <w:pStyle w:val="Normal"/>
        <w:ind w:firstLine="709"/>
        <w:rPr/>
      </w:pPr>
      <w:r>
        <w:rPr/>
        <w:t xml:space="preserve">– </w:t>
      </w:r>
      <w:r>
        <w:rPr/>
        <w:t>?!!</w:t>
      </w:r>
    </w:p>
    <w:p>
      <w:pPr>
        <w:pStyle w:val="Normal"/>
        <w:ind w:firstLine="709"/>
        <w:rPr/>
      </w:pPr>
      <w:r>
        <w:rPr/>
        <w:t xml:space="preserve">– </w:t>
      </w:r>
      <w:r>
        <w:rPr/>
        <w:t>Сен экөөбүз эки бөлөк жандарбыз! Көрдүң го, өзүң…</w:t>
      </w:r>
    </w:p>
    <w:p>
      <w:pPr>
        <w:pStyle w:val="Normal"/>
        <w:ind w:firstLine="709"/>
        <w:rPr/>
      </w:pPr>
      <w:r>
        <w:rPr/>
        <w:t xml:space="preserve">– </w:t>
      </w:r>
      <w:r>
        <w:rPr/>
        <w:t>Анткен менен биздин сүйүүбүз бир эмеспи?!.</w:t>
      </w:r>
    </w:p>
    <w:p>
      <w:pPr>
        <w:pStyle w:val="Normal"/>
        <w:ind w:firstLine="709"/>
        <w:rPr/>
      </w:pPr>
      <w:r>
        <w:rPr/>
        <w:t>Кыз Жандын оролгон денесин колдору менен өзүнөн оолактатып, артка кетенчиктей берди да, эми:</w:t>
      </w:r>
    </w:p>
    <w:p>
      <w:pPr>
        <w:pStyle w:val="Normal"/>
        <w:ind w:firstLine="709"/>
        <w:rPr/>
      </w:pPr>
      <w:r>
        <w:rPr/>
        <w:t xml:space="preserve">– </w:t>
      </w:r>
      <w:r>
        <w:rPr/>
        <w:t>Мен сенин бактылуу болушуңду каалайм, Жан! – деди өктөм, – Билем, сага жыландардын арасында да жашоо кыйын! Бирок адамдардын арасы да сага түнөк эмес! Ошондуктан мен бүгүн сенин өз дүйнөңө, мекениңе сапар алып, бу жерден биротоло кетишиңди каалайм?! Ошондо гана менин санаа-көңүлүм тынч болот!</w:t>
      </w:r>
    </w:p>
    <w:p>
      <w:pPr>
        <w:pStyle w:val="Normal"/>
        <w:ind w:firstLine="709"/>
        <w:rPr/>
      </w:pPr>
      <w:r>
        <w:rPr/>
        <w:t>Жан кызды узакка көз албай тиктеп турду да, эмнегедир артына шарт бурулуп, элди аралап кирип кетти! Ошондон көп өтпөй эле Жан жыландарды баштап, айылдан узап баратты! Дарыядай жыбылжып, тээ далайга чейин аягы үзүлбөй, адырдын бетинен өйдөнү карай агылып бараткан жыландарды Кызмончок баштаган айылдыктар көрүнбөй калгыча узата карап, катып турушту...</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Ошол жылдын күзү кыска болуп, балпалактап жааган кар бир эле түндө жердин бетин аппак түскө боёп таштады.</w:t>
      </w:r>
    </w:p>
    <w:p>
      <w:pPr>
        <w:pStyle w:val="Normal"/>
        <w:ind w:firstLine="709"/>
        <w:rPr/>
      </w:pPr>
      <w:r>
        <w:rPr/>
        <w:t>Эл ичи тынчып, Кызмончоктун ажыдаар экендиги төгүндөлүп, жашоо өз нугунда улана берди. Бирок, терезеден тоо тарапка умсуна карап, улутунган Кызмончок эле эмнегедир, дагы эле жазды самай берет... Кээде экөө бири-биринин түшүнө кирет да, эртең менен ойгоно калып эле Кызмончок божурай баштайт. Бүгүн да ошентти эле:</w:t>
      </w:r>
    </w:p>
    <w:p>
      <w:pPr>
        <w:pStyle w:val="Normal"/>
        <w:ind w:firstLine="709"/>
        <w:rPr/>
      </w:pPr>
      <w:r>
        <w:rPr/>
        <w:t xml:space="preserve">– </w:t>
      </w:r>
      <w:r>
        <w:rPr/>
        <w:t>Түшүңдөгү ошол жылан мен болчумун, – деди Бектемир тамаша-чындан, – Жылан болуп түшүңө кирбедимби, жаным... Тааныган жоксуңбу?</w:t>
      </w:r>
    </w:p>
    <w:p>
      <w:pPr>
        <w:pStyle w:val="Normal"/>
        <w:ind w:firstLine="709"/>
        <w:rPr/>
      </w:pPr>
      <w:r>
        <w:rPr/>
        <w:t xml:space="preserve">– </w:t>
      </w:r>
      <w:r>
        <w:rPr/>
        <w:t>Жок! Ал – Жан болчу… – дейт Кызмончок күйөөсүнүн чындап эле кызганып жатканын билбей, – Мен аны көздөрүнөн тааныдым. Билесиңби, анын көздөрү кандай?..</w:t>
      </w:r>
    </w:p>
    <w:p>
      <w:pPr>
        <w:pStyle w:val="Normal"/>
        <w:ind w:firstLine="709"/>
        <w:rPr/>
      </w:pPr>
      <w:r>
        <w:rPr/>
        <w:t xml:space="preserve">– </w:t>
      </w:r>
      <w:r>
        <w:rPr/>
        <w:t>Мм… Билбейм!</w:t>
      </w:r>
    </w:p>
    <w:p>
      <w:pPr>
        <w:pStyle w:val="Normal"/>
        <w:ind w:firstLine="709"/>
        <w:rPr/>
      </w:pPr>
      <w:r>
        <w:rPr/>
        <w:t xml:space="preserve">– </w:t>
      </w:r>
      <w:r>
        <w:rPr/>
        <w:t>Анын көздөрү... – чындап эле Жандын көздөрүн элестетет Кызмончок, – Кандайдыр... башкача!</w:t>
      </w:r>
    </w:p>
    <w:p>
      <w:pPr>
        <w:pStyle w:val="Normal"/>
        <w:ind w:firstLine="709"/>
        <w:rPr/>
      </w:pPr>
      <w:r>
        <w:rPr/>
        <w:t xml:space="preserve">– </w:t>
      </w:r>
      <w:r>
        <w:rPr/>
        <w:t xml:space="preserve">Ошонуңду!.. Экинчи айтпачы! – “тарс!” жарылып, жууркандын бир учун кайрый салып, тескери карап кетет Бектемир, – Болбосо!..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lang w:val="ky-KG"/>
        </w:rPr>
        <w:t>Жан айыл тарапты карады. Айылдын үстүнө боз түшүп, туман чулгап туруптур. Үзүл-кесил иттердин абалап үргөнү угулуп, атүгүл түтүндүн, нандын жыты келе түштү. Ансайын адамдарга болгон сагынычы, кусасы ырбап, көөдөнү көөп, өзүн-өзү токтотууга дарманы жетпей, эртеден кечке чубалып, “сулк” жаткан оор денесин жерден күч менен бир силкип алды да, тоодон түшүп, соймолоңдоп келатты...</w:t>
      </w:r>
    </w:p>
    <w:p>
      <w:pPr>
        <w:pStyle w:val="Normal"/>
        <w:ind w:firstLine="709"/>
        <w:rPr>
          <w:lang w:val="ky-KG"/>
        </w:rPr>
      </w:pPr>
      <w:r>
        <w:rPr>
          <w:lang w:val="ky-KG"/>
        </w:rPr>
        <w:t xml:space="preserve"> </w:t>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 xml:space="preserve">Ал улам ылдыйлап, жакага жакындаган сайын шамалдын ызылдагы азайып келатты. Бир убакта кулак-мурун кескендей тынчый түштү эле, жылан да бирөө кармап калгандай “тык!” токтоду. Анткени айыл тараптан ага... сагынычы да, сүйүүсү да, кубанычы, кайгысы да аралаш сигнал улам-улам дааналанып, жакындап келаткан! </w:t>
      </w:r>
      <w:r>
        <w:rPr/>
        <w:t>Жылан демин ичине катты...</w:t>
      </w:r>
    </w:p>
    <w:p>
      <w:pPr>
        <w:pStyle w:val="Normal"/>
        <w:ind w:firstLine="709"/>
        <w:rPr/>
      </w:pPr>
      <w:r>
        <w:rPr/>
        <w:t xml:space="preserve">– </w:t>
      </w:r>
      <w:r>
        <w:rPr/>
        <w:t xml:space="preserve">Жан?!. Келатасыңбы, Жан?!. Мен билгем! Ушинтээриңди билгем, Жан! Азапка малынып, адам баласынан да кыйын сай-сөөгүң сыздап, жандүйнөңдүн бырчаланып жатканын билгем! </w:t>
      </w:r>
    </w:p>
    <w:p>
      <w:pPr>
        <w:pStyle w:val="Normal"/>
        <w:ind w:firstLine="709"/>
        <w:rPr/>
      </w:pPr>
      <w:r>
        <w:rPr/>
        <w:t xml:space="preserve">Үн саамга үзүлө, буйдала калды. Жан кыздын алда неге, же ким бирөөгө алагды болуп, ошон үчүн байланыш үзүлө түшкөнүн түшүндү. </w:t>
      </w:r>
    </w:p>
    <w:p>
      <w:pPr>
        <w:pStyle w:val="Normal"/>
        <w:ind w:firstLine="709"/>
        <w:rPr/>
      </w:pPr>
      <w:r>
        <w:rPr/>
        <w:t xml:space="preserve">– </w:t>
      </w:r>
      <w:r>
        <w:rPr/>
        <w:t>Келбей коё албадым, Кызмончок! Сагындым сени, ушунчалык сагындым!..– деди Жан байланышты жоготкусу келбей энтиге-энтиге дем алып.</w:t>
      </w:r>
    </w:p>
    <w:p>
      <w:pPr>
        <w:pStyle w:val="Normal"/>
        <w:ind w:firstLine="709"/>
        <w:rPr/>
      </w:pPr>
      <w:r>
        <w:rPr/>
        <w:t xml:space="preserve">– </w:t>
      </w:r>
      <w:r>
        <w:rPr/>
        <w:t xml:space="preserve">...Жан, мен да сени сагындым! Мен да сен деп кусаланып, “шырп” эткен дабышка “селт” этип, шооратыңды издеп... сарооруп жашап келем. А бирок... – кыздын үнү мукактана, үзүлө түштү. Ал ыйлап жаткан окшоду. Жыландын денеси “дирт!” этип, жыйрылып алды: </w:t>
      </w:r>
    </w:p>
    <w:p>
      <w:pPr>
        <w:pStyle w:val="Normal"/>
        <w:ind w:firstLine="709"/>
        <w:rPr/>
      </w:pPr>
      <w:r>
        <w:rPr/>
        <w:t xml:space="preserve">– </w:t>
      </w:r>
      <w:r>
        <w:rPr/>
        <w:t xml:space="preserve">Бирок эмне?!. – деди дилинде чебеленип. </w:t>
      </w:r>
    </w:p>
    <w:p>
      <w:pPr>
        <w:pStyle w:val="Normal"/>
        <w:ind w:firstLine="709"/>
        <w:rPr/>
      </w:pPr>
      <w:r>
        <w:rPr/>
        <w:t xml:space="preserve">– </w:t>
      </w:r>
      <w:r>
        <w:rPr/>
        <w:t>Бирок... мен сени унутушум керек! Кайт артыңа, Жан! Анткени мен...</w:t>
      </w:r>
    </w:p>
    <w:p>
      <w:pPr>
        <w:pStyle w:val="Normal"/>
        <w:ind w:firstLine="709"/>
        <w:rPr/>
      </w:pPr>
      <w:r>
        <w:rPr/>
        <w:t xml:space="preserve">– </w:t>
      </w:r>
      <w:r>
        <w:rPr/>
        <w:t>«Анткени» эмне, Кызмончок?! – Жан дилинде чаңырып ийди.</w:t>
      </w:r>
    </w:p>
    <w:p>
      <w:pPr>
        <w:pStyle w:val="Normal"/>
        <w:ind w:firstLine="709"/>
        <w:rPr/>
      </w:pPr>
      <w:r>
        <w:rPr/>
        <w:t>Байланыш такыр үзүлдү! Жан умсуна түшүп дагы, дагы тыңшады. А бирок өчөшкөнсүп, жымжырттыктан башка эч нерсе угулган жок! Кызмончоктун аягына чыкпай калган бир сөзү гана кулагына кайра-кайра жаңырып туруп алды: “...Анткени мен...” Андан аркысын эмнеге айткан жок?! Эмнени айтпай калды?! Анткени... эмне болушу мүмкүн?! Ооруп калдыбы? Жок, жок! Анын бетин ары кылсын! Андай болгон күндө деле эмнеге келбе дейт эле?! Же Бектемирге?.. О, жок!!!”</w:t>
      </w:r>
    </w:p>
    <w:p>
      <w:pPr>
        <w:pStyle w:val="Normal"/>
        <w:ind w:firstLine="709"/>
        <w:rPr/>
      </w:pPr>
      <w:r>
        <w:rPr/>
        <w:t xml:space="preserve">Бул жолу да Бектемирди эстегенде, жыландын тулкусу кызганычтан тулуптай болуп чыңалып, карыша түштү. Бул жолу да: “Кызмончок болбогондочу, аны менен “сүйлөшөт” элем!” – деп алды. </w:t>
      </w:r>
    </w:p>
    <w:p>
      <w:pPr>
        <w:pStyle w:val="Normal"/>
        <w:ind w:firstLine="709"/>
        <w:rPr/>
      </w:pPr>
      <w:r>
        <w:rPr/>
        <w:t xml:space="preserve">Үн менен кошо эле Кызмончоктун элеси да жок болду. Тулкусуна ой, санаа, сагыныч батпай кеткендей жыландын денеси ого бетер оордоп, башын өйдө көтөрө албай, тээ бир далайга чейин жерде сулк жатты. “Эмнени айта албай калды?! Эмнени?!” Эсине улам бир жагымсыз нерселер түшүп, ансайын обдула баш көтөрө калып, айыл тарапты карай берди! </w:t>
      </w:r>
    </w:p>
    <w:p>
      <w:pPr>
        <w:pStyle w:val="Normal"/>
        <w:ind w:firstLine="709"/>
        <w:rPr/>
      </w:pPr>
      <w:r>
        <w:rPr/>
        <w:t xml:space="preserve">Дагы Кызмончок үчүн сабыр тутту ал. </w:t>
      </w:r>
      <w:r>
        <w:rPr>
          <w:lang w:val="ky-KG"/>
        </w:rPr>
        <w:t>ө</w:t>
      </w:r>
      <w:r>
        <w:rPr/>
        <w:t xml:space="preserve">зөгү өрттөнүп, биринчи жолу өлүүнү самап кетти! «Туура айтасың! – деди анан өзүн-өзү кубаттап, – Же айбанча, же адамча жашай албай, өзүңдү да, өзгөнү да азапка салгандан көрө, ошенткениң жакшы!..» </w:t>
      </w:r>
    </w:p>
    <w:p>
      <w:pPr>
        <w:pStyle w:val="Normal"/>
        <w:ind w:firstLine="709"/>
        <w:rPr/>
      </w:pPr>
      <w:r>
        <w:rPr/>
        <w:t xml:space="preserve">Анын оюн окугандай, ушул тапта күн укмуштуудай бир коркунчтуу күркүрөп жиберип, жакын эле жерден чагылган чартылдады да, бармактай-бармактай болгон мөндүрлөр, жыланды башка-көзгө койгулап жиберди… </w:t>
      </w:r>
    </w:p>
    <w:p>
      <w:pPr>
        <w:pStyle w:val="Normal"/>
        <w:ind w:firstLine="709"/>
        <w:rPr>
          <w:lang w:val="ky-KG"/>
        </w:rPr>
      </w:pPr>
      <w:r>
        <w:rPr>
          <w:lang w:val="ky-KG"/>
        </w:rPr>
      </w:r>
      <w:r>
        <w:br w:type="page"/>
      </w:r>
    </w:p>
    <w:p>
      <w:pPr>
        <w:pStyle w:val="Normal"/>
        <w:ind w:firstLine="709"/>
        <w:rPr>
          <w:b/>
          <w:b/>
          <w:lang w:val="ky-KG"/>
        </w:rPr>
      </w:pPr>
      <w:r>
        <w:rPr>
          <w:b/>
          <w:lang w:val="ky-KG"/>
        </w:rPr>
      </w:r>
    </w:p>
    <w:p>
      <w:pPr>
        <w:pStyle w:val="Normal"/>
        <w:ind w:firstLine="709"/>
        <w:rPr>
          <w:b/>
          <w:b/>
        </w:rPr>
      </w:pPr>
      <w:r>
        <w:rPr>
          <w:b/>
        </w:rPr>
        <w:t>Алгачкы махабатым</w:t>
      </w:r>
    </w:p>
    <w:p>
      <w:pPr>
        <w:pStyle w:val="Normal"/>
        <w:ind w:firstLine="709"/>
        <w:rPr>
          <w:b/>
          <w:b/>
        </w:rPr>
      </w:pPr>
      <w:r>
        <w:rPr>
          <w:b/>
        </w:rPr>
      </w:r>
    </w:p>
    <w:p>
      <w:pPr>
        <w:pStyle w:val="Normal"/>
        <w:ind w:firstLine="709"/>
        <w:rPr/>
      </w:pPr>
      <w:r>
        <w:rPr>
          <w:i/>
        </w:rPr>
        <w:t>(аңгеме)</w:t>
      </w:r>
    </w:p>
    <w:p>
      <w:pPr>
        <w:pStyle w:val="Normal"/>
        <w:ind w:firstLine="709"/>
        <w:rPr>
          <w:i/>
          <w:i/>
        </w:rPr>
      </w:pPr>
      <w:r>
        <w:rPr>
          <w:i/>
        </w:rPr>
      </w:r>
    </w:p>
    <w:p>
      <w:pPr>
        <w:pStyle w:val="Normal"/>
        <w:ind w:firstLine="709"/>
        <w:rPr/>
      </w:pPr>
      <w:r>
        <w:rPr/>
        <w:t>Мен анда он беш, он алтыдагы боз бала элем.</w:t>
      </w:r>
    </w:p>
    <w:p>
      <w:pPr>
        <w:pStyle w:val="Normal"/>
        <w:ind w:firstLine="709"/>
        <w:rPr/>
      </w:pPr>
      <w:r>
        <w:rPr/>
        <w:t>Күндөрдүн биринде менден алты-жети жаш улуу Кабылбек аттуу агалаш агам айылды дүрбөлөңгө салып, коңшу кыштактан кыз ала качып келди. Жаңы жеңем тээ далайга чейин ыйлап, отурбай ызы-чуу салып, а бирок бечараны ар кимиси ары булкуп, бери булкуп, кээ бири:</w:t>
      </w:r>
    </w:p>
    <w:p>
      <w:pPr>
        <w:pStyle w:val="Normal"/>
        <w:ind w:firstLine="709"/>
        <w:rPr/>
      </w:pPr>
      <w:r>
        <w:rPr/>
        <w:t xml:space="preserve">– </w:t>
      </w:r>
      <w:r>
        <w:rPr/>
        <w:t>Ботом, бу кандай бетпак кыз, тастаңдаган?! – десе, дагы бири:</w:t>
      </w:r>
    </w:p>
    <w:p>
      <w:pPr>
        <w:pStyle w:val="Normal"/>
        <w:ind w:firstLine="709"/>
        <w:rPr/>
      </w:pPr>
      <w:r>
        <w:rPr/>
        <w:t xml:space="preserve">– </w:t>
      </w:r>
      <w:r>
        <w:rPr/>
        <w:t>Уяты жок! Тартипсиз! – деп тилдеп, айрымдары:</w:t>
      </w:r>
    </w:p>
    <w:p>
      <w:pPr>
        <w:pStyle w:val="Normal"/>
        <w:ind w:firstLine="709"/>
        <w:rPr/>
      </w:pPr>
      <w:r>
        <w:rPr/>
        <w:t xml:space="preserve">– </w:t>
      </w:r>
      <w:r>
        <w:rPr/>
        <w:t>Кой, антпе кагылайын! “Кыз жыргар жерине ыйлап келет!” Биз деле ушинтип келип эле, мынакей, өсүп-өнүп отурабыз! Ошенте гой, берекем! – деп ымала санаган болуп, атүгүл агамдын аракка алагүү болуп тоюп алган достору да келиндин каруусунан мыжыга кармап:</w:t>
      </w:r>
    </w:p>
    <w:p>
      <w:pPr>
        <w:pStyle w:val="Normal"/>
        <w:ind w:firstLine="709"/>
        <w:rPr/>
      </w:pPr>
      <w:r>
        <w:rPr/>
        <w:t xml:space="preserve">– </w:t>
      </w:r>
      <w:r>
        <w:rPr/>
        <w:t>Эми эмне эле болуп атасың?! – деп кекетип-мокотуп жатып акыры отургузушту.</w:t>
      </w:r>
    </w:p>
    <w:p>
      <w:pPr>
        <w:pStyle w:val="Normal"/>
        <w:ind w:firstLine="709"/>
        <w:rPr/>
      </w:pPr>
      <w:r>
        <w:rPr/>
        <w:t>Буга чейин мындай нерсеге анчалык деле маани бербей, кыз ала качууну жөн салды эле, мыйзам ченемдүү көрүнүш катары билчүмүн. Бул жолу болсо, элдеги салтка айланып калган ушул адатка ичимден каршы болуп, жаңы жеңемди аяп турдум...</w:t>
      </w:r>
    </w:p>
    <w:p>
      <w:pPr>
        <w:pStyle w:val="Normal"/>
        <w:ind w:firstLine="709"/>
        <w:rPr/>
      </w:pPr>
      <w:r>
        <w:rPr/>
        <w:t>Анткен менен жеңемдин тынчып, унчукпай отуруп калганы мени да кубантты. Жеңелүү болуш жаманбы?! Үйгө кирип-чыгып, жеңеме көз кырымды салам. Анткен менен эки-үч күнгө чейин жүзүн эч көрө албай койдум. Үчүнчү күнү гана жеңемди көшөгөдөн чыгарышты. Ушунчалык сулуу, үлбүрөгөн назик жан экен! Жада калса мени дагы тик багып карай албай, жер тиктейт. Карап тура берсең апакай жүзүнүн албырып, кызарып кеткеничи?!</w:t>
      </w:r>
    </w:p>
    <w:p>
      <w:pPr>
        <w:pStyle w:val="Normal"/>
        <w:ind w:firstLine="709"/>
        <w:rPr/>
      </w:pPr>
      <w:r>
        <w:rPr/>
        <w:t>Мен жеңеме суктанып, көзүмдү ала албай карай берчү болдум. Менин бул жоругумду Кабылбек байкем да байкаса керек, акыркы убактарда мага мамилеси бузулуп, жаман көрө баштады. Демейде эки үй бир үй-бүлөдөй болуп эле аралашып жүрсөк, эми үйүнө барганымда жактыра бербей:</w:t>
      </w:r>
    </w:p>
    <w:p>
      <w:pPr>
        <w:pStyle w:val="Normal"/>
        <w:ind w:firstLine="709"/>
        <w:rPr/>
      </w:pPr>
      <w:r>
        <w:rPr/>
        <w:t xml:space="preserve">– </w:t>
      </w:r>
      <w:r>
        <w:rPr/>
        <w:t>Эмне болду?! Эмнеге келдиң?! – деп кетиргиче шашат.</w:t>
      </w:r>
    </w:p>
    <w:p>
      <w:pPr>
        <w:pStyle w:val="Normal"/>
        <w:ind w:firstLine="709"/>
        <w:rPr/>
      </w:pPr>
      <w:r>
        <w:rPr/>
        <w:t xml:space="preserve">– </w:t>
      </w:r>
      <w:r>
        <w:rPr/>
        <w:t>Жөн эле! Эмне, келсе болбойбу?! – дейм. Үйлөнгүчө мени үйүмдөн жетелеп келип, койнуна алып жатып, бир эле күн көрбөй калса сагынып калчу агамдын минтип, тез арада эле өзгөрүлүп, тоңдоосун тартып кеткенине таң калып да, таарынып да жүрдүм.</w:t>
      </w:r>
    </w:p>
    <w:p>
      <w:pPr>
        <w:pStyle w:val="Normal"/>
        <w:ind w:firstLine="709"/>
        <w:rPr/>
      </w:pPr>
      <w:r>
        <w:rPr/>
        <w:t xml:space="preserve">– </w:t>
      </w:r>
      <w:r>
        <w:rPr/>
        <w:t>Тетиги Кабылбегиң жинге тийди! – деп апама келип арызданам.</w:t>
      </w:r>
    </w:p>
    <w:p>
      <w:pPr>
        <w:pStyle w:val="Normal"/>
        <w:ind w:firstLine="709"/>
        <w:rPr/>
      </w:pPr>
      <w:r>
        <w:rPr/>
        <w:t xml:space="preserve">– </w:t>
      </w:r>
      <w:r>
        <w:rPr/>
        <w:t>Эмне болду, ботом? – апам да таң кала карайт.</w:t>
      </w:r>
    </w:p>
    <w:p>
      <w:pPr>
        <w:pStyle w:val="Normal"/>
        <w:ind w:firstLine="709"/>
        <w:rPr/>
      </w:pPr>
      <w:r>
        <w:rPr/>
        <w:t xml:space="preserve">– </w:t>
      </w:r>
      <w:r>
        <w:rPr/>
        <w:t>Аял алса эле ушинтип калыш керек экен да! “Эмне келдиң? Кет үйүңө” деп!.. Барбай койсом кутуламбы?!</w:t>
      </w:r>
    </w:p>
    <w:p>
      <w:pPr>
        <w:pStyle w:val="Normal"/>
        <w:ind w:firstLine="709"/>
        <w:rPr/>
      </w:pPr>
      <w:r>
        <w:rPr/>
        <w:t xml:space="preserve">– </w:t>
      </w:r>
      <w:r>
        <w:rPr/>
        <w:t>Жаңы баш кошкон эмелер кенен-кесири басып-тургусу, ойноп-күлгүсү келет да, балам! Ысыгы тарагыча ошентишээр, андан кийин агаң кайда бармак эле!</w:t>
      </w:r>
    </w:p>
    <w:p>
      <w:pPr>
        <w:pStyle w:val="Normal"/>
        <w:ind w:firstLine="709"/>
        <w:rPr/>
      </w:pPr>
      <w:r>
        <w:rPr/>
        <w:t xml:space="preserve"> </w:t>
      </w:r>
      <w:r>
        <w:rPr/>
        <w:t>Ошондон кийин таарынып, көпкө чейин үйүнө барбай койдум.</w:t>
      </w:r>
    </w:p>
    <w:p>
      <w:pPr>
        <w:pStyle w:val="Normal"/>
        <w:ind w:firstLine="709"/>
        <w:rPr/>
      </w:pPr>
      <w:r>
        <w:rPr/>
        <w:t xml:space="preserve">Күндөр өтө берди. Анткен менен менин эси-дартымдын баары эле Кабылбек байкемдин үйү жакта боло берчү. Чындап келсе байкемдин өзүн дагы сагындым! </w:t>
      </w:r>
    </w:p>
    <w:p>
      <w:pPr>
        <w:pStyle w:val="Normal"/>
        <w:ind w:firstLine="709"/>
        <w:rPr/>
      </w:pPr>
      <w:r>
        <w:rPr/>
        <w:t>Бир күнү сабактан келатып, эмнегедир алардын үйүнө жеткенде кадамым тушалып, кылчактап калдым. “Кантип кирем?” – деп кайсактап турсам, Кудай жалгап жеңем суудан келатыптыр. Мени көрө коюп эле жаш баладай кубанып, жарк этип күлүп жиберди:</w:t>
      </w:r>
    </w:p>
    <w:p>
      <w:pPr>
        <w:pStyle w:val="Normal"/>
        <w:ind w:firstLine="709"/>
        <w:rPr/>
      </w:pPr>
      <w:r>
        <w:rPr/>
        <w:t xml:space="preserve">– </w:t>
      </w:r>
      <w:r>
        <w:rPr/>
        <w:t>И-ий, ырас болбодубу, эрке бала! Суумду көтөрүшүп койчу! – деп. Абалкыга караганда азыраак ачылып, жаңы үйүнө көнө түшкөндөй көрүндү.</w:t>
      </w:r>
    </w:p>
    <w:p>
      <w:pPr>
        <w:pStyle w:val="Normal"/>
        <w:ind w:firstLine="709"/>
        <w:rPr/>
      </w:pPr>
      <w:r>
        <w:rPr/>
        <w:t xml:space="preserve">– </w:t>
      </w:r>
      <w:r>
        <w:rPr/>
        <w:t>Биздикине эмне келбей калдың? – деди анан, – Кечке жалгыз отуруп, аябай зеригип кетчү болдум. Бат-баттан келип турчу, жарайбы?</w:t>
      </w:r>
    </w:p>
    <w:p>
      <w:pPr>
        <w:pStyle w:val="Normal"/>
        <w:ind w:firstLine="709"/>
        <w:rPr/>
      </w:pPr>
      <w:r>
        <w:rPr/>
        <w:t>“</w:t>
      </w:r>
      <w:r>
        <w:rPr/>
        <w:t>Макул” дегендей башымды ийкеп койдум. Ошондон кийин сабактан тарап эле алардыкына кайрылам. Байкем ал убакта иште болгондуктан коркпой-үркпөй кирем. Жеңем болсо мени көрүп, адатынча сүйүнүп кетет да, назик күлө багып дастарконун жаят. Кадыресе чоң кишидей болуп, бар кыймылынан көзүмдү албай карап отурам.</w:t>
      </w:r>
    </w:p>
    <w:p>
      <w:pPr>
        <w:pStyle w:val="Normal"/>
        <w:ind w:firstLine="709"/>
        <w:rPr/>
      </w:pPr>
      <w:r>
        <w:rPr/>
        <w:t xml:space="preserve">– </w:t>
      </w:r>
      <w:r>
        <w:rPr/>
        <w:t>Окууларың кандай? – дейт ал мени карабай, акырын унчугуп.</w:t>
      </w:r>
    </w:p>
    <w:p>
      <w:pPr>
        <w:pStyle w:val="Normal"/>
        <w:ind w:firstLine="709"/>
        <w:rPr/>
      </w:pPr>
      <w:r>
        <w:rPr/>
        <w:t xml:space="preserve">– </w:t>
      </w:r>
      <w:r>
        <w:rPr/>
        <w:t>Жакшы эле! – дейм. Бирок, кийинки күндөрү жеңем караган сайын эми өзүм да сүрдөп, эки бетим ысып-күйүп, дуулдап кетчү адат таптым. Жеңем да анымды сезип алгандай, эми менден абалкысындай айбыкпай, сүрдөбөй калды. Кетээримде босогого чейин узатып келет да:</w:t>
      </w:r>
    </w:p>
    <w:p>
      <w:pPr>
        <w:pStyle w:val="Normal"/>
        <w:ind w:firstLine="709"/>
        <w:rPr/>
      </w:pPr>
      <w:r>
        <w:rPr/>
        <w:t xml:space="preserve">– </w:t>
      </w:r>
      <w:r>
        <w:rPr/>
        <w:t xml:space="preserve">Жакшы бар, ээ? Келип турсаң? – деп чын дилинен айтып, атүгүл эркелете чачымды уйпалап, уйгу-туйгу чачып коёт. Келатканда суулап жатып араң эпке келтирген чачым андайда үрпөйүп эле калат. “Мени кичинекей баладай көрөт окшойт!” – деп анысына ичимден арданып кетем.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w:t>
      </w:r>
      <w:r>
        <w:rPr/>
        <w:t xml:space="preserve">Тез эле эр жетип, тез эле мен да аял алсам...” – деп самачу болдум эми. Жада калса болочок жарымды элестетип, кыял менен жеңемдей бирөөнү издеп, убаралана берем. Бирок өчөшкөнсүп классымдагы, мектептеги, атүгүл айылдагы кыздардын бири да ага окшобойт! </w:t>
      </w:r>
    </w:p>
    <w:p>
      <w:pPr>
        <w:pStyle w:val="Normal"/>
        <w:ind w:firstLine="709"/>
        <w:rPr/>
      </w:pPr>
      <w:r>
        <w:rPr/>
        <w:t>Ошентип, улам убакыт өткөн сайын менин дагы балалыгым алыста калып баратты. Мөнөзүм абалкыдан кыйла эле өзгөрүлүп, токтоо тартып кеттим. Анымды өзүм да байкап, ансайын өзүмчө компоюп, чоң кишилерди туурап басып, олуттуу сүйлөгөнгө аракет кылып, жеңеме көрүнгүм келет.</w:t>
      </w:r>
    </w:p>
    <w:p>
      <w:pPr>
        <w:pStyle w:val="Normal"/>
        <w:ind w:firstLine="709"/>
        <w:rPr/>
      </w:pPr>
      <w:r>
        <w:rPr/>
        <w:t>Мени таң калтырган дагы бир кызыгы, эмнегедир акыркы убактарда мен кайра агамдын өзүнөн Айдана жеңемди кызганчу болуп алдым. А балким ал дагы жеңемди менчилеп аяп, барктап күтүп алса, балким антмек эместирмин?!. Мүмкүн! Кээде көп ыйлагандан жеңемдин көздөрү кызарып, шишип, атургай көздөрү, бети көгала болуп калчу болду. Менин жүрөгүм сыздап, аяй карап калганымда жеңем:</w:t>
      </w:r>
    </w:p>
    <w:p>
      <w:pPr>
        <w:pStyle w:val="Normal"/>
        <w:ind w:firstLine="709"/>
        <w:rPr/>
      </w:pPr>
      <w:r>
        <w:rPr/>
        <w:t xml:space="preserve">– </w:t>
      </w:r>
      <w:r>
        <w:rPr/>
        <w:t>Жөн эле... Жыгылып кеттим! – деп жүзүн ала качып кетчү. Байкеме жиним келээр эле! Эки муштумум түйүлүп, ушул азыр агамды басып жыгылып, ургум келип кетчү!</w:t>
      </w:r>
    </w:p>
    <w:p>
      <w:pPr>
        <w:pStyle w:val="Normal"/>
        <w:ind w:firstLine="709"/>
        <w:rPr/>
      </w:pPr>
      <w:r>
        <w:rPr/>
        <w:t>Көрсө, мен ошондо эң алгачкы, аруу махабатыма кезигиптирмин! Ким билиптир, аны! Билсе бир Кабылбек байкем билгендир? А балким ыраматылык жеңем билгендир? Өзүм билчү эмесмин! Баарын кеч, далайда барып түшүнүп жатпаймынбы!</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Убакыт билинбей өтүп жатты. Жеңем ай-күнүнө жетип, ансайын ажарына чыга түштү. Боюнда бар аялдын ушунчалык сулуу болорун ошондо көргөм.</w:t>
      </w:r>
    </w:p>
    <w:p>
      <w:pPr>
        <w:pStyle w:val="Normal"/>
        <w:ind w:firstLine="709"/>
        <w:rPr/>
      </w:pPr>
      <w:r>
        <w:rPr/>
        <w:t xml:space="preserve">Жай мезгили эле. Ушул мезгилди али күнчө жакшы көрөм. Айрыкча айылдын түнкү кереметин айт! Сыдырым, таза жел саамайдан сылап, таттуу кыялдар көңүлдү делөөрөтүп, сезимим кытыгыланат. Айрыкча чөп жыйнаган бастырманын башына чыгып алып, жымыңдаган жылдыздарды, айды тиктеп кыялга батуу мен үчүн жыргалдын жыргалы боло турган. Анын үстүнө бул жерден мага эч ким жолтоо да болбойт. “Аны алып келе калчы, муну алып келе калчы”, – деп апам да жумшабайт. </w:t>
      </w:r>
    </w:p>
    <w:p>
      <w:pPr>
        <w:pStyle w:val="Normal"/>
        <w:ind w:firstLine="709"/>
        <w:rPr/>
      </w:pPr>
      <w:r>
        <w:rPr/>
        <w:t>Баарынан жакшысы, жеңемдердин үйү дагы бул жерден алаканга салгандай даана көрүнөт. Көпчүлүк учурда ошол тарапты баштанып, жеңемдин кирип-чыкканына көз салам. Кечиндеси элеңдеп эшикке чыга калып, кайра киргиче шашкан жеңемден көзүмдү албай, “кайтарып” жатам. “Кокус эле ким бирөө чыга калып, жеңемди коркутсабы... шашпасын!” – дейм кыялымда. Качан гана ал үйгө кирип кеткенден кийин чалкамдан түшүп жатам дагы, асманды тиктейм.</w:t>
      </w:r>
    </w:p>
    <w:p>
      <w:pPr>
        <w:pStyle w:val="Normal"/>
        <w:ind w:firstLine="709"/>
        <w:rPr/>
      </w:pPr>
      <w:r>
        <w:rPr/>
        <w:t>Тигине, акырын жылып, ай баратат...</w:t>
      </w:r>
    </w:p>
    <w:p>
      <w:pPr>
        <w:pStyle w:val="Normal"/>
        <w:ind w:firstLine="709"/>
        <w:rPr/>
      </w:pPr>
      <w:r>
        <w:rPr/>
        <w:t>Жакшы бир табылга таап алгансып, бир убакта кубанып кеттим! Асмандагы күлүмсүрөп келатып, булуттарга жашынып калган аппак ай мага жеңем болуп көрүнүп кетти! Бардык оюм “тык” токтоп, карап калдым! Чын эле! Көрсө, ай менин жеңеме окшош турбайбы! Ура-а! Карасаң!.. Ал да кудум жеңеме окшоп, аппак бетин билинер-билинбес “сепкил” басып, жада калса муңайым карап, акырын жылып баратканы да!..</w:t>
      </w:r>
    </w:p>
    <w:p>
      <w:pPr>
        <w:pStyle w:val="Normal"/>
        <w:ind w:firstLine="709"/>
        <w:rPr/>
      </w:pPr>
      <w:r>
        <w:rPr/>
        <w:t>Мен ушундан кийин аты да уйкаш Айдана жеңеме тек гана Ай деген ат коюп алдым. “Менин Айым!” – деген сөз жандүйнөмдүн аялуу, терең жеринде жашачу да, кээде-кээде эч кимге угузбай, көөдөнүмдү толтура-толтура айтып-айтып алчуму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Бир күнү сабактан келатып кирсем жеңем жок! Кайра чыгып келатсам, алдымдан утурлап чыга калган агам:</w:t>
      </w:r>
    </w:p>
    <w:p>
      <w:pPr>
        <w:pStyle w:val="Normal"/>
        <w:ind w:firstLine="709"/>
        <w:rPr/>
      </w:pPr>
      <w:r>
        <w:rPr/>
        <w:t xml:space="preserve"> – </w:t>
      </w:r>
      <w:r>
        <w:rPr/>
        <w:t>Деледегей! Сүйүнчү, инилүү болдуң! – дебеспи!</w:t>
      </w:r>
    </w:p>
    <w:p>
      <w:pPr>
        <w:pStyle w:val="Normal"/>
        <w:ind w:firstLine="709"/>
        <w:rPr/>
      </w:pPr>
      <w:r>
        <w:rPr/>
        <w:t>Эмне дээримди билбей, кубанганымдан агамды тиктеп, абдаарып калдым да, бир убакта:</w:t>
      </w:r>
    </w:p>
    <w:p>
      <w:pPr>
        <w:pStyle w:val="Normal"/>
        <w:ind w:firstLine="709"/>
        <w:rPr/>
      </w:pPr>
      <w:r>
        <w:rPr/>
        <w:t xml:space="preserve">– </w:t>
      </w:r>
      <w:r>
        <w:rPr/>
        <w:t>Ура-а! – деп сумкамды башымдан алыс ыргытып, сүйүнгөнүмдөн көкүрөгүм жарылып кете жаздады. Жада калса анын “делдегей” дегенине да мурункудай терикпей, шашканымдан: “Атын ким койдуңар?” – дештин ордуна:</w:t>
      </w:r>
    </w:p>
    <w:p>
      <w:pPr>
        <w:pStyle w:val="Normal"/>
        <w:ind w:firstLine="709"/>
        <w:rPr/>
      </w:pPr>
      <w:r>
        <w:rPr/>
        <w:t xml:space="preserve">– </w:t>
      </w:r>
      <w:r>
        <w:rPr/>
        <w:t>Аты ким экен?! – деп алыпмын. Аны өзүм деле байкабайм! Агам эле, баштагы адатынча боорун тытып күлүп жатат. Кудай берип койду да, ага!</w:t>
      </w:r>
    </w:p>
    <w:p>
      <w:pPr>
        <w:pStyle w:val="Normal"/>
        <w:ind w:firstLine="709"/>
        <w:rPr/>
      </w:pPr>
      <w:r>
        <w:rPr/>
        <w:t xml:space="preserve">– </w:t>
      </w:r>
      <w:r>
        <w:rPr/>
        <w:t>Эмне күлөсүң?! – дедим мен эми ызаланып.</w:t>
      </w:r>
    </w:p>
    <w:p>
      <w:pPr>
        <w:pStyle w:val="Normal"/>
        <w:ind w:firstLine="709"/>
        <w:rPr/>
      </w:pPr>
      <w:r>
        <w:rPr/>
        <w:t xml:space="preserve">– </w:t>
      </w:r>
      <w:r>
        <w:rPr/>
        <w:t>Эй, кеңкелес! – агам чекеме чертти да, – Атын кошо төрөмөк беле?! – деди.</w:t>
      </w:r>
    </w:p>
    <w:p>
      <w:pPr>
        <w:pStyle w:val="Normal"/>
        <w:ind w:firstLine="709"/>
        <w:rPr/>
      </w:pPr>
      <w:r>
        <w:rPr/>
        <w:t xml:space="preserve">– </w:t>
      </w:r>
      <w:r>
        <w:rPr/>
        <w:t>Унчукпай, ичимден уялып калдым. Байкем болсо:</w:t>
      </w:r>
    </w:p>
    <w:p>
      <w:pPr>
        <w:pStyle w:val="Normal"/>
        <w:ind w:firstLine="709"/>
        <w:rPr/>
      </w:pPr>
      <w:r>
        <w:rPr/>
        <w:t xml:space="preserve">– </w:t>
      </w:r>
      <w:r>
        <w:rPr/>
        <w:t>Азыр экөөбүз чогуу барып келели, жарайбы? – деди, – Айтмакчы, атын өзүң койчу, ээ?</w:t>
      </w:r>
    </w:p>
    <w:p>
      <w:pPr>
        <w:pStyle w:val="Normal"/>
        <w:ind w:firstLine="709"/>
        <w:rPr/>
      </w:pPr>
      <w:r>
        <w:rPr/>
        <w:t>Кубанып кеттим. Бул менин турмушумдагы эң биринчи бөбөгүм жана мага карата болгон эң биринчи, жооптуу ишеним эле.</w:t>
      </w:r>
    </w:p>
    <w:p>
      <w:pPr>
        <w:pStyle w:val="Normal"/>
        <w:ind w:firstLine="709"/>
        <w:rPr/>
      </w:pPr>
      <w:r>
        <w:rPr/>
        <w:t xml:space="preserve">Байкем экөөбүз да ушул саам кудум баягыдай ысык-ынак сезилишип, саамга кучакташып да турдук. Бул кубаныч экөөбүздү кайрадан бириктирип, таарынычтарды таратып, көңүлдөрдү агартып жиберди! </w:t>
      </w:r>
    </w:p>
    <w:p>
      <w:pPr>
        <w:pStyle w:val="Normal"/>
        <w:ind w:firstLine="709"/>
        <w:rPr/>
      </w:pPr>
      <w:r>
        <w:rPr/>
        <w:t>Эки кабат төрөт үйүнүн алдына келдик. Байкем жерден майда таш издеп, ыргыткан сайын “тырс!” этип айнектерге тийип, ары жактан “кимибизге келди экен?” – дегендей бала көтөргөн келиндер карап коюп, көрүнбөй калып жатышты. Аңгыча эң четки терезеден жеңемди көрдүм! Бөбөгүмдү куурчактай кылып ороп, көтөрүп алыптыр. Анысы бети-башын бырыштырып, эриндерин чөрмөңдөтүп жатат. Жеңем болсо ага ичи элжирей, бир нерселерди кобураган болот. “Атаң менен агаң келди. Карачы, уулум!” – деп жаткандыр да. Анан бизге карап, колун булгалады.</w:t>
      </w:r>
    </w:p>
    <w:p>
      <w:pPr>
        <w:pStyle w:val="Normal"/>
        <w:ind w:firstLine="709"/>
        <w:rPr/>
      </w:pPr>
      <w:r>
        <w:rPr/>
        <w:t>Айнектин артында аппак жоолук салынып, башкача бир бактылуу күлүп турган жеңем демейдегиден да сулуу болуп кетиптир! Мен аны азыр жаңырган, апамдын тили менен айтканда “жаңы тууган” айга окшоттум. Ойлонуп кеткен экемин, бир убакта байкем:</w:t>
      </w:r>
    </w:p>
    <w:p>
      <w:pPr>
        <w:pStyle w:val="Normal"/>
        <w:ind w:firstLine="709"/>
        <w:rPr/>
      </w:pPr>
      <w:r>
        <w:rPr/>
        <w:t xml:space="preserve">– </w:t>
      </w:r>
      <w:r>
        <w:rPr/>
        <w:t>Эмне эсиң ооп калды?! Баспайсыңбы?! – деди. Чын эле эсиме келе түшүп, бу жоругум үчүн да уялып калдым. Агам жанагыдай жайдарыланбай өңү бузулуп, ачуусу келе түшүптүр. Унчукпай алдына түшүп кетип бараттым...</w:t>
      </w:r>
    </w:p>
    <w:p>
      <w:pPr>
        <w:pStyle w:val="Normal"/>
        <w:ind w:firstLine="709"/>
        <w:rPr/>
      </w:pPr>
      <w:r>
        <w:rPr/>
      </w:r>
    </w:p>
    <w:p>
      <w:pPr>
        <w:pStyle w:val="Normal"/>
        <w:ind w:firstLine="709"/>
        <w:rPr/>
      </w:pPr>
      <w:r>
        <w:rPr/>
        <w:t>Сабактан кийин түз эле төрөт үйүнө келчү болдум. Жеңем да ошол маалда мени күтүп, терезеде туруп калат. Бир күнү оюма бир нерсе “кылт” дей түштү. Жеңеме белек алгым келди. Кечинде апамдан акча сурадым. Өмүрүмдө биринчи сурашым эле.</w:t>
      </w:r>
    </w:p>
    <w:p>
      <w:pPr>
        <w:pStyle w:val="Normal"/>
        <w:ind w:firstLine="709"/>
        <w:rPr/>
      </w:pPr>
      <w:r>
        <w:rPr/>
        <w:t xml:space="preserve">– </w:t>
      </w:r>
      <w:r>
        <w:rPr/>
        <w:t xml:space="preserve">Эмне кыласың? – апам таң кала сурады. Жер тиктеп, унчукпай калдым. </w:t>
      </w:r>
    </w:p>
    <w:p>
      <w:pPr>
        <w:pStyle w:val="Normal"/>
        <w:ind w:firstLine="709"/>
        <w:rPr/>
      </w:pPr>
      <w:r>
        <w:rPr/>
        <w:t>Ошо кезде жогорку класстын балдары кичүүлөрдөн мойнуна “салык” сала баштаган кез болчу. Апамдын оюна дароо эле ошол келиптир:</w:t>
      </w:r>
    </w:p>
    <w:p>
      <w:pPr>
        <w:pStyle w:val="Normal"/>
        <w:ind w:firstLine="709"/>
        <w:rPr/>
      </w:pPr>
      <w:r>
        <w:rPr/>
        <w:t xml:space="preserve">– </w:t>
      </w:r>
      <w:r>
        <w:rPr/>
        <w:t>Балдар коркутуп жатабы?! – деди.</w:t>
      </w:r>
    </w:p>
    <w:p>
      <w:pPr>
        <w:pStyle w:val="Normal"/>
        <w:ind w:firstLine="709"/>
        <w:rPr/>
      </w:pPr>
      <w:r>
        <w:rPr/>
        <w:t xml:space="preserve">– </w:t>
      </w:r>
      <w:r>
        <w:rPr/>
        <w:t>Жок! Мен эмне, кичинекей бала белем?! – дедим намыстанып кетип.</w:t>
      </w:r>
    </w:p>
    <w:p>
      <w:pPr>
        <w:pStyle w:val="Normal"/>
        <w:ind w:firstLine="709"/>
        <w:rPr/>
      </w:pPr>
      <w:r>
        <w:rPr/>
        <w:t xml:space="preserve">– </w:t>
      </w:r>
      <w:r>
        <w:rPr/>
        <w:t>Анда акчаны эмне кыласың?</w:t>
      </w:r>
    </w:p>
    <w:p>
      <w:pPr>
        <w:pStyle w:val="Normal"/>
        <w:ind w:firstLine="709"/>
        <w:rPr/>
      </w:pPr>
      <w:r>
        <w:rPr/>
        <w:t>Көптөн кийин гана бутумдун учу менен жер чукулап жатып:</w:t>
      </w:r>
    </w:p>
    <w:p>
      <w:pPr>
        <w:pStyle w:val="Normal"/>
        <w:ind w:firstLine="709"/>
        <w:rPr/>
      </w:pPr>
      <w:r>
        <w:rPr/>
        <w:t xml:space="preserve">– </w:t>
      </w:r>
      <w:r>
        <w:rPr/>
        <w:t>Эме... тиги... бир кызга белек берейин дегем... – десем, апам күлүп жиберди.</w:t>
      </w:r>
    </w:p>
    <w:p>
      <w:pPr>
        <w:pStyle w:val="Normal"/>
        <w:ind w:firstLine="709"/>
        <w:rPr/>
      </w:pPr>
      <w:r>
        <w:rPr/>
        <w:t xml:space="preserve">– </w:t>
      </w:r>
      <w:r>
        <w:rPr/>
        <w:t>Эмне белек аларыңды билесиңби? – деди анан.</w:t>
      </w:r>
    </w:p>
    <w:p>
      <w:pPr>
        <w:pStyle w:val="Normal"/>
        <w:ind w:firstLine="709"/>
        <w:rPr/>
      </w:pPr>
      <w:r>
        <w:rPr/>
        <w:t>Ойлонуп көрсөм, чын эле билбейт экем. Таңдайымды “шык!” эттирдим эле, апамдын ого бетер күлкүсү келип, бирок анысын жашырып, эки ууртуна араң катып алып:</w:t>
      </w:r>
    </w:p>
    <w:p>
      <w:pPr>
        <w:pStyle w:val="Normal"/>
        <w:ind w:firstLine="709"/>
        <w:rPr/>
      </w:pPr>
      <w:r>
        <w:rPr/>
        <w:t xml:space="preserve">– </w:t>
      </w:r>
      <w:r>
        <w:rPr/>
        <w:t>Макул, балам. Бирок белек жагын кеңешеличи, макулбу? – деди. Сүйүнүп кеттим. Апамды ого бетер, мурдагыдан да жакшы көрүп, кээ бир апалардай урушчаак эместигине, түшүнүктүүлүгүнө кубандым! Анан калса, менин Ай жеңем да эмнегедир апама окшошо берет...</w:t>
      </w:r>
    </w:p>
    <w:p>
      <w:pPr>
        <w:pStyle w:val="Normal"/>
        <w:ind w:firstLine="709"/>
        <w:rPr/>
      </w:pPr>
      <w:r>
        <w:rPr/>
        <w:t xml:space="preserve">Дүкөнгө бардым да, апам айткан духини сатып алдым. Бирок апам: “Окуучу кыз болсо керек, жакшы бир китеп кошуп кой”, – деген, анын ордуна үлпүлдөгөн аппак жоолук алдым да, төрөт үйүн көздөй ашыктым. </w:t>
      </w:r>
    </w:p>
    <w:p>
      <w:pPr>
        <w:pStyle w:val="Normal"/>
        <w:ind w:firstLine="709"/>
        <w:rPr/>
      </w:pPr>
      <w:r>
        <w:rPr/>
        <w:t>Белекти эшик тоскон санитаркалардын биринен берип жибергем. Өзүмчө кудуңдап, өзүмө-өзүм батпай, тим эле жер баспай, абада каалгып учуп жүргөнсүйм. Атүгүл ичимден өзүмдү күйөө катары элестетип, кыялдана компоём. Анымды бирөө-жарым сезип койчудай, өткөн-кеткенден кайра уялып кетем...</w:t>
      </w:r>
    </w:p>
    <w:p>
      <w:pPr>
        <w:pStyle w:val="Normal"/>
        <w:ind w:firstLine="709"/>
        <w:rPr/>
      </w:pPr>
      <w:r>
        <w:rPr/>
        <w:t>Бир убакта жеңем терезеге келди. Келди да, адатынча жылмайып күлүп, ак кагазга: “РАХМАТ” деп тамгаларын чоң-чоң бадырайта жазып туруп көрсөттү. Жеңеме кубаныч тартуулаганыма жетине албай, өзүм да кудуңдап тургам. Бир убакта карасам жеңем алаканы менен жашын сүртүп жаткандай көрүнүп кетти! Жакшылып карасам, чын эле ыйлап жатыптыр!..</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Кабылбек байкемдин ата-энесинин көзү өтүп кетип, жаштайынан жесир калган апам эки үйгө баш-көз болуп калган. Эми да алардыкына бат-бат келип, кичинекей кызыл эт Уланды киринтип берип жүрдү. Жеңем да биз келген сайын жетине албай:</w:t>
      </w:r>
    </w:p>
    <w:p>
      <w:pPr>
        <w:pStyle w:val="Normal"/>
        <w:ind w:firstLine="709"/>
        <w:rPr/>
      </w:pPr>
      <w:r>
        <w:rPr/>
        <w:t xml:space="preserve">– </w:t>
      </w:r>
      <w:r>
        <w:rPr/>
        <w:t xml:space="preserve">Караңызчы апа, уулуңуз Азамат байкесине окшошуп келатат! – деп бөбөгүмдү дайыма эле мага окшотуп, – Азамат байкесин тартса экен, – дегенин көп угар элем. </w:t>
      </w:r>
    </w:p>
    <w:p>
      <w:pPr>
        <w:pStyle w:val="Normal"/>
        <w:ind w:firstLine="709"/>
        <w:rPr/>
      </w:pPr>
      <w:r>
        <w:rPr/>
        <w:t>Балким ал тек гана менин көңүлүмдү көтөрүү үчүн ошентчүдүр, же чын эле улуулук мээрим менен жакшы көрүп, чындап айткандыр? Билбейм. Улуу демекчи, жеңем менден анчалык деле көп улуу эмес, экөөбүздүн аралыгыбыз болгону эки-үч жаш болчу. Бирок жеңем Кабылбек байкем айткандай “арам да,” “жеңил ойлуу да,” “бузулган да” аял эмес, тоонун мөлтүр булагындай таза, аруу жан болчу!</w:t>
      </w:r>
    </w:p>
    <w:p>
      <w:pPr>
        <w:pStyle w:val="Normal"/>
        <w:ind w:firstLine="709"/>
        <w:rPr/>
      </w:pPr>
      <w:r>
        <w:rPr/>
        <w:t>Бир күнү адатымча мектептен чыгып, жеңеме жолдон жолугуп калдым. Суу көтөрүп келатыптыр. Бирок бу жолу мени көрүп сүйүнгөн жок! Тескерисинче шашкалактап, бат-баттан сүйлөп, менден эптеп эле кутулгусу келгендей:</w:t>
      </w:r>
    </w:p>
    <w:p>
      <w:pPr>
        <w:pStyle w:val="Normal"/>
        <w:ind w:firstLine="709"/>
        <w:rPr/>
      </w:pPr>
      <w:r>
        <w:rPr/>
        <w:t xml:space="preserve">– </w:t>
      </w:r>
      <w:r>
        <w:rPr/>
        <w:t>Окуулар жакшыбы? Макул ээ, эрке бала! Улан ыйлап калды го... – деген боюнча четтей басып, шыпылдап үйүнө кирип кетип калды! Ал кирип кетээри менен эле короодон жеңемдин бир катуу чаңырып алганы, ага удаа эле чакалардын калдырттап кулаганы угулуп, мен эсимди жыйгыча дарбазанын эшигин “каңк!” эттире кайра салып, Кабылбек байкем атып чыкты! Сыягы баятан бери жеңем экөөбүздү шыкаалап, аңдып турган окшобойбу! Эмнегедир көргөн көзүмө ишенбей, эс-мас боло түштүм! Бет алдымда көкүрөгү дакдайып ачылган, көздөрү канталап, эки муштумун түйүп калчылдаган Кабылбек байкем келаткан!</w:t>
      </w:r>
    </w:p>
    <w:p>
      <w:pPr>
        <w:pStyle w:val="Normal"/>
        <w:ind w:firstLine="709"/>
        <w:rPr/>
      </w:pPr>
      <w:r>
        <w:rPr/>
        <w:t xml:space="preserve">Артка кетенчиктей бердим. </w:t>
      </w:r>
    </w:p>
    <w:p>
      <w:pPr>
        <w:pStyle w:val="Normal"/>
        <w:ind w:firstLine="709"/>
        <w:rPr/>
      </w:pPr>
      <w:r>
        <w:rPr/>
        <w:t xml:space="preserve">– </w:t>
      </w:r>
      <w:r>
        <w:rPr/>
        <w:t>Токто!!! – деди бакырып. Токтоюн десем, жеткен жеринде баса калып күм-жам кылчудай!</w:t>
      </w:r>
    </w:p>
    <w:p>
      <w:pPr>
        <w:pStyle w:val="Normal"/>
        <w:ind w:firstLine="709"/>
        <w:rPr/>
      </w:pPr>
      <w:r>
        <w:rPr/>
        <w:t xml:space="preserve">– </w:t>
      </w:r>
      <w:r>
        <w:rPr/>
        <w:t>Эмне кылдым?! – дедим кетенчиктеп баратып.</w:t>
      </w:r>
    </w:p>
    <w:p>
      <w:pPr>
        <w:pStyle w:val="Normal"/>
        <w:ind w:firstLine="709"/>
        <w:rPr/>
      </w:pPr>
      <w:r>
        <w:rPr/>
        <w:t xml:space="preserve">– </w:t>
      </w:r>
      <w:r>
        <w:rPr/>
        <w:t>Токто деп атам-м!!!</w:t>
      </w:r>
    </w:p>
    <w:p>
      <w:pPr>
        <w:pStyle w:val="Normal"/>
        <w:ind w:firstLine="709"/>
        <w:rPr/>
      </w:pPr>
      <w:r>
        <w:rPr/>
        <w:t xml:space="preserve">Мен эми андан жакшылык күтпөй калдым. Ал катуулаган сайын мен да катуулап отуруп, акыры артыма карабай качып жөнөдүм. Канткен менен мас эле да, жетпей калды. Бирок ошондон кийин алардын үйүнүн жанынан да өтө албай, айланып кетип жүрдүм. </w:t>
      </w:r>
    </w:p>
    <w:p>
      <w:pPr>
        <w:pStyle w:val="Normal"/>
        <w:ind w:firstLine="709"/>
        <w:rPr/>
      </w:pPr>
      <w:r>
        <w:rPr/>
        <w:t xml:space="preserve">Анткен менен агамдын ошол чеги жок кызганчаактыгы менен арагы барган сайын күчөп кетти. Кийин апамдын айтымына караганда байкем менден эле эмес, жеңемди коңшуларынан, атүгүл жөн эле көчөдөн өтүп бараткан ким бирөөлөрдөн деле кызгана берчү экен. Алардын үйүнөн мен эле эмес, көрсө аны билгендердин баары алыстап, тегеренип өтүп калган имиш.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Адатымча бир күнү да чөптүн башына чыгып алып, агамдын үйү тарапка көз жибердим. Баягыдай болбой, баланын шым-жалаягын жууп-жайганы тез-тез кирип чыккан жеңемди карап, ошого эле курсант болуп, таттуу кыял, жакшы ойлорго мас болуп, кыялданып жатып эле, бир убакта ичим эңшерилген сыяктуу, жүрөгүм түпөйүл болуп, ыйлагым келгендей, көңүлүм удургуй баштаганын туйдум. </w:t>
      </w:r>
    </w:p>
    <w:p>
      <w:pPr>
        <w:pStyle w:val="Normal"/>
        <w:ind w:firstLine="709"/>
        <w:rPr/>
      </w:pPr>
      <w:r>
        <w:rPr/>
        <w:t>Үйгө кирип:</w:t>
      </w:r>
    </w:p>
    <w:p>
      <w:pPr>
        <w:pStyle w:val="Normal"/>
        <w:ind w:firstLine="709"/>
        <w:rPr/>
      </w:pPr>
      <w:r>
        <w:rPr/>
        <w:t xml:space="preserve">– </w:t>
      </w:r>
      <w:r>
        <w:rPr/>
        <w:t>Апа, мобул жерим эле бир кызык болуп жатат! – деп апама көкүрөк тушумду көрсөтсөм:</w:t>
      </w:r>
    </w:p>
    <w:p>
      <w:pPr>
        <w:pStyle w:val="Normal"/>
        <w:ind w:firstLine="709"/>
        <w:rPr/>
      </w:pPr>
      <w:r>
        <w:rPr/>
        <w:t xml:space="preserve">– </w:t>
      </w:r>
      <w:r>
        <w:rPr/>
        <w:t>Кагылып кетейиним! Ал эмнеси?.. Бери болчу? – деп көпкө чейин колунун жылуулугун өткөрүп отурган.</w:t>
      </w:r>
    </w:p>
    <w:p>
      <w:pPr>
        <w:pStyle w:val="Normal"/>
        <w:ind w:firstLine="709"/>
        <w:rPr/>
      </w:pPr>
      <w:r>
        <w:rPr/>
        <w:t xml:space="preserve">– </w:t>
      </w:r>
      <w:r>
        <w:rPr/>
        <w:t>Эмнегедир эле ыйлагым келип жатат, – десем:</w:t>
      </w:r>
    </w:p>
    <w:p>
      <w:pPr>
        <w:pStyle w:val="Normal"/>
        <w:ind w:firstLine="709"/>
        <w:rPr/>
      </w:pPr>
      <w:r>
        <w:rPr/>
        <w:t xml:space="preserve">– </w:t>
      </w:r>
      <w:r>
        <w:rPr/>
        <w:t>Ал эмнеси? Бирөө-жарым капа кылган жок беле?! – деп бушайман боло түшүп, бир убакта анан оюна бир нерсе түшүп кеткендей, оорунун атын издеген дабагердей:</w:t>
      </w:r>
    </w:p>
    <w:p>
      <w:pPr>
        <w:pStyle w:val="Normal"/>
        <w:ind w:firstLine="709"/>
        <w:rPr/>
      </w:pPr>
      <w:r>
        <w:rPr/>
        <w:t xml:space="preserve">– </w:t>
      </w:r>
      <w:r>
        <w:rPr/>
        <w:t>Айтмакчы, баягы сен белек берген кыз кандай жүрөт? – деди акырын.</w:t>
      </w:r>
    </w:p>
    <w:p>
      <w:pPr>
        <w:pStyle w:val="Normal"/>
        <w:ind w:firstLine="709"/>
        <w:rPr/>
      </w:pPr>
      <w:r>
        <w:rPr/>
        <w:t>Ушул сөз чын эле жүрөгүмдүн так сыздап турган жерине барып бир тийгендей болду. Ого бетер ыйлагым келип, көздөрүмө ысык жаш тегеренип келип, тыпылдап таамп кетти! Апамдын да жүрөгү сызгырыла түшкөнсүдү... Мен муну анын өзгөрүлө түшкөн өңүнөн байкадым. Мага канчалык билгизбегени менен добушу да саал башкачараак чыгып:</w:t>
      </w:r>
    </w:p>
    <w:p>
      <w:pPr>
        <w:pStyle w:val="Normal"/>
        <w:ind w:firstLine="709"/>
        <w:rPr/>
      </w:pPr>
      <w:r>
        <w:rPr/>
        <w:t xml:space="preserve">– </w:t>
      </w:r>
      <w:r>
        <w:rPr/>
        <w:t>Сенин келечегиң али алдыда, уулум, – деди мени аягандай көкүлүмдөн жыттап, – Турмушту али таанып биле элексиң!.. Эр жетип келатасың, балам. Бардыгына даяр болуп, чыйралышың керек. Башыңа ачуу да, таттуу да күндөр келет... Өтө күйүнүп да, өтө сүйүнүп да болбойт. Болбосо, жүрөгүң түтөбү?!.</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Бирок менин жүрөгүм алдабаптыр! Ошондон көп өтпөй эле биздин айылда, жок биздин турмушубузда, менин жүрөгүмдө эч качан айыкпаган, эстен кеткис кайгылуу окуя, эң чоң жоготуу, кырсык болду! </w:t>
      </w:r>
    </w:p>
    <w:p>
      <w:pPr>
        <w:pStyle w:val="Normal"/>
        <w:ind w:firstLine="709"/>
        <w:rPr/>
      </w:pPr>
      <w:r>
        <w:rPr/>
        <w:t>Түн кайсы убак экенин билбейм. Катуу уктап кеткен экемин. Бир убакта кимдир бирөө дүпүлдөп чуркап, эшикти таппай жүргөндөй биздин үйдү эки-үч ирээт айланып, анан эшик-терезени катуу-катуу койгулап жиберди.</w:t>
      </w:r>
    </w:p>
    <w:p>
      <w:pPr>
        <w:pStyle w:val="Normal"/>
        <w:ind w:firstLine="709"/>
        <w:rPr/>
      </w:pPr>
      <w:r>
        <w:rPr/>
        <w:t xml:space="preserve">– </w:t>
      </w:r>
      <w:r>
        <w:rPr/>
        <w:t>Бул ким, ыя?! – деп апам үрпөңдөп тура калды.</w:t>
      </w:r>
    </w:p>
    <w:p>
      <w:pPr>
        <w:pStyle w:val="Normal"/>
        <w:ind w:firstLine="709"/>
        <w:rPr/>
      </w:pPr>
      <w:r>
        <w:rPr/>
        <w:t xml:space="preserve">– </w:t>
      </w:r>
      <w:r>
        <w:rPr/>
        <w:t>Апа, мен бул! Ач!! – деп эшикти кайра-кайра койгулап ийди Кабылбек байкем. Биз аны үнүнөн таанып эле атып турдук.</w:t>
      </w:r>
    </w:p>
    <w:p>
      <w:pPr>
        <w:pStyle w:val="Normal"/>
        <w:ind w:firstLine="709"/>
        <w:rPr/>
      </w:pPr>
      <w:r>
        <w:rPr/>
        <w:t xml:space="preserve">– </w:t>
      </w:r>
      <w:r>
        <w:rPr/>
        <w:t>Деги, тынччылык болсо экен! – деп күбүрөнгөн апам калдастай түшүп, бат эле анан эшикти ачты. Бир жамандык болгонун дароо туйдум! Жүрөгүмдүн дүкүлдөгөнү күчөп, ичимде тоо солкулдап жаткандай сезилип жатты.</w:t>
      </w:r>
    </w:p>
    <w:p>
      <w:pPr>
        <w:pStyle w:val="Normal"/>
        <w:ind w:firstLine="709"/>
        <w:rPr/>
      </w:pPr>
      <w:r>
        <w:rPr/>
        <w:t xml:space="preserve">– </w:t>
      </w:r>
      <w:r>
        <w:rPr/>
        <w:t xml:space="preserve">Апа! Тиги!.. Тиги!.. – деп ансыз да масы тарай элек агам андан аркысын айта албай булдуруктап, турган ордунда бир чимириле түштү да, башын мыкчып отура калып, өңгүрөп ыйлап жиберди. </w:t>
      </w:r>
    </w:p>
    <w:p>
      <w:pPr>
        <w:pStyle w:val="Normal"/>
        <w:ind w:firstLine="709"/>
        <w:rPr/>
      </w:pPr>
      <w:r>
        <w:rPr/>
        <w:t xml:space="preserve">– </w:t>
      </w:r>
      <w:r>
        <w:rPr/>
        <w:t>Кетип калдыбы?! – деди апам. Анын үнүндө: “Ылайым ошондой эле болсо экен! Андан жаманын угуза көрбө, айланайын Кудай?!” – деген маани бар эле.</w:t>
      </w:r>
    </w:p>
    <w:p>
      <w:pPr>
        <w:pStyle w:val="Normal"/>
        <w:ind w:firstLine="709"/>
        <w:rPr/>
      </w:pPr>
      <w:r>
        <w:rPr/>
        <w:t>Өгүнү да мас болуп алып, жедеп өзү да чарчап суй жыгылгыча жеңемди уруптур. Качан ал уктап кеткенде жеңем баланы көтөрүп алып төркүнүнө баса бериптир! Тээ кечкурун эсине келип, катын-баласын таппай калганда гана байкем апама келип, экөө барып алып келишкен. Жеңем бечара “барбайм!” деп жакшы эле жаналакетке түшкөн көрүнөт. Энеси да: “Ичиме баткан бала сыртыма батат!” Эне сүтү оозунан кете электе ала качып алып, баламдын багын байлап!.. Кокуй жетим бала экен, мейличи эми, эптеп киши болуп кетээр десе, акмак турбайбы! Мунун кебетесин карагылачы! Денесинин бир жеринде соо жери жок! Барганы бети-башынан бир көгала кеттиби? Биз көрбөй, билбей калганыбыз канча?! ...Баргыла, айланайындар! “Башыңар баш, багалчагыңар кара таш!” Бербейм, кызымды!” – деп катуу кетиптир. Апам бечара да ансайын жалынып-жалбарып, өпкө-жүрөгүн чаап жатып, акыры болбогондо: “Ата-энеси тирүү болгондо бул акмак башкача болбойт беле?! Мен да ушундай сөздөрдү угуп, ушул жерде отурат белем? Кудайым башка салып койсо ушул тура! Андай болсо кетели, балам!” – деп чындап эле ызаланып ыйлаган экен. Агам да ботодой боздоп: “Экинчи ичпейм! Экинчи өйдө карабайм! Апа, ата, мени кечиргиле?! Мен Айданасыз жашай албайм!” – деп төрт бүгүлө кечирим сурап, кайнатасынын бутун кучактап ыйлайт. Акыры эне-балага Кудайдын боору ооруганбы:</w:t>
      </w:r>
    </w:p>
    <w:p>
      <w:pPr>
        <w:pStyle w:val="Normal"/>
        <w:ind w:firstLine="709"/>
        <w:rPr/>
      </w:pPr>
      <w:r>
        <w:rPr/>
        <w:t xml:space="preserve">– </w:t>
      </w:r>
      <w:r>
        <w:rPr/>
        <w:t xml:space="preserve">Жөнөт, кызыңды! – дептир куда аялына ачууланып, – “Чыккан кыз чийден тышкары!” Эрге тийдиби, ысык-суукка чыдап жашасын! Анан да кызың мындан ары үйүмө ыйлап келчү болбосун! </w:t>
      </w:r>
    </w:p>
    <w:p>
      <w:pPr>
        <w:pStyle w:val="Normal"/>
        <w:ind w:firstLine="709"/>
        <w:rPr/>
      </w:pPr>
      <w:r>
        <w:rPr/>
        <w:t>Апамдарга бул майдай эле жакса керек да. Жеңем бечара:</w:t>
      </w:r>
    </w:p>
    <w:p>
      <w:pPr>
        <w:pStyle w:val="Normal"/>
        <w:ind w:firstLine="709"/>
        <w:rPr/>
      </w:pPr>
      <w:r>
        <w:rPr/>
        <w:t xml:space="preserve">– </w:t>
      </w:r>
      <w:r>
        <w:rPr/>
        <w:t>Ата, мени ушинтип кубалайт белеңиз?! – деп атасынан мээрим күтүп, буркурап ыйлаган экен. Атасы үн катпай, мисирейип коюптур. Акыры атасынын төрүнө сыйбай турганын түшүнгөн жеңем чыгып баратып:</w:t>
      </w:r>
    </w:p>
    <w:p>
      <w:pPr>
        <w:pStyle w:val="Normal"/>
        <w:ind w:firstLine="709"/>
        <w:rPr/>
      </w:pPr>
      <w:r>
        <w:rPr/>
        <w:t xml:space="preserve">– </w:t>
      </w:r>
      <w:r>
        <w:rPr/>
        <w:t xml:space="preserve">Ата, мени кечириңиз, өлүгүмдү эле артып келбесеңиз, бул үйгө эми эч качан ыйлап келбейм! – деген экен. </w:t>
      </w:r>
    </w:p>
    <w:p>
      <w:pPr>
        <w:pStyle w:val="Normal"/>
        <w:ind w:firstLine="709"/>
        <w:rPr/>
      </w:pPr>
      <w:r>
        <w:rPr/>
        <w:t>Апам ушуну ойлоп кетти окшойт. Анткени байкемдин кебетеси бу саам таптакыр башкача эле! Бир убакта эсине бир нерсе түшүп кеткендей, ыйлаганын токтото калып, ордунан ыкчам тура, кайдадыр чымын-куюн болуп жүгүрүп кетти!</w:t>
      </w:r>
    </w:p>
    <w:p>
      <w:pPr>
        <w:pStyle w:val="Normal"/>
        <w:ind w:firstLine="709"/>
        <w:rPr/>
      </w:pPr>
      <w:r>
        <w:rPr/>
        <w:t xml:space="preserve">Апам экөөбүз артынан чуркадык. </w:t>
      </w:r>
    </w:p>
    <w:p>
      <w:pPr>
        <w:pStyle w:val="Normal"/>
        <w:ind w:firstLine="709"/>
        <w:rPr/>
      </w:pPr>
      <w:r>
        <w:rPr/>
        <w:t>Ай жарык болчу. Эмнегедир Кабылбек байкем үйүнө кирбей, дарбазасынын жанына жетип “тык” токтоду да, кайра бурулуп төмөндү көздөй салды. Бирөө-жарым кармап калчудай каякадыр аттап-буттап, көзгө илээшпей баратты! Биз нес болгон кишиче, анын карааны көрүнбөй калгыча тура бериппиз. Бир убакта анан апам эсине келгендей шашкалактап, короону көздөй жүгүрдү. Артынан мен да кирип барып!.. Кире бериште бирөө башка уруп ийген эмече эсим эңгиреп, кулагым тунуп, көргөн көзүмө ишенбей, шайым оой түшүпмүн!.. Апам Айдана жеңемди көздөй чуркады!</w:t>
      </w:r>
    </w:p>
    <w:p>
      <w:pPr>
        <w:pStyle w:val="Normal"/>
        <w:ind w:firstLine="709"/>
        <w:rPr/>
      </w:pPr>
      <w:r>
        <w:rPr/>
        <w:t>Жеңем! Байкуш жеңем! Терезенин түбүндөгү карт дарактын тарбайган жоон бутагында салаңдап, аппак ич көйнөгүн сыдырым жел шуудуратып, кундуздай олоң чачы тизесине чейин жайылып, асылып туруптур!.. Жерде томолонуп, киши отурган үстөл жатат!..</w:t>
      </w:r>
    </w:p>
    <w:p>
      <w:pPr>
        <w:pStyle w:val="Normal"/>
        <w:ind w:firstLine="709"/>
        <w:rPr/>
      </w:pPr>
      <w:r>
        <w:rPr/>
        <w:t xml:space="preserve">Апам жеңемдин эчак эле жан бергенин билген сымак кокуйлап, эмне кыларын билбегендей ары-бери жүгүрүп жүрүп, кошуналардын эшик-терезесин койгулай баштады. </w:t>
      </w:r>
    </w:p>
    <w:p>
      <w:pPr>
        <w:pStyle w:val="Normal"/>
        <w:ind w:firstLine="709"/>
        <w:rPr/>
      </w:pPr>
      <w:r>
        <w:rPr/>
        <w:t>Заматта чогулуп келген эл жеңемди чечип алышты! Денеси эчак муздаптыр дешти. “Тез жардам” да “кыйкырган” боюнча учуп-күйүп жетип келип, кайра кетти. Андан көп узабай укук коргоо кызматкерлери пайда болуп, иштин чоо-жайын сурап апам экөөбүзгө, дагы бир топ кишиге кол койдуруп алды.</w:t>
      </w:r>
    </w:p>
    <w:p>
      <w:pPr>
        <w:pStyle w:val="Normal"/>
        <w:ind w:firstLine="709"/>
        <w:rPr/>
      </w:pPr>
      <w:r>
        <w:rPr/>
        <w:t>Бир убакта эсиме Улан түштү! Үйгө чуркап кирсем, бөбөгүм бешикте бөлөнүп жатыптыр. Аттап-буттап кирип эле баланын дем алганын тыңшадым. Менин келгенимди сезгендей “солк-солк” этип бир чукуранып алды да, эмчек издеп эки жакка эриндерин чормоңдотуп алып, бат эле кайра уктап кетти. Жаздыгы, жоолугу чылпылдап, жаш менен терге чыланып кетиптир. Сыягы, эчактан бери ыйлап жатып, жедеп чарчаганда уктаса керек.</w:t>
      </w:r>
    </w:p>
    <w:p>
      <w:pPr>
        <w:pStyle w:val="Normal"/>
        <w:ind w:firstLine="709"/>
        <w:rPr/>
      </w:pPr>
      <w:r>
        <w:rPr/>
        <w:t>Өпкөм-өпкөмө батпай, бөбөгүмдүн бешигин кучактап алып үнүм да, жашым да чыкпай калгычакты ыйладым!..</w:t>
      </w:r>
    </w:p>
    <w:p>
      <w:pPr>
        <w:pStyle w:val="Normal"/>
        <w:ind w:firstLine="709"/>
        <w:rPr/>
      </w:pPr>
      <w:r>
        <w:rPr/>
        <w:t xml:space="preserve">Ошондон көп өтпөй эле жеңемдин төркүнү келип, сөөктү алып кетишти. Жерге бергиче апам экөөбүз да ошол жакта жүрдүк. Апама ошондо ушунчалык боорум ооруду. Кудаларынын алдында жер карап, айыптуу болуп отурду. Кетээрибизде да батына албай жатып, Уланды сурады. </w:t>
      </w:r>
    </w:p>
    <w:p>
      <w:pPr>
        <w:pStyle w:val="Normal"/>
        <w:ind w:firstLine="709"/>
        <w:rPr/>
      </w:pPr>
      <w:r>
        <w:rPr/>
        <w:t xml:space="preserve">– </w:t>
      </w:r>
      <w:r>
        <w:rPr/>
        <w:t>Алгыла! – деди кудагый чаңырып ыйлап, Улан жөнүндө уккусу да келбегендей, – Алып кеткиле!.. Желкемдин чуңкуру көрсүн силерди! Ой, Кудайым ай! Балам бир баладай бала болсочу! Он гүлүнүн бири ачылсачы, кокуй!...</w:t>
      </w:r>
    </w:p>
    <w:p>
      <w:pPr>
        <w:pStyle w:val="Normal"/>
        <w:ind w:firstLine="709"/>
        <w:rPr/>
      </w:pPr>
      <w:r>
        <w:rPr/>
        <w:t xml:space="preserve">Апам бечара жол бою бөбөгүмдү бирөө жула каччудай бооруна басып, көзүнөн жашын буурчактатып, үйгө чейин ыйлап келген!.. </w:t>
      </w:r>
    </w:p>
    <w:p>
      <w:pPr>
        <w:pStyle w:val="Normal"/>
        <w:ind w:firstLine="709"/>
        <w:rPr/>
      </w:pPr>
      <w:r>
        <w:rPr/>
        <w:t xml:space="preserve">Азыр Улан он бешке карады. Жеңем айткандай, апам да аны мага окшоштура берет. Агам болсо, ошол кеткен боюнча кайра кайтып келген жок!.. </w:t>
      </w:r>
    </w:p>
    <w:p>
      <w:pPr>
        <w:pStyle w:val="Normal"/>
        <w:ind w:firstLine="709"/>
        <w:rPr/>
      </w:pPr>
      <w:r>
        <w:rPr/>
        <w:t xml:space="preserve">А мен али күнгө чейин эле жүрөгүмдүн ханышасын издеп жүрөм... </w:t>
      </w:r>
    </w:p>
    <w:p>
      <w:pPr>
        <w:pStyle w:val="Normal"/>
        <w:ind w:firstLine="709"/>
        <w:rPr/>
      </w:pPr>
      <w:r>
        <w:rPr/>
      </w:r>
      <w:r>
        <w:br w:type="page"/>
      </w:r>
    </w:p>
    <w:p>
      <w:pPr>
        <w:pStyle w:val="Normal"/>
        <w:ind w:firstLine="709"/>
        <w:rPr/>
      </w:pPr>
      <w:r>
        <w:rPr/>
      </w:r>
    </w:p>
    <w:p>
      <w:pPr>
        <w:pStyle w:val="Normal"/>
        <w:ind w:firstLine="709"/>
        <w:rPr/>
      </w:pPr>
      <w:r>
        <w:rPr>
          <w:b/>
        </w:rPr>
        <w:t>Күтүү</w:t>
      </w:r>
    </w:p>
    <w:p>
      <w:pPr>
        <w:pStyle w:val="Normal"/>
        <w:ind w:firstLine="709"/>
        <w:rPr/>
      </w:pPr>
      <w:r>
        <w:rPr/>
      </w:r>
    </w:p>
    <w:p>
      <w:pPr>
        <w:pStyle w:val="Normal"/>
        <w:ind w:firstLine="709"/>
        <w:rPr/>
      </w:pPr>
      <w:r>
        <w:rPr>
          <w:i/>
        </w:rPr>
        <w:t>(Күндөлүк)</w:t>
      </w:r>
    </w:p>
    <w:p>
      <w:pPr>
        <w:pStyle w:val="Normal"/>
        <w:ind w:firstLine="709"/>
        <w:rPr>
          <w:i/>
          <w:i/>
        </w:rPr>
      </w:pPr>
      <w:r>
        <w:rPr>
          <w:i/>
        </w:rPr>
      </w:r>
    </w:p>
    <w:p>
      <w:pPr>
        <w:pStyle w:val="Normal"/>
        <w:ind w:firstLine="709"/>
        <w:rPr/>
      </w:pPr>
      <w:r>
        <w:rPr/>
        <w:t>(Бул күндөлүктүн менде жатканына көп болду. Айрым жерлерин көркөмдөп, оңдоп-түздөмүш болгонум менен, өзөгүн өзгөртүүгө колум барган жок. Кол жазманын автору да ошол боюнча дарексиз кеткендиктен, күтүүнүн андан аркы таржымалы табышмак бойдон калды… )</w:t>
      </w:r>
    </w:p>
    <w:p>
      <w:pPr>
        <w:pStyle w:val="Normal"/>
        <w:ind w:firstLine="709"/>
        <w:rPr/>
      </w:pPr>
      <w:r>
        <w:rPr/>
      </w:r>
    </w:p>
    <w:p>
      <w:pPr>
        <w:pStyle w:val="Normal"/>
        <w:ind w:firstLine="709"/>
        <w:rPr/>
      </w:pPr>
      <w:r>
        <w:rPr/>
        <w:t xml:space="preserve">Башты тумандатып, акыл-эсимди ээлеп алган бул арзуу да, канча бир күндөр менен түндөрдү сагынычка саргайткан ушул күтүү, эч кимде жок кубаныч менен кара баскан кайгы да... баары тең ойдо жок жерден башталган... </w:t>
      </w:r>
    </w:p>
    <w:p>
      <w:pPr>
        <w:pStyle w:val="Normal"/>
        <w:ind w:firstLine="709"/>
        <w:rPr/>
      </w:pPr>
      <w:r>
        <w:rPr/>
        <w:t>Ырас, мен сени... Жок, сүйүүнү өмүр бою күтүп, эс тартканы издегеним чын болчу...</w:t>
      </w:r>
    </w:p>
    <w:p>
      <w:pPr>
        <w:pStyle w:val="Normal"/>
        <w:ind w:firstLine="709"/>
        <w:rPr/>
      </w:pPr>
      <w:r>
        <w:rPr/>
        <w:t>Атүгүл сени качандыр, эртеби-кечпи табаарыма ишенип, ошол күндүн кубаты менен жашаганым да ырас...</w:t>
      </w:r>
    </w:p>
    <w:p>
      <w:pPr>
        <w:pStyle w:val="Normal"/>
        <w:ind w:firstLine="709"/>
        <w:rPr/>
      </w:pPr>
      <w:r>
        <w:rPr/>
        <w:t xml:space="preserve">Бирок мен ошол махабатты минтип, капыл-тапыл келип калат деп күткөн да, ойлогон да эмесмин...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Биз аэропорттон жолукканбыз. Ишим боюнча чет өлкөгө учмакмын. Шашылыш өтүп баратып, ким бирөөнүн мага башкача, жандилинен назар төшөй калганын туйгам. Эмнегедир ошол назар, ошол ички кыйкырык менин көңүлүмдү, акыл-сезимимди кудум магнит сыяктуу өзүнө тартып алган. Атайылап карабаганым менен, ал тараптан кандайдыр бир жагымдуу, агыш нур пайда болуп, ошол ак жарык артымдан агылып келип, жандүйнөмө «жылт!» деп сиңип кеткенсиген. </w:t>
      </w:r>
    </w:p>
    <w:p>
      <w:pPr>
        <w:pStyle w:val="Normal"/>
        <w:ind w:firstLine="709"/>
        <w:rPr/>
      </w:pPr>
      <w:r>
        <w:rPr/>
        <w:t xml:space="preserve">А бирок, ошондо анын жүзүнө, көздөрүнө тик багып карабаганыма өкүнөм! Болбосо, кудум сыйкырчыдай бүтүн дүйнөмдү ээлеп алган тааныш да, бейтааныш да адамдын дидарын кайра да бир көрүүнү өмүр бою арман кылып, азапка батпайт элем! </w:t>
      </w:r>
    </w:p>
    <w:p>
      <w:pPr>
        <w:pStyle w:val="Normal"/>
        <w:ind w:firstLine="709"/>
        <w:rPr/>
      </w:pPr>
      <w:r>
        <w:rPr/>
        <w:t>Карагым келген! Антсе да: “Эмне үчүн?!.” – деген куру намысым мени андан ары жетелеген. А бирок анча узай элегимде сен:</w:t>
      </w:r>
    </w:p>
    <w:p>
      <w:pPr>
        <w:pStyle w:val="Normal"/>
        <w:ind w:firstLine="709"/>
        <w:rPr/>
      </w:pPr>
      <w:r>
        <w:rPr/>
        <w:t xml:space="preserve">– </w:t>
      </w:r>
      <w:r>
        <w:rPr/>
        <w:t>Кечириңиз?! – деп артымдан чакыргансың. Ушуну гана күткөндөй, сен тарапка “жалт” карагам..</w:t>
      </w:r>
    </w:p>
    <w:p>
      <w:pPr>
        <w:pStyle w:val="Normal"/>
        <w:ind w:firstLine="709"/>
        <w:rPr/>
      </w:pPr>
      <w:r>
        <w:rPr/>
        <w:t xml:space="preserve">– </w:t>
      </w:r>
      <w:r>
        <w:rPr/>
        <w:t>Кечиресиз, документиңизди, билетиңизди көрсөтүңүзчү? – дегенсиң утурлай басып келип.</w:t>
      </w:r>
    </w:p>
    <w:p>
      <w:pPr>
        <w:pStyle w:val="Normal"/>
        <w:ind w:firstLine="709"/>
        <w:rPr/>
      </w:pPr>
      <w:r>
        <w:rPr/>
        <w:t>Антүүгө сенин укугуң бар болчу. Канчалык шашылыш болсом да, көрсөтүүгө милдеттүү элем. Бирок, ошондо да сени жүзүңө тик багып карагандан намыстанып, документимди сунгамын. А сен колуңдагы сүрөткө бир, мага бир карап алдың да, ишимдин телефонун сурадың.</w:t>
      </w:r>
    </w:p>
    <w:p>
      <w:pPr>
        <w:pStyle w:val="Normal"/>
        <w:ind w:firstLine="709"/>
        <w:rPr/>
      </w:pPr>
      <w:r>
        <w:rPr/>
        <w:t xml:space="preserve">– </w:t>
      </w:r>
      <w:r>
        <w:rPr/>
        <w:t xml:space="preserve">Түшүнүксүз болуп жатабы? – дегем мен чын эле тынчсызданып. </w:t>
      </w:r>
    </w:p>
    <w:p>
      <w:pPr>
        <w:pStyle w:val="Normal"/>
        <w:ind w:firstLine="709"/>
        <w:rPr/>
      </w:pPr>
      <w:r>
        <w:rPr/>
        <w:t xml:space="preserve">– </w:t>
      </w:r>
      <w:r>
        <w:rPr/>
        <w:t>Жакшы эле. Бирок ошол жерде иштейсизби, иштебейсизби, текшерүүм керек.</w:t>
      </w:r>
    </w:p>
    <w:p>
      <w:pPr>
        <w:pStyle w:val="Normal"/>
        <w:ind w:firstLine="709"/>
        <w:rPr/>
      </w:pPr>
      <w:r>
        <w:rPr/>
        <w:t>Мен ошондой болуш керек экенине ишенгем. Телефонумду айткам. Сен жазып алдың беле же тек гана эсиңе түйүп калдың беле, бирок эсимде жок. Ошондон кийин гана:</w:t>
      </w:r>
    </w:p>
    <w:p>
      <w:pPr>
        <w:pStyle w:val="Normal"/>
        <w:ind w:firstLine="709"/>
        <w:rPr/>
      </w:pPr>
      <w:r>
        <w:rPr/>
        <w:t xml:space="preserve">– </w:t>
      </w:r>
      <w:r>
        <w:rPr/>
        <w:t>Жүрүңүз, жол көрсөтүп коёюн, – деп узатып койгонсуң.</w:t>
      </w:r>
    </w:p>
    <w:p>
      <w:pPr>
        <w:pStyle w:val="Normal"/>
        <w:ind w:firstLine="709"/>
        <w:rPr/>
      </w:pPr>
      <w:r>
        <w:rPr/>
        <w:t>Добушуң жаккан. Жагымдуу, мээримдүү, анан да... ооба, ичине кандайдыр сыр катып калгандай купуялуу эле. Жүрөгүм туйган аны! Көңүлүм да эмнегедир сен тарапка тартыла түшкөн. А бирок ал сезимди ой-боюна койбой, акыл-эс менен ээрчитип алып кете бергем: “Эсиңе кел, жүрөк! Бир эле көргөн жигитке имерчиктеп, секелек кыз эмессиң да!..” – деген ой баарын башкарып, жүрөктүн эркине үстөмдүк кылган.</w:t>
      </w:r>
    </w:p>
    <w:p>
      <w:pPr>
        <w:pStyle w:val="Normal"/>
        <w:ind w:firstLine="709"/>
        <w:rPr/>
      </w:pPr>
      <w:r>
        <w:rPr/>
        <w:t>Антсе да жүрөгүм сен жөнүндөгү карлыгач саптарын кайрып калган:</w:t>
      </w:r>
    </w:p>
    <w:p>
      <w:pPr>
        <w:pStyle w:val="Normal"/>
        <w:ind w:firstLine="709"/>
        <w:rPr/>
      </w:pPr>
      <w:r>
        <w:rPr/>
      </w:r>
    </w:p>
    <w:p>
      <w:pPr>
        <w:pStyle w:val="Normal"/>
        <w:ind w:firstLine="709"/>
        <w:rPr/>
      </w:pPr>
      <w:r>
        <w:rPr/>
        <w:t xml:space="preserve">Азыр барып, </w:t>
      </w:r>
    </w:p>
    <w:p>
      <w:pPr>
        <w:pStyle w:val="Normal"/>
        <w:ind w:firstLine="709"/>
        <w:rPr/>
      </w:pPr>
      <w:r>
        <w:rPr/>
        <w:t>Сен жөнүндө ыр жазам,</w:t>
      </w:r>
    </w:p>
    <w:p>
      <w:pPr>
        <w:pStyle w:val="Normal"/>
        <w:ind w:firstLine="709"/>
        <w:rPr/>
      </w:pPr>
      <w:r>
        <w:rPr/>
        <w:t>Издеп-издеп... Таап ширин сөздөрдү.</w:t>
      </w:r>
    </w:p>
    <w:p>
      <w:pPr>
        <w:pStyle w:val="Normal"/>
        <w:ind w:firstLine="709"/>
        <w:rPr/>
      </w:pPr>
      <w:r>
        <w:rPr/>
        <w:t>Кыялданып жүрөк менен сырдашам,</w:t>
      </w:r>
    </w:p>
    <w:p>
      <w:pPr>
        <w:pStyle w:val="Normal"/>
        <w:ind w:firstLine="709"/>
        <w:rPr/>
      </w:pPr>
      <w:r>
        <w:rPr/>
        <w:t>Шылтоо кылып жалт караган көздөрдү.</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Бүгүн да кечке ушуларды ойлодум. Деги эле менин сен жөнүндө ойлобой калган күнүм жок. Сенин ким экениңди билбей туруп, кыялымда сени менен гана жашап калдым. Күндүзү көз алдымда, эсимдесиң! Түндөсү жанымда, түшүмдөсүң! А бирок мунун баары акылга сыйбай турган, тек гана куру кыял, баланын иши экенин билсем деле, баары бир жүрөгүмдүн эркине алым жетпейт! Кээде өзүмдү эмес, жүрөгүмдү аяйм! Ошонун өжөрлүгүнө таң берем.</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Түндө жакшы түш көрдүм. </w:t>
      </w:r>
    </w:p>
    <w:p>
      <w:pPr>
        <w:pStyle w:val="Normal"/>
        <w:ind w:firstLine="709"/>
        <w:rPr/>
      </w:pPr>
      <w:r>
        <w:rPr/>
        <w:t xml:space="preserve">Уч-кыйры жок ээн талаада эрбеңдеп, чекит сыяктуу жалгыз баратам. Бурганактап кар жаап, бет алдымдан соккон шамал этек-жеңимди делбектетип, көкүрөккө ургулап, улам жыгылып, улам туруп, көзүмдүн жашын балбаалатып, ыйлап алыпмын. Эси-дартымда, оюмда – сен! Сени издеп, сени утурлап бараткансыйм. </w:t>
      </w:r>
    </w:p>
    <w:p>
      <w:pPr>
        <w:pStyle w:val="Normal"/>
        <w:ind w:firstLine="709"/>
        <w:rPr/>
      </w:pPr>
      <w:r>
        <w:rPr/>
        <w:t>Аңгыча бет алдымдан “жарк!” этип агыш жарык пайда болду да, кудум сымаптай мөлтүлдөп, мына-мына азыр куюлуп түшчүдөй, абада асылып, бирок менин үшүгөн жандүйнөмдү, ьулку боюмду жылытып, мээрим чачып турду. Ойгонуп алып, түшүмдү сага жорудум:</w:t>
      </w:r>
      <w:r>
        <w:rPr>
          <w:b/>
        </w:rPr>
        <w:t xml:space="preserve"> </w:t>
      </w:r>
    </w:p>
    <w:p>
      <w:pPr>
        <w:pStyle w:val="Normal"/>
        <w:ind w:firstLine="709"/>
        <w:rPr>
          <w:b/>
          <w:b/>
        </w:rPr>
      </w:pPr>
      <w:r>
        <w:rPr>
          <w:b/>
        </w:rPr>
      </w:r>
    </w:p>
    <w:p>
      <w:pPr>
        <w:pStyle w:val="Normal"/>
        <w:ind w:firstLine="709"/>
        <w:rPr/>
      </w:pPr>
      <w:r>
        <w:rPr/>
        <w:t>Күндү көрдүм түшүмдө! Демек менин,</w:t>
      </w:r>
    </w:p>
    <w:p>
      <w:pPr>
        <w:pStyle w:val="Normal"/>
        <w:ind w:firstLine="709"/>
        <w:rPr/>
      </w:pPr>
      <w:r>
        <w:rPr/>
        <w:t>Күнүм тийет экен деп сени эстедим!</w:t>
      </w:r>
    </w:p>
    <w:p>
      <w:pPr>
        <w:pStyle w:val="Normal"/>
        <w:ind w:firstLine="709"/>
        <w:rPr/>
      </w:pPr>
      <w:r>
        <w:rPr/>
        <w:t>Күмүш күлкү тагынып добушуңа,</w:t>
      </w:r>
    </w:p>
    <w:p>
      <w:pPr>
        <w:pStyle w:val="Normal"/>
        <w:ind w:firstLine="709"/>
        <w:rPr/>
      </w:pPr>
      <w:r>
        <w:rPr/>
        <w:t>Күлүп келген кезиңди элестедим!..</w:t>
      </w:r>
    </w:p>
    <w:p>
      <w:pPr>
        <w:pStyle w:val="Normal"/>
        <w:ind w:firstLine="709"/>
        <w:rPr/>
      </w:pPr>
      <w:r>
        <w:rPr/>
      </w:r>
    </w:p>
    <w:p>
      <w:pPr>
        <w:pStyle w:val="Normal"/>
        <w:ind w:firstLine="709"/>
        <w:rPr/>
      </w:pPr>
      <w:r>
        <w:rPr/>
        <w:t>Айды көрдүм түшүмдө! Демек менин,</w:t>
      </w:r>
    </w:p>
    <w:p>
      <w:pPr>
        <w:pStyle w:val="Normal"/>
        <w:ind w:firstLine="709"/>
        <w:rPr/>
      </w:pPr>
      <w:r>
        <w:rPr/>
        <w:t>Айлап күткөн адамым келет дедим!</w:t>
      </w:r>
    </w:p>
    <w:p>
      <w:pPr>
        <w:pStyle w:val="Normal"/>
        <w:ind w:firstLine="709"/>
        <w:rPr/>
      </w:pPr>
      <w:r>
        <w:rPr/>
        <w:t xml:space="preserve">Азаптарды арт жакка таштап эми, </w:t>
      </w:r>
    </w:p>
    <w:p>
      <w:pPr>
        <w:pStyle w:val="Normal"/>
        <w:ind w:firstLine="709"/>
        <w:rPr/>
      </w:pPr>
      <w:r>
        <w:rPr/>
        <w:t>Алдың тосуп чуркашым керек мени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Кар дагы эле басыла элек.. Эми ал жумшак балпалактабай, бурганактай баштаптыр. Кудум түшүмдөгүдөй. Окшоштуктан го, жүрөгүмдү кандайдыр бир жылуулук уялай түштү. Бардык чарчоо, түйшүк, санааларды унутуп, бет маңдайымдан чаба жаап, бети-колумду «чымчыган” кардын кумкайрак бүртүктөрүнө жүзүмдү тосуп, күлүмсүрөдүм. </w:t>
      </w:r>
    </w:p>
    <w:p>
      <w:pPr>
        <w:pStyle w:val="Normal"/>
        <w:ind w:firstLine="709"/>
        <w:rPr/>
      </w:pPr>
      <w:r>
        <w:rPr/>
        <w:t>Чындап эле ак жарыгым көрүнчүдөй, тээ алыстарга умсуна тиктедим да, бурганактап жааган</w:t>
      </w:r>
      <w:r>
        <w:rPr>
          <w:b/>
        </w:rPr>
        <w:t xml:space="preserve"> </w:t>
      </w:r>
      <w:r>
        <w:rPr/>
        <w:t xml:space="preserve">карга аралаш элесиңди көрүп, үнүңдү уктум: </w:t>
      </w:r>
    </w:p>
    <w:p>
      <w:pPr>
        <w:pStyle w:val="Normal"/>
        <w:ind w:firstLine="709"/>
        <w:rPr/>
      </w:pPr>
      <w:r>
        <w:rPr/>
        <w:t xml:space="preserve">– </w:t>
      </w:r>
      <w:r>
        <w:rPr/>
        <w:t>Зубирам?.. – ушунчалык жагымдуу, эркелеткен коңур, аяр добуш.</w:t>
      </w:r>
    </w:p>
    <w:p>
      <w:pPr>
        <w:pStyle w:val="Normal"/>
        <w:ind w:firstLine="709"/>
        <w:rPr/>
      </w:pPr>
      <w:r>
        <w:rPr/>
        <w:t xml:space="preserve">– </w:t>
      </w:r>
      <w:r>
        <w:rPr/>
        <w:t>Нур?.. – кубанганымдан эреркеп, ый аралаш күлүп келаттым, – Келдиңби?</w:t>
      </w:r>
    </w:p>
    <w:p>
      <w:pPr>
        <w:pStyle w:val="Normal"/>
        <w:ind w:firstLine="709"/>
        <w:rPr/>
      </w:pPr>
      <w:r>
        <w:rPr/>
        <w:t xml:space="preserve">– </w:t>
      </w:r>
      <w:r>
        <w:rPr/>
        <w:t>Келдим, жаным!</w:t>
      </w:r>
    </w:p>
    <w:p>
      <w:pPr>
        <w:pStyle w:val="Normal"/>
        <w:ind w:firstLine="709"/>
        <w:rPr/>
      </w:pPr>
      <w:r>
        <w:rPr/>
        <w:t>Булардын баары чындыктан сырт, тек гана менин кыялымдан, ички туюмумдан угулганы менен, элесиң мени аяп, мени утурлап, бет алдымда калдалаңдап, шашып келатты!.. Эреркегендей чалынып, мүдүрүлө түштүм. Эки колумдагы жүк ого бетер оордоп, жерге тартылат!..</w:t>
      </w:r>
    </w:p>
    <w:p>
      <w:pPr>
        <w:pStyle w:val="Normal"/>
        <w:ind w:firstLine="709"/>
        <w:rPr/>
      </w:pPr>
      <w:r>
        <w:rPr/>
        <w:t xml:space="preserve">– </w:t>
      </w:r>
      <w:r>
        <w:rPr/>
        <w:t xml:space="preserve">Мени сенчилеп эч ким тоскон эмес, мени сенчилеп эч ким аяган эмес! Сени ойлоп бактылуу болгондой, мен эч качан бактылуу болгон эмесмин, Нур! – сенин элесиңден көз албай, умсуна тиктейм. А бирок сага такыр жете албайм! Сен да мага шашкалактап, умтулуп, бирок жетпей келесиң...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Эмнегедир уйкум качат. Чүмкөнүп жатып алып, элесиң менен сүйлөштүм:</w:t>
      </w:r>
    </w:p>
    <w:p>
      <w:pPr>
        <w:pStyle w:val="Normal"/>
        <w:ind w:firstLine="709"/>
        <w:rPr/>
      </w:pPr>
      <w:r>
        <w:rPr/>
        <w:t xml:space="preserve">– </w:t>
      </w:r>
      <w:r>
        <w:rPr/>
        <w:t>Каяктасың, Нур? Мен сени сагындым... – дедим эркелеп.</w:t>
      </w:r>
    </w:p>
    <w:p>
      <w:pPr>
        <w:pStyle w:val="Normal"/>
        <w:ind w:firstLine="709"/>
        <w:rPr/>
      </w:pPr>
      <w:r>
        <w:rPr/>
        <w:t xml:space="preserve">– </w:t>
      </w:r>
      <w:r>
        <w:rPr/>
        <w:t>?.. – унчукпайсың.</w:t>
      </w:r>
    </w:p>
    <w:p>
      <w:pPr>
        <w:pStyle w:val="Normal"/>
        <w:ind w:firstLine="709"/>
        <w:rPr/>
      </w:pPr>
      <w:r>
        <w:rPr/>
        <w:t xml:space="preserve">– </w:t>
      </w:r>
      <w:r>
        <w:rPr/>
        <w:t xml:space="preserve">Мен сени ушунчалык сагындым, жаным! Жалгыздык жаныма батып кетти!.. </w:t>
      </w:r>
    </w:p>
    <w:p>
      <w:pPr>
        <w:pStyle w:val="Normal"/>
        <w:ind w:firstLine="709"/>
        <w:rPr/>
      </w:pPr>
      <w:r>
        <w:rPr/>
        <w:t xml:space="preserve">– </w:t>
      </w:r>
      <w:r>
        <w:rPr/>
        <w:t>Эмне үчүн жалгызсың?! – саамайымдан сылагылап, санааркай сурайсың, – Башкаларчы?..</w:t>
      </w:r>
    </w:p>
    <w:p>
      <w:pPr>
        <w:pStyle w:val="Normal"/>
        <w:ind w:firstLine="709"/>
        <w:rPr/>
      </w:pPr>
      <w:r>
        <w:rPr/>
        <w:t xml:space="preserve">– </w:t>
      </w:r>
      <w:r>
        <w:rPr/>
        <w:t xml:space="preserve">Башкалар... сен эмес да, Нур! Жок дегенде куш тилиндей кабарың болсо, жаныма канат бүтүп, сабалап учуп барбайт белем?!. Же менден атайын эле алыстагың келдиби? </w:t>
      </w:r>
    </w:p>
    <w:p>
      <w:pPr>
        <w:pStyle w:val="Normal"/>
        <w:ind w:firstLine="709"/>
        <w:rPr/>
      </w:pPr>
      <w:r>
        <w:rPr/>
        <w:t xml:space="preserve">– </w:t>
      </w:r>
      <w:r>
        <w:rPr/>
        <w:t>Ыйлабачы, Зуби? Суранам сенден... Буюрса, жолукчу күндөр али алдыда. Дагы бир аз чыдачы, макулбу? Жай күттүң, күз күттүң. Ортобузда эми бир гана кыш калбадыбы?!. Жаз менен тең жарышып, жетип барам анан!..</w:t>
      </w:r>
    </w:p>
    <w:p>
      <w:pPr>
        <w:pStyle w:val="Normal"/>
        <w:ind w:firstLine="709"/>
        <w:rPr/>
      </w:pPr>
      <w:r>
        <w:rPr/>
        <w:t xml:space="preserve">Өзүмдүн тапкан жообума өзүм ишенем да, кайра ошого каниет кылып, алданам. Сенин элесиң да ошого ыраазы болгондой жылмая кадалат. Чындап эле өзүңө жолуккандай жүрөгүм алып учат... Кайра да анан эстутумду артка жөнөтүп, баягы биз адеп көрүшкөндөн кийинки, эң алгачкы маегибизди эстейм... </w:t>
      </w:r>
    </w:p>
    <w:p>
      <w:pPr>
        <w:pStyle w:val="Normal"/>
        <w:ind w:firstLine="709"/>
        <w:rPr/>
      </w:pPr>
      <w:r>
        <w:rPr/>
      </w:r>
    </w:p>
    <w:p>
      <w:pPr>
        <w:pStyle w:val="Normal"/>
        <w:ind w:firstLine="709"/>
        <w:rPr/>
      </w:pPr>
      <w:r>
        <w:rPr/>
        <w:t>***</w:t>
      </w:r>
    </w:p>
    <w:p>
      <w:pPr>
        <w:pStyle w:val="Normal"/>
        <w:ind w:firstLine="709"/>
        <w:rPr/>
      </w:pPr>
      <w:r>
        <w:rPr/>
      </w:r>
    </w:p>
    <w:p>
      <w:pPr>
        <w:pStyle w:val="Normal"/>
        <w:ind w:firstLine="709"/>
        <w:rPr>
          <w:lang w:val="ky-KG"/>
        </w:rPr>
      </w:pPr>
      <w:r>
        <w:rPr>
          <w:lang w:val="ky-KG"/>
        </w:rPr>
        <w:t xml:space="preserve">Январь айынын аягы болчу. </w:t>
      </w:r>
    </w:p>
    <w:p>
      <w:pPr>
        <w:pStyle w:val="Normal"/>
        <w:ind w:firstLine="709"/>
        <w:rPr/>
      </w:pPr>
      <w:r>
        <w:rPr>
          <w:lang w:val="ky-KG"/>
        </w:rPr>
        <w:t>Жаңы эле сырттан кирсем, телефон чырылдап жатыптыр:</w:t>
      </w:r>
    </w:p>
    <w:p>
      <w:pPr>
        <w:pStyle w:val="Normal"/>
        <w:ind w:firstLine="709"/>
        <w:rPr/>
      </w:pPr>
      <w:r>
        <w:rPr/>
        <w:t xml:space="preserve">– </w:t>
      </w:r>
      <w:r>
        <w:rPr/>
        <w:t>Алло, саламатсызбы? – деди ары жактагы адам.</w:t>
      </w:r>
    </w:p>
    <w:p>
      <w:pPr>
        <w:pStyle w:val="Normal"/>
        <w:ind w:firstLine="709"/>
        <w:rPr/>
      </w:pPr>
      <w:r>
        <w:rPr/>
        <w:t xml:space="preserve">– </w:t>
      </w:r>
      <w:r>
        <w:rPr/>
        <w:t>Саламатчылык.</w:t>
      </w:r>
    </w:p>
    <w:p>
      <w:pPr>
        <w:pStyle w:val="Normal"/>
        <w:ind w:firstLine="709"/>
        <w:rPr/>
      </w:pPr>
      <w:r>
        <w:rPr/>
        <w:t xml:space="preserve">– </w:t>
      </w:r>
      <w:r>
        <w:rPr/>
        <w:t>Кечиресиз, Зубирага мүмкүн бекен?</w:t>
      </w:r>
    </w:p>
    <w:p>
      <w:pPr>
        <w:pStyle w:val="Normal"/>
        <w:ind w:firstLine="709"/>
        <w:rPr/>
      </w:pPr>
      <w:r>
        <w:rPr/>
        <w:t xml:space="preserve">– </w:t>
      </w:r>
      <w:r>
        <w:rPr/>
        <w:t>Зубира угуп жатат, – дедим оюмда эч нерсе жок. Анткени иш боюнча күнүнө жүздөгөн кишилер чалат.</w:t>
      </w:r>
    </w:p>
    <w:p>
      <w:pPr>
        <w:pStyle w:val="Normal"/>
        <w:ind w:firstLine="709"/>
        <w:rPr/>
      </w:pPr>
      <w:r>
        <w:rPr/>
        <w:t xml:space="preserve">– </w:t>
      </w:r>
      <w:r>
        <w:rPr/>
        <w:t>А... – эмне айтарын унутуп калгандай, телефондогу адам саамга буйдала калды да, – Саламатсызбы? Бул – мен... – деди да унчукпай туруп калды. Менин күлкүм келип кетти:</w:t>
      </w:r>
    </w:p>
    <w:p>
      <w:pPr>
        <w:pStyle w:val="Normal"/>
        <w:ind w:firstLine="709"/>
        <w:rPr/>
      </w:pPr>
      <w:r>
        <w:rPr/>
        <w:t xml:space="preserve">– </w:t>
      </w:r>
      <w:r>
        <w:rPr/>
        <w:t>Мен деген ким?..</w:t>
      </w:r>
    </w:p>
    <w:p>
      <w:pPr>
        <w:pStyle w:val="Normal"/>
        <w:ind w:firstLine="709"/>
        <w:rPr/>
      </w:pPr>
      <w:r>
        <w:rPr/>
        <w:t xml:space="preserve">– </w:t>
      </w:r>
      <w:r>
        <w:rPr/>
        <w:t>Кандай десем?.. Унутуп деле калдыңыз го... Эсиңиздеби, бир жолу аэропорттон... телефонуңузду албадым беле?</w:t>
      </w:r>
    </w:p>
    <w:p>
      <w:pPr>
        <w:pStyle w:val="Normal"/>
        <w:ind w:firstLine="709"/>
        <w:rPr/>
      </w:pPr>
      <w:r>
        <w:rPr/>
        <w:t xml:space="preserve">– </w:t>
      </w:r>
      <w:r>
        <w:rPr/>
        <w:t>Аэропорттон?.. – бүшүркөй түшүп, анан эстей калдым, – Аа! Ооба, эстедим! Саламатсыңбы?</w:t>
      </w:r>
    </w:p>
    <w:p>
      <w:pPr>
        <w:pStyle w:val="Normal"/>
        <w:ind w:firstLine="709"/>
        <w:rPr/>
      </w:pPr>
      <w:r>
        <w:rPr/>
        <w:t>Сен сүйүнүп кеткен окшодуң. Чынымды айтсам, өзүм да ушунчалык сүйүндүм! Бирок сыр билгизбей:</w:t>
      </w:r>
    </w:p>
    <w:p>
      <w:pPr>
        <w:pStyle w:val="Normal"/>
        <w:ind w:firstLine="709"/>
        <w:rPr/>
      </w:pPr>
      <w:r>
        <w:rPr/>
        <w:t xml:space="preserve">– </w:t>
      </w:r>
      <w:r>
        <w:rPr/>
        <w:t>Эми араң текшерип жатасыңбы? – дедим тамаша-чындан, – Андан бери үч-төрт жума өттү го?</w:t>
      </w:r>
    </w:p>
    <w:p>
      <w:pPr>
        <w:pStyle w:val="Normal"/>
        <w:ind w:firstLine="709"/>
        <w:rPr>
          <w:b/>
          <w:b/>
          <w:lang w:val="ky-KG"/>
        </w:rPr>
      </w:pPr>
      <w:r>
        <w:rPr/>
        <w:t xml:space="preserve">– </w:t>
      </w:r>
      <w:r>
        <w:rPr/>
        <w:t>Жок, жок! Текшербей эле, жайынча эле... сүйлөшкүм келип</w:t>
      </w:r>
      <w:r>
        <w:rPr>
          <w:lang w:val="ky-KG"/>
        </w:rPr>
        <w:t>...</w:t>
      </w:r>
    </w:p>
    <w:p>
      <w:pPr>
        <w:pStyle w:val="Normal"/>
        <w:ind w:firstLine="709"/>
        <w:rPr/>
      </w:pPr>
      <w:r>
        <w:rPr/>
        <w:t>Маанайым жакшы болчу, атыңды сурадым:</w:t>
      </w:r>
    </w:p>
    <w:p>
      <w:pPr>
        <w:pStyle w:val="Normal"/>
        <w:ind w:firstLine="709"/>
        <w:rPr/>
      </w:pPr>
      <w:r>
        <w:rPr/>
        <w:t xml:space="preserve">– </w:t>
      </w:r>
      <w:r>
        <w:rPr/>
        <w:t>Андай болсо, текшерүүчүнүн аты ким?</w:t>
      </w:r>
    </w:p>
    <w:p>
      <w:pPr>
        <w:pStyle w:val="Normal"/>
        <w:ind w:firstLine="709"/>
        <w:rPr/>
      </w:pPr>
      <w:r>
        <w:rPr/>
        <w:t xml:space="preserve">– </w:t>
      </w:r>
      <w:r>
        <w:rPr/>
        <w:t>Нур, – дедиң.</w:t>
      </w:r>
    </w:p>
    <w:p>
      <w:pPr>
        <w:pStyle w:val="Normal"/>
        <w:ind w:firstLine="709"/>
        <w:rPr/>
      </w:pPr>
      <w:r>
        <w:rPr/>
        <w:t xml:space="preserve">– </w:t>
      </w:r>
      <w:r>
        <w:rPr/>
        <w:t>Нур?.. Жакшы ат экен. Кайсыл жылкы болосуң?</w:t>
      </w:r>
    </w:p>
    <w:p>
      <w:pPr>
        <w:pStyle w:val="Normal"/>
        <w:ind w:firstLine="709"/>
        <w:rPr/>
      </w:pPr>
      <w:r>
        <w:rPr/>
        <w:t xml:space="preserve">Минтип тыңсынганымдын себеби, мен сени менден кичүүрөөк деп ойлопмун. Бирок сен мени менен жашташ экениңди айттың. Жанагыдай тырсылдабай, кичине тартына түштүм. </w:t>
      </w:r>
    </w:p>
    <w:p>
      <w:pPr>
        <w:pStyle w:val="Normal"/>
        <w:ind w:firstLine="709"/>
        <w:rPr/>
      </w:pPr>
      <w:r>
        <w:rPr/>
        <w:t xml:space="preserve">– </w:t>
      </w:r>
      <w:r>
        <w:rPr/>
        <w:t>Зубира, мен ишиңден алаксыткан жокмунбу? – дедиң анан.</w:t>
      </w:r>
    </w:p>
    <w:p>
      <w:pPr>
        <w:pStyle w:val="Normal"/>
        <w:ind w:firstLine="709"/>
        <w:rPr/>
      </w:pPr>
      <w:r>
        <w:rPr/>
        <w:t xml:space="preserve">– </w:t>
      </w:r>
      <w:r>
        <w:rPr/>
        <w:t>Жок, жок. Бирок азыр... беш мүнөттөн кийин чогулуш башталат.</w:t>
      </w:r>
    </w:p>
    <w:p>
      <w:pPr>
        <w:pStyle w:val="Normal"/>
        <w:ind w:firstLine="709"/>
        <w:rPr/>
      </w:pPr>
      <w:r>
        <w:rPr/>
        <w:t xml:space="preserve">– </w:t>
      </w:r>
      <w:r>
        <w:rPr/>
        <w:t>Анда чогулушуңа кечикпей бар, ээ? – сен муну башкача, мени көптөн бери билген, мага кам көргөн, эң жакын адамымдай айттың, – Кечикпей бар.</w:t>
      </w:r>
    </w:p>
    <w:p>
      <w:pPr>
        <w:pStyle w:val="Normal"/>
        <w:ind w:firstLine="709"/>
        <w:rPr/>
      </w:pPr>
      <w:r>
        <w:rPr/>
        <w:t xml:space="preserve">– </w:t>
      </w:r>
      <w:r>
        <w:rPr/>
        <w:t>Рахмат.</w:t>
      </w:r>
    </w:p>
    <w:p>
      <w:pPr>
        <w:pStyle w:val="Normal"/>
        <w:ind w:firstLine="709"/>
        <w:rPr/>
      </w:pPr>
      <w:r>
        <w:rPr/>
        <w:t xml:space="preserve">– </w:t>
      </w:r>
      <w:r>
        <w:rPr/>
        <w:t xml:space="preserve">Айтмакчы, чалып турсам болобу? – дедиң трубканы коёрумда шашкалактап. </w:t>
      </w:r>
    </w:p>
    <w:p>
      <w:pPr>
        <w:pStyle w:val="Normal"/>
        <w:ind w:firstLine="709"/>
        <w:rPr/>
      </w:pPr>
      <w:r>
        <w:rPr/>
        <w:t xml:space="preserve">– </w:t>
      </w:r>
      <w:r>
        <w:rPr/>
        <w:t>Болот, – мен да чын дилимден айттым.</w:t>
      </w:r>
    </w:p>
    <w:p>
      <w:pPr>
        <w:pStyle w:val="Normal"/>
        <w:ind w:firstLine="709"/>
        <w:rPr/>
      </w:pPr>
      <w:r>
        <w:rPr/>
        <w:t xml:space="preserve">Кийин байкадым, жүрөгүм бат-баттан кагып, алып учуп алыптыр. Эмнегедир көңүлүм көтөрүлүп, эси-дартымдын баары сен болуп, атүгүл сүйүнгөнүмдөн жаш балача айланкөчөк тегеренип, кыйкыргым келип кетти. </w:t>
      </w:r>
    </w:p>
    <w:p>
      <w:pPr>
        <w:pStyle w:val="Normal"/>
        <w:ind w:firstLine="709"/>
        <w:rPr/>
      </w:pPr>
      <w:r>
        <w:rPr/>
        <w:t xml:space="preserve">– </w:t>
      </w:r>
      <w:r>
        <w:rPr/>
        <w:t>Ким ал?! – деди мени таң кала караган курбум бир нерседен шектенгендей.</w:t>
      </w:r>
    </w:p>
    <w:p>
      <w:pPr>
        <w:pStyle w:val="Normal"/>
        <w:ind w:firstLine="709"/>
        <w:rPr/>
      </w:pPr>
      <w:r>
        <w:rPr/>
        <w:t xml:space="preserve">– </w:t>
      </w:r>
      <w:r>
        <w:rPr/>
        <w:t>Таанышым...</w:t>
      </w:r>
    </w:p>
    <w:p>
      <w:pPr>
        <w:pStyle w:val="Normal"/>
        <w:ind w:firstLine="709"/>
        <w:rPr/>
      </w:pPr>
      <w:r>
        <w:rPr/>
        <w:t xml:space="preserve">– </w:t>
      </w:r>
      <w:r>
        <w:rPr/>
        <w:t>Оо-о!..</w:t>
      </w:r>
    </w:p>
    <w:p>
      <w:pPr>
        <w:pStyle w:val="Normal"/>
        <w:ind w:firstLine="709"/>
        <w:rPr/>
      </w:pPr>
      <w:r>
        <w:rPr/>
        <w:t>Так ошол саат, ошол ирмемден тарта эки көзүм, эси-дартым телефон болуп, сенин ошол күнкү жумшак, аяр добушуңдан кандайдыр жылуулук, күч-кубат алып, улам кийинки коңгуроо кагышыңды күтүү менен жашай баштадым.</w:t>
      </w:r>
    </w:p>
    <w:p>
      <w:pPr>
        <w:pStyle w:val="Normal"/>
        <w:ind w:firstLine="709"/>
        <w:rPr/>
      </w:pPr>
      <w:r>
        <w:rPr/>
      </w:r>
    </w:p>
    <w:p>
      <w:pPr>
        <w:pStyle w:val="Normal"/>
        <w:ind w:firstLine="709"/>
        <w:rPr/>
      </w:pPr>
      <w:r>
        <w:rPr/>
        <w:t>Өмүр – мезгил!</w:t>
      </w:r>
    </w:p>
    <w:p>
      <w:pPr>
        <w:pStyle w:val="Normal"/>
        <w:ind w:firstLine="709"/>
        <w:rPr/>
      </w:pPr>
      <w:r>
        <w:rPr/>
        <w:t>А мен коңур күздөмүн!</w:t>
      </w:r>
    </w:p>
    <w:p>
      <w:pPr>
        <w:pStyle w:val="Normal"/>
        <w:ind w:firstLine="709"/>
        <w:rPr/>
      </w:pPr>
      <w:r>
        <w:rPr/>
        <w:t>Жолугуудан кээде үмүттү үзгөмүн!</w:t>
      </w:r>
    </w:p>
    <w:p>
      <w:pPr>
        <w:pStyle w:val="Normal"/>
        <w:ind w:firstLine="709"/>
        <w:rPr/>
      </w:pPr>
      <w:r>
        <w:rPr/>
        <w:t>Мезгил жиреп, бирок жолуң утурлап,</w:t>
      </w:r>
    </w:p>
    <w:p>
      <w:pPr>
        <w:pStyle w:val="Normal"/>
        <w:ind w:firstLine="709"/>
        <w:rPr/>
      </w:pPr>
      <w:r>
        <w:rPr/>
        <w:t>Жазда, жайда... дайым сени күткөмү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Бир нерсеге таң калам. Мен өзүмдү буга чейин таанычу эмес экемин. Анткени эс тарткандан эле өтүмүм жок, тартынчаак экенимди билем. А бирок намыскөй да элем. Эч бир жигитке жүрөгүмдү оорутуп, сүйүүдөн азап тарткан эмесмин. “Демек, сага сүйүү келе элек!..” – деген бир күнү курбум. Эми ойлосом, чын эле мага сүйүү кечигип, эми келип жаткан окшойт.</w:t>
      </w:r>
    </w:p>
    <w:p>
      <w:pPr>
        <w:pStyle w:val="Normal"/>
        <w:ind w:firstLine="709"/>
        <w:rPr/>
      </w:pPr>
      <w:r>
        <w:rPr/>
        <w:t xml:space="preserve">Алдыда мен күткөн, мен сыйынган, бирок али келе элек, мен үчүн эң бир ыйык, эң улуу бир күн бар! Ал – менин өзүңө кайра да бир кезикчү күнүм! </w:t>
      </w:r>
    </w:p>
    <w:p>
      <w:pPr>
        <w:pStyle w:val="Normal"/>
        <w:ind w:firstLine="709"/>
        <w:rPr/>
      </w:pPr>
      <w:r>
        <w:rPr/>
      </w:r>
    </w:p>
    <w:p>
      <w:pPr>
        <w:pStyle w:val="Normal"/>
        <w:ind w:firstLine="709"/>
        <w:rPr/>
      </w:pPr>
      <w:r>
        <w:rPr/>
        <w:t>О, Кудурет!..</w:t>
      </w:r>
    </w:p>
    <w:p>
      <w:pPr>
        <w:pStyle w:val="Normal"/>
        <w:ind w:firstLine="709"/>
        <w:rPr/>
      </w:pPr>
      <w:r>
        <w:rPr/>
        <w:t>Биз жолукчу ошол күн,</w:t>
      </w:r>
    </w:p>
    <w:p>
      <w:pPr>
        <w:pStyle w:val="Normal"/>
        <w:ind w:firstLine="709"/>
        <w:rPr/>
      </w:pPr>
      <w:r>
        <w:rPr/>
        <w:t>Бизди күтүп тээ бийикте тургандыр?</w:t>
      </w:r>
    </w:p>
    <w:p>
      <w:pPr>
        <w:pStyle w:val="Normal"/>
        <w:ind w:firstLine="709"/>
        <w:rPr/>
      </w:pPr>
      <w:r>
        <w:rPr/>
        <w:t>Тагдырыбыз экөөбүзгө белек деп,</w:t>
      </w:r>
    </w:p>
    <w:p>
      <w:pPr>
        <w:pStyle w:val="Normal"/>
        <w:ind w:firstLine="709"/>
        <w:rPr/>
      </w:pPr>
      <w:r>
        <w:rPr/>
        <w:t>Ак сүйүүдөн алтын уя кургандыр!..</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Менин махабатыма шерик, элесиң менен куру кыялдарымдан башка дагы үчөө бар, алар – телефонум, күндөлүгүм жана калемсабым! Эмнегедир соңку убактарда алар сен жыттанат! Алардан сенин илебиң, жылуулугуң келет! Алар мени сенин көздөрүң менен тиктеп, алар мени сенин мээримиң менен эркелетет! Сен жөнүндө жазылган мына ушул дептеримди боорума кысып, жөрөгүмдүн жылуулугун өткөрөм, эринимди тийгизип, эркелетем. Ар дайым, керек кезде колума ала коюп, сырымды төгөм... Сен жөнүндө жазылган саптарымды кайталап окуйм. Мына, азыр да ал менин колумда...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Каякка барбайын, кыялымда экөөбүз эрчишип алып барабыз. Кээде сенден алаксый калганымда, элесиң капыл-тапыл эшиктен кирип келип, ордумдан ыргып тура калчудай обдула түшөм. Босогодо туруп калган элесиң кудум чын сыяктуу жүрөгүмдү “солк!” эттирет. Көздөрүңдөн көздөрүмдү тартып ала албай жалдырап, нес боло тиктейм. </w:t>
      </w:r>
    </w:p>
    <w:p>
      <w:pPr>
        <w:pStyle w:val="Normal"/>
        <w:ind w:firstLine="709"/>
        <w:rPr/>
      </w:pPr>
      <w:r>
        <w:rPr/>
        <w:t xml:space="preserve">– </w:t>
      </w:r>
      <w:r>
        <w:rPr/>
        <w:t xml:space="preserve">Зубира?! – дейсиң капкара каректериңди жайната карап. Бул көздөрдө, бул добушта: “Бул – менмин!” – дегендик бар. </w:t>
      </w:r>
    </w:p>
    <w:p>
      <w:pPr>
        <w:pStyle w:val="Normal"/>
        <w:ind w:firstLine="709"/>
        <w:rPr/>
      </w:pPr>
      <w:r>
        <w:rPr/>
        <w:t xml:space="preserve">– </w:t>
      </w:r>
      <w:r>
        <w:rPr/>
        <w:t xml:space="preserve">Тааныдым, Нур! – дейм сени жоготуп алуудан корккондой, кыймылсыз катып. </w:t>
      </w:r>
    </w:p>
    <w:p>
      <w:pPr>
        <w:pStyle w:val="Normal"/>
        <w:ind w:firstLine="709"/>
        <w:rPr/>
      </w:pPr>
      <w:r>
        <w:rPr/>
        <w:t xml:space="preserve">– </w:t>
      </w:r>
      <w:r>
        <w:rPr/>
        <w:t>Сени сагындым!.. – дейсиң.</w:t>
      </w:r>
    </w:p>
    <w:p>
      <w:pPr>
        <w:pStyle w:val="Normal"/>
        <w:ind w:firstLine="709"/>
        <w:rPr/>
      </w:pPr>
      <w:r>
        <w:rPr/>
        <w:t>Андан ары мени эч ким, эч нерсе токтото албайт:</w:t>
      </w:r>
    </w:p>
    <w:p>
      <w:pPr>
        <w:pStyle w:val="Normal"/>
        <w:ind w:firstLine="709"/>
        <w:rPr/>
      </w:pPr>
      <w:r>
        <w:rPr/>
        <w:t xml:space="preserve">– </w:t>
      </w:r>
      <w:r>
        <w:rPr/>
        <w:t>Нур?! – деп өзүңө учуп жетем да, кучагыңа кулайм.</w:t>
      </w:r>
    </w:p>
    <w:p>
      <w:pPr>
        <w:pStyle w:val="Normal"/>
        <w:ind w:firstLine="709"/>
        <w:rPr/>
      </w:pPr>
      <w:r>
        <w:rPr/>
        <w:t xml:space="preserve">– </w:t>
      </w:r>
      <w:r>
        <w:rPr/>
        <w:t>Сен мени кантип тааныдың? – дейсиң тээ бир топтон соң саамайымдан жыттагылап.</w:t>
      </w:r>
    </w:p>
    <w:p>
      <w:pPr>
        <w:pStyle w:val="Normal"/>
        <w:ind w:firstLine="709"/>
        <w:rPr/>
      </w:pPr>
      <w:r>
        <w:rPr/>
        <w:t xml:space="preserve">– </w:t>
      </w:r>
      <w:r>
        <w:rPr/>
        <w:t>Добушуңдан... – дейм мен.</w:t>
      </w:r>
    </w:p>
    <w:p>
      <w:pPr>
        <w:pStyle w:val="Normal"/>
        <w:ind w:firstLine="709"/>
        <w:rPr/>
      </w:pPr>
      <w:r>
        <w:rPr/>
        <w:t xml:space="preserve">– </w:t>
      </w:r>
      <w:r>
        <w:rPr/>
        <w:t>Чынбы?</w:t>
      </w:r>
    </w:p>
    <w:p>
      <w:pPr>
        <w:pStyle w:val="Normal"/>
        <w:ind w:firstLine="709"/>
        <w:rPr/>
      </w:pPr>
      <w:r>
        <w:rPr/>
        <w:t xml:space="preserve">– </w:t>
      </w:r>
      <w:r>
        <w:rPr/>
        <w:t xml:space="preserve">Чын. </w:t>
      </w:r>
    </w:p>
    <w:p>
      <w:pPr>
        <w:pStyle w:val="Normal"/>
        <w:ind w:firstLine="709"/>
        <w:rPr/>
      </w:pPr>
      <w:r>
        <w:rPr/>
        <w:t xml:space="preserve">– </w:t>
      </w:r>
      <w:r>
        <w:rPr/>
        <w:t>Сен менин өзүмдү эмес, добушумду сүйүп калган жок белең? –дейсиң тамашалап.</w:t>
      </w:r>
    </w:p>
    <w:p>
      <w:pPr>
        <w:pStyle w:val="Normal"/>
        <w:ind w:firstLine="709"/>
        <w:rPr/>
      </w:pPr>
      <w:r>
        <w:rPr/>
        <w:t xml:space="preserve">– </w:t>
      </w:r>
      <w:r>
        <w:rPr/>
        <w:t xml:space="preserve">Ошенткем! – дейм мен да тамаша-чындан, – Анткени ал сеники да! Мен андан күч-кубат алам! Мен аны менен эртеңдерге умтулам... Мен аны менен кайгы-капамды, азап-тозокторумду унутам... Билсең, мен ансыз жашай албачудай сыяктанам. </w:t>
      </w:r>
    </w:p>
    <w:p>
      <w:pPr>
        <w:pStyle w:val="Normal"/>
        <w:ind w:firstLine="709"/>
        <w:rPr/>
      </w:pPr>
      <w:r>
        <w:rPr/>
        <w:t xml:space="preserve">– </w:t>
      </w:r>
      <w:r>
        <w:rPr/>
        <w:t>Демек, менин өзүмдү анчейин деле сүйбөйт экенсиң да? – көздөрүмө эркелете тиктейсиң.</w:t>
      </w:r>
    </w:p>
    <w:p>
      <w:pPr>
        <w:pStyle w:val="Normal"/>
        <w:ind w:firstLine="709"/>
        <w:rPr/>
      </w:pPr>
      <w:r>
        <w:rPr/>
        <w:t xml:space="preserve">– </w:t>
      </w:r>
      <w:r>
        <w:rPr/>
        <w:t xml:space="preserve">Сүйөм! Сенин өзүңдү, көзүңдү… эриндериңди, чачтарыңды, колдоруңду... баарын-баарын сүйөм! Жытыңды да... – ушинтем да көкүрөгүнөн жыргап, кере-кере жыттайм. </w:t>
      </w:r>
    </w:p>
    <w:p>
      <w:pPr>
        <w:pStyle w:val="Normal"/>
        <w:ind w:firstLine="709"/>
        <w:rPr/>
      </w:pPr>
      <w:r>
        <w:rPr/>
        <w:t xml:space="preserve">– </w:t>
      </w:r>
      <w:r>
        <w:rPr/>
        <w:t>А сен менин жытымды каяктан билесиң? – дейсиң кайра да тамашалап.</w:t>
      </w:r>
    </w:p>
    <w:p>
      <w:pPr>
        <w:pStyle w:val="Normal"/>
        <w:ind w:firstLine="709"/>
        <w:rPr/>
      </w:pPr>
      <w:r>
        <w:rPr/>
        <w:t xml:space="preserve">– </w:t>
      </w:r>
      <w:r>
        <w:rPr/>
        <w:t xml:space="preserve">Билем! Телефондон жыттанчу!.. – дейм. </w:t>
      </w:r>
    </w:p>
    <w:p>
      <w:pPr>
        <w:pStyle w:val="Normal"/>
        <w:ind w:firstLine="709"/>
        <w:rPr/>
      </w:pPr>
      <w:r>
        <w:rPr/>
        <w:t>Каткырып күлөсүң да:</w:t>
      </w:r>
    </w:p>
    <w:p>
      <w:pPr>
        <w:pStyle w:val="Normal"/>
        <w:ind w:firstLine="709"/>
        <w:rPr/>
      </w:pPr>
      <w:r>
        <w:rPr/>
        <w:t xml:space="preserve">– </w:t>
      </w:r>
      <w:r>
        <w:rPr/>
        <w:t xml:space="preserve">Жаным менин! – деп кучагыңа ороп, саамайымдан сүйөсүң. Кыялымда экөөбүз анан жетелешип алып, балпалактап жааган карга аралаш, каяккадыр кетип бараткан болобуз...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 </w:t>
      </w:r>
      <w:r>
        <w:rPr/>
        <w:t>Эртеңки, 8-Март майрамың куттуу болсун! – дедиң бүгүн.</w:t>
      </w:r>
    </w:p>
    <w:p>
      <w:pPr>
        <w:pStyle w:val="Normal"/>
        <w:ind w:firstLine="709"/>
        <w:rPr/>
      </w:pPr>
      <w:r>
        <w:rPr/>
        <w:t xml:space="preserve">– </w:t>
      </w:r>
      <w:r>
        <w:rPr/>
        <w:t xml:space="preserve">Рахмат. </w:t>
      </w:r>
    </w:p>
    <w:p>
      <w:pPr>
        <w:pStyle w:val="Normal"/>
        <w:ind w:firstLine="709"/>
        <w:rPr/>
      </w:pPr>
      <w:r>
        <w:rPr/>
        <w:t xml:space="preserve">– </w:t>
      </w:r>
      <w:r>
        <w:rPr/>
        <w:t xml:space="preserve">Канчага чейин иштейсиң? </w:t>
      </w:r>
    </w:p>
    <w:p>
      <w:pPr>
        <w:pStyle w:val="Normal"/>
        <w:ind w:firstLine="709"/>
        <w:rPr/>
      </w:pPr>
      <w:r>
        <w:rPr/>
        <w:t xml:space="preserve">– </w:t>
      </w:r>
      <w:r>
        <w:rPr/>
        <w:t>Алтыга чейин.</w:t>
      </w:r>
    </w:p>
    <w:p>
      <w:pPr>
        <w:pStyle w:val="Normal"/>
        <w:ind w:firstLine="709"/>
        <w:rPr/>
      </w:pPr>
      <w:r>
        <w:rPr/>
        <w:t xml:space="preserve">– </w:t>
      </w:r>
      <w:r>
        <w:rPr/>
        <w:t xml:space="preserve">Мм... Мен болсом сегизге чейин... Сегизге чейин кетпей турсаң болобу? </w:t>
      </w:r>
    </w:p>
    <w:p>
      <w:pPr>
        <w:pStyle w:val="Normal"/>
        <w:ind w:firstLine="709"/>
        <w:rPr/>
      </w:pPr>
      <w:r>
        <w:rPr/>
        <w:t xml:space="preserve">– </w:t>
      </w:r>
      <w:r>
        <w:rPr/>
        <w:t xml:space="preserve">Эмнеге? </w:t>
      </w:r>
    </w:p>
    <w:p>
      <w:pPr>
        <w:pStyle w:val="Normal"/>
        <w:ind w:firstLine="709"/>
        <w:rPr/>
      </w:pPr>
      <w:r>
        <w:rPr/>
        <w:t xml:space="preserve">– </w:t>
      </w:r>
      <w:r>
        <w:rPr/>
        <w:t>Жолуксакпы дегем...</w:t>
      </w:r>
    </w:p>
    <w:p>
      <w:pPr>
        <w:pStyle w:val="Normal"/>
        <w:ind w:firstLine="709"/>
        <w:rPr/>
      </w:pPr>
      <w:r>
        <w:rPr/>
        <w:t>А мен... чынымды айтсам эмне дээримди билбей калдым. Баягы адатым кармады да, сени көрүүгө, сага жолугууга ушунчалык куштар экенимди тандым! Болбосо ошол ирмем, ошол жолугушуу мен үчүн канчалык кымбат экенин сен элестете да албайт элең!.. Кантип анан:</w:t>
      </w:r>
    </w:p>
    <w:p>
      <w:pPr>
        <w:pStyle w:val="Normal"/>
        <w:ind w:firstLine="709"/>
        <w:rPr/>
      </w:pPr>
      <w:r>
        <w:rPr/>
        <w:t xml:space="preserve">– </w:t>
      </w:r>
      <w:r>
        <w:rPr/>
        <w:t>Кеч болуп калат го. Менин үйүм алыс эмеспи, – деп алганымды өзүм да байкабай калдым. Сен саамга унчукпай, тунжурай калып:</w:t>
      </w:r>
    </w:p>
    <w:p>
      <w:pPr>
        <w:pStyle w:val="Normal"/>
        <w:ind w:firstLine="709"/>
        <w:rPr/>
      </w:pPr>
      <w:r>
        <w:rPr/>
        <w:t xml:space="preserve">– </w:t>
      </w:r>
      <w:r>
        <w:rPr/>
        <w:t xml:space="preserve">Балким... – деп бир нерсе айта албай жаткандай мукактана калдың да: </w:t>
      </w:r>
    </w:p>
    <w:p>
      <w:pPr>
        <w:pStyle w:val="Normal"/>
        <w:ind w:firstLine="709"/>
        <w:rPr/>
      </w:pPr>
      <w:r>
        <w:rPr/>
        <w:t xml:space="preserve">– </w:t>
      </w:r>
      <w:r>
        <w:rPr/>
        <w:t xml:space="preserve">Балким сени... күткөндөр болсо керек? – дедиң. </w:t>
      </w:r>
    </w:p>
    <w:p>
      <w:pPr>
        <w:pStyle w:val="Normal"/>
        <w:ind w:firstLine="709"/>
        <w:rPr/>
      </w:pPr>
      <w:r>
        <w:rPr/>
        <w:t xml:space="preserve">– </w:t>
      </w:r>
      <w:r>
        <w:rPr/>
        <w:t xml:space="preserve">Албетте, күтүшөт! – мен үйдөгүлөр жөнүндө айткам... </w:t>
      </w:r>
    </w:p>
    <w:p>
      <w:pPr>
        <w:pStyle w:val="Normal"/>
        <w:ind w:firstLine="709"/>
        <w:rPr/>
      </w:pPr>
      <w:r>
        <w:rPr/>
        <w:t>Көпкө чейин унчукпай калдың да, кепти башкага буруп:</w:t>
      </w:r>
    </w:p>
    <w:p>
      <w:pPr>
        <w:pStyle w:val="Normal"/>
        <w:ind w:firstLine="709"/>
        <w:rPr/>
      </w:pPr>
      <w:r>
        <w:rPr/>
        <w:t xml:space="preserve">– </w:t>
      </w:r>
      <w:r>
        <w:rPr/>
        <w:t>Силердин көчөдөн өткөн сайын, жүрөгүмдө кандайдыр бир жагымдуулук пайда болот, – дедиң.</w:t>
      </w:r>
    </w:p>
    <w:p>
      <w:pPr>
        <w:pStyle w:val="Normal"/>
        <w:ind w:firstLine="709"/>
        <w:rPr/>
      </w:pPr>
      <w:r>
        <w:rPr/>
        <w:t xml:space="preserve">– </w:t>
      </w:r>
      <w:r>
        <w:rPr/>
        <w:t xml:space="preserve">Рахмат, – деп, жандилимде сенин кайра да жолугууга чакырышыңды самадым. Бирок сен анткен жоксуң. </w:t>
      </w:r>
    </w:p>
    <w:p>
      <w:pPr>
        <w:pStyle w:val="Normal"/>
        <w:ind w:firstLine="709"/>
        <w:rPr/>
      </w:pPr>
      <w:r>
        <w:rPr/>
        <w:t xml:space="preserve">– </w:t>
      </w:r>
      <w:r>
        <w:rPr/>
        <w:t>Нур? – дедим күнөөлүүдөй.</w:t>
      </w:r>
    </w:p>
    <w:p>
      <w:pPr>
        <w:pStyle w:val="Normal"/>
        <w:ind w:firstLine="709"/>
        <w:rPr/>
      </w:pPr>
      <w:r>
        <w:rPr/>
        <w:t xml:space="preserve">– </w:t>
      </w:r>
      <w:r>
        <w:rPr/>
        <w:t>Ии?</w:t>
      </w:r>
    </w:p>
    <w:p>
      <w:pPr>
        <w:pStyle w:val="Normal"/>
        <w:ind w:firstLine="709"/>
        <w:rPr/>
      </w:pPr>
      <w:r>
        <w:rPr/>
        <w:t xml:space="preserve">– </w:t>
      </w:r>
      <w:r>
        <w:rPr/>
        <w:t>Таарындыңбы?</w:t>
      </w:r>
    </w:p>
    <w:p>
      <w:pPr>
        <w:pStyle w:val="Normal"/>
        <w:ind w:firstLine="709"/>
        <w:rPr/>
      </w:pPr>
      <w:r>
        <w:rPr/>
        <w:t xml:space="preserve">– </w:t>
      </w:r>
      <w:r>
        <w:rPr/>
        <w:t xml:space="preserve">Жок, жок... – деп дагы бир аз сүйлөп турдуң да, ананыраак кайра чалаарыңды айтып, трубканы койдуң. Сенин үнүң бу саам... башкача эле! Көптөн кийин акылыма келди, сен ошондо мени ким бирөөдөн кызгандың көрүнөсүң... </w:t>
      </w:r>
    </w:p>
    <w:p>
      <w:pPr>
        <w:pStyle w:val="Normal"/>
        <w:ind w:firstLine="709"/>
        <w:rPr/>
      </w:pPr>
      <w:r>
        <w:rPr/>
        <w:t>Жүрөгүм жанчылып кетти! Көөдөнүмдүн ары жагынан бир нерсе бычыранып, быркыранып, жандүйнөмдөн каршы-терши жаракалар кетип жаткандай сезилип жатты! “Мен чын эле жиндимин! – дедим өзүмдү-өзүм тилдеп, – Эмне үчүн макул деген жокмун?!” Ыйлагым келди... Ыйладым!..</w:t>
      </w:r>
    </w:p>
    <w:p>
      <w:pPr>
        <w:pStyle w:val="Normal"/>
        <w:ind w:firstLine="709"/>
        <w:rPr/>
      </w:pPr>
      <w:r>
        <w:rPr/>
      </w:r>
    </w:p>
    <w:p>
      <w:pPr>
        <w:pStyle w:val="Normal"/>
        <w:ind w:firstLine="709"/>
        <w:rPr/>
      </w:pPr>
      <w:r>
        <w:rPr/>
        <w:t>Сени билбейм,</w:t>
      </w:r>
    </w:p>
    <w:p>
      <w:pPr>
        <w:pStyle w:val="Normal"/>
        <w:ind w:firstLine="709"/>
        <w:rPr/>
      </w:pPr>
      <w:r>
        <w:rPr/>
        <w:t>Мен сени сүйүп калдым!</w:t>
      </w:r>
    </w:p>
    <w:p>
      <w:pPr>
        <w:pStyle w:val="Normal"/>
        <w:ind w:firstLine="709"/>
        <w:rPr/>
      </w:pPr>
      <w:r>
        <w:rPr/>
        <w:t>Деги билбейм,</w:t>
      </w:r>
    </w:p>
    <w:p>
      <w:pPr>
        <w:pStyle w:val="Normal"/>
        <w:ind w:firstLine="709"/>
        <w:rPr/>
      </w:pPr>
      <w:r>
        <w:rPr/>
        <w:t>Дүйнөмө бүлүк салдың!</w:t>
      </w:r>
    </w:p>
    <w:p>
      <w:pPr>
        <w:pStyle w:val="Normal"/>
        <w:ind w:firstLine="709"/>
        <w:rPr/>
      </w:pPr>
      <w:r>
        <w:rPr/>
        <w:t>Жүрөгүм жанчылууда, жаным кейип,</w:t>
      </w:r>
    </w:p>
    <w:p>
      <w:pPr>
        <w:pStyle w:val="Normal"/>
        <w:ind w:firstLine="709"/>
        <w:rPr/>
      </w:pPr>
      <w:r>
        <w:rPr/>
        <w:t>Бир гана сен деп өмүр сүрүп калдым!..</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Бүгүн түштөн кийин күн ачылды. Терезеден сыртты карайм. Айлана аппак. Эки күн бою тынбай жааган кар бүгүн күн нуруна чагылышып, ай ааламдын ханышасындай чалкып жатат.</w:t>
      </w:r>
    </w:p>
    <w:p>
      <w:pPr>
        <w:pStyle w:val="Normal"/>
        <w:ind w:firstLine="709"/>
        <w:rPr/>
      </w:pPr>
      <w:r>
        <w:rPr/>
        <w:t>Аз күндөрдөн кийин жаңы жыл!.. Былтыр так ушул маалда, эски жыл менен жаңы жыл тогошуп жатканда жолукканбыз. Эсиңдеби?</w:t>
      </w:r>
    </w:p>
    <w:p>
      <w:pPr>
        <w:pStyle w:val="Normal"/>
        <w:ind w:firstLine="709"/>
        <w:rPr/>
      </w:pPr>
      <w:r>
        <w:rPr/>
        <w:t>Деги, азыр каяктасың?! Кандай күндө жүрөсүң?! Балким мен таңга маал себелеп жаап, күн чыкканда “жылт” деп кайра эрип кеткен кыламыктай, эчак эле эсиңден чыгып кеткен чыгармын? Өзүңдү гана ойлоп, өзүң гана деп, өзүң менен гана жашоом өтүп жатканын аз-аз болсо да туясыңбы? Билбейм!</w:t>
      </w:r>
    </w:p>
    <w:p>
      <w:pPr>
        <w:pStyle w:val="Normal"/>
        <w:ind w:firstLine="709"/>
        <w:rPr/>
      </w:pPr>
      <w:r>
        <w:rPr/>
      </w:r>
    </w:p>
    <w:p>
      <w:pPr>
        <w:pStyle w:val="Normal"/>
        <w:ind w:firstLine="709"/>
        <w:rPr/>
      </w:pPr>
      <w:r>
        <w:rPr/>
        <w:t>Эмнегедир...</w:t>
      </w:r>
    </w:p>
    <w:p>
      <w:pPr>
        <w:pStyle w:val="Normal"/>
        <w:ind w:firstLine="709"/>
        <w:rPr/>
      </w:pPr>
      <w:r>
        <w:rPr/>
        <w:t>Мейли таңбы, кечинби,</w:t>
      </w:r>
    </w:p>
    <w:p>
      <w:pPr>
        <w:pStyle w:val="Normal"/>
        <w:ind w:firstLine="709"/>
        <w:rPr/>
      </w:pPr>
      <w:r>
        <w:rPr/>
        <w:t>Куса менен ойдон жүрөк эзилди!</w:t>
      </w:r>
    </w:p>
    <w:p>
      <w:pPr>
        <w:pStyle w:val="Normal"/>
        <w:ind w:firstLine="709"/>
        <w:rPr/>
      </w:pPr>
      <w:r>
        <w:rPr/>
        <w:t>Бир көрүнүп, кайып болгон бир элес,</w:t>
      </w:r>
    </w:p>
    <w:p>
      <w:pPr>
        <w:pStyle w:val="Normal"/>
        <w:ind w:firstLine="709"/>
        <w:rPr/>
      </w:pPr>
      <w:r>
        <w:rPr/>
        <w:t>Азгырыктай ээлеп акыл-эсимди.</w:t>
      </w:r>
    </w:p>
    <w:p>
      <w:pPr>
        <w:pStyle w:val="Normal"/>
        <w:ind w:firstLine="709"/>
        <w:rPr/>
      </w:pPr>
      <w:r>
        <w:rPr/>
        <w:t>Түшүмө да кирчү болду, ал эмне –</w:t>
      </w:r>
    </w:p>
    <w:p>
      <w:pPr>
        <w:pStyle w:val="Normal"/>
        <w:ind w:firstLine="709"/>
        <w:rPr/>
      </w:pPr>
      <w:r>
        <w:rPr/>
        <w:t>Сүйүүбү же ошого окшош сезимби?</w:t>
      </w:r>
    </w:p>
    <w:p>
      <w:pPr>
        <w:pStyle w:val="Normal"/>
        <w:ind w:firstLine="709"/>
        <w:rPr/>
      </w:pPr>
      <w:r>
        <w:rPr/>
      </w:r>
    </w:p>
    <w:p>
      <w:pPr>
        <w:pStyle w:val="Normal"/>
        <w:ind w:firstLine="709"/>
        <w:rPr/>
      </w:pPr>
      <w:r>
        <w:rPr/>
        <w:t>Ал ким деги?</w:t>
      </w:r>
    </w:p>
    <w:p>
      <w:pPr>
        <w:pStyle w:val="Normal"/>
        <w:ind w:firstLine="709"/>
        <w:rPr/>
      </w:pPr>
      <w:r>
        <w:rPr/>
        <w:t>Сапырылткан санаамды?</w:t>
      </w:r>
    </w:p>
    <w:p>
      <w:pPr>
        <w:pStyle w:val="Normal"/>
        <w:ind w:firstLine="709"/>
        <w:rPr/>
      </w:pPr>
      <w:r>
        <w:rPr/>
        <w:t>Сыйкырчыбы же кадимки адамбы?</w:t>
      </w:r>
    </w:p>
    <w:p>
      <w:pPr>
        <w:pStyle w:val="Normal"/>
        <w:ind w:firstLine="709"/>
        <w:rPr/>
      </w:pPr>
      <w:r>
        <w:rPr/>
        <w:t>Өзүн көрбөй, бирок угуп добушун,</w:t>
      </w:r>
    </w:p>
    <w:p>
      <w:pPr>
        <w:pStyle w:val="Normal"/>
        <w:ind w:firstLine="709"/>
        <w:rPr/>
      </w:pPr>
      <w:r>
        <w:rPr/>
        <w:t>Элес-булас боолгойм жалгыз караанды.</w:t>
      </w:r>
    </w:p>
    <w:p>
      <w:pPr>
        <w:pStyle w:val="Normal"/>
        <w:ind w:firstLine="709"/>
        <w:rPr/>
      </w:pPr>
      <w:r>
        <w:rPr/>
        <w:t>Баарынан да (ал) жүрөгүмө келүүчү,</w:t>
      </w:r>
    </w:p>
    <w:p>
      <w:pPr>
        <w:pStyle w:val="Normal"/>
        <w:ind w:firstLine="709"/>
        <w:rPr/>
      </w:pPr>
      <w:r>
        <w:rPr/>
        <w:t>Жалгыз аяк жолду кантип таба алды?..</w:t>
      </w:r>
    </w:p>
    <w:p>
      <w:pPr>
        <w:pStyle w:val="Normal"/>
        <w:ind w:firstLine="709"/>
        <w:rPr/>
      </w:pPr>
      <w:r>
        <w:rPr/>
      </w:r>
    </w:p>
    <w:p>
      <w:pPr>
        <w:pStyle w:val="Normal"/>
        <w:ind w:firstLine="709"/>
        <w:rPr/>
      </w:pPr>
      <w:r>
        <w:rPr/>
        <w:t>Балким чындап,</w:t>
      </w:r>
    </w:p>
    <w:p>
      <w:pPr>
        <w:pStyle w:val="Normal"/>
        <w:ind w:firstLine="709"/>
        <w:rPr/>
      </w:pPr>
      <w:r>
        <w:rPr/>
        <w:t>Мени сүйүү даарыган?</w:t>
      </w:r>
    </w:p>
    <w:p>
      <w:pPr>
        <w:pStyle w:val="Normal"/>
        <w:ind w:firstLine="709"/>
        <w:rPr/>
      </w:pPr>
      <w:r>
        <w:rPr/>
        <w:t>О, ал анда – мен тааныйлек, тааныган,</w:t>
      </w:r>
    </w:p>
    <w:p>
      <w:pPr>
        <w:pStyle w:val="Normal"/>
        <w:ind w:firstLine="709"/>
        <w:rPr/>
      </w:pPr>
      <w:r>
        <w:rPr/>
        <w:t>Адамдардын бирине да окшобос,</w:t>
      </w:r>
    </w:p>
    <w:p>
      <w:pPr>
        <w:pStyle w:val="Normal"/>
        <w:ind w:firstLine="709"/>
        <w:rPr/>
      </w:pPr>
      <w:r>
        <w:rPr/>
        <w:t>Бир башкача жаралган жан баарына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w:t>
      </w:r>
      <w:r>
        <w:rPr/>
        <w:t>Анын мүнөзү, дүйнөсү эч кимге окшобойт чыгаар? Балким анда өзү дагы байкабаган, кандайдыр бир касиет болсо керек?.. – дейм кыялымда. – Болбосо, жүрөгүм канчалаган адамдарын арасынан эмнеге аны тандады?..”</w:t>
      </w:r>
    </w:p>
    <w:p>
      <w:pPr>
        <w:pStyle w:val="Normal"/>
        <w:ind w:firstLine="709"/>
        <w:rPr/>
      </w:pPr>
      <w:r>
        <w:rPr/>
        <w:t>Эч күтүүсүз жерден эле сенин жаныма ушунчалык жакын болуп алганыңа таң калам. Бир күндө сенин атыңды ичимден бир канча жолу кайталайм да, ошондон каниет, кандайдыр ырахат алам. Атүгүл ал менин каным менен тең айланып жүргөнсүйт. Мен ойгонгондо жандүйнөмө Күн болуп тийип, уктаганымда Ай болуп жаркып, ой-сезимимди, акыл-эсимди аруулап, сагынычы, күтүүсү менен мендеги кайгыны да, чарчоону, санааларды да жууп-чайып жаткансыйт...</w:t>
      </w:r>
    </w:p>
    <w:p>
      <w:pPr>
        <w:pStyle w:val="Normal"/>
        <w:ind w:firstLine="709"/>
        <w:rPr/>
      </w:pPr>
      <w:r>
        <w:rPr/>
        <w:t>“</w:t>
      </w:r>
      <w:r>
        <w:rPr/>
        <w:t>Нур, – дейм кээде өзүм менен өзүм сүйлөшүп, – Деги сен кимсиң? Кандай жансың? Эмнени ойлоп, эмне менен дем алып, эмнелерге кубанып, эмнелерге зээниң кейип жашайсың?! Деги, менин жандүйнөмө, жашоомо эмне себептен, эмне максат менен келдиң экен? Эмне себептен жүрөгүмө бүлүк салдың дейм да?..”</w:t>
      </w:r>
    </w:p>
    <w:p>
      <w:pPr>
        <w:pStyle w:val="Normal"/>
        <w:ind w:firstLine="709"/>
        <w:rPr/>
      </w:pPr>
      <w:r>
        <w:rPr/>
        <w:t>Бир гана Кудайдан тилегеним, сенден: “Жөн эле...” деген жооп укпасам эке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Эсиңдеби, бир жолу телефон чалганыңда:</w:t>
      </w:r>
    </w:p>
    <w:p>
      <w:pPr>
        <w:pStyle w:val="Normal"/>
        <w:ind w:firstLine="709"/>
        <w:rPr/>
      </w:pPr>
      <w:r>
        <w:rPr/>
        <w:t xml:space="preserve">– </w:t>
      </w:r>
      <w:r>
        <w:rPr/>
        <w:t>Чыгармачылык кандай? – дегенсиң.</w:t>
      </w:r>
    </w:p>
    <w:p>
      <w:pPr>
        <w:pStyle w:val="Normal"/>
        <w:ind w:firstLine="709"/>
        <w:rPr/>
      </w:pPr>
      <w:r>
        <w:rPr/>
        <w:t xml:space="preserve">– </w:t>
      </w:r>
      <w:r>
        <w:rPr/>
        <w:t>Азырынча эч кандай. Болгону эле күндөлүк жазганды адат кылып алдым, – десем:</w:t>
      </w:r>
    </w:p>
    <w:p>
      <w:pPr>
        <w:pStyle w:val="Normal"/>
        <w:ind w:firstLine="709"/>
        <w:rPr/>
      </w:pPr>
      <w:r>
        <w:rPr/>
        <w:t xml:space="preserve">– </w:t>
      </w:r>
      <w:r>
        <w:rPr/>
        <w:t>Күндөлүк да өзүнчө бир жанр го! Бирок ал автордун жеке өзүнүн гана турмушан алынат болуш керек?.. – дедиң.</w:t>
      </w:r>
    </w:p>
    <w:p>
      <w:pPr>
        <w:pStyle w:val="Normal"/>
        <w:ind w:firstLine="709"/>
        <w:rPr/>
      </w:pPr>
      <w:r>
        <w:rPr/>
        <w:t xml:space="preserve">– </w:t>
      </w:r>
      <w:r>
        <w:rPr/>
        <w:t xml:space="preserve">Мүмкүн ошондой... </w:t>
      </w:r>
    </w:p>
    <w:p>
      <w:pPr>
        <w:pStyle w:val="Normal"/>
        <w:ind w:firstLine="709"/>
        <w:rPr/>
      </w:pPr>
      <w:r>
        <w:rPr/>
        <w:t xml:space="preserve">– </w:t>
      </w:r>
      <w:r>
        <w:rPr/>
        <w:t>Анда, күндөлүгүңдөн бир-эки сап окуп берчи? – чын дилиңден сурандың.</w:t>
      </w:r>
    </w:p>
    <w:p>
      <w:pPr>
        <w:pStyle w:val="Normal"/>
        <w:ind w:firstLine="709"/>
        <w:rPr/>
      </w:pPr>
      <w:r>
        <w:rPr/>
        <w:t>Саамга буйдала түштүм да:</w:t>
      </w:r>
    </w:p>
    <w:p>
      <w:pPr>
        <w:pStyle w:val="Normal"/>
        <w:ind w:firstLine="709"/>
        <w:rPr/>
      </w:pPr>
      <w:r>
        <w:rPr/>
        <w:t xml:space="preserve">– </w:t>
      </w:r>
      <w:r>
        <w:rPr/>
        <w:t>Болбойт! – дедим.</w:t>
      </w:r>
    </w:p>
    <w:p>
      <w:pPr>
        <w:pStyle w:val="Normal"/>
        <w:ind w:firstLine="709"/>
        <w:rPr/>
      </w:pPr>
      <w:r>
        <w:rPr/>
        <w:t xml:space="preserve">– </w:t>
      </w:r>
      <w:r>
        <w:rPr/>
        <w:t xml:space="preserve">?.. – сен буга макул эместей, ошол саптардын бардыгы сендик экенин билип-сезгендей, бирок мага аныңды билдире албай жаткандай унчукпай калдың. А менин сени таарынткым келген жок. Балким сен таарынмак деле эмессиң, тактап айтканда жүрөгүңдү ооруткум келген жок. </w:t>
      </w:r>
    </w:p>
    <w:p>
      <w:pPr>
        <w:pStyle w:val="Normal"/>
        <w:ind w:firstLine="709"/>
        <w:rPr/>
      </w:pPr>
      <w:r>
        <w:rPr/>
        <w:t xml:space="preserve">– </w:t>
      </w:r>
      <w:r>
        <w:rPr/>
        <w:t xml:space="preserve">Нур, бул күндөлүктө эч нерсе жок... тек гана менин турмушумдун, жандүйнөмдүн бир сүртүмдөрү... А балким, күлкүң да келиши мүмкүн. </w:t>
      </w:r>
    </w:p>
    <w:p>
      <w:pPr>
        <w:pStyle w:val="Normal"/>
        <w:ind w:firstLine="709"/>
        <w:rPr/>
      </w:pPr>
      <w:r>
        <w:rPr/>
        <w:t xml:space="preserve">– </w:t>
      </w:r>
      <w:r>
        <w:rPr/>
        <w:t>Эч кандай! Тескерисинче сени менен сүйлөшкөн ар бир ирмем, сенин ар бир сөзүң, ар бир сабың мага канчалык кымбат экенин сөз менен жеткире албаганыма өкүнөм... – дедиң сен.</w:t>
      </w:r>
    </w:p>
    <w:p>
      <w:pPr>
        <w:pStyle w:val="Normal"/>
        <w:ind w:firstLine="709"/>
        <w:rPr/>
      </w:pPr>
      <w:r>
        <w:rPr/>
        <w:t xml:space="preserve">– </w:t>
      </w:r>
      <w:r>
        <w:rPr/>
        <w:t xml:space="preserve">Рахмат, Нур. Бирок... </w:t>
      </w:r>
    </w:p>
    <w:p>
      <w:pPr>
        <w:pStyle w:val="Normal"/>
        <w:ind w:firstLine="709"/>
        <w:rPr/>
      </w:pPr>
      <w:r>
        <w:rPr/>
        <w:t xml:space="preserve">– </w:t>
      </w:r>
      <w:r>
        <w:rPr/>
        <w:t>?..</w:t>
      </w:r>
    </w:p>
    <w:p>
      <w:pPr>
        <w:pStyle w:val="Normal"/>
        <w:ind w:firstLine="709"/>
        <w:rPr/>
      </w:pPr>
      <w:r>
        <w:rPr/>
        <w:t>Акыры окуп берүүнү чечтим. Бул менин турмушумдагы эң биринчи чечкиндүүлүгүм эле...</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 – “</w:t>
      </w:r>
      <w:r>
        <w:rPr/>
        <w:t>Билесиңби, мен сенин сүрөтүңдү тарткым келет. Сен жөнүндө керемет бир музыка жазгым келет. А бирок жаза албай, канча баракты айырдым... Элесиң үзүл-кесил көз алдыма келе түшөт да жүзүңдү, көзүңдү элестете албайм. “Кызыкмын, бейтааныш эле бирөөнү эмнеге эстейм? Эмнеге аны ойлойм?..” – дейм. “Көрбөй туруп деле сүйсө болот. Анткени мен аны көргөм, мен тааныйм, мен аны билем!..” – дейт жүрөгүм. Акыл-эске баш ийбей, ал дайыма эле ушинтип көгөрө да, күтө да берет...</w:t>
      </w:r>
    </w:p>
    <w:p>
      <w:pPr>
        <w:pStyle w:val="Normal"/>
        <w:ind w:firstLine="709"/>
        <w:rPr/>
      </w:pPr>
      <w:r>
        <w:rPr/>
      </w:r>
    </w:p>
    <w:p>
      <w:pPr>
        <w:pStyle w:val="Normal"/>
        <w:ind w:firstLine="709"/>
        <w:rPr/>
      </w:pPr>
      <w:r>
        <w:rPr/>
        <w:t>Кандай асыл, кандай жакшы адамсың,</w:t>
      </w:r>
    </w:p>
    <w:p>
      <w:pPr>
        <w:pStyle w:val="Normal"/>
        <w:ind w:firstLine="709"/>
        <w:rPr/>
      </w:pPr>
      <w:r>
        <w:rPr/>
        <w:t>Сен бар үчүн мага жакшы тирүүлүк.</w:t>
      </w:r>
    </w:p>
    <w:p>
      <w:pPr>
        <w:pStyle w:val="Normal"/>
        <w:ind w:firstLine="709"/>
        <w:rPr/>
      </w:pPr>
      <w:r>
        <w:rPr/>
        <w:t>Сен бар үчүн дүйнөм түгөл сыяктуу,</w:t>
      </w:r>
    </w:p>
    <w:p>
      <w:pPr>
        <w:pStyle w:val="Normal"/>
        <w:ind w:firstLine="709"/>
        <w:rPr/>
      </w:pPr>
      <w:r>
        <w:rPr/>
        <w:t xml:space="preserve">Сен бар үчүн жашап жүрөм сүйүнүп... – ушул жерге келип, окуганымды токтоттум. Унчугушпай калдык. </w:t>
      </w:r>
    </w:p>
    <w:p>
      <w:pPr>
        <w:pStyle w:val="Normal"/>
        <w:ind w:firstLine="709"/>
        <w:rPr/>
      </w:pPr>
      <w:r>
        <w:rPr/>
        <w:t xml:space="preserve">– </w:t>
      </w:r>
      <w:r>
        <w:rPr/>
        <w:t xml:space="preserve">Мен дагы... – дедиң анан акырын, дирилдек добуш менен, – Капысынан эле, эмнеге ушундай болуп калды... билбейм, мага да жашоо сен бар үчүн гана кереметтей туюлат... </w:t>
      </w:r>
    </w:p>
    <w:p>
      <w:pPr>
        <w:pStyle w:val="Normal"/>
        <w:ind w:firstLine="709"/>
        <w:rPr/>
      </w:pPr>
      <w:r>
        <w:rPr/>
        <w:t xml:space="preserve">– </w:t>
      </w:r>
      <w:r>
        <w:rPr/>
        <w:t>Чынбы?</w:t>
      </w:r>
    </w:p>
    <w:p>
      <w:pPr>
        <w:pStyle w:val="Normal"/>
        <w:ind w:firstLine="709"/>
        <w:rPr/>
      </w:pPr>
      <w:r>
        <w:rPr/>
        <w:t xml:space="preserve">– </w:t>
      </w:r>
      <w:r>
        <w:rPr/>
        <w:t>Чын!</w:t>
      </w:r>
    </w:p>
    <w:p>
      <w:pPr>
        <w:pStyle w:val="Normal"/>
        <w:ind w:firstLine="709"/>
        <w:rPr/>
      </w:pPr>
      <w:r>
        <w:rPr/>
        <w:t>Бир аз жымжырттыктан кийин андан аркысын окудум...</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w:t>
      </w:r>
      <w:r>
        <w:rPr/>
        <w:t>...Телефондон үнүңдү угуп, жүрөгүм “болк!” этти. Мен бул ирмемди ушунчалык сагынып күткөн элем!.. Эң жакшы достордой, эң эски тааныштардай, эң аялуу адамдардай агыбыздан жарыла учураштык...</w:t>
      </w:r>
    </w:p>
    <w:p>
      <w:pPr>
        <w:pStyle w:val="Normal"/>
        <w:ind w:firstLine="709"/>
        <w:rPr/>
      </w:pPr>
      <w:r>
        <w:rPr/>
        <w:t>Бирок, жанымдагылар менин сүйлөшүп бүтүшүмдү күткөндөй, унчукпай отуруп калышты. Канчалык сени менен сүйлөшкүм келгени менен, ыңгайсыз абалда калдым да:</w:t>
      </w:r>
    </w:p>
    <w:p>
      <w:pPr>
        <w:pStyle w:val="Normal"/>
        <w:ind w:firstLine="709"/>
        <w:rPr/>
      </w:pPr>
      <w:r>
        <w:rPr/>
        <w:t xml:space="preserve">– </w:t>
      </w:r>
      <w:r>
        <w:rPr/>
        <w:t>Нур, бизде кишилер бар эле, – дедим акырын. Сен шашкалактап кеттиң:</w:t>
      </w:r>
    </w:p>
    <w:p>
      <w:pPr>
        <w:pStyle w:val="Normal"/>
        <w:ind w:firstLine="709"/>
        <w:rPr/>
      </w:pPr>
      <w:r>
        <w:rPr/>
        <w:t xml:space="preserve">– </w:t>
      </w:r>
      <w:r>
        <w:rPr/>
        <w:t>А... макул. Анан чалайын, ээ?</w:t>
      </w:r>
    </w:p>
    <w:p>
      <w:pPr>
        <w:pStyle w:val="Normal"/>
        <w:ind w:firstLine="709"/>
        <w:rPr/>
      </w:pPr>
      <w:r>
        <w:rPr/>
        <w:t>А бирок, анан чалганыңда да адамдар бар эле. Өкүнгөнүмдү, чакыртпай келген конокторду ушунчалык жек көргөнүмдү айтпа! Анткени, алар менин колумдагы эң аяр, эң аялуу бакытымды алып туруп, кол жеткис жерге коюп койгондой абалда калдым...</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w:t>
      </w:r>
      <w:r>
        <w:rPr/>
        <w:t xml:space="preserve">...Бүгүн бардык жерде сени ойлодум. Сени чалып калабы деп, бардык жерден шашып чыгып, телефонго агылдым... </w:t>
      </w:r>
    </w:p>
    <w:p>
      <w:pPr>
        <w:pStyle w:val="Normal"/>
        <w:ind w:firstLine="709"/>
        <w:rPr/>
      </w:pPr>
      <w:r>
        <w:rPr/>
        <w:t>Айткандай эле телефон чалдың. Эмне айтаарымды билбей, саамга өзүмдү жогото калдым.</w:t>
      </w:r>
    </w:p>
    <w:p>
      <w:pPr>
        <w:pStyle w:val="Normal"/>
        <w:ind w:firstLine="709"/>
        <w:rPr/>
      </w:pPr>
      <w:r>
        <w:rPr/>
        <w:t>Сенин үнүң!.. Мен бул добушка эч качан, эч качан канбасам керек! Сенин үнүң – мен үчүн бүтүндөй бир жашоо, сенин үнүң – менин эңсөөм, ырахатым!..</w:t>
      </w:r>
    </w:p>
    <w:p>
      <w:pPr>
        <w:pStyle w:val="Normal"/>
        <w:ind w:firstLine="709"/>
        <w:rPr/>
      </w:pPr>
      <w:r>
        <w:rPr/>
        <w:t xml:space="preserve">– </w:t>
      </w:r>
      <w:r>
        <w:rPr/>
        <w:t xml:space="preserve">Зубира, иштер кандай? – дедиң. </w:t>
      </w:r>
    </w:p>
    <w:p>
      <w:pPr>
        <w:pStyle w:val="Normal"/>
        <w:ind w:firstLine="709"/>
        <w:rPr/>
      </w:pPr>
      <w:r>
        <w:rPr/>
        <w:t xml:space="preserve">– </w:t>
      </w:r>
      <w:r>
        <w:rPr/>
        <w:t>Жакшы, Нур.</w:t>
      </w:r>
    </w:p>
    <w:p>
      <w:pPr>
        <w:pStyle w:val="Normal"/>
        <w:ind w:firstLine="709"/>
        <w:rPr/>
      </w:pPr>
      <w:r>
        <w:rPr/>
        <w:t>Сенин атыңды өзүңө карата атоо – мага канчалык бакыт экендигин сөз менен айтып жеткире албайм!</w:t>
      </w:r>
    </w:p>
    <w:p>
      <w:pPr>
        <w:pStyle w:val="Normal"/>
        <w:ind w:firstLine="709"/>
        <w:rPr/>
      </w:pPr>
      <w:r>
        <w:rPr/>
        <w:t xml:space="preserve">– </w:t>
      </w:r>
      <w:r>
        <w:rPr/>
        <w:t>Бүгүн эмне иш кылдың? – дедиң.</w:t>
      </w:r>
    </w:p>
    <w:p>
      <w:pPr>
        <w:pStyle w:val="Normal"/>
        <w:ind w:firstLine="709"/>
        <w:rPr/>
      </w:pPr>
      <w:r>
        <w:rPr/>
        <w:t xml:space="preserve">– </w:t>
      </w:r>
      <w:r>
        <w:rPr/>
        <w:t>Чуркап иштедим. Бирок кайда барбайын, бардык жерден шашып келдим.</w:t>
      </w:r>
    </w:p>
    <w:p>
      <w:pPr>
        <w:pStyle w:val="Normal"/>
        <w:ind w:firstLine="709"/>
        <w:rPr/>
      </w:pPr>
      <w:r>
        <w:rPr/>
        <w:t xml:space="preserve">– </w:t>
      </w:r>
      <w:r>
        <w:rPr/>
        <w:t>Эмнеге?</w:t>
      </w:r>
    </w:p>
    <w:p>
      <w:pPr>
        <w:pStyle w:val="Normal"/>
        <w:ind w:firstLine="709"/>
        <w:rPr/>
      </w:pPr>
      <w:r>
        <w:rPr/>
        <w:t xml:space="preserve">– </w:t>
      </w:r>
      <w:r>
        <w:rPr/>
        <w:t>Сени издеп калабы дедим.</w:t>
      </w:r>
    </w:p>
    <w:p>
      <w:pPr>
        <w:pStyle w:val="Normal"/>
        <w:ind w:firstLine="709"/>
        <w:rPr/>
      </w:pPr>
      <w:r>
        <w:rPr/>
        <w:t xml:space="preserve">– </w:t>
      </w:r>
      <w:r>
        <w:rPr/>
        <w:t xml:space="preserve">Туура кыласың, – тамаша-чындан ушинттиң, – Ордуңдан таппай калсам, оозумдан алдыргандай боло берем...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Телефондор...</w:t>
      </w:r>
    </w:p>
    <w:p>
      <w:pPr>
        <w:pStyle w:val="Normal"/>
        <w:ind w:firstLine="709"/>
        <w:rPr/>
      </w:pPr>
      <w:r>
        <w:rPr/>
        <w:t>Бүгүн дүлөй, кереңдей,</w:t>
      </w:r>
    </w:p>
    <w:p>
      <w:pPr>
        <w:pStyle w:val="Normal"/>
        <w:ind w:firstLine="709"/>
        <w:rPr/>
      </w:pPr>
      <w:r>
        <w:rPr/>
        <w:t>Тунжурашат – укпай, сезбей, кебелбей!</w:t>
      </w:r>
    </w:p>
    <w:p>
      <w:pPr>
        <w:pStyle w:val="Normal"/>
        <w:ind w:firstLine="709"/>
        <w:rPr/>
      </w:pPr>
      <w:r>
        <w:rPr/>
        <w:t>Ал ансайын күнүм түшүп аларга,</w:t>
      </w:r>
    </w:p>
    <w:p>
      <w:pPr>
        <w:pStyle w:val="Normal"/>
        <w:ind w:firstLine="709"/>
        <w:rPr/>
      </w:pPr>
      <w:r>
        <w:rPr/>
        <w:t>Күйпөлөктөйм: “Мага эмне?!”– деп теңелбей!</w:t>
      </w:r>
    </w:p>
    <w:p>
      <w:pPr>
        <w:pStyle w:val="Normal"/>
        <w:ind w:firstLine="709"/>
        <w:rPr/>
      </w:pPr>
      <w:r>
        <w:rPr/>
      </w:r>
    </w:p>
    <w:p>
      <w:pPr>
        <w:pStyle w:val="Normal"/>
        <w:ind w:firstLine="709"/>
        <w:rPr/>
      </w:pPr>
      <w:r>
        <w:rPr/>
        <w:t xml:space="preserve">Көз каранды </w:t>
      </w:r>
    </w:p>
    <w:p>
      <w:pPr>
        <w:pStyle w:val="Normal"/>
        <w:ind w:firstLine="709"/>
        <w:rPr/>
      </w:pPr>
      <w:r>
        <w:rPr/>
        <w:t>болуп сага кайран жан,</w:t>
      </w:r>
    </w:p>
    <w:p>
      <w:pPr>
        <w:pStyle w:val="Normal"/>
        <w:ind w:firstLine="709"/>
        <w:rPr/>
      </w:pPr>
      <w:r>
        <w:rPr/>
        <w:t>Кадимкидей, башымды ийип, байлангам!</w:t>
      </w:r>
    </w:p>
    <w:p>
      <w:pPr>
        <w:pStyle w:val="Normal"/>
        <w:ind w:firstLine="709"/>
        <w:rPr/>
      </w:pPr>
      <w:r>
        <w:rPr/>
        <w:t>Кожойкеңер болсом дагы силердин,</w:t>
      </w:r>
    </w:p>
    <w:p>
      <w:pPr>
        <w:pStyle w:val="Normal"/>
        <w:ind w:firstLine="709"/>
        <w:rPr/>
      </w:pPr>
      <w:r>
        <w:rPr/>
        <w:t>Бөйпөңдөгөн кулуңарга айлангам!</w:t>
      </w:r>
    </w:p>
    <w:p>
      <w:pPr>
        <w:pStyle w:val="Normal"/>
        <w:ind w:firstLine="709"/>
        <w:rPr/>
      </w:pPr>
      <w:r>
        <w:rPr/>
      </w:r>
    </w:p>
    <w:p>
      <w:pPr>
        <w:pStyle w:val="Normal"/>
        <w:ind w:firstLine="709"/>
        <w:rPr/>
      </w:pPr>
      <w:r>
        <w:rPr/>
        <w:t>Анткени издеп,</w:t>
      </w:r>
    </w:p>
    <w:p>
      <w:pPr>
        <w:pStyle w:val="Normal"/>
        <w:ind w:firstLine="709"/>
        <w:rPr/>
      </w:pPr>
      <w:r>
        <w:rPr/>
        <w:t>жүрсөм жалган дүйнөдөн,</w:t>
      </w:r>
    </w:p>
    <w:p>
      <w:pPr>
        <w:pStyle w:val="Normal"/>
        <w:ind w:firstLine="709"/>
        <w:rPr/>
      </w:pPr>
      <w:r>
        <w:rPr/>
        <w:t>Жүрөгүмө салып ийип дүрбөлөң,</w:t>
      </w:r>
    </w:p>
    <w:p>
      <w:pPr>
        <w:pStyle w:val="Normal"/>
        <w:ind w:firstLine="709"/>
        <w:rPr/>
      </w:pPr>
      <w:r>
        <w:rPr/>
        <w:t>Эстен кеткис ошол бир күн өзүңдөн(!)</w:t>
      </w:r>
    </w:p>
    <w:p>
      <w:pPr>
        <w:pStyle w:val="Normal"/>
        <w:ind w:firstLine="709"/>
        <w:rPr/>
      </w:pPr>
      <w:r>
        <w:rPr/>
        <w:t>Жүрөгүмдүн падышасы сүйлөгөн!</w:t>
      </w:r>
    </w:p>
    <w:p>
      <w:pPr>
        <w:pStyle w:val="Normal"/>
        <w:ind w:firstLine="709"/>
        <w:rPr/>
      </w:pPr>
      <w:r>
        <w:rPr/>
      </w:r>
    </w:p>
    <w:p>
      <w:pPr>
        <w:pStyle w:val="Normal"/>
        <w:ind w:firstLine="709"/>
        <w:rPr/>
      </w:pPr>
      <w:r>
        <w:rPr/>
        <w:t>Ошол үндү угуш үчүн кайталап,</w:t>
      </w:r>
    </w:p>
    <w:p>
      <w:pPr>
        <w:pStyle w:val="Normal"/>
        <w:ind w:firstLine="709"/>
        <w:rPr/>
      </w:pPr>
      <w:r>
        <w:rPr/>
        <w:t>Күтүү менен жашап өтөм дүйнөдөн!..</w:t>
      </w:r>
    </w:p>
    <w:p>
      <w:pPr>
        <w:pStyle w:val="Normal"/>
        <w:ind w:firstLine="709"/>
        <w:rPr/>
      </w:pPr>
      <w:r>
        <w:rPr/>
        <w:t>Күтүү менен жашап өтөм, дүйнөдөн!..»</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 – </w:t>
      </w:r>
      <w:r>
        <w:rPr/>
        <w:t xml:space="preserve">Жакшы ыр экен! – дедиң бу жолу да. Сенин добушуңда жанагыдай эле калтааруунун, кубанычтын белгиси бар эле. </w:t>
      </w:r>
    </w:p>
    <w:p>
      <w:pPr>
        <w:pStyle w:val="Normal"/>
        <w:ind w:firstLine="709"/>
        <w:rPr/>
      </w:pPr>
      <w:r>
        <w:rPr/>
        <w:t>А менин эки бетим албырып, ысып-күйүп кеткен болчу.</w:t>
      </w:r>
    </w:p>
    <w:p>
      <w:pPr>
        <w:pStyle w:val="Normal"/>
        <w:ind w:firstLine="709"/>
        <w:rPr/>
      </w:pPr>
      <w:r>
        <w:rPr/>
        <w:t xml:space="preserve">– </w:t>
      </w:r>
      <w:r>
        <w:rPr/>
        <w:t>Зубира, бир нерсе сурасам болобу? – дедиң аздан кийин.</w:t>
      </w:r>
    </w:p>
    <w:p>
      <w:pPr>
        <w:pStyle w:val="Normal"/>
        <w:ind w:firstLine="709"/>
        <w:rPr/>
      </w:pPr>
      <w:r>
        <w:rPr/>
        <w:t xml:space="preserve">– </w:t>
      </w:r>
      <w:r>
        <w:rPr/>
        <w:t>Болот.</w:t>
      </w:r>
    </w:p>
    <w:p>
      <w:pPr>
        <w:pStyle w:val="Normal"/>
        <w:ind w:firstLine="709"/>
        <w:rPr/>
      </w:pPr>
      <w:r>
        <w:rPr/>
        <w:t xml:space="preserve">– </w:t>
      </w:r>
      <w:r>
        <w:rPr/>
        <w:t>Ырды акындар кантип жазышат? Андагы окуялардын бардыгы өзүнүн жүрөгүнөн, өзүнүн башынан өткөндө гана жазылабы?</w:t>
      </w:r>
    </w:p>
    <w:p>
      <w:pPr>
        <w:pStyle w:val="Normal"/>
        <w:ind w:firstLine="709"/>
        <w:rPr/>
      </w:pPr>
      <w:r>
        <w:rPr/>
        <w:t>Сенин сурооңдон: “Бул ырды балким мага арнады бекен?..” – деген илгери үмүттү эшиттим. Бирок мен намыстанып кеттим. Ошон үчүн:</w:t>
      </w:r>
    </w:p>
    <w:p>
      <w:pPr>
        <w:pStyle w:val="Normal"/>
        <w:ind w:firstLine="709"/>
        <w:rPr/>
      </w:pPr>
      <w:r>
        <w:rPr/>
        <w:t xml:space="preserve">– </w:t>
      </w:r>
      <w:r>
        <w:rPr/>
        <w:t>Башка тагдырды, башка кубанычты, кайгыны да өзүнүкүндөй жазса болот, – дедим.</w:t>
      </w:r>
    </w:p>
    <w:p>
      <w:pPr>
        <w:pStyle w:val="Normal"/>
        <w:ind w:firstLine="709"/>
        <w:rPr/>
      </w:pPr>
      <w:r>
        <w:rPr/>
        <w:t xml:space="preserve">– </w:t>
      </w:r>
      <w:r>
        <w:rPr/>
        <w:t xml:space="preserve">Бирок, көп эле атактуу инсандар гениалдуу чыгармаларын чоң сүйүүгө кабылгандан кийин жаратышыптыр. Мисалы Моцарт, ... Чынгыз Айтматов, – дагы көп классиктерди санап өттүң. Атүгүл алардын кайсыл чыгармасы качан, кантип, кимдин таасири менен жазылгандыгын айттың. </w:t>
      </w:r>
    </w:p>
    <w:p>
      <w:pPr>
        <w:pStyle w:val="Normal"/>
        <w:ind w:firstLine="709"/>
        <w:rPr/>
      </w:pPr>
      <w:r>
        <w:rPr/>
        <w:t xml:space="preserve">– </w:t>
      </w:r>
      <w:r>
        <w:rPr/>
        <w:t>Билесиңби, – дедиң анан, – Мен дагы качандыр бир сенин: “Ушул чыгарманы сени менен таанышканда жазгамын!” – дегениңди уккум келет. Анда мен өзүмдү бул дүйнөдөгү эң бактылуу адамдардын катарына кошот элем...</w:t>
      </w:r>
    </w:p>
    <w:p>
      <w:pPr>
        <w:pStyle w:val="Normal"/>
        <w:ind w:firstLine="709"/>
        <w:rPr/>
      </w:pPr>
      <w:r>
        <w:rPr/>
        <w:t>Мен сенин сөздөрүңдүн бирин уксам бирин укпай, эс-мас болгон кишиче тура бердим. Сенин кесибиң таптакыр башка болсо да, рухий дүйнөңдүн тереңдигине, кенендигине ичим ысып, элжиредим. Атүгүл сени менен сыймыктанып, өзүмө-өзүм сыйбай: “Менин акылдуум! Менин... менин бийигим!..” – деп мактандым!..</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lang w:val="ky-KG"/>
        </w:rPr>
        <w:t xml:space="preserve">– </w:t>
      </w:r>
      <w:r>
        <w:rPr>
          <w:lang w:val="ky-KG"/>
        </w:rPr>
        <w:t>Нур, сенин көздөрүң кандай болду экен? – дедим кийинки күнү дайыма көкүрөгүмдө жүргөн суроону берип, – Мен аны такыр элестете албай койдум.</w:t>
      </w:r>
    </w:p>
    <w:p>
      <w:pPr>
        <w:pStyle w:val="Normal"/>
        <w:ind w:firstLine="709"/>
        <w:rPr/>
      </w:pPr>
      <w:r>
        <w:rPr>
          <w:lang w:val="ky-KG"/>
        </w:rPr>
        <w:t>Күлдүң да:</w:t>
      </w:r>
    </w:p>
    <w:p>
      <w:pPr>
        <w:pStyle w:val="Normal"/>
        <w:ind w:firstLine="709"/>
        <w:rPr/>
      </w:pPr>
      <w:r>
        <w:rPr>
          <w:lang w:val="ky-KG"/>
        </w:rPr>
        <w:t xml:space="preserve">– </w:t>
      </w:r>
      <w:r>
        <w:rPr>
          <w:lang w:val="ky-KG"/>
        </w:rPr>
        <w:t>Көздөрүм сенин көздөрүңө окшош, – дедиң.</w:t>
      </w:r>
    </w:p>
    <w:p>
      <w:pPr>
        <w:pStyle w:val="Normal"/>
        <w:ind w:firstLine="709"/>
        <w:rPr/>
      </w:pPr>
      <w:r>
        <w:rPr/>
        <w:t xml:space="preserve">– </w:t>
      </w:r>
      <w:r>
        <w:rPr/>
        <w:t>А менин көздөрүм эсиңдеби?</w:t>
      </w:r>
    </w:p>
    <w:p>
      <w:pPr>
        <w:pStyle w:val="Normal"/>
        <w:ind w:firstLine="709"/>
        <w:rPr/>
      </w:pPr>
      <w:r>
        <w:rPr/>
        <w:t xml:space="preserve">– </w:t>
      </w:r>
      <w:r>
        <w:rPr/>
        <w:t>Эсимде. Анткени мен аны ар дайым көрүп турам.</w:t>
      </w:r>
    </w:p>
    <w:p>
      <w:pPr>
        <w:pStyle w:val="Normal"/>
        <w:ind w:firstLine="709"/>
        <w:rPr/>
      </w:pPr>
      <w:r>
        <w:rPr/>
        <w:t xml:space="preserve">– </w:t>
      </w:r>
      <w:r>
        <w:rPr/>
        <w:t xml:space="preserve">Кантип? </w:t>
      </w:r>
    </w:p>
    <w:p>
      <w:pPr>
        <w:pStyle w:val="Normal"/>
        <w:ind w:firstLine="709"/>
        <w:rPr/>
      </w:pPr>
      <w:r>
        <w:rPr/>
        <w:t xml:space="preserve">– </w:t>
      </w:r>
      <w:r>
        <w:rPr/>
        <w:t>Сүрөтүң азыр да алаканымда турат.</w:t>
      </w:r>
    </w:p>
    <w:p>
      <w:pPr>
        <w:pStyle w:val="Normal"/>
        <w:ind w:firstLine="709"/>
        <w:rPr/>
      </w:pPr>
      <w:r>
        <w:rPr/>
        <w:t xml:space="preserve">– </w:t>
      </w:r>
      <w:r>
        <w:rPr/>
        <w:t>А мурдуң кандай?</w:t>
      </w:r>
    </w:p>
    <w:p>
      <w:pPr>
        <w:pStyle w:val="Normal"/>
        <w:ind w:firstLine="709"/>
        <w:rPr/>
      </w:pPr>
      <w:r>
        <w:rPr/>
        <w:t xml:space="preserve">– </w:t>
      </w:r>
      <w:r>
        <w:rPr/>
        <w:t>Кандай десем?.. Мурдум – чыныгы кыргыздыкындай.</w:t>
      </w:r>
    </w:p>
    <w:p>
      <w:pPr>
        <w:pStyle w:val="Normal"/>
        <w:ind w:firstLine="709"/>
        <w:rPr/>
      </w:pPr>
      <w:r>
        <w:rPr/>
        <w:t xml:space="preserve">– </w:t>
      </w:r>
      <w:r>
        <w:rPr/>
        <w:t>Мисалы?</w:t>
      </w:r>
    </w:p>
    <w:p>
      <w:pPr>
        <w:pStyle w:val="Normal"/>
        <w:ind w:firstLine="709"/>
        <w:rPr/>
      </w:pPr>
      <w:r>
        <w:rPr/>
        <w:t xml:space="preserve">– </w:t>
      </w:r>
      <w:r>
        <w:rPr/>
        <w:t>Муштумдай!</w:t>
      </w:r>
    </w:p>
    <w:p>
      <w:pPr>
        <w:pStyle w:val="Normal"/>
        <w:ind w:firstLine="709"/>
        <w:rPr/>
      </w:pPr>
      <w:r>
        <w:rPr/>
        <w:t xml:space="preserve">– </w:t>
      </w:r>
      <w:r>
        <w:rPr/>
        <w:t xml:space="preserve">Койчу?! – ишенип-ишенбей каткырам мен. – Чын айтчы, Нур? </w:t>
      </w:r>
    </w:p>
    <w:p>
      <w:pPr>
        <w:pStyle w:val="Normal"/>
        <w:ind w:firstLine="709"/>
        <w:rPr/>
      </w:pPr>
      <w:r>
        <w:rPr/>
        <w:t xml:space="preserve">– </w:t>
      </w:r>
      <w:r>
        <w:rPr/>
        <w:t>Чын эле... Эми анчалык болбосо да, ошондойроок, – дагы тамашаладың.</w:t>
      </w:r>
    </w:p>
    <w:p>
      <w:pPr>
        <w:pStyle w:val="Normal"/>
        <w:ind w:firstLine="709"/>
        <w:rPr/>
      </w:pPr>
      <w:r>
        <w:rPr/>
        <w:t xml:space="preserve">– </w:t>
      </w:r>
      <w:r>
        <w:rPr/>
        <w:t>Таарындым, – дедим мен таарынбасам деле эркелей, – Мен чындап эле сурап жатсам...</w:t>
      </w:r>
    </w:p>
    <w:p>
      <w:pPr>
        <w:pStyle w:val="Normal"/>
        <w:ind w:firstLine="709"/>
        <w:rPr/>
      </w:pPr>
      <w:r>
        <w:rPr/>
        <w:t xml:space="preserve">– </w:t>
      </w:r>
      <w:r>
        <w:rPr/>
        <w:t>Таарынбачы, Зуби. Эми... кадимкидей эле.</w:t>
      </w:r>
    </w:p>
    <w:p>
      <w:pPr>
        <w:pStyle w:val="Normal"/>
        <w:ind w:firstLine="709"/>
        <w:rPr/>
      </w:pPr>
      <w:r>
        <w:rPr/>
        <w:t xml:space="preserve">– </w:t>
      </w:r>
      <w:r>
        <w:rPr/>
        <w:t>Эриниңчи?</w:t>
      </w:r>
    </w:p>
    <w:p>
      <w:pPr>
        <w:pStyle w:val="Normal"/>
        <w:ind w:firstLine="709"/>
        <w:rPr/>
      </w:pPr>
      <w:r>
        <w:rPr/>
        <w:t xml:space="preserve">– </w:t>
      </w:r>
      <w:r>
        <w:rPr/>
        <w:t>Кандай десем? Мындай... сүйрүрөөк.</w:t>
      </w:r>
    </w:p>
    <w:p>
      <w:pPr>
        <w:pStyle w:val="Normal"/>
        <w:ind w:firstLine="709"/>
        <w:rPr/>
      </w:pPr>
      <w:r>
        <w:rPr/>
        <w:t>Каткырып күлөм да:</w:t>
      </w:r>
    </w:p>
    <w:p>
      <w:pPr>
        <w:pStyle w:val="Normal"/>
        <w:ind w:firstLine="709"/>
        <w:rPr/>
      </w:pPr>
      <w:r>
        <w:rPr/>
        <w:t xml:space="preserve">– </w:t>
      </w:r>
      <w:r>
        <w:rPr/>
        <w:t>Кандай сүйрү? – дейм.</w:t>
      </w:r>
    </w:p>
    <w:p>
      <w:pPr>
        <w:pStyle w:val="Normal"/>
        <w:ind w:firstLine="709"/>
        <w:rPr/>
      </w:pPr>
      <w:r>
        <w:rPr/>
        <w:t xml:space="preserve">– </w:t>
      </w:r>
      <w:r>
        <w:rPr/>
        <w:t>Сүрөттөй албай жатам, – өзүң кошо каткырып күлөсүң.</w:t>
      </w:r>
    </w:p>
    <w:p>
      <w:pPr>
        <w:pStyle w:val="Normal"/>
        <w:ind w:firstLine="709"/>
        <w:rPr/>
      </w:pPr>
      <w:r>
        <w:rPr/>
        <w:t xml:space="preserve">– </w:t>
      </w:r>
      <w:r>
        <w:rPr/>
        <w:t>Сени көргүм келип жатат, – жүрөгүмдө турган нерсени кантип айтып алганымды өзүм да байкабай калдым.</w:t>
      </w:r>
    </w:p>
    <w:p>
      <w:pPr>
        <w:pStyle w:val="Normal"/>
        <w:ind w:firstLine="709"/>
        <w:rPr/>
      </w:pPr>
      <w:r>
        <w:rPr/>
        <w:t xml:space="preserve">– </w:t>
      </w:r>
      <w:r>
        <w:rPr/>
        <w:t>Мен дагы, – дедиң сен, – Мен дагы сени көргүм келет...</w:t>
      </w:r>
    </w:p>
    <w:p>
      <w:pPr>
        <w:pStyle w:val="Normal"/>
        <w:ind w:firstLine="709"/>
        <w:rPr/>
      </w:pPr>
      <w:r>
        <w:rPr/>
        <w:t xml:space="preserve">– </w:t>
      </w:r>
      <w:r>
        <w:rPr/>
        <w:t>А бирок мен бир нерседен корком.</w:t>
      </w:r>
    </w:p>
    <w:p>
      <w:pPr>
        <w:pStyle w:val="Normal"/>
        <w:ind w:firstLine="709"/>
        <w:rPr/>
      </w:pPr>
      <w:r>
        <w:rPr/>
        <w:t xml:space="preserve">– </w:t>
      </w:r>
      <w:r>
        <w:rPr/>
        <w:t>Эмнеден? – дедиң.</w:t>
      </w:r>
    </w:p>
    <w:p>
      <w:pPr>
        <w:pStyle w:val="Normal"/>
        <w:ind w:firstLine="709"/>
        <w:rPr/>
      </w:pPr>
      <w:r>
        <w:rPr/>
        <w:t xml:space="preserve">– </w:t>
      </w:r>
      <w:r>
        <w:rPr/>
        <w:t>Сени көрбөй туруп эле ушунчалык күтчү болдум, көргөнүмдө ого бетер жакшы көрүп калсамчы? – тамаша-чындан ушинттим.</w:t>
      </w:r>
    </w:p>
    <w:p>
      <w:pPr>
        <w:pStyle w:val="Normal"/>
        <w:ind w:firstLine="709"/>
        <w:rPr/>
      </w:pPr>
      <w:r>
        <w:rPr/>
        <w:t xml:space="preserve">– </w:t>
      </w:r>
      <w:r>
        <w:rPr/>
        <w:t>Жакшы да анда! Жакшы нерселерден эч убакта коркпош керек! – дедиң, – А мен башка нерседен корком...</w:t>
      </w:r>
    </w:p>
    <w:p>
      <w:pPr>
        <w:pStyle w:val="Normal"/>
        <w:ind w:firstLine="709"/>
        <w:rPr/>
      </w:pPr>
      <w:r>
        <w:rPr/>
        <w:t xml:space="preserve">– </w:t>
      </w:r>
      <w:r>
        <w:rPr/>
        <w:t>Эмнеден?</w:t>
      </w:r>
    </w:p>
    <w:p>
      <w:pPr>
        <w:pStyle w:val="Normal"/>
        <w:ind w:firstLine="709"/>
        <w:rPr/>
      </w:pPr>
      <w:r>
        <w:rPr/>
        <w:t xml:space="preserve">– </w:t>
      </w:r>
      <w:r>
        <w:rPr/>
        <w:t xml:space="preserve">Жолуккандан кийин мени менен сүйлөшкүң келбей калсачы? Анда биз жөнүндө жазып жаткандарыңдын баары токтойт да, ээ? Андан көрө телефондон эле сүйлөшүп жүрө берсекпи? </w:t>
      </w:r>
    </w:p>
    <w:p>
      <w:pPr>
        <w:pStyle w:val="Normal"/>
        <w:ind w:firstLine="709"/>
        <w:rPr/>
      </w:pPr>
      <w:r>
        <w:rPr/>
        <w:t>“</w:t>
      </w:r>
      <w:r>
        <w:rPr/>
        <w:t>Мен сага жакпай калсамчы?” – дегениң эле бул. Менин жүрөгүмдө да ушундай: “Балким, жолуккандан кийин мен Нурга жакпай калсамчы?..”– деген коркунуч бар болчу.</w:t>
      </w:r>
    </w:p>
    <w:p>
      <w:pPr>
        <w:pStyle w:val="Normal"/>
        <w:ind w:firstLine="709"/>
        <w:rPr/>
      </w:pPr>
      <w:r>
        <w:rPr/>
        <w:t xml:space="preserve">– </w:t>
      </w:r>
      <w:r>
        <w:rPr/>
        <w:t>Нур, мен сени кайра жоготуп алуудан корком! Бирок, ишенесиңби, мен буга чейин бир да бирөөнө минтип айткан эмесмин. Сен мени таптакыр өзгөртүп койдуң... Мен сенин жандүйнөңдү жактырдым. Ал эми сенин сырткы дүйнөңдүн кандай экени мени эми кызыктырбайт!.. – дедим.</w:t>
      </w:r>
    </w:p>
    <w:p>
      <w:pPr>
        <w:pStyle w:val="Normal"/>
        <w:ind w:firstLine="709"/>
        <w:rPr/>
      </w:pPr>
      <w:r>
        <w:rPr/>
        <w:t xml:space="preserve">– </w:t>
      </w:r>
      <w:r>
        <w:rPr/>
        <w:t>Мен сага ишенем! Сенин ар бир сөзүң мен үчүн бардыгынан кымбат, бардыгынан жагымдуу. Буга чейин мага да эч ким минтип айткан эмес! Бир гана өкүнгөнүм, мен антип ички сезимимди, ойлорумду айтып жеткире албаганым... Кагазга да түшүрө албаганым!..</w:t>
      </w:r>
    </w:p>
    <w:p>
      <w:pPr>
        <w:pStyle w:val="Normal"/>
        <w:ind w:firstLine="709"/>
        <w:rPr/>
      </w:pPr>
      <w:r>
        <w:rPr/>
        <w:t xml:space="preserve">– </w:t>
      </w:r>
      <w:r>
        <w:rPr/>
        <w:t xml:space="preserve">Бирок сенин үнүң баарын айтып, жеткирип турат. Добушуң аркылуу мен сенин жүрөгүңдүн кагышын туям! </w:t>
      </w:r>
    </w:p>
    <w:p>
      <w:pPr>
        <w:pStyle w:val="Normal"/>
        <w:ind w:firstLine="709"/>
        <w:rPr/>
      </w:pPr>
      <w:r>
        <w:rPr/>
        <w:t xml:space="preserve">– </w:t>
      </w:r>
      <w:r>
        <w:rPr/>
        <w:t>Рахмат...</w:t>
      </w:r>
    </w:p>
    <w:p>
      <w:pPr>
        <w:pStyle w:val="Normal"/>
        <w:ind w:firstLine="709"/>
        <w:rPr/>
      </w:pPr>
      <w:r>
        <w:rPr/>
        <w:t>Унчукпай калдың да:</w:t>
      </w:r>
    </w:p>
    <w:p>
      <w:pPr>
        <w:pStyle w:val="Normal"/>
        <w:ind w:firstLine="709"/>
        <w:rPr/>
      </w:pPr>
      <w:r>
        <w:rPr/>
        <w:t xml:space="preserve">– </w:t>
      </w:r>
      <w:r>
        <w:rPr/>
        <w:t>Кел, эртең жолугабыз? – дедиң.</w:t>
      </w:r>
    </w:p>
    <w:p>
      <w:pPr>
        <w:pStyle w:val="Normal"/>
        <w:ind w:firstLine="709"/>
        <w:rPr/>
      </w:pPr>
      <w:r>
        <w:rPr/>
        <w:t xml:space="preserve">Эмнегедир калтаарып кеттим. </w:t>
      </w:r>
    </w:p>
    <w:p>
      <w:pPr>
        <w:pStyle w:val="Normal"/>
        <w:ind w:firstLine="709"/>
        <w:rPr/>
      </w:pPr>
      <w:r>
        <w:rPr/>
        <w:t xml:space="preserve">– </w:t>
      </w:r>
      <w:r>
        <w:rPr/>
        <w:t xml:space="preserve">Макул дечи?.. – дедиң акырын. </w:t>
      </w:r>
    </w:p>
    <w:p>
      <w:pPr>
        <w:pStyle w:val="Normal"/>
        <w:ind w:firstLine="709"/>
        <w:rPr/>
      </w:pPr>
      <w:r>
        <w:rPr/>
        <w:t>А мен бул сапар да коркоктук кылдым!..</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Жазганымды токтотуп, качанкы каталыгым үчүн эми өзүмдү-өзүм кечире албай, терезеге карайм. </w:t>
      </w:r>
    </w:p>
    <w:p>
      <w:pPr>
        <w:pStyle w:val="Normal"/>
        <w:ind w:firstLine="709"/>
        <w:rPr/>
      </w:pPr>
      <w:r>
        <w:rPr/>
        <w:t>Ооба, андан кийин сени чалбайт го деп ойлогом. Бирок, май айынын он биринде, демейдегиден башка убакта – эртең менен эрте коңгуроо кактың:</w:t>
      </w:r>
    </w:p>
    <w:p>
      <w:pPr>
        <w:pStyle w:val="Normal"/>
        <w:ind w:firstLine="709"/>
        <w:rPr/>
      </w:pPr>
      <w:r>
        <w:rPr/>
        <w:t xml:space="preserve">– </w:t>
      </w:r>
      <w:r>
        <w:rPr/>
        <w:t>Алло, Зуби?</w:t>
      </w:r>
    </w:p>
    <w:p>
      <w:pPr>
        <w:pStyle w:val="Normal"/>
        <w:ind w:firstLine="709"/>
        <w:rPr/>
      </w:pPr>
      <w:r>
        <w:rPr/>
        <w:t xml:space="preserve">– </w:t>
      </w:r>
      <w:r>
        <w:rPr/>
        <w:t>Нур?! Эмне эрте?.. – дедим күлүп.</w:t>
      </w:r>
    </w:p>
    <w:p>
      <w:pPr>
        <w:pStyle w:val="Normal"/>
        <w:ind w:firstLine="709"/>
        <w:rPr/>
      </w:pPr>
      <w:r>
        <w:rPr/>
        <w:t xml:space="preserve">– </w:t>
      </w:r>
      <w:r>
        <w:rPr/>
        <w:t>Ишке эрте келгем, – дедиң, – Азыр бир жакка жөнөйт экенбиз, түштө сени күтүп калбасын деп, айтып коёюн дедим.</w:t>
      </w:r>
    </w:p>
    <w:p>
      <w:pPr>
        <w:pStyle w:val="Normal"/>
        <w:ind w:firstLine="709"/>
        <w:rPr/>
      </w:pPr>
      <w:r>
        <w:rPr/>
        <w:t xml:space="preserve">– </w:t>
      </w:r>
      <w:r>
        <w:rPr/>
        <w:t>Жарайт, – дедим мен. – Кайра качан келесиңер?</w:t>
      </w:r>
    </w:p>
    <w:p>
      <w:pPr>
        <w:pStyle w:val="Normal"/>
        <w:ind w:firstLine="709"/>
        <w:rPr/>
      </w:pPr>
      <w:r>
        <w:rPr/>
        <w:t xml:space="preserve">– </w:t>
      </w:r>
      <w:r>
        <w:rPr/>
        <w:t>Билбейм. Буюрса келээрим менен кабарлашам, жарайбы?</w:t>
      </w:r>
    </w:p>
    <w:p>
      <w:pPr>
        <w:pStyle w:val="Normal"/>
        <w:ind w:firstLine="709"/>
        <w:rPr/>
      </w:pPr>
      <w:r>
        <w:rPr/>
        <w:t xml:space="preserve">– </w:t>
      </w:r>
      <w:r>
        <w:rPr/>
        <w:t>Жарайт! – дегеним менен телефондон эч кетиргим келбей жатты. Менин туюмумда сенин да кеткиң келген жок! Бирок арытадан кимдир бирөөлөрдүн үнү чыгып, шаштырган окшоду.</w:t>
      </w:r>
    </w:p>
    <w:p>
      <w:pPr>
        <w:pStyle w:val="Normal"/>
        <w:ind w:firstLine="709"/>
        <w:rPr/>
      </w:pPr>
      <w:r>
        <w:rPr/>
        <w:t xml:space="preserve">– </w:t>
      </w:r>
      <w:r>
        <w:rPr/>
        <w:t>Макул анда, ээ? Мен чалгыча сагынбай тур? – дедиң.</w:t>
      </w:r>
    </w:p>
    <w:p>
      <w:pPr>
        <w:pStyle w:val="Normal"/>
        <w:ind w:firstLine="709"/>
        <w:rPr/>
      </w:pPr>
      <w:r>
        <w:rPr/>
        <w:t xml:space="preserve">– </w:t>
      </w:r>
      <w:r>
        <w:rPr/>
        <w:t>Макул... – эч капарсыз телефондон коштошуп кала берипмин. Ошондо бул сүйлөшүү акыркы экенин билгенимде!..</w:t>
      </w:r>
    </w:p>
    <w:p>
      <w:pPr>
        <w:pStyle w:val="Normal"/>
        <w:ind w:firstLine="709"/>
        <w:rPr/>
      </w:pPr>
      <w:r>
        <w:rPr/>
        <w:t xml:space="preserve">Кыйма-чийме зуулдаган машинелер. Каякадыр эле агылып, шашылышкан адамдар. Тереземден ар бирине кадала карайм: “Балким ал азыр эң жакын адамына жолукканы бараткандыр?..” – дейм. Кайрадан сени эстейм. </w:t>
      </w:r>
    </w:p>
    <w:p>
      <w:pPr>
        <w:pStyle w:val="Normal"/>
        <w:ind w:firstLine="709"/>
        <w:rPr/>
      </w:pPr>
      <w:r>
        <w:rPr/>
        <w:t>“</w:t>
      </w:r>
      <w:r>
        <w:rPr/>
        <w:t xml:space="preserve">А балким ал сенден атайылап эле алыстап кеткендир? Кайдадыр жакын эле, шаарда эле... сен жөнүндө эчак эле унутуп таштап, кадимкисиндей эле телефон аркылуу башкалар менен сүйлөшүп жатпасын?” – деди аңгыча экинчи бир туюмум. Кызык, башта бул ой эмне үчүн башыма келбеди экен?!.. Кичине жеңилдей түшкөнсүдүм...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Ошентип, кийинки жылдын майы да келди. А мен алигиче сенин коңгуроо кагышыңды күтүп, кайрадан сенин добушуңду угууга үмүт менен жашап келем... Башкалардын айтымында (өзүм деле билем дечи) аябай өзгөрүлүп, чүнчүп кеттим. Өзүмдү-өзүм кыйнап, араң эле басып жүргөнсүйм... Баягы шайдоот, шайыр, иштерман мүнөзүм жок. Анын баары сени күтүп, сени издеп, ай талаага кеткенсийт... </w:t>
      </w:r>
    </w:p>
    <w:p>
      <w:pPr>
        <w:pStyle w:val="Normal"/>
        <w:ind w:firstLine="709"/>
        <w:rPr/>
      </w:pPr>
      <w:r>
        <w:rPr/>
        <w:t xml:space="preserve">– </w:t>
      </w:r>
      <w:r>
        <w:rPr/>
        <w:t>Ким бирөөнү ойлоп, күтөт экенсиң. Бирок аның азыр шаарда эмес, айлында да эмес, эмнегедир туш тарабы тосулган, караңгы тамда отургансыйт! – дейт бүгүн бет алдымдан жолугуп, алаканымды караган цыган аял. Жүрөгүм “болк!” этти!</w:t>
      </w:r>
    </w:p>
    <w:p>
      <w:pPr>
        <w:pStyle w:val="Normal"/>
        <w:ind w:firstLine="709"/>
        <w:rPr/>
      </w:pPr>
      <w:r>
        <w:rPr/>
        <w:t xml:space="preserve">– </w:t>
      </w:r>
      <w:r>
        <w:rPr/>
        <w:t xml:space="preserve">Бирок баары жакшы болот! Ак кушуң кеч күздө капастан бошонуп чыгат да, өзүнүн туулуп-өскөн тоолорун көздөй учуп кетип, канаттары айыкканда – жазда кайра учуп келет!.. </w:t>
      </w:r>
    </w:p>
    <w:p>
      <w:pPr>
        <w:pStyle w:val="Normal"/>
        <w:ind w:firstLine="709"/>
        <w:rPr/>
      </w:pPr>
      <w:r>
        <w:rPr/>
        <w:t>Мен ага ишенер-ишенбесимди билбей, аң-таң боло карадым. Эмнегедир тамагым жашка муунуп, каректеримди каканактаган ысык жаш каптап кетти!..</w:t>
      </w:r>
    </w:p>
    <w:p>
      <w:pPr>
        <w:pStyle w:val="Normal"/>
        <w:ind w:firstLine="709"/>
        <w:rPr/>
      </w:pPr>
      <w:r>
        <w:rPr/>
        <w:t xml:space="preserve">Цыган аялдын жанынан кеткиче шаштым! Тээ кыйла жерге баргандан кийин гана өзүнөн-өзү буурчактаган көзүмдүн жашын арчыдым да, буга чейинки, бүгүнкү күндөрдүн бардыгына көзүмдү жумуп, эмнегедир күз айын күтүп жашай баштадым. </w:t>
      </w:r>
    </w:p>
    <w:p>
      <w:pPr>
        <w:pStyle w:val="Normal"/>
        <w:ind w:firstLine="709"/>
        <w:rPr/>
      </w:pPr>
      <w:r>
        <w:rPr/>
      </w:r>
    </w:p>
    <w:p>
      <w:pPr>
        <w:pStyle w:val="Normal"/>
        <w:ind w:firstLine="709"/>
        <w:rPr/>
      </w:pPr>
      <w:r>
        <w:rPr/>
        <w:t>Кайдасың,</w:t>
      </w:r>
    </w:p>
    <w:p>
      <w:pPr>
        <w:pStyle w:val="Normal"/>
        <w:ind w:firstLine="709"/>
        <w:rPr/>
      </w:pPr>
      <w:r>
        <w:rPr/>
        <w:t>Кай күндөсүң азыр жаным?</w:t>
      </w:r>
    </w:p>
    <w:p>
      <w:pPr>
        <w:pStyle w:val="Normal"/>
        <w:ind w:firstLine="709"/>
        <w:rPr/>
      </w:pPr>
      <w:r>
        <w:rPr/>
        <w:t>Теңирим сени азаптан сактаса экен!</w:t>
      </w:r>
    </w:p>
    <w:p>
      <w:pPr>
        <w:pStyle w:val="Normal"/>
        <w:ind w:firstLine="709"/>
        <w:rPr/>
      </w:pPr>
      <w:r>
        <w:rPr/>
        <w:t>Сызылып турчу болду жүрөк дайым,</w:t>
      </w:r>
    </w:p>
    <w:p>
      <w:pPr>
        <w:pStyle w:val="Normal"/>
        <w:ind w:firstLine="709"/>
        <w:rPr/>
      </w:pPr>
      <w:r>
        <w:rPr/>
        <w:t>Мен сүйгөн адам өңдөн азбаса экен!</w:t>
      </w:r>
    </w:p>
    <w:p>
      <w:pPr>
        <w:pStyle w:val="Normal"/>
        <w:ind w:firstLine="709"/>
        <w:rPr/>
      </w:pPr>
      <w:r>
        <w:rPr/>
      </w:r>
    </w:p>
    <w:p>
      <w:pPr>
        <w:pStyle w:val="Normal"/>
        <w:ind w:firstLine="709"/>
        <w:rPr/>
      </w:pPr>
      <w:r>
        <w:rPr/>
        <w:t>Кай жерде,</w:t>
      </w:r>
    </w:p>
    <w:p>
      <w:pPr>
        <w:pStyle w:val="Normal"/>
        <w:ind w:firstLine="709"/>
        <w:rPr/>
      </w:pPr>
      <w:r>
        <w:rPr/>
        <w:t>Кандай күндө жүрдүң экен?</w:t>
      </w:r>
    </w:p>
    <w:p>
      <w:pPr>
        <w:pStyle w:val="Normal"/>
        <w:ind w:firstLine="709"/>
        <w:rPr/>
      </w:pPr>
      <w:r>
        <w:rPr/>
        <w:t>Жүрөгүм сарсанаадан эзилүүдө!</w:t>
      </w:r>
    </w:p>
    <w:p>
      <w:pPr>
        <w:pStyle w:val="Normal"/>
        <w:ind w:firstLine="709"/>
        <w:rPr/>
      </w:pPr>
      <w:r>
        <w:rPr/>
        <w:t>Кайдадыр канаттарың кайрып алып,</w:t>
      </w:r>
    </w:p>
    <w:p>
      <w:pPr>
        <w:pStyle w:val="Normal"/>
        <w:ind w:firstLine="709"/>
        <w:rPr/>
      </w:pPr>
      <w:r>
        <w:rPr/>
        <w:t>Карааның капалуудай сезилүүдө!</w:t>
      </w:r>
    </w:p>
    <w:p>
      <w:pPr>
        <w:pStyle w:val="Normal"/>
        <w:ind w:firstLine="709"/>
        <w:rPr/>
      </w:pPr>
      <w:r>
        <w:rPr/>
        <w:t>Теңирим жол берсе экен, кезигүүгө?!.</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Мен Кудайдын бар экенине ишенем. Кеч болсо да жөрөгүмдүн бала кезден эңсеген, элестеткен ханзаадасын таптым. Болбосо мен анын бул жашоодо, каяктадыр бар экенин билбей, аны жомокто гана жашайт деп өтүп кетмек чыгармын.</w:t>
      </w:r>
    </w:p>
    <w:p>
      <w:pPr>
        <w:pStyle w:val="Normal"/>
        <w:ind w:firstLine="709"/>
        <w:rPr/>
      </w:pPr>
      <w:r>
        <w:rPr/>
        <w:t>Мага мен күткөн, мен издеген, мен сүйгөн адамдын жүзүн даана болбосо да үрүл-бүрүл көрсөттү Теңирим! Мага махабаттын канчалык керемет, ширин, кайра ошончолук ачуу, азаптуу экенин сездирди! Күтүүнүн да ушунчалык азарты менен ырахаты бар экенин билдим...</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 </w:t>
      </w:r>
      <w:r>
        <w:rPr/>
        <w:t>Каякта жүрдүң?! – дедим түшүмдө сага таарынып.</w:t>
      </w:r>
    </w:p>
    <w:p>
      <w:pPr>
        <w:pStyle w:val="Normal"/>
        <w:ind w:firstLine="709"/>
        <w:rPr/>
      </w:pPr>
      <w:r>
        <w:rPr/>
        <w:t xml:space="preserve">– </w:t>
      </w:r>
      <w:r>
        <w:rPr/>
        <w:t>Кечир жаным! Келе албай, кабарлаша албай жүргөнүм үчүн кечир?– көздөрүңдү ала качып, улутунасың.</w:t>
      </w:r>
    </w:p>
    <w:p>
      <w:pPr>
        <w:pStyle w:val="Normal"/>
        <w:ind w:firstLine="709"/>
        <w:rPr/>
      </w:pPr>
      <w:r>
        <w:rPr/>
        <w:t xml:space="preserve">– </w:t>
      </w:r>
      <w:r>
        <w:rPr/>
        <w:t>Мен билгем, – дейм каректериңе тигилип.</w:t>
      </w:r>
    </w:p>
    <w:p>
      <w:pPr>
        <w:pStyle w:val="Normal"/>
        <w:ind w:firstLine="709"/>
        <w:rPr/>
      </w:pPr>
      <w:r>
        <w:rPr/>
        <w:t xml:space="preserve">– </w:t>
      </w:r>
      <w:r>
        <w:rPr/>
        <w:t>Эмнени? – муңайым тиктейсиң.</w:t>
      </w:r>
    </w:p>
    <w:p>
      <w:pPr>
        <w:pStyle w:val="Normal"/>
        <w:ind w:firstLine="709"/>
        <w:rPr/>
      </w:pPr>
      <w:r>
        <w:rPr/>
        <w:t xml:space="preserve">– </w:t>
      </w:r>
      <w:r>
        <w:rPr/>
        <w:t>Канатыңдын кайрылып, кыйналып жүргөнүңдү билгем...</w:t>
      </w:r>
    </w:p>
    <w:p>
      <w:pPr>
        <w:pStyle w:val="Normal"/>
        <w:ind w:firstLine="709"/>
        <w:rPr/>
      </w:pPr>
      <w:r>
        <w:rPr/>
        <w:t xml:space="preserve"> – </w:t>
      </w:r>
      <w:r>
        <w:rPr/>
        <w:t>Мен сени... баарын унутту го дегем?!.</w:t>
      </w:r>
    </w:p>
    <w:p>
      <w:pPr>
        <w:pStyle w:val="Normal"/>
        <w:ind w:firstLine="709"/>
        <w:rPr/>
      </w:pPr>
      <w:r>
        <w:rPr/>
        <w:t xml:space="preserve"> – </w:t>
      </w:r>
      <w:r>
        <w:rPr/>
        <w:t>Кантип унутайын?! Ошондон берки ар бир күнүмдү күтүү менен, үмүт менен жашап келатпаймынбы!</w:t>
      </w:r>
    </w:p>
    <w:p>
      <w:pPr>
        <w:pStyle w:val="Normal"/>
        <w:ind w:firstLine="709"/>
        <w:rPr/>
      </w:pPr>
      <w:r>
        <w:rPr/>
        <w:t xml:space="preserve"> – </w:t>
      </w:r>
      <w:r>
        <w:rPr/>
        <w:t>Кечирчи?!.</w:t>
      </w:r>
    </w:p>
    <w:p>
      <w:pPr>
        <w:pStyle w:val="Normal"/>
        <w:ind w:firstLine="709"/>
        <w:rPr/>
      </w:pPr>
      <w:r>
        <w:rPr/>
        <w:t>Жымжырттык.</w:t>
      </w:r>
    </w:p>
    <w:p>
      <w:pPr>
        <w:pStyle w:val="Normal"/>
        <w:ind w:firstLine="709"/>
        <w:rPr/>
      </w:pPr>
      <w:r>
        <w:rPr/>
        <w:t xml:space="preserve"> – </w:t>
      </w:r>
      <w:r>
        <w:rPr/>
        <w:t xml:space="preserve">Нур, тагдыр неге мынча таш боор? Эмнеге бизди кеч, өтө кеч кезиктирди экен? </w:t>
      </w:r>
    </w:p>
    <w:p>
      <w:pPr>
        <w:pStyle w:val="Normal"/>
        <w:ind w:firstLine="709"/>
        <w:rPr/>
      </w:pPr>
      <w:r>
        <w:rPr/>
        <w:t xml:space="preserve">– </w:t>
      </w:r>
      <w:r>
        <w:rPr/>
        <w:t xml:space="preserve">Таптакыр жолукпай калсак кантет элек?.. </w:t>
      </w:r>
    </w:p>
    <w:p>
      <w:pPr>
        <w:pStyle w:val="Normal"/>
        <w:ind w:firstLine="709"/>
        <w:rPr/>
      </w:pPr>
      <w:r>
        <w:rPr/>
        <w:t>Ойгонсом кудум түшүмдөгүдөй көздөрүм ыйлап, а жүрөгүм сүйүнүп алыптыр! “Демек биз жолугабыз! – дедим оюмда, – Бүгүн болбосо эртең, же анын эртеси сөзсүз жолугабыз...”</w:t>
      </w:r>
    </w:p>
    <w:p>
      <w:pPr>
        <w:pStyle w:val="Normal"/>
        <w:ind w:firstLine="709"/>
        <w:rPr/>
      </w:pPr>
      <w:r>
        <w:rPr/>
      </w:r>
    </w:p>
    <w:p>
      <w:pPr>
        <w:pStyle w:val="Normal"/>
        <w:ind w:firstLine="709"/>
        <w:rPr/>
      </w:pPr>
      <w:r>
        <w:rPr/>
        <w:t>О, ошол кез!</w:t>
      </w:r>
    </w:p>
    <w:p>
      <w:pPr>
        <w:pStyle w:val="Normal"/>
        <w:ind w:firstLine="709"/>
        <w:rPr/>
      </w:pPr>
      <w:r>
        <w:rPr/>
        <w:t>Биз жолуккан ирмемде,</w:t>
      </w:r>
    </w:p>
    <w:p>
      <w:pPr>
        <w:pStyle w:val="Normal"/>
        <w:ind w:firstLine="709"/>
        <w:rPr/>
      </w:pPr>
      <w:r>
        <w:rPr/>
        <w:t>Тоголок Жер зор мейкинде калкылдап!</w:t>
      </w:r>
    </w:p>
    <w:p>
      <w:pPr>
        <w:pStyle w:val="Normal"/>
        <w:ind w:firstLine="709"/>
        <w:rPr/>
      </w:pPr>
      <w:r>
        <w:rPr/>
        <w:t>Ай да, Күн да демин катып ичине,</w:t>
      </w:r>
    </w:p>
    <w:p>
      <w:pPr>
        <w:pStyle w:val="Normal"/>
        <w:ind w:firstLine="709"/>
        <w:rPr/>
      </w:pPr>
      <w:r>
        <w:rPr/>
        <w:t>Аруулуктан турар бою балкылдап!..</w:t>
      </w:r>
    </w:p>
    <w:p>
      <w:pPr>
        <w:pStyle w:val="Normal"/>
        <w:ind w:firstLine="709"/>
        <w:rPr/>
      </w:pPr>
      <w:r>
        <w:rPr/>
      </w:r>
    </w:p>
    <w:p>
      <w:pPr>
        <w:pStyle w:val="Normal"/>
        <w:ind w:firstLine="709"/>
        <w:rPr/>
      </w:pPr>
      <w:r>
        <w:rPr/>
        <w:t>Билем, биз качандыр сөзсүз жолугабыз!..</w:t>
      </w:r>
    </w:p>
    <w:p>
      <w:pPr>
        <w:pStyle w:val="Normal"/>
        <w:ind w:firstLine="709"/>
        <w:rPr/>
      </w:pPr>
      <w:r>
        <w:rPr/>
      </w:r>
    </w:p>
    <w:p>
      <w:pPr>
        <w:pStyle w:val="Normal"/>
        <w:ind w:firstLine="709"/>
        <w:rPr>
          <w:i/>
          <w:i/>
          <w:lang w:val="ky-KG"/>
        </w:rPr>
      </w:pPr>
      <w:r>
        <w:rPr>
          <w:i/>
          <w:lang w:val="ky-KG"/>
        </w:rPr>
        <w:t>(аягы)</w:t>
      </w:r>
    </w:p>
    <w:p>
      <w:pPr>
        <w:pStyle w:val="Normal"/>
        <w:ind w:firstLine="709"/>
        <w:rPr>
          <w:i/>
          <w:i/>
          <w:lang w:val="ky-KG"/>
        </w:rPr>
      </w:pPr>
      <w:r>
        <w:rPr>
          <w:i/>
          <w:lang w:val="ky-KG"/>
        </w:rPr>
      </w:r>
    </w:p>
    <w:p>
      <w:pPr>
        <w:pStyle w:val="Normal"/>
        <w:ind w:firstLine="709"/>
        <w:rPr>
          <w:b/>
          <w:b/>
        </w:rPr>
      </w:pPr>
      <w:r>
        <w:rPr>
          <w:b/>
        </w:rPr>
      </w:r>
    </w:p>
    <w:p>
      <w:pPr>
        <w:pStyle w:val="Normal"/>
        <w:ind w:firstLine="709"/>
        <w:rPr>
          <w:b/>
          <w:b/>
        </w:rPr>
      </w:pPr>
      <w:r>
        <w:rPr>
          <w:b/>
        </w:rPr>
        <w:t>Актуяк</w:t>
      </w:r>
    </w:p>
    <w:p>
      <w:pPr>
        <w:pStyle w:val="Normal"/>
        <w:ind w:firstLine="709"/>
        <w:rPr>
          <w:b/>
          <w:b/>
        </w:rPr>
      </w:pPr>
      <w:r>
        <w:rPr>
          <w:b/>
        </w:rPr>
      </w:r>
    </w:p>
    <w:p>
      <w:pPr>
        <w:pStyle w:val="Normal"/>
        <w:ind w:firstLine="709"/>
        <w:rPr/>
      </w:pPr>
      <w:r>
        <w:rPr>
          <w:i/>
        </w:rPr>
        <w:t>(аңгеме)</w:t>
      </w:r>
    </w:p>
    <w:p>
      <w:pPr>
        <w:pStyle w:val="Normal"/>
        <w:ind w:firstLine="709"/>
        <w:rPr>
          <w:i/>
          <w:i/>
        </w:rPr>
      </w:pPr>
      <w:r>
        <w:rPr>
          <w:i/>
        </w:rPr>
      </w:r>
    </w:p>
    <w:p>
      <w:pPr>
        <w:pStyle w:val="Normal"/>
        <w:ind w:firstLine="709"/>
        <w:rPr/>
      </w:pPr>
      <w:r>
        <w:rPr/>
        <w:t xml:space="preserve">Жакында эле туулган кулун уйкусунан чочуп ойгонду да, коркконунан тамагына катуу бир нерсе кептеле түшүп, каректерине ысык жаш каканактап кетти. Анткени өзү туулган бир жумага жакын убакыттын ичинде анын башына мындай коркунуч келе элек болчу! </w:t>
      </w:r>
    </w:p>
    <w:p>
      <w:pPr>
        <w:pStyle w:val="Normal"/>
        <w:ind w:firstLine="709"/>
        <w:rPr/>
      </w:pPr>
      <w:r>
        <w:rPr/>
        <w:t xml:space="preserve">Эки жагына элеңдей карап, эриндерин эмшеңдетип, кишенеп алды да, жооп күткөндөй демин ичине катып, айлана-тегеректи тыңшады. Бирок кулагына жымжырттыктан башка эч нерсе угулган жок. Демейде ал акырын эле кишенеп койгондо энеси жетип келчү да, муну тумшугу менен жөлөп-таяп тургузуп, ээрчитип кетчү. </w:t>
      </w:r>
    </w:p>
    <w:p>
      <w:pPr>
        <w:pStyle w:val="Normal"/>
        <w:ind w:firstLine="709"/>
        <w:rPr/>
      </w:pPr>
      <w:r>
        <w:rPr/>
        <w:t xml:space="preserve">Кулун экинчи жолу да кишенеди. Энеси дагы эле унчуккан жок!.. Ошондо гана чындап эле жалгыз калганына көзү жетип, ордунан так секирип тура калды! Бирок ошол коркунуч арасында ал жагымдуу бир нерсени сезди. Демейде ордунан тура калганда сендиректей түшчү. А бу саам туяктары титиребей, аны ишеничтүү көтөрүп турду. Анткени, кечээкиге караганда бүгүн бир аз болсо да чоңоё түшкөн болчу. </w:t>
      </w:r>
    </w:p>
    <w:p>
      <w:pPr>
        <w:pStyle w:val="Normal"/>
        <w:ind w:firstLine="709"/>
        <w:rPr/>
      </w:pPr>
      <w:r>
        <w:rPr/>
        <w:t>Ошол учурда бет маңдайынан бир нерсе «серек!» этип көрүнө калып, заматта көздөн кайым болуп кетти! Коркконунан жүрөгү оозунан ыргып кете жаздап, өзү да алда кайда үркүп барып токтоду. А чынында алиги, уясынан чуркап чыга калган кашкулак мунун өзүнөн коркуп, жаны чыгып кете жаздаганын ал билген жок..</w:t>
      </w:r>
    </w:p>
    <w:p>
      <w:pPr>
        <w:pStyle w:val="Normal"/>
        <w:ind w:firstLine="709"/>
        <w:rPr/>
      </w:pPr>
      <w:r>
        <w:rPr/>
        <w:t xml:space="preserve">Аңгычакты так төбөдөн күн күркүрөп, асмандын бети каршы-терши тилинип кеткен сыяктанды! Заматтын ортосунда айлана-тегерек караңгыланып, тээ мөңгүлөр тараптан ак кар, көк муз жыттанып келген ызгаар кичинекей кулундун жуп-жумшак денесин чыйрыктырып, билинээр-билинбес сербейген көкүлү менен жалын уйгу-туйгу дирилдетип өттү. Көп өтпөй эле ырылдаган шамал аны ары-бери сендиректетип, түрткүлөй баштады. Канчалык ордунда бекем турууга тырышканы менен ал шамалдын күчүнө туруштук бере албай, эми ошонун багыты менен дегдеңдеп, чуркап жөнөдү. </w:t>
      </w:r>
    </w:p>
    <w:p>
      <w:pPr>
        <w:pStyle w:val="Normal"/>
        <w:ind w:firstLine="709"/>
        <w:rPr/>
      </w:pPr>
      <w:r>
        <w:rPr/>
        <w:t xml:space="preserve">Ызадан бекен, же корккон үчүнбү, улам барган сайын болгон күчүн үрөп, чындап эле арышын кенен-кенен таштай баштады. Анын үстүнө ал тоо ылдый чуркап келе жаткандыктан, өзүнө-өзү тим эле учуп келе жаткандай сезилип, бара-бара кулунга бул жагып да калды. Кудум кечээки тоо кырдай жарыш салып, көзгө илээшпей зуулдап баратышкан кунандарды элестете, өзүн да кудум ошолордой кадыресе чоң сезип кетти. </w:t>
      </w:r>
    </w:p>
    <w:p>
      <w:pPr>
        <w:pStyle w:val="Normal"/>
        <w:ind w:firstLine="709"/>
        <w:rPr/>
      </w:pPr>
      <w:r>
        <w:rPr/>
        <w:t xml:space="preserve">А бирок анын бул «учушу» көпкө деле созулган жок. Бир убакта аяктары талып, өзүнөн-өзү эле демигип барып токтоду. Аркасынан «кубалап» келаткан шамал да кайдадыр житип кеткендей, же кулунга жетпей, тоолордун арасында калып калгандай, көздөн кайым болуп кетти. Анткени кулун эчак эле бийиктен түшүп келип, туш тарабы тоолор менен курчалган чакан конушка токтогон. </w:t>
      </w:r>
    </w:p>
    <w:p>
      <w:pPr>
        <w:pStyle w:val="Normal"/>
        <w:ind w:firstLine="709"/>
        <w:rPr/>
      </w:pPr>
      <w:r>
        <w:rPr/>
        <w:t>Бирок, бул жерден алыс, кыйла бийик чокуда туулуп, конушка али түшүп көрө элек кулун башка бир дүйнөгө кабылып калгандай, бир азга айлана-тегерегине элейе карап турду да, кайра эле жанагыдай тамагы жашка муунуп, ыйлагысы келди. Ый аралаш ичке, алсыз үнү менен канча бир курдай кишенеп-кишенеп алды да, кайрадан энесинин табышын күттү. А бирок энесинин ордуна кайра да күн күркүрөп, чагылгандар чартылдап жиберди!</w:t>
      </w:r>
    </w:p>
    <w:p>
      <w:pPr>
        <w:pStyle w:val="Normal"/>
        <w:ind w:firstLine="709"/>
        <w:rPr/>
      </w:pPr>
      <w:r>
        <w:rPr/>
        <w:t xml:space="preserve">«Жаңы жерге» кулагы, көзү үйүр ала баштаган сайын кайдандыр сүттүн илеби келип, эмнегедир ансайын эреркеп, курсагы ачканын сезди. Атүгүл бир убакта кулагына тааныш табыштар угулуп, кубангандан денеси «дирт!» деп, кулактары тикчийе калды да, ошол дүпүрөгөн табыш жакка чымын-куюн болуп жүгүрүп баратты. Канча чуркаганын бирок өзү да билген жок. Тээ бир оокумда токтоп, ала айгыр баштаган өз үйүрүн издеп, көзү жеткен жердин баарын кыдырата карады. Кайра анан эсине бир нерсе түшө калгандай артына шарт бурулду да, келген жагын көздөй кайра кайтып, бет алдынан чыга калган саксагай, шаа мүйүз, бүкүрөйгөн ырайы суук жаныбарларды көрүп, жаны оозуна кептеле түштү! </w:t>
      </w:r>
    </w:p>
    <w:p>
      <w:pPr>
        <w:pStyle w:val="Normal"/>
        <w:ind w:firstLine="709"/>
        <w:rPr/>
      </w:pPr>
      <w:r>
        <w:rPr/>
        <w:t xml:space="preserve">Булар – топоздор болчу. Коркконун саамга унута калып, бойтоңдоп ойноп, энелерин ээмп турган мамалактардын бактысына суктанды. Алар болсо кулунду анчалык деле этибар албагандай, көңүл деле бурушкан жок. </w:t>
      </w:r>
    </w:p>
    <w:p>
      <w:pPr>
        <w:pStyle w:val="Normal"/>
        <w:ind w:firstLine="709"/>
        <w:rPr/>
      </w:pPr>
      <w:r>
        <w:rPr/>
        <w:t>Кичинекей денесин солкулдата, оор улутунуп алды. Бирок эми анча деле шашылбай, артына жайбаракат бурулду да, туш келди эле илкий басып кете берди.</w:t>
      </w:r>
    </w:p>
    <w:p>
      <w:pPr>
        <w:pStyle w:val="Normal"/>
        <w:ind w:firstLine="709"/>
        <w:rPr/>
      </w:pPr>
      <w:r>
        <w:rPr/>
        <w:t>Бул убакта жаан себелеп жаай баштаган. Баарынан кызыгы, кулун туулган бир жумага жакын аралыктын ичинде бир да жолу күн бүркөлүп, кар түгүл жамгыр жаай элек болчу.</w:t>
      </w:r>
    </w:p>
    <w:p>
      <w:pPr>
        <w:pStyle w:val="Normal"/>
        <w:ind w:firstLine="709"/>
        <w:rPr/>
      </w:pPr>
      <w:r>
        <w:rPr/>
        <w:t xml:space="preserve">Ал жашоого жаралып, жерге түшкөн эң алгачкы ирмемдерде, биринчи эле энесинин жытын, мээримин туйган, анын жумшак кошкуруп, эриндерин дирилдете жыттагылап жатканын сезген. Ага удаа эле жакын жерден айгырдын ачуу азынап, жылкылардын күртүлдөтө от чайнаганын, баарынан да жер дүңгүрөтүп, дүпүрөгөн туяктардын дабышы жаккан. </w:t>
      </w:r>
    </w:p>
    <w:p>
      <w:pPr>
        <w:pStyle w:val="Normal"/>
        <w:ind w:firstLine="709"/>
        <w:rPr/>
      </w:pPr>
      <w:r>
        <w:rPr/>
        <w:t xml:space="preserve">Төрт аяктап, араң-араң таканчыктап турганда энеси эптенип келип, оозуна эмчегин салган. Ошол убакта атүгүл ала айгыр да аларды айланчыктап, алда неден коругандай жер чапчып, тегеренип турган. </w:t>
      </w:r>
    </w:p>
    <w:p>
      <w:pPr>
        <w:pStyle w:val="Normal"/>
        <w:ind w:firstLine="709"/>
        <w:rPr/>
      </w:pPr>
      <w:r>
        <w:rPr/>
        <w:t xml:space="preserve">Асман да чайыттай ачык болчу. Атүгүл ал биринчи эле күнү тээ бийикте айланып учуп жүргөн кушту көргөн. Көк шиберде оонап жатып, көздүн жоосун алган кызыл-тазыл гүлдөрдү жыттаган. Эмнегедир кулун жашоону дайыма эле ошондой бактылуу, керемет болот экен деп ойлоптур. Эми ошол ажайып күндөрдөн адашып калып, бардыгын жоготуп алгандай, андай күндөргө кайра эч качан жолукпачудай сезилип, жүрөгү мыкчылып, бат-бат сого баштады! Ансайын ызаланды, каякка баратканын өзү да билбей, туш келди эле тыкылдап чуркоого өттү. Анан калса ушул тапта өзүн бүтүндөй жер шарын айлаа чуркап бараткандай сезди да, башты бийик көтөрүп, тээ алыстарга карай «учту!» </w:t>
      </w:r>
    </w:p>
    <w:p>
      <w:pPr>
        <w:pStyle w:val="Normal"/>
        <w:ind w:firstLine="709"/>
        <w:rPr/>
      </w:pPr>
      <w:r>
        <w:rPr/>
        <w:t>Ушул чуркашы аны дагы бир башка «дүйнөгө» алып келди. Келди да, бакырайган көздөрүн ого бетер алайтып, бет маңдайындагы жашоону таң калып карап турду.</w:t>
      </w:r>
    </w:p>
    <w:p>
      <w:pPr>
        <w:pStyle w:val="Normal"/>
        <w:ind w:firstLine="709"/>
        <w:rPr/>
      </w:pPr>
      <w:r>
        <w:rPr/>
        <w:t xml:space="preserve">Адегенде алдынан арсылдап үрүп, иттер тосуп чыкты. аларды адеп көргөндө денеси жыйрылып, жүрөгү кабынан ыргып кетчүдөй болкулдап кетти. Карышкырды өз көзү менен көрбөсө да, эмнегедир туулгандан эле ички туюму ага анын бар экенин айтып турчу. Ала айгыр да дайыма башты бийик көтөрө калып, туш тарапка кулак түрүп, кандайдыр коркунучтун белгиси сезилсе бээлерди чогулта коюп, өзү бирде алдыга озсо, бирде артта калып, а жерден алыстатып кетчү. Эмнегедир эсине ошол түшүп кетти да: «Өлөт деген ушул окшойт!» – деди оюнда. А бирок иттер анын кичинекейлиги үчүнбү, ачуулары бат эле басылып, унчукпай калышты. </w:t>
      </w:r>
    </w:p>
    <w:p>
      <w:pPr>
        <w:pStyle w:val="Normal"/>
        <w:ind w:firstLine="709"/>
        <w:rPr/>
      </w:pPr>
      <w:r>
        <w:rPr/>
        <w:t>Боз үйдү биринчи көрүшү. Бейтааныш, бирок жагымдуу жыт ушулардыкы экенин эми жазбай билди. Үйдүн кожойкеси мешке алоолонтуп от жагып алып, нан бышырып, уй мүйүз тартып отурган бир топ балдар-кыздар ойноп жатышкан.</w:t>
      </w:r>
    </w:p>
    <w:p>
      <w:pPr>
        <w:pStyle w:val="Normal"/>
        <w:ind w:firstLine="709"/>
        <w:rPr/>
      </w:pPr>
      <w:r>
        <w:rPr/>
        <w:t xml:space="preserve">Кулунга баарынан да желе жакты. Андагы кыркаар тарта тизилишкен кулундар, анан да бири-бирин кашып, жытташып турган бээлер... Кубангандан ыйлагысы келип кетти! Ушу азыр туугандардына жетип барып, ар бирине арыз-муңун айтып эркелеп, эмшеңдеп ыйлап, төгүлөп-чачылгысы келди. Анан калса курсагынын ачканы да жанга батып, ичегилери курулдай баштады. Эсине бир нерсе түшө калгандай бээлерди, чатырап сүткө толгон желиндерди карады. «Эмне экен, – деди оюнда, – Чоочун болсо эмне экен? Курсагым тойсо болду да!..» </w:t>
      </w:r>
    </w:p>
    <w:p>
      <w:pPr>
        <w:pStyle w:val="Normal"/>
        <w:ind w:firstLine="709"/>
        <w:rPr/>
      </w:pPr>
      <w:r>
        <w:rPr/>
        <w:t>Кадамын тез-тез тыпылдатып, желени көздөй келатты эми. Бирок ал жакындап келгенде кулундар ага чоочуркай карашты. Атүгүл бири жийиркенгендей денесин ала качып, кетенчиктей берди эле, экинчиси шогураак окшойт, сереңдеп тээп калды. Кулундардын антип опурап-топурай түшкөнүн байкай койгон бээлер да кошкурук атып, желе тарапка үрпөйө карашты. Арасынан бири ыкчам бөлүнө калып, көкүлү үрпөйгөн башын силкилдетип, түз эле чоочун кулунду көздөй келатты! Коркуп кеткен кулундун денесин калтырак басып, артына кетенчиктеп жыла берди. Бат эле жете келген бээ да мойнун созо, аны алыстан эле жыттап көрүп, анан так желкесинен тиштеп ыргытчудай комдоно берди эле, кулун «ойт!» берип, турган жеринен алда кайда ыргып кетти. Эсине келе калып караса, бээ дагы эле күүлөнүп чуркап келаткан экен, андан ары эмне болуп кеткени эсинде жок! «Өлдүм!» – деди оюнда. Бирок каяктандыр:</w:t>
      </w:r>
    </w:p>
    <w:p>
      <w:pPr>
        <w:pStyle w:val="Normal"/>
        <w:ind w:firstLine="709"/>
        <w:rPr/>
      </w:pPr>
      <w:r>
        <w:rPr/>
        <w:t xml:space="preserve">– </w:t>
      </w:r>
      <w:r>
        <w:rPr/>
        <w:t>Тарт! Тарт! – деген баланын үнү угулуп, ошондо гана ачуулуу бээ кайра артына кайтып кеткендей болду.</w:t>
      </w:r>
    </w:p>
    <w:p>
      <w:pPr>
        <w:pStyle w:val="Normal"/>
        <w:ind w:firstLine="709"/>
        <w:rPr/>
      </w:pPr>
      <w:r>
        <w:rPr/>
        <w:t>Көрсө кулунду баятан байкап, акмалап турган бала иштин чоо-жайын түшүнө коюп, арачага келген тура. Ошонун баарын түшүнгөн менен кулун баладан да буйтай өтүп, тээ бир топ жерге чейин дикилдеп чуркап барды. Анткен менен биротоло кетип да кала албай, кайрылып желе жакты үмүттүү карап турду. Бирок жанагы бээнин ачуусу көпкө чейин тарабай, кулун жакка улам баш чулгуй карап, кошкуруп коюп жатты.</w:t>
      </w:r>
    </w:p>
    <w:p>
      <w:pPr>
        <w:pStyle w:val="Normal"/>
        <w:ind w:firstLine="709"/>
        <w:rPr/>
      </w:pPr>
      <w:r>
        <w:rPr/>
        <w:t xml:space="preserve">– </w:t>
      </w:r>
      <w:r>
        <w:rPr/>
        <w:t>Апа, тиги кайсы кулун? – деди аңгыча өзүнүн көз албай карап турган алиги бала.</w:t>
      </w:r>
    </w:p>
    <w:p>
      <w:pPr>
        <w:pStyle w:val="Normal"/>
        <w:ind w:firstLine="709"/>
        <w:rPr/>
      </w:pPr>
      <w:r>
        <w:rPr/>
        <w:t xml:space="preserve">– </w:t>
      </w:r>
      <w:r>
        <w:rPr/>
        <w:t>Чоочун экен, адашып калса керек, бечара, – деди апасы.</w:t>
      </w:r>
    </w:p>
    <w:p>
      <w:pPr>
        <w:pStyle w:val="Normal"/>
        <w:ind w:firstLine="709"/>
        <w:rPr/>
      </w:pPr>
      <w:r>
        <w:rPr/>
        <w:t xml:space="preserve">– </w:t>
      </w:r>
      <w:r>
        <w:rPr/>
        <w:t>Эмнеге адашат?</w:t>
      </w:r>
    </w:p>
    <w:p>
      <w:pPr>
        <w:pStyle w:val="Normal"/>
        <w:ind w:firstLine="709"/>
        <w:rPr/>
      </w:pPr>
      <w:r>
        <w:rPr/>
        <w:t xml:space="preserve">– </w:t>
      </w:r>
      <w:r>
        <w:rPr/>
        <w:t>Уктап калса керек.</w:t>
      </w:r>
    </w:p>
    <w:p>
      <w:pPr>
        <w:pStyle w:val="Normal"/>
        <w:ind w:firstLine="709"/>
        <w:rPr/>
      </w:pPr>
      <w:r>
        <w:rPr/>
        <w:t xml:space="preserve">– </w:t>
      </w:r>
      <w:r>
        <w:rPr/>
        <w:t>Ий, байкуш, – бала ага боору ооруй ушинтти, – эми аны каршыкыр жеп кетет да?!.</w:t>
      </w:r>
    </w:p>
    <w:p>
      <w:pPr>
        <w:pStyle w:val="Normal"/>
        <w:ind w:firstLine="709"/>
        <w:rPr/>
      </w:pPr>
      <w:r>
        <w:rPr/>
        <w:t>Кулундун жүрөгү ого бетер «шуу!» дей түштү. Баланын апасы да санааркагандай, кулунга боор ооругандай карап турду да:</w:t>
      </w:r>
    </w:p>
    <w:p>
      <w:pPr>
        <w:pStyle w:val="Normal"/>
        <w:ind w:firstLine="709"/>
        <w:rPr/>
      </w:pPr>
      <w:r>
        <w:rPr/>
        <w:t xml:space="preserve">– </w:t>
      </w:r>
      <w:r>
        <w:rPr/>
        <w:t xml:space="preserve">Алыс кетсе жеп кетиши мүмкүн, – деди. </w:t>
      </w:r>
    </w:p>
    <w:p>
      <w:pPr>
        <w:pStyle w:val="Normal"/>
        <w:ind w:firstLine="709"/>
        <w:rPr/>
      </w:pPr>
      <w:r>
        <w:rPr/>
        <w:t xml:space="preserve">– </w:t>
      </w:r>
      <w:r>
        <w:rPr/>
        <w:t>Ээси келгиче байлап койсокчу?</w:t>
      </w:r>
    </w:p>
    <w:p>
      <w:pPr>
        <w:pStyle w:val="Normal"/>
        <w:ind w:firstLine="709"/>
        <w:rPr/>
      </w:pPr>
      <w:r>
        <w:rPr/>
        <w:t xml:space="preserve">– </w:t>
      </w:r>
      <w:r>
        <w:rPr/>
        <w:t>Карматпайт го. Анын үстүнө жипке чалынып, муунуп калсачы?</w:t>
      </w:r>
    </w:p>
    <w:p>
      <w:pPr>
        <w:pStyle w:val="Normal"/>
        <w:ind w:firstLine="709"/>
        <w:rPr/>
      </w:pPr>
      <w:r>
        <w:rPr/>
        <w:t xml:space="preserve">– </w:t>
      </w:r>
      <w:r>
        <w:rPr/>
        <w:t xml:space="preserve">Муну эми ээси издейби? </w:t>
      </w:r>
    </w:p>
    <w:p>
      <w:pPr>
        <w:pStyle w:val="Normal"/>
        <w:ind w:firstLine="709"/>
        <w:rPr/>
      </w:pPr>
      <w:r>
        <w:rPr/>
        <w:t xml:space="preserve">– </w:t>
      </w:r>
      <w:r>
        <w:rPr/>
        <w:t>Издебейт! – Турат байкеси ишеничтүү айтты, – Анткени, карышкыр эле жеп кетпесе, жылкы оңой менен баласын таштабайт…</w:t>
      </w:r>
    </w:p>
    <w:p>
      <w:pPr>
        <w:pStyle w:val="Normal"/>
        <w:ind w:firstLine="709"/>
        <w:rPr/>
      </w:pPr>
      <w:r>
        <w:rPr/>
        <w:t xml:space="preserve">– </w:t>
      </w:r>
      <w:r>
        <w:rPr/>
        <w:t>А муну эмнеге таштап кетти?</w:t>
      </w:r>
    </w:p>
    <w:p>
      <w:pPr>
        <w:pStyle w:val="Normal"/>
        <w:ind w:firstLine="709"/>
        <w:rPr/>
      </w:pPr>
      <w:r>
        <w:rPr/>
        <w:t xml:space="preserve">– </w:t>
      </w:r>
      <w:r>
        <w:rPr/>
        <w:t>Билбейм. Кырсык да…</w:t>
      </w:r>
    </w:p>
    <w:p>
      <w:pPr>
        <w:pStyle w:val="Normal"/>
        <w:ind w:firstLine="709"/>
        <w:rPr/>
      </w:pPr>
      <w:r>
        <w:rPr/>
        <w:t xml:space="preserve">– </w:t>
      </w:r>
      <w:r>
        <w:rPr/>
        <w:t>А балким энесин карышкыр жеп кеткендир?</w:t>
      </w:r>
    </w:p>
    <w:p>
      <w:pPr>
        <w:pStyle w:val="Normal"/>
        <w:ind w:firstLine="709"/>
        <w:rPr/>
      </w:pPr>
      <w:r>
        <w:rPr/>
        <w:t xml:space="preserve">– </w:t>
      </w:r>
      <w:r>
        <w:rPr/>
        <w:t>Андай болушу да мүмкүн.</w:t>
      </w:r>
    </w:p>
    <w:p>
      <w:pPr>
        <w:pStyle w:val="Normal"/>
        <w:ind w:firstLine="709"/>
        <w:rPr/>
      </w:pPr>
      <w:r>
        <w:rPr/>
        <w:t>Ушул убакта кулун: «Жок! Мен андай болушун каалабайм! Болгону эле мен катуу уктап калып, адашып калдым!» – дегиси келип кетти.</w:t>
      </w:r>
    </w:p>
    <w:p>
      <w:pPr>
        <w:pStyle w:val="Normal"/>
        <w:ind w:firstLine="709"/>
        <w:rPr/>
      </w:pPr>
      <w:r>
        <w:rPr/>
        <w:t xml:space="preserve">– </w:t>
      </w:r>
      <w:r>
        <w:rPr/>
        <w:t>Аскат байке, жүрүңүзчү кармап келели, – деди аңгыча Урмат ортончу агасына, – Бөтөлкө менен сүт беребиз?..</w:t>
      </w:r>
    </w:p>
    <w:p>
      <w:pPr>
        <w:pStyle w:val="Normal"/>
        <w:ind w:firstLine="709"/>
        <w:rPr/>
      </w:pPr>
      <w:r>
        <w:rPr/>
        <w:t xml:space="preserve">– </w:t>
      </w:r>
      <w:r>
        <w:rPr/>
        <w:t xml:space="preserve">Карматмак беле?! – байкеси макул эместей атына «шарт» минди да: </w:t>
      </w:r>
    </w:p>
    <w:p>
      <w:pPr>
        <w:pStyle w:val="Normal"/>
        <w:ind w:firstLine="709"/>
        <w:rPr/>
      </w:pPr>
      <w:r>
        <w:rPr/>
        <w:t xml:space="preserve">– </w:t>
      </w:r>
      <w:r>
        <w:rPr/>
        <w:t>Желеге-е! – деп кыйкырган боюнча, кайдадыр чаптырып кетти.</w:t>
      </w:r>
    </w:p>
    <w:p>
      <w:pPr>
        <w:pStyle w:val="Normal"/>
        <w:ind w:firstLine="709"/>
        <w:rPr/>
      </w:pPr>
      <w:r>
        <w:rPr/>
        <w:t>Жанагы бала эми түз эле кулунду беттеп келатты. Кулун болсо андан көз албай, жакындап келгиче тиктеп тура берди да, бир нече кадамдар калганда артка кетенчиктей баштады.</w:t>
      </w:r>
    </w:p>
    <w:p>
      <w:pPr>
        <w:pStyle w:val="Normal"/>
        <w:ind w:firstLine="709"/>
        <w:rPr/>
      </w:pPr>
      <w:r>
        <w:rPr/>
        <w:t xml:space="preserve">– </w:t>
      </w:r>
      <w:r>
        <w:rPr/>
        <w:t xml:space="preserve">Коркуп жатасыңбы? – деди бала да токтой калып, – Коркпо, мен сени урбайм. Жөн эле… тээтигил короого алып барып киргизип коёюн дегем, – колу менен кой короо жакты жаңсады, – Антпесем сени карышкыр жеп кетет го… Же бээлер тиштейт. Көрдүң го, жана аз эле жерден калбадыңбы. Ал эч нерсе эмес, айгыры келсе жаман! Ал сени эмес, байкем минип кеткен атты көрдүңбү, ошону кубалап жетип, мобу жеринен, – өзүнүн кежигесин көрсөттү, – тиштеп ыргытат! </w:t>
      </w:r>
    </w:p>
    <w:p>
      <w:pPr>
        <w:pStyle w:val="Normal"/>
        <w:ind w:firstLine="709"/>
        <w:rPr/>
      </w:pPr>
      <w:r>
        <w:rPr/>
        <w:t xml:space="preserve">Баланын мээримдүү, боорукер жүзү, кирсиз көздөрү жүрөгүнө канчалык жагып турганына карабай, баары бир кулун ал берилеген сайын бурула каччудай камданып, артка кетенчиктей берди. </w:t>
      </w:r>
    </w:p>
    <w:p>
      <w:pPr>
        <w:pStyle w:val="Normal"/>
        <w:ind w:firstLine="709"/>
        <w:rPr/>
      </w:pPr>
      <w:r>
        <w:rPr/>
        <w:t xml:space="preserve">– </w:t>
      </w:r>
      <w:r>
        <w:rPr/>
        <w:t xml:space="preserve">Мо, мо! – деп эми кичинекей колдорун ачып-жумуп жатты бала. </w:t>
      </w:r>
    </w:p>
    <w:p>
      <w:pPr>
        <w:pStyle w:val="Normal"/>
        <w:ind w:firstLine="709"/>
        <w:rPr/>
      </w:pPr>
      <w:r>
        <w:rPr/>
        <w:t xml:space="preserve">– </w:t>
      </w:r>
      <w:r>
        <w:rPr/>
        <w:t xml:space="preserve">Сен аябай сулуу экенсиң, – деди анан баары бир кулунга жетпесине көзү жеткендей ташка отуруп жатып, чындап эле ага суктана карап, – Көздөрүң капкара, кирпиктериң узун. Түсүң да башкача – алтынга окшош, төрт туягың болсо аппак! </w:t>
      </w:r>
    </w:p>
    <w:p>
      <w:pPr>
        <w:pStyle w:val="Normal"/>
        <w:ind w:firstLine="709"/>
        <w:rPr/>
      </w:pPr>
      <w:r>
        <w:rPr/>
        <w:t>– …</w:t>
      </w:r>
    </w:p>
    <w:p>
      <w:pPr>
        <w:pStyle w:val="Normal"/>
        <w:ind w:firstLine="709"/>
        <w:rPr/>
      </w:pPr>
      <w:r>
        <w:rPr/>
        <w:t xml:space="preserve">– </w:t>
      </w:r>
      <w:r>
        <w:rPr/>
        <w:t>А-а билдим, сенин атың – Актуяк турбайбы! Анткени жылкылардын аты ушундай да… Биздин бир бээнин аты – Аккашка, анткени маңдайында ак кашкасы бар. Жанагы сени кубалаган бээ – Сарала, дагы бири – Көк бээ… Айгырдын аты – Алтын көкүл.</w:t>
      </w:r>
    </w:p>
    <w:p>
      <w:pPr>
        <w:pStyle w:val="Normal"/>
        <w:ind w:firstLine="709"/>
        <w:rPr/>
      </w:pPr>
      <w:r>
        <w:rPr/>
      </w:r>
    </w:p>
    <w:p>
      <w:pPr>
        <w:pStyle w:val="Normal"/>
        <w:ind w:firstLine="709"/>
        <w:rPr/>
      </w:pPr>
      <w:r>
        <w:rPr/>
        <w:t>Урмат унчукпай отуруп калды да:</w:t>
      </w:r>
    </w:p>
    <w:p>
      <w:pPr>
        <w:pStyle w:val="Normal"/>
        <w:ind w:firstLine="709"/>
        <w:rPr/>
      </w:pPr>
      <w:r>
        <w:rPr/>
        <w:t xml:space="preserve">– </w:t>
      </w:r>
      <w:r>
        <w:rPr/>
        <w:t>А сенин энең кандай эле? – деди.</w:t>
      </w:r>
    </w:p>
    <w:p>
      <w:pPr>
        <w:pStyle w:val="Normal"/>
        <w:ind w:firstLine="709"/>
        <w:rPr/>
      </w:pPr>
      <w:r>
        <w:rPr/>
        <w:t>– …</w:t>
      </w:r>
    </w:p>
    <w:p>
      <w:pPr>
        <w:pStyle w:val="Normal"/>
        <w:ind w:firstLine="709"/>
        <w:rPr/>
      </w:pPr>
      <w:r>
        <w:rPr/>
        <w:t xml:space="preserve">– </w:t>
      </w:r>
      <w:r>
        <w:rPr/>
        <w:t>Атаңчы? Сен кимисине окшошсуң?</w:t>
      </w:r>
    </w:p>
    <w:p>
      <w:pPr>
        <w:pStyle w:val="Normal"/>
        <w:ind w:firstLine="709"/>
        <w:rPr/>
      </w:pPr>
      <w:r>
        <w:rPr/>
        <w:t>– …</w:t>
      </w:r>
    </w:p>
    <w:p>
      <w:pPr>
        <w:pStyle w:val="Normal"/>
        <w:ind w:firstLine="709"/>
        <w:rPr/>
      </w:pPr>
      <w:r>
        <w:rPr/>
        <w:t>Бала чын эле андан жооп күткөндөй, унчукпай карап отурду да, оюна бир нерсе түшүп кеткендей:</w:t>
      </w:r>
    </w:p>
    <w:p>
      <w:pPr>
        <w:pStyle w:val="Normal"/>
        <w:ind w:firstLine="709"/>
        <w:rPr/>
      </w:pPr>
      <w:r>
        <w:rPr/>
        <w:t xml:space="preserve">– </w:t>
      </w:r>
      <w:r>
        <w:rPr/>
        <w:t xml:space="preserve">Сен эркексиңби, ургаачысыңбы? – деди. Анан ордунан туруп келип, Ак туякты каптал жагынан эңкейип карады да, – Аа, экөөбүз окшош турбайбызбы! – деди кубангандай үнүн катуу-катуу чыгарып: – Эркек экенсиң!.. А сен билесиңби, менин атым ким? </w:t>
      </w:r>
    </w:p>
    <w:p>
      <w:pPr>
        <w:pStyle w:val="Normal"/>
        <w:ind w:firstLine="709"/>
        <w:rPr/>
      </w:pPr>
      <w:r>
        <w:rPr/>
        <w:t xml:space="preserve">– </w:t>
      </w:r>
      <w:r>
        <w:rPr/>
        <w:t>?..</w:t>
      </w:r>
    </w:p>
    <w:p>
      <w:pPr>
        <w:pStyle w:val="Normal"/>
        <w:ind w:firstLine="709"/>
        <w:rPr/>
      </w:pPr>
      <w:r>
        <w:rPr/>
        <w:t xml:space="preserve">– </w:t>
      </w:r>
      <w:r>
        <w:rPr/>
        <w:t xml:space="preserve">Билбейсиңби?.. </w:t>
      </w:r>
    </w:p>
    <w:p>
      <w:pPr>
        <w:pStyle w:val="Normal"/>
        <w:ind w:firstLine="709"/>
        <w:rPr/>
      </w:pPr>
      <w:r>
        <w:rPr/>
        <w:t>Аңгыча ары жактан апасы кыйкырды:</w:t>
      </w:r>
    </w:p>
    <w:p>
      <w:pPr>
        <w:pStyle w:val="Normal"/>
        <w:ind w:firstLine="709"/>
        <w:rPr/>
      </w:pPr>
      <w:r>
        <w:rPr/>
        <w:t xml:space="preserve">– </w:t>
      </w:r>
      <w:r>
        <w:rPr/>
        <w:t>Урма-ат! Койлорду карап келгилечи балам, кошулуп кетпесин!</w:t>
      </w:r>
    </w:p>
    <w:p>
      <w:pPr>
        <w:pStyle w:val="Normal"/>
        <w:ind w:firstLine="709"/>
        <w:rPr/>
      </w:pPr>
      <w:r>
        <w:rPr/>
        <w:t xml:space="preserve">– </w:t>
      </w:r>
      <w:r>
        <w:rPr/>
        <w:t xml:space="preserve">Азыр! – деген Урмат Актуякты кыя албай жаткандай улам кайра кылчактап карап коюп, Нурсултан менен Нурэлге кошулуп, кокту тарапка тызылдап чуркап кетти. </w:t>
      </w:r>
    </w:p>
    <w:p>
      <w:pPr>
        <w:pStyle w:val="Normal"/>
        <w:ind w:firstLine="709"/>
        <w:rPr/>
      </w:pPr>
      <w:r>
        <w:rPr/>
        <w:t>Актуяк саамга жалгызсырай түшүп эки көзү, эси-дарты кайра эле анан желе жакка оодарылды. Аңгыча Турат менен Аскат жанагыдай эле:</w:t>
      </w:r>
    </w:p>
    <w:p>
      <w:pPr>
        <w:pStyle w:val="Normal"/>
        <w:ind w:firstLine="709"/>
        <w:rPr/>
      </w:pPr>
      <w:r>
        <w:rPr/>
        <w:t xml:space="preserve">– </w:t>
      </w:r>
      <w:r>
        <w:rPr/>
        <w:t>Желеге-е! – деп кыйкырып, бир үйүр жылкы айдап келип калышты.</w:t>
      </w:r>
    </w:p>
    <w:p>
      <w:pPr>
        <w:pStyle w:val="Normal"/>
        <w:ind w:firstLine="709"/>
        <w:rPr/>
      </w:pPr>
      <w:r>
        <w:rPr/>
        <w:t>Дүпүрөп келаткан жылкыларды көрүп, өз үйүрүн таап алгандай, Актуяктын каректери чачырап кетти. Турган жеринде тыбырчылап, кайра-кайра кишенеп жиберди. А бирок анын кишенегени эч кимди деле кызыктырган жок. Ким-кимиси желедеги өз-өз балдарын жыттагылап, жону-баштарын кашыгылап, эркелетип жатышты. Актуяк ансайын эне мээримине кусаланып кетти.</w:t>
      </w:r>
    </w:p>
    <w:p>
      <w:pPr>
        <w:pStyle w:val="Normal"/>
        <w:ind w:firstLine="709"/>
        <w:rPr/>
      </w:pPr>
      <w:r>
        <w:rPr/>
        <w:t xml:space="preserve">Үйдүн кожойкеси чака көтөрүп, бала-бакырасы менен бээ саанга кетти. Ак туяктын таң калганы, аял улам бир бээге сыңар тизелеп отура калып, чакасына шартылдата сүт чогултуп, ансайын ынак сүттүн жыты мунун сагынычын ырбатып жатты.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Бул убакта Урматтын эси-дартынын баары Актуяк болуп, кыр ылдый чымын-куюн болуп чуркап келаткан. Аңгыча аркы коктуда оттоп жүргөн жылкыларды көрүп, ошолорду карап ойлонуп туруп калды: «Балким булар Актуяктын үйрүдүр? – деди оюнда, – Ошол экен! Анткени бул арада башка үйүр жок!» Балдардан бөлүнгөн Урмат эми үйдү карай эмес, кийинки коктуну көздөй бет алды. Таптакыр тескери кетип бараткан уулун карап:</w:t>
      </w:r>
    </w:p>
    <w:p>
      <w:pPr>
        <w:pStyle w:val="Normal"/>
        <w:ind w:firstLine="709"/>
        <w:rPr/>
      </w:pPr>
      <w:r>
        <w:rPr/>
        <w:t xml:space="preserve">– </w:t>
      </w:r>
      <w:r>
        <w:rPr/>
        <w:t xml:space="preserve">Урмат!!! – деп кыйкырды атасы. Урмат аны угуп да койгон жок. Буту-бутуна тийбей, тоо этектей чуркап отуруп, коктунун ичине кирип кетти. </w:t>
      </w:r>
    </w:p>
    <w:p>
      <w:pPr>
        <w:pStyle w:val="Normal"/>
        <w:ind w:firstLine="709"/>
        <w:rPr/>
      </w:pPr>
      <w:r>
        <w:rPr/>
        <w:t xml:space="preserve">– </w:t>
      </w:r>
      <w:r>
        <w:rPr/>
        <w:t>Кой бөлүнүп кеткенби?! – деп божомолдогон атасы дүрбүсүн алып, Урмат кеткен тарапка карады. Бир убакта бала колоттун ичинен сербеңдеп чыга калды да, бат эле чоочун үйүргө жетип, бейкапар оттогон жылкыларды үркүтүп, бери кайрый баштады.</w:t>
      </w:r>
    </w:p>
    <w:p>
      <w:pPr>
        <w:pStyle w:val="Normal"/>
        <w:ind w:firstLine="709"/>
        <w:rPr/>
      </w:pPr>
      <w:r>
        <w:rPr/>
        <w:t xml:space="preserve">– </w:t>
      </w:r>
      <w:r>
        <w:rPr/>
        <w:t xml:space="preserve">Бу бала эмне кылып жатат өзү?! – деди уулунун жоругуна түшүнбөй аң-таң болгон атасы, – Эй, тигил бала соо эмес го, ыя?! </w:t>
      </w:r>
    </w:p>
    <w:p>
      <w:pPr>
        <w:pStyle w:val="Normal"/>
        <w:ind w:firstLine="709"/>
        <w:rPr/>
      </w:pPr>
      <w:r>
        <w:rPr/>
        <w:t xml:space="preserve">– </w:t>
      </w:r>
      <w:r>
        <w:rPr/>
        <w:t xml:space="preserve">Аа, билдим! – деди Кундуз аңгыча, – Тээтигил кулун ошолордуку турбайбы! </w:t>
      </w:r>
    </w:p>
    <w:p>
      <w:pPr>
        <w:pStyle w:val="Normal"/>
        <w:ind w:firstLine="709"/>
        <w:rPr/>
      </w:pPr>
      <w:r>
        <w:rPr/>
        <w:t xml:space="preserve">– </w:t>
      </w:r>
      <w:r>
        <w:rPr/>
        <w:t>Эмне болгон кулун ал?!</w:t>
      </w:r>
    </w:p>
    <w:p>
      <w:pPr>
        <w:pStyle w:val="Normal"/>
        <w:ind w:firstLine="709"/>
        <w:rPr/>
      </w:pPr>
      <w:r>
        <w:rPr/>
        <w:t xml:space="preserve">– </w:t>
      </w:r>
      <w:r>
        <w:rPr/>
        <w:t>Энесинен адашып калыптыр. Биздин желеге келди эле, Сарала аз жерден чайнап сала таштады.</w:t>
      </w:r>
    </w:p>
    <w:p>
      <w:pPr>
        <w:pStyle w:val="Normal"/>
        <w:ind w:firstLine="709"/>
        <w:rPr/>
      </w:pPr>
      <w:r>
        <w:rPr/>
        <w:t>Кептин чоо жайын түшүнгөн ата:</w:t>
      </w:r>
    </w:p>
    <w:p>
      <w:pPr>
        <w:pStyle w:val="Normal"/>
        <w:ind w:firstLine="709"/>
        <w:rPr/>
      </w:pPr>
      <w:r>
        <w:rPr/>
        <w:t xml:space="preserve">– </w:t>
      </w:r>
      <w:r>
        <w:rPr/>
        <w:t>Аскат, атты минип, барчы артынан! Айдашып кел! – деди.</w:t>
      </w:r>
    </w:p>
    <w:p>
      <w:pPr>
        <w:pStyle w:val="Normal"/>
        <w:ind w:firstLine="709"/>
        <w:rPr/>
      </w:pPr>
      <w:r>
        <w:rPr/>
        <w:t xml:space="preserve">Күтүрөгөн чоң үйүр жылкы жакындап келатканда Алтын көкүл айгыр жер чапчып, үйрүн тегерене чуркап, сапырылган жалы менен көкүлү ого бетер саксайып, жаалы кайнай, бир топ жерге чейин чоочун үйүрдүн алдын утурлай чуркап барып, үй-бүлөсүн калтырып кете албай кайра бери кайтып келип жатты. Ошону түшүнгөн ээси эки айгырды алышып кетпесин деп, чоочун жылкылар жакындаганда утурлай басып, алдынан тосту.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Дагы бир чоң үйүрдүн дүпүрөп келиши, айгырдын азынашы Ак туякты дагы бир жолу «селт!» эттирди. Оюнда: «Таптым!» – деди да, кубангандан кайра-кайра кишенеп, ошолорду көздөй чуркады.</w:t>
      </w:r>
    </w:p>
    <w:p>
      <w:pPr>
        <w:pStyle w:val="Normal"/>
        <w:ind w:firstLine="709"/>
        <w:rPr/>
      </w:pPr>
      <w:r>
        <w:rPr/>
        <w:t xml:space="preserve">– </w:t>
      </w:r>
      <w:r>
        <w:rPr/>
        <w:t xml:space="preserve">Тапты! – дешти аны көргөндөр да алакандарын чапкылап, – Тапты энесин! </w:t>
      </w:r>
    </w:p>
    <w:p>
      <w:pPr>
        <w:pStyle w:val="Normal"/>
        <w:ind w:firstLine="709"/>
        <w:rPr/>
      </w:pPr>
      <w:r>
        <w:rPr/>
        <w:t xml:space="preserve">– </w:t>
      </w:r>
      <w:r>
        <w:rPr/>
        <w:t xml:space="preserve">Урмат азамат экен, ээ?! – деди Кундуз. Атүгүл алардын ата-энеси да уулунун боорукерлигине, тапкычтыгына кубанып, ыраазы болуп турушкан. Бирок чоочун үйүрдүн ичинен эч кимиси Ак туякты утурлап чуркабай, баары тең эле «ыйлап» келаткан кичинекей кулунга таң калгандай, кайдыгер карап туруп калышты. Аларга тим эле жан алы калбай чуркап бараткан кулун бир убакта салкын мамиледен деми сууй түшүп, андан ары аралашып, араларына кирип бара албай, жетип-жетпей токтоду да, томсоруп туруп калды. </w:t>
      </w:r>
    </w:p>
    <w:p>
      <w:pPr>
        <w:pStyle w:val="Normal"/>
        <w:ind w:firstLine="709"/>
        <w:rPr/>
      </w:pPr>
      <w:r>
        <w:rPr/>
        <w:t xml:space="preserve">– </w:t>
      </w:r>
      <w:r>
        <w:rPr/>
        <w:t>Бас, кеттик! – деди байкеси Урматты эрчитип, – Бир аздан кийин табышып алышат. Биздин жылкылардын жанында туруп, жыты бузулуп калды да, ошон үчүн тааныбай жатышат…</w:t>
      </w:r>
    </w:p>
    <w:p>
      <w:pPr>
        <w:pStyle w:val="Normal"/>
        <w:ind w:firstLine="709"/>
        <w:rPr/>
      </w:pPr>
      <w:r>
        <w:rPr/>
        <w:t xml:space="preserve">Урмат да ошону эп көрүп, агасына учкашып, үйгө келишти. Анткен менен баарынын эси-дарты кулун жакта болуп, жарданып карап турушту. </w:t>
      </w:r>
    </w:p>
    <w:p>
      <w:pPr>
        <w:pStyle w:val="Normal"/>
        <w:ind w:firstLine="709"/>
        <w:rPr/>
      </w:pPr>
      <w:r>
        <w:rPr/>
        <w:t>Бир убакта үйүрдүн ичинен бир бээ бөлүнүп бери басты да, Ак туякты жыттап көрдү. «Эмне кылалы?» – деп кеңеш сурагандай анан калгандарына карады эле, экинчиси келип, ал да Ак туякты жыттагылап көрүп, эмнегедир жактырбагандай имериле калып тээп жиберди. Дагы Ак туяк шамдагай экен, тээ алда кайда чамгарактай түшкөн ачуу туяктар тийип-тийбей, кайып өттү. Ошондо гана кулун эсине келе түшүп, бир топ жерге чейин чымылдап чуркап келип, ошондо да үмүтү үзүлбөй токтой калып, карап турду. А бирок анын кичинекей болсо да алардын айбаатынан апкаарып качпай, кайра имерилип карап турганы, баятан бери муну теңсинбей жаткан айгырга да жакпай калды окшойт, алыстан эле тиштеп ыргытканга комдоно мойнун созуп, жаалы кайнап үйүрдөн суурула чуркады!</w:t>
      </w:r>
    </w:p>
    <w:p>
      <w:pPr>
        <w:pStyle w:val="Normal"/>
        <w:ind w:firstLine="709"/>
        <w:rPr/>
      </w:pPr>
      <w:r>
        <w:rPr/>
        <w:t>Анын кебетесинен кулун түгүл адамдардын үрөйү учуп, келмелери ооздорунан ыргып, саамга дел боло түштү да, баарынан озунуп Урмат, анын артынан Нурэл, Нурсултандар кыйкырып чуркап калышты.</w:t>
      </w:r>
    </w:p>
    <w:p>
      <w:pPr>
        <w:pStyle w:val="Normal"/>
        <w:ind w:firstLine="709"/>
        <w:rPr/>
      </w:pPr>
      <w:r>
        <w:rPr/>
        <w:t>Кепкенедей кулунду килейген айгырдын кубалап келатканы ушунчалык коркунучтуу эле! Урмат коркконунан бакырып-өкүрүп ыйлап жиберди. Дагы жакшы, аралык жакын болчу, кулун бат эле балдарды аралап кирип келди. Үй тараптагылар да кыйкырып, айгай салышып, балдар да кош канаттарын далбактата жайып жиберип, айгырдан алдынан тосушту. Кичинекей болсо да алар – адамдар да! Канталаган көздөрү чанагынан чыгып кетүүчүдөй чакчаңдап, жаалданган айгыр алардан сестене түшүп, токтоп калды. Ошондо да: «Сениби, жубарымбек! Колума гана тийбей калдың, болбосо эки чайнап, бир жутат элем! Дагы бир көзүмө чалдыгаарсың, шашпа!» – дегендей улам кайра кылчактап жатып кетти.</w:t>
      </w:r>
    </w:p>
    <w:p>
      <w:pPr>
        <w:pStyle w:val="Normal"/>
        <w:ind w:firstLine="709"/>
        <w:rPr/>
      </w:pPr>
      <w:r>
        <w:rPr/>
        <w:t xml:space="preserve">– </w:t>
      </w:r>
      <w:r>
        <w:rPr/>
        <w:t>Сени коркуттубу? Коркпо! – дешти балдар кадимкидей күйүгүп, денеси «солкулдап» турган кулунга.</w:t>
      </w:r>
    </w:p>
    <w:p>
      <w:pPr>
        <w:pStyle w:val="Normal"/>
        <w:ind w:firstLine="709"/>
        <w:rPr/>
      </w:pPr>
      <w:r>
        <w:rPr/>
        <w:t xml:space="preserve">– </w:t>
      </w:r>
      <w:r>
        <w:rPr/>
        <w:t>Биз деле жакындабай эле коёлучу, – деди анан Нурэл, – Коркуп жатпайбы, алыс тургулачы?..</w:t>
      </w:r>
    </w:p>
    <w:p>
      <w:pPr>
        <w:pStyle w:val="Normal"/>
        <w:ind w:firstLine="709"/>
        <w:rPr/>
      </w:pPr>
      <w:r>
        <w:rPr/>
        <w:t>Ушул убакта кайра да катуу күн күркүрөп, башка-көзгө койгулап, мөндүр жаай баштады.</w:t>
      </w:r>
    </w:p>
    <w:p>
      <w:pPr>
        <w:pStyle w:val="Normal"/>
        <w:ind w:firstLine="709"/>
        <w:rPr/>
      </w:pPr>
      <w:r>
        <w:rPr/>
        <w:t xml:space="preserve">– </w:t>
      </w:r>
      <w:r>
        <w:rPr/>
        <w:t xml:space="preserve">Балдар! Баскыла үйгө! Ылдам?! – дешти үйдөгүлөр. Канчалык кеткилери келбесе да колдору менен бети-башын калкалаган балдар тызылдаган боюнча үйлөрүн көздөй чуркашты.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Чоң-чоң мөндүрлөр Актуяктын кулактарын да тызылдатып жиберди. А бирок Актуяк ага деле кайыл болчу. Илкий басып, желени көздөй келатты. Анткени ага чоочун үйүрдүн таш боор жылкыларына караганда булар алда канча жакын сыяктанып калган. А бирок аларга да жакындап бара албай, бир нече кадам четте, анткен менен ошолорду эш тутуп, бүрүшүп туруп калды. Бир топко чейин аны байкабагандай, эч кимиси көңүл бурбай, унчукпай турушту да, жанагы Сарала бээ бир убакта көптүн ичинен кайра да бөлүнө калып, бери басты. Сыр билги курбусунун оюн биле койгондой, карагер бээ эмнегедир аны акмалай басып, Актуяк тарапка озунуп жетти да, Сараланын жолун тосуп, капталынан тура калды. Анын эмнеге анткенин жылкылар түгүл, боз үйдүн босогосунан баш багып карап турушкан балдар да түшүнүп:</w:t>
      </w:r>
    </w:p>
    <w:p>
      <w:pPr>
        <w:pStyle w:val="Normal"/>
        <w:ind w:firstLine="709"/>
        <w:rPr/>
      </w:pPr>
      <w:r>
        <w:rPr/>
        <w:t xml:space="preserve">– </w:t>
      </w:r>
      <w:r>
        <w:rPr/>
        <w:t>Аз-замат, Карагер! – дешти бир ооздон.</w:t>
      </w:r>
    </w:p>
    <w:p>
      <w:pPr>
        <w:pStyle w:val="Normal"/>
        <w:ind w:firstLine="709"/>
        <w:rPr/>
      </w:pPr>
      <w:r>
        <w:rPr/>
        <w:t>Сарала ансайын алчаңдап, тигинден тегеренип өтүп келейин деди эле, Карагер ансайын анын жолун тороп, бура бастырбай туруп алды. Атүгүл экөө бир убакта тиреше кетишип, анан тиштешип, тебише баштады эле, ортого түшө калган айгыр экөөнү эки жакка бөлүп жиберди. Ошондон кийин деле Сарала менен Карагердин эки көзү Актуяк жакта боло берди.</w:t>
      </w:r>
    </w:p>
    <w:p>
      <w:pPr>
        <w:pStyle w:val="Normal"/>
        <w:ind w:firstLine="709"/>
        <w:rPr/>
      </w:pPr>
      <w:r>
        <w:rPr/>
        <w:t xml:space="preserve">Эмнегедир ушул убакта кулундун башына кадыресе ойлор келди. Кудум өзүндөй балдары бар, энесиндей эле болгон жылкылардын бейжай мамилесине, кызыктай кылык-жоруктарына таң калды. «Эмне үчүн алар мени жек көрүп жатышат?» – деди оюнда. Бирок жообун такыр таба алган жок. Анткени ал жашоого жаңы эле келген да, ошондуктан бул жарык дүйнө менен турмуштун мыйзам ченемдерин, ата-бабаларынын каны-жаны менен тең бүткөн каада-салтын али түшүнө элек болчу.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Добул токтоору менен күндүн жүзү «жарк!» этип көрүнө калды. Эч нерсе болбогондой – көктө торгой безенеп, ар кай-ар кай жерден сороктоп суур, кашкулак чуркап, дүйнө ажайып боло түштү. Ушуну гана күтүп тургандай боз үйдөн жанагы балдар-кыздар дабырап чуркап чыгышты да, айрымдары ойноп, эки-үчөө Актуякты көздөй: «Эмне үчүн андай? Эмне үчүн мындай?» – деген суроолору менен Урматты тажатып келатышты.</w:t>
      </w:r>
    </w:p>
    <w:p>
      <w:pPr>
        <w:pStyle w:val="Normal"/>
        <w:ind w:firstLine="709"/>
        <w:rPr/>
      </w:pPr>
      <w:r>
        <w:rPr/>
        <w:t xml:space="preserve">– </w:t>
      </w:r>
      <w:r>
        <w:rPr/>
        <w:t>Урмат байке, эмне үчүн бээлер менен айгырлар Актуякты жаман көрүп жатышат? – бул Нурэлдин суроосу.</w:t>
      </w:r>
    </w:p>
    <w:p>
      <w:pPr>
        <w:pStyle w:val="Normal"/>
        <w:ind w:firstLine="709"/>
        <w:rPr/>
      </w:pPr>
      <w:r>
        <w:rPr/>
        <w:t xml:space="preserve">– </w:t>
      </w:r>
      <w:r>
        <w:rPr/>
        <w:t>Анткени ал башка үйүрдүн кулуну да! – шаардан келген, өзүнүн эки-үч жаш кичүү конок балдардын жанында өзүн чоң сезе, компоё жооп берет Урмат.</w:t>
      </w:r>
    </w:p>
    <w:p>
      <w:pPr>
        <w:pStyle w:val="Normal"/>
        <w:ind w:firstLine="709"/>
        <w:rPr/>
      </w:pPr>
      <w:r>
        <w:rPr/>
        <w:t xml:space="preserve">– </w:t>
      </w:r>
      <w:r>
        <w:rPr/>
        <w:t>Башка үйүрдүкү болсо эмне болот эле, кошуп ала беришпейби.</w:t>
      </w:r>
    </w:p>
    <w:p>
      <w:pPr>
        <w:pStyle w:val="Normal"/>
        <w:ind w:firstLine="709"/>
        <w:rPr/>
      </w:pPr>
      <w:r>
        <w:rPr/>
        <w:t xml:space="preserve">– </w:t>
      </w:r>
      <w:r>
        <w:rPr/>
        <w:t>Болбойт да!</w:t>
      </w:r>
    </w:p>
    <w:p>
      <w:pPr>
        <w:pStyle w:val="Normal"/>
        <w:ind w:firstLine="709"/>
        <w:rPr/>
      </w:pPr>
      <w:r>
        <w:rPr/>
        <w:t xml:space="preserve">– </w:t>
      </w:r>
      <w:r>
        <w:rPr/>
        <w:t>Эмне үчүн болбойт?</w:t>
      </w:r>
    </w:p>
    <w:p>
      <w:pPr>
        <w:pStyle w:val="Normal"/>
        <w:ind w:firstLine="709"/>
        <w:rPr/>
      </w:pPr>
      <w:r>
        <w:rPr/>
        <w:t xml:space="preserve">– </w:t>
      </w:r>
      <w:r>
        <w:rPr/>
        <w:t>Анткени ал деген… – буга Урматтын өзүнүн деле жообу жок болчу, ошондуктан эмне деп жооп айтарын билбей ойлоно калды эле:</w:t>
      </w:r>
    </w:p>
    <w:p>
      <w:pPr>
        <w:pStyle w:val="Normal"/>
        <w:ind w:firstLine="709"/>
        <w:rPr/>
      </w:pPr>
      <w:r>
        <w:rPr/>
        <w:t xml:space="preserve">– </w:t>
      </w:r>
      <w:r>
        <w:rPr/>
        <w:t>Айтпайсызбы! – деп Нурэл ого бетер шаштысын кетирип жиберди.</w:t>
      </w:r>
    </w:p>
    <w:p>
      <w:pPr>
        <w:pStyle w:val="Normal"/>
        <w:ind w:firstLine="709"/>
        <w:rPr/>
      </w:pPr>
      <w:r>
        <w:rPr/>
        <w:t xml:space="preserve">– </w:t>
      </w:r>
      <w:r>
        <w:rPr/>
        <w:t>Анткени ал деген… эркек да! – деп жиберди Урмат оюна келе калган жоопко кубанып кетип.</w:t>
      </w:r>
    </w:p>
    <w:p>
      <w:pPr>
        <w:pStyle w:val="Normal"/>
        <w:ind w:firstLine="709"/>
        <w:rPr/>
      </w:pPr>
      <w:r>
        <w:rPr/>
        <w:t xml:space="preserve">– </w:t>
      </w:r>
      <w:r>
        <w:rPr/>
        <w:t>Эркек болсо эмне болот эле? – Нурсултан кайра эле жарга такап салды. Ушул азыр Урмат жабалактаган суроолордон кайдадыр-кайдадыр качып кеткиси келип кетти эле:</w:t>
      </w:r>
    </w:p>
    <w:p>
      <w:pPr>
        <w:pStyle w:val="Normal"/>
        <w:ind w:firstLine="709"/>
        <w:rPr/>
      </w:pPr>
      <w:r>
        <w:rPr/>
        <w:t xml:space="preserve">– </w:t>
      </w:r>
      <w:r>
        <w:rPr/>
        <w:t>Аа, билдим! – деп ыңгайсыз абалдан Нурэл алып чыгып кетти, – Анткени ал чоңойсо айгыр болот да?!</w:t>
      </w:r>
    </w:p>
    <w:p>
      <w:pPr>
        <w:pStyle w:val="Normal"/>
        <w:ind w:firstLine="709"/>
        <w:rPr/>
      </w:pPr>
      <w:r>
        <w:rPr/>
        <w:t>«Чын эле, – деп ойлоду ичинде Урмат, – Жанагы айгыр аны ошон үчүн кубалаптыр да?..»</w:t>
      </w:r>
    </w:p>
    <w:p>
      <w:pPr>
        <w:pStyle w:val="Normal"/>
        <w:ind w:firstLine="709"/>
        <w:rPr/>
      </w:pPr>
      <w:r>
        <w:rPr/>
        <w:t xml:space="preserve">Кичинекей жүрөктөрүндө дагы толгон-токой суроолор калган менен, балдар маектерин андан ары улоого жетише албай калышты. Анткени алар желеге жетип калышкан болчу. Анын үстүнө карагер бээ ушул тапта Актуяктын жанына келип, аны жыттагылап туруптур. «Эми эмне болор экен?» – дегендей балдар турган-турган жерлеринде аңкайып катып калышты. Атүгүл коркконунан жүрөктөрү ушунчалык бат-баттан дикилдеп, денелерин кара тер басып кетти. Таң калыштуусу так ушул маалда Ак туяк да так ушундай абалда, коркконунан төрт аягы билинер-билинбес диртилдеп турган. Бирок алар күткөндөй Карагер бээ чакчырылып кетпей, байкуш кулунду аягандай, эркелеткендей тумшугу менен жонунан кайра-кайра кашыгылап койду да, бүжүрөгөн бечараны жылкылардын көзүнөн калкалап, денеси менен тосуп туруп алды. </w:t>
      </w:r>
    </w:p>
    <w:p>
      <w:pPr>
        <w:pStyle w:val="Normal"/>
        <w:ind w:firstLine="709"/>
        <w:rPr/>
      </w:pPr>
      <w:r>
        <w:rPr/>
        <w:t>Ошондо гана балдарга да, Актуякка да жан киргендей боло түштү.</w:t>
      </w:r>
    </w:p>
    <w:p>
      <w:pPr>
        <w:pStyle w:val="Normal"/>
        <w:ind w:firstLine="709"/>
        <w:rPr/>
      </w:pPr>
      <w:r>
        <w:rPr/>
        <w:t xml:space="preserve">– </w:t>
      </w:r>
      <w:r>
        <w:rPr/>
        <w:t>Оме-ей, мобу Актуякты бала кылып алды, эй! – деп Нурсултан кубанганын да, таң калганын да жашырбай кыйкырып жиберди.</w:t>
      </w:r>
    </w:p>
    <w:p>
      <w:pPr>
        <w:pStyle w:val="Normal"/>
        <w:ind w:firstLine="709"/>
        <w:rPr/>
      </w:pPr>
      <w:r>
        <w:rPr/>
        <w:t xml:space="preserve">– </w:t>
      </w:r>
      <w:r>
        <w:rPr/>
        <w:t>Ий, байкушум! – Нурэлдин да ага ичи элжиреп, ого бетер жакшы көрүп кетти. Анткени быйтыйган алаканына туз салып алып, кээде ага жалата койчу. Анан калса, эмнегедир Карагер балдарга жакын эле. Баятан бери ушуну эле күтүп тургансып Кундуз менен Элмира да чуркап келишти. Балдар түгүл үйүрдүн жылкылары да Карагердин «жосунсуз» жоругуна таң калып, айгырдын гана чечимин күткөндөй демдерин ичине катып, мелтиреп турушту. А бирок, эмнегедир бу саам айгыр жаз алды менен эле кулун салып койгон бечара бээни аядыбы, же анын боорукерлигине ынандыбы, айтор унчукпай койду. Балдар үчүн да, жылкылар үчүн да бул өтө таң калыштуу эле. Ал эми кулун болсо жанагыдай коркок-билиш болбой таяна турган, ишене турган бирөө-жарымдын табылганына көңүлү өсүп, ары-бери тойполоңдоп, жандана түштү.</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Кечки саандан кийин кулундарды желеден чечип, энелери менен түнкү жайытка коё беришти да, балдар эле эмес чоң кишилер да кулундун жалгыз калаарын ойлоп, сарсанаа болуп, кобурашып жатышты:</w:t>
      </w:r>
    </w:p>
    <w:p>
      <w:pPr>
        <w:pStyle w:val="Normal"/>
        <w:ind w:firstLine="709"/>
        <w:rPr/>
      </w:pPr>
      <w:r>
        <w:rPr/>
        <w:t xml:space="preserve">– </w:t>
      </w:r>
      <w:r>
        <w:rPr/>
        <w:t>Түндө эми бечара кантээр экен?..</w:t>
      </w:r>
    </w:p>
    <w:p>
      <w:pPr>
        <w:pStyle w:val="Normal"/>
        <w:ind w:firstLine="709"/>
        <w:rPr/>
      </w:pPr>
      <w:r>
        <w:rPr/>
        <w:t xml:space="preserve">– </w:t>
      </w:r>
      <w:r>
        <w:rPr/>
        <w:t>Үйгө жакын жүрсө эч нерсе эмес дечи, алыстаса эле «кашабалар» «илип» кетет го!</w:t>
      </w:r>
    </w:p>
    <w:p>
      <w:pPr>
        <w:pStyle w:val="Normal"/>
        <w:ind w:firstLine="709"/>
        <w:rPr/>
      </w:pPr>
      <w:r>
        <w:rPr/>
        <w:t xml:space="preserve">– </w:t>
      </w:r>
      <w:r>
        <w:rPr/>
        <w:t>Эптеп кармап, үйгө киргизип койсокчу?</w:t>
      </w:r>
    </w:p>
    <w:p>
      <w:pPr>
        <w:pStyle w:val="Normal"/>
        <w:ind w:firstLine="709"/>
        <w:rPr/>
      </w:pPr>
      <w:r>
        <w:rPr/>
        <w:t xml:space="preserve">– </w:t>
      </w:r>
      <w:r>
        <w:rPr/>
        <w:t>Карматпай жатпайбы.</w:t>
      </w:r>
    </w:p>
    <w:p>
      <w:pPr>
        <w:pStyle w:val="Normal"/>
        <w:ind w:firstLine="709"/>
        <w:rPr/>
      </w:pPr>
      <w:r>
        <w:rPr/>
        <w:t>Бирок мындай санаркоолорго чекитти Карагер койду. Чечилген кулундарын эрчитип, бээлер чубашып тоо тарапка беттене баштатшты эле, алардын артынан жөнөй турган болуп обдулган Карагер кайра артына кылчайып, кулунду карап туруп калды. Алар менен жайытка барууга акысы жок экенин билгендей, Ак туяк болсо турган ордунда мелтиреп турган. Бир нерсе деп жаткандай, Карагер ага акырын окуранып койду. Эмнегедир анысы: «Жүрү биз менен, жүрө гой!» – дегенге окшошуп кетти. Ак туяк унчуккан жок. Ошондо Карагер кайра кайтып келди да, тумшугу менен кулунду артынан түртүп: «Бас!» – дегендей ишарат кылды. Кулун саал кыйылгансып турду да, акыры Карагердин алдына түшүп, бойтоңдоп кетип баратты.</w:t>
      </w:r>
    </w:p>
    <w:p>
      <w:pPr>
        <w:pStyle w:val="Normal"/>
        <w:ind w:firstLine="709"/>
        <w:rPr/>
      </w:pPr>
      <w:r>
        <w:rPr/>
        <w:t xml:space="preserve">Карап тургандардын каректерине жаш тегеренип кетти! </w:t>
      </w:r>
    </w:p>
    <w:p>
      <w:pPr>
        <w:pStyle w:val="Normal"/>
        <w:ind w:firstLine="709"/>
        <w:rPr/>
      </w:pPr>
      <w:r>
        <w:rPr/>
        <w:t xml:space="preserve">– </w:t>
      </w:r>
      <w:r>
        <w:rPr/>
        <w:t>Азаматсың, Карагер! – дешти балдар дагы бир ирээт чурулдашып.</w:t>
      </w:r>
    </w:p>
    <w:p>
      <w:pPr>
        <w:pStyle w:val="Normal"/>
        <w:ind w:firstLine="709"/>
        <w:rPr/>
      </w:pPr>
      <w:r>
        <w:rPr/>
        <w:t xml:space="preserve">– </w:t>
      </w:r>
      <w:r>
        <w:rPr/>
        <w:t>Карагер, Ак туякты жакшылап кара! Карышкыр жеп кетпесин! – деди Урмат артынан кыйкырып.</w:t>
      </w:r>
    </w:p>
    <w:p>
      <w:pPr>
        <w:pStyle w:val="Normal"/>
        <w:ind w:firstLine="709"/>
        <w:rPr/>
      </w:pPr>
      <w:r>
        <w:rPr/>
        <w:t xml:space="preserve">– </w:t>
      </w:r>
      <w:r>
        <w:rPr/>
        <w:t>Эртең менен аман-эсен алып кел! – деди Нурэл.</w:t>
      </w:r>
    </w:p>
    <w:p>
      <w:pPr>
        <w:pStyle w:val="Normal"/>
        <w:ind w:firstLine="709"/>
        <w:rPr/>
      </w:pPr>
      <w:r>
        <w:rPr/>
        <w:t xml:space="preserve"> </w:t>
      </w:r>
      <w:r>
        <w:rPr/>
        <w:t>Алар узап кеткиче артынан карап турушту да:</w:t>
      </w:r>
    </w:p>
    <w:p>
      <w:pPr>
        <w:pStyle w:val="Normal"/>
        <w:ind w:firstLine="709"/>
        <w:rPr/>
      </w:pPr>
      <w:r>
        <w:rPr/>
        <w:t xml:space="preserve">– </w:t>
      </w:r>
      <w:r>
        <w:rPr/>
        <w:t>Эртең менен кайра эрчитип келсе, Карагерге туз, конфет беребиз, ээ? – дешти кыздар.</w:t>
      </w:r>
    </w:p>
    <w:p>
      <w:pPr>
        <w:pStyle w:val="Normal"/>
        <w:ind w:firstLine="709"/>
        <w:rPr/>
      </w:pPr>
      <w:r>
        <w:rPr/>
        <w:t>Ошол таңдын атышы кыйын болду. Тээ көздөрү илинип кеткичекти балдар кобурашып, Ак туяк менен Карагер тууралуу сүйлөшүп жатып укташты. Атүгүл Нурэлдин түшүнө Ак туяк кириптир. Эртең менен ойгоно калып эле:</w:t>
      </w:r>
    </w:p>
    <w:p>
      <w:pPr>
        <w:pStyle w:val="Normal"/>
        <w:ind w:firstLine="709"/>
        <w:rPr/>
      </w:pPr>
      <w:r>
        <w:rPr/>
        <w:t xml:space="preserve">– </w:t>
      </w:r>
      <w:r>
        <w:rPr/>
        <w:t>Мен Ак туякты түш көрдүм, түшүмдө ал өзүнүн энеси экөө алыс-алыс чуркап баратышыптыр, – деди эле:</w:t>
      </w:r>
    </w:p>
    <w:p>
      <w:pPr>
        <w:pStyle w:val="Normal"/>
        <w:ind w:firstLine="709"/>
        <w:rPr/>
      </w:pPr>
      <w:r>
        <w:rPr/>
        <w:t xml:space="preserve">– </w:t>
      </w:r>
      <w:r>
        <w:rPr/>
        <w:t>Андай болсо айтчы, энеси кандай экен? – деди Нурсултан ишенбегендей.</w:t>
      </w:r>
    </w:p>
    <w:p>
      <w:pPr>
        <w:pStyle w:val="Normal"/>
        <w:ind w:firstLine="709"/>
        <w:rPr/>
      </w:pPr>
      <w:r>
        <w:rPr/>
        <w:t xml:space="preserve">– </w:t>
      </w:r>
      <w:r>
        <w:rPr/>
        <w:t>Байкабай калдым…</w:t>
      </w:r>
    </w:p>
    <w:p>
      <w:pPr>
        <w:pStyle w:val="Normal"/>
        <w:ind w:firstLine="709"/>
        <w:rPr/>
      </w:pPr>
      <w:r>
        <w:rPr/>
        <w:t xml:space="preserve">– </w:t>
      </w:r>
      <w:r>
        <w:rPr/>
        <w:t>Аха-ха-ха!.. – балдар күлүп жиберишти.</w:t>
      </w:r>
    </w:p>
    <w:p>
      <w:pPr>
        <w:pStyle w:val="Normal"/>
        <w:ind w:firstLine="709"/>
        <w:rPr/>
      </w:pPr>
      <w:r>
        <w:rPr/>
        <w:t>Айткандай эле ошол көнө бир керемет окуя болду.</w:t>
      </w:r>
    </w:p>
    <w:p>
      <w:pPr>
        <w:pStyle w:val="Normal"/>
        <w:ind w:firstLine="709"/>
        <w:rPr/>
      </w:pPr>
      <w:r>
        <w:rPr/>
        <w:t>Үрөң-бараңда эле жылкыларды айдап келгени аттанып кеткен Турат бир убакта баягысындай эле:</w:t>
      </w:r>
    </w:p>
    <w:p>
      <w:pPr>
        <w:pStyle w:val="Normal"/>
        <w:ind w:firstLine="709"/>
        <w:rPr/>
      </w:pPr>
      <w:r>
        <w:rPr/>
        <w:t xml:space="preserve">– </w:t>
      </w:r>
      <w:r>
        <w:rPr/>
        <w:t>Желеге-е!!! – деп айгай салып, жылкыларды күтүрөтүп айдап кирип келди. Ушуну эле күтүп тургандай, балдардын баары ичип жаткан чыны-аяктарын таштай коюп, сыртка атып чыгышты да, топураган туяктардын арасынан Актуякты издешти.</w:t>
      </w:r>
    </w:p>
    <w:p>
      <w:pPr>
        <w:pStyle w:val="Normal"/>
        <w:ind w:firstLine="709"/>
        <w:rPr/>
      </w:pPr>
      <w:r>
        <w:rPr/>
        <w:t xml:space="preserve">– </w:t>
      </w:r>
      <w:r>
        <w:rPr/>
        <w:t>Ура-а!!! – деди аңгыча Урмат биринчи көрө коюп, – Тигине Актуяк!!</w:t>
      </w:r>
    </w:p>
    <w:p>
      <w:pPr>
        <w:pStyle w:val="Normal"/>
        <w:ind w:firstLine="709"/>
        <w:rPr/>
      </w:pPr>
      <w:r>
        <w:rPr/>
        <w:t xml:space="preserve">– </w:t>
      </w:r>
      <w:r>
        <w:rPr/>
        <w:t>Кана?! – балдар ал көрсөткөн тарапка тегеренип өтүп, алар да анан:</w:t>
      </w:r>
    </w:p>
    <w:p>
      <w:pPr>
        <w:pStyle w:val="Normal"/>
        <w:ind w:firstLine="709"/>
        <w:rPr/>
      </w:pPr>
      <w:r>
        <w:rPr/>
        <w:t xml:space="preserve">– </w:t>
      </w:r>
      <w:r>
        <w:rPr/>
        <w:t>Ура-а!!! Актуяк келиптир! Ура-а!!!</w:t>
      </w:r>
    </w:p>
    <w:p>
      <w:pPr>
        <w:pStyle w:val="Normal"/>
        <w:ind w:firstLine="709"/>
        <w:rPr/>
      </w:pPr>
      <w:r>
        <w:rPr/>
        <w:t xml:space="preserve">– </w:t>
      </w:r>
      <w:r>
        <w:rPr/>
        <w:t xml:space="preserve">Азамат, Карагер!!! – деп так секирип кубанып жатышты. </w:t>
      </w:r>
    </w:p>
    <w:p>
      <w:pPr>
        <w:pStyle w:val="Normal"/>
        <w:ind w:firstLine="709"/>
        <w:rPr/>
      </w:pPr>
      <w:r>
        <w:rPr/>
        <w:t>Кечээки убадалары боюнча кыздар-балдар колдоруна кочуштап туз, конфет ала чуркашып, Карагерди «сыйлап» жатышты. Бирок эле Актуяктын көңүлү ачылбай, кечээ кандай болсо, дале ошондой – токтоо, муңайым тартып туруп алды.</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Бардыгы түштөнүүгө – үйгө киришкен.</w:t>
      </w:r>
    </w:p>
    <w:p>
      <w:pPr>
        <w:pStyle w:val="Normal"/>
        <w:ind w:firstLine="709"/>
        <w:rPr/>
      </w:pPr>
      <w:r>
        <w:rPr/>
        <w:t>Бир убакта жакын эле жерден аттардын дүбүртү чыгып, ага удаа эле иттер ажылдап, чоочун айгырдын азынаганы угулду. Үйдөгүлөр бири-бирин карап, сыртка кулак түрө тунжурай калышты да, чуркап чыгышты!</w:t>
      </w:r>
    </w:p>
    <w:p>
      <w:pPr>
        <w:pStyle w:val="Normal"/>
        <w:ind w:firstLine="709"/>
        <w:rPr/>
      </w:pPr>
      <w:r>
        <w:rPr/>
        <w:t xml:space="preserve">Кызык, кандайдыр белгисиз экөө – чоочун айгыр менен чоочун бээ куйрук-жалдарын сапырылтып, тоо ылдый чуркап түшүштү да, аласасы бардай качырып, түз эле желеге кирип келишти! Суу кечип келгендей моюндарына чейин суу болгон экөөнү бу желенин бээлери чоочуркай карашты. Бирок, ушул тапта Алтын көкүл жакын арада жок болчу. Тосуп чыккан айгырдын жоктугунан пайдаландыбы, алчаңдаган азоо, анан калса Актуякка куюп койгондой окшош айгыр менен көк бээ жок издегендей, желедеги кулун-бээлерди ээн-эркин аралап жүрүштү. Желеден саал алысыраак, Карагер менен жүргөн Актуяк да алда нени сезгендей, алар тарапка элейип карап калды да, адатынча ый аралаш кишенеп жиберди. Ошондо гана уулунун добушун тааныган көк бээ кубангандан ыйлап жибергендей болду! Кудум кулачын жайып чуркаган энеге окшоп, Актуяк тарапка арыштай, бой таштады! </w:t>
      </w:r>
    </w:p>
    <w:p>
      <w:pPr>
        <w:pStyle w:val="Normal"/>
        <w:ind w:firstLine="709"/>
        <w:rPr/>
      </w:pPr>
      <w:r>
        <w:rPr/>
        <w:t xml:space="preserve">Күйүккөндөн таноолору дердеңдеген экөө анан кулунчасын ортого алып, кудум адамдардай улам бири кошкуруп жыттагылап, кичинекейи эмчек ээмп болгуча тыным алып турушту да, келген жактарын көздөй эрчишип, кетип баратышты… </w:t>
      </w:r>
    </w:p>
    <w:p>
      <w:pPr>
        <w:pStyle w:val="Normal"/>
        <w:ind w:firstLine="709"/>
        <w:rPr/>
      </w:pPr>
      <w:r>
        <w:rPr/>
        <w:t>Кубангандан бекен, же кулундун кетип баратканына ичтери оорудубу, эмнегедир балдар-кыздар узап бараткандарды унчукпай, узата карап турушту. Азыр бирөөсү эле бышактай баштаса, бакырып ыйлап жиберүүгө ким-кимиси даяр эле!</w:t>
      </w:r>
    </w:p>
    <w:p>
      <w:pPr>
        <w:pStyle w:val="Normal"/>
        <w:ind w:firstLine="709"/>
        <w:rPr/>
      </w:pPr>
      <w:r>
        <w:rPr/>
        <w:t xml:space="preserve">Атүгүл Карагер да Актуяктар кырды ашып кеткиче капкара каректерин жайнатып, көз ирмебей катып турду да, качан алар көрүнбөй калганда гана, экинчи жолу баласын жоготкондой жер чапчып, катуу бир окуранып алды…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Мазмуну</w:t>
      </w:r>
    </w:p>
    <w:p>
      <w:pPr>
        <w:pStyle w:val="Normal"/>
        <w:ind w:firstLine="709"/>
        <w:rPr>
          <w:b/>
          <w:b/>
        </w:rPr>
      </w:pPr>
      <w:r>
        <w:rPr>
          <w:b/>
        </w:rPr>
      </w:r>
    </w:p>
    <w:p>
      <w:pPr>
        <w:pStyle w:val="Normal"/>
        <w:ind w:firstLine="709"/>
        <w:rPr/>
      </w:pPr>
      <w:r>
        <w:rPr/>
        <w:t>Жыландын сүйүүсү</w:t>
      </w:r>
    </w:p>
    <w:p>
      <w:pPr>
        <w:pStyle w:val="Normal"/>
        <w:ind w:firstLine="709"/>
        <w:rPr/>
      </w:pPr>
      <w:r>
        <w:rPr/>
        <w:t>Күтүү</w:t>
      </w:r>
    </w:p>
    <w:p>
      <w:pPr>
        <w:pStyle w:val="Normal"/>
        <w:ind w:firstLine="709"/>
        <w:rPr/>
      </w:pPr>
      <w:r>
        <w:rPr/>
        <w:t>Алгачкы махабатым</w:t>
      </w:r>
    </w:p>
    <w:p>
      <w:pPr>
        <w:pStyle w:val="Normal"/>
        <w:ind w:firstLine="709"/>
        <w:rPr/>
      </w:pPr>
      <w:r>
        <w:rPr/>
        <w:t>Ак туяк</w:t>
      </w:r>
    </w:p>
    <w:p>
      <w:pPr>
        <w:pStyle w:val="Normal"/>
        <w:ind w:firstLine="709"/>
        <w:rPr/>
      </w:pPr>
      <w:r>
        <w:rPr/>
      </w:r>
    </w:p>
    <w:p>
      <w:pPr>
        <w:pStyle w:val="Normal"/>
        <w:ind w:firstLine="709"/>
        <w:rPr/>
      </w:pPr>
      <w:r>
        <w:rPr/>
      </w:r>
    </w:p>
    <w:p>
      <w:pPr>
        <w:pStyle w:val="Normal"/>
        <w:ind w:firstLine="709"/>
        <w:rPr/>
      </w:pPr>
      <w:r>
        <w:rPr/>
      </w:r>
    </w:p>
    <w:p>
      <w:pPr>
        <w:pStyle w:val="Normal"/>
        <w:ind w:firstLine="708"/>
        <w:rPr>
          <w:i/>
          <w:i/>
          <w:lang w:val="ky-KG"/>
        </w:rPr>
      </w:pPr>
      <w:r>
        <w:rPr>
          <w:i/>
          <w:lang w:val="ky-KG"/>
        </w:rPr>
        <w:t xml:space="preserve">© Исабаева Ж., 2008. </w:t>
      </w:r>
      <w:r>
        <w:rPr>
          <w:i/>
        </w:rPr>
        <w:t>Бардык укуктар корголгон</w:t>
      </w:r>
    </w:p>
    <w:p>
      <w:pPr>
        <w:pStyle w:val="Normal"/>
        <w:ind w:firstLine="709"/>
        <w:rPr>
          <w:i/>
          <w:i/>
          <w:lang w:val="ky-KG"/>
        </w:rPr>
      </w:pPr>
      <w:r>
        <w:rPr>
          <w:i/>
          <w:lang w:val="ky-KG"/>
        </w:rPr>
      </w:r>
    </w:p>
    <w:p>
      <w:pPr>
        <w:pStyle w:val="Normal"/>
        <w:ind w:firstLine="709"/>
        <w:rPr/>
      </w:pPr>
      <w:r>
        <w:rPr/>
      </w:r>
    </w:p>
    <w:p>
      <w:pPr>
        <w:pStyle w:val="Normal"/>
        <w:ind w:firstLine="709"/>
        <w:rPr/>
      </w:pPr>
      <w:r>
        <w:rPr/>
      </w:r>
    </w:p>
    <w:p>
      <w:pPr>
        <w:pStyle w:val="Normal"/>
        <w:ind w:firstLine="709"/>
        <w:rPr>
          <w:b/>
          <w:b/>
        </w:rPr>
      </w:pPr>
      <w:r>
        <w:rPr>
          <w:b/>
        </w:rPr>
        <w:t>ИСАБАЕВА</w:t>
      </w:r>
    </w:p>
    <w:p>
      <w:pPr>
        <w:pStyle w:val="Normal"/>
        <w:ind w:firstLine="709"/>
        <w:rPr>
          <w:b/>
          <w:b/>
        </w:rPr>
      </w:pPr>
      <w:r>
        <w:rPr>
          <w:b/>
        </w:rPr>
        <w:t>Жыпар</w:t>
      </w:r>
    </w:p>
    <w:p>
      <w:pPr>
        <w:pStyle w:val="Normal"/>
        <w:ind w:firstLine="709"/>
        <w:rPr>
          <w:b/>
          <w:b/>
        </w:rPr>
      </w:pPr>
      <w:r>
        <w:rPr>
          <w:b/>
        </w:rPr>
      </w:r>
    </w:p>
    <w:p>
      <w:pPr>
        <w:pStyle w:val="Normal"/>
        <w:ind w:firstLine="709"/>
        <w:rPr/>
      </w:pPr>
      <w:r>
        <w:rPr/>
        <w:t>Акын-жазуучу Жыпар ИСАБАЕВА адабий чөйрөгө поэзия аркылуу келген. Алгачкы ыры жана биринчи макаласы он төрт жашында республикалык балдар гезити «Кыргызстан пионеринде» (азыркы «Жеткинчекте») жарык көргөн. Биринчи повести – «Жыландын сүйүүсү» ырлар жыйнагы менен 2003-жылы «Турар» басмасында басылган. Ага удаа эле «Алыкулду сүйгөн кыз», «Махабат мазары», «Канат и Зарина» (орус тилинде), «Тагдыр жана сыйкыр»</w:t>
      </w:r>
      <w:r>
        <w:rPr>
          <w:lang w:val="ky-KG"/>
        </w:rPr>
        <w:t>, “Сексен жетинчи ашуу”,</w:t>
      </w:r>
      <w:r>
        <w:rPr/>
        <w:t xml:space="preserve"> документалдуу повесттери жана «Адашкандар» романы «Бийиктиктен» жарык көргөн. </w:t>
      </w:r>
    </w:p>
    <w:p>
      <w:pPr>
        <w:pStyle w:val="Normal"/>
        <w:ind w:firstLine="709"/>
        <w:rPr/>
      </w:pPr>
      <w:r>
        <w:rPr/>
        <w:t>Учурда автордун чыгармаларынын негизинде «Адашкандар», «Канат менен Зарина» көркөм тасмалары тартылууда.</w:t>
      </w:r>
    </w:p>
    <w:p>
      <w:pPr>
        <w:pStyle w:val="Normal"/>
        <w:ind w:firstLine="709"/>
        <w:rPr/>
      </w:pPr>
      <w:r>
        <w:rPr/>
        <w:t xml:space="preserve">Ырларынын дээрлик көбү обонго салынып, ыр ышкыбоздоруна тартууланып келет. </w:t>
      </w:r>
    </w:p>
    <w:sectPr>
      <w:headerReference w:type="default" r:id="rId3"/>
      <w:headerReference w:type="first" r:id="rId4"/>
      <w:footerReference w:type="default" r:id="rId5"/>
      <w:footerReference w:type="first" r:id="rId6"/>
      <w:type w:val="nextPage"/>
      <w:pgSz w:w="11906" w:h="16838"/>
      <w:pgMar w:left="1418" w:right="1418"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_Q">
    <w:altName w:val="Corbe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2051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49.95pt,16.15pt" stroked="t" o:allowincell="f" style="position:absolute">
              <v:stroke color="black" weight="9360" joinstyle="miter" endcap="flat"/>
              <v:fill o:detectmouseclick="t" on="false"/>
              <w10:wrap type="none"/>
            </v:line>
          </w:pict>
        </mc:Fallback>
      </mc:AlternateContent>
    </w:r>
    <w:r>
      <w:rPr>
        <w:i/>
      </w:rPr>
      <w:t>Ж.Исабаева                                                                                                Жыландын с</w:t>
    </w:r>
    <w:r>
      <w:rPr>
        <w:i/>
        <w:lang w:val="ky-KG"/>
      </w:rPr>
      <w:t>үйүүс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_Q;Corbel" w:hAnsi="Arial_Q;Corbe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_Q;Corbel" w:hAnsi="Arial_Q;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_Q;Corbel" w:hAnsi="Arial_Q;Corbe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_Q;Corbel" w:hAnsi="Arial_Q;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_Q;Corbel" w:hAnsi="Arial_Q;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_Q;Corbel" w:hAnsi="Arial_Q;Corbe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_Q;Corbel" w:hAnsi="Arial_Q;Corbe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_Q;Corbel" w:hAnsi="Arial_Q;Corbe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_Q;Corbel" w:hAnsi="Arial_Q;Corbe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_Q;Corbel" w:hAnsi="Arial_Q;Corbe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_Q;Corbel" w:hAnsi="Arial_Q;Corbe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_Q;Corbel" w:hAnsi="Arial_Q;Corbe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_Q;Corbel" w:hAnsi="Arial_Q;Corbe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_Q;Corbel" w:hAnsi="Arial_Q;Corbe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_Q;Corbel" w:hAnsi="Arial_Q;Corbe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_Q;Corbel" w:hAnsi="Arial_Q;Corbe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_Q;Corbel" w:hAnsi="Arial_Q;Corbe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_Q;Corbel" w:hAnsi="Arial_Q;Corbe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_Q;Corbel" w:hAnsi="Arial_Q;Corbe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_Q;Corbel" w:hAnsi="Arial_Q;Corbe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_Q;Corbel" w:hAnsi="Arial_Q;Corbe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_Q;Corbel" w:hAnsi="Arial_Q;Corbe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_Q;Corbel" w:hAnsi="Arial_Q;Corbe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_Q;Corbel" w:hAnsi="Arial_Q;Corbe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_Q;Corbel" w:hAnsi="Arial_Q;Corbe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_Q;Corbel" w:hAnsi="Arial_Q;Corbe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_Q;Corbel" w:hAnsi="Arial_Q;Corbe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_Q;Corbel" w:hAnsi="Arial_Q;Corbe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_Q;Corbel" w:hAnsi="Arial_Q;Corbe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_Q;Corbel" w:hAnsi="Arial_Q;Corbe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_Q;Corbel" w:hAnsi="Arial_Q;Corbe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_Q;Corbel" w:hAnsi="Arial_Q;Corbe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_Q;Corbel" w:hAnsi="Arial_Q;Corbe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ыргызча"/>
    <w:basedOn w:val="Normal"/>
    <w:qFormat/>
    <w:pPr>
      <w:spacing w:before="120" w:after="0"/>
    </w:pPr>
    <w:rPr>
      <w:rFonts w:ascii="Arial_Q;Corbel" w:hAnsi="Arial_Q;Corbel" w:cs="Arial_Q;Corbel"/>
      <w:b/>
      <w:i/>
      <w:sz w:val="36"/>
      <w:szCs w:val="3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 w:hAnsi="Times_Q2" w:eastAsia="Times_Q2" w:cs="Times_Q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32:00Z</dcterms:created>
  <dc:creator>Жыпара</dc:creator>
  <dc:description/>
  <cp:keywords/>
  <dc:language>en-US</dc:language>
  <cp:lastModifiedBy>user</cp:lastModifiedBy>
  <cp:lastPrinted>2008-10-22T14:05:00Z</cp:lastPrinted>
  <dcterms:modified xsi:type="dcterms:W3CDTF">2011-06-09T11:34:00Z</dcterms:modified>
  <cp:revision>45</cp:revision>
  <dc:subject/>
  <dc:title>                   </dc:title>
</cp:coreProperties>
</file>