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rPr/>
      </w:pPr>
      <w:r>
        <w:rPr/>
        <w:t>© Бегалиева Ө., 2003. Все права защищены</w:t>
      </w:r>
    </w:p>
    <w:p>
      <w:pPr>
        <w:pStyle w:val="TextBodyIndent"/>
        <w:spacing w:before="0" w:after="0"/>
        <w:ind w:left="0" w:hanging="0"/>
        <w:rPr/>
      </w:pPr>
      <w:r>
        <w:rPr/>
        <w:t>Произведение публикуется с разрешения автора</w:t>
      </w:r>
    </w:p>
    <w:p>
      <w:pPr>
        <w:pStyle w:val="TextBodyIndent"/>
        <w:spacing w:before="0" w:after="0"/>
        <w:ind w:left="0" w:hanging="0"/>
        <w:rPr/>
      </w:pPr>
      <w:r>
        <w:rPr/>
        <w:t>Не допускается тиражирование, воспроизведение текста или его фрагментов с целью коммерческого использования</w:t>
      </w:r>
    </w:p>
    <w:p>
      <w:pPr>
        <w:pStyle w:val="TextBodyIndent"/>
        <w:spacing w:before="0" w:after="0"/>
        <w:ind w:left="0" w:hanging="0"/>
        <w:rPr/>
      </w:pPr>
      <w:r>
        <w:rPr/>
        <w:t xml:space="preserve">Дата размещения на сайте </w:t>
      </w:r>
      <w:hyperlink r:id="rId2">
        <w:r>
          <w:rPr>
            <w:rStyle w:val="InternetLink"/>
            <w:lang w:val="en-US"/>
          </w:rPr>
          <w:t>www</w:t>
        </w:r>
        <w:r>
          <w:rPr>
            <w:rStyle w:val="InternetLink"/>
          </w:rPr>
          <w:t>.</w:t>
        </w:r>
        <w:r>
          <w:rPr>
            <w:rStyle w:val="InternetLink"/>
            <w:lang w:val="en-US"/>
          </w:rPr>
          <w:t>literatura</w:t>
        </w:r>
        <w:r>
          <w:rPr>
            <w:rStyle w:val="InternetLink"/>
          </w:rPr>
          <w:t>.</w:t>
        </w:r>
        <w:r>
          <w:rPr>
            <w:rStyle w:val="InternetLink"/>
            <w:lang w:val="en-US"/>
          </w:rPr>
          <w:t>kg</w:t>
        </w:r>
      </w:hyperlink>
      <w:r>
        <w:rPr/>
        <w:t xml:space="preserve">: 30 августа 2009 года </w:t>
      </w:r>
    </w:p>
    <w:p>
      <w:pPr>
        <w:pStyle w:val="TextBodyIndent"/>
        <w:spacing w:before="0" w:after="0"/>
        <w:ind w:left="0" w:hanging="0"/>
        <w:rPr/>
      </w:pPr>
      <w:r>
        <w:rPr/>
      </w:r>
    </w:p>
    <w:p>
      <w:pPr>
        <w:pStyle w:val="TextBodyIndent"/>
        <w:spacing w:before="0" w:after="0"/>
        <w:ind w:left="0" w:hanging="0"/>
        <w:rPr/>
      </w:pPr>
      <w:r>
        <w:rPr/>
      </w:r>
    </w:p>
    <w:p>
      <w:pPr>
        <w:pStyle w:val="Heading"/>
        <w:spacing w:lineRule="auto" w:line="240" w:before="120" w:after="0"/>
        <w:jc w:val="left"/>
        <w:rPr>
          <w:rFonts w:ascii="Times New Roman" w:hAnsi="Times New Roman" w:cs="Times New Roman"/>
          <w:sz w:val="28"/>
          <w:szCs w:val="28"/>
        </w:rPr>
      </w:pPr>
      <w:r>
        <w:rPr>
          <w:rFonts w:cs="Times New Roman" w:ascii="Times New Roman" w:hAnsi="Times New Roman"/>
          <w:sz w:val="28"/>
          <w:szCs w:val="28"/>
        </w:rPr>
        <w:t xml:space="preserve">Өмүрбүбү Бегалиева </w:t>
      </w:r>
    </w:p>
    <w:p>
      <w:pPr>
        <w:pStyle w:val="Heading"/>
        <w:spacing w:lineRule="auto" w:line="240" w:before="120" w:after="0"/>
        <w:jc w:val="left"/>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240" w:before="120" w:after="0"/>
        <w:jc w:val="left"/>
        <w:rPr/>
      </w:pPr>
      <w:r>
        <w:rPr>
          <w:rFonts w:cs="Times New Roman" w:ascii="Times New Roman" w:hAnsi="Times New Roman"/>
          <w:sz w:val="32"/>
          <w:szCs w:val="32"/>
        </w:rPr>
        <w:t xml:space="preserve">Основные Законы Развития Человечества. Том </w:t>
      </w:r>
      <w:r>
        <w:rPr>
          <w:rFonts w:cs="Times New Roman" w:ascii="Times New Roman" w:hAnsi="Times New Roman"/>
          <w:sz w:val="32"/>
          <w:szCs w:val="32"/>
          <w:lang w:val="en-US"/>
        </w:rPr>
        <w:t>I</w:t>
      </w:r>
    </w:p>
    <w:p>
      <w:pPr>
        <w:pStyle w:val="Heading"/>
        <w:spacing w:lineRule="auto" w:line="240" w:before="120" w:after="0"/>
        <w:jc w:val="left"/>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Heading"/>
        <w:spacing w:lineRule="auto" w:line="240" w:before="120" w:after="0"/>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t>Настоящая книга является весьма оригинальной по назначению, смыслу, композиции и категориальному аппарату. Можно смело сказать, что такая книга выходит в свет впервые, своеобразно заполняя образовавшийся вакуум в духовной жизни. Вместе с недавними изменениями в мировой политике, жизнь постепенно переходит в иную плоскость. Условия человеческого существования приобретают новый смысл, где внутренняя духовная жизнь личности находит свое истинное всеопределяющее значение. Данная книга не столько об этих и грядущих изменениях, сколько о непреложностях, о заданностях существования человеческого социума и личности. Стиль и содержание книги неразрывно связаны. Книга как по своему назначению и содержанию, так и по способу создания (творения) выходит за рамки традиционного восприятия. Все произведение, которое вкратце возможно обозначить как Книгу-Откровение, пронизано светлым началом, направляющим на путь истинного созидания.</w:t>
      </w:r>
    </w:p>
    <w:p>
      <w:pPr>
        <w:pStyle w:val="Heading"/>
        <w:spacing w:lineRule="auto" w:line="240" w:before="120" w:after="0"/>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
        <w:spacing w:lineRule="auto" w:line="240" w:before="12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убликуется по книге: Бегалиева Өмүрбүбү. Основные Законы Развития Человечества. – Б.: Бийиктик, 2003. – 264 с. Том </w:t>
      </w:r>
      <w:r>
        <w:rPr>
          <w:rFonts w:cs="Times New Roman" w:ascii="Times New Roman" w:hAnsi="Times New Roman"/>
          <w:b w:val="false"/>
          <w:sz w:val="24"/>
          <w:szCs w:val="24"/>
          <w:lang w:val="en-US"/>
        </w:rPr>
        <w:t>I</w:t>
      </w:r>
      <w:r>
        <w:rPr>
          <w:rFonts w:cs="Times New Roman" w:ascii="Times New Roman" w:hAnsi="Times New Roman"/>
          <w:b w:val="false"/>
          <w:sz w:val="24"/>
          <w:szCs w:val="24"/>
        </w:rPr>
        <w:t>.</w:t>
      </w:r>
    </w:p>
    <w:p>
      <w:pPr>
        <w:pStyle w:val="Heading"/>
        <w:spacing w:lineRule="auto" w:line="240" w:before="12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ББК 87</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Б – 38</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lang w:val="en-US"/>
        </w:rPr>
        <w:t>ISBN</w:t>
      </w:r>
      <w:r>
        <w:rPr>
          <w:rFonts w:cs="Times New Roman" w:ascii="Times New Roman" w:hAnsi="Times New Roman"/>
          <w:b w:val="false"/>
          <w:sz w:val="24"/>
          <w:szCs w:val="24"/>
        </w:rPr>
        <w:t xml:space="preserve"> 9967 – 21 – 607 – 7 </w:t>
      </w:r>
    </w:p>
    <w:p>
      <w:pPr>
        <w:pStyle w:val="Heading"/>
        <w:spacing w:lineRule="auto" w:line="240" w:before="12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lineRule="auto" w:line="240" w:before="12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Институт Философии и Права Национальной Академии наук КР</w:t>
      </w:r>
    </w:p>
    <w:p>
      <w:pPr>
        <w:pStyle w:val="Heading"/>
        <w:spacing w:lineRule="auto" w:line="240" w:before="240" w:after="120"/>
        <w:jc w:val="left"/>
        <w:rPr>
          <w:rFonts w:ascii="Times New Roman" w:hAnsi="Times New Roman" w:cs="Times New Roman"/>
          <w:b w:val="false"/>
          <w:b w:val="false"/>
          <w:sz w:val="24"/>
          <w:szCs w:val="24"/>
        </w:rPr>
      </w:pPr>
      <w:r>
        <w:rPr>
          <w:rFonts w:cs="Times New Roman" w:ascii="Times New Roman" w:hAnsi="Times New Roman"/>
          <w:b w:val="false"/>
          <w:sz w:val="24"/>
          <w:szCs w:val="24"/>
        </w:rPr>
        <w:t>Рецензенты:</w:t>
      </w:r>
    </w:p>
    <w:p>
      <w:pPr>
        <w:pStyle w:val="Heading"/>
        <w:spacing w:lineRule="auto" w:line="240" w:before="12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М.Ж.Жумагулов, д-р филос. наук,</w:t>
      </w:r>
    </w:p>
    <w:p>
      <w:pPr>
        <w:pStyle w:val="Heading"/>
        <w:spacing w:lineRule="auto" w:line="240" w:before="12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Э.Ж.Каниметов, канд. филос. наук</w:t>
      </w:r>
      <w:r>
        <w:br w:type="page"/>
      </w:r>
    </w:p>
    <w:p>
      <w:pPr>
        <w:pStyle w:val="Heading"/>
        <w:spacing w:lineRule="auto" w:line="240" w:before="120" w:after="0"/>
        <w:jc w:val="left"/>
        <w:rPr>
          <w:rFonts w:ascii="Times New Roman" w:hAnsi="Times New Roman" w:cs="Times New Roman"/>
          <w:sz w:val="24"/>
          <w:szCs w:val="24"/>
        </w:rPr>
      </w:pPr>
      <w:r>
        <w:rPr>
          <w:rFonts w:cs="Times New Roman" w:ascii="Times New Roman" w:hAnsi="Times New Roman"/>
          <w:sz w:val="24"/>
          <w:szCs w:val="24"/>
        </w:rPr>
        <w:t>СОДЕРЖАНИЕ</w:t>
      </w:r>
    </w:p>
    <w:p>
      <w:pPr>
        <w:pStyle w:val="Oglavlenie"/>
        <w:spacing w:lineRule="auto" w:line="240" w:before="120" w:after="0"/>
        <w:jc w:val="left"/>
        <w:rPr>
          <w:rFonts w:ascii="Times New Roman" w:hAnsi="Times New Roman" w:cs="Times New Roman"/>
          <w:sz w:val="24"/>
          <w:szCs w:val="24"/>
        </w:rPr>
      </w:pPr>
      <w:r>
        <w:rPr>
          <w:rFonts w:cs="Times New Roman" w:ascii="Times New Roman" w:hAnsi="Times New Roman"/>
          <w:sz w:val="24"/>
          <w:szCs w:val="24"/>
        </w:rPr>
        <w:t>Содержание</w:t>
      </w:r>
    </w:p>
    <w:p>
      <w:pPr>
        <w:pStyle w:val="Heading2"/>
        <w:spacing w:before="120" w:after="0"/>
        <w:jc w:val="left"/>
        <w:rPr>
          <w:rFonts w:ascii="Times New Roman" w:hAnsi="Times New Roman" w:cs="Times New Roman"/>
          <w:sz w:val="24"/>
        </w:rPr>
      </w:pPr>
      <w:r>
        <w:rPr>
          <w:rFonts w:cs="Times New Roman" w:ascii="Times New Roman" w:hAnsi="Times New Roman"/>
          <w:sz w:val="24"/>
        </w:rPr>
        <w:t>Раздел I</w:t>
      </w:r>
    </w:p>
    <w:p>
      <w:pPr>
        <w:pStyle w:val="Oglavlenie"/>
        <w:spacing w:lineRule="auto" w:line="240" w:before="120" w:after="0"/>
        <w:jc w:val="left"/>
        <w:rPr>
          <w:rFonts w:ascii="Times New Roman" w:hAnsi="Times New Roman" w:cs="Times New Roman"/>
          <w:sz w:val="24"/>
          <w:szCs w:val="24"/>
        </w:rPr>
      </w:pPr>
      <w:r>
        <w:rPr>
          <w:rFonts w:cs="Times New Roman" w:ascii="Times New Roman" w:hAnsi="Times New Roman"/>
          <w:b/>
          <w:bCs/>
          <w:sz w:val="24"/>
          <w:szCs w:val="24"/>
        </w:rPr>
        <w:t>Глава I. Всемогущий Создатель и земные люди</w:t>
      </w:r>
    </w:p>
    <w:p>
      <w:pPr>
        <w:pStyle w:val="Oglavlenie"/>
        <w:spacing w:lineRule="auto" w:line="240" w:before="120" w:after="0"/>
        <w:jc w:val="left"/>
        <w:rPr>
          <w:rFonts w:ascii="Times New Roman" w:hAnsi="Times New Roman" w:cs="Times New Roman"/>
          <w:sz w:val="24"/>
          <w:szCs w:val="24"/>
        </w:rPr>
      </w:pPr>
      <w:r>
        <w:rPr>
          <w:rFonts w:cs="Times New Roman" w:ascii="Times New Roman" w:hAnsi="Times New Roman"/>
          <w:sz w:val="24"/>
          <w:szCs w:val="24"/>
        </w:rPr>
        <w:t>§ 1. Наука</w:t>
      </w:r>
    </w:p>
    <w:p>
      <w:pPr>
        <w:pStyle w:val="Oglavlenie"/>
        <w:spacing w:lineRule="auto" w:line="240" w:before="120" w:after="0"/>
        <w:jc w:val="left"/>
        <w:rPr>
          <w:rFonts w:ascii="Times New Roman" w:hAnsi="Times New Roman" w:cs="Times New Roman"/>
          <w:sz w:val="24"/>
          <w:szCs w:val="24"/>
        </w:rPr>
      </w:pPr>
      <w:r>
        <w:rPr>
          <w:rFonts w:cs="Times New Roman" w:ascii="Times New Roman" w:hAnsi="Times New Roman"/>
          <w:sz w:val="24"/>
          <w:szCs w:val="24"/>
        </w:rPr>
        <w:t xml:space="preserve">§ 2. Поэзия </w:t>
      </w:r>
    </w:p>
    <w:p>
      <w:pPr>
        <w:pStyle w:val="Oglavlenie"/>
        <w:spacing w:lineRule="auto" w:line="240" w:before="120" w:after="0"/>
        <w:jc w:val="left"/>
        <w:rPr>
          <w:rFonts w:ascii="Times New Roman" w:hAnsi="Times New Roman" w:cs="Times New Roman"/>
          <w:sz w:val="24"/>
          <w:szCs w:val="24"/>
        </w:rPr>
      </w:pPr>
      <w:r>
        <w:rPr>
          <w:rFonts w:cs="Times New Roman" w:ascii="Times New Roman" w:hAnsi="Times New Roman"/>
          <w:sz w:val="24"/>
          <w:szCs w:val="24"/>
        </w:rPr>
        <w:t>§ 3. Медицина</w:t>
      </w:r>
    </w:p>
    <w:p>
      <w:pPr>
        <w:pStyle w:val="Oglavlenie"/>
        <w:spacing w:lineRule="auto" w:line="240" w:before="120" w:after="0"/>
        <w:jc w:val="left"/>
        <w:rPr>
          <w:rFonts w:ascii="Times New Roman" w:hAnsi="Times New Roman" w:cs="Times New Roman"/>
          <w:sz w:val="24"/>
          <w:szCs w:val="24"/>
        </w:rPr>
      </w:pPr>
      <w:r>
        <w:rPr>
          <w:rFonts w:cs="Times New Roman" w:ascii="Times New Roman" w:hAnsi="Times New Roman"/>
          <w:sz w:val="24"/>
          <w:szCs w:val="24"/>
        </w:rPr>
        <w:t xml:space="preserve">§ 4. Эмоции человека и энергия </w:t>
      </w:r>
    </w:p>
    <w:p>
      <w:pPr>
        <w:pStyle w:val="Oglavlenie"/>
        <w:spacing w:lineRule="auto" w:line="240" w:before="120" w:after="0"/>
        <w:jc w:val="left"/>
        <w:rPr>
          <w:rFonts w:ascii="Times New Roman" w:hAnsi="Times New Roman" w:cs="Times New Roman"/>
          <w:sz w:val="24"/>
          <w:szCs w:val="24"/>
        </w:rPr>
      </w:pPr>
      <w:r>
        <w:rPr>
          <w:rFonts w:cs="Times New Roman" w:ascii="Times New Roman" w:hAnsi="Times New Roman"/>
          <w:sz w:val="24"/>
          <w:szCs w:val="24"/>
        </w:rPr>
        <w:t xml:space="preserve">§ 5. Духовное развитие человека </w:t>
      </w:r>
    </w:p>
    <w:p>
      <w:pPr>
        <w:pStyle w:val="Oglavlenie"/>
        <w:spacing w:lineRule="auto" w:line="240" w:before="120" w:after="0"/>
        <w:jc w:val="left"/>
        <w:rPr/>
      </w:pPr>
      <w:r>
        <w:rPr>
          <w:rFonts w:cs="Times New Roman" w:ascii="Times New Roman" w:hAnsi="Times New Roman"/>
          <w:sz w:val="24"/>
          <w:szCs w:val="24"/>
        </w:rPr>
        <w:t xml:space="preserve">§ 6. Сила, влияющая на "Законы и Закономерности Оттока крови Земного шара из Вселенной" или Отток крови Законов и Закономерностей Земного шара из Вселенной </w:t>
      </w:r>
    </w:p>
    <w:p>
      <w:pPr>
        <w:pStyle w:val="Oglavlenie"/>
        <w:spacing w:lineRule="auto" w:line="240" w:before="120" w:after="0"/>
        <w:jc w:val="left"/>
        <w:rPr>
          <w:rFonts w:ascii="Times New Roman" w:hAnsi="Times New Roman" w:cs="Times New Roman"/>
          <w:sz w:val="24"/>
          <w:szCs w:val="24"/>
        </w:rPr>
      </w:pPr>
      <w:r>
        <w:rPr>
          <w:rFonts w:cs="Times New Roman" w:ascii="Times New Roman" w:hAnsi="Times New Roman"/>
          <w:sz w:val="24"/>
          <w:szCs w:val="24"/>
        </w:rPr>
        <w:t xml:space="preserve">§ 7. Мир Господа Бога и Мир Вселенной </w:t>
      </w:r>
    </w:p>
    <w:p>
      <w:pPr>
        <w:pStyle w:val="Oglavlenie"/>
        <w:spacing w:lineRule="auto" w:line="240" w:before="120" w:after="0"/>
        <w:jc w:val="left"/>
        <w:rPr>
          <w:rFonts w:ascii="Times New Roman" w:hAnsi="Times New Roman" w:cs="Times New Roman"/>
          <w:sz w:val="24"/>
          <w:szCs w:val="24"/>
        </w:rPr>
      </w:pPr>
      <w:r>
        <w:rPr>
          <w:rFonts w:cs="Times New Roman" w:ascii="Times New Roman" w:hAnsi="Times New Roman"/>
          <w:sz w:val="24"/>
          <w:szCs w:val="24"/>
        </w:rPr>
        <w:t xml:space="preserve">§ 8. Путь человечества </w:t>
      </w:r>
    </w:p>
    <w:p>
      <w:pPr>
        <w:pStyle w:val="Oglavlenie"/>
        <w:spacing w:lineRule="auto" w:line="240" w:before="120" w:after="0"/>
        <w:jc w:val="left"/>
        <w:rPr>
          <w:rFonts w:ascii="Times New Roman" w:hAnsi="Times New Roman" w:cs="Times New Roman"/>
          <w:sz w:val="24"/>
          <w:szCs w:val="24"/>
        </w:rPr>
      </w:pPr>
      <w:r>
        <w:rPr>
          <w:rFonts w:cs="Times New Roman" w:ascii="Times New Roman" w:hAnsi="Times New Roman"/>
          <w:sz w:val="24"/>
          <w:szCs w:val="24"/>
        </w:rPr>
        <w:t xml:space="preserve">§ 9. Симфония </w:t>
      </w:r>
    </w:p>
    <w:p>
      <w:pPr>
        <w:pStyle w:val="Oglavlenie"/>
        <w:spacing w:lineRule="auto" w:line="240" w:before="120" w:after="0"/>
        <w:jc w:val="left"/>
        <w:rPr>
          <w:rFonts w:ascii="Times New Roman" w:hAnsi="Times New Roman" w:cs="Times New Roman"/>
          <w:sz w:val="24"/>
          <w:szCs w:val="24"/>
        </w:rPr>
      </w:pPr>
      <w:r>
        <w:rPr>
          <w:rFonts w:cs="Times New Roman" w:ascii="Times New Roman" w:hAnsi="Times New Roman"/>
          <w:b/>
          <w:bCs/>
          <w:sz w:val="24"/>
          <w:szCs w:val="24"/>
        </w:rPr>
        <w:t>Глава II. Законы и закономерности</w:t>
      </w:r>
    </w:p>
    <w:p>
      <w:pPr>
        <w:pStyle w:val="Oglavlenie"/>
        <w:spacing w:lineRule="auto" w:line="240" w:before="120" w:after="0"/>
        <w:jc w:val="left"/>
        <w:rPr>
          <w:rFonts w:ascii="Times New Roman" w:hAnsi="Times New Roman" w:cs="Times New Roman"/>
          <w:sz w:val="24"/>
          <w:szCs w:val="24"/>
        </w:rPr>
      </w:pPr>
      <w:r>
        <w:rPr>
          <w:rFonts w:cs="Times New Roman" w:ascii="Times New Roman" w:hAnsi="Times New Roman"/>
          <w:sz w:val="24"/>
          <w:szCs w:val="24"/>
        </w:rPr>
        <w:t xml:space="preserve">§ 1. Земное счастье и законы блаженства </w:t>
      </w:r>
    </w:p>
    <w:p>
      <w:pPr>
        <w:pStyle w:val="Oglavlenie"/>
        <w:spacing w:lineRule="auto" w:line="240" w:before="120" w:after="0"/>
        <w:jc w:val="left"/>
        <w:rPr>
          <w:rFonts w:ascii="Times New Roman" w:hAnsi="Times New Roman" w:cs="Times New Roman"/>
          <w:sz w:val="24"/>
          <w:szCs w:val="24"/>
        </w:rPr>
      </w:pPr>
      <w:r>
        <w:rPr>
          <w:rFonts w:cs="Times New Roman" w:ascii="Times New Roman" w:hAnsi="Times New Roman"/>
          <w:sz w:val="24"/>
          <w:szCs w:val="24"/>
        </w:rPr>
        <w:t xml:space="preserve">§ 2. Закономерности человеческого разума </w:t>
      </w:r>
    </w:p>
    <w:p>
      <w:pPr>
        <w:pStyle w:val="Oglavlenie"/>
        <w:spacing w:lineRule="auto" w:line="240" w:before="120" w:after="0"/>
        <w:jc w:val="left"/>
        <w:rPr>
          <w:rFonts w:ascii="Times New Roman" w:hAnsi="Times New Roman" w:cs="Times New Roman"/>
          <w:sz w:val="24"/>
          <w:szCs w:val="24"/>
        </w:rPr>
      </w:pPr>
      <w:r>
        <w:rPr>
          <w:rFonts w:cs="Times New Roman" w:ascii="Times New Roman" w:hAnsi="Times New Roman"/>
          <w:sz w:val="24"/>
          <w:szCs w:val="24"/>
        </w:rPr>
        <w:t xml:space="preserve">§ 3. Закономерности справедливости </w:t>
      </w:r>
    </w:p>
    <w:p>
      <w:pPr>
        <w:pStyle w:val="Oglavlenie"/>
        <w:spacing w:lineRule="auto" w:line="240" w:before="120" w:after="0"/>
        <w:jc w:val="left"/>
        <w:rPr>
          <w:rFonts w:ascii="Times New Roman" w:hAnsi="Times New Roman" w:cs="Times New Roman"/>
          <w:sz w:val="24"/>
          <w:szCs w:val="24"/>
        </w:rPr>
      </w:pPr>
      <w:r>
        <w:rPr>
          <w:rFonts w:cs="Times New Roman" w:ascii="Times New Roman" w:hAnsi="Times New Roman"/>
          <w:sz w:val="24"/>
          <w:szCs w:val="24"/>
        </w:rPr>
        <w:t xml:space="preserve">§ 4. Закономерности человеческого бытия и власти </w:t>
      </w:r>
    </w:p>
    <w:p>
      <w:pPr>
        <w:pStyle w:val="Oglavlenie"/>
        <w:spacing w:lineRule="auto" w:line="240" w:before="120" w:after="0"/>
        <w:jc w:val="left"/>
        <w:rPr/>
      </w:pPr>
      <w:r>
        <w:rPr>
          <w:rFonts w:cs="Times New Roman" w:ascii="Times New Roman" w:hAnsi="Times New Roman"/>
          <w:sz w:val="24"/>
          <w:szCs w:val="24"/>
        </w:rPr>
        <w:t xml:space="preserve">§ 5. Закономерности, сопутствующие человеку в повседневных проблемах </w:t>
      </w:r>
    </w:p>
    <w:p>
      <w:pPr>
        <w:pStyle w:val="Oglavlenie"/>
        <w:spacing w:lineRule="auto" w:line="240" w:before="120" w:after="0"/>
        <w:jc w:val="left"/>
        <w:rPr>
          <w:rFonts w:ascii="Times New Roman" w:hAnsi="Times New Roman" w:cs="Times New Roman"/>
          <w:sz w:val="24"/>
          <w:szCs w:val="24"/>
        </w:rPr>
      </w:pPr>
      <w:r>
        <w:rPr>
          <w:rFonts w:cs="Times New Roman" w:ascii="Times New Roman" w:hAnsi="Times New Roman"/>
          <w:sz w:val="24"/>
          <w:szCs w:val="24"/>
        </w:rPr>
        <w:t>§ 6. Законы и закономерности земного счастья.</w:t>
      </w:r>
    </w:p>
    <w:p>
      <w:pPr>
        <w:pStyle w:val="Oglavlenie"/>
        <w:spacing w:lineRule="auto" w:line="240" w:before="120" w:after="0"/>
        <w:jc w:val="left"/>
        <w:rPr>
          <w:rFonts w:ascii="Times New Roman" w:hAnsi="Times New Roman" w:cs="Times New Roman"/>
          <w:sz w:val="24"/>
          <w:szCs w:val="24"/>
        </w:rPr>
      </w:pPr>
      <w:r>
        <w:rPr>
          <w:rFonts w:cs="Times New Roman" w:ascii="Times New Roman" w:hAnsi="Times New Roman"/>
          <w:sz w:val="24"/>
          <w:szCs w:val="24"/>
        </w:rPr>
        <w:t>§ 7. Законы и закономерности для структуры власти.</w:t>
      </w:r>
    </w:p>
    <w:p>
      <w:pPr>
        <w:pStyle w:val="Oglavlenie"/>
        <w:spacing w:lineRule="auto" w:line="240" w:before="120" w:after="0"/>
        <w:jc w:val="left"/>
        <w:rPr>
          <w:rFonts w:ascii="Times New Roman" w:hAnsi="Times New Roman" w:cs="Times New Roman"/>
          <w:sz w:val="24"/>
          <w:szCs w:val="24"/>
        </w:rPr>
      </w:pPr>
      <w:r>
        <w:rPr>
          <w:rFonts w:cs="Times New Roman" w:ascii="Times New Roman" w:hAnsi="Times New Roman"/>
          <w:sz w:val="24"/>
          <w:szCs w:val="24"/>
        </w:rPr>
        <w:t>§ 8. О законах природы.</w:t>
      </w:r>
    </w:p>
    <w:p>
      <w:pPr>
        <w:pStyle w:val="Oglavlenie"/>
        <w:spacing w:lineRule="auto" w:line="240" w:before="120" w:after="0"/>
        <w:jc w:val="left"/>
        <w:rPr>
          <w:rFonts w:ascii="Times New Roman" w:hAnsi="Times New Roman" w:cs="Times New Roman"/>
          <w:sz w:val="24"/>
          <w:szCs w:val="24"/>
        </w:rPr>
      </w:pPr>
      <w:r>
        <w:rPr>
          <w:rFonts w:cs="Times New Roman" w:ascii="Times New Roman" w:hAnsi="Times New Roman"/>
          <w:sz w:val="24"/>
          <w:szCs w:val="24"/>
        </w:rPr>
        <w:t>§ 9. Законы Бога о приобретении покоя.</w:t>
      </w:r>
    </w:p>
    <w:p>
      <w:pPr>
        <w:pStyle w:val="Oglavlenie"/>
        <w:spacing w:lineRule="auto" w:line="240" w:before="120" w:after="0"/>
        <w:jc w:val="left"/>
        <w:rPr>
          <w:rFonts w:ascii="Times New Roman" w:hAnsi="Times New Roman" w:cs="Times New Roman"/>
          <w:sz w:val="24"/>
          <w:szCs w:val="24"/>
        </w:rPr>
      </w:pPr>
      <w:r>
        <w:rPr>
          <w:rFonts w:cs="Times New Roman" w:ascii="Times New Roman" w:hAnsi="Times New Roman"/>
          <w:sz w:val="24"/>
          <w:szCs w:val="24"/>
        </w:rPr>
        <w:t>§ 10. Законы в семейных отношениях.</w:t>
      </w:r>
    </w:p>
    <w:p>
      <w:pPr>
        <w:pStyle w:val="Oglavlenie"/>
        <w:spacing w:lineRule="auto" w:line="240" w:before="120" w:after="0"/>
        <w:jc w:val="left"/>
        <w:rPr>
          <w:rFonts w:ascii="Times New Roman" w:hAnsi="Times New Roman" w:cs="Times New Roman"/>
          <w:sz w:val="24"/>
          <w:szCs w:val="24"/>
        </w:rPr>
      </w:pPr>
      <w:r>
        <w:rPr>
          <w:rFonts w:cs="Times New Roman" w:ascii="Times New Roman" w:hAnsi="Times New Roman"/>
          <w:sz w:val="24"/>
          <w:szCs w:val="24"/>
        </w:rPr>
        <w:t>§ 11. Закономерность нового столетия в человеческом самосознании.</w:t>
      </w:r>
    </w:p>
    <w:p>
      <w:pPr>
        <w:pStyle w:val="Oglavlenie"/>
        <w:spacing w:lineRule="auto" w:line="240" w:before="120" w:after="0"/>
        <w:jc w:val="left"/>
        <w:rPr>
          <w:rFonts w:ascii="Times New Roman" w:hAnsi="Times New Roman" w:cs="Times New Roman"/>
          <w:sz w:val="24"/>
          <w:szCs w:val="24"/>
        </w:rPr>
      </w:pPr>
      <w:r>
        <w:rPr>
          <w:rFonts w:cs="Times New Roman" w:ascii="Times New Roman" w:hAnsi="Times New Roman"/>
          <w:sz w:val="24"/>
          <w:szCs w:val="24"/>
        </w:rPr>
        <w:t>§ 12. Закономерности в общественных проблемах или закономерности нашей современности.</w:t>
      </w:r>
    </w:p>
    <w:p>
      <w:pPr>
        <w:pStyle w:val="Heading2"/>
        <w:spacing w:before="120" w:after="0"/>
        <w:jc w:val="left"/>
        <w:rPr>
          <w:rFonts w:ascii="Times New Roman" w:hAnsi="Times New Roman" w:cs="Times New Roman"/>
          <w:sz w:val="24"/>
        </w:rPr>
      </w:pPr>
      <w:r>
        <w:rPr>
          <w:rFonts w:cs="Times New Roman" w:ascii="Times New Roman" w:hAnsi="Times New Roman"/>
          <w:sz w:val="24"/>
        </w:rPr>
        <w:t>Раздел II</w:t>
      </w:r>
    </w:p>
    <w:p>
      <w:pPr>
        <w:pStyle w:val="Oglavlenie"/>
        <w:spacing w:lineRule="auto" w:line="240" w:before="120" w:after="0"/>
        <w:jc w:val="left"/>
        <w:rPr>
          <w:rFonts w:ascii="Times New Roman" w:hAnsi="Times New Roman" w:cs="Times New Roman"/>
          <w:sz w:val="24"/>
          <w:szCs w:val="24"/>
        </w:rPr>
      </w:pPr>
      <w:r>
        <w:rPr>
          <w:rFonts w:cs="Times New Roman" w:ascii="Times New Roman" w:hAnsi="Times New Roman"/>
          <w:b/>
          <w:bCs/>
          <w:sz w:val="24"/>
          <w:szCs w:val="24"/>
        </w:rPr>
        <w:t>Глава I. Законопроект для существования людей.</w:t>
      </w:r>
    </w:p>
    <w:p>
      <w:pPr>
        <w:pStyle w:val="Oglavlenie"/>
        <w:spacing w:lineRule="auto" w:line="240" w:before="120" w:after="0"/>
        <w:jc w:val="left"/>
        <w:rPr>
          <w:rFonts w:ascii="Times New Roman" w:hAnsi="Times New Roman" w:cs="Times New Roman"/>
          <w:sz w:val="24"/>
          <w:szCs w:val="24"/>
        </w:rPr>
      </w:pPr>
      <w:r>
        <w:rPr>
          <w:rFonts w:cs="Times New Roman" w:ascii="Times New Roman" w:hAnsi="Times New Roman"/>
          <w:sz w:val="24"/>
          <w:szCs w:val="24"/>
        </w:rPr>
        <w:t>§ 1. Первый Законопроект.</w:t>
      </w:r>
    </w:p>
    <w:p>
      <w:pPr>
        <w:pStyle w:val="Oglavlenie"/>
        <w:spacing w:lineRule="auto" w:line="240" w:before="120" w:after="0"/>
        <w:jc w:val="left"/>
        <w:rPr>
          <w:rFonts w:ascii="Times New Roman" w:hAnsi="Times New Roman" w:cs="Times New Roman"/>
          <w:sz w:val="24"/>
          <w:szCs w:val="24"/>
        </w:rPr>
      </w:pPr>
      <w:r>
        <w:rPr>
          <w:rFonts w:cs="Times New Roman" w:ascii="Times New Roman" w:hAnsi="Times New Roman"/>
          <w:sz w:val="24"/>
          <w:szCs w:val="24"/>
        </w:rPr>
        <w:t>§ 2. Второй Законопроект.</w:t>
      </w:r>
    </w:p>
    <w:p>
      <w:pPr>
        <w:pStyle w:val="Heading2"/>
        <w:spacing w:before="120" w:after="0"/>
        <w:jc w:val="left"/>
        <w:rPr>
          <w:rFonts w:ascii="Times New Roman" w:hAnsi="Times New Roman" w:cs="Times New Roman"/>
          <w:sz w:val="24"/>
        </w:rPr>
      </w:pPr>
      <w:r>
        <w:rPr>
          <w:rFonts w:cs="Times New Roman" w:ascii="Times New Roman" w:hAnsi="Times New Roman"/>
          <w:sz w:val="24"/>
        </w:rPr>
        <w:t>Раздел III</w:t>
      </w:r>
    </w:p>
    <w:p>
      <w:pPr>
        <w:pStyle w:val="Oglavlenie"/>
        <w:spacing w:lineRule="auto" w:line="240" w:before="120" w:after="0"/>
        <w:jc w:val="left"/>
        <w:rPr>
          <w:rFonts w:ascii="Times New Roman" w:hAnsi="Times New Roman" w:cs="Times New Roman"/>
          <w:sz w:val="24"/>
          <w:szCs w:val="24"/>
        </w:rPr>
      </w:pPr>
      <w:r>
        <w:rPr>
          <w:rFonts w:cs="Times New Roman" w:ascii="Times New Roman" w:hAnsi="Times New Roman"/>
          <w:b/>
          <w:bCs/>
          <w:sz w:val="24"/>
          <w:szCs w:val="24"/>
        </w:rPr>
        <w:t>Глава I. Законы для существования людей на Земле.</w:t>
      </w:r>
    </w:p>
    <w:p>
      <w:pPr>
        <w:pStyle w:val="Oglavlenie"/>
        <w:spacing w:lineRule="auto" w:line="240" w:before="120" w:after="0"/>
        <w:jc w:val="left"/>
        <w:rPr>
          <w:rFonts w:ascii="Times New Roman" w:hAnsi="Times New Roman" w:cs="Times New Roman"/>
          <w:sz w:val="24"/>
          <w:szCs w:val="24"/>
        </w:rPr>
      </w:pPr>
      <w:r>
        <w:rPr>
          <w:rFonts w:cs="Times New Roman" w:ascii="Times New Roman" w:hAnsi="Times New Roman"/>
          <w:sz w:val="24"/>
          <w:szCs w:val="24"/>
        </w:rPr>
        <w:t>§ 1. Первый вариант Закона для существования людей на Земле.</w:t>
      </w:r>
    </w:p>
    <w:p>
      <w:pPr>
        <w:pStyle w:val="Oglavlenie"/>
        <w:spacing w:lineRule="auto" w:line="240" w:before="120" w:after="0"/>
        <w:jc w:val="left"/>
        <w:rPr>
          <w:rFonts w:ascii="Times New Roman" w:hAnsi="Times New Roman" w:cs="Times New Roman"/>
          <w:sz w:val="24"/>
          <w:szCs w:val="24"/>
        </w:rPr>
      </w:pPr>
      <w:r>
        <w:rPr>
          <w:rFonts w:cs="Times New Roman" w:ascii="Times New Roman" w:hAnsi="Times New Roman"/>
          <w:sz w:val="24"/>
          <w:szCs w:val="24"/>
        </w:rPr>
        <w:t>§ 2. Второй вариант Закона для существования людей на Земле.</w:t>
      </w:r>
    </w:p>
    <w:p>
      <w:pPr>
        <w:pStyle w:val="Oglavlenie"/>
        <w:spacing w:lineRule="auto" w:line="240" w:before="120" w:after="0"/>
        <w:jc w:val="left"/>
        <w:rPr>
          <w:rFonts w:ascii="Times New Roman" w:hAnsi="Times New Roman" w:cs="Times New Roman"/>
          <w:sz w:val="24"/>
          <w:szCs w:val="24"/>
        </w:rPr>
      </w:pPr>
      <w:r>
        <w:rPr>
          <w:rFonts w:cs="Times New Roman" w:ascii="Times New Roman" w:hAnsi="Times New Roman"/>
          <w:sz w:val="24"/>
          <w:szCs w:val="24"/>
        </w:rPr>
        <w:t>§ 3. Мощность Земли.</w:t>
      </w:r>
    </w:p>
    <w:p>
      <w:pPr>
        <w:pStyle w:val="Heading2"/>
        <w:spacing w:before="120" w:after="0"/>
        <w:jc w:val="left"/>
        <w:rPr>
          <w:rFonts w:ascii="Times New Roman" w:hAnsi="Times New Roman" w:cs="Times New Roman"/>
          <w:sz w:val="24"/>
        </w:rPr>
      </w:pPr>
      <w:r>
        <w:rPr>
          <w:rFonts w:cs="Times New Roman" w:ascii="Times New Roman" w:hAnsi="Times New Roman"/>
          <w:sz w:val="24"/>
        </w:rPr>
        <w:t>Раздел IV</w:t>
      </w:r>
    </w:p>
    <w:p>
      <w:pPr>
        <w:pStyle w:val="Oglavlenie"/>
        <w:spacing w:lineRule="auto" w:line="240" w:before="120" w:after="0"/>
        <w:jc w:val="left"/>
        <w:rPr>
          <w:rFonts w:ascii="Times New Roman" w:hAnsi="Times New Roman" w:cs="Times New Roman"/>
          <w:sz w:val="24"/>
          <w:szCs w:val="24"/>
        </w:rPr>
      </w:pPr>
      <w:r>
        <w:rPr>
          <w:rFonts w:cs="Times New Roman" w:ascii="Times New Roman" w:hAnsi="Times New Roman"/>
          <w:b/>
          <w:bCs/>
          <w:sz w:val="24"/>
          <w:szCs w:val="24"/>
        </w:rPr>
        <w:t>Глава I. Законы Развития людей на Земле. 1-й этап.</w:t>
      </w:r>
    </w:p>
    <w:p>
      <w:pPr>
        <w:pStyle w:val="Oglavlenie"/>
        <w:spacing w:lineRule="auto" w:line="240" w:before="120" w:after="0"/>
        <w:jc w:val="left"/>
        <w:rPr>
          <w:rFonts w:ascii="Times New Roman" w:hAnsi="Times New Roman" w:cs="Times New Roman"/>
          <w:sz w:val="24"/>
          <w:szCs w:val="24"/>
        </w:rPr>
      </w:pPr>
      <w:r>
        <w:rPr>
          <w:rFonts w:cs="Times New Roman" w:ascii="Times New Roman" w:hAnsi="Times New Roman"/>
          <w:sz w:val="24"/>
          <w:szCs w:val="24"/>
        </w:rPr>
        <w:t>§ 1. Основные Правила Господа Бога.</w:t>
      </w:r>
    </w:p>
    <w:p>
      <w:pPr>
        <w:pStyle w:val="Oglavlenie"/>
        <w:spacing w:lineRule="auto" w:line="240" w:before="120" w:after="0"/>
        <w:jc w:val="left"/>
        <w:rPr>
          <w:rFonts w:ascii="Times New Roman" w:hAnsi="Times New Roman" w:cs="Times New Roman"/>
          <w:sz w:val="24"/>
          <w:szCs w:val="24"/>
        </w:rPr>
      </w:pPr>
      <w:r>
        <w:rPr>
          <w:rFonts w:cs="Times New Roman" w:ascii="Times New Roman" w:hAnsi="Times New Roman"/>
          <w:b/>
          <w:bCs/>
          <w:sz w:val="24"/>
          <w:szCs w:val="24"/>
        </w:rPr>
        <w:t>Глава II. Законы Развития людей на Земле. 2-й этап.</w:t>
      </w:r>
    </w:p>
    <w:p>
      <w:pPr>
        <w:pStyle w:val="Oglavlenie"/>
        <w:spacing w:lineRule="auto" w:line="240" w:before="120" w:after="0"/>
        <w:jc w:val="left"/>
        <w:rPr>
          <w:rFonts w:ascii="Times New Roman" w:hAnsi="Times New Roman" w:cs="Times New Roman"/>
          <w:sz w:val="24"/>
          <w:szCs w:val="24"/>
        </w:rPr>
      </w:pPr>
      <w:r>
        <w:rPr>
          <w:rFonts w:cs="Times New Roman" w:ascii="Times New Roman" w:hAnsi="Times New Roman"/>
          <w:sz w:val="24"/>
          <w:szCs w:val="24"/>
        </w:rPr>
        <w:t>§ 1. Основные Законы Развития, предназначенные для людей в отдельности.</w:t>
      </w:r>
    </w:p>
    <w:p>
      <w:pPr>
        <w:pStyle w:val="Oglavlenie"/>
        <w:spacing w:lineRule="auto" w:line="240" w:before="120" w:after="0"/>
        <w:jc w:val="left"/>
        <w:rPr>
          <w:rFonts w:ascii="Times New Roman" w:hAnsi="Times New Roman" w:cs="Times New Roman"/>
          <w:sz w:val="24"/>
          <w:szCs w:val="24"/>
        </w:rPr>
      </w:pPr>
      <w:r>
        <w:rPr>
          <w:rFonts w:cs="Times New Roman" w:ascii="Times New Roman" w:hAnsi="Times New Roman"/>
          <w:sz w:val="24"/>
          <w:szCs w:val="24"/>
        </w:rPr>
        <w:t>§ 2. Основные Законы Развития в комплексе.</w:t>
      </w:r>
    </w:p>
    <w:p>
      <w:pPr>
        <w:pStyle w:val="Oglavlenie"/>
        <w:spacing w:lineRule="auto" w:line="240" w:before="120" w:after="0"/>
        <w:jc w:val="left"/>
        <w:rPr>
          <w:rFonts w:ascii="Times New Roman" w:hAnsi="Times New Roman" w:cs="Times New Roman"/>
          <w:sz w:val="24"/>
          <w:szCs w:val="24"/>
        </w:rPr>
      </w:pPr>
      <w:r>
        <w:rPr>
          <w:rFonts w:cs="Times New Roman" w:ascii="Times New Roman" w:hAnsi="Times New Roman"/>
          <w:b/>
          <w:bCs/>
          <w:sz w:val="24"/>
          <w:szCs w:val="24"/>
        </w:rPr>
        <w:t>Глава III. Законы Развития людей на Земле для дальнейшего прогресса. 3-й этап.</w:t>
      </w:r>
    </w:p>
    <w:p>
      <w:pPr>
        <w:pStyle w:val="Oglavlenie"/>
        <w:spacing w:lineRule="auto" w:line="240" w:before="120" w:after="0"/>
        <w:jc w:val="left"/>
        <w:rPr>
          <w:rFonts w:ascii="Times New Roman" w:hAnsi="Times New Roman" w:cs="Times New Roman"/>
          <w:sz w:val="24"/>
          <w:szCs w:val="24"/>
        </w:rPr>
      </w:pPr>
      <w:r>
        <w:rPr>
          <w:rFonts w:cs="Times New Roman" w:ascii="Times New Roman" w:hAnsi="Times New Roman"/>
          <w:sz w:val="24"/>
          <w:szCs w:val="24"/>
        </w:rPr>
        <w:t>§ 1. Новые Законы для Развития в комплексе.</w:t>
      </w:r>
    </w:p>
    <w:p>
      <w:pPr>
        <w:pStyle w:val="Oglavlenie"/>
        <w:spacing w:lineRule="auto" w:line="240" w:before="120" w:after="0"/>
        <w:jc w:val="left"/>
        <w:rPr>
          <w:rFonts w:ascii="Times New Roman" w:hAnsi="Times New Roman" w:cs="Times New Roman"/>
          <w:sz w:val="24"/>
          <w:szCs w:val="24"/>
        </w:rPr>
      </w:pPr>
      <w:r>
        <w:rPr>
          <w:rFonts w:cs="Times New Roman" w:ascii="Times New Roman" w:hAnsi="Times New Roman"/>
          <w:sz w:val="24"/>
          <w:szCs w:val="24"/>
        </w:rPr>
        <w:t>§ 2. Закон для Нового Развития (ЗНР).</w:t>
      </w:r>
    </w:p>
    <w:p>
      <w:pPr>
        <w:pStyle w:val="Oglavlenie"/>
        <w:spacing w:lineRule="auto" w:line="240" w:before="120" w:after="0"/>
        <w:jc w:val="left"/>
        <w:rPr>
          <w:rFonts w:ascii="Times New Roman" w:hAnsi="Times New Roman" w:cs="Times New Roman"/>
          <w:sz w:val="24"/>
          <w:szCs w:val="24"/>
        </w:rPr>
      </w:pPr>
      <w:r>
        <w:rPr>
          <w:rFonts w:cs="Times New Roman" w:ascii="Times New Roman" w:hAnsi="Times New Roman"/>
          <w:sz w:val="24"/>
          <w:szCs w:val="24"/>
        </w:rPr>
        <w:t>§ 3. Закрытый тип ЗНР.</w:t>
      </w:r>
    </w:p>
    <w:p>
      <w:pPr>
        <w:pStyle w:val="Oglavlenie"/>
        <w:spacing w:lineRule="auto" w:line="240" w:before="120" w:after="0"/>
        <w:jc w:val="left"/>
        <w:rPr>
          <w:rFonts w:ascii="Times New Roman" w:hAnsi="Times New Roman" w:cs="Times New Roman"/>
          <w:sz w:val="24"/>
          <w:szCs w:val="24"/>
        </w:rPr>
      </w:pPr>
      <w:r>
        <w:rPr>
          <w:rFonts w:cs="Times New Roman" w:ascii="Times New Roman" w:hAnsi="Times New Roman"/>
          <w:sz w:val="24"/>
          <w:szCs w:val="24"/>
        </w:rPr>
        <w:t>§ 4. Открытый тип ЗНР.</w:t>
      </w:r>
    </w:p>
    <w:p>
      <w:pPr>
        <w:pStyle w:val="Oglavlenie"/>
        <w:spacing w:lineRule="auto" w:line="240" w:before="120" w:after="0"/>
        <w:jc w:val="left"/>
        <w:rPr>
          <w:rFonts w:ascii="Times New Roman" w:hAnsi="Times New Roman" w:cs="Times New Roman"/>
          <w:sz w:val="24"/>
          <w:szCs w:val="24"/>
        </w:rPr>
      </w:pPr>
      <w:r>
        <w:rPr>
          <w:rFonts w:cs="Times New Roman" w:ascii="Times New Roman" w:hAnsi="Times New Roman"/>
          <w:sz w:val="24"/>
          <w:szCs w:val="24"/>
        </w:rPr>
        <w:t>§ 5. Человеческие взаимоотношения в современном мире.</w:t>
      </w:r>
    </w:p>
    <w:p>
      <w:pPr>
        <w:pStyle w:val="Oglavlenie"/>
        <w:spacing w:lineRule="auto" w:line="240" w:before="120" w:after="0"/>
        <w:jc w:val="left"/>
        <w:rPr>
          <w:rFonts w:ascii="Times New Roman" w:hAnsi="Times New Roman" w:cs="Times New Roman"/>
          <w:sz w:val="24"/>
          <w:szCs w:val="24"/>
        </w:rPr>
      </w:pPr>
      <w:r>
        <w:rPr>
          <w:rFonts w:cs="Times New Roman" w:ascii="Times New Roman" w:hAnsi="Times New Roman"/>
          <w:sz w:val="24"/>
          <w:szCs w:val="24"/>
        </w:rPr>
        <w:t>§ 6. Взаимодействие человека с пространственным полем или взаимоотношения человека со всеми живущими (действующими) существами.</w:t>
      </w:r>
    </w:p>
    <w:p>
      <w:pPr>
        <w:pStyle w:val="Oglavlenie"/>
        <w:spacing w:lineRule="auto" w:line="240" w:before="120" w:after="0"/>
        <w:jc w:val="left"/>
        <w:rPr>
          <w:rFonts w:ascii="Times New Roman" w:hAnsi="Times New Roman" w:cs="Times New Roman"/>
          <w:sz w:val="24"/>
          <w:szCs w:val="24"/>
        </w:rPr>
      </w:pPr>
      <w:r>
        <w:rPr>
          <w:rFonts w:cs="Times New Roman" w:ascii="Times New Roman" w:hAnsi="Times New Roman"/>
          <w:sz w:val="24"/>
          <w:szCs w:val="24"/>
        </w:rPr>
        <w:t>§ 7. Мысли.</w:t>
      </w:r>
    </w:p>
    <w:p>
      <w:pPr>
        <w:pStyle w:val="Oglavlenie"/>
        <w:spacing w:lineRule="auto" w:line="240" w:before="120" w:after="0"/>
        <w:jc w:val="left"/>
        <w:rPr>
          <w:rFonts w:ascii="Times New Roman" w:hAnsi="Times New Roman" w:cs="Times New Roman"/>
          <w:sz w:val="24"/>
          <w:szCs w:val="24"/>
        </w:rPr>
      </w:pPr>
      <w:r>
        <w:rPr>
          <w:rFonts w:cs="Times New Roman" w:ascii="Times New Roman" w:hAnsi="Times New Roman"/>
          <w:sz w:val="24"/>
          <w:szCs w:val="24"/>
        </w:rPr>
        <w:t>§ 8. Мирное небо над головой, радужные оболочки воздуха и сокрушительные удары Земли.</w:t>
      </w:r>
    </w:p>
    <w:p>
      <w:pPr>
        <w:pStyle w:val="Oglavlenie"/>
        <w:spacing w:lineRule="auto" w:line="240" w:before="120" w:after="0"/>
        <w:jc w:val="left"/>
        <w:rPr>
          <w:rFonts w:ascii="Times New Roman" w:hAnsi="Times New Roman" w:cs="Times New Roman"/>
          <w:sz w:val="24"/>
          <w:szCs w:val="24"/>
        </w:rPr>
      </w:pPr>
      <w:r>
        <w:rPr>
          <w:rFonts w:cs="Times New Roman" w:ascii="Times New Roman" w:hAnsi="Times New Roman"/>
          <w:sz w:val="24"/>
          <w:szCs w:val="24"/>
        </w:rPr>
        <w:t>§ 9. Молекулярная форма мира или молекулярное деление мира в открытой форме.</w:t>
      </w:r>
    </w:p>
    <w:p>
      <w:pPr>
        <w:pStyle w:val="Oglavlenie"/>
        <w:spacing w:lineRule="auto" w:line="240" w:before="120" w:after="0"/>
        <w:jc w:val="left"/>
        <w:rPr>
          <w:rFonts w:ascii="Times New Roman" w:hAnsi="Times New Roman" w:cs="Times New Roman"/>
          <w:sz w:val="24"/>
          <w:szCs w:val="24"/>
        </w:rPr>
      </w:pPr>
      <w:r>
        <w:rPr>
          <w:rFonts w:cs="Times New Roman" w:ascii="Times New Roman" w:hAnsi="Times New Roman"/>
          <w:sz w:val="24"/>
          <w:szCs w:val="24"/>
        </w:rPr>
        <w:t>§ 10. Общечеловеческий потенциал и энергетический баланс человека.</w:t>
      </w:r>
    </w:p>
    <w:p>
      <w:pPr>
        <w:pStyle w:val="Oglavlenie"/>
        <w:spacing w:lineRule="auto" w:line="240" w:before="120" w:after="0"/>
        <w:jc w:val="left"/>
        <w:rPr>
          <w:rFonts w:ascii="Times New Roman" w:hAnsi="Times New Roman" w:cs="Times New Roman"/>
          <w:sz w:val="24"/>
          <w:szCs w:val="24"/>
        </w:rPr>
      </w:pPr>
      <w:r>
        <w:rPr>
          <w:rFonts w:cs="Times New Roman" w:ascii="Times New Roman" w:hAnsi="Times New Roman"/>
          <w:sz w:val="24"/>
          <w:szCs w:val="24"/>
        </w:rPr>
        <w:t>§ 11. Существующая форма энергетического баланса человека и его содержание в целом.</w:t>
      </w:r>
    </w:p>
    <w:p>
      <w:pPr>
        <w:pStyle w:val="Oglavlenie"/>
        <w:spacing w:lineRule="auto" w:line="240" w:before="120" w:after="0"/>
        <w:jc w:val="left"/>
        <w:rPr>
          <w:rFonts w:ascii="Times New Roman" w:hAnsi="Times New Roman" w:cs="Times New Roman"/>
          <w:sz w:val="24"/>
          <w:szCs w:val="24"/>
        </w:rPr>
      </w:pPr>
      <w:r>
        <w:rPr>
          <w:rFonts w:cs="Times New Roman" w:ascii="Times New Roman" w:hAnsi="Times New Roman"/>
          <w:sz w:val="24"/>
          <w:szCs w:val="24"/>
        </w:rPr>
        <w:t>§ 12. Организованность человеческого характера в новом развитии.</w:t>
      </w:r>
    </w:p>
    <w:p>
      <w:pPr>
        <w:pStyle w:val="Oglavlenie"/>
        <w:spacing w:lineRule="auto" w:line="240" w:before="120" w:after="0"/>
        <w:jc w:val="left"/>
        <w:rPr>
          <w:rFonts w:ascii="Times New Roman" w:hAnsi="Times New Roman" w:cs="Times New Roman"/>
          <w:sz w:val="24"/>
          <w:szCs w:val="24"/>
        </w:rPr>
      </w:pPr>
      <w:r>
        <w:rPr>
          <w:rFonts w:cs="Times New Roman" w:ascii="Times New Roman" w:hAnsi="Times New Roman"/>
          <w:sz w:val="24"/>
          <w:szCs w:val="24"/>
        </w:rPr>
        <w:t>§ 13. Мир, созданный для улучшения человеческой жизни в новом развитии.</w:t>
      </w:r>
    </w:p>
    <w:p>
      <w:pPr>
        <w:pStyle w:val="Oglavlenie"/>
        <w:spacing w:lineRule="auto" w:line="240" w:before="120" w:after="0"/>
        <w:jc w:val="left"/>
        <w:rPr>
          <w:rFonts w:ascii="Times New Roman" w:hAnsi="Times New Roman" w:cs="Times New Roman"/>
          <w:sz w:val="24"/>
          <w:szCs w:val="24"/>
        </w:rPr>
      </w:pPr>
      <w:r>
        <w:rPr>
          <w:rFonts w:cs="Times New Roman" w:ascii="Times New Roman" w:hAnsi="Times New Roman"/>
          <w:sz w:val="24"/>
          <w:szCs w:val="24"/>
        </w:rPr>
        <w:t>§ 14. Мир велик тем, что он может стать доброжелательным, существенным, высокоорганизованным и превосходным.</w:t>
      </w:r>
    </w:p>
    <w:p>
      <w:pPr>
        <w:pStyle w:val="Oglavlenie"/>
        <w:spacing w:lineRule="auto" w:line="240" w:before="120" w:after="0"/>
        <w:jc w:val="left"/>
        <w:rPr>
          <w:rFonts w:ascii="Times New Roman" w:hAnsi="Times New Roman" w:cs="Times New Roman"/>
          <w:sz w:val="24"/>
          <w:szCs w:val="24"/>
        </w:rPr>
      </w:pPr>
      <w:r>
        <w:rPr>
          <w:rFonts w:cs="Times New Roman" w:ascii="Times New Roman" w:hAnsi="Times New Roman"/>
          <w:sz w:val="24"/>
          <w:szCs w:val="24"/>
        </w:rPr>
        <w:t>§ 15. Существующий путь. Государственность. Великий Манас в современном мире.</w:t>
      </w:r>
    </w:p>
    <w:p>
      <w:pPr>
        <w:pStyle w:val="Oglavlenie"/>
        <w:spacing w:lineRule="auto" w:line="240" w:before="120" w:after="0"/>
        <w:jc w:val="left"/>
        <w:rPr>
          <w:rFonts w:ascii="Times New Roman" w:hAnsi="Times New Roman" w:cs="Times New Roman"/>
          <w:sz w:val="24"/>
          <w:szCs w:val="24"/>
        </w:rPr>
      </w:pPr>
      <w:r>
        <w:rPr>
          <w:rFonts w:cs="Times New Roman" w:ascii="Times New Roman" w:hAnsi="Times New Roman"/>
          <w:sz w:val="24"/>
          <w:szCs w:val="24"/>
        </w:rPr>
        <w:t>§ 16. Роль государства в будущем.</w:t>
      </w:r>
    </w:p>
    <w:p>
      <w:pPr>
        <w:pStyle w:val="Bodytextb"/>
        <w:spacing w:lineRule="auto" w:line="240" w:before="120" w:after="0"/>
        <w:ind w:firstLine="709"/>
        <w:jc w:val="left"/>
        <w:rPr>
          <w:rFonts w:ascii="Times New Roman" w:hAnsi="Times New Roman" w:cs="Times New Roman"/>
          <w:sz w:val="24"/>
          <w:szCs w:val="24"/>
        </w:rPr>
      </w:pPr>
      <w:r>
        <w:rPr>
          <w:rFonts w:cs="Times New Roman" w:ascii="Times New Roman" w:hAnsi="Times New Roman"/>
          <w:sz w:val="24"/>
          <w:szCs w:val="24"/>
        </w:rPr>
      </w:r>
      <w:r>
        <w:br w:type="page"/>
      </w:r>
    </w:p>
    <w:p>
      <w:pPr>
        <w:pStyle w:val="Heading2"/>
        <w:spacing w:before="120" w:after="0"/>
        <w:ind w:firstLine="709"/>
        <w:jc w:val="left"/>
        <w:rPr>
          <w:rFonts w:ascii="Times New Roman" w:hAnsi="Times New Roman" w:cs="Times New Roman"/>
          <w:sz w:val="24"/>
          <w:szCs w:val="24"/>
        </w:rPr>
      </w:pPr>
      <w:r>
        <w:rPr>
          <w:rFonts w:cs="Times New Roman" w:ascii="Times New Roman" w:hAnsi="Times New Roman"/>
          <w:sz w:val="24"/>
          <w:szCs w:val="24"/>
        </w:rPr>
      </w:r>
    </w:p>
    <w:p>
      <w:pPr>
        <w:pStyle w:val="Heading2"/>
        <w:spacing w:before="120" w:after="0"/>
        <w:ind w:firstLine="709"/>
        <w:jc w:val="left"/>
        <w:rPr>
          <w:rFonts w:ascii="Times New Roman" w:hAnsi="Times New Roman" w:cs="Times New Roman"/>
          <w:sz w:val="24"/>
        </w:rPr>
      </w:pPr>
      <w:r>
        <w:rPr>
          <w:rFonts w:cs="Times New Roman" w:ascii="Times New Roman" w:hAnsi="Times New Roman"/>
          <w:sz w:val="24"/>
        </w:rPr>
        <w:t>Раздел I</w:t>
      </w:r>
    </w:p>
    <w:p>
      <w:pPr>
        <w:pStyle w:val="Heading1ots"/>
        <w:spacing w:before="120" w:after="0"/>
        <w:ind w:firstLine="709"/>
        <w:jc w:val="left"/>
        <w:rPr>
          <w:rFonts w:ascii="Times New Roman" w:hAnsi="Times New Roman" w:cs="Times New Roman"/>
          <w:sz w:val="24"/>
          <w:szCs w:val="24"/>
        </w:rPr>
      </w:pPr>
      <w:r>
        <w:rPr>
          <w:rFonts w:cs="Times New Roman" w:ascii="Times New Roman" w:hAnsi="Times New Roman"/>
          <w:sz w:val="24"/>
          <w:szCs w:val="24"/>
        </w:rPr>
      </w:r>
    </w:p>
    <w:p>
      <w:pPr>
        <w:pStyle w:val="Heading1ots"/>
        <w:spacing w:before="120" w:after="0"/>
        <w:ind w:firstLine="709"/>
        <w:jc w:val="left"/>
        <w:rPr>
          <w:rFonts w:ascii="Times New Roman" w:hAnsi="Times New Roman" w:cs="Times New Roman"/>
          <w:sz w:val="24"/>
          <w:szCs w:val="24"/>
        </w:rPr>
      </w:pPr>
      <w:r>
        <w:rPr>
          <w:rFonts w:cs="Times New Roman" w:ascii="Times New Roman" w:hAnsi="Times New Roman"/>
          <w:sz w:val="24"/>
          <w:szCs w:val="24"/>
        </w:rPr>
        <w:t>Глава I. ВСЕМОГУЩИЙ СОЗДАТЕЛЬ И ЗЕМНЫЕ ЛЮДИ</w:t>
      </w:r>
    </w:p>
    <w:p>
      <w:pPr>
        <w:pStyle w:val="Heading1ots"/>
        <w:spacing w:before="120" w:after="0"/>
        <w:ind w:firstLine="709"/>
        <w:jc w:val="left"/>
        <w:rPr>
          <w:rFonts w:ascii="Times New Roman" w:hAnsi="Times New Roman" w:cs="Times New Roman"/>
          <w:sz w:val="24"/>
          <w:szCs w:val="24"/>
        </w:rPr>
      </w:pPr>
      <w:r>
        <w:rPr>
          <w:rFonts w:cs="Times New Roman" w:ascii="Times New Roman" w:hAnsi="Times New Roman"/>
          <w:sz w:val="24"/>
          <w:szCs w:val="24"/>
        </w:rPr>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Мир создан из маленьких частиц, но эти частицы, объеди</w:t>
        <w:softHyphen/>
        <w:t>нив</w:t>
        <w:softHyphen/>
        <w:softHyphen/>
        <w:t>шись в конечном итоге, создают могущественную силу.</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Общество — это маленькое отверстие, которое открывает доро</w:t>
        <w:softHyphen/>
        <w:t>гу к великому миру. Поэтому, зорко следя, каждый день ищи свою дорогу. При маленьких возможностях определи свое мес</w:t>
        <w:softHyphen/>
        <w:t>то в об</w:t>
        <w:softHyphen/>
        <w:t>ществе и, в конечном результате, человек, имея собст</w:t>
        <w:softHyphen/>
        <w:t>вен</w:t>
        <w:softHyphen/>
        <w:t>ное местечко, может повлиять на окружающий мир. ...Опре</w:t>
        <w:softHyphen/>
        <w:t>де</w:t>
        <w:softHyphen/>
        <w:t>ляя неко</w:t>
        <w:softHyphen/>
        <w:t>торые законы, люди находят необходимую тропинку в могущест</w:t>
        <w:softHyphen/>
        <w:t>венный мир Вселенной. При этом, сила Великого Создателя понемногу даёт знак людям о своем существовании и указывает дальнейший путь человечеству. Однако земные люди полностью не осознали действительного существо</w:t>
        <w:softHyphen/>
        <w:t>ва</w:t>
        <w:softHyphen/>
        <w:t>ния Всемогущего Бога — Создателя. Замкнутый круг челове</w:t>
        <w:softHyphen/>
        <w:t>че</w:t>
        <w:softHyphen/>
        <w:t>ства пока не достиг высочай</w:t>
        <w:softHyphen/>
        <w:t>ших результатов благоразумия.</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В дальнейшем Бог будет посылать свою информацию о бу</w:t>
        <w:softHyphen/>
        <w:t>ду</w:t>
        <w:softHyphen/>
        <w:t>щем в такой форме, какую еще не видели Земные люди. Си</w:t>
        <w:softHyphen/>
        <w:t>ла Бога на Земле достигнет своей вершины. Бог подает сигнал о том, что человек, существуя на Земле, должен творить чу</w:t>
        <w:softHyphen/>
        <w:t>деса своим тру</w:t>
        <w:softHyphen/>
        <w:t>дом. Труд для человека — самая необходимая возможность пока</w:t>
        <w:softHyphen/>
        <w:t>зать свою силу и ум перед Вселенной. Каж</w:t>
        <w:softHyphen/>
        <w:t>дый человек должен трудиться и создавать себе уют и благополучие. Этим он вносит свой вклад в общество.</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ots"/>
        <w:spacing w:lineRule="auto" w:line="240" w:before="120" w:after="0"/>
        <w:ind w:firstLine="709"/>
        <w:jc w:val="left"/>
        <w:rPr>
          <w:rFonts w:ascii="Times New Roman" w:hAnsi="Times New Roman" w:cs="Times New Roman"/>
          <w:sz w:val="24"/>
          <w:szCs w:val="24"/>
        </w:rPr>
      </w:pPr>
      <w:r>
        <w:rPr>
          <w:rFonts w:cs="Times New Roman" w:ascii="Times New Roman" w:hAnsi="Times New Roman"/>
          <w:sz w:val="24"/>
          <w:szCs w:val="24"/>
        </w:rPr>
        <w:t>§ 1. Наука</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Научные достижения на Земле осуществляются в результате огромного влияния Вселенной. Поступившая информация из Все</w:t>
        <w:softHyphen/>
        <w:t>ленной на Землю несвоевременно доходит до разума определенных людей. Тем не менее одаренные люди, схватывая их, доказывают Земным людям с точки зрения науки некоторые тайны Вселен</w:t>
        <w:softHyphen/>
        <w:t>ной. Это говорит о том, что нас ожидают очень высокие достиже</w:t>
        <w:softHyphen/>
        <w:t>ния в открытии неведомых аспектов Вселенной, но люди должны помнить, что они будут продолжать полу</w:t>
        <w:softHyphen/>
        <w:t>чать из Вселенной сигналы и информацию.</w:t>
      </w:r>
    </w:p>
    <w:p>
      <w:pPr>
        <w:pStyle w:val="Headingots"/>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ots"/>
        <w:spacing w:lineRule="auto" w:line="240" w:before="120" w:after="0"/>
        <w:ind w:firstLine="709"/>
        <w:jc w:val="left"/>
        <w:rPr>
          <w:rFonts w:ascii="Times New Roman" w:hAnsi="Times New Roman" w:cs="Times New Roman"/>
          <w:sz w:val="24"/>
          <w:szCs w:val="24"/>
        </w:rPr>
      </w:pPr>
      <w:r>
        <w:rPr>
          <w:rFonts w:cs="Times New Roman" w:ascii="Times New Roman" w:hAnsi="Times New Roman"/>
          <w:sz w:val="24"/>
          <w:szCs w:val="24"/>
        </w:rPr>
        <w:t>§ 2. Поэзия</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У кого высокий ум и одаренность должны помнить, что Вселенная, понемногу открывая ворота, осыпает Землю цветочными корзинами в виде стихов. Эти стихи, сохраняя свою форму, ждут своих хозяев. Таким образом, поэты должны отблагодарить своего Создателя, потому что Бог любит творить чудеса и из всех своих чудес больше всего он любит свое вдохновение, и он его вклады</w:t>
        <w:softHyphen/>
        <w:t>вает в стихотворную речь. Поэтому, кому дано иметь такое “сча</w:t>
        <w:softHyphen/>
        <w:t>стье”, эти люди должны стараться быть подальше от “грязи”.</w:t>
      </w:r>
    </w:p>
    <w:p>
      <w:pPr>
        <w:pStyle w:val="Headingots"/>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ots"/>
        <w:spacing w:lineRule="auto" w:line="240" w:before="120" w:after="0"/>
        <w:ind w:firstLine="709"/>
        <w:jc w:val="left"/>
        <w:rPr>
          <w:rFonts w:ascii="Times New Roman" w:hAnsi="Times New Roman" w:cs="Times New Roman"/>
          <w:sz w:val="24"/>
          <w:szCs w:val="24"/>
        </w:rPr>
      </w:pPr>
      <w:r>
        <w:rPr>
          <w:rFonts w:cs="Times New Roman" w:ascii="Times New Roman" w:hAnsi="Times New Roman"/>
          <w:sz w:val="24"/>
          <w:szCs w:val="24"/>
        </w:rPr>
        <w:t>§ 3. Медицина</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Человек — сложное существо. Он, изучая свои механизмы ра</w:t>
        <w:softHyphen/>
        <w:t>боты, определил, что органы состоят из мелких деталей. Но дол</w:t>
        <w:softHyphen/>
        <w:t>гое время не мог определить, где спрятан стержень, который должен управ</w:t>
        <w:softHyphen/>
        <w:t>лять этим механизмом. Человек, глубоко изучив свои детали, узнал, что он не вечен и смерть неизбежна. Та</w:t>
        <w:softHyphen/>
        <w:t>ким образом, в медицине есть множество проблем. Для того, что</w:t>
        <w:softHyphen/>
        <w:t>бы найти стержень сущест</w:t>
        <w:softHyphen/>
        <w:t>вующего механизма, необходимо изучать душевное состояние че</w:t>
        <w:softHyphen/>
        <w:t>ловека, т. е. бессмертность души.</w:t>
      </w:r>
    </w:p>
    <w:p>
      <w:pPr>
        <w:pStyle w:val="Headingots"/>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ots"/>
        <w:spacing w:lineRule="auto" w:line="240" w:before="120" w:after="0"/>
        <w:ind w:firstLine="709"/>
        <w:jc w:val="left"/>
        <w:rPr>
          <w:rFonts w:ascii="Times New Roman" w:hAnsi="Times New Roman" w:cs="Times New Roman"/>
          <w:sz w:val="24"/>
          <w:szCs w:val="24"/>
        </w:rPr>
      </w:pPr>
      <w:r>
        <w:rPr>
          <w:rFonts w:cs="Times New Roman" w:ascii="Times New Roman" w:hAnsi="Times New Roman"/>
          <w:sz w:val="24"/>
          <w:szCs w:val="24"/>
        </w:rPr>
        <w:t>§ 4. Эмоции человека и энергия</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Могущественные силы (магнитные силы), охраняя людей на Земле, распространяют различные положительные эмоции.</w:t>
      </w:r>
    </w:p>
    <w:p>
      <w:pPr>
        <w:pStyle w:val="Bodytext"/>
        <w:spacing w:lineRule="auto" w:line="240" w:before="120" w:after="0"/>
        <w:ind w:firstLine="709"/>
        <w:jc w:val="left"/>
        <w:rPr/>
      </w:pPr>
      <w:r>
        <w:rPr>
          <w:rFonts w:cs="Times New Roman" w:ascii="Times New Roman" w:hAnsi="Times New Roman"/>
          <w:b/>
          <w:bCs/>
          <w:color w:val="000000"/>
          <w:sz w:val="24"/>
          <w:szCs w:val="24"/>
        </w:rPr>
        <w:t>Эмоция — это внутренняя сила человека, охватывающая его</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ум.</w:t>
      </w:r>
      <w:r>
        <w:rPr>
          <w:rFonts w:cs="Times New Roman" w:ascii="Times New Roman" w:hAnsi="Times New Roman"/>
          <w:color w:val="000000"/>
          <w:sz w:val="24"/>
          <w:szCs w:val="24"/>
        </w:rPr>
        <w:t xml:space="preserve"> Эмоциональные люди, сохраняя свежесть энергии, одно</w:t>
        <w:softHyphen/>
        <w:t>вре</w:t>
        <w:softHyphen/>
        <w:t>мен</w:t>
        <w:softHyphen/>
        <w:t>но излучают их в окружающую среду. Магнитное поле эмо</w:t>
        <w:softHyphen/>
        <w:t>циональ</w:t>
        <w:softHyphen/>
        <w:t>ных людей заряжается в зависимости от их излучения. Таким об</w:t>
        <w:softHyphen/>
        <w:t>разом, чем больше человек получает энергии, тем боль</w:t>
        <w:softHyphen/>
        <w:t>ше эмоцио</w:t>
        <w:softHyphen/>
        <w:t>нального заряда у него в организме. У таких заряженных людей много энергии и они время от времени долж</w:t>
        <w:softHyphen/>
        <w:t>ны отдавать окружающим ее излишки. Излишки могут быть в различных формах:</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1. Высокий ум (самый большой потенциал);</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2. Великая любовь или к одному человеку, или к общест</w:t>
        <w:softHyphen/>
        <w:t>ву. Впитывая энергию от Вселенной, человек становится бла</w:t>
        <w:softHyphen/>
        <w:t>го</w:t>
        <w:softHyphen/>
        <w:t>ра</w:t>
        <w:softHyphen/>
        <w:softHyphen/>
        <w:t>зумным. Однако, его энергия постоянно изливается наружу, в ре</w:t>
        <w:softHyphen/>
        <w:t>зультате чего из обыкновенных слоев населения выходят ода</w:t>
        <w:softHyphen/>
        <w:t>рен</w:t>
        <w:softHyphen/>
        <w:t>ные люди, которые служат для блага народа.</w:t>
      </w:r>
    </w:p>
    <w:p>
      <w:pPr>
        <w:pStyle w:val="Headingots"/>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ots"/>
        <w:spacing w:lineRule="auto" w:line="240" w:before="120" w:after="0"/>
        <w:ind w:firstLine="709"/>
        <w:jc w:val="left"/>
        <w:rPr>
          <w:rFonts w:ascii="Times New Roman" w:hAnsi="Times New Roman" w:cs="Times New Roman"/>
          <w:sz w:val="24"/>
          <w:szCs w:val="24"/>
        </w:rPr>
      </w:pPr>
      <w:r>
        <w:rPr>
          <w:rFonts w:cs="Times New Roman" w:ascii="Times New Roman" w:hAnsi="Times New Roman"/>
          <w:sz w:val="24"/>
          <w:szCs w:val="24"/>
        </w:rPr>
        <w:t>§ 5. Духовное развитие человека</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Духовное развитие человека на Земле приводит к Высшему Ра</w:t>
        <w:softHyphen/>
        <w:t>зуму. Человек, осознавая свою внутреннюю силу, каждый раз дви</w:t>
        <w:softHyphen/>
        <w:t>гается вперед. Перед тем как выйти в высшую сферу он оп</w:t>
        <w:softHyphen/>
        <w:t>реде</w:t>
        <w:softHyphen/>
        <w:t>ляет свою точку зрения. Таким образом, каждый человек при</w:t>
        <w:softHyphen/>
        <w:t>ни</w:t>
        <w:softHyphen/>
        <w:t>мает некоторые частицы из Высшего Разума. Соблюдая пра</w:t>
        <w:softHyphen/>
        <w:t>вило высшей сферы, некоторые умные люди попадают в Бо</w:t>
        <w:softHyphen/>
        <w:t>же</w:t>
        <w:softHyphen/>
        <w:t>ственный мир Высшего Разума. Далее, он, не ограничивая себя в познании окружающей среды развивается.</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Отсутствие в человеке внутренней энергии ослабляет его в не</w:t>
        <w:softHyphen/>
        <w:t>которых действиях человеческих взаимоотношений, поэтому каж</w:t>
        <w:softHyphen/>
        <w:t>дый человек должен хранить в организме необходимый потенциал энергии. Если энергия накапливается в большом количестве, то человеческий разум будет развиваться быстрым темпом. А как это осуществляется?</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1. Внутренний потенциал человека, помогая разуму, распространяет по всему телу лучи благородства.</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2. Благородство, соединяясь с разумом человека, на</w:t>
        <w:softHyphen/>
        <w:t>прав</w:t>
        <w:softHyphen/>
        <w:softHyphen/>
        <w:t>ляет его на правильный путь.</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3. Человек, находясь на правильном пути, не ограничивает себя от дальнейшего развития для того, чтобы быть в высшей сфере.</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4. Высшая сфера, направляя свои сигналы в человеческий ум, в конечном итоге достигнет желаемых результатов.</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В некоторых случаях человек, не осознавая сущности высшей сферы, может попасть в духовную пропасть. В этот момент духов</w:t>
        <w:softHyphen/>
        <w:t>ное развитие человека застывает и духовный дискомфорт человека оставляет свои отпечатки в окружающей среде. Таким образом, духовно не развитые люди, останавливая прогресс в общечелове</w:t>
        <w:softHyphen/>
        <w:t>ческих отношениях, приводят общество к кризису.</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Соблюдая все правила духовного развития мы достигнем же</w:t>
        <w:softHyphen/>
        <w:t>лаемых результатов:</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1. Человек должен развивать свой ум, направляя в необхо</w:t>
        <w:softHyphen/>
        <w:t>ди</w:t>
        <w:softHyphen/>
        <w:softHyphen/>
        <w:t>мую точку свой духовный потенциал.</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2. Ежедневно человек должен чувствовать темпы своего само</w:t>
        <w:softHyphen/>
        <w:t>усовершенствования.</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3. Наблюдая окружающую среду человек должен бороться для достижения своей цели.</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4. Кем бы он не стал, его духовный мир должен быть на вы</w:t>
        <w:softHyphen/>
        <w:t>со</w:t>
        <w:softHyphen/>
        <w:t>ком уровне.</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5. Каждый человек должен осознать, что духовность — это са</w:t>
        <w:softHyphen/>
        <w:t>мое необходимое зерно в развитии общечеловеческих отно</w:t>
        <w:softHyphen/>
        <w:t>шений.</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числяя вышесказанное, приходим к выводу: </w:t>
      </w:r>
      <w:r>
        <w:rPr>
          <w:rFonts w:cs="Times New Roman" w:ascii="Times New Roman" w:hAnsi="Times New Roman"/>
          <w:b/>
          <w:bCs/>
          <w:color w:val="000000"/>
          <w:sz w:val="24"/>
          <w:szCs w:val="24"/>
        </w:rPr>
        <w:t>Богатство духовного мира каждого человека — это общенародное достояние.</w:t>
      </w:r>
    </w:p>
    <w:p>
      <w:pPr>
        <w:pStyle w:val="Podpis"/>
        <w:spacing w:lineRule="auto" w:line="240" w:before="120" w:after="0"/>
        <w:ind w:right="0" w:firstLine="709"/>
        <w:jc w:val="left"/>
        <w:rPr>
          <w:rFonts w:ascii="Times New Roman" w:hAnsi="Times New Roman" w:cs="Times New Roman"/>
          <w:sz w:val="24"/>
          <w:szCs w:val="24"/>
        </w:rPr>
      </w:pPr>
      <w:r>
        <w:rPr>
          <w:rFonts w:cs="Times New Roman" w:ascii="Times New Roman" w:hAnsi="Times New Roman"/>
          <w:sz w:val="24"/>
          <w:szCs w:val="24"/>
        </w:rPr>
        <w:t xml:space="preserve">27.02.97. </w:t>
      </w:r>
    </w:p>
    <w:p>
      <w:pPr>
        <w:pStyle w:val="Headingots"/>
        <w:spacing w:lineRule="auto" w:line="240" w:before="120" w:after="0"/>
        <w:ind w:firstLine="709"/>
        <w:jc w:val="left"/>
        <w:rPr>
          <w:rFonts w:ascii="Times New Roman" w:hAnsi="Times New Roman" w:cs="Times New Roman"/>
          <w:sz w:val="24"/>
          <w:szCs w:val="24"/>
        </w:rPr>
      </w:pPr>
      <w:r>
        <w:rPr>
          <w:rFonts w:cs="Times New Roman" w:ascii="Times New Roman" w:hAnsi="Times New Roman"/>
          <w:sz w:val="24"/>
          <w:szCs w:val="24"/>
        </w:rPr>
      </w:r>
    </w:p>
    <w:p>
      <w:pPr>
        <w:pStyle w:val="Headingots"/>
        <w:spacing w:lineRule="auto" w:line="240" w:before="120" w:after="0"/>
        <w:ind w:firstLine="709"/>
        <w:jc w:val="left"/>
        <w:rPr/>
      </w:pPr>
      <w:r>
        <w:rPr>
          <w:rFonts w:cs="Times New Roman" w:ascii="Times New Roman" w:hAnsi="Times New Roman"/>
          <w:sz w:val="24"/>
          <w:szCs w:val="24"/>
        </w:rPr>
        <w:t>§ 6. Сила, влияющая на “Законы и Закономерности Оттока крови Земного шара из Вселенной” или Отток крови Законов и Закономерностей Земного шара из Вселенной</w:t>
      </w:r>
    </w:p>
    <w:p>
      <w:pPr>
        <w:pStyle w:val="Bodytextots"/>
        <w:spacing w:lineRule="auto" w:line="240" w:before="120" w:after="0"/>
        <w:ind w:firstLine="709"/>
        <w:jc w:val="left"/>
        <w:rPr>
          <w:rFonts w:ascii="Times New Roman" w:hAnsi="Times New Roman" w:cs="Times New Roman"/>
          <w:sz w:val="24"/>
          <w:szCs w:val="24"/>
        </w:rPr>
      </w:pPr>
      <w:r>
        <w:rPr>
          <w:rFonts w:cs="Times New Roman" w:ascii="Times New Roman" w:hAnsi="Times New Roman"/>
          <w:sz w:val="24"/>
          <w:szCs w:val="24"/>
        </w:rPr>
        <w:t>Существует понятие “Сила Бога”. В чем заключается “Сила Бога”?</w:t>
      </w:r>
    </w:p>
    <w:p>
      <w:pPr>
        <w:pStyle w:val="Bodytext"/>
        <w:spacing w:lineRule="auto" w:line="240" w:before="120" w:after="0"/>
        <w:ind w:firstLine="709"/>
        <w:jc w:val="left"/>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Сила Бога” — это могущество, которое контролирует все зем</w:t>
        <w:softHyphen/>
        <w:t>ные законы и посылает свои законы и закономерности, чтобы зем</w:t>
        <w:softHyphen/>
        <w:t>ные люди нашли правильный истинный путь.</w:t>
      </w:r>
      <w:r>
        <w:rPr>
          <w:rFonts w:cs="Times New Roman" w:ascii="Times New Roman" w:hAnsi="Times New Roman"/>
          <w:color w:val="000000"/>
          <w:sz w:val="24"/>
          <w:szCs w:val="24"/>
        </w:rPr>
        <w:t xml:space="preserve"> К тому же эта сила быстрым темпом передаёт людям все законы развития человече</w:t>
        <w:softHyphen/>
        <w:t>ства открытым текстом. Душа человека воспринимает эту силу и передаёт на разум человека данные о своем существовании. Не</w:t>
        <w:softHyphen/>
        <w:t>которые люди не осознают существования души и поэтому за</w:t>
        <w:softHyphen/>
        <w:t>блуждаются в своем развитии. Однако, земные люди получают от</w:t>
        <w:softHyphen/>
        <w:t>печаток от Бога и, не сопротивляясь этой силе, развиваются даль</w:t>
        <w:softHyphen/>
        <w:t>ше. Сила Бога на Земле устанавливает свои закономерности, которые дают лю</w:t>
        <w:softHyphen/>
        <w:t>дям понять, что Бог существует. Подтверждение этому то, что люди, обращаясь к нему, получают от него свои пожелания, ко</w:t>
        <w:softHyphen/>
        <w:t>нечно в том случае, если человек идет по правильному пути. Бог любит свой мир, а к миру Бога относятся люди, которые воспри</w:t>
        <w:softHyphen/>
        <w:t>нимают и подчиняются законам Бога.</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Человек совершенствуется только в том случае, если будет сле</w:t>
        <w:softHyphen/>
        <w:t>довать указанному пути. Этот путь — все законы и закономерности, посланные Богом. Яркий пример тому, что все пророки, получая сведения от Бога, передавали их людям. В таком плане они жили и работали на Земле. В настоящее время этот путь продолжается и будет продолжаться до тех пор, пока человечество полностью не будет воспринимать мир Бога. “Отток крови ЗЗЗШВ” поступает на Землю, и люди развиваются и совершенствуются по указанному Богом пути.</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Все законы и закономерности, которые я говорю людям, были получены из Вселенной от Бога. Я их получаю из уст самого Бога и пытаюсь передавать людям. Люди, в свою очередь, должны пе</w:t>
        <w:softHyphen/>
        <w:t>редавать своим потомкам. Могу сказать: Высокое мышление и Вы</w:t>
        <w:softHyphen/>
        <w:t>сокий Разум должен расти у людей каждый день, но, кстати, это не всегда удается. Для того, чтобы человек получил высокий ра</w:t>
        <w:softHyphen/>
        <w:t>зум, у него должна быть чистота в душе. Закон природы заклю</w:t>
        <w:softHyphen/>
        <w:t>чается в этом.</w:t>
      </w:r>
    </w:p>
    <w:p>
      <w:pPr>
        <w:pStyle w:val="Bodytextb"/>
        <w:spacing w:lineRule="auto" w:line="240" w:before="120" w:after="0"/>
        <w:ind w:firstLine="709"/>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Люди! Очищайтесь! Тогда и вы поймете, где находится сокро</w:t>
        <w:softHyphen/>
        <w:t>вище Вселенной”.</w:t>
      </w:r>
    </w:p>
    <w:p>
      <w:pPr>
        <w:pStyle w:val="Headingots"/>
        <w:spacing w:lineRule="auto" w:line="240" w:before="120" w:after="0"/>
        <w:ind w:firstLine="709"/>
        <w:jc w:val="left"/>
        <w:rPr>
          <w:rFonts w:ascii="Times New Roman" w:hAnsi="Times New Roman" w:cs="Times New Roman"/>
          <w:sz w:val="24"/>
          <w:szCs w:val="24"/>
        </w:rPr>
      </w:pPr>
      <w:r>
        <w:rPr>
          <w:rFonts w:cs="Times New Roman" w:ascii="Times New Roman" w:hAnsi="Times New Roman"/>
          <w:sz w:val="24"/>
          <w:szCs w:val="24"/>
        </w:rPr>
      </w:r>
    </w:p>
    <w:p>
      <w:pPr>
        <w:pStyle w:val="Headingots"/>
        <w:spacing w:lineRule="auto" w:line="240" w:before="120" w:after="0"/>
        <w:ind w:firstLine="709"/>
        <w:jc w:val="left"/>
        <w:rPr>
          <w:rFonts w:ascii="Times New Roman" w:hAnsi="Times New Roman" w:cs="Times New Roman"/>
          <w:sz w:val="24"/>
          <w:szCs w:val="24"/>
        </w:rPr>
      </w:pPr>
      <w:r>
        <w:rPr>
          <w:rFonts w:cs="Times New Roman" w:ascii="Times New Roman" w:hAnsi="Times New Roman"/>
          <w:sz w:val="24"/>
          <w:szCs w:val="24"/>
        </w:rPr>
      </w:r>
    </w:p>
    <w:p>
      <w:pPr>
        <w:pStyle w:val="Headingots"/>
        <w:spacing w:lineRule="auto" w:line="240" w:before="120" w:after="0"/>
        <w:ind w:firstLine="709"/>
        <w:jc w:val="left"/>
        <w:rPr>
          <w:rFonts w:ascii="Times New Roman" w:hAnsi="Times New Roman" w:cs="Times New Roman"/>
          <w:sz w:val="24"/>
          <w:szCs w:val="24"/>
        </w:rPr>
      </w:pPr>
      <w:r>
        <w:rPr>
          <w:rFonts w:cs="Times New Roman" w:ascii="Times New Roman" w:hAnsi="Times New Roman"/>
          <w:sz w:val="24"/>
          <w:szCs w:val="24"/>
        </w:rPr>
        <w:t>§ 7. Мир Господа Бога и Мир Вселенной</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Закономерности, отгораживая человеческую жизнь от нападе</w:t>
        <w:softHyphen/>
        <w:t>ния потустороннего внешнего мира дают сигнал о том, что Мир Вселенной действительно существует.</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Мир Вселенной — это глубочайший образ, в котором сущест</w:t>
        <w:softHyphen/>
        <w:t>вуют Божественные мысли, не запирая ворота к Высокому Разуму. ЗЗОКЗШВ, имея свое место в этом мире, ощущает житейские проб</w:t>
        <w:softHyphen/>
        <w:t>лемы на земной планете и в крупном масштабе определяет, каким образом можно устранить проблемы Земной планеты, каким обра</w:t>
        <w:softHyphen/>
        <w:t>зом уменьшить жестокость, несправедливость и неблагоприятность Земного шара. В состав этого мира входят глубоко размышляю</w:t>
        <w:softHyphen/>
        <w:t>щие люди Вселенной, сам Господь Бог, люди, которые имели про</w:t>
        <w:softHyphen/>
        <w:t>роческий образ жизни на Земле, великие мыслители и силы, кото</w:t>
        <w:softHyphen/>
        <w:t>рые имеют Высокий Разум во Вселенной. Законы этого мира образуются в результате того, что, имея некоторые, определенные данные, анализируя их, составляются планы и дальше они создают некоторые законы и закономерности.</w:t>
      </w:r>
    </w:p>
    <w:p>
      <w:pPr>
        <w:pStyle w:val="Bodytextb"/>
        <w:spacing w:lineRule="auto" w:line="240" w:before="120" w:after="0"/>
        <w:ind w:firstLine="709"/>
        <w:jc w:val="left"/>
        <w:rPr>
          <w:rFonts w:ascii="Times New Roman" w:hAnsi="Times New Roman" w:cs="Times New Roman"/>
          <w:sz w:val="24"/>
          <w:szCs w:val="24"/>
        </w:rPr>
      </w:pPr>
      <w:r>
        <w:rPr>
          <w:rFonts w:cs="Times New Roman" w:ascii="Times New Roman" w:hAnsi="Times New Roman"/>
          <w:sz w:val="24"/>
          <w:szCs w:val="24"/>
        </w:rPr>
        <w:t>Мир Вселенной — это мир Господа Бога, в который не войдет никакая сила, поэтому мысли, получаемые из этого мира назы</w:t>
        <w:softHyphen/>
        <w:t>ваются Законами и Закономерностями Оттока крови Земного ша</w:t>
        <w:softHyphen/>
        <w:t>ра из Вселенной (ЗЗОКЗШВ или ОКЗЗЗШВ).</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бранные мысли, поступая на Земную планету, должны распространяться среди людей. Получив эти послания, люди смогут найти ответы для решения некоторых проблем. В ос</w:t>
        <w:softHyphen/>
        <w:t>новном мысли рассчитываются на Высокий Разум человечества. Поэтому, когда изучаете законы и закономерности, вы должны быть очень внимательными.</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Каждый человек мог бы иметь связи с Вселенной, но это очень долгий путь для человечества. Для того, чтобы иметь связи с Вселенной должно быть очищение души, внутреннее очищение самого человека. Глубокие мысли человеку приходят только в тот момент, когда он освобождается от “земной грязи” и когда чело</w:t>
        <w:softHyphen/>
        <w:t>век почувствует себя полностью очищенным. Добро пожаловать в Мир Господа Бога!</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Каким образом Господь Бог взывает людей к справедливости? Каким образом он показывает правильный путь людям? Каким образом он управляет земной системой? Вышеизложенные вопросы интересуют всех людей на Земле. Когда-нибудь люди полностью воспримут мир Господа Бога и тогда они ближе смогут понять Мир Вселенной. Тогда же у людей восприятие будет больше чем сейчас. Мир Господа Бога совершает очень многое, в том числе для счастья человечества, поэтому мы призываем людей, чтобы они приняли этот мир и жили этим миром и тогда им будут сопутствовать и удача, и счастье в земной жизни. Есть поговорка:</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Имея хороший ум, человек может покорить сердца людей, может найти свое величие, но, имея Высокий Разум, он под</w:t>
        <w:softHyphen/>
        <w:t>ни</w:t>
        <w:softHyphen/>
        <w:t>мет</w:t>
        <w:softHyphen/>
        <w:t>ся на вы</w:t>
        <w:softHyphen/>
        <w:t>сокий пьедестал. Мир Господа Бога — высо</w:t>
        <w:softHyphen/>
        <w:t>кий мир. Быть в этом мире — самое большое счастье для чело</w:t>
        <w:softHyphen/>
        <w:t>ве</w:t>
        <w:softHyphen/>
        <w:t>ка. Гос</w:t>
        <w:softHyphen/>
        <w:t>подь Бог дейст</w:t>
        <w:softHyphen/>
        <w:t>вительно существует, он великий, в его ми</w:t>
        <w:softHyphen/>
        <w:t>ре есть высокое сознание, мышление, что уже получил чело</w:t>
        <w:softHyphen/>
        <w:t>век.</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Господь Бог говорит: “Пока люди не очень-то принимают мои слова, но они понимают, что я существую. Полностью раскрывать правду пока не могу. Я отдаю людям свои мысли, кусочки своего счастья и радости. Я понемногу передаю им картины из моего мира. Можешь ли ты им это показать? Белое облако пропускает эти мысли и они поступают ко мне. Да, я начала передавать лю</w:t>
        <w:softHyphen/>
        <w:t>дям мысли Бога. В каком облике Господь Бог? Можно ли расска</w:t>
        <w:softHyphen/>
        <w:t>зывать об этом людям? Он мне говорит: Да. Моя нежность суще</w:t>
        <w:softHyphen/>
        <w:t>ствует у некоторых людей. Я тоже люблю красоту. Мир красоты — это и есть мой мир. Могущество Бога это не просто так, чтобы люди ему подчинялись, а знали о том, что они от Бога получают его частицы для своего существования. Моя улыбка — и в тебе, моя доброта — и в тебе, благородство тоже. И ум передаю таким же образом (только некоторые частицы), но рассчитывается на восприятия земных людей. Я свой облик даю людям, чтобы они хорошо почувствовали себя. Мои брови, мои глаза, мой нос, мои ноги, мои руки — это тоже образ человека. Поэтому я хочу превратить людей в божественное существо, в великолепную красоту и потому я люблю людей. Ты знай, мои улыбки имеются в твоих устах, поэтому твоя улыбка иногда принужденно передается из Вселенной. Улыбка тоже сокровище человека и она, когда искрен</w:t>
        <w:softHyphen/>
        <w:t xml:space="preserve">не передается ее мир, полна блаженства и счастья. Ты улыбаешься, когда твоя душа радуется и счастлива. Тебя хочу видеть только в улыбках, но, к сожалению не каждый раз удается делать это”. </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Эти слова Бога на каждого будут действовать по-разному. Он — велик, добр, умен, всесилен, красив, всемогущ. Вот это и есть его портрет — облик Господа Бога.</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Мы должны понять его, почему он заботится о людях и не оставляет людей в покое. С момента появления человека на Земле, он все время направляет людей туда, куда необходимо. Он дает людям знак, что он существует, от людей требует того, чего он желает и помогает им. Могущество Господа Бога — это та си</w:t>
        <w:softHyphen/>
        <w:t>ла, которая не угрожает людям, дает покой и блаженство. Суще</w:t>
        <w:softHyphen/>
        <w:t>ствует 2 категории людей: люди Высокого Разума и люди низкого уровня сознательности. Речь идет о людях, у которых имеется Высокий Разум. Господь Бог, действуя на сознание людей I категории, дает понять, куда они должны идти и что их ожидает впереди. Наши предки — Адам и Ева когда начали жить на Земле, им было очень тяжело, но этот путь они выбрали сами. Они выбрали и смерть, и поэтому их потомки получили этот жестокий мир, но несмотря ни на что они шли вперед, искали повсюду только хо</w:t>
        <w:softHyphen/>
        <w:t>роший путь, благодаря тому у человечества идет развитие и прог</w:t>
        <w:softHyphen/>
        <w:t>ресс дальнейшего усовершенствования. Всем тяжело. Тяжело от того, что человек все время работает, не имея ни малейшего от</w:t>
        <w:softHyphen/>
        <w:t>дыха, но нет другого выхода, он только своим трудом должен по</w:t>
        <w:softHyphen/>
        <w:t>казать себя Господу Богу, тогда он и простит их, и человечество откроет для себя Мир Его Величества. Не отступай, Человек! Нет другого выхода и наши потомки тоже должны идти по этому пу</w:t>
        <w:softHyphen/>
        <w:t>ти. Господь Бог направляет на путь истины и помогает, передавая мысли из своего Разума. И таким образом человек должен найти точку опоры. Бог — это величество, могущество и высочайшая три</w:t>
        <w:softHyphen/>
        <w:t>буна для человека. Сегодня мы боремся за мир, за существование земного человека на этой планете. Только таким образом человек поднимется на пьедестал. Существует такое понятие “Мир Бога”. Мы уже говорили, что существует Мир Вселенной. Чем отличается МБ от MB. Это одно и то же. В МВ Господь Бог передает только свои мысли — это высокая форма, и она сама сокровище для человечества. Поэтому MB все время смотрит наверх, на МБ и оттуда получает указание, передает вниз к земным людям и тому, кто проникнет в МБ — это великое счастье для человека, по</w:t>
        <w:softHyphen/>
        <w:t>тому что от самого Бога он научится многому.</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Господь Бог любит детей, т. к. от них он ждет еще большего. Его радуют мысли, что земные люди создают хорошее будущее для человечества. Кто трудится для будущего человечества, воспиты</w:t>
        <w:softHyphen/>
        <w:t>вая своих потомков для дальнейшего развития, тот человек получит благодарность от Бога.</w:t>
      </w:r>
    </w:p>
    <w:p>
      <w:pPr>
        <w:pStyle w:val="Bodytextb"/>
        <w:spacing w:lineRule="auto" w:line="240" w:before="120" w:after="0"/>
        <w:ind w:firstLine="709"/>
        <w:jc w:val="left"/>
        <w:rPr>
          <w:rFonts w:ascii="Times New Roman" w:hAnsi="Times New Roman" w:cs="Times New Roman"/>
          <w:sz w:val="24"/>
          <w:szCs w:val="24"/>
        </w:rPr>
      </w:pPr>
      <w:r>
        <w:rPr>
          <w:rFonts w:cs="Times New Roman" w:ascii="Times New Roman" w:hAnsi="Times New Roman"/>
          <w:sz w:val="24"/>
          <w:szCs w:val="24"/>
        </w:rPr>
        <w:t>ЗЗОКЗШВ, посылая сигналы, людям дает направление. ОКЗЗЗШВ — это и есть МБ и MB. МБ и MB, разрабатывая у себя множество законов для земных людей, составляют список и по не</w:t>
        <w:softHyphen/>
        <w:t>обходимости направляют к земным людям. Поэтому мы должны изучать эти законы и закономерности.</w:t>
      </w:r>
    </w:p>
    <w:p>
      <w:pPr>
        <w:pStyle w:val="Headingots"/>
        <w:spacing w:lineRule="auto" w:line="240" w:before="120" w:after="0"/>
        <w:ind w:firstLine="709"/>
        <w:jc w:val="left"/>
        <w:rPr>
          <w:rFonts w:ascii="Times New Roman" w:hAnsi="Times New Roman" w:cs="Times New Roman"/>
          <w:sz w:val="24"/>
          <w:szCs w:val="24"/>
        </w:rPr>
      </w:pPr>
      <w:r>
        <w:rPr>
          <w:rFonts w:cs="Times New Roman" w:ascii="Times New Roman" w:hAnsi="Times New Roman"/>
          <w:sz w:val="24"/>
          <w:szCs w:val="24"/>
        </w:rPr>
      </w:r>
    </w:p>
    <w:p>
      <w:pPr>
        <w:pStyle w:val="Headingots"/>
        <w:spacing w:lineRule="auto" w:line="240" w:before="120" w:after="0"/>
        <w:ind w:firstLine="709"/>
        <w:jc w:val="left"/>
        <w:rPr>
          <w:rFonts w:ascii="Times New Roman" w:hAnsi="Times New Roman" w:cs="Times New Roman"/>
          <w:sz w:val="24"/>
          <w:szCs w:val="24"/>
        </w:rPr>
      </w:pPr>
      <w:r>
        <w:rPr>
          <w:rFonts w:cs="Times New Roman" w:ascii="Times New Roman" w:hAnsi="Times New Roman"/>
          <w:sz w:val="24"/>
          <w:szCs w:val="24"/>
        </w:rPr>
      </w:r>
    </w:p>
    <w:p>
      <w:pPr>
        <w:pStyle w:val="Headingots"/>
        <w:spacing w:lineRule="auto" w:line="240" w:before="120" w:after="0"/>
        <w:ind w:firstLine="709"/>
        <w:jc w:val="left"/>
        <w:rPr>
          <w:rFonts w:ascii="Times New Roman" w:hAnsi="Times New Roman" w:cs="Times New Roman"/>
          <w:sz w:val="24"/>
          <w:szCs w:val="24"/>
        </w:rPr>
      </w:pPr>
      <w:r>
        <w:rPr>
          <w:rFonts w:cs="Times New Roman" w:ascii="Times New Roman" w:hAnsi="Times New Roman"/>
          <w:sz w:val="24"/>
          <w:szCs w:val="24"/>
        </w:rPr>
        <w:t>§ 8. Путь человечества</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Человек, шагая вперед по Земле, оставляет за собой ог</w:t>
        <w:softHyphen/>
        <w:t>ром</w:t>
        <w:softHyphen/>
        <w:t>ный след, это — развитие человеческого ума и одухотворенность. Са</w:t>
        <w:softHyphen/>
        <w:t>мое главное в жизни человека — достижение высоких вершин че</w:t>
        <w:softHyphen/>
        <w:t>ловечности, за ним идет большое счастье. Счастье, как большой огонь, охватывая человеческую душу, все время тре</w:t>
        <w:softHyphen/>
        <w:t>бует от человека высоты великого разума.</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Мир иногда кажется очень смешным из-за того, что че</w:t>
        <w:softHyphen/>
        <w:t>ло</w:t>
        <w:softHyphen/>
        <w:softHyphen/>
        <w:softHyphen/>
        <w:t>вече</w:t>
        <w:softHyphen/>
        <w:t>ское общество, двигаясь вперед, в некоторые моменты уни</w:t>
        <w:softHyphen/>
        <w:t>чтожает свое дело, но достижение высоты и высоких вершин “человеческой силы зависит от духовного развития человека.</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Горькая правда лучше лжи” говорят в народе. Поэтому мы говорим, что человеческое общество пока не достигло желаемых результатов и оно отстает от разума великих людей, поэтому по</w:t>
        <w:softHyphen/>
        <w:t>нимать “Что такое Великий Разум” в настоящее время тяжело</w:t>
        <w:softHyphen/>
        <w:t>вато. Случайное пришествие людей на Землю недопустимо, по пла</w:t>
        <w:softHyphen/>
        <w:t>ну идет каждое дело и поступок гениальных людей, поэтому мы говорим: “Человеческий разум впереди, а общественные отноше</w:t>
        <w:softHyphen/>
        <w:t>ния отстают от разума”. Но основные детали одухотворенности в обществе успокаивают: Это — человеческое стремление к высоте, это любовь некоторых одухотворенных людей и этим держится мир.</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Когда на Земле царствует полный покой и тишина, че</w:t>
        <w:softHyphen/>
        <w:t>ло</w:t>
        <w:softHyphen/>
        <w:t>ве</w:t>
        <w:softHyphen/>
        <w:t>че</w:t>
        <w:softHyphen/>
        <w:t>ский разум быстро достигает своей цели, потому человек в одино</w:t>
        <w:softHyphen/>
        <w:t>честве чувствует и воспринимает ум в большей форме и поэтому я предлагаю по вечерам или ночью вы послушайте свое сердце, т. е. свое душевное состояние, ваша душа вам подскажет и на</w:t>
        <w:softHyphen/>
        <w:t>правит вас на правильный путь, и на этом пути вы получите свое сча</w:t>
        <w:softHyphen/>
        <w:t>стье. Каждый вечер от суеты подальше я слушаю великолепную музыку, это — музыка одухотворенности, это — музыка Разума и Любви. В этот момент сила Любви и сила Разума из Вселенной входят в мой организм и они распространяются по всему телу. И так, в момент уединения человек получает больше, чем в окруже</w:t>
        <w:softHyphen/>
        <w:t>нии людей.</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Единственный путь, который показывает истину в дальнейшей жизни человека — это великодушие (чистота души), ум и муд</w:t>
        <w:softHyphen/>
        <w:t>рость. Запомни, ни для тебя, ни для кого мир не отри</w:t>
        <w:softHyphen/>
        <w:t>ца</w:t>
        <w:softHyphen/>
        <w:t>телен. Че</w:t>
        <w:softHyphen/>
        <w:t>ловек сам себе создает “грязный мир”, человек сам се</w:t>
        <w:softHyphen/>
        <w:t>бе создает тяжесть, и к тому хочу сказать: человек должен осо</w:t>
        <w:softHyphen/>
        <w:t>знавать состоя</w:t>
        <w:softHyphen/>
        <w:t>ние души и идти вперед по указанному пути.</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Каждый человек сам себе должен задавать вопрос: “Кто я? Зачем я живу и для чего мне эта жизнь?” Если сможешь ответить на эти вопросы, значит, для тебя жизнь имеет смысл, и ты имеешь право жить на Земле и быть счастливым среди людей. Я надеюсь, что ты теперь меня понимаешь? Судьба человека и его путь в жиз</w:t>
        <w:softHyphen/>
        <w:t>ни зависит от самого человека и поэтому он должен стараться везде и повсюду иметь хороший ум и приличную жизнь. Конкретно говоря, человеческий труд, стремление человека толкает его на правильный путь. Иногда ты себя наказываешь за то, что тебе не везет в жизни, но этого де</w:t>
        <w:softHyphen/>
        <w:softHyphen/>
        <w:t>лать нельзя, это не честно. Благополу</w:t>
        <w:softHyphen/>
        <w:t>чие и счастье, злость и не</w:t>
        <w:softHyphen/>
        <w:t>счастье, богатство и бедность — все они рядом, но ты должен выбирать самый достойный путь. Таким образом, ты можешь иметь свое достойное место в обществе, таким образом, у тебя будут силы, таким образом, ты можешь идти вперед.</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В счастливые моменты мир кажется прекрасным. Когда про</w:t>
        <w:softHyphen/>
        <w:t>ис</w:t>
        <w:softHyphen/>
        <w:t>ходят заметные явления в лучшую сторону, ты должен тру</w:t>
        <w:softHyphen/>
        <w:t>диться еще больше и идти дальше, тогда тебе будет сопутст</w:t>
        <w:softHyphen/>
        <w:t>во</w:t>
        <w:softHyphen/>
        <w:t>вать удача и можешь продолжать жить в дальнейшем еще луч</w:t>
        <w:softHyphen/>
        <w:t>ше.</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сть за будущее человечества принадлежит всем. Все люди, которые живут на Земле, не должны забывать о своих обязанностях перед будущими поколениями, и тогда с каждым днем будет расти и обогащаться твой ум, и потому человек про</w:t>
        <w:softHyphen/>
        <w:t>должает свой род, и потому человек не останавливается в жизни, и потому идет борьба за жизнь, за будущее человечества и в этом смысл жизни человека на Земле.</w:t>
      </w:r>
    </w:p>
    <w:p>
      <w:pPr>
        <w:pStyle w:val="Podpis"/>
        <w:spacing w:lineRule="auto" w:line="240" w:before="120" w:after="0"/>
        <w:ind w:right="0" w:firstLine="709"/>
        <w:jc w:val="left"/>
        <w:rPr>
          <w:rFonts w:ascii="Times New Roman" w:hAnsi="Times New Roman" w:cs="Times New Roman"/>
          <w:sz w:val="24"/>
          <w:szCs w:val="24"/>
        </w:rPr>
      </w:pPr>
      <w:r>
        <w:rPr>
          <w:rFonts w:cs="Times New Roman" w:ascii="Times New Roman" w:hAnsi="Times New Roman"/>
          <w:bCs/>
          <w:sz w:val="24"/>
          <w:szCs w:val="24"/>
        </w:rPr>
        <w:t>12.03.97.</w:t>
      </w:r>
    </w:p>
    <w:p>
      <w:pPr>
        <w:pStyle w:val="Headingots"/>
        <w:spacing w:lineRule="auto" w:line="240" w:before="120" w:after="0"/>
        <w:ind w:firstLine="709"/>
        <w:jc w:val="left"/>
        <w:rPr>
          <w:rFonts w:ascii="Times New Roman" w:hAnsi="Times New Roman" w:cs="Times New Roman"/>
          <w:sz w:val="24"/>
          <w:szCs w:val="24"/>
        </w:rPr>
      </w:pPr>
      <w:r>
        <w:rPr>
          <w:rFonts w:cs="Times New Roman" w:ascii="Times New Roman" w:hAnsi="Times New Roman"/>
          <w:sz w:val="24"/>
          <w:szCs w:val="24"/>
        </w:rPr>
      </w:r>
    </w:p>
    <w:p>
      <w:pPr>
        <w:pStyle w:val="Headingots"/>
        <w:spacing w:lineRule="auto" w:line="240" w:before="120" w:after="0"/>
        <w:ind w:firstLine="709"/>
        <w:jc w:val="left"/>
        <w:rPr>
          <w:rFonts w:ascii="Times New Roman" w:hAnsi="Times New Roman" w:cs="Times New Roman"/>
          <w:sz w:val="24"/>
          <w:szCs w:val="24"/>
        </w:rPr>
      </w:pPr>
      <w:r>
        <w:rPr>
          <w:rFonts w:cs="Times New Roman" w:ascii="Times New Roman" w:hAnsi="Times New Roman"/>
          <w:sz w:val="24"/>
          <w:szCs w:val="24"/>
        </w:rPr>
        <w:t>§ 9. Симфония</w:t>
      </w:r>
    </w:p>
    <w:p>
      <w:pPr>
        <w:pStyle w:val="Bodytext"/>
        <w:spacing w:lineRule="auto" w:line="240" w:before="120" w:after="0"/>
        <w:ind w:firstLine="709"/>
        <w:jc w:val="left"/>
        <w:rPr>
          <w:rFonts w:ascii="Times New Roman" w:hAnsi="Times New Roman" w:cs="Times New Roman"/>
          <w:color w:val="000000"/>
          <w:sz w:val="24"/>
          <w:szCs w:val="24"/>
          <w:u w:val="single"/>
        </w:rPr>
      </w:pPr>
      <w:r>
        <w:rPr>
          <w:rFonts w:cs="Times New Roman" w:ascii="Times New Roman" w:hAnsi="Times New Roman"/>
          <w:color w:val="000000"/>
          <w:sz w:val="24"/>
          <w:szCs w:val="24"/>
        </w:rPr>
        <w:t>Слышу симфонию… Твоя улыбка активно выделяет энергию и от этой энергии по всему миру распространяются лучи Вы</w:t>
        <w:softHyphen/>
        <w:t>сокого Разума. Они доходят до глубины души и, озаряя ее, про</w:t>
        <w:softHyphen/>
        <w:t xml:space="preserve">никают в ткани. Соединенные энергии, схватывая друг друга, объединяются в одном месте, и эта </w:t>
      </w:r>
      <w:r>
        <w:rPr>
          <w:rFonts w:cs="Times New Roman" w:ascii="Times New Roman" w:hAnsi="Times New Roman"/>
          <w:b/>
          <w:bCs/>
          <w:color w:val="000000"/>
          <w:sz w:val="24"/>
          <w:szCs w:val="24"/>
        </w:rPr>
        <w:t>локализация музыкальной энергии называется симфонией</w:t>
      </w:r>
      <w:r>
        <w:rPr>
          <w:rFonts w:cs="Times New Roman" w:ascii="Times New Roman" w:hAnsi="Times New Roman"/>
          <w:color w:val="000000"/>
          <w:sz w:val="24"/>
          <w:szCs w:val="24"/>
        </w:rPr>
        <w:t>.</w:t>
      </w:r>
    </w:p>
    <w:p>
      <w:pPr>
        <w:pStyle w:val="Bodytext"/>
        <w:spacing w:lineRule="auto" w:line="240" w:before="120" w:after="0"/>
        <w:ind w:firstLine="709"/>
        <w:jc w:val="left"/>
        <w:rPr/>
      </w:pPr>
      <w:r>
        <w:rPr>
          <w:rFonts w:cs="Times New Roman" w:ascii="Times New Roman" w:hAnsi="Times New Roman"/>
          <w:color w:val="000000"/>
          <w:sz w:val="24"/>
          <w:szCs w:val="24"/>
        </w:rPr>
        <w:t>И так симфония находится в организме человека. Тогда, ка</w:t>
        <w:softHyphen/>
        <w:t>ким образом симфонию отделяем от человека и говорим: сим</w:t>
        <w:softHyphen/>
        <w:t xml:space="preserve">фония существует в музыке. Нет, нет…. </w:t>
      </w:r>
      <w:r>
        <w:rPr>
          <w:rFonts w:cs="Times New Roman" w:ascii="Times New Roman" w:hAnsi="Times New Roman"/>
          <w:b/>
          <w:bCs/>
          <w:color w:val="000000"/>
          <w:sz w:val="24"/>
          <w:szCs w:val="24"/>
        </w:rPr>
        <w:t>Симфония – это со</w:t>
        <w:softHyphen/>
        <w:t>вокупность музыки в организме</w:t>
      </w:r>
      <w:r>
        <w:rPr>
          <w:rFonts w:cs="Times New Roman" w:ascii="Times New Roman" w:hAnsi="Times New Roman"/>
          <w:color w:val="000000"/>
          <w:sz w:val="24"/>
          <w:szCs w:val="24"/>
        </w:rPr>
        <w:t>.</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Мели-мели, да-да, трам-трам, ля-ля. Мели-мели, да-да, трам-трам, ля-ля. Что это означает? Это означает, что мельчай</w:t>
        <w:softHyphen/>
        <w:t>шие частицы воздуха, которые распространяются по Земле, впи</w:t>
        <w:softHyphen/>
        <w:t>тывая активную энергию, составляют более крупные частицы. Таким образом, частицы, соединяясь в одном месте, создают единое поле энергии. Поле, в дальнейшем распространяется в активной форме на Земле и, увеличивая свою площадь, развивается дальше. Распространенная энергия снова собирается в одном месте и вулканизируется. Вышесказанная форма энергии впитывается в каждую клетку человека, и активно соединяясь в одну кучу, выплескивается наружу.</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Когда-то человек, различая необыкновенные звуки, хотел их объединить в одну форму. Тогда у него получилась мощная, своеобразная и неповторимая музыка, и она, не сопротивляясь великой природе, дарила людям свою радость. Дар музыки – радость человеческого разума и человеческой души. Таким образом человек, получая необыкновенную энергию и впитывая ее в каждую клетку, доставляет себе и другим великое удовольствие. Это – удовольствие прекрасной музыки.</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Самые активные точки на Земле больше накапливают энергию, которая взрывается в определенный момент. Мельчайшие частицы, скрывая в себе молекулы музыкальной энергии, в некоторые моменты не показывают человеку свою музыкальность, но Богом одаренные люди их находят и доставляют великую радость людям – радость музыки и симфонии.</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Симфоническая музыка берется из Вселенной. Когда я слышу музыку, которая получена из Вселенной, душа радуется и приходит блаженство. Это состояние передается по всему телу и в этот момент человек забывает окружающий мир, что этот мир тебе доставляет трудности, и от этого мира тебе хочется уйти куда-нибудь подальше. Но сила симфонии дает сигнал, что человек связан с Вселенной, что человек часть Вселенной, что человек – тоже есть симфония.</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Могущественная Сила Господа Бога каждый раз дает знак, что мой разум получен из Вселенной и постоянно ощущаю, что чего-то мне не хватает на Земле.</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Симфония, симфония…. Как я могла забыть об этом? …Радуюсь, я нашла свой путь, я нашла тебя, моя любимая музыка! Горячая любовь, великодушность, высокие манеры вместе с музыкой толкают человека вперед и тот, кто слушает музыку, тот обязательно найдет свой путь. Поэтому, симфония человеку показывает путь без эмоции, без слов и без неприятных ощущений.</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Музыка – это любовь без слез,</w:t>
      </w:r>
    </w:p>
    <w:p>
      <w:pPr>
        <w:pStyle w:val="Bodytext"/>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Музыка – это страдание без слез,</w:t>
      </w:r>
    </w:p>
    <w:p>
      <w:pPr>
        <w:pStyle w:val="Bodytext"/>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Музыка – это огорчение без намеков.</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Замкнутый круг человечества в некоторые моменты нас душит и не открывает великую дорогу…» Когда-то я слышала эту музыку, но это была только часть…</w:t>
      </w:r>
    </w:p>
    <w:p>
      <w:pPr>
        <w:pStyle w:val="Podpis"/>
        <w:spacing w:lineRule="auto" w:line="240" w:before="120" w:after="0"/>
        <w:ind w:right="0" w:firstLine="709"/>
        <w:jc w:val="left"/>
        <w:rPr>
          <w:rFonts w:ascii="Times New Roman" w:hAnsi="Times New Roman" w:cs="Times New Roman"/>
          <w:sz w:val="24"/>
          <w:szCs w:val="24"/>
        </w:rPr>
      </w:pPr>
      <w:r>
        <w:rPr>
          <w:rFonts w:cs="Times New Roman" w:ascii="Times New Roman" w:hAnsi="Times New Roman"/>
          <w:sz w:val="24"/>
          <w:szCs w:val="24"/>
        </w:rPr>
        <w:t>10.03.97 г.</w:t>
      </w:r>
    </w:p>
    <w:p>
      <w:pPr>
        <w:pStyle w:val="Heading1ots"/>
        <w:spacing w:before="120" w:after="0"/>
        <w:ind w:firstLine="709"/>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ots"/>
        <w:spacing w:before="120" w:after="0"/>
        <w:ind w:firstLine="709"/>
        <w:jc w:val="left"/>
        <w:rPr/>
      </w:pPr>
      <w:r>
        <w:rPr>
          <w:rFonts w:cs="Times New Roman" w:ascii="Times New Roman" w:hAnsi="Times New Roman"/>
          <w:bCs w:val="false"/>
          <w:sz w:val="24"/>
          <w:szCs w:val="24"/>
        </w:rPr>
        <w:t>Глава II.</w:t>
      </w:r>
      <w:r>
        <w:rPr>
          <w:rFonts w:cs="Times New Roman" w:ascii="Times New Roman" w:hAnsi="Times New Roman"/>
          <w:sz w:val="24"/>
          <w:szCs w:val="24"/>
        </w:rPr>
        <w:t xml:space="preserve"> ЗАКОНЫ И ЗАКОНОМЕРНОСТИ</w:t>
      </w:r>
    </w:p>
    <w:p>
      <w:pPr>
        <w:pStyle w:val="Heading"/>
        <w:spacing w:lineRule="auto" w:line="240" w:before="120" w:after="0"/>
        <w:ind w:firstLine="709"/>
        <w:jc w:val="left"/>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240" w:before="120" w:after="0"/>
        <w:ind w:firstLine="709"/>
        <w:jc w:val="left"/>
        <w:rPr>
          <w:rFonts w:ascii="Times New Roman" w:hAnsi="Times New Roman" w:cs="Times New Roman"/>
          <w:sz w:val="24"/>
          <w:szCs w:val="24"/>
        </w:rPr>
      </w:pPr>
      <w:r>
        <w:rPr>
          <w:rFonts w:cs="Times New Roman" w:ascii="Times New Roman" w:hAnsi="Times New Roman"/>
          <w:sz w:val="24"/>
          <w:szCs w:val="24"/>
        </w:rPr>
        <w:t>§ 1. Земное счастье и законы блаженства</w:t>
      </w:r>
    </w:p>
    <w:p>
      <w:pPr>
        <w:pStyle w:val="Bodytextots"/>
        <w:spacing w:lineRule="auto" w:line="240" w:before="120" w:after="0"/>
        <w:ind w:firstLine="709"/>
        <w:jc w:val="left"/>
        <w:rPr>
          <w:rFonts w:ascii="Times New Roman" w:hAnsi="Times New Roman" w:cs="Times New Roman"/>
          <w:sz w:val="24"/>
          <w:szCs w:val="24"/>
        </w:rPr>
      </w:pPr>
      <w:r>
        <w:rPr>
          <w:rFonts w:cs="Times New Roman" w:ascii="Times New Roman" w:hAnsi="Times New Roman"/>
          <w:sz w:val="24"/>
          <w:szCs w:val="24"/>
        </w:rPr>
        <w:t>Воодушевляя человечество к Высокому Разуму мы достигнем высочайших результатов. Обыкновенные земные люди должны осознать то, что Вселенная — это великое чудо и всемогущество. Создатель Вселенной им посылает неземные благоразумные блаженства. Закрыв глаза и вновь открывая их, ты увидишь искры. За</w:t>
        <w:softHyphen/>
        <w:t>путываясь в этих искрах, некоторые земные люди не различают земное счастье от блаженства.</w:t>
      </w:r>
    </w:p>
    <w:p>
      <w:pPr>
        <w:pStyle w:val="Bodytextb"/>
        <w:spacing w:lineRule="auto" w:line="240" w:before="120" w:after="0"/>
        <w:ind w:firstLine="709"/>
        <w:jc w:val="left"/>
        <w:rPr>
          <w:rFonts w:ascii="Times New Roman" w:hAnsi="Times New Roman" w:cs="Times New Roman"/>
          <w:sz w:val="24"/>
          <w:szCs w:val="24"/>
        </w:rPr>
      </w:pPr>
      <w:r>
        <w:rPr>
          <w:rFonts w:cs="Times New Roman" w:ascii="Times New Roman" w:hAnsi="Times New Roman"/>
          <w:sz w:val="24"/>
          <w:szCs w:val="24"/>
        </w:rPr>
        <w:t>1. Что такое земное счастье?</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Это — осознание своей души в том, что ты идешь по правиль</w:t>
        <w:softHyphen/>
        <w:t>ному пути. Когда вокруг тебя присутствуют ангелы-хранители и подают сигналы об этом, ты должен почувствовать и отблагода</w:t>
        <w:softHyphen/>
        <w:t>рить свою судьбу за то, что она предоставила тебе это счастье. Только в таком случае “птица счастья” не улетит от тебя. Первый признак счастья по жизненному пути привлечет к себе все благородные дела, к тому же счастье, не забывая о себе, потребует от тебя целостности и сохранности. Таким образом, тот, кому сопутствует счастье, он должен все время благодарить своего Создателя. Только в таком случае его “птица счастья” останется с ним.</w:t>
      </w:r>
    </w:p>
    <w:p>
      <w:pPr>
        <w:pStyle w:val="Bodytextb"/>
        <w:spacing w:lineRule="auto" w:line="240" w:before="120" w:after="0"/>
        <w:ind w:firstLine="709"/>
        <w:jc w:val="left"/>
        <w:rPr>
          <w:rFonts w:ascii="Times New Roman" w:hAnsi="Times New Roman" w:cs="Times New Roman"/>
          <w:sz w:val="24"/>
          <w:szCs w:val="24"/>
        </w:rPr>
      </w:pPr>
      <w:r>
        <w:rPr>
          <w:rFonts w:cs="Times New Roman" w:ascii="Times New Roman" w:hAnsi="Times New Roman"/>
          <w:sz w:val="24"/>
          <w:szCs w:val="24"/>
        </w:rPr>
        <w:t>2. Блаженство.</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Это понятие ближе по образу к счастью, но блаженство охва</w:t>
        <w:softHyphen/>
        <w:t>тывает человека только на короткий миг. Законы блаженства не достигли высоких вершин в человеческой жизни. На протяжении долгих столетий не было законов блаженственности, поэтому оста</w:t>
        <w:softHyphen/>
        <w:t>новимся на некоторых из них:</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1. Мир кажется прекрасным...</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2. Движущая сила человека — это душа. Она играет большую роль в его существовании, поэтому, когда радуется душа че</w:t>
        <w:softHyphen/>
        <w:softHyphen/>
        <w:softHyphen/>
        <w:t>ловека, приходит блаженство. Таким образом, каждый чело</w:t>
        <w:softHyphen/>
        <w:t>век, осознавая свое “Я” может чувствовать, как радуется его ду</w:t>
        <w:softHyphen/>
        <w:t>ша.</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3. Прилёт “птицы счастья” к человеку приводит к высшему бла</w:t>
        <w:softHyphen/>
        <w:t>женству. Но этот миг очень редко повторяется в жизни.</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4. Самое главное — это блаженство приближённых двух противоположных полов. Но это тоже долго не сохра</w:t>
        <w:softHyphen/>
        <w:t>няется.</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Земные люди затрагивают некоторые вопросы: “Откуда берут</w:t>
        <w:softHyphen/>
        <w:t>ся законы блаженства?”</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Каждый человек участвует в законах блаженства. Забегая впе</w:t>
        <w:softHyphen/>
        <w:t>рёд, подскажем, что мир полон законов блаженства, но не настоя</w:t>
        <w:softHyphen/>
        <w:t>щего счастья, потому мы часто путаем счастье с блаженством. Когда-нибудь каждый человек полностью осознает разницу бла</w:t>
        <w:softHyphen/>
        <w:t>женства и счастья. Тогда и мы получим больше благородства и счастливых людей на Земле будет предостаточно. В конце слов скажем это:</w:t>
      </w:r>
    </w:p>
    <w:p>
      <w:pPr>
        <w:pStyle w:val="Bodytextb"/>
        <w:spacing w:lineRule="auto" w:line="240" w:before="120" w:after="0"/>
        <w:ind w:firstLine="709"/>
        <w:jc w:val="left"/>
        <w:rPr>
          <w:rFonts w:ascii="Times New Roman" w:hAnsi="Times New Roman" w:cs="Times New Roman"/>
          <w:sz w:val="24"/>
          <w:szCs w:val="24"/>
        </w:rPr>
      </w:pPr>
      <w:r>
        <w:rPr>
          <w:rFonts w:cs="Times New Roman" w:ascii="Times New Roman" w:hAnsi="Times New Roman"/>
          <w:sz w:val="24"/>
          <w:szCs w:val="24"/>
        </w:rPr>
        <w:t>Благородство каждого человека приведёт человеческое об</w:t>
        <w:softHyphen/>
        <w:t>щество к здравым мыслям и к процветанию в жизни.</w:t>
      </w:r>
    </w:p>
    <w:p>
      <w:pPr>
        <w:pStyle w:val="Headingots"/>
        <w:spacing w:lineRule="auto" w:line="240" w:before="120" w:after="0"/>
        <w:ind w:firstLine="709"/>
        <w:jc w:val="left"/>
        <w:rPr>
          <w:rFonts w:ascii="Times New Roman" w:hAnsi="Times New Roman" w:cs="Times New Roman"/>
          <w:sz w:val="24"/>
          <w:szCs w:val="24"/>
        </w:rPr>
      </w:pPr>
      <w:r>
        <w:rPr>
          <w:rFonts w:cs="Times New Roman" w:ascii="Times New Roman" w:hAnsi="Times New Roman"/>
          <w:sz w:val="24"/>
          <w:szCs w:val="24"/>
        </w:rPr>
      </w:r>
    </w:p>
    <w:p>
      <w:pPr>
        <w:pStyle w:val="Headingots"/>
        <w:spacing w:lineRule="auto" w:line="240" w:before="120" w:after="0"/>
        <w:ind w:firstLine="709"/>
        <w:jc w:val="left"/>
        <w:rPr>
          <w:rFonts w:ascii="Times New Roman" w:hAnsi="Times New Roman" w:cs="Times New Roman"/>
          <w:sz w:val="24"/>
          <w:szCs w:val="24"/>
        </w:rPr>
      </w:pPr>
      <w:r>
        <w:rPr>
          <w:rFonts w:cs="Times New Roman" w:ascii="Times New Roman" w:hAnsi="Times New Roman"/>
          <w:sz w:val="24"/>
          <w:szCs w:val="24"/>
        </w:rPr>
        <w:t>§ 2. Закономерности человеческого разума</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уть человечества — это необыкновенная дорога и в ней име</w:t>
        <w:softHyphen/>
        <w:softHyphen/>
        <w:t>ются свои закономерности.</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Рефлекторная деятельность человека подействует на него от</w:t>
        <w:softHyphen/>
        <w:t>ри</w:t>
        <w:softHyphen/>
        <w:t>ца</w:t>
        <w:softHyphen/>
        <w:t>тельно, поэтому человек, избавляясь от привычного ре</w:t>
        <w:softHyphen/>
        <w:t>ф</w:t>
        <w:softHyphen/>
        <w:t>лек</w:t>
        <w:softHyphen/>
        <w:t>са, дол</w:t>
        <w:softHyphen/>
        <w:t>жен существовать по воздействию своего разума. Разум человека, требуя от него более существенного действия, на</w:t>
        <w:softHyphen/>
        <w:t>правляет его на правильный путь и помогает ему во всех труд</w:t>
        <w:softHyphen/>
        <w:t>ных вопросах.</w:t>
      </w:r>
    </w:p>
    <w:p>
      <w:pPr>
        <w:pStyle w:val="Bodytext"/>
        <w:spacing w:lineRule="auto" w:line="240" w:before="120" w:after="0"/>
        <w:ind w:firstLine="709"/>
        <w:jc w:val="left"/>
        <w:rPr/>
      </w:pPr>
      <w:r>
        <w:rPr>
          <w:rFonts w:cs="Times New Roman" w:ascii="Times New Roman" w:hAnsi="Times New Roman"/>
          <w:color w:val="000000"/>
          <w:sz w:val="24"/>
          <w:szCs w:val="24"/>
        </w:rPr>
        <w:t>Понятие “Высокий Разум”, предоставляющее человеку бо</w:t>
        <w:softHyphen/>
        <w:t>лее высокий уровень умственности, более высокий уровень дей</w:t>
        <w:softHyphen/>
        <w:t>ствия, благородства и ответственности, приходит из высшей сферы Все</w:t>
        <w:softHyphen/>
        <w:t>ленной. Ответственность повышается с появле</w:t>
        <w:softHyphen/>
        <w:t>ни</w:t>
        <w:softHyphen/>
        <w:t>ем эксцентричной энергии и она подействует на человека по</w:t>
        <w:softHyphen/>
        <w:t>ложительно. Положитель</w:t>
        <w:softHyphen/>
        <w:t>ность этой энергии заключается в том, что разум, распространяя по всему телу благородство, од</w:t>
        <w:softHyphen/>
        <w:t>но</w:t>
        <w:softHyphen/>
        <w:t>временно может потребо</w:t>
        <w:softHyphen/>
        <w:t>вать от него более благоразумных дей</w:t>
        <w:softHyphen/>
        <w:t>ствий. С участием положительной эмоциональной энергии че</w:t>
        <w:softHyphen/>
        <w:t>ловек почувствует рост своего разума и существенные разли</w:t>
        <w:softHyphen/>
        <w:t>чия между разумом и логикой человека сти</w:t>
        <w:softHyphen/>
        <w:t>раются, сливаются в один канал, и их совокупность про</w:t>
        <w:softHyphen/>
        <w:t>должается дальше, в ре</w:t>
        <w:softHyphen/>
        <w:t>зуль</w:t>
        <w:softHyphen/>
        <w:t>тате чего получаем положительную высокую энергию, и она, в конечном итоге, превращается у человека в актив</w:t>
        <w:softHyphen/>
        <w:t>ный вы</w:t>
        <w:softHyphen/>
        <w:t xml:space="preserve">сокий разум. </w:t>
      </w:r>
      <w:r>
        <w:rPr>
          <w:rFonts w:cs="Times New Roman" w:ascii="Times New Roman" w:hAnsi="Times New Roman"/>
          <w:b/>
          <w:bCs/>
          <w:color w:val="000000"/>
          <w:sz w:val="24"/>
          <w:szCs w:val="24"/>
        </w:rPr>
        <w:t>Символ Высокого Разума — это глубокие ана</w:t>
        <w:softHyphen/>
        <w:t>ли</w:t>
        <w:softHyphen/>
        <w:t>зы, размышления, конкретные действия человека в жизненных позициях:</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1. Человек с Высоким Разумом в своих действиях со</w:t>
        <w:softHyphen/>
        <w:t>вер</w:t>
        <w:softHyphen/>
        <w:t>ша</w:t>
        <w:softHyphen/>
        <w:t>ет положительные результаты.</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2. Положительные результаты в жизни человека приносят пользу в обществе.</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3. Эффективность каждого действия дает положительный ре</w:t>
        <w:softHyphen/>
        <w:t>зультат и человек с Высоким Разумом быстрым темпом усо</w:t>
        <w:softHyphen/>
        <w:t>вер</w:t>
        <w:softHyphen/>
        <w:t>шенствуется. И так, эффективность и высокие результаты Вы</w:t>
        <w:softHyphen/>
        <w:t>со</w:t>
        <w:softHyphen/>
        <w:t>кого Разума приходят к человеку одновременно.</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4. Самоусовершенствованный человек высокого разума ори</w:t>
        <w:softHyphen/>
        <w:t>ги</w:t>
        <w:softHyphen/>
        <w:t>нальным образом может себя показать во всех направле</w:t>
        <w:softHyphen/>
        <w:t>ниях жизни. Почему? Потому что Высокий Разум раскрывает человека по всем каналам и этот человек может себя реализовать во всех сферах жизни. Однако, физическое со</w:t>
        <w:softHyphen/>
        <w:t>стояние человека не выдерживает полного действия. В таком случае человек с Высоким Разумом должен усовершенство</w:t>
        <w:softHyphen/>
        <w:t>вать только определенные каналы.</w:t>
      </w:r>
    </w:p>
    <w:p>
      <w:pPr>
        <w:pStyle w:val="Bodytext"/>
        <w:spacing w:lineRule="auto" w:line="240" w:before="120" w:after="0"/>
        <w:ind w:firstLine="709"/>
        <w:jc w:val="left"/>
        <w:rPr/>
      </w:pPr>
      <w:r>
        <w:rPr>
          <w:rFonts w:cs="Times New Roman" w:ascii="Times New Roman" w:hAnsi="Times New Roman"/>
          <w:color w:val="000000"/>
          <w:sz w:val="24"/>
          <w:szCs w:val="24"/>
        </w:rPr>
        <w:t>5. Есть такое понятие “Убыток” и мы это воспринимаем с точки зрения экономики. В данном случае речь идет об убыт</w:t>
        <w:softHyphen/>
        <w:t>ках запасов человеческой энергии, человеческого разума. Отсутствие высшего разума в судьбе человека и потеря на</w:t>
        <w:softHyphen/>
        <w:t>деж</w:t>
        <w:softHyphen/>
        <w:t>ды на будущее приводят его к убытку по</w:t>
        <w:softHyphen/>
        <w:t>тенциала энергии. Убыток человеческой энергии приводит к трагической гибели человеческой судьбы. Сумеем ли мы выбраться из этого пути? Да. Понятия “Потенциал энергии” и “Убыток” противостоят друг другу. “Убыток потенциала энергии” (У. П. Э) и “Избыток потенциала энергии” (И. П. Э.) балансируют друг друга в общечеловеческой жизни, но от</w:t>
        <w:softHyphen/>
        <w:t>дельно взятые люди не могут сбалансировать их, поэтому кто почувствует “У. П. Э.” в своем организме должны понять нижеследующие</w:t>
      </w:r>
      <w:r>
        <w:rPr>
          <w:rFonts w:cs="Times New Roman" w:ascii="Times New Roman" w:hAnsi="Times New Roman"/>
          <w:b/>
          <w:bCs/>
          <w:color w:val="000000"/>
          <w:sz w:val="24"/>
          <w:szCs w:val="24"/>
        </w:rPr>
        <w:t xml:space="preserve"> закономерности</w:t>
      </w:r>
      <w:r>
        <w:rPr>
          <w:rFonts w:cs="Times New Roman" w:ascii="Times New Roman" w:hAnsi="Times New Roman"/>
          <w:color w:val="000000"/>
          <w:sz w:val="24"/>
          <w:szCs w:val="24"/>
        </w:rPr>
        <w:t>:</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ыть честным и справедливым во всех сферах жизни;</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теря энергии приводит к кризису, но выйти из тяжелой ситуации необходимо и тогда в организме происходит при</w:t>
        <w:softHyphen/>
        <w:t>лив энергии;</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щность человеческой жизни заключается в том, что чело</w:t>
        <w:softHyphen/>
        <w:t>век должен идти вперед.</w:t>
      </w:r>
    </w:p>
    <w:p>
      <w:pPr>
        <w:pStyle w:val="Headingots"/>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ots"/>
        <w:spacing w:lineRule="auto" w:line="240" w:before="120" w:after="0"/>
        <w:ind w:firstLine="709"/>
        <w:jc w:val="left"/>
        <w:rPr>
          <w:rFonts w:ascii="Times New Roman" w:hAnsi="Times New Roman" w:cs="Times New Roman"/>
          <w:sz w:val="24"/>
          <w:szCs w:val="24"/>
        </w:rPr>
      </w:pPr>
      <w:r>
        <w:rPr>
          <w:rFonts w:cs="Times New Roman" w:ascii="Times New Roman" w:hAnsi="Times New Roman"/>
          <w:sz w:val="24"/>
          <w:szCs w:val="24"/>
        </w:rPr>
        <w:t>§ 3. Закономерности справедливости</w:t>
      </w:r>
    </w:p>
    <w:p>
      <w:pPr>
        <w:pStyle w:val="Bodytext"/>
        <w:spacing w:lineRule="auto" w:line="240" w:before="120" w:after="0"/>
        <w:ind w:firstLine="709"/>
        <w:jc w:val="left"/>
        <w:rPr/>
      </w:pPr>
      <w:r>
        <w:rPr>
          <w:rFonts w:cs="Times New Roman" w:ascii="Times New Roman" w:hAnsi="Times New Roman"/>
          <w:color w:val="000000"/>
          <w:sz w:val="24"/>
          <w:szCs w:val="24"/>
        </w:rPr>
        <w:t>Почему у одного человека имеется совесть, а у другого нет? По</w:t>
        <w:softHyphen/>
        <w:t>чему</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одни люди справедливые, а другие нет? Какое про</w:t>
        <w:softHyphen/>
        <w:t>ти</w:t>
        <w:softHyphen/>
        <w:softHyphen/>
        <w:t>во</w:t>
        <w:softHyphen/>
        <w:t>ре</w:t>
        <w:softHyphen/>
        <w:t>чие между</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ними?</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Мы пытаемся понять сущность этого мира, но где выход? Как можно научить человека, чтобы он стал справедливым?</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Круг человечества обогащает свой мир высоким разумом, и с очищением духовного мира в его мир проникают глубокие мысли, но этот процесс происходит только у благородных людей.</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Каким образом можно остановить и как воздействовать на не</w:t>
        <w:softHyphen/>
        <w:t>справедливость этого мира?</w:t>
      </w:r>
    </w:p>
    <w:p>
      <w:pPr>
        <w:pStyle w:val="Bodytextots"/>
        <w:spacing w:lineRule="auto" w:line="240" w:before="120" w:after="0"/>
        <w:ind w:firstLine="709"/>
        <w:jc w:val="left"/>
        <w:rPr>
          <w:rFonts w:ascii="Times New Roman" w:hAnsi="Times New Roman" w:cs="Times New Roman"/>
          <w:sz w:val="24"/>
          <w:szCs w:val="24"/>
        </w:rPr>
      </w:pPr>
      <w:r>
        <w:rPr>
          <w:rFonts w:cs="Times New Roman" w:ascii="Times New Roman" w:hAnsi="Times New Roman"/>
          <w:sz w:val="24"/>
          <w:szCs w:val="24"/>
        </w:rPr>
        <w:t>Суть в том, что мы отнимаем многое у справедливых людей, убираем их с дороги. Почему? Потому что они понимают все в этом “грязном” мире. Они борятся за справедливость, пытаются повлиять на окружающий мир своим благородством. Да, это так. Благородные люди за собой оставляют большой след. Отпечаток благородства распространяется по всему миру, очищает “загряз</w:t>
        <w:softHyphen/>
        <w:t>ненность” и создает красоту. Давайте воссоединимся, войдем в мир красоты и в нем люди могут найти и разум, и хороших дру</w:t>
        <w:softHyphen/>
        <w:t>зей, и любовь, и богатство. Мир благородства должен распростра</w:t>
        <w:softHyphen/>
        <w:t>нить свои лучи по всему свету и они, проникая в организм чело</w:t>
        <w:softHyphen/>
        <w:t>века создают образ справедливости. Благородные люди — это и есть люди справедливые. Таким образом, мы войдем в мир спра</w:t>
        <w:softHyphen/>
        <w:t>ведливости. О Боже! Сохрани мир, дай людям благородство.</w:t>
      </w:r>
    </w:p>
    <w:p>
      <w:pPr>
        <w:pStyle w:val="Bodytext"/>
        <w:spacing w:lineRule="auto" w:line="240" w:before="120" w:after="0"/>
        <w:ind w:firstLine="709"/>
        <w:jc w:val="left"/>
        <w:rPr/>
      </w:pPr>
      <w:r>
        <w:rPr>
          <w:rFonts w:cs="Times New Roman" w:ascii="Times New Roman" w:hAnsi="Times New Roman"/>
          <w:color w:val="000000"/>
          <w:sz w:val="24"/>
          <w:szCs w:val="24"/>
        </w:rPr>
        <w:t>Из вышесказанного выходит нижеследующая</w:t>
      </w:r>
      <w:r>
        <w:rPr>
          <w:rFonts w:cs="Times New Roman" w:ascii="Times New Roman" w:hAnsi="Times New Roman"/>
          <w:b/>
          <w:bCs/>
          <w:color w:val="000000"/>
          <w:sz w:val="24"/>
          <w:szCs w:val="24"/>
        </w:rPr>
        <w:t xml:space="preserve"> закономерность</w:t>
      </w:r>
      <w:r>
        <w:rPr>
          <w:rFonts w:cs="Times New Roman" w:ascii="Times New Roman" w:hAnsi="Times New Roman"/>
          <w:color w:val="000000"/>
          <w:sz w:val="24"/>
          <w:szCs w:val="24"/>
        </w:rPr>
        <w:t>:</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1. Благородство, проникая в душу человека, определив его ме</w:t>
        <w:softHyphen/>
        <w:t>сто в обществе, раскрывает свои крылья и оставляет следы справедливости.</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2. Справедливость, в свою очередь, распространяя свою силу, охватывает людей очаровательной красотой.</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3. Мир создан для красоты. Благородство, справедливость и красота — это великолепное чудо. Этот треугольник спасет человечество от опустошения и направит его на правильный путь. Мир Господа Бога сверкает на этом пути и мы тоже должны чувствовать себя счастливыми.</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4. Счастье человека заключается в том, что душа человека с лучами справедливости в пути благородства находит свою цель и создает процветание.</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Могу ли я людям показать мир справедливости, благородства и красоты? Конечно, да. Но, найти вход и свое место в этом мире можно только в результате упорного труда каждого человека.</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ots"/>
        <w:spacing w:lineRule="auto" w:line="240" w:before="120" w:after="0"/>
        <w:ind w:firstLine="709"/>
        <w:jc w:val="left"/>
        <w:rPr>
          <w:rFonts w:ascii="Times New Roman" w:hAnsi="Times New Roman" w:cs="Times New Roman"/>
          <w:sz w:val="24"/>
          <w:szCs w:val="24"/>
        </w:rPr>
      </w:pPr>
      <w:r>
        <w:rPr>
          <w:rFonts w:cs="Times New Roman" w:ascii="Times New Roman" w:hAnsi="Times New Roman"/>
          <w:sz w:val="24"/>
          <w:szCs w:val="24"/>
        </w:rPr>
        <w:t>§ 4. Закономерности человеческого бытия и власти</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Отсутствие в человеке некоторых элементарных правил приво</w:t>
        <w:softHyphen/>
        <w:t>дит человека к необоснованному действию в общих законах его развития. Погашение высокого сознания некоторыми житейскими проблемами происходит по возникновению житейских обстоя</w:t>
        <w:softHyphen/>
        <w:t>тельств. Поэтому люди должны знать закономерности человече</w:t>
        <w:softHyphen/>
        <w:t>ского бытия и использовать их в общечеловеческом развитии. И так, обсуждая проблему человеческого бытия, мы основываемся на Высокий Разум и, исходя из этого, передаем людям установ</w:t>
        <w:softHyphen/>
        <w:t>ленные закономерности.</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Открытие законов и закономерностей земного шара в некото</w:t>
        <w:softHyphen/>
        <w:t>рых аспектах человеческой жизни показывает людям ощутимый правильный путь на должном уровне, поскольку эти закономерности накоплены в результате жизненного опыта человеческой судьбы. Они все время отрабатывали свои действия, т. к. челове</w:t>
        <w:softHyphen/>
        <w:t>чество с момента появления на земле имеет мышление в процессе познания.</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Наш разговор по закономерностям человеческого бытия най</w:t>
        <w:softHyphen/>
        <w:t>дет свое место во всех житейских проблемах человечества и люди должны изучать и использовать данные закономерности по мере возможности в своей жизни. Эти закономерности описываются на уровне Высокого Разума, т. к. мы призываем людей к высшей ци</w:t>
        <w:softHyphen/>
        <w:t>вилизации земного шара. Отсутствие у человека высокого разума не позволяет ему воспринимать эти закономерности. Поэтому Вы</w:t>
        <w:softHyphen/>
        <w:t>сокий Разум и закономерности человеческого бытия взаимосвя</w:t>
        <w:softHyphen/>
        <w:t>заны.</w:t>
      </w:r>
    </w:p>
    <w:p>
      <w:pPr>
        <w:pStyle w:val="Bodytext"/>
        <w:spacing w:lineRule="auto" w:line="240" w:before="120" w:after="0"/>
        <w:ind w:firstLine="709"/>
        <w:jc w:val="left"/>
        <w:rPr/>
      </w:pPr>
      <w:r>
        <w:rPr>
          <w:rFonts w:cs="Times New Roman" w:ascii="Times New Roman" w:hAnsi="Times New Roman"/>
          <w:color w:val="000000"/>
          <w:sz w:val="24"/>
          <w:szCs w:val="24"/>
        </w:rPr>
        <w:t>Закономерности высокого разума и закономерности че</w:t>
        <w:softHyphen/>
        <w:t>ло</w:t>
        <w:softHyphen/>
        <w:softHyphen/>
        <w:t>вече</w:t>
        <w:softHyphen/>
        <w:t>ского бытия сближаются друг с другом одновременно. Слия</w:t>
        <w:softHyphen/>
        <w:softHyphen/>
        <w:t>ние двух закономерностей в конечном результате оп</w:t>
        <w:softHyphen/>
        <w:t>ре</w:t>
        <w:softHyphen/>
        <w:t>де</w:t>
        <w:softHyphen/>
        <w:t>ля</w:t>
        <w:softHyphen/>
        <w:t>ют законы, которые называют себя по имени</w:t>
      </w:r>
      <w:r>
        <w:rPr>
          <w:rFonts w:cs="Times New Roman" w:ascii="Times New Roman" w:hAnsi="Times New Roman"/>
          <w:b/>
          <w:bCs/>
          <w:color w:val="000000"/>
          <w:sz w:val="24"/>
          <w:szCs w:val="24"/>
        </w:rPr>
        <w:t xml:space="preserve"> “Отток крови зако</w:t>
        <w:softHyphen/>
        <w:t>нов и законо</w:t>
        <w:softHyphen/>
        <w:t>мерностей земного шара из Вселенной”</w:t>
      </w:r>
      <w:r>
        <w:rPr>
          <w:rFonts w:cs="Times New Roman" w:ascii="Times New Roman" w:hAnsi="Times New Roman"/>
          <w:color w:val="000000"/>
          <w:sz w:val="24"/>
          <w:szCs w:val="24"/>
        </w:rPr>
        <w:t>. “О. К. З. З. З. Ш. В.” в даль</w:t>
        <w:softHyphen/>
        <w:t>нейшем будет иметь свой путь. Круг “ОКЗЗЗШВ” охватывает все законы и закономерности, которые имеются на Земной планете.</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Секундные изменения в организме человека некоторых умствен</w:t>
        <w:softHyphen/>
        <w:t>ных оттоков дают свои сигналы на разум человека, и в этот момент он начинает понимать все высокие замыслы, которые полу</w:t>
        <w:softHyphen/>
        <w:t>чает из внешней среды. Для того, чтобы понять эти закономерности в дальнейшем разъясним все разветвления с определениями и с некоторыми примерами.</w:t>
      </w:r>
    </w:p>
    <w:p>
      <w:pPr>
        <w:pStyle w:val="Bodytext"/>
        <w:spacing w:lineRule="auto" w:line="240" w:before="120" w:after="0"/>
        <w:ind w:firstLine="709"/>
        <w:jc w:val="left"/>
        <w:rPr/>
      </w:pPr>
      <w:r>
        <w:rPr>
          <w:rFonts w:cs="Times New Roman" w:ascii="Times New Roman" w:hAnsi="Times New Roman"/>
          <w:color w:val="000000"/>
          <w:sz w:val="24"/>
          <w:szCs w:val="24"/>
        </w:rPr>
        <w:t>Соблюдая правила “ОКЗЗЗШВ” по своему кругу необхо</w:t>
        <w:softHyphen/>
        <w:t>ди</w:t>
        <w:softHyphen/>
        <w:t>мо дать определения</w:t>
      </w:r>
      <w:r>
        <w:rPr>
          <w:rFonts w:cs="Times New Roman" w:ascii="Times New Roman" w:hAnsi="Times New Roman"/>
          <w:b/>
          <w:bCs/>
          <w:color w:val="000000"/>
          <w:sz w:val="24"/>
          <w:szCs w:val="24"/>
        </w:rPr>
        <w:t xml:space="preserve"> закономерностям человеческого бытия</w:t>
      </w:r>
      <w:r>
        <w:rPr>
          <w:rFonts w:cs="Times New Roman" w:ascii="Times New Roman" w:hAnsi="Times New Roman"/>
          <w:color w:val="000000"/>
          <w:sz w:val="24"/>
          <w:szCs w:val="24"/>
        </w:rPr>
        <w:t>:</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1. Согласно закономерностям человеческого разума при</w:t>
        <w:softHyphen/>
        <w:t>хо</w:t>
        <w:softHyphen/>
        <w:softHyphen/>
        <w:t>дим к некоторым понятиям. Это: Высокий Разум в человеке подталкивает его иметь собственное место в соответствующем об</w:t>
        <w:softHyphen/>
        <w:t>ществе, и оно по своему дальнейшему кругу влияет на даль</w:t>
        <w:softHyphen/>
        <w:t>ней</w:t>
        <w:softHyphen/>
        <w:t>ший уровень этого человека. Многовековой опыт че</w:t>
        <w:softHyphen/>
        <w:t>ловека по</w:t>
        <w:softHyphen/>
        <w:t>казывает, что человек, имеющий достижения в своем кругу, воз</w:t>
        <w:softHyphen/>
        <w:t>действует на других людей. Таким образом, с повы</w:t>
        <w:softHyphen/>
        <w:t>шением уров</w:t>
        <w:softHyphen/>
        <w:t>ня высокого разума поднимется жизненный уро</w:t>
        <w:softHyphen/>
        <w:t>вень чело</w:t>
        <w:softHyphen/>
        <w:t>ве</w:t>
        <w:softHyphen/>
        <w:t>ка, в результате чего повышается уровень челове</w:t>
        <w:softHyphen/>
        <w:t>ческого бытия.</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2. Образ жизни человека зависит от его окружающей среды и от душевного состояния этого человека. Человек, дейст</w:t>
        <w:softHyphen/>
        <w:t>ву</w:t>
        <w:softHyphen/>
        <w:t>ющий с Высоким Разумом, становится влиятельным лицом в обществе.</w:t>
      </w:r>
    </w:p>
    <w:p>
      <w:pPr>
        <w:pStyle w:val="Bodytextots"/>
        <w:spacing w:lineRule="auto" w:line="240" w:before="120" w:after="0"/>
        <w:ind w:firstLine="709"/>
        <w:jc w:val="left"/>
        <w:rPr>
          <w:rFonts w:ascii="Times New Roman" w:hAnsi="Times New Roman" w:cs="Times New Roman"/>
          <w:sz w:val="24"/>
          <w:szCs w:val="24"/>
        </w:rPr>
      </w:pPr>
      <w:r>
        <w:rPr>
          <w:rFonts w:cs="Times New Roman" w:ascii="Times New Roman" w:hAnsi="Times New Roman"/>
          <w:sz w:val="24"/>
          <w:szCs w:val="24"/>
        </w:rPr>
        <w:t>Существенные изменения в человеческой жизни связаны с властью. Власть, которая управляет обществом, должна обогащать себя, она взаимосвязана с уровнем человеческого разума и только в том случае может повысить уровень челове</w:t>
        <w:softHyphen/>
        <w:t>ческого бытия. Если во главе власти стоит человек среднего уровня, результаты его действия останутся тоже средними.</w:t>
      </w:r>
    </w:p>
    <w:p>
      <w:pPr>
        <w:pStyle w:val="Bodytext"/>
        <w:spacing w:lineRule="auto" w:line="240" w:before="120" w:after="0"/>
        <w:ind w:firstLine="709"/>
        <w:jc w:val="left"/>
        <w:rPr/>
      </w:pPr>
      <w:r>
        <w:rPr>
          <w:rFonts w:cs="Times New Roman" w:ascii="Times New Roman" w:hAnsi="Times New Roman"/>
          <w:b/>
          <w:bCs/>
          <w:color w:val="000000"/>
          <w:sz w:val="24"/>
          <w:szCs w:val="24"/>
        </w:rPr>
        <w:t>Власть государственного уровня – очень влиятельный орган, ко</w:t>
        <w:softHyphen/>
        <w:t>торый может развивать народ в бытовом отношении, но власть никогда не сможет повлиять на духовный уровень человечества, т. к. духовный уровень человека взаимосвязан с душой человека и со всеми процессами Вселенной.</w:t>
      </w:r>
      <w:r>
        <w:rPr>
          <w:rFonts w:cs="Times New Roman" w:ascii="Times New Roman" w:hAnsi="Times New Roman"/>
          <w:color w:val="000000"/>
          <w:sz w:val="24"/>
          <w:szCs w:val="24"/>
        </w:rPr>
        <w:t xml:space="preserve"> Таким образом, житейский уро</w:t>
        <w:softHyphen/>
        <w:t>вень людей и власть очень тесно связаны, соответственно, ответ</w:t>
        <w:softHyphen/>
        <w:t>ственные работники государственной власти все время должны быть в поисках и думать, как можно повысить уровень человече</w:t>
        <w:softHyphen/>
        <w:t>ского бытия.</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Если человек, стоящий во главе власти, не имеет в себе Высо</w:t>
        <w:softHyphen/>
        <w:t>кого Разума, не обогащен координирующими системами, тогда он будет в зависимости от вспомогательных работников этой системы. В результате чего вся система не сможет поднять уро</w:t>
        <w:softHyphen/>
        <w:t>вень человеческого бытия, ответственность высокопоставленных людей перед народом не сохраняет свою форму и масса слушает тех людей, которые могут показать существенную дорогу и рас</w:t>
        <w:softHyphen/>
        <w:t>крывают правду. Это явление было и продолжается испокон веков, но не все правители были глупыми людьми. Среди них были пра</w:t>
        <w:softHyphen/>
        <w:t>вители высокого разума, которые имели связи с Богом и управ</w:t>
        <w:softHyphen/>
        <w:t>ляли народом. В результате чего в настоящее время идет разви</w:t>
        <w:softHyphen/>
        <w:t>тие человеческого бытия и в дальнейшем должны руководить лю</w:t>
        <w:softHyphen/>
        <w:t>ди, которые получают Высокий Разум из Вселенной. Тогда и по</w:t>
        <w:softHyphen/>
        <w:t>высится уровень человеческого бытия, и люди увидят результаты своего упорного труда. Думаю, что со мной согласны многие пра</w:t>
        <w:softHyphen/>
        <w:t>вители государств, потому что отсутствие потенциала энергии у правителя в конечном итоге приводит к кризису в обществе. Одна</w:t>
        <w:softHyphen/>
        <w:t>ко, правители государств должны знать закономерности человече</w:t>
        <w:softHyphen/>
        <w:t>ского бытия. Духи бывших правителей земного шара, которые ушли из жизни, возвращаются на Землю и передают свои мысли каким-то образом земным людям, которые живут на Земле. По</w:t>
        <w:softHyphen/>
        <w:t>этому правители должны иметь связи одновременно с Богом, с Вселенной и с теми людьми, которые пытаются передавать свои мысли из внешнего мира. Бывшие правители (духи предков) имеют большой опыт и они хотят, чтобы на Земле существовала справед</w:t>
        <w:softHyphen/>
        <w:t>ливая власть в человеческой жизни. Открытие этих закономерно</w:t>
        <w:softHyphen/>
        <w:t>стей приводит к одному выводу, что человек и Вселенная должны быть в контакте. Общение переходит из одной формы в другую. В настоящее время различные контакты дают человечеству пра</w:t>
        <w:softHyphen/>
        <w:t>вильные направления. Отсутствие в человеке Высокого Разума, не обогащенный духовный мир человека приводят к плачевному ре</w:t>
        <w:softHyphen/>
        <w:t>зультату, что после них на Земле могут быть только разруши</w:t>
        <w:softHyphen/>
        <w:t>тель</w:t>
        <w:softHyphen/>
        <w:softHyphen/>
        <w:t>ные процессы.</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Отток Высокого Разума” очищает Земную планету от “загряз</w:t>
        <w:softHyphen/>
        <w:t>нения” и люди должны развиваться наилучшим образом. С уве</w:t>
        <w:softHyphen/>
        <w:t>личением “Оттока Высокого Разума” усиливаются информации из Вселенной.</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списков бывших правителей Высокого Разума во Вселенной все время было и будет. К этим правителям относятся в первую очередь пророки, которые жили на Земной планете. Все наставления Бога передавались через пророков к земным людям, но выход из ситуации (действия) был очень медленным. Поэтому мы должны принимать понятие “Человек и Вселенная”, и оно бу</w:t>
        <w:softHyphen/>
        <w:t>дет развиваться в более высокой форме. Положительные энергии в человеческом бытии в конкретных случаях во Вселенской фор</w:t>
        <w:softHyphen/>
        <w:t>ме существенно дают свои результаты. Адсорбирующие процессы отталкивают или уничтожают черный приток всех грязных дел в человеческой жизни и очищение духовного мира человечества в дальнейшем открывает дорогу “Оттоку законов и закономерно</w:t>
        <w:softHyphen/>
        <w:t>стей земного шара из Вселенной”. Там и имеются более сверкаю</w:t>
        <w:softHyphen/>
        <w:t>щие планы. Вселенная может составить компанию с Земной пла</w:t>
        <w:softHyphen/>
        <w:t>нетой и у человека будут развиваться все процессы, которые ука</w:t>
        <w:softHyphen/>
        <w:t>заны в вышесказанных закономерностях.</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4. Каким образом можно повысить духовный и жизненный уро</w:t>
        <w:softHyphen/>
        <w:t>вень человечества?</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Из Вселенной поступают многие законы для того, чтобы испра</w:t>
        <w:softHyphen/>
        <w:t>вить неправильный взгляд в человеческой жизни. По данному во</w:t>
        <w:softHyphen/>
        <w:t>просу планы составляются по восприятию этих закономерностей.</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Сокрушительные удары были во все времена, но их люди за</w:t>
        <w:softHyphen/>
        <w:softHyphen/>
        <w:t>рабатывали сами, т. к. они шли не по указанному пути, поэтому на Земле были разрушения, которые замедляли процессы роста, понижая уровень человеческого бытия. Самый высо</w:t>
        <w:softHyphen/>
        <w:t>кий подход повышения уровня человеческого бытия — это от</w:t>
        <w:softHyphen/>
        <w:t>сутствие несправедливости. Но пока существует несправед</w:t>
        <w:softHyphen/>
        <w:t>ли</w:t>
        <w:softHyphen/>
        <w:softHyphen/>
        <w:t>вость и “грязный” мир на Земном шаре, будут и замедляться все процессы, повышающие уровень человеческого бытия. Есть один выход: Человек должен самосовершенствоваться, обогащать свой духовный мир и должно произойти очищение души. Детали орга</w:t>
        <w:softHyphen/>
        <w:t>низма человека тоже воспринимают все удары, поэтому у людей были болезни и мы боремся, чтобы удлинить жизнь человека. Это — очень ответственный, необходимый участок, но в первую очередь надо повысить духовный уровень человека, а все остальные проб</w:t>
        <w:softHyphen/>
        <w:t>лемы решаются после него. Отнюдь нельзя забывать, что зна</w:t>
        <w:softHyphen/>
        <w:t>ние — тоже необходимость. Повышение знания, получение разума человеком одобряются Богом. Поэтому создать новый мир на уровне Вселенского образа человек вполне может. Наш даль</w:t>
        <w:softHyphen/>
        <w:t>нейший путь — это образ жизни человека на земле на высоком уровне, т. е. на уровне Вселенной.</w:t>
      </w:r>
    </w:p>
    <w:p>
      <w:pPr>
        <w:pStyle w:val="Bodytextots"/>
        <w:spacing w:lineRule="auto" w:line="240" w:before="120" w:after="0"/>
        <w:ind w:firstLine="709"/>
        <w:jc w:val="left"/>
        <w:rPr>
          <w:rFonts w:ascii="Times New Roman" w:hAnsi="Times New Roman" w:cs="Times New Roman"/>
          <w:sz w:val="24"/>
          <w:szCs w:val="24"/>
        </w:rPr>
      </w:pPr>
      <w:r>
        <w:rPr>
          <w:rFonts w:cs="Times New Roman" w:ascii="Times New Roman" w:hAnsi="Times New Roman"/>
          <w:sz w:val="24"/>
          <w:szCs w:val="24"/>
        </w:rPr>
        <w:t>5. Составление планов дальнейшего развития уровня че</w:t>
        <w:softHyphen/>
        <w:t>ло</w:t>
        <w:softHyphen/>
        <w:softHyphen/>
        <w:t>ве</w:t>
        <w:softHyphen/>
        <w:softHyphen/>
        <w:t>ческого бытия состоит в том:</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а) Исследование и изучение опыта наших бывших пра</w:t>
        <w:softHyphen/>
        <w:t>ви</w:t>
        <w:softHyphen/>
        <w:t>те</w:t>
        <w:softHyphen/>
        <w:t>лей;</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б) Изучение всех законов, которые передаются из Вселенной, т. к. все передаваемые Богом мысли показывают истинный путь людям.</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Воспринимаем ли мы указанную дорогу?</w:t>
      </w:r>
    </w:p>
    <w:p>
      <w:pPr>
        <w:pStyle w:val="Bodytextb"/>
        <w:spacing w:lineRule="auto" w:line="240" w:before="120" w:after="0"/>
        <w:ind w:firstLine="709"/>
        <w:jc w:val="left"/>
        <w:rPr>
          <w:rFonts w:ascii="Times New Roman" w:hAnsi="Times New Roman" w:cs="Times New Roman"/>
          <w:sz w:val="24"/>
          <w:szCs w:val="24"/>
        </w:rPr>
      </w:pPr>
      <w:r>
        <w:rPr>
          <w:rFonts w:cs="Times New Roman" w:ascii="Times New Roman" w:hAnsi="Times New Roman"/>
          <w:sz w:val="24"/>
          <w:szCs w:val="24"/>
        </w:rPr>
        <w:t>Понятие “Сила Бога — это та сила, которая устраняет все разру</w:t>
        <w:softHyphen/>
        <w:t>шающие причины в человеческой жизни”.</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6. Существует еще одна закономерность человеческого бы</w:t>
        <w:softHyphen/>
        <w:softHyphen/>
        <w:t>тия. Это — быть справедливым, честным и иметь высокое во</w:t>
        <w:softHyphen/>
        <w:t>обра</w:t>
        <w:softHyphen/>
        <w:t>жение. Эти образы дают человечеству потенциал энергии и человек будет трудиться от всей души. В составе этой за</w:t>
        <w:softHyphen/>
        <w:t>ко</w:t>
        <w:softHyphen/>
        <w:t>номерности имеется еще один пункт. Это — конкретные еже</w:t>
        <w:softHyphen/>
        <w:t>дневные планы у человека по повышению уровня знаний. По</w:t>
        <w:softHyphen/>
        <w:t>ка человек живет на Земле эти закономерности должны усовершенствоваться.</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оскольку самоусовершенствование зависит от каждого чело</w:t>
        <w:softHyphen/>
        <w:t>века, постольку повышение уровня человеческой жизни зависит от этого круга. Если попытаемся понять и изучать все закономерно</w:t>
        <w:softHyphen/>
        <w:t>сти Бога, то уровень человеческого бытия будет иметь свое достойное место в общечеловеческом развитии.</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ots"/>
        <w:spacing w:lineRule="auto" w:line="240" w:before="120" w:after="0"/>
        <w:ind w:firstLine="709"/>
        <w:jc w:val="left"/>
        <w:rPr/>
      </w:pPr>
      <w:r>
        <w:rPr>
          <w:rFonts w:cs="Times New Roman" w:ascii="Times New Roman" w:hAnsi="Times New Roman"/>
          <w:sz w:val="24"/>
          <w:szCs w:val="24"/>
        </w:rPr>
        <w:t>§ 5. Закономерности, сопутствующие человеку в повседневных проблемах</w:t>
      </w:r>
    </w:p>
    <w:p>
      <w:pPr>
        <w:pStyle w:val="Bodytextots"/>
        <w:spacing w:lineRule="auto" w:line="240" w:before="120" w:after="0"/>
        <w:ind w:firstLine="709"/>
        <w:jc w:val="left"/>
        <w:rPr>
          <w:rFonts w:ascii="Times New Roman" w:hAnsi="Times New Roman" w:cs="Times New Roman"/>
          <w:sz w:val="24"/>
          <w:szCs w:val="24"/>
        </w:rPr>
      </w:pPr>
      <w:r>
        <w:rPr>
          <w:rFonts w:cs="Times New Roman" w:ascii="Times New Roman" w:hAnsi="Times New Roman"/>
          <w:sz w:val="24"/>
          <w:szCs w:val="24"/>
        </w:rPr>
        <w:t>Эти закономерности, обобщая себя, в какой-то форме могут ука</w:t>
        <w:softHyphen/>
        <w:t>зать человеку выход из сложнейшей ситуации. В житейских проб</w:t>
        <w:softHyphen/>
        <w:t>лемах у человека могут быть осложнения, из которых человек выйти не в состояния.</w:t>
      </w:r>
    </w:p>
    <w:p>
      <w:pPr>
        <w:pStyle w:val="Bodytext"/>
        <w:spacing w:lineRule="auto" w:line="240" w:before="120" w:after="0"/>
        <w:ind w:firstLine="709"/>
        <w:jc w:val="left"/>
        <w:rPr/>
      </w:pPr>
      <w:r>
        <w:rPr>
          <w:rFonts w:cs="Times New Roman" w:ascii="Times New Roman" w:hAnsi="Times New Roman"/>
          <w:color w:val="000000"/>
          <w:sz w:val="24"/>
          <w:szCs w:val="24"/>
        </w:rPr>
        <w:t>Человек, совершенствуя</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в себе свое сознание, свой разум, одно</w:t>
        <w:softHyphen/>
        <w:t>временно искал выход, который может дать яркий свет. Испыты</w:t>
        <w:softHyphen/>
        <w:t>вающие сложнейшие ситуации в житейских процессах дают человеку возможность на самоусовершенствование. Под термином “самоусовершенствование” мы должны понимать то, что человек, развивая свой внутренний мир, может найти выход из сложней</w:t>
        <w:softHyphen/>
        <w:t>шей ситуации и, таким образом, он продолжает свой путь. Однако, некоторые люди, не понимая сущности житейских проблем, попа</w:t>
        <w:softHyphen/>
        <w:t>дают в непоправимый тупик. Тогда что может случиться с чело</w:t>
        <w:softHyphen/>
        <w:t>веком? Человек попадает в стрессовое состояние и плюс депрессия.</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Стандартной системы в житейских проблемах не бывает. По</w:t>
        <w:softHyphen/>
        <w:t>этому мы должны чувствовать состояние души, которое подска</w:t>
        <w:softHyphen/>
        <w:t xml:space="preserve">зывает дорогу во всех проблемных ситуациях. </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Законы Вселенной во все времена человеку подавали пример, и показывали истинный путь, где человеку будет хорошо и чело</w:t>
        <w:softHyphen/>
        <w:t>век себя самоусовершенствовав, достигнет желаемых результатов. Когда объясняешь об огромнейших возможностях человеческого разума, некоторые не поверят, что человеческая судьба так ве</w:t>
        <w:softHyphen/>
        <w:t>лика. Да, это правда. Правда в том, что человек—это такое су</w:t>
        <w:softHyphen/>
        <w:t>щество, его разум, его сознание постепенно будет развиваться и он вокруг себя создает мир, который пока еще называется фантас</w:t>
        <w:softHyphen/>
        <w:t>тикой. Если рассмотреть в крупном масштабе, то для неразрешимых проблем можно найти выход. Однако, здесь речь не о том, как разрешить проблему всех земных людей. Здесь вопрос стоит та</w:t>
        <w:softHyphen/>
        <w:t>ким образом, что человек увлеченно попытается совершить высо</w:t>
        <w:softHyphen/>
        <w:t>кие достижения, но у него пока нет такого результата. Как выйти из положения? Самая высокая точка Вселенной называется “От</w:t>
        <w:softHyphen/>
        <w:t>ток крови Вселенной”, которая передает на Землю Высокий Разум и другие энергии. Пока желаемых результатов не видим, “ОКВ” попадает на Землю и распространяется по всей планете и опреде</w:t>
        <w:softHyphen/>
        <w:t>ленные люди, схватывая их, передают народу.</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Самоусовершенствование взаимосвязано с «ОКВ». При соответствующем уровне “ОКВ” бу</w:t>
        <w:softHyphen/>
        <w:t>дет поступать на Землю в большом количестве.</w:t>
      </w:r>
    </w:p>
    <w:p>
      <w:pPr>
        <w:pStyle w:val="Bodytext"/>
        <w:spacing w:lineRule="auto" w:line="240" w:before="120" w:after="0"/>
        <w:ind w:firstLine="709"/>
        <w:jc w:val="left"/>
        <w:rPr/>
      </w:pPr>
      <w:r>
        <w:rPr>
          <w:rFonts w:cs="Times New Roman" w:ascii="Times New Roman" w:hAnsi="Times New Roman"/>
          <w:color w:val="000000"/>
          <w:sz w:val="24"/>
          <w:szCs w:val="24"/>
        </w:rPr>
        <w:t>Почему называем “Отток крови из Вселенной”. Потому что Вселенная снабжает Земную планету разумом и энергией, кро</w:t>
        <w:softHyphen/>
        <w:t xml:space="preserve">ме того, ему сопутствует </w:t>
      </w:r>
      <w:r>
        <w:rPr>
          <w:rFonts w:cs="Times New Roman" w:ascii="Times New Roman" w:hAnsi="Times New Roman"/>
          <w:b/>
          <w:bCs/>
          <w:color w:val="000000"/>
          <w:sz w:val="24"/>
          <w:szCs w:val="24"/>
        </w:rPr>
        <w:t>Необыкновенный Неземной Высо</w:t>
        <w:softHyphen/>
        <w:t xml:space="preserve">кий Разум (ННВР). </w:t>
      </w:r>
      <w:r>
        <w:rPr>
          <w:rFonts w:cs="Times New Roman" w:ascii="Times New Roman" w:hAnsi="Times New Roman"/>
          <w:color w:val="000000"/>
          <w:sz w:val="24"/>
          <w:szCs w:val="24"/>
        </w:rPr>
        <w:t>Когда ННВР поступает на землю, люди не в состоянии сразу принять его из-за того, что земной человек по</w:t>
        <w:softHyphen/>
        <w:t>ка не питается ОКВ. Чем больше поступления ОКВ, тем боль</w:t>
        <w:softHyphen/>
        <w:t>шие существенные результаты могут быть на Земле. Таким образом, во Вселенной имеется большой отток крови и не</w:t>
        <w:softHyphen/>
        <w:t>которые части Земной планеты его получают в большом ко</w:t>
        <w:softHyphen/>
        <w:t>ли</w:t>
        <w:softHyphen/>
        <w:t>честве, некоторые в малом количе</w:t>
        <w:softHyphen/>
        <w:t>стве в зависимости от во</w:t>
        <w:softHyphen/>
        <w:t>пло</w:t>
        <w:softHyphen/>
        <w:t>щения.</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Сознание человека пока полностью не воспринимает этих за</w:t>
        <w:softHyphen/>
        <w:t>конов, но может иметь некоторые воображения. Отсутствие оттока крови в организме человека выводит из строя некоторые участки тела, точно таким же образом с отсутствием “Оттока крови Все</w:t>
        <w:softHyphen/>
        <w:t>ленной (ОКВ)” Земля может выйти из строя.</w:t>
      </w:r>
    </w:p>
    <w:p>
      <w:pPr>
        <w:pStyle w:val="Bodytextb"/>
        <w:spacing w:lineRule="auto" w:line="240" w:before="120" w:after="0"/>
        <w:ind w:firstLine="709"/>
        <w:jc w:val="left"/>
        <w:rPr>
          <w:rFonts w:ascii="Times New Roman" w:hAnsi="Times New Roman" w:cs="Times New Roman"/>
          <w:sz w:val="24"/>
          <w:szCs w:val="24"/>
        </w:rPr>
      </w:pPr>
      <w:r>
        <w:rPr>
          <w:rFonts w:cs="Times New Roman" w:ascii="Times New Roman" w:hAnsi="Times New Roman"/>
          <w:sz w:val="24"/>
          <w:szCs w:val="24"/>
        </w:rPr>
        <w:t>Заключение:</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Земная планета, получая ОКВ и снабжая все составные части, существует и должна развиваться.</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ots"/>
        <w:spacing w:lineRule="auto" w:line="240" w:before="120" w:after="0"/>
        <w:ind w:firstLine="709"/>
        <w:jc w:val="left"/>
        <w:rPr>
          <w:rFonts w:ascii="Times New Roman" w:hAnsi="Times New Roman" w:cs="Times New Roman"/>
          <w:sz w:val="24"/>
          <w:szCs w:val="24"/>
        </w:rPr>
      </w:pPr>
      <w:r>
        <w:rPr>
          <w:rFonts w:cs="Times New Roman" w:ascii="Times New Roman" w:hAnsi="Times New Roman"/>
          <w:sz w:val="24"/>
          <w:szCs w:val="24"/>
        </w:rPr>
        <w:t>§ 6. Законы и закономерности земного счастья</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риток положительной энергии направляет человека на пра</w:t>
        <w:softHyphen/>
        <w:softHyphen/>
        <w:t>вильный путь, но он, не осознавая своих действий, может уйти с этого пути. Спустя некоторое время это обстоятельство ему даст душевный дискомфорт. А это — тревога запоздалого звон</w:t>
        <w:softHyphen/>
        <w:t>ка, что человек вышел со своего пути. Сознание, высокий ра</w:t>
        <w:softHyphen/>
        <w:t>зум человека, когда направляют его на правильный путь, он во всех случаях жиз</w:t>
        <w:softHyphen/>
        <w:t>ни логически поступает правильно, но ино</w:t>
        <w:softHyphen/>
        <w:t>гда упускает свои шан</w:t>
        <w:softHyphen/>
        <w:t>сы. Боготворя свои чувства, он должен стремиться к лучшему. Ра</w:t>
        <w:softHyphen/>
        <w:t>зумное действие человека опреде</w:t>
        <w:softHyphen/>
        <w:t>ля</w:t>
        <w:softHyphen/>
        <w:t>ет его место в соответствую</w:t>
        <w:softHyphen/>
        <w:t>щем обществе. Он, получая не</w:t>
        <w:softHyphen/>
        <w:t>ощу</w:t>
        <w:softHyphen/>
        <w:softHyphen/>
        <w:t>ти</w:t>
        <w:softHyphen/>
        <w:t>мые сигналы из внешней среды, почувствует прилив энер</w:t>
        <w:softHyphen/>
        <w:t>гии в своем организме, этот потен</w:t>
        <w:softHyphen/>
        <w:t>циал человеку дает на</w:t>
        <w:softHyphen/>
        <w:t>прав</w:t>
        <w:softHyphen/>
        <w:t>ле</w:t>
        <w:softHyphen/>
        <w:t>ние. На этом пути каждый его обду</w:t>
        <w:softHyphen/>
        <w:t>манный поступок при</w:t>
        <w:softHyphen/>
        <w:t>несет свои плоды. Проникая глубже в зако</w:t>
        <w:softHyphen/>
        <w:t>номерности на</w:t>
        <w:softHyphen/>
        <w:t>ше</w:t>
        <w:softHyphen/>
        <w:t>го мира, мы должны больше понять, существовать и идти впе</w:t>
        <w:softHyphen/>
        <w:t>ред. Образно говоря, мир и человек тесно связанные объекты. Между ними существует еще одна связь, укрепляющая ее больше.</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Счастье... Человеческая судьба и его счастье у всех почти одного качества, только восприятие каждого человека разное, потому что у каждого человека свое собственное счастье исходит не от самого человека — это взаимосвязано с судьбой всех людей и зависит от направления самого человека на соответ</w:t>
        <w:softHyphen/>
        <w:t>ствую</w:t>
        <w:softHyphen/>
        <w:t>щий уровень. Однако постоянное ощущение радости и счастья в душе человека — это и есть великолепность.</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Судьба человека рассчитывается на счастье. Счастливые огоньки у людей постоянно излучают благоприятную энергию в своем мире и окружающий мир, впитывая ее, одновременно излучает сле</w:t>
        <w:softHyphen/>
        <w:t>дующим людям.</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Счастье сопутствует тому человеку, кто, постоянно очищая, раз</w:t>
        <w:softHyphen/>
        <w:t>вивая свой духовный мир, имеет внутренний потенциал, т. к. потен</w:t>
        <w:softHyphen/>
        <w:t>циал энергии собирается в результате того, что человек находится на правильном пути. Залог успеха и счастья — Высокий Разум. Люди! Для того чтобы иметь Высокий Разум вы должны себя са</w:t>
        <w:softHyphen/>
        <w:t>моусовершенствовать. Самоусовершенствование дает человеку очень высокий потенциал энергии.</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Вышеизложенные трактаты должны показывать людям все су</w:t>
        <w:softHyphen/>
        <w:t>щест</w:t>
        <w:softHyphen/>
        <w:t>вующие проблемы, которые окружают человека. Лю</w:t>
        <w:softHyphen/>
        <w:t>дей необ</w:t>
        <w:softHyphen/>
        <w:t>ходимо воспитывать, чтобы они жили счастливо на Земле.</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1. Как бороться, чтобы человек стал счастливым?</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вобождать себя от заблуждающих мыслей;</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Человек должен стремиться только к лучшему; </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 внутреннем мире человека должно произойти очищение.</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2. Содержание этих закономерностей охватывает широкую мас</w:t>
        <w:softHyphen/>
        <w:t>су людей и они могут иметь большую энергию. В таком процессе человек никогда не действует негативно и от</w:t>
        <w:softHyphen/>
        <w:t>дает себе отчет.</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Сказочный мир и мир блаженства — это одно и то же. В мире блаженств человек приобретет покой, но постоянно жить в мире блаженства его затормаживает. Поэтому он, оставляя этот круг, должен стремиться в реальный мир без блаженств. Испытывая некоторые трудности, человек должен определить, к какому типу он относится, потому что категория людей различная — от самого младшего до старшего.</w:t>
      </w:r>
    </w:p>
    <w:p>
      <w:pPr>
        <w:pStyle w:val="Bodytext"/>
        <w:spacing w:lineRule="auto" w:line="240" w:before="120" w:after="0"/>
        <w:ind w:firstLine="709"/>
        <w:jc w:val="left"/>
        <w:rPr/>
      </w:pPr>
      <w:r>
        <w:rPr>
          <w:rFonts w:cs="Times New Roman" w:ascii="Times New Roman" w:hAnsi="Times New Roman"/>
          <w:color w:val="000000"/>
          <w:sz w:val="24"/>
          <w:szCs w:val="24"/>
        </w:rPr>
        <w:t>3. В основе земного счастья лежит понятие</w:t>
      </w:r>
      <w:r>
        <w:rPr>
          <w:rFonts w:cs="Times New Roman" w:ascii="Times New Roman" w:hAnsi="Times New Roman"/>
          <w:b/>
          <w:bCs/>
          <w:color w:val="000000"/>
          <w:sz w:val="24"/>
          <w:szCs w:val="24"/>
        </w:rPr>
        <w:t xml:space="preserve"> “Синдром бла</w:t>
        <w:softHyphen/>
        <w:t>го</w:t>
        <w:softHyphen/>
        <w:softHyphen/>
        <w:t>ухания”</w:t>
      </w:r>
      <w:r>
        <w:rPr>
          <w:rFonts w:cs="Times New Roman" w:ascii="Times New Roman" w:hAnsi="Times New Roman"/>
          <w:color w:val="000000"/>
          <w:sz w:val="24"/>
          <w:szCs w:val="24"/>
        </w:rPr>
        <w:t>. Это и есть восприятие внешнего мира в « розовом цвете». Обратите внимание на следующее выражение: с от</w:t>
        <w:softHyphen/>
        <w:t>сутствием “СБ” человек перестает полностью видеть или чувствовать внешний мир. Поэтому человек, вникая в свой мир, находя себя в своем существовании, должен раскрывать себя желательно полностью. Могут быть осложнения, недо</w:t>
        <w:softHyphen/>
        <w:t>по</w:t>
        <w:softHyphen/>
        <w:t>ни</w:t>
        <w:softHyphen/>
        <w:t>ма</w:t>
        <w:softHyphen/>
        <w:t>ние, но этот эффект дает свой результат, т. к. “СБ” и челове</w:t>
        <w:softHyphen/>
        <w:t>чес</w:t>
        <w:softHyphen/>
        <w:t>кая жизнь постоянно в тесном контакте</w:t>
      </w:r>
      <w:r>
        <w:rPr>
          <w:rFonts w:cs="Times New Roman" w:ascii="Times New Roman" w:hAnsi="Times New Roman"/>
          <w:b/>
          <w:bCs/>
          <w:color w:val="000000"/>
          <w:sz w:val="24"/>
          <w:szCs w:val="24"/>
        </w:rPr>
        <w:t xml:space="preserve"> “Звонкий звук коло</w:t>
        <w:softHyphen/>
        <w:t xml:space="preserve">кола (внутренний звук) </w:t>
      </w:r>
      <w:r>
        <w:rPr>
          <w:rFonts w:cs="Times New Roman" w:ascii="Times New Roman" w:hAnsi="Times New Roman"/>
          <w:color w:val="000000"/>
          <w:sz w:val="24"/>
          <w:szCs w:val="24"/>
        </w:rPr>
        <w:t>— это от “СБ”. Под влия</w:t>
        <w:softHyphen/>
        <w:t>нием СБ человек начинает просыпаться в своем мире и по</w:t>
        <w:softHyphen/>
        <w:t>нимать себя глубже и больше. Это и есть начало его дейст</w:t>
        <w:softHyphen/>
        <w:t>вия. Человек, анализируя свои поступки, зная состояние своей души и определяя самого себя, повлияет на окружающий мир. В этом плане работали многие мыслители. Древние мыслители думали о будущем человечества, о законах, кото</w:t>
        <w:softHyphen/>
        <w:t>рые еще не были написаны, но полностью все передать человеческому ра</w:t>
        <w:softHyphen/>
        <w:t>зуму было невозможно. Мы призываем людей к тому, чтобы они нашли и чувствовали свое душевное состоя</w:t>
        <w:softHyphen/>
        <w:t>ние, тогда они могут найти свое счастье на земной планете.</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4. Нормальное отношение умного человека со всеми людьми — явление закономерное, п. ч. человек старается иметь свое до</w:t>
        <w:softHyphen/>
        <w:t>стойное место в своем обществе.</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5. Определение “Земное счастье” некоторым людям не нра</w:t>
        <w:softHyphen/>
        <w:t>вится. Но это необходимость. Встречая на своем пути свое счастье, человек должен понять, в какие моменты ему сопут</w:t>
        <w:softHyphen/>
        <w:t>ствует счастье, каким образом можно остановить действие счастья или иметь продолжение...</w:t>
      </w:r>
    </w:p>
    <w:p>
      <w:pPr>
        <w:pStyle w:val="Headingots"/>
        <w:spacing w:lineRule="auto" w:line="240" w:before="120" w:after="0"/>
        <w:ind w:firstLine="709"/>
        <w:jc w:val="left"/>
        <w:rPr/>
      </w:pPr>
      <w:r>
        <w:rPr>
          <w:rFonts w:cs="Times New Roman" w:ascii="Times New Roman" w:hAnsi="Times New Roman"/>
          <w:sz w:val="24"/>
          <w:szCs w:val="24"/>
        </w:rPr>
        <w:t>Совокупность благотворно действующих мыслей на человеческое счастье и не воспринимаемые взгляды человека и образ действия на жизненный уровень человека</w:t>
      </w:r>
    </w:p>
    <w:p>
      <w:pPr>
        <w:pStyle w:val="Bodytextots"/>
        <w:spacing w:lineRule="auto" w:line="240" w:before="120" w:after="0"/>
        <w:ind w:firstLine="709"/>
        <w:jc w:val="left"/>
        <w:rPr>
          <w:rFonts w:ascii="Times New Roman" w:hAnsi="Times New Roman" w:cs="Times New Roman"/>
          <w:sz w:val="24"/>
          <w:szCs w:val="24"/>
        </w:rPr>
      </w:pPr>
      <w:r>
        <w:rPr>
          <w:rFonts w:cs="Times New Roman" w:ascii="Times New Roman" w:hAnsi="Times New Roman"/>
          <w:sz w:val="24"/>
          <w:szCs w:val="24"/>
        </w:rPr>
        <w:t>Из истории нам известно, что человеческий путь продолжает в своем развитии прогрессировать человеческое счастье.</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Счастье от человека требует иных подходов. В чем это за</w:t>
        <w:softHyphen/>
        <w:t>клю</w:t>
        <w:softHyphen/>
        <w:softHyphen/>
        <w:t>чается? Сущность заключается в том, что человек, совершая неко</w:t>
        <w:softHyphen/>
        <w:t>торые правильные действия должен понять, что ему остается продолжать свой путь в этой рамке. Но он, забывая себя, вы</w:t>
        <w:softHyphen/>
        <w:t>ходит из этой рамки и заблуждается в темном лесу. Это могут быть:</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рицательные различные действия;</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развитый разум человека;</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ействие отрицательной земной энергии.</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Как можно вытащить человека из заблуж</w:t>
        <w:softHyphen/>
        <w:t>де</w:t>
        <w:softHyphen/>
        <w:t>ния в такие моменты? Успешно изучив все законы и закономерности Бога, человек должен остаться самим собой, должен искать выход из ситуации. Организм человека в тот момент отталкивает от себя отрицатель</w:t>
        <w:softHyphen/>
        <w:t>ную энергию и, таким образом, в организме человека останется только положительная энергия и она даст ощутимую силу. Поло</w:t>
        <w:softHyphen/>
        <w:t>жительная энергия, сигнализируя в разум человека, приводит его в необходимую форму. Человек с потенциалом энергии дальше не будет останавливаться и найдет нормальный жизненный путь. Люди с потенциалом энергии, таким образом, живут среди нас в нашем обществе.</w:t>
      </w:r>
    </w:p>
    <w:p>
      <w:pPr>
        <w:pStyle w:val="Headingots"/>
        <w:spacing w:lineRule="auto" w:line="240" w:before="120" w:after="0"/>
        <w:ind w:firstLine="709"/>
        <w:jc w:val="left"/>
        <w:rPr>
          <w:rFonts w:ascii="Times New Roman" w:hAnsi="Times New Roman" w:cs="Times New Roman"/>
          <w:sz w:val="24"/>
          <w:szCs w:val="24"/>
        </w:rPr>
      </w:pPr>
      <w:r>
        <w:rPr>
          <w:rFonts w:cs="Times New Roman" w:ascii="Times New Roman" w:hAnsi="Times New Roman"/>
          <w:sz w:val="24"/>
          <w:szCs w:val="24"/>
        </w:rPr>
        <w:t>От и до...</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От… это — начало пути. До... — это до момента, в каком состоя</w:t>
        <w:softHyphen/>
        <w:t>нии он себя реализует и получит положительную энергию в хоро</w:t>
        <w:softHyphen/>
        <w:t>шей форме и нормализует свой путь на соответствующем уровне. В крупном плане — глобальные проблемы Земного шара решаются потоком положительной энергии всех Земных людей. Реши</w:t>
        <w:softHyphen/>
        <w:t>тельно идущие люди в этом бою все время дают друг другу круп</w:t>
        <w:softHyphen/>
        <w:t>ный знак, и люди на земной планете ощущают, что у людей действительно должно быть земное счастье, и они имеют успехи в своей жизни. Замечательно, когда человек улыбается, прекрасно, когда человек чувствует себя в форме. Очень доброжелательно прини</w:t>
        <w:softHyphen/>
        <w:t>мать человека с хорошей энергией, поэтому мы всем людям же</w:t>
        <w:softHyphen/>
        <w:t>лаем, чтобы они имели хорошую форму благодаря тому, что, имея счастье на своем пути, они создают частицы земного шара, они многочисленны, поэтому земные люди ощущают земное счастье.</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Глубокие мысли человека отгораживают от неприличных раз</w:t>
        <w:softHyphen/>
        <w:t>говоров, от неприятных проблем, поэтому мы все время стараемся быть впереди, но в своих рамках, т. к. не все люди имеют более высокую форму в своем содержании. Благодаря высокому потен</w:t>
        <w:softHyphen/>
        <w:t>циалу других земных людей мы всех призываем, чтобы они имели большое счастье, жили в благоприятных условиях, сущест</w:t>
        <w:softHyphen/>
        <w:t>вовали долго и жизнь была празднична.</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ots"/>
        <w:spacing w:lineRule="auto" w:line="240" w:before="120" w:after="0"/>
        <w:ind w:firstLine="709"/>
        <w:jc w:val="left"/>
        <w:rPr>
          <w:rFonts w:ascii="Times New Roman" w:hAnsi="Times New Roman" w:cs="Times New Roman"/>
          <w:sz w:val="24"/>
          <w:szCs w:val="24"/>
        </w:rPr>
      </w:pPr>
      <w:r>
        <w:rPr>
          <w:rFonts w:cs="Times New Roman" w:ascii="Times New Roman" w:hAnsi="Times New Roman"/>
          <w:sz w:val="24"/>
          <w:szCs w:val="24"/>
        </w:rPr>
        <w:t>§ 7. Законы и закономерности для структуры власти</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Кто издает приказ — это и есть властная структура, а кто вы</w:t>
        <w:softHyphen/>
        <w:softHyphen/>
        <w:t>полняет его — исполнительная структура. Поэтому они дол</w:t>
        <w:softHyphen/>
        <w:t>ж</w:t>
        <w:softHyphen/>
        <w:t>ны понимать друг друга, т. к. не понимая, выполнив приказ, ни</w:t>
        <w:softHyphen/>
        <w:t>жестоя</w:t>
        <w:softHyphen/>
        <w:t>щий орган не создает необходимый потенциал в своем восприя</w:t>
        <w:softHyphen/>
        <w:t>тии. Если исполнитель, глубоко проникнув, выпол</w:t>
        <w:softHyphen/>
        <w:t>ня</w:t>
        <w:softHyphen/>
        <w:t>ет приказы вышестоящей инстанции, то у каждого исполни</w:t>
        <w:softHyphen/>
        <w:t>те</w:t>
        <w:softHyphen/>
        <w:t>ля будет хоро</w:t>
        <w:softHyphen/>
        <w:t>ший отчет в жизненном плане. Человек, претво</w:t>
        <w:softHyphen/>
        <w:t>рив в жизнь выпол</w:t>
        <w:softHyphen/>
        <w:t>нение этого приказа, не только выполнит при</w:t>
        <w:softHyphen/>
        <w:t>каз вышестоящего органа, он должен вложить в выполне</w:t>
        <w:softHyphen/>
        <w:t>ние приказа свою душу (энергию). Отступая назад, он должен по</w:t>
        <w:softHyphen/>
        <w:t>думать о том, для чего он существует, почему он находится на этом месте? Для чего он выполняет приказы? Механическое выполнение приказа никому не принесет пользу. Мы призываем людей к Высокому Разуму, к качественному выполнению необходимых действий в том плане, что должно быть между исполнителями и руководителями. Суще</w:t>
        <w:softHyphen/>
        <w:t>ствует такое понятие: “Подчиненный должен выполнить все при</w:t>
        <w:softHyphen/>
        <w:t>казы вышестоящей инстанции”. В исключительных случаях в этом нет необ</w:t>
        <w:softHyphen/>
        <w:t>хо</w:t>
        <w:softHyphen/>
        <w:t>димости. Исполнитель может проявить себя иначе, потому, что он вложил свою энергию на выполнение этого приказа и он может распоряжаться, как подскажет его душа. Тогда из это</w:t>
        <w:softHyphen/>
        <w:softHyphen/>
        <w:t>го действия можно получить хорошие результаты. Мир Гос</w:t>
        <w:softHyphen/>
        <w:t>по</w:t>
        <w:softHyphen/>
        <w:t>да Бога дает такой сигнал: “Распоряжения, приказы выше</w:t>
        <w:softHyphen/>
        <w:t>сто</w:t>
        <w:softHyphen/>
        <w:t>ящей инстанции не всегда бывают правильными, поэтому на Земле в та</w:t>
        <w:softHyphen/>
        <w:t>ких структурах как исполнитель и власть имеются заблуждения. Рассматривать некоторые обстоятельства не</w:t>
        <w:softHyphen/>
        <w:t>об</w:t>
        <w:softHyphen/>
        <w:t>ходимо снизу вверх.</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Это относится особенно к таким проблемам, когда решаются че</w:t>
        <w:softHyphen/>
        <w:t>ловеческие судьбы.</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Рассчитывая на уровень простого земного человека, не</w:t>
        <w:softHyphen/>
        <w:t>об</w:t>
        <w:softHyphen/>
        <w:t>ходи</w:t>
        <w:softHyphen/>
        <w:t>мо решить проблему. Схема “снизу вверх” для земных людей все время отрабатывала свои действия, и в дальнейшем она будет давать свое показание в реше</w:t>
        <w:softHyphen/>
        <w:t>нии глобальных проблем. Сделаем отступле</w:t>
        <w:softHyphen/>
        <w:t>ние: но это не во всех случаях жизни. При решении широкомас</w:t>
        <w:softHyphen/>
        <w:t>штабных проблем человеческой судьбы вышестоящий орган одно</w:t>
        <w:softHyphen/>
        <w:t>го (данного) государства должен включить в себя людей Высо</w:t>
        <w:softHyphen/>
        <w:t>кого Разума, которые имеют глубокое мышление и могут анали</w:t>
        <w:softHyphen/>
        <w:t>зировать сложнейшие ситуации и должны разрабатывать необхо</w:t>
        <w:softHyphen/>
        <w:t>димые законы для своего государства. Законы “снизу вверх” на Земле полностью не используются. Поэтому, изучая характер и об</w:t>
        <w:softHyphen/>
        <w:t>раз жизни простых людей, вышестоящий орган должен сделать вывод, поскольку основная масса — это люди среднего достиже</w:t>
        <w:softHyphen/>
        <w:t>ния (достатка). Могут быть всякие недопонимания, но властвую</w:t>
        <w:softHyphen/>
        <w:t>щий орган и исполнители должны быть во взаимопонимании.</w:t>
      </w:r>
    </w:p>
    <w:p>
      <w:pPr>
        <w:pStyle w:val="Bodytext"/>
        <w:spacing w:lineRule="auto" w:line="240" w:before="120" w:after="0"/>
        <w:ind w:firstLine="709"/>
        <w:jc w:val="left"/>
        <w:rPr/>
      </w:pPr>
      <w:r>
        <w:rPr>
          <w:rFonts w:cs="Times New Roman" w:ascii="Times New Roman" w:hAnsi="Times New Roman"/>
          <w:color w:val="000000"/>
          <w:sz w:val="24"/>
          <w:szCs w:val="24"/>
        </w:rPr>
        <w:t>Из вышесказанного выходит следующая</w:t>
      </w:r>
      <w:r>
        <w:rPr>
          <w:rFonts w:cs="Times New Roman" w:ascii="Times New Roman" w:hAnsi="Times New Roman"/>
          <w:b/>
          <w:bCs/>
          <w:color w:val="000000"/>
          <w:sz w:val="24"/>
          <w:szCs w:val="24"/>
        </w:rPr>
        <w:t xml:space="preserve"> закономерность</w:t>
      </w:r>
      <w:r>
        <w:rPr>
          <w:rFonts w:cs="Times New Roman" w:ascii="Times New Roman" w:hAnsi="Times New Roman"/>
          <w:color w:val="000000"/>
          <w:sz w:val="24"/>
          <w:szCs w:val="24"/>
        </w:rPr>
        <w:t>:</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1. Вышестоящий орган государственной власти, имея оп</w:t>
        <w:softHyphen/>
        <w:t>ре</w:t>
        <w:softHyphen/>
        <w:t>деленные опыты в плане данного государства, должен учи</w:t>
        <w:softHyphen/>
        <w:t>ты</w:t>
        <w:softHyphen/>
        <w:softHyphen/>
        <w:softHyphen/>
        <w:t>вать:</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де расположено государство;</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казания этого государства;</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исленность населения;</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гиональные возможности и другие возможности, необхо</w:t>
        <w:softHyphen/>
        <w:t>димые для данного государства.</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Учитывая все факторы, необходимо сделать выводы: власть государственной структуры, получая мысли свыше из Вселенной от Бога и учитывая все необходимые возможности для своей терри</w:t>
        <w:softHyphen/>
        <w:t>тории должна запланировать свое дальнейшее действие. Но люди иногда заблуждаются. Изучая прогрессирующие возможности дру</w:t>
        <w:softHyphen/>
        <w:t>гих государств, они хотят полностью или частично перекопировать схему в своем государстве. Но в таком плане работа не пойдет.</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2. Состав вышестоящей структуры определяется тем, что, соби</w:t>
        <w:softHyphen/>
        <w:t>рая в этот орган подходящих специалистов, необходимо рас</w:t>
        <w:softHyphen/>
        <w:t>сматривать все данные каждого участника. При составлении необходимых вопросов для дальнейшего существования дан</w:t>
        <w:softHyphen/>
        <w:t>ного государства должны учитываться:</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сокий Разум человека;</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нание;</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ображение;</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язательная подготовка в области самоусовершенст</w:t>
        <w:softHyphen/>
        <w:t>во</w:t>
        <w:softHyphen/>
        <w:t>ва</w:t>
        <w:softHyphen/>
        <w:softHyphen/>
        <w:t>ния.</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3. Могущество Господа Бога определяет законы и законо</w:t>
        <w:softHyphen/>
        <w:t>мер</w:t>
        <w:softHyphen/>
        <w:softHyphen/>
        <w:t>ности для земного человека в том плане, чтобы земные лю</w:t>
        <w:softHyphen/>
        <w:t>ди могли иметь перспективную структуру. Для того, чтобы найти ее, людям необходимы:</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ушевный баланс;</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сокий внутренний духовный потенциал;</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ложительные различные факторы, необходимые для суще</w:t>
        <w:softHyphen/>
        <w:t>ствования в этой структуре.</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выбирая высокопоставленного чиновника в од</w:t>
        <w:softHyphen/>
        <w:t>ном государстве, необходимо учитывать все существующие данные избранного человека и в результате того мы получим требуемый плод. Это и есть благоразумное направление для государственной структуры.</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Отдых — тоже необходимость. Когда человек не может вос</w:t>
        <w:softHyphen/>
        <w:t>полнить свой потенциал сразу, ему требуется некоторое время, чтобы он наполнил то, что было истрачено, поэтому мы должны учи</w:t>
        <w:softHyphen/>
        <w:t>тывать время отдыха. Образ жизни человека, который работает в вышестоящих должностях не всегда благоприятен, но некоторые люди, имея высокое кресло, в своем существовании не понимали для чего жили и существовали, потому что этот человек в основ</w:t>
        <w:softHyphen/>
        <w:t>ном работал для себя, затраченный труд для блага человечества был в минимальном количестве и поэтому такой человек должен уходить из вышестоящих органов.</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ый чиновник, получая зарплату, задает себе во</w:t>
        <w:softHyphen/>
        <w:t>прос: почему он работает на этом месте? К чему он стремится? Это еще по-другому называется “Стремление человека к высоким достижениям” для того, чтобы иметь собственное место в соответствующем обществе, или:</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меть высокое положение в обществе;</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еловек хочет реализовать себя со всех сторон, чувствуя, что у него имеется высокий потенциал энергии.</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Вышесказанные факторы толкают человека к высоким до</w:t>
        <w:softHyphen/>
        <w:t>стижениям. Человек может реализовывать себя в любой точке на</w:t>
        <w:softHyphen/>
        <w:t>шей сферы. Поэтому очень хорошо сказано: “Человек украшает место, а не место украшает человека”.</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власть управляет многими отраслями нашей системы. Люди с высоким потенциалом энергии будут в зависи</w:t>
        <w:softHyphen/>
        <w:t>мости от государственной власти. Поэтому, чтобы иметь твердые собственные взгляды (или реализацию потенциала энергии), люди высокого склада ума в основном стремятся к власти. Таким обра</w:t>
        <w:softHyphen/>
        <w:t>зом, такие люди, имея свое место в структурах власти, многие проб</w:t>
        <w:softHyphen/>
        <w:t>лемы могли бы решить в справедливом порядке. Многие вопросы, которые связаны со структурой власти, в наши дни немного себя не оправдывают, но есть кое-какие принципы в этом отношении... Человек с открытой душой никогда не совершит плохого поступка. Поэтому, чем больше благородности, тем больше справедливо</w:t>
        <w:softHyphen/>
        <w:t>сти у этого человека. Таких людей необходимо направлять на главные структуры государственной власти, где решаются пробле</w:t>
        <w:softHyphen/>
        <w:t>мы земных людей, тогда в нашем существовании будет больше благоприятных условий для роста, для созидания и для дальней</w:t>
        <w:softHyphen/>
        <w:t>шего развития человеческой жизни.</w:t>
      </w:r>
    </w:p>
    <w:p>
      <w:pPr>
        <w:pStyle w:val="Bodytext"/>
        <w:spacing w:lineRule="auto" w:line="240" w:before="120" w:after="0"/>
        <w:ind w:firstLine="709"/>
        <w:jc w:val="left"/>
        <w:rPr/>
      </w:pPr>
      <w:r>
        <w:rPr>
          <w:rFonts w:cs="Times New Roman" w:ascii="Times New Roman" w:hAnsi="Times New Roman"/>
          <w:color w:val="000000"/>
          <w:sz w:val="24"/>
          <w:szCs w:val="24"/>
        </w:rPr>
        <w:t>Структура власти считалась верхушкой нашего общества. Но это не правильный подход. Верхушкой в жизни человечества являются Высокое мышление и Высокий Разум, вот почему в высокий мир поведет за собой лю</w:t>
        <w:softHyphen/>
        <w:t>дей не структура власти, а глубокое размыш</w:t>
        <w:softHyphen/>
        <w:t>ление и духовное очищение человечества. Поэто</w:t>
        <w:softHyphen/>
        <w:t>му необходимо сделать следующее</w:t>
      </w:r>
      <w:r>
        <w:rPr>
          <w:rFonts w:cs="Times New Roman" w:ascii="Times New Roman" w:hAnsi="Times New Roman"/>
          <w:b/>
          <w:bCs/>
          <w:color w:val="000000"/>
          <w:sz w:val="24"/>
          <w:szCs w:val="24"/>
        </w:rPr>
        <w:t xml:space="preserve"> заключение</w:t>
      </w:r>
      <w:r>
        <w:rPr>
          <w:rFonts w:cs="Times New Roman" w:ascii="Times New Roman" w:hAnsi="Times New Roman"/>
          <w:color w:val="000000"/>
          <w:sz w:val="24"/>
          <w:szCs w:val="24"/>
        </w:rPr>
        <w:t>:</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люди Высокого Разума, имея место в государственных структурах, могут показать более справедливую дорогу и тогда процветание земных людей произойдет без тормозящих процессов.</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Определяя некоторые законы и закономерности в структурах государственной власти, нам необходимо останавливаться на ни</w:t>
        <w:softHyphen/>
        <w:t>жеследующих вопросах:</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Аппарат государственной власти все время меняет свое дей</w:t>
        <w:softHyphen/>
        <w:t>ствие, чтобы управление было лучше. Государственная струк</w:t>
        <w:softHyphen/>
        <w:softHyphen/>
        <w:t>тура власти в какой-то степени усовершенствуй себя, по</w:t>
        <w:softHyphen/>
        <w:t>мо</w:t>
        <w:softHyphen/>
        <w:softHyphen/>
        <w:t>гает людям идти вперед и старается быть достойной для своей эпохи.</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Наши современники, изучая многоплановые вопросы законов вышестоящих структур государственной власти, говорят: каким образом можно руководить государством лучше и дольше?</w:t>
      </w:r>
    </w:p>
    <w:p>
      <w:pPr>
        <w:pStyle w:val="Bodytextb"/>
        <w:spacing w:lineRule="auto" w:line="240" w:before="120" w:after="0"/>
        <w:ind w:firstLine="709"/>
        <w:jc w:val="left"/>
        <w:rPr>
          <w:rFonts w:ascii="Times New Roman" w:hAnsi="Times New Roman" w:cs="Times New Roman"/>
          <w:sz w:val="24"/>
          <w:szCs w:val="24"/>
        </w:rPr>
      </w:pPr>
      <w:r>
        <w:rPr>
          <w:rFonts w:cs="Times New Roman" w:ascii="Times New Roman" w:hAnsi="Times New Roman"/>
          <w:sz w:val="24"/>
          <w:szCs w:val="24"/>
        </w:rPr>
        <w:t>Правитель государства — это то лицо, у которого должно быть:</w:t>
      </w:r>
    </w:p>
    <w:p>
      <w:pPr>
        <w:pStyle w:val="Bodytextb"/>
        <w:spacing w:lineRule="auto" w:line="240" w:before="120" w:after="0"/>
        <w:ind w:firstLine="709"/>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окое мышление;</w:t>
      </w:r>
    </w:p>
    <w:p>
      <w:pPr>
        <w:pStyle w:val="Bodytextb"/>
        <w:spacing w:lineRule="auto" w:line="240" w:before="120" w:after="0"/>
        <w:ind w:firstLine="709"/>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окий Разум;</w:t>
      </w:r>
    </w:p>
    <w:p>
      <w:pPr>
        <w:pStyle w:val="Bodytextb"/>
        <w:spacing w:lineRule="auto" w:line="240" w:before="120" w:after="0"/>
        <w:ind w:firstLine="709"/>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окий внутренний потенциал энергии;</w:t>
      </w:r>
    </w:p>
    <w:p>
      <w:pPr>
        <w:pStyle w:val="Bodytextb"/>
        <w:spacing w:lineRule="auto" w:line="240" w:before="120" w:after="0"/>
        <w:ind w:firstLine="709"/>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ликая любовь к своему народу;</w:t>
      </w:r>
    </w:p>
    <w:p>
      <w:pPr>
        <w:pStyle w:val="Bodytextb"/>
        <w:spacing w:lineRule="auto" w:line="240" w:before="120" w:after="0"/>
        <w:ind w:firstLine="709"/>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увство стыда, ответственности и справедливости;</w:t>
      </w:r>
    </w:p>
    <w:p>
      <w:pPr>
        <w:pStyle w:val="Bodytextb"/>
        <w:spacing w:lineRule="auto" w:line="240" w:before="120" w:after="0"/>
        <w:ind w:firstLine="709"/>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окая мораль.</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В таком случае у такого человека будут соответствовать все необходимые данные для правителя. Но в нашей эпохе многие правители не имеют связи с Богом, с Вселенной. Из выше</w:t>
        <w:softHyphen/>
        <w:t>ска</w:t>
        <w:softHyphen/>
        <w:t>зан</w:t>
        <w:softHyphen/>
        <w:t>ного приходим к нижеследующему заключению:</w:t>
      </w:r>
    </w:p>
    <w:p>
      <w:pPr>
        <w:pStyle w:val="Bodytext"/>
        <w:spacing w:lineRule="auto" w:line="240" w:before="120" w:after="0"/>
        <w:ind w:firstLine="709"/>
        <w:jc w:val="left"/>
        <w:rPr/>
      </w:pPr>
      <w:r>
        <w:rPr>
          <w:rFonts w:cs="Times New Roman" w:ascii="Times New Roman" w:hAnsi="Times New Roman"/>
          <w:b/>
          <w:bCs/>
          <w:color w:val="000000"/>
          <w:sz w:val="24"/>
          <w:szCs w:val="24"/>
        </w:rPr>
        <w:t>структура власти — это орган, который разрабатывает, управ</w:t>
        <w:softHyphen/>
        <w:t xml:space="preserve">ляет и контролирует все земные законы для своего государства. </w:t>
      </w:r>
      <w:r>
        <w:rPr>
          <w:rFonts w:cs="Times New Roman" w:ascii="Times New Roman" w:hAnsi="Times New Roman"/>
          <w:color w:val="000000"/>
          <w:sz w:val="24"/>
          <w:szCs w:val="24"/>
        </w:rPr>
        <w:t>Имея высокую возможность управлять народом, она иногда не</w:t>
        <w:softHyphen/>
        <w:t>благоприятно действует на житейский уровень человечества. Глу</w:t>
        <w:softHyphen/>
        <w:t>бокие ошибки часто повторяются, поэтому человеческий путь по</w:t>
        <w:softHyphen/>
        <w:t>падает в тяжелейшую ситуацию и в результате этого могут быть всевозможные разрушения в человеческой жизни, поэтому члены государственной структуры должны быть корректными, тактичны</w:t>
        <w:softHyphen/>
        <w:t>ми, высокоумными и высокообразованными. Сущность высокопо</w:t>
        <w:softHyphen/>
        <w:t>ставленных чиновников государственных структур заключается в том, что они, имея большую возможность в действиях, одновре</w:t>
        <w:softHyphen/>
        <w:t>менно испытывают большое блаженство.</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уть человечества в дальнейшем приведет к тому, что человек, имея собственное место в своем обществе, может повлиять на дру</w:t>
        <w:softHyphen/>
        <w:t>гие процессы этого общества. Таким образом, у людей может быть повышение жизненного уровня, создаются благоприятные условия и люди должны понимать друг друга гораздо лучше, чем сейчас.</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ots"/>
        <w:spacing w:lineRule="auto" w:line="240" w:before="120" w:after="0"/>
        <w:ind w:firstLine="709"/>
        <w:jc w:val="left"/>
        <w:rPr>
          <w:rFonts w:ascii="Times New Roman" w:hAnsi="Times New Roman" w:cs="Times New Roman"/>
          <w:sz w:val="24"/>
          <w:szCs w:val="24"/>
        </w:rPr>
      </w:pPr>
      <w:r>
        <w:rPr>
          <w:rFonts w:cs="Times New Roman" w:ascii="Times New Roman" w:hAnsi="Times New Roman"/>
          <w:sz w:val="24"/>
          <w:szCs w:val="24"/>
        </w:rPr>
        <w:t>§ 8. О законах природы</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Смысл закона природы заключается в том, что человек и при</w:t>
        <w:softHyphen/>
        <w:t>рода очень тесно взаимосвязаны т. к. энергия полученная из Все</w:t>
        <w:softHyphen/>
        <w:t>ленной в основном поступает в красивые участки земной природы и, воспринимая отражение энергии из природы, люди восполняют потенциал энергии и одухотворяются.</w:t>
      </w:r>
    </w:p>
    <w:p>
      <w:pPr>
        <w:pStyle w:val="Bodytext"/>
        <w:spacing w:lineRule="auto" w:line="240" w:before="120" w:after="0"/>
        <w:ind w:firstLine="709"/>
        <w:jc w:val="left"/>
        <w:rPr/>
      </w:pPr>
      <w:r>
        <w:rPr>
          <w:rFonts w:cs="Times New Roman" w:ascii="Times New Roman" w:hAnsi="Times New Roman"/>
          <w:color w:val="000000"/>
          <w:sz w:val="24"/>
          <w:szCs w:val="24"/>
        </w:rPr>
        <w:t>Излишки энергии, которые поступали в природные участки, отражаются в человеческий организм, и человек, впитывая ее, (од</w:t>
        <w:softHyphen/>
        <w:t>новременно) одухотворяется и окрыляется. В составлении ком</w:t>
        <w:softHyphen/>
        <w:t>пании человека с красивым миром, сила проникает в организм, и он чувствует себя счастливым. Причина в том, что человек, оста</w:t>
        <w:softHyphen/>
        <w:t>ваясь в покое, отдает себе отчет, глубоко проникнув в свой мир, словно снова рожденный. Это ощущение, своевременно дающее сигнал на разум человека, подталкивает его на благоразумие. И в такой момент люди, чувствуя себя счастливыми, лучше общаются друг с другом и к человеческому разуму приходят мысли о божественной силе. И, таким образом, природа и человек наполняют (поддержи</w:t>
        <w:softHyphen/>
        <w:t>вают) друг друга. Собственно говоря, сила природы — это и есть большая энер</w:t>
        <w:softHyphen/>
        <w:t>гия. Но природа, дающая энергию человеку, от него тоже требует свою долю. Это — уход за ней, любовь к ней. И тогда природа себя раскроет полностью и человек от природы получит больше, чем полагается. Создав жи</w:t>
        <w:softHyphen/>
        <w:t>вой образ природы с человеком, приходим к такому</w:t>
      </w:r>
      <w:r>
        <w:rPr>
          <w:rFonts w:cs="Times New Roman" w:ascii="Times New Roman" w:hAnsi="Times New Roman"/>
          <w:b/>
          <w:bCs/>
          <w:color w:val="000000"/>
          <w:sz w:val="24"/>
          <w:szCs w:val="24"/>
        </w:rPr>
        <w:t xml:space="preserve"> заключению</w:t>
      </w:r>
      <w:r>
        <w:rPr>
          <w:rFonts w:cs="Times New Roman" w:ascii="Times New Roman" w:hAnsi="Times New Roman"/>
          <w:color w:val="000000"/>
          <w:sz w:val="24"/>
          <w:szCs w:val="24"/>
        </w:rPr>
        <w:t>:</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Живи, человек, на Земле, дар природы для тебя, получай и ей отдай, но не забывай, что природа для тебя — друг и рай!” Попробуйте более глубоко проникать в эту мысль, быть наедине с природой, пощупать опавшие желтые листья и как больно видеть человеку, что лист опадает. Попытайтесь понять сущность приро</w:t>
        <w:softHyphen/>
        <w:t>ды, что весной распускаются почки, осенью опадают листья и это закон природы. Мир многообразен, красочен и сложен. Его необхо</w:t>
        <w:softHyphen/>
        <w:t>димо понять глубже, изучать и быть с ним, и тогда человек найдет себя.</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ots"/>
        <w:spacing w:lineRule="auto" w:line="240" w:before="120" w:after="0"/>
        <w:ind w:firstLine="709"/>
        <w:jc w:val="left"/>
        <w:rPr>
          <w:rFonts w:ascii="Times New Roman" w:hAnsi="Times New Roman" w:cs="Times New Roman"/>
          <w:sz w:val="24"/>
          <w:szCs w:val="24"/>
        </w:rPr>
      </w:pPr>
      <w:r>
        <w:rPr>
          <w:rFonts w:cs="Times New Roman" w:ascii="Times New Roman" w:hAnsi="Times New Roman"/>
          <w:sz w:val="24"/>
          <w:szCs w:val="24"/>
        </w:rPr>
        <w:t>§ 9. Законы Бога о приобретении покоя</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Всемогущая сила Господа Бога передает — человеку необходи</w:t>
        <w:softHyphen/>
        <w:t>мо приобрести покой. Каким образом можно найти его? Каков закон на этом пути?</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Человеческая душа, все время действуя на разум и на ор</w:t>
        <w:softHyphen/>
        <w:t>га</w:t>
        <w:softHyphen/>
        <w:softHyphen/>
        <w:t>низм, старается быть на виду, но людям видно тело, а не душа че</w:t>
        <w:softHyphen/>
        <w:t>лове</w:t>
        <w:softHyphen/>
        <w:t>ка, поэтому люди полностью не могут осознавать, что дей</w:t>
        <w:softHyphen/>
        <w:t>стви</w:t>
        <w:softHyphen/>
        <w:t>тельно существует душа человека и она от человека по</w:t>
        <w:softHyphen/>
        <w:t>тре</w:t>
        <w:softHyphen/>
        <w:t>бует по</w:t>
        <w:softHyphen/>
        <w:t>кой. Каким образом приобрести покой в душевном со</w:t>
        <w:softHyphen/>
        <w:t>стоянии.</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Много времени прошло с того времени, как человек начал жить на земле и до сих пор, не имея никакого покоя, человек, живет и имеет стремление. Душевное состояние человека успокоится толь</w:t>
        <w:softHyphen/>
        <w:t>ко тогда, когда человек для себя создаст божественный мир Гос</w:t>
        <w:softHyphen/>
        <w:t>пода Бога. Этот мир должен быть не в воображении, а в действи</w:t>
        <w:softHyphen/>
        <w:t>тельности. Поэтому хочу сказать, что искать полный покой на зем</w:t>
        <w:softHyphen/>
        <w:t>ле можно, но найти и приобрести его не удастся. Спросите об этом друг у друга. Кто смог приобрести его? Нет. Никто, ни один чело</w:t>
        <w:softHyphen/>
        <w:t>век. Значит, вы ищите путь, вы его найдете, но вы никогда не при</w:t>
        <w:softHyphen/>
        <w:t>обретете полного покоя. Душа от человека все время требует дру</w:t>
        <w:softHyphen/>
        <w:t>гое. Это из-за того, что человеческий путь очень долгий и даль</w:t>
        <w:softHyphen/>
        <w:t>ний...</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ots"/>
        <w:spacing w:lineRule="auto" w:line="240" w:before="120" w:after="0"/>
        <w:ind w:firstLine="709"/>
        <w:jc w:val="left"/>
        <w:rPr>
          <w:rFonts w:ascii="Times New Roman" w:hAnsi="Times New Roman" w:cs="Times New Roman"/>
          <w:sz w:val="24"/>
          <w:szCs w:val="24"/>
        </w:rPr>
      </w:pPr>
      <w:r>
        <w:rPr>
          <w:rFonts w:cs="Times New Roman" w:ascii="Times New Roman" w:hAnsi="Times New Roman"/>
          <w:sz w:val="24"/>
          <w:szCs w:val="24"/>
        </w:rPr>
        <w:t>§ 10. Законы в семейных отношениях</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Для дальнейшего продолжения человеческого рода, для воспи</w:t>
        <w:softHyphen/>
        <w:t>тания детей необходимо создать семью и благополучие в личной жизни.</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В последнее время люди хотят жить в отдельности друг от дру</w:t>
        <w:softHyphen/>
        <w:t>га, стремятся к свободе, они хотят иметь стабильную сре</w:t>
        <w:softHyphen/>
        <w:t>ду для личной жизни. Эти стремления людей чуть-чуть отдаляют друг от друга, некоторые живут в одиночестве. Одиночество — благоприят</w:t>
        <w:softHyphen/>
        <w:t>ная среда в становлении личности, необходимо для глубокого мыш</w:t>
        <w:softHyphen/>
        <w:t>ления и для развития чувств.</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Благополучие семьи зависит от того, что, имея всевозможные житейские условия, люди должны стремиться к тому, чтобы иметь более благоприятную атмосферу в окружающей среде и в собст</w:t>
        <w:softHyphen/>
        <w:t>венной обстановке.</w:t>
      </w:r>
    </w:p>
    <w:p>
      <w:pPr>
        <w:pStyle w:val="Bodytextb"/>
        <w:spacing w:lineRule="auto" w:line="240" w:before="120" w:after="0"/>
        <w:ind w:firstLine="709"/>
        <w:jc w:val="left"/>
        <w:rPr>
          <w:rFonts w:ascii="Times New Roman" w:hAnsi="Times New Roman" w:cs="Times New Roman"/>
          <w:sz w:val="24"/>
          <w:szCs w:val="24"/>
        </w:rPr>
      </w:pPr>
      <w:r>
        <w:rPr>
          <w:rFonts w:cs="Times New Roman" w:ascii="Times New Roman" w:hAnsi="Times New Roman"/>
          <w:sz w:val="24"/>
          <w:szCs w:val="24"/>
        </w:rPr>
        <w:t>Факторы разводов:</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1. Нерешенные социальные проблемы среди молодежи толкают на дискомфорт внутреннего чувства.</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2. Непонимание внутреннего мира личности.</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3. Начинают познавать процессы житейских проблем, а слож</w:t>
        <w:softHyphen/>
        <w:t>нейшие ситуации приводят к катастрофе.</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4. Любовь — это вид энергии. Она превращается из одной фор</w:t>
        <w:softHyphen/>
        <w:t>мы в другую. Любовь в своей первоначальной форме со</w:t>
        <w:softHyphen/>
        <w:softHyphen/>
        <w:t>храняется и будет жить постоянно там, где создается более бла</w:t>
        <w:softHyphen/>
        <w:softHyphen/>
        <w:softHyphen/>
        <w:t>гоприятная среда для нее. Поэтому с энергией любви необ</w:t>
        <w:softHyphen/>
        <w:t>хо</w:t>
        <w:softHyphen/>
        <w:t>димо быть очень осторожным. Сохранение любви в семье за</w:t>
        <w:softHyphen/>
        <w:softHyphen/>
        <w:t>висит от чистоты и душевного состояния супружеских пар. Го</w:t>
        <w:softHyphen/>
        <w:softHyphen/>
        <w:t>ворят совершенно правильно: “Человек, имеющий ум, совесть, воображение — уважает себя, приобретая энергию любви!” Любить человека — это быть зависимым от своего чувст</w:t>
        <w:softHyphen/>
        <w:t>ва. Любовь — это та положительная энергия, она очищает са</w:t>
        <w:softHyphen/>
        <w:t>мо</w:t>
        <w:softHyphen/>
        <w:softHyphen/>
        <w:t>го человека и ведет к вершинам человеческого чувства, к вы</w:t>
        <w:softHyphen/>
        <w:softHyphen/>
        <w:t>соте че</w:t>
        <w:softHyphen/>
        <w:t>ловеческих отношений, благодаря этой энергии многие люди при</w:t>
        <w:softHyphen/>
        <w:t>обретают, приобрели высокие достоинства, имеют большие дости</w:t>
        <w:softHyphen/>
        <w:t>жения в своем обществе, поэтому тем людям, кто имеет чувство любви в своем сердце надо только апло</w:t>
        <w:softHyphen/>
        <w:t>ди</w:t>
        <w:softHyphen/>
        <w:softHyphen/>
        <w:t>ровать и приветствовать.</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b/>
          <w:bCs/>
          <w:color w:val="000000"/>
          <w:sz w:val="24"/>
          <w:szCs w:val="24"/>
        </w:rPr>
        <w:t>Любовь — сущность человеческой жизни.</w:t>
      </w:r>
    </w:p>
    <w:p>
      <w:pPr>
        <w:pStyle w:val="Podpis"/>
        <w:spacing w:lineRule="auto" w:line="240" w:before="120" w:after="0"/>
        <w:ind w:right="0" w:firstLine="709"/>
        <w:jc w:val="left"/>
        <w:rPr>
          <w:rFonts w:ascii="Times New Roman" w:hAnsi="Times New Roman" w:cs="Times New Roman"/>
          <w:sz w:val="24"/>
          <w:szCs w:val="24"/>
        </w:rPr>
      </w:pPr>
      <w:r>
        <w:rPr>
          <w:rFonts w:cs="Times New Roman" w:ascii="Times New Roman" w:hAnsi="Times New Roman"/>
          <w:sz w:val="24"/>
          <w:szCs w:val="24"/>
        </w:rPr>
        <w:t>Февраль, 1998 г.</w:t>
      </w:r>
    </w:p>
    <w:p>
      <w:pPr>
        <w:pStyle w:val="Podpis"/>
        <w:spacing w:lineRule="auto" w:line="240" w:before="120" w:after="0"/>
        <w:ind w:right="0" w:firstLine="709"/>
        <w:jc w:val="left"/>
        <w:rPr>
          <w:rFonts w:ascii="Times New Roman" w:hAnsi="Times New Roman" w:cs="Times New Roman"/>
          <w:sz w:val="24"/>
          <w:szCs w:val="24"/>
        </w:rPr>
      </w:pPr>
      <w:r>
        <w:rPr>
          <w:rFonts w:cs="Times New Roman" w:ascii="Times New Roman" w:hAnsi="Times New Roman"/>
          <w:sz w:val="24"/>
          <w:szCs w:val="24"/>
        </w:rPr>
      </w:r>
    </w:p>
    <w:p>
      <w:pPr>
        <w:pStyle w:val="Headingots"/>
        <w:spacing w:lineRule="auto" w:line="240" w:before="120" w:after="0"/>
        <w:ind w:firstLine="709"/>
        <w:jc w:val="left"/>
        <w:rPr/>
      </w:pPr>
      <w:r>
        <w:rPr>
          <w:rFonts w:cs="Times New Roman" w:ascii="Times New Roman" w:hAnsi="Times New Roman"/>
          <w:sz w:val="24"/>
          <w:szCs w:val="24"/>
        </w:rPr>
        <w:t>§ 11. Закономерность нового столетия в человеческом самосознании</w:t>
      </w:r>
    </w:p>
    <w:p>
      <w:pPr>
        <w:pStyle w:val="Bodytextots"/>
        <w:spacing w:lineRule="auto" w:line="240" w:before="120" w:after="0"/>
        <w:ind w:firstLine="709"/>
        <w:jc w:val="left"/>
        <w:rPr>
          <w:rFonts w:ascii="Times New Roman" w:hAnsi="Times New Roman" w:cs="Times New Roman"/>
          <w:sz w:val="24"/>
          <w:szCs w:val="24"/>
        </w:rPr>
      </w:pPr>
      <w:r>
        <w:rPr>
          <w:rFonts w:cs="Times New Roman" w:ascii="Times New Roman" w:hAnsi="Times New Roman"/>
          <w:sz w:val="24"/>
          <w:szCs w:val="24"/>
        </w:rPr>
        <w:t>...Существует разделение мира.</w:t>
      </w:r>
    </w:p>
    <w:p>
      <w:pPr>
        <w:pStyle w:val="Bodytextb"/>
        <w:spacing w:lineRule="auto" w:line="240" w:before="120" w:after="0"/>
        <w:ind w:firstLine="709"/>
        <w:jc w:val="left"/>
        <w:rPr>
          <w:rFonts w:ascii="Times New Roman" w:hAnsi="Times New Roman" w:cs="Times New Roman"/>
          <w:sz w:val="24"/>
          <w:szCs w:val="24"/>
          <w:u w:val="single"/>
        </w:rPr>
      </w:pPr>
      <w:r>
        <w:rPr>
          <w:rFonts w:cs="Times New Roman" w:ascii="Times New Roman" w:hAnsi="Times New Roman"/>
          <w:sz w:val="24"/>
          <w:szCs w:val="24"/>
        </w:rPr>
        <w:t>1. Мир, господствующий над человеческим разумом.</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Человеческий разум не всегда преодолевает все трудности человеческого бытия, поэтому он идет по течению и по тому круговороту, где ему дали знак и показали дорогу. Этот разум никогда не показывает человечеству сверкающий путь и, соответственно, будет подчиняться господствующему миру. </w:t>
      </w:r>
    </w:p>
    <w:p>
      <w:pPr>
        <w:pStyle w:val="Bodytextb"/>
        <w:spacing w:lineRule="auto" w:line="240" w:before="120" w:after="0"/>
        <w:ind w:firstLine="709"/>
        <w:jc w:val="left"/>
        <w:rPr>
          <w:rFonts w:ascii="Times New Roman" w:hAnsi="Times New Roman" w:cs="Times New Roman"/>
          <w:sz w:val="24"/>
          <w:szCs w:val="24"/>
        </w:rPr>
      </w:pPr>
      <w:r>
        <w:rPr>
          <w:rFonts w:cs="Times New Roman" w:ascii="Times New Roman" w:hAnsi="Times New Roman"/>
          <w:sz w:val="24"/>
          <w:szCs w:val="24"/>
        </w:rPr>
        <w:t>2. Мир, который господствует над человеческим сознанием.</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В этом случае мы идем ближе к земному понятию. Когда соизмерение одного уровня, тогда не должно быть расхождений. Поэтому рассматриваем этот вопрос просто: «Мир господствует над человеческим сознанием». Это – обыкновенное земное сознание и равноценно тому, что земной мир равняется человеческому сознанию. Человеческое сознание выходит из мира Земной планеты на этом же уровне.</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онятие “Человеческая жизнь” в нужном количестве оп</w:t>
        <w:softHyphen/>
        <w:t>ре</w:t>
        <w:softHyphen/>
        <w:t>деляет самую необходимую форму и по течению человеческого бытия извлекает из себя закономерности. Значение этих закономерностей рассматривается как жизнь человека или жизнь человеческой сущности на Земной планете.</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Каким образом мы должны подходить к этому вопросу? Имея определенную цель, будем рассматривать и изучать многие проблемы. В результате возникают более новые вопросы и в них должны быть свои контексты:</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1. Человек, сознавая то, что он живет на Земле и в необхо</w:t>
        <w:softHyphen/>
        <w:t>ди</w:t>
        <w:softHyphen/>
        <w:t>мом количестве получает энергию, излучает полученную энер</w:t>
        <w:softHyphen/>
        <w:t>гию окружающим людям. Он этим создает положительность.</w:t>
      </w:r>
    </w:p>
    <w:p>
      <w:pPr>
        <w:pStyle w:val="Bodytext"/>
        <w:spacing w:lineRule="auto" w:line="240" w:before="120" w:after="0"/>
        <w:ind w:firstLine="709"/>
        <w:jc w:val="left"/>
        <w:rPr/>
      </w:pPr>
      <w:r>
        <w:rPr>
          <w:rFonts w:cs="Times New Roman" w:ascii="Times New Roman" w:hAnsi="Times New Roman"/>
          <w:color w:val="000000"/>
          <w:sz w:val="24"/>
          <w:szCs w:val="24"/>
        </w:rPr>
        <w:t>2. Человек, сравнивая себя с более могущественной силой, со</w:t>
        <w:softHyphen/>
        <w:t>знает, что земная жизнь и судьба человека очень сложная сис</w:t>
        <w:softHyphen/>
        <w:t>тема, и наблюдая за этими формулами, он находит следующий текст:</w:t>
      </w:r>
      <w:r>
        <w:rPr>
          <w:rFonts w:cs="Times New Roman" w:ascii="Times New Roman" w:hAnsi="Times New Roman"/>
          <w:b/>
          <w:bCs/>
          <w:color w:val="000000"/>
          <w:sz w:val="24"/>
          <w:szCs w:val="24"/>
        </w:rPr>
        <w:t xml:space="preserve"> Контролируя каждый свой шаг, человек выходит из орбиты Земной системы, проникая в высокую систему Вселен</w:t>
        <w:softHyphen/>
        <w:t>ной. Этот уровень дает ему великий шанс, чтобы узнать, на каком уровне находится человеческое сознание на Земной планете. Получая свыше определенный разум, он постепенно переходит в другую форму. И эта форма дает ему толчок, что человек, су</w:t>
        <w:softHyphen/>
        <w:t>ществуя на Земной планете, одновременно может стать частью Вселенной. В какой-то момент ему приходит Разум из Все</w:t>
        <w:softHyphen/>
        <w:t>лен</w:t>
        <w:softHyphen/>
        <w:t>ной и он, принимая его, дальше будет вести себя на должном уров</w:t>
        <w:softHyphen/>
        <w:t>не. Сопутствующие мысли, которые приходят из Вселенной, дают ему знак о том, как должен поступать Разумный Человек. Да, кто вошел в систему Вселенной, получая Разум из Вселенной, перестает жить по земному, но, находясь на Земле, он должен распространять полученные мысли по всей планете.</w:t>
      </w:r>
      <w:r>
        <w:rPr>
          <w:rFonts w:cs="Times New Roman" w:ascii="Times New Roman" w:hAnsi="Times New Roman"/>
          <w:color w:val="000000"/>
          <w:sz w:val="24"/>
          <w:szCs w:val="24"/>
        </w:rPr>
        <w:t xml:space="preserve"> Воз</w:t>
        <w:softHyphen/>
        <w:t>ни</w:t>
        <w:softHyphen/>
        <w:t>кают некоторые вопросы:</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 Почему этот человек, имея связь с Вселенной, показывает людям простой образ жизни? </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 Почему этому человеку не удается создать вакуум между земными людьми и Вселенской Силой? </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3. Почему этот человек, находясь среди огромной энергии, живет обыкновенной земной жизнью? </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Да. Возникают многие вопросы, но ответ один и тот же. Кто получает Разум из Вселенной, он приблизительно показывает путь Вселенной человеческим образом, его стремление всех убеждает в том, что Вселенная никогда не огорчает земных людей, Вселенная всегда вместе с Земной планетой и эта сила притягивает людей к себе. Культура и образ жизни этих людей отличаются от других. Его образ жизни показывает людям, что судьба человека, которая имеет связь с Вселенной, всех поражает своей простотой и человечностью. Имея Высокий Разум, Высокую энергию и положительный характер со всех сторон человек существует, и его дверь будет распахнутой для массы. В дальнейшем, изучая образ жизни такого человека, люди поймут, что чистота души, сверкающая улыбка, ясный ум, благородность и высокое терпение таких людей для основной массы является только примером. Таким образом, мы помогаем друг другу.</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Существует многообразный мир. Существует Вселенная. Существует связь человека с Вселенной. Людей всегда тревожила одна мысль: «Судьба человечества». Однако, мы рассматривали эту тему много раз. Возрождение высоких мыслей, возрождение доброты и благородства сверкают, и, в результате, у человека будет широкое понятие, что жить можно достойно на нашей планете.</w:t>
      </w:r>
    </w:p>
    <w:p>
      <w:pPr>
        <w:pStyle w:val="Bodytextots"/>
        <w:spacing w:lineRule="auto" w:line="240" w:before="120" w:after="0"/>
        <w:ind w:firstLine="709"/>
        <w:jc w:val="left"/>
        <w:rPr>
          <w:rFonts w:ascii="Times New Roman" w:hAnsi="Times New Roman" w:cs="Times New Roman"/>
          <w:b/>
          <w:b/>
          <w:bCs/>
          <w:sz w:val="24"/>
          <w:szCs w:val="24"/>
        </w:rPr>
      </w:pPr>
      <w:r>
        <w:rPr>
          <w:rFonts w:cs="Times New Roman" w:ascii="Times New Roman" w:hAnsi="Times New Roman"/>
          <w:sz w:val="24"/>
          <w:szCs w:val="24"/>
        </w:rPr>
        <w:t xml:space="preserve">В закономерностях человеческого бытия говорили, что, поднимая уровень человеческой жизни, мы обеспечим для людей большое будущее и у человечества будет благородный путь. Да, связь Вселенной с человеком приведет к этому. Мы, обращаясь к вам, хотим сказать, что космическая связь Земной планеты найдет свое место. Принимая Высокий Разум из Вселенной, человек достигнет своей высоты. </w:t>
      </w:r>
      <w:r>
        <w:rPr>
          <w:rFonts w:cs="Times New Roman" w:ascii="Times New Roman" w:hAnsi="Times New Roman"/>
          <w:b/>
          <w:bCs/>
          <w:sz w:val="24"/>
          <w:szCs w:val="24"/>
        </w:rPr>
        <w:t>Мы должны воспитывать всех своих потомков, чтобы они были высокоразумными. Существует два понятия в этом назначении:</w:t>
      </w:r>
    </w:p>
    <w:p>
      <w:pPr>
        <w:pStyle w:val="Bodytextb"/>
        <w:spacing w:lineRule="auto" w:line="240" w:before="120" w:after="0"/>
        <w:ind w:firstLine="709"/>
        <w:jc w:val="left"/>
        <w:rPr>
          <w:rFonts w:ascii="Times New Roman" w:hAnsi="Times New Roman" w:cs="Times New Roman"/>
          <w:sz w:val="24"/>
          <w:szCs w:val="24"/>
        </w:rPr>
      </w:pPr>
      <w:r>
        <w:rPr>
          <w:rFonts w:cs="Times New Roman" w:ascii="Times New Roman" w:hAnsi="Times New Roman"/>
          <w:sz w:val="24"/>
          <w:szCs w:val="24"/>
        </w:rPr>
        <w:t>1-ое понятие. Человек более благоразумный, создавая вокруг себя мир более достойный, дает людям возрождение.</w:t>
      </w:r>
    </w:p>
    <w:p>
      <w:pPr>
        <w:pStyle w:val="Bodytextb"/>
        <w:spacing w:lineRule="auto" w:line="240" w:before="120" w:after="0"/>
        <w:ind w:firstLine="709"/>
        <w:jc w:val="left"/>
        <w:rPr>
          <w:rFonts w:ascii="Times New Roman" w:hAnsi="Times New Roman" w:cs="Times New Roman"/>
          <w:sz w:val="24"/>
          <w:szCs w:val="24"/>
        </w:rPr>
      </w:pPr>
      <w:r>
        <w:rPr>
          <w:rFonts w:cs="Times New Roman" w:ascii="Times New Roman" w:hAnsi="Times New Roman"/>
          <w:sz w:val="24"/>
          <w:szCs w:val="24"/>
        </w:rPr>
        <w:t>2-ое понятие. Человек, имея Высокий Разум, может показать людям мир, который сам побывал в нем. Жить в этом мире и показать в человеческом отношении земным людям – очень перспективный ход. Войти в этот путь и изучать эту часть дает большое понятие о Вселенском мире всему человечеству.</w:t>
      </w:r>
    </w:p>
    <w:p>
      <w:pPr>
        <w:pStyle w:val="Bodytext"/>
        <w:spacing w:lineRule="auto" w:line="240" w:before="120" w:after="0"/>
        <w:ind w:firstLine="709"/>
        <w:jc w:val="left"/>
        <w:rPr/>
      </w:pPr>
      <w:r>
        <w:rPr>
          <w:rFonts w:cs="Times New Roman" w:ascii="Times New Roman" w:hAnsi="Times New Roman"/>
          <w:color w:val="000000"/>
          <w:sz w:val="24"/>
          <w:szCs w:val="24"/>
        </w:rPr>
        <w:t>Человек и Вселенная совместно достигнут желаемых ре</w:t>
        <w:softHyphen/>
        <w:t>зуль</w:t>
        <w:softHyphen/>
        <w:softHyphen/>
        <w:t>татов. Сила, которая поступает из Вселенной, проникая в ду</w:t>
        <w:softHyphen/>
        <w:softHyphen/>
        <w:t>шу человека, очищает его, преображает его внутренний мир к лучшему и последовательно многие люди смотрят на мир дру</w:t>
        <w:softHyphen/>
        <w:softHyphen/>
        <w:t xml:space="preserve">гими глазами. </w:t>
      </w:r>
      <w:r>
        <w:rPr>
          <w:rFonts w:cs="Times New Roman" w:ascii="Times New Roman" w:hAnsi="Times New Roman"/>
          <w:b/>
          <w:bCs/>
          <w:color w:val="000000"/>
          <w:sz w:val="24"/>
          <w:szCs w:val="24"/>
        </w:rPr>
        <w:t>Человек и Вселенная проявляют высокое ка</w:t>
        <w:softHyphen/>
        <w:t>че</w:t>
        <w:softHyphen/>
        <w:softHyphen/>
        <w:t>ство на Земле и все разрушительные силы Земной планеты в ос</w:t>
        <w:softHyphen/>
        <w:softHyphen/>
        <w:t>лабленном виде теряют свою отрицательную энергию.</w:t>
      </w:r>
      <w:r>
        <w:rPr>
          <w:rFonts w:cs="Times New Roman" w:ascii="Times New Roman" w:hAnsi="Times New Roman"/>
          <w:color w:val="000000"/>
          <w:sz w:val="24"/>
          <w:szCs w:val="24"/>
        </w:rPr>
        <w:t xml:space="preserve"> Поня</w:t>
        <w:softHyphen/>
        <w:t>тие “ Человек и Вселенная ” в этом вопросе дает человечеству боль</w:t>
        <w:softHyphen/>
        <w:softHyphen/>
        <w:t>шую возможность. Поэтому тесная связь человека со Все</w:t>
        <w:softHyphen/>
        <w:t>лен</w:t>
        <w:softHyphen/>
        <w:softHyphen/>
        <w:t xml:space="preserve">ной должна усиливаться. </w:t>
      </w:r>
      <w:r>
        <w:rPr>
          <w:rFonts w:cs="Times New Roman" w:ascii="Times New Roman" w:hAnsi="Times New Roman"/>
          <w:b/>
          <w:bCs/>
          <w:color w:val="000000"/>
          <w:sz w:val="24"/>
          <w:szCs w:val="24"/>
        </w:rPr>
        <w:t>Никогда не ограничивайте себя в раз</w:t>
        <w:softHyphen/>
        <w:softHyphen/>
        <w:t>мышлениях. Человек, размышляя положительно, освобожда</w:t>
        <w:softHyphen/>
        <w:t>ет свой организм от отрицательной земной энергии и для него боль</w:t>
        <w:softHyphen/>
        <w:t>ше не существует обыкновенный земной мир, т. к. лучи Все</w:t>
        <w:softHyphen/>
        <w:t>лен</w:t>
        <w:softHyphen/>
        <w:t>ной и Разум Вселенной берут человека на свое воспитание.</w:t>
      </w:r>
      <w:r>
        <w:rPr>
          <w:rFonts w:cs="Times New Roman" w:ascii="Times New Roman" w:hAnsi="Times New Roman"/>
          <w:color w:val="000000"/>
          <w:sz w:val="24"/>
          <w:szCs w:val="24"/>
        </w:rPr>
        <w:t xml:space="preserve"> Для него открылся канал из Вселенной и он тоже является час</w:t>
        <w:softHyphen/>
        <w:t>ти</w:t>
        <w:softHyphen/>
        <w:t>цей Вселенной.</w:t>
      </w:r>
    </w:p>
    <w:p>
      <w:pPr>
        <w:pStyle w:val="Bodytextb"/>
        <w:spacing w:lineRule="auto" w:line="240" w:before="120" w:after="0"/>
        <w:ind w:firstLine="709"/>
        <w:jc w:val="left"/>
        <w:rPr>
          <w:rFonts w:ascii="Times New Roman" w:hAnsi="Times New Roman" w:cs="Times New Roman"/>
          <w:sz w:val="24"/>
          <w:szCs w:val="24"/>
        </w:rPr>
      </w:pPr>
      <w:r>
        <w:rPr>
          <w:rFonts w:cs="Times New Roman" w:ascii="Times New Roman" w:hAnsi="Times New Roman"/>
          <w:sz w:val="24"/>
          <w:szCs w:val="24"/>
        </w:rPr>
        <w:t>Заключение:</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Сила Божественная и Сила Вселенной, вместе проникая в ор</w:t>
        <w:softHyphen/>
        <w:t>ганизм человека, создают свою концентрацию и она вулкани</w:t>
        <w:softHyphen/>
        <w:t>зи</w:t>
        <w:softHyphen/>
        <w:t>руется в организме человека и дает свой отпрыск. Тогда, концентрированная сила, не оставляя его в покое, дает толчок. Поэтому, он продвигается дальше и создает свой образ. И этот со</w:t>
        <w:softHyphen/>
        <w:t>здаваемый образ в его разуме передается окружающим. Прав</w:t>
        <w:softHyphen/>
        <w:t>да, не все люди сразу воспринимают то, что происходит с че</w:t>
        <w:softHyphen/>
        <w:t>ловеком, но в какой-то момент положительная сила Господа Бога, проникая и в другие организмы людей, охватывает всех и тогда то, что было сказано, т. е. передаваемая сила зарядит многих людей. Таким образом, происходит очищение и концентрация положительной энергии в организме.</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Тебе выпала такая судьба. В твой организм вошла Божественная сила и ты должен передавать эту силу (энергию) людям. Твое предназначение на Земле заключается в этом. Ты должен участвовать в воспитательной акции людей при необходимости. Существует два правила в этом направлении:</w:t>
      </w:r>
    </w:p>
    <w:p>
      <w:pPr>
        <w:pStyle w:val="Bodytextb"/>
        <w:spacing w:lineRule="auto" w:line="240" w:before="120" w:after="0"/>
        <w:ind w:firstLine="709"/>
        <w:jc w:val="left"/>
        <w:rPr>
          <w:rFonts w:ascii="Times New Roman" w:hAnsi="Times New Roman" w:cs="Times New Roman"/>
          <w:sz w:val="24"/>
          <w:szCs w:val="24"/>
        </w:rPr>
      </w:pPr>
      <w:r>
        <w:rPr>
          <w:rFonts w:cs="Times New Roman" w:ascii="Times New Roman" w:hAnsi="Times New Roman"/>
          <w:sz w:val="24"/>
          <w:szCs w:val="24"/>
        </w:rPr>
        <w:t>1-ое правило.</w:t>
      </w:r>
    </w:p>
    <w:p>
      <w:pPr>
        <w:pStyle w:val="Bodytextb"/>
        <w:spacing w:lineRule="auto" w:line="240" w:before="120" w:after="0"/>
        <w:ind w:firstLine="709"/>
        <w:jc w:val="left"/>
        <w:rPr>
          <w:rFonts w:ascii="Times New Roman" w:hAnsi="Times New Roman" w:cs="Times New Roman"/>
          <w:sz w:val="24"/>
          <w:szCs w:val="24"/>
        </w:rPr>
      </w:pPr>
      <w:r>
        <w:rPr>
          <w:rFonts w:cs="Times New Roman" w:ascii="Times New Roman" w:hAnsi="Times New Roman"/>
          <w:sz w:val="24"/>
          <w:szCs w:val="24"/>
        </w:rPr>
        <w:t>Создавая свой Божественный Мир распространяешь положительную энергию своим поведением и действием. Тебя окружает концентрированная положительная энергия и ты являешься ярким светом (лучом) для многих.</w:t>
      </w:r>
    </w:p>
    <w:p>
      <w:pPr>
        <w:pStyle w:val="Bodytextb"/>
        <w:spacing w:lineRule="auto" w:line="240" w:before="120" w:after="0"/>
        <w:ind w:firstLine="709"/>
        <w:jc w:val="left"/>
        <w:rPr>
          <w:rFonts w:ascii="Times New Roman" w:hAnsi="Times New Roman" w:cs="Times New Roman"/>
          <w:sz w:val="24"/>
          <w:szCs w:val="24"/>
        </w:rPr>
      </w:pPr>
      <w:r>
        <w:rPr>
          <w:rFonts w:cs="Times New Roman" w:ascii="Times New Roman" w:hAnsi="Times New Roman"/>
          <w:sz w:val="24"/>
          <w:szCs w:val="24"/>
        </w:rPr>
        <w:t>2-ое правило.</w:t>
      </w:r>
    </w:p>
    <w:p>
      <w:pPr>
        <w:pStyle w:val="Bodytextb"/>
        <w:spacing w:lineRule="auto" w:line="240" w:before="120" w:after="0"/>
        <w:ind w:firstLine="709"/>
        <w:jc w:val="left"/>
        <w:rPr>
          <w:rFonts w:ascii="Times New Roman" w:hAnsi="Times New Roman" w:cs="Times New Roman"/>
          <w:sz w:val="24"/>
          <w:szCs w:val="24"/>
        </w:rPr>
      </w:pPr>
      <w:r>
        <w:rPr>
          <w:rFonts w:cs="Times New Roman" w:ascii="Times New Roman" w:hAnsi="Times New Roman"/>
          <w:sz w:val="24"/>
          <w:szCs w:val="24"/>
        </w:rPr>
        <w:t>То, что проникает в твое душевное состояние ты должен передавать людям через Разум, через правило, которого ты придерживаешься.Тебя могут не понять, но это твой путь и ты должен действовать. Это даст тебе большой толчок при рассматривании многих проблем и окружающая среда к тебе будет притягиваться после твоих побеждающих шагов.</w:t>
      </w:r>
    </w:p>
    <w:p>
      <w:pPr>
        <w:pStyle w:val="Podpis"/>
        <w:spacing w:lineRule="auto" w:line="240" w:before="120" w:after="0"/>
        <w:ind w:right="0" w:firstLine="709"/>
        <w:jc w:val="left"/>
        <w:rPr>
          <w:rFonts w:ascii="Times New Roman" w:hAnsi="Times New Roman" w:cs="Times New Roman"/>
          <w:sz w:val="24"/>
          <w:szCs w:val="24"/>
        </w:rPr>
      </w:pPr>
      <w:r>
        <w:rPr>
          <w:rFonts w:cs="Times New Roman" w:ascii="Times New Roman" w:hAnsi="Times New Roman"/>
          <w:sz w:val="24"/>
          <w:szCs w:val="24"/>
        </w:rPr>
        <w:t>05.03.00</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Еще раз напоминаем, что действительно существует Мир Господа Бога (МГБ) и Мир Вселенной (МВ), поэтому лю</w:t>
        <w:softHyphen/>
        <w:t>ди не должны сомневаться в том, что закономерности для человечества приходят из Вселенной и написанные строчки очень необходимы для людей. Этот вопрос касается в особенности тех людей, которые больше сомневаются, что действительно существует Господь Бог, его Мир и МВ.</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Я могу сказать:</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Ты живешь на этой Земле и жить ты должен, а не просто су</w:t>
        <w:softHyphen/>
        <w:t>ществовать в этом мире. Ты должен бороться за будущее на-ше</w:t>
        <w:softHyphen/>
        <w:t>го человечества, тогда у всех людей будет постоянное ощуще</w:t>
        <w:softHyphen/>
        <w:t>ние радости и люди получат счастье, благополучие на Земле”.</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Теперь посмотри вперед, что ты видишь?</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Вперед можно смотреть такими глазами, которые могли бы увидеть, что впереди в жизни человечества людей ожидает большое счастье, но чтобы получить, его людям необходимо трудиться и искать пути, чтобы войти в МГБ.</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Люди! Берегите себя, ищите путь и вы найдете себя, стрем</w:t>
        <w:softHyphen/>
        <w:t>ле</w:t>
        <w:softHyphen/>
        <w:t>нием к лучшему вы обязательно дождетесь счастья и благопо</w:t>
        <w:softHyphen/>
        <w:t>лу</w:t>
        <w:softHyphen/>
        <w:t>чия, поэтому каждый человек должен стремиться к тому, чего не хватает ему на Земле. Мы все время обращаемся к Богу, чтобы он услышал нас и посылал нам благородство и счастье. Да, мы их получаем, но люди просто не в силах замечать этот священный мир.</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Отсутствие у человека высокой энергии, Высшего Разума поражает его в дальнейших действиях, поэтому нобходимо стремиться к благородству. Нам тяжело от того, что мы друг друга плохо понимаем и у нас разные взгляды, поэтому все время были разногласия и расхождения, но у нас есть одна цель. Это – стремление к будущему, что человеческая сущность когда-либо достигнет величайшей высоты и этот пъедестал человеческой жизни для Господа Бога будет последней точкой.</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 что мешает тебе, мне и другим, чтобы идти вперед наилучшим путем? </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шает наше сознание, наши предрассудки, неправильные взгляды на наш существующий мир и недопонимание Ми</w:t>
        <w:softHyphen/>
        <w:t>ра Господа Бога. Конкретно говоря, мы еще не достигли той высо</w:t>
        <w:softHyphen/>
        <w:t>ты, которая была необходима для человеческой жизни. Супер</w:t>
        <w:softHyphen/>
        <w:t>финалом является познание мира на уровне Вселенной.</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знали ли вы мир на уровне Вселенной?</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нечно, нет. Пока воспринимаем только частицу из это</w:t>
        <w:softHyphen/>
        <w:softHyphen/>
        <w:t>го мира, поэтому мы должны стремиться, чтобы узнавать МВ.</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Мне очень больно и обидно, когда закономерности, написанные на языке поэзии людям доходят плохо.Почему люди не восприимчивые? Почему люди отвергают МГБ? Почему людям очень тяжело понять, что Господь Бог действительно хочет поговорить с ними?</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Видеть Господа Бога не обязательно. Он вас видит – это са</w:t>
        <w:softHyphen/>
        <w:t>мое главное. Он услышит вас. Он желает, чтобы земные люди име</w:t>
        <w:softHyphen/>
        <w:t>ли большую возможность выйти на него,но выйти на этот пъе</w:t>
        <w:softHyphen/>
        <w:t>дестал всему человеческому роду тяжело, т. к. он имеет ог</w:t>
        <w:softHyphen/>
        <w:t>ром</w:t>
        <w:softHyphen/>
        <w:t>ный грех. Поэтому быстрым темпом достичь эту высоту не</w:t>
        <w:softHyphen/>
        <w:t>возможно.</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Люди! Я к вам обращаюсь: </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Очиститесь от всей грязи, тогда и вы войдете в МВ. Вой</w:t>
        <w:softHyphen/>
        <w:t>ти в МВ – это большое дело.Вы тогда поймете разницу меж</w:t>
        <w:softHyphen/>
        <w:t>ду Миром Господа Бога, Вселенной и земным миром.</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ots"/>
        <w:spacing w:lineRule="auto" w:line="240" w:before="120" w:after="0"/>
        <w:ind w:firstLine="709"/>
        <w:jc w:val="left"/>
        <w:rPr/>
      </w:pPr>
      <w:r>
        <w:rPr>
          <w:rFonts w:cs="Times New Roman" w:ascii="Times New Roman" w:hAnsi="Times New Roman"/>
          <w:sz w:val="24"/>
          <w:szCs w:val="24"/>
        </w:rPr>
        <w:t>§ 12. Закономерности в общественных проблемах или закономерности нашей современности</w:t>
      </w:r>
    </w:p>
    <w:p>
      <w:pPr>
        <w:pStyle w:val="Bodytextots"/>
        <w:spacing w:lineRule="auto" w:line="240" w:before="120" w:after="0"/>
        <w:ind w:firstLine="709"/>
        <w:jc w:val="left"/>
        <w:rPr>
          <w:rFonts w:ascii="Times New Roman" w:hAnsi="Times New Roman" w:cs="Times New Roman"/>
          <w:sz w:val="24"/>
          <w:szCs w:val="24"/>
        </w:rPr>
      </w:pPr>
      <w:r>
        <w:rPr>
          <w:rFonts w:cs="Times New Roman" w:ascii="Times New Roman" w:hAnsi="Times New Roman"/>
          <w:sz w:val="24"/>
          <w:szCs w:val="24"/>
        </w:rPr>
        <w:t>Явления, которые происходят на Земле все время показывают себя в какой-то форме, чтобы людям было известно о том, что Земля и Вселенная в тесном контакте. Иногда люди от своего имени передают друг другу хорошие послания и в результате того у людей образуется дружественное отношение. Изучая отношения земных людей, даем характеристику о том, что люди нашего времени (наши современники) стремятся к луч</w:t>
        <w:softHyphen/>
        <w:t>шему и высшему. Отсутствие элементарного режима в человеческой жизни нарушает эти балансы, поэтому со входом в мир современности мы должны улучшить жизнь человечества.</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 каким образом можно улучшить бытия человечества, каким образом мы должны быть цивильными?</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 Вышесказанные вопросы нас больше интересуют и боль</w:t>
        <w:softHyphen/>
        <w:t>ше мучают и, проникая в “мир будущего”, мы должны знать, что нас ждет и что мы сами должны вкладывать в “мир будущего”.</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Находясь в преддверии нового столетия мы начинаем по</w:t>
        <w:softHyphen/>
        <w:t>ни</w:t>
        <w:softHyphen/>
        <w:t>мать,что это большое событие, поэтому мы все время стара</w:t>
        <w:softHyphen/>
        <w:t>емся понять, что нас ждет впереди. Резкий скачок от однообраз</w:t>
        <w:softHyphen/>
        <w:t>ной жизни не может быть, но произойдет очень высокоцивиль</w:t>
        <w:softHyphen/>
        <w:t>ное событие, т. к. переход между столетиями дает большой тол</w:t>
        <w:softHyphen/>
        <w:t>чок к движению. В новом столетии нас ждут многие проблемы и человечество в дальнейшем будет умудряться войти в МВ. Они уже проникают в “МВ” и попытаются понять, что сущест</w:t>
        <w:softHyphen/>
        <w:t>ву</w:t>
        <w:softHyphen/>
        <w:t>ет там (на каких планетах существует цивильная жизнь). Кро</w:t>
        <w:softHyphen/>
        <w:t>ме того, люди, имея ВР, могут понять, что сейчас разум у людей развивается, однако отсутствие элементарных правил, несправедливость, незнание истины на Земле, враждебное отношение людей друг к другу остаются. Поэтому мы не сможем добиться 100 % очищения души в будущем столетии, но, несмотря на все это, большинство продвигается вперед и в будущем нас ожи</w:t>
        <w:softHyphen/>
        <w:t>да</w:t>
        <w:softHyphen/>
        <w:t>ют большие дела и некоторые огорчения.</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1. Огорчения – это то, что мы, осознавая неправильно за</w:t>
        <w:softHyphen/>
        <w:t>кладываем фундамент и в результате могут быть разрушения.</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то мы должны делать, чтобы разрушений не было?</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тобы наша будущая система не разрушилась, мы должны правильно закладывать фундамент, должны задумывать планы в наилучшем порядке.</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то это мы?</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то — мы все. Поддерживая систему своего государства, мы выйдем на этот путь. Наконец-то должно быть взаимопонимание между массой и правителями. Как нам известно, непонимание людьми друг друга приводит к разрушениям, но несмотря на это мы должны стремиться к процветанию.</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2. Положительность в новом столетии – развитие разума у людей. Научные прогрессы достигают свою высоту. Связь человека с Вселенной будет охватывать широкий масштаб.</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Будьте всегда внимательными, когда говорят о Вселенной. Вселенная – это пространство, где сможем получать направления к справедливости, благородству, т. е. вообще положительную энергию для нашей Земли. Каким-то образом положительные потоки Вселенной будут действовать на людей гораздо больше, чем сейчас.</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Откуда нам известно, что Вселенная постоянно привлекает нас и помогает нам?</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Быть разумным человеком – это иметь свое место в обще</w:t>
        <w:softHyphen/>
        <w:t>ст</w:t>
        <w:softHyphen/>
        <w:t>ве, а быть человеком Высокого Разума – это вообще показать ум Вселенной — земным людям. Кроме того, охватывающий огонь Высшего Разума на Земле должен быть больше и луч</w:t>
        <w:softHyphen/>
        <w:t>ше, п. ч. для земных людей – это первая необходимость. Имея Высокий Разум, человек имеет большую возможность в своей жизни.</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И так узнав, что нас ждет впереди, мы должны быть всегда способными, инициативными. Все происходящие события нас должны повести к лучшему и, таким образом, должно быть развитие во всех сферах человеческой жизни.</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куда может быть инициатива, что будущее столетие для человечества дает большую возможность и крепкую дружбу?</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а, мы, люди плохо понимаем друг друга. Одновременно мы верим в технический прогресс человечества и конечно, техническая революция проявить себя в высокой форме. Наряду с технической революцией идет душевная революция человечества. Человек осознает, что душа человечества – это вечность, и она будет бороться против негативных явлений и отрицательной энергии, кроме того, уважаемые читатели, я хочу сказать, что «Отток крови законов и закономерностей Земного шара из Вселенной», снабжая Земную планету своей логикой, откроет людям дорогу для душевной революции. «Отток» для нас очень необходим, т. к. он показывает людям путь и для людей будет звездой из Вселенной. </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Уважаемые мои друзья! Не унывайте никогда и не отсту</w:t>
        <w:softHyphen/>
        <w:t>пай</w:t>
        <w:softHyphen/>
        <w:t>те от своего будущего! Нас ждет небывалый прогресс на на</w:t>
        <w:softHyphen/>
        <w:t>шей Земле. Высочайшая трибуна Господа Бога на Землю от</w:t>
        <w:softHyphen/>
        <w:t>прав</w:t>
        <w:softHyphen/>
        <w:t>ляет свои мысли и задумки, в результате мы – люди найдем свой настоящий путь. А век прогресса – духовной и техни</w:t>
        <w:softHyphen/>
        <w:t>чес</w:t>
        <w:softHyphen/>
        <w:t>кой революции для нас большое дело.</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Люди! Себя и своих соотечественников, современников под</w:t>
        <w:softHyphen/>
        <w:t>готовьте к мощному прогрессу! В наших душах постоянно будут жить Законы Господа Бога и мы, никогда не унывая, будем трудиться и идти вперед.</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Законы Бога и Вселенной постоянно нас за собой ведут и в результате этого у человечества есть будущее. Открытие этих за</w:t>
        <w:softHyphen/>
        <w:softHyphen/>
        <w:t>конов для Земли дает сигналы о том, что человек не просто жи</w:t>
        <w:softHyphen/>
        <w:softHyphen/>
        <w:t>вет на Земле. У каждого человека есть своя миссия, но каждый выполняет ее на разных уровнях. Чем выше уровень чело</w:t>
        <w:softHyphen/>
        <w:t>ве</w:t>
        <w:softHyphen/>
        <w:softHyphen/>
        <w:t>ка, тем больше требуется выполнение основных обязанностей. Мы в основном стремимся к тому, чтобы улучшить только свое достояние и богатство. Хочу сказать, вы должны тру</w:t>
        <w:softHyphen/>
        <w:t>дить</w:t>
        <w:softHyphen/>
        <w:softHyphen/>
        <w:t>ся, зарабатывать, хорошо жить и все должно быть прекрас</w:t>
        <w:softHyphen/>
        <w:t>но, но зачем воровать друг у друга и зачем вы воруете у государ</w:t>
        <w:softHyphen/>
        <w:t>ст</w:t>
        <w:softHyphen/>
        <w:t>ва? Государство и планета Земля – наш общий дом. Богатст</w:t>
        <w:softHyphen/>
        <w:t>во Земли – это общенародное достояние. Огонь – это чудо, Зем</w:t>
        <w:softHyphen/>
        <w:t>ля – надстройка, а Вселенная – управление. Вселенная – есть вы</w:t>
        <w:softHyphen/>
        <w:t>со</w:t>
        <w:softHyphen/>
        <w:t>кая система и она управляет Земной планетой. Разрушающей силы на Земле достаточно. Опасаясь этих сил, люди должны идти вперед, поэтому я всем желаю душевной чистоты. Тог</w:t>
        <w:softHyphen/>
        <w:t>да отрицательная сила Земной системы вас не тронет никог</w:t>
        <w:softHyphen/>
        <w:t>да.</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ОКЗ говорит, что Земля и Вселенная – эта одна связь, но Вселенная все время управляет Землей. Я горжусь, что я могу быть в связи с Вселенной и сказать, что Земля часть Вселенной и, в том числе, человек тоже частица Вселенной.</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Уходя из этого мира, куда идет человек, где будет обитать? Уход человека с Земли – это мистика, но в реальности – это правда. Человек, уйдя с Земли, отправляется во Вселенную и в зависимости от своей величины он может находиться в разных местах.</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Куда мы обращаемся, чтобы найти свой путь? Конечно, к Господу Богу, но не всегда. Мы обращаемся к нему только тогда, когда нам тяжело или когда мы заблуждаемся. Очень актуально, интересно и радостно, что есть тот, к кому можно обратиться. Это и есть Господь Бог, это и есть его сила, это и есть его трибуна. Для земных людей время от времени необходимо быть в этой сфере Вселенной, однако не все люди могут осознавать, что система Господа Бога дает человеку что-нибудь. Да, мир очень разнообразен, но Господь Бог один. Он для людей творит все время чудо.</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Огонь горит. Земля живет. Вселенная направляет. Огонь горит. Земля живет. Вселенная направляет. Огонь горит. Земля живет. Вселенная направляет. Человечество в это время не спешит. Однако я увидела там мельчайшие частицы огней...</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Огонь и Земля – детище Вселенной. Сохрани навсегда!</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before="120" w:after="0"/>
        <w:ind w:firstLine="709"/>
        <w:jc w:val="left"/>
        <w:rPr>
          <w:rFonts w:ascii="Times New Roman" w:hAnsi="Times New Roman" w:cs="Times New Roman"/>
          <w:sz w:val="24"/>
        </w:rPr>
      </w:pPr>
      <w:r>
        <w:rPr>
          <w:rFonts w:cs="Times New Roman" w:ascii="Times New Roman" w:hAnsi="Times New Roman"/>
          <w:sz w:val="24"/>
        </w:rPr>
        <w:t>Раздел II</w:t>
      </w:r>
    </w:p>
    <w:p>
      <w:pPr>
        <w:pStyle w:val="Heading1ots"/>
        <w:spacing w:before="120" w:after="0"/>
        <w:ind w:firstLine="709"/>
        <w:jc w:val="left"/>
        <w:rPr>
          <w:rFonts w:ascii="Times New Roman" w:hAnsi="Times New Roman" w:cs="Times New Roman"/>
          <w:sz w:val="24"/>
          <w:szCs w:val="24"/>
        </w:rPr>
      </w:pPr>
      <w:r>
        <w:rPr>
          <w:rFonts w:cs="Times New Roman" w:ascii="Times New Roman" w:hAnsi="Times New Roman"/>
          <w:sz w:val="24"/>
          <w:szCs w:val="24"/>
        </w:rPr>
      </w:r>
    </w:p>
    <w:p>
      <w:pPr>
        <w:pStyle w:val="Heading1ots"/>
        <w:spacing w:before="120" w:after="0"/>
        <w:ind w:firstLine="709"/>
        <w:jc w:val="left"/>
        <w:rPr>
          <w:rFonts w:ascii="Times New Roman" w:hAnsi="Times New Roman" w:cs="Times New Roman"/>
          <w:sz w:val="24"/>
          <w:szCs w:val="24"/>
        </w:rPr>
      </w:pPr>
      <w:r>
        <w:rPr>
          <w:rFonts w:cs="Times New Roman" w:ascii="Times New Roman" w:hAnsi="Times New Roman"/>
          <w:sz w:val="24"/>
          <w:szCs w:val="24"/>
        </w:rPr>
        <w:t xml:space="preserve">Глава I. </w:t>
      </w:r>
      <w:r>
        <w:rPr>
          <w:rFonts w:cs="Times New Roman" w:ascii="Times New Roman" w:hAnsi="Times New Roman"/>
          <w:caps/>
          <w:sz w:val="24"/>
          <w:szCs w:val="24"/>
        </w:rPr>
        <w:t>Законопроект для существования людей</w:t>
      </w:r>
    </w:p>
    <w:p>
      <w:pPr>
        <w:pStyle w:val="Heading1ots"/>
        <w:spacing w:before="120" w:after="0"/>
        <w:ind w:firstLine="709"/>
        <w:jc w:val="left"/>
        <w:rPr>
          <w:rFonts w:ascii="Times New Roman" w:hAnsi="Times New Roman" w:cs="Times New Roman"/>
          <w:caps/>
          <w:sz w:val="24"/>
          <w:szCs w:val="24"/>
        </w:rPr>
      </w:pPr>
      <w:r>
        <w:rPr>
          <w:rFonts w:cs="Times New Roman" w:ascii="Times New Roman" w:hAnsi="Times New Roman"/>
          <w:caps/>
          <w:sz w:val="24"/>
          <w:szCs w:val="24"/>
        </w:rPr>
      </w:r>
    </w:p>
    <w:p>
      <w:pPr>
        <w:pStyle w:val="Bodytextots"/>
        <w:spacing w:lineRule="auto" w:line="240" w:before="120" w:after="0"/>
        <w:ind w:firstLine="709"/>
        <w:jc w:val="left"/>
        <w:rPr>
          <w:rFonts w:ascii="Times New Roman" w:hAnsi="Times New Roman" w:cs="Times New Roman"/>
          <w:sz w:val="24"/>
          <w:szCs w:val="24"/>
        </w:rPr>
      </w:pPr>
      <w:r>
        <w:rPr>
          <w:rFonts w:cs="Times New Roman" w:ascii="Times New Roman" w:hAnsi="Times New Roman"/>
          <w:sz w:val="24"/>
          <w:szCs w:val="24"/>
        </w:rPr>
        <w:t>Здравая мысль и наше представление о жизни в некоторые мо</w:t>
        <w:softHyphen/>
        <w:softHyphen/>
        <w:t>менты дают людям знак о том, что в жизни человечест</w:t>
        <w:softHyphen/>
        <w:t>ва име</w:t>
        <w:softHyphen/>
        <w:softHyphen/>
        <w:t>ются яркие явления и представления, которые могут осу</w:t>
        <w:softHyphen/>
        <w:t>ще</w:t>
        <w:softHyphen/>
        <w:t>ст</w:t>
        <w:softHyphen/>
        <w:softHyphen/>
        <w:t>вить замыслы в нашей жизни. На краткий миг представляя воображаемый мир, мы имеем различные представления. Это воз</w:t>
        <w:softHyphen/>
        <w:softHyphen/>
        <w:t>вышенная идея, которая очень необходима для осу</w:t>
        <w:softHyphen/>
        <w:t>ществле</w:t>
        <w:softHyphen/>
        <w:t>ния некоторых планов и замыслов. Представляющая идея в круп</w:t>
        <w:softHyphen/>
        <w:softHyphen/>
        <w:t>ном размере должна быть в своем воображении конкретной. Дальше мы должны знать, как надо поступить, что брать, как подействовать, чтобы осуществилась эта идея в жиз</w:t>
        <w:softHyphen/>
        <w:t>ни. Ярким примером может служить конкретный случай: полу</w:t>
        <w:softHyphen/>
        <w:t>че</w:t>
        <w:softHyphen/>
        <w:t>нные из Мира Господа Бога (МГБ) замыслы и данную идею ка</w:t>
        <w:softHyphen/>
        <w:softHyphen/>
        <w:t>ким образом передать в наш реальный мир? Представляющая идея определенно конкретизируется, обобщается и концен</w:t>
        <w:softHyphen/>
        <w:t>три</w:t>
        <w:softHyphen/>
        <w:softHyphen/>
        <w:t>руется. Фактически, все замыслы, осуществляющиеся в жизни, конкретизируются и из воображаемого мира идея переходит в реальный мир. Предоставляя неземной идее широкий мас</w:t>
        <w:softHyphen/>
        <w:softHyphen/>
        <w:t>штаб, открываем ей большую широту и помогаем, чтобы она жила в реальном существовании людей. Конкретизируя об</w:t>
        <w:softHyphen/>
        <w:softHyphen/>
        <w:t>щую идею, объясняя людям, мы прокладываем и себе дорогу.</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ревращаемая идея в энергетической форме оставляет от</w:t>
        <w:softHyphen/>
        <w:t>пе</w:t>
        <w:softHyphen/>
        <w:softHyphen/>
        <w:t>чаток после себя и мы вновь возвращаемся к дополнению этой энергии. Круговорот, предоставляющий нам такую воз</w:t>
        <w:softHyphen/>
        <w:t>мож</w:t>
        <w:softHyphen/>
        <w:t>ность, в дальнейшем подействует в положительном харак</w:t>
        <w:softHyphen/>
        <w:t>те</w:t>
        <w:softHyphen/>
        <w:t>ре. Сообщив об этом окружающему миру, имеем большую воз</w:t>
        <w:softHyphen/>
        <w:t>можность в раскрытии конкретных фактов. После превра</w:t>
        <w:softHyphen/>
        <w:t>ще</w:t>
        <w:softHyphen/>
        <w:t>ния в реальный мир могущественной формы свышепередава</w:t>
        <w:softHyphen/>
        <w:t>емой идеи начинаем узнавать ее в другой форме. Гуманным об</w:t>
        <w:softHyphen/>
        <w:t>разом, имея подход к этой идее, прием и исход этой энергии бы</w:t>
        <w:softHyphen/>
        <w:t>вает не в лучшей форме, но некоторые люди, имевшие про</w:t>
        <w:softHyphen/>
        <w:t>стран</w:t>
        <w:softHyphen/>
        <w:t>ственное поле в воображаемом мире вникают в сущность свы</w:t>
        <w:softHyphen/>
        <w:t>шепередаваемой энергии, и имеют положительный подход к новой идее. Круговорот где мы существуем – между Вселенной и Землей во всяком случае не оставляет таких людей в по</w:t>
        <w:softHyphen/>
        <w:t>кое. Решение громадной бесповоротной свышепередаваемой идеи в крупном масштабе имеет свой размах. Глубокий смысл и имеющее направление, в дальнейшем, сигнализируя свою энер</w:t>
        <w:softHyphen/>
        <w:softHyphen/>
        <w:t>гию к окружающему миру, будет проникать в более широ</w:t>
        <w:softHyphen/>
        <w:t>кий предел существующих земных людей. Проникнув в организм человека, свышепередаваемая энергия, в какой- то степени заставляет его, чтобы он был готов к приему. Когда речь идет об этой энергии, окружающие люди воспринимают её на со</w:t>
        <w:softHyphen/>
        <w:t>от</w:t>
        <w:softHyphen/>
        <w:t>ветствующем уровне, так как они были подготовлены к этой идее заранее.</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Глубоко изучив распространяемую энергию по Земной планете, Вселенская Сила пришла к такому выводу:</w:t>
      </w:r>
    </w:p>
    <w:p>
      <w:pPr>
        <w:pStyle w:val="Bodytext"/>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Люди, получая положительную энергию свыше, в какой-то степени подготавливаются в хорошей форме. Когда им раскрываешь конкретный путь, обобщая многие выводы, показывая данную энергию в другой форме, они воспринимают высокую идею более конкретно. Глубокие мысли людям всегда дают толчок о том, что человеческая жизнь в своем пределе развивается. На этом пути человек обоготворяется.</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ду небом и Землей, между Вселенной и человеком должна существовать тесная связь. Это объясняется тем, что всегда вокруг нас расположена космическая энергия. </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Будет ли Законопроект о связи космической силы и земного человека? Да, в этом плане готовятся проекты. Узнав об этом, человек вряд ли поверит? Для того, чтобы люди могли иметь понятие о Законопроекте, у них должно быть высокоразвитое воображение, но несмотря ни на что людям должны передаваться законы.</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Существующая книга должна быть интересной. Мы приступаем к подготовке законопроекта, который называется «Законопроект для существования земных людей».</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ots"/>
        <w:spacing w:lineRule="auto" w:line="240" w:before="120" w:after="0"/>
        <w:ind w:firstLine="709"/>
        <w:jc w:val="left"/>
        <w:rPr>
          <w:rFonts w:ascii="Times New Roman" w:hAnsi="Times New Roman" w:cs="Times New Roman"/>
          <w:sz w:val="24"/>
          <w:szCs w:val="24"/>
        </w:rPr>
      </w:pPr>
      <w:r>
        <w:rPr>
          <w:rFonts w:cs="Times New Roman" w:ascii="Times New Roman" w:hAnsi="Times New Roman"/>
          <w:sz w:val="24"/>
          <w:szCs w:val="24"/>
        </w:rPr>
        <w:t>§ 1. Первый Законопроект</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Это – о благополучии человеческой жизни и о существовании человеческой души на Земной планете.</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Благополучие в жизни человека во многом зависит от са</w:t>
        <w:softHyphen/>
        <w:t>мого человека. Благоустраивая свой мир, трудясь в нем, человек должен иметь блестящий ход.</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Нас всюду окружает природа. Она нам подсказывает о том, что связь между человеком и природой людям показывает его путь к труду и быстрому росту. Упорный ежедневный труд, самоусовершенствование человека во многом его поддерживает и он неустанно говорит о своем пути. Человек, имея Высокий Разум, будет развивать свое воображение во всех масштабах. Таких многогранных людей нельзя ограничивать, чтобы они развивались только в одной области.</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Трудитесь и раскрывайте широкие масштабы!</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Гуманность, благородность и высоковоображаемый мир во всех случаях спасет человека от разрушения. Охватывая Огонь Мира, повсюду человек совершенствуется и он себя про</w:t>
        <w:softHyphen/>
        <w:t>являет успешно во многих областях в своем существовании. Быть пре</w:t>
        <w:softHyphen/>
        <w:t>данным своему народу и быть положительным во всех отношениях ему раскрывает Высокий Мир Вселенной. Он – благополучен, умен, красив, трудолюбив, талантлив во всем.</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Благополучие человека во многом зависит от самого себя. С чем это связано?</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Могущественный Мир Господа Бога (МГБ), определив человека в своем мире, направляет его в Высокий Мир. Упраж</w:t>
        <w:softHyphen/>
        <w:t>няясь несколько раз и получая конкретные мысли, человек при</w:t>
        <w:softHyphen/>
        <w:t>хо</w:t>
        <w:softHyphen/>
        <w:t>дит в иное состояние. А каким образом Бог из Вселенной на</w:t>
        <w:softHyphen/>
        <w:t>правляет свои мысли человеку?</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Для того, чтобы иметь связь с Богом, человеческому суще</w:t>
        <w:softHyphen/>
        <w:t>ст</w:t>
        <w:softHyphen/>
        <w:t>ву после процесса оплодотворения при стадии внутриутроб</w:t>
        <w:softHyphen/>
        <w:t>но</w:t>
        <w:softHyphen/>
        <w:t>го развития (с появлением его тела) направляют душу, и в ней будет заложен конкретный отпечаток Господа Бога. Сигна</w:t>
        <w:softHyphen/>
        <w:t>ли</w:t>
        <w:softHyphen/>
        <w:t>зируя на определенные точки человеческой души, Бог начи</w:t>
        <w:softHyphen/>
        <w:t>на</w:t>
        <w:softHyphen/>
        <w:t>ет воздействовать на него издалека.</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Открывая глаза, младенец увидит этот мир. Ему кажется яс</w:t>
        <w:softHyphen/>
        <w:softHyphen/>
        <w:softHyphen/>
        <w:t>ным и близким земной мир, потому что он побывал в этом ми</w:t>
        <w:softHyphen/>
        <w:softHyphen/>
        <w:softHyphen/>
        <w:t>ре несколько раз. Теперь он на Земле, для того чтобы про</w:t>
        <w:softHyphen/>
        <w:t>дол</w:t>
        <w:softHyphen/>
        <w:softHyphen/>
        <w:softHyphen/>
        <w:t>жить то, что было раньше начато. Немного повзрослев, он ищет ту точку, где раньше отрабатывал. И попробовав себя, по</w:t>
        <w:softHyphen/>
        <w:softHyphen/>
        <w:softHyphen/>
        <w:t>падет в свой мир и с большим удовольствием продолжит де</w:t>
        <w:softHyphen/>
        <w:softHyphen/>
        <w:t>ло.</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Человек, который в прежней жизни занимался разрушением, уничтожением земного шара почувствует себя виноватым. Однажды он тоже поправит положение и пойдет по правильному пути.</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Сумели ли мы поправить положение? В какой-то степени. Да и нет...</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Да... Человеческая душа все время искала выход для того, чтобы были благополучие и счастье на Земле. Соответственно мы ищем выход, чтобы 1-й Законопроект имел свой путь.</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Законопроект, обсуждая многие проблемы на своем пути указывает, где лучше создается его образ. Служа человеку, он потребует, чтобы существовали настоящие законы.</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Вокруг нас имеется столько сложностей, с которыми не всегда можно бороться, но имея силу Высшего Разума человечество достойно борется против отрицательной силы Земли. Существует два варианта, которые дают возможность открыто высказаться по данному вопросу.</w:t>
      </w:r>
    </w:p>
    <w:p>
      <w:pPr>
        <w:pStyle w:val="Headingots"/>
        <w:spacing w:lineRule="auto" w:line="240" w:before="120" w:after="0"/>
        <w:ind w:firstLine="709"/>
        <w:jc w:val="left"/>
        <w:rPr>
          <w:rFonts w:ascii="Times New Roman" w:hAnsi="Times New Roman" w:cs="Times New Roman"/>
          <w:sz w:val="24"/>
          <w:szCs w:val="24"/>
        </w:rPr>
      </w:pPr>
      <w:r>
        <w:rPr>
          <w:rFonts w:cs="Times New Roman" w:ascii="Times New Roman" w:hAnsi="Times New Roman"/>
          <w:sz w:val="24"/>
          <w:szCs w:val="24"/>
        </w:rPr>
        <w:t>1-й вариант</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Когда-либо, получая вознаграждение от Высшего Мира, человек приобретет возможность иметь место для </w:t>
      </w:r>
      <w:r>
        <w:rPr>
          <w:rFonts w:cs="Times New Roman" w:ascii="Times New Roman" w:hAnsi="Times New Roman"/>
          <w:b/>
          <w:bCs/>
          <w:color w:val="000000"/>
          <w:sz w:val="24"/>
          <w:szCs w:val="24"/>
        </w:rPr>
        <w:t>СОЗИДАНИЯ ИСТИНЫ.</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Давайте вместе рассмотрим этот путь:</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1. Человек, совершая благоразумные дела, проникает глуб</w:t>
        <w:softHyphen/>
        <w:t>же в мир, окружающий его. Действительно в нашем мире много сложных и неразборчивых характеров людей. Поступая правильно, откладываем свою энергию положительно. Требуя от окружающей среды, равнозначно вкладываем больше благородности в нашу систему. Думается иногда, правильно ли я поступаю, отдав окружающему миру свою силу, не по</w:t>
        <w:softHyphen/>
        <w:t>требовав взамен ничего. Да. Правильный поступок. Ты отдаешь много положительного, но и к тебе поступает свыше положительный поток энергии. Не забывай об этом. Насколько будет выше деловитость, благородность и справедливость, настолько плотно обволакивает поток высшей энергии. В крупном плане излученная энергия пополняется своевременно. Ты служишь народу! А это – великое дело. Гуманность, доброжелательность и благородный поступок никогда не потребуют обратной связи. Ты служишь своему народу и этим являешься лучом своего народа. Благородный поступок дает людям положительность. В этом заключается смысл твоей жизни.</w:t>
      </w:r>
    </w:p>
    <w:p>
      <w:pPr>
        <w:pStyle w:val="Bodytextb"/>
        <w:spacing w:lineRule="auto" w:line="240" w:before="120" w:after="0"/>
        <w:ind w:firstLine="709"/>
        <w:jc w:val="left"/>
        <w:rPr>
          <w:rFonts w:ascii="Times New Roman" w:hAnsi="Times New Roman" w:cs="Times New Roman"/>
          <w:sz w:val="24"/>
          <w:szCs w:val="24"/>
        </w:rPr>
      </w:pPr>
      <w:r>
        <w:rPr>
          <w:rFonts w:cs="Times New Roman" w:ascii="Times New Roman" w:hAnsi="Times New Roman"/>
          <w:sz w:val="24"/>
          <w:szCs w:val="24"/>
        </w:rPr>
        <w:t>Бог наставляет: «Хочешь быть впереди? Умей отдавать!»</w:t>
      </w:r>
    </w:p>
    <w:p>
      <w:pPr>
        <w:pStyle w:val="Bodytextb"/>
        <w:spacing w:lineRule="auto" w:line="240" w:before="120" w:after="0"/>
        <w:ind w:firstLine="709"/>
        <w:jc w:val="left"/>
        <w:rPr>
          <w:rFonts w:ascii="Times New Roman" w:hAnsi="Times New Roman" w:cs="Times New Roman"/>
          <w:sz w:val="24"/>
          <w:szCs w:val="24"/>
        </w:rPr>
      </w:pPr>
      <w:r>
        <w:rPr>
          <w:rFonts w:cs="Times New Roman" w:ascii="Times New Roman" w:hAnsi="Times New Roman"/>
          <w:sz w:val="24"/>
          <w:szCs w:val="24"/>
        </w:rPr>
        <w:t>Бог говорит: «За отдачу потребуешь взамен что-то, то для тебя места не будет в Моем Мире!»</w:t>
      </w:r>
    </w:p>
    <w:p>
      <w:pPr>
        <w:pStyle w:val="Bodytextb"/>
        <w:spacing w:lineRule="auto" w:line="240" w:before="120" w:after="0"/>
        <w:ind w:firstLine="709"/>
        <w:jc w:val="left"/>
        <w:rPr>
          <w:rFonts w:ascii="Times New Roman" w:hAnsi="Times New Roman" w:cs="Times New Roman"/>
          <w:sz w:val="24"/>
          <w:szCs w:val="24"/>
        </w:rPr>
      </w:pPr>
      <w:r>
        <w:rPr>
          <w:rFonts w:cs="Times New Roman" w:ascii="Times New Roman" w:hAnsi="Times New Roman"/>
          <w:sz w:val="24"/>
          <w:szCs w:val="24"/>
        </w:rPr>
        <w:t>Запомни: «Твой благородный поступок должен быть от чистого сердца!»</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2. Ты привык к тому, что твоя роль незначительна в этом ми</w:t>
        <w:softHyphen/>
        <w:softHyphen/>
        <w:t>ре. Это кажется, что ты еще не усовершенствовался. Чуть про</w:t>
        <w:softHyphen/>
        <w:softHyphen/>
        <w:t>двигаясь вперед, начинаешь чувствовать, что твой мир и твое присутствие очень необходимы для людей. «Отдавая се</w:t>
        <w:softHyphen/>
        <w:t>бя», ты радуешь окружающую среду. Значит, твое участие в этом ми</w:t>
        <w:softHyphen/>
        <w:t>ре значительно. А это говорит о том, что ты нужен лю</w:t>
        <w:softHyphen/>
        <w:t>дям.</w:t>
      </w:r>
    </w:p>
    <w:p>
      <w:pPr>
        <w:pStyle w:val="Bodytext"/>
        <w:spacing w:lineRule="auto" w:line="240" w:before="120" w:after="0"/>
        <w:ind w:firstLine="709"/>
        <w:jc w:val="left"/>
        <w:rPr/>
      </w:pPr>
      <w:r>
        <w:rPr>
          <w:rFonts w:cs="Times New Roman" w:ascii="Times New Roman" w:hAnsi="Times New Roman"/>
          <w:color w:val="000000"/>
          <w:sz w:val="24"/>
          <w:szCs w:val="24"/>
        </w:rPr>
        <w:t>3. Созидая положительно, отвергаешь отрицательную чер</w:t>
        <w:softHyphen/>
        <w:softHyphen/>
        <w:t>ту нашего мира. Это – правильный ход, но, созидая положи</w:t>
        <w:softHyphen/>
        <w:t>тельное не просто отвергать отрицательное, а необходимо под</w:t>
        <w:softHyphen/>
        <w:t>дер</w:t>
        <w:softHyphen/>
        <w:t>жать, чтобы было возрождение. К этому процессу надо под</w:t>
        <w:softHyphen/>
        <w:t>хо</w:t>
        <w:softHyphen/>
        <w:t>дить творчески. Занимаясь ежедневно над собой, ты получишь ответ на этот вопрос. Значит, существует обратная связь, ко</w:t>
        <w:softHyphen/>
        <w:t>торая должна быть на виду.</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4. Куда идешь, чего ждешь? Было ли счастье в твоей жизни? А если нет, хочешь попробовать, узнать что это такое? А уже попробовал? Имеешь? Тогда надо продолжать, чтобы счастье имелось постоянно.</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5. Любовь между людьми существует в плане созерцания. Любовь активно выделяет положительную энергию, очищая тебя, дает луч, чтобы людям было светло.</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Гуманность, Справедливость, Благородство, Красота и плюс добавлена Любовь. Все вместе – Могущество. Дай огром</w:t>
        <w:softHyphen/>
        <w:t>ную воз</w:t>
        <w:softHyphen/>
        <w:t>можность энергии любви проникнуть в твою душу и в твой ор</w:t>
        <w:softHyphen/>
        <w:t>ганизм. Тогда в нашем мире будет Нежность, Согласие и Мир.</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6. Глубокое наслаждение... Да. Мы наслаждаемся тогда, когда блаженствуем, но это не одно и то же ли?</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Группа мыслей иногда дает свою совокупность и подумаешь:</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ужели в мире существует много разновидностей познания мира?</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Глубокое наслаждение – это не блаженство. Активно выделяемая положительная энергия действует на твой разум, проникая внутрь в твою душу, тебя наслаждает с того времени, когда ты почувствуешь блаженство. Уходящее блаженство оставляет свой след. Блаженство с уходом оставляет наслаждение. Наслаждение – это и есть продолжение пути от блаженства. Наслаждение имеет свой путь. Его путь более продолжительный, чем путь блаженства.</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Купив автомобиль, радуешься. Это и есть блаженство. Использовав этот автомобиль, наслаждаешься на долгое время, но иногда тебе кажется, что наслаждение не всегда привлекательно. </w:t>
        <w:tab/>
        <w:tab/>
        <w:tab/>
        <w:tab/>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Наслаждайся жизнью!</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7. Я люблю этот мир. А он любит ли меня?</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очувствовав, что ты нужен окружающим людям, должен стремиться к тому, чтобы быть полезным для общества и для своего круга. Сделав благоразумный шаг, осознаешь, что сча</w:t>
        <w:softHyphen/>
        <w:t>стье рядом. Краткое содержание этого пути заключается в этом:</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Уймись, постарайся стать полезным не только для себя, но и для других!</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8. О Человек! Где твой путь?</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Высота, Высота и еще раз Высота!</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Вокруг нас столько суеты и ненависти. Стремление к лучшей жизни, к высоте – закономерность, но в жизни «Стремление к высоте» сопровождается ненавистью. Давайте поговорим об этом.</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Ненависть – это отрицательный заряд человека, который в определенный момент вспыхивает в его сознании, обезумив че</w:t>
        <w:softHyphen/>
        <w:t>ловека. Ощущая агрессивный характер этого заряда, твой ра</w:t>
        <w:softHyphen/>
        <w:t>зум не сможет повлиять на твое сознание. В результате усилится агрессивность отрицательного поля на уровне сознания. Каков механизм этого процесса и как можно избавиться от отрицательного ненужного заряда?</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Внутренний мир человека, созидая прекрасный образ о жизни, направляет свое воображение в положительном пути неудачно, характеризуя дополнительное сообщение отрицательно. В это время душа выходит на путь для очищения. Окрепшая и имеющая положительные заряды душа показывает свое могущество, проникает глубже в сознание человека и пытается очистить его. Одновременно Разум, получая положи</w:t>
        <w:softHyphen/>
        <w:t xml:space="preserve">тельную энергию из Вселенной, атакует сознание. И так двухстороннее действие очистит сознание от отрицательного заряда ненависти (ОЗН) и выводит человека из неприятного ощущения ненависти. А если у человека душа невосприимчива к положительной энергии из Вселенной, наоборот ближе к отрицательной силе Земли, то слияние отрицательной энергии с сознанием человека приводит к кризису и у человека увеличится (усилится) отрицательное поле и держится более продолжительно. В конечном результате человек, имея отрицательный заряд ненависти (ОЗН) во всех отношениях идет к развалу. Да... Это очень сложный процесс, но человек должен стараться, чтобы не образовать отрицательного поля вокруг себя. Однажды почувствовав в себе ОЗН, вы должны стремиться избавить себя от него. Таким образом, вы для себя можете создать положительный мир. </w:t>
      </w:r>
      <w:r>
        <w:rPr>
          <w:rFonts w:cs="Times New Roman" w:ascii="Times New Roman" w:hAnsi="Times New Roman"/>
          <w:b/>
          <w:bCs/>
          <w:color w:val="000000"/>
          <w:sz w:val="24"/>
          <w:szCs w:val="24"/>
        </w:rPr>
        <w:t>Будьте благородны!</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9. Мысли попадают в первую очередь на сложные вопросы, где пути решения не простые, ответственность высокая и трудоемкая. Различные ходы в этом отношении себя не ограничивают в разрешении вышесказанных вопросов. Когда-либо соответственно, искали бы ходы, обобщая форму, где можно было найти выход. Потребуются самые изысканные методы в решении различных проблем. Характеризуя методы решения вышесказанных проблем по пути можно с достоинством отметить шаг более благоразумный в этом выходе. Каждый благородный поступок человека, в разрешении сложных проблем, не имея ни минуты покоя, найдет выход из ситуации.</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10. Суперсовременные проблемы (СС) решаются более сложно. Для СС проблем надо искать выход, создавая образ высокоразвитого человека. Глубокие мысли, проникая в организм человека, передаются через их душу, отражаясь на разум. Принимая Разум из Вселенной, человек концентрирует себя, изучая мельчайшие детали в этом вопросе, решает его бо</w:t>
        <w:softHyphen/>
        <w:t>лее эффективно. Эта доступность дается человеку тогда, когда он в своем организме сможет отрабатывать входящую силу из Вселенной. Вселенский отток, попадая в организм, очищает душу, передает свою форму в разум человека, благоприятно действует на общее состояние. Решение суперсовременных проблем в многочисленных вопросах происходит более успешно. Могущество, которое попадает из Вселенной в человеческий разум, проникает глубже в организм, защищает человека от отрицательной энергии. Таким образом, положительный приток, проникнув в организм современного человека супермоделизирует его разум в отношении некоторых людей.</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11. Поступающая Вселенская энергия попадает в организм молниеносно, иногда в виде клубочков. Молниеносная энер</w:t>
        <w:softHyphen/>
        <w:t>гия совершенствуется очень быстро, и реакция человека ста</w:t>
        <w:softHyphen/>
        <w:t>новится активной, суперсовременной. Поступающая энергия в виде клубочков воздействует медленным, вялотекущим об</w:t>
        <w:softHyphen/>
        <w:softHyphen/>
        <w:t>разом. Энергия в виде клубочков имеет разветвление и рас</w:t>
        <w:softHyphen/>
        <w:t>про</w:t>
        <w:softHyphen/>
        <w:softHyphen/>
        <w:t>страняясь по всему организму клубочки разветвляются бо</w:t>
        <w:softHyphen/>
        <w:t>лее глубоко. Человек с данной энергией действует медленно, но тактично, соответственно всевозможным деталям современного мира.</w:t>
      </w:r>
    </w:p>
    <w:p>
      <w:pPr>
        <w:pStyle w:val="Bodytext"/>
        <w:spacing w:lineRule="auto" w:line="240" w:before="120" w:after="0"/>
        <w:ind w:firstLine="709"/>
        <w:jc w:val="left"/>
        <w:rPr/>
      </w:pPr>
      <w:r>
        <w:rPr>
          <w:rFonts w:cs="Times New Roman" w:ascii="Times New Roman" w:hAnsi="Times New Roman"/>
          <w:color w:val="000000"/>
          <w:sz w:val="24"/>
          <w:szCs w:val="24"/>
        </w:rPr>
        <w:t xml:space="preserve">В современном мире молниеносное решение СС проблем необходимо, но решение в виде конкретной формы клубочков тоже не отстает от молниеносной формы. Из вышесказанного приходим к такому </w:t>
      </w:r>
      <w:r>
        <w:rPr>
          <w:rFonts w:cs="Times New Roman" w:ascii="Times New Roman" w:hAnsi="Times New Roman"/>
          <w:b/>
          <w:bCs/>
          <w:color w:val="000000"/>
          <w:sz w:val="24"/>
          <w:szCs w:val="24"/>
        </w:rPr>
        <w:t>выводу</w:t>
      </w:r>
      <w:r>
        <w:rPr>
          <w:rFonts w:cs="Times New Roman" w:ascii="Times New Roman" w:hAnsi="Times New Roman"/>
          <w:color w:val="000000"/>
          <w:sz w:val="24"/>
          <w:szCs w:val="24"/>
        </w:rPr>
        <w:t>:</w:t>
      </w:r>
    </w:p>
    <w:p>
      <w:pPr>
        <w:pStyle w:val="Bodytext"/>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селенская энергия, поступающая в виде 2-х форм, друг друга дополняет. Просьба к нашим современникам: глубокое изучение механизма Вселенской энергии дает прилив положительной силы и ощутимый толчок. Молниеносная энергия, решая ССП, параллельно дает человеку положительный характер. Человек, имея молниеносную энергию, по характеру становится ближе к Вселенской Силе.</w:t>
      </w:r>
    </w:p>
    <w:p>
      <w:pPr>
        <w:pStyle w:val="Bodytext"/>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положена ли в это время где-нибудь рядом более могущественная сила? – Нет. Молниеносная энергия, проникнув прямо в организм человека, оставляет окружающую среду (при</w:t>
        <w:softHyphen/>
        <w:t>роду). В этом случае Вселенская энергия, минуя золотую при</w:t>
        <w:softHyphen/>
        <w:t>роду, попадает прямо в организм человека. Этим она и от</w:t>
        <w:softHyphen/>
        <w:t>ли</w:t>
        <w:softHyphen/>
        <w:t>чается суперсовременностью. Определенный приток такой энергии в дальнейшем усиливает молниеносную силу земных людей.</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Уважаемые современники! Для вас существует Высшая Сила, которая желает помочь во всем. Обладая такой энергией, вы можете решить сверхмыслимые проблемы. Когда-нибудь, усовершенствовав данный метод, люди приобретут вокруг себя супермагнитное поле (СМП). Имея СМП, человек всесторонне приблизится к космическим силам.</w:t>
      </w:r>
    </w:p>
    <w:p>
      <w:pPr>
        <w:pStyle w:val="Bodytext"/>
        <w:spacing w:lineRule="auto" w:line="240" w:before="120" w:after="0"/>
        <w:ind w:firstLine="709"/>
        <w:jc w:val="left"/>
        <w:rPr/>
      </w:pPr>
      <w:r>
        <w:rPr>
          <w:rFonts w:cs="Times New Roman" w:ascii="Times New Roman" w:hAnsi="Times New Roman"/>
          <w:color w:val="000000"/>
          <w:sz w:val="24"/>
          <w:szCs w:val="24"/>
        </w:rPr>
        <w:t xml:space="preserve">Суперактивность нашей современности в нашем соответствующем мире показывает свою реакцию. Мир делится на две части – люди активной и пассивной формы. Те, кто имеют супермагнитное поле, приближаются к активной форме. Обобщая образ </w:t>
      </w:r>
      <w:r>
        <w:rPr>
          <w:rFonts w:cs="Times New Roman" w:ascii="Times New Roman" w:hAnsi="Times New Roman"/>
          <w:b/>
          <w:bCs/>
          <w:color w:val="000000"/>
          <w:sz w:val="24"/>
          <w:szCs w:val="24"/>
        </w:rPr>
        <w:t>Суперсовременного Мира</w:t>
      </w:r>
      <w:r>
        <w:rPr>
          <w:rFonts w:cs="Times New Roman" w:ascii="Times New Roman" w:hAnsi="Times New Roman"/>
          <w:color w:val="000000"/>
          <w:sz w:val="24"/>
          <w:szCs w:val="24"/>
        </w:rPr>
        <w:t xml:space="preserve"> люди должны прийти к такому </w:t>
      </w:r>
      <w:r>
        <w:rPr>
          <w:rFonts w:cs="Times New Roman" w:ascii="Times New Roman" w:hAnsi="Times New Roman"/>
          <w:b/>
          <w:bCs/>
          <w:color w:val="000000"/>
          <w:sz w:val="24"/>
          <w:szCs w:val="24"/>
        </w:rPr>
        <w:t>выводу</w:t>
      </w:r>
      <w:r>
        <w:rPr>
          <w:rFonts w:cs="Times New Roman" w:ascii="Times New Roman" w:hAnsi="Times New Roman"/>
          <w:color w:val="000000"/>
          <w:sz w:val="24"/>
          <w:szCs w:val="24"/>
        </w:rPr>
        <w:t>:</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СМП вокруг человека время от времени создает могущественную силу, которая, проникнув в организм человека охватывает его душу и разум, очищает его сознание. Одновременно, СМП получает из Вселенной приток положительной энергии, и постоянно будет воздействовать на этого человека. Супермагнитные силы глубоко проникают во все детали организма, человек магнетизируется. Очистка окружающей среды через этого человека происходит, после того как этот человек, обнаружив в своем создании магнитное поле в крупном размере, излучает энергию в какой-то форме. Необходимость данной энергии носит конкретный характер, т. к. этот человек когда-либо станет прожектором для многих. С созданием магнитного поля с Вселенской Силой, он, с наличием Высокого Разума в некоторой другой форме, становится непонятным объектом для многих людей. Отличительный характер такого человека не про</w:t>
        <w:softHyphen/>
        <w:t>ясняется сразу. Глубоко изучив и ощутив Вселенскую силу, окружающая среда будет поглощать излучающую энергию от этого человека. Далее, охарактеризовав существование такого человека, идем для подготовки боя.</w:t>
      </w:r>
    </w:p>
    <w:p>
      <w:pPr>
        <w:pStyle w:val="Bodytext"/>
        <w:spacing w:lineRule="auto" w:line="240" w:before="120" w:after="0"/>
        <w:ind w:firstLine="709"/>
        <w:jc w:val="left"/>
        <w:rPr/>
      </w:pPr>
      <w:r>
        <w:rPr>
          <w:rFonts w:cs="Times New Roman" w:ascii="Times New Roman" w:hAnsi="Times New Roman"/>
          <w:color w:val="000000"/>
          <w:sz w:val="24"/>
          <w:szCs w:val="24"/>
        </w:rPr>
        <w:t xml:space="preserve">Молниеносная энергия, выпустив и другие мощности в виде Разума, создает свой положительный образ. Отсюда выходит </w:t>
      </w:r>
      <w:r>
        <w:rPr>
          <w:rFonts w:cs="Times New Roman" w:ascii="Times New Roman" w:hAnsi="Times New Roman"/>
          <w:b/>
          <w:bCs/>
          <w:color w:val="000000"/>
          <w:sz w:val="24"/>
          <w:szCs w:val="24"/>
        </w:rPr>
        <w:t>заключение</w:t>
      </w:r>
      <w:r>
        <w:rPr>
          <w:rFonts w:cs="Times New Roman" w:ascii="Times New Roman" w:hAnsi="Times New Roman"/>
          <w:color w:val="000000"/>
          <w:sz w:val="24"/>
          <w:szCs w:val="24"/>
        </w:rPr>
        <w:t>:</w:t>
      </w:r>
    </w:p>
    <w:p>
      <w:pPr>
        <w:pStyle w:val="Bodytextb"/>
        <w:spacing w:lineRule="auto" w:line="240" w:before="120" w:after="0"/>
        <w:ind w:firstLine="709"/>
        <w:jc w:val="left"/>
        <w:rPr>
          <w:rFonts w:ascii="Times New Roman" w:hAnsi="Times New Roman" w:cs="Times New Roman"/>
          <w:sz w:val="24"/>
          <w:szCs w:val="24"/>
        </w:rPr>
      </w:pPr>
      <w:r>
        <w:rPr>
          <w:rFonts w:cs="Times New Roman" w:ascii="Times New Roman" w:hAnsi="Times New Roman"/>
          <w:sz w:val="24"/>
          <w:szCs w:val="24"/>
        </w:rPr>
        <w:t>Человек, имеющий характер супермолниеносного эталона существует на Земле, излучая супермагнитную активность, рас</w:t>
        <w:softHyphen/>
        <w:t>пространяя неземную энергию в нашем мире. В результате на Земле рождаются мысли, недоступные некоторым людям. Су</w:t>
        <w:softHyphen/>
        <w:t>пер</w:t>
        <w:softHyphen/>
        <w:t>магнитное поле для нашего нового мира принесет супер</w:t>
        <w:softHyphen/>
        <w:t>ак</w:t>
        <w:softHyphen/>
        <w:t>тив</w:t>
        <w:softHyphen/>
        <w:t>ную силу. В этом и заключается сила Вселенной.</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12. Мир, в котором мы живем, какую роль играет для на</w:t>
        <w:softHyphen/>
        <w:t>шего существования?</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Мир, в котором мы живем, время от времени меняет свою роль, активизируется и по необходимости для человечества дает свой толчок. Каждый раз, отмечая необходимость в современном мире положительной энергии людей, подготавливаем для дальнейшего развития человеческого существования. Человек, имея доступ к новому миру, активно проникая в общественную жизнь, действует на механизм этого общества.</w:t>
      </w:r>
    </w:p>
    <w:p>
      <w:pPr>
        <w:pStyle w:val="Bodytext"/>
        <w:spacing w:lineRule="auto" w:line="240" w:before="120" w:after="0"/>
        <w:ind w:firstLine="709"/>
        <w:jc w:val="left"/>
        <w:rPr/>
      </w:pPr>
      <w:r>
        <w:rPr>
          <w:rFonts w:cs="Times New Roman" w:ascii="Times New Roman" w:hAnsi="Times New Roman"/>
          <w:color w:val="000000"/>
          <w:sz w:val="24"/>
          <w:szCs w:val="24"/>
        </w:rPr>
        <w:t xml:space="preserve">Возникает вопрос. Каждому ли предназначено быть активным? Изучив законы и закономерности Господа Бога, пришли к такому </w:t>
      </w:r>
      <w:r>
        <w:rPr>
          <w:rFonts w:cs="Times New Roman" w:ascii="Times New Roman" w:hAnsi="Times New Roman"/>
          <w:b/>
          <w:bCs/>
          <w:color w:val="000000"/>
          <w:sz w:val="24"/>
          <w:szCs w:val="24"/>
        </w:rPr>
        <w:t>выводу</w:t>
      </w:r>
      <w:r>
        <w:rPr>
          <w:rFonts w:cs="Times New Roman" w:ascii="Times New Roman" w:hAnsi="Times New Roman"/>
          <w:color w:val="000000"/>
          <w:sz w:val="24"/>
          <w:szCs w:val="24"/>
        </w:rPr>
        <w:t>:</w:t>
      </w:r>
    </w:p>
    <w:p>
      <w:pPr>
        <w:pStyle w:val="Bodytext"/>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еловек, активизируя свое действие, мозг, разум, душу становится ближе к Вселенскому образу. С появлением положительной энергии вокруг этого человека прибавляется из Вселенной положительный приток мощной энергии. Таким образом, человек, создав вокруг себя магнитное поле, как было сказано выше, воздействует на окружающую среду. Образ такого человека нас интересует в том плане, что магнитное поле постоянно несет с собой информацию из Вселенной. И так, проинформировав человечество на Земле, создается Могущественная Сила.</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14. На Земле существует такое понятие «друг» и «враг». Человек, проявив дружеское отношение к своему окружению, создает образ положительности, и он с собой несет положительный заряд. Положительный заряд, охватив человеческую душу, несет информацию позитивно. Таким образом, человек создает для себя вакуум. Из этого вакуума, понемногу собирая тепловую энергию, он может создать положительное магнитное поле. Раз человек уже несет Вселенческую информацию, у него появляется дружественное отношение ко всему миру. Соответственно у таких людей не бывает отрицательной энергии, которая проявляет недоброжелательный характер. Естественно, эти люди, в некотором смысле, теряют чувство недружелюбности. Этот образ сказывается постоянно и в атмосфере земных людей создается Вселенский образ с исчезновением чувства враждебности и это магнитное поле составляет великую мощь прямой связи человека со Вселенной. В такой среде Вселенная свою энергию к земному человеку направит мощным потоком. У земного человека магнитное поле пополнится и превратится в более могущественную форму. Таким образом, появляется супермагнитное поле, которое описывали выше.</w:t>
      </w:r>
    </w:p>
    <w:p>
      <w:pPr>
        <w:pStyle w:val="Headingots"/>
        <w:spacing w:lineRule="auto" w:line="240" w:before="120" w:after="0"/>
        <w:ind w:firstLine="709"/>
        <w:jc w:val="left"/>
        <w:rPr>
          <w:rFonts w:ascii="Times New Roman" w:hAnsi="Times New Roman" w:cs="Times New Roman"/>
          <w:b w:val="false"/>
          <w:b w:val="false"/>
          <w:sz w:val="24"/>
          <w:szCs w:val="24"/>
        </w:rPr>
      </w:pPr>
      <w:r>
        <w:rPr>
          <w:rFonts w:cs="Times New Roman" w:ascii="Times New Roman" w:hAnsi="Times New Roman"/>
          <w:b w:val="false"/>
          <w:sz w:val="24"/>
          <w:szCs w:val="24"/>
        </w:rPr>
        <w:t>* * *</w:t>
      </w:r>
    </w:p>
    <w:p>
      <w:pPr>
        <w:pStyle w:val="Bodytextb"/>
        <w:spacing w:lineRule="auto" w:line="240" w:before="120" w:after="0"/>
        <w:ind w:firstLine="709"/>
        <w:jc w:val="left"/>
        <w:rPr>
          <w:rFonts w:ascii="Times New Roman" w:hAnsi="Times New Roman" w:cs="Times New Roman"/>
          <w:sz w:val="24"/>
          <w:szCs w:val="24"/>
        </w:rPr>
      </w:pPr>
      <w:r>
        <w:rPr>
          <w:rFonts w:cs="Times New Roman" w:ascii="Times New Roman" w:hAnsi="Times New Roman"/>
          <w:sz w:val="24"/>
          <w:szCs w:val="24"/>
        </w:rPr>
        <w:t>Осуществляемые мысли, которые имеют свои возможности в развитии человеческой судьбы, во всех случаях находят свой путь.</w:t>
      </w:r>
    </w:p>
    <w:p>
      <w:pPr>
        <w:pStyle w:val="Bodytextb"/>
        <w:spacing w:lineRule="auto" w:line="240" w:before="120" w:after="0"/>
        <w:ind w:firstLine="709"/>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ots"/>
        <w:spacing w:lineRule="auto" w:line="240" w:before="120" w:after="0"/>
        <w:ind w:firstLine="709"/>
        <w:jc w:val="left"/>
        <w:rPr>
          <w:rFonts w:ascii="Times New Roman" w:hAnsi="Times New Roman" w:cs="Times New Roman"/>
          <w:sz w:val="24"/>
          <w:szCs w:val="24"/>
        </w:rPr>
      </w:pPr>
      <w:r>
        <w:rPr>
          <w:rFonts w:cs="Times New Roman" w:ascii="Times New Roman" w:hAnsi="Times New Roman"/>
          <w:sz w:val="24"/>
          <w:szCs w:val="24"/>
        </w:rPr>
        <w:t>§ 2. Второй Законопроект</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Сущность II Законопроекта заключается в том, что люди, имея большие возможности жить и существовать на Земле, делают ставки. Это – жить достойно и существовать, имея отличающий образ в своем пребывании на Земле. Объясняя всевозможные ходы для существования земных людей останавливаемся на следующем:</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1. С отсутствием Оттока Крови из Вселенной (ОКВ) и Все</w:t>
        <w:softHyphen/>
        <w:t>лен</w:t>
        <w:softHyphen/>
        <w:t>ского Разума (ВР) существование человеческого рода на Зем</w:t>
        <w:softHyphen/>
        <w:t>ле полностью прекратится, т. к. Вселенная перестает снаб</w:t>
        <w:softHyphen/>
        <w:t>жать Землю энергией во всех случаях. Всесторонний Убыток По</w:t>
        <w:softHyphen/>
        <w:t>тенциала Энергии (УПЭ) у человечества приводит к гибели земных людей.</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Для существования земных людей потребуется очень много сил. Естественно, сила поступает из Вселенной, снабжая Земную планету во всех отношениях. Судьба человечества в дальнейшем для своего существования будет иметь много возможностей, к которым относится в первую очередь ВР. С получением ОКВ в виде ВР земные люди начнут развиваться быстрым темпом. Поддерживая друг друга, увлеченно трудясь многие годы, люди зарабатывают достойную жизнь.</w:t>
      </w:r>
    </w:p>
    <w:p>
      <w:pPr>
        <w:pStyle w:val="Bodytextb"/>
        <w:spacing w:lineRule="auto" w:line="240" w:before="120" w:after="0"/>
        <w:ind w:firstLine="709"/>
        <w:jc w:val="left"/>
        <w:rPr>
          <w:rFonts w:ascii="Times New Roman" w:hAnsi="Times New Roman" w:cs="Times New Roman"/>
          <w:sz w:val="24"/>
          <w:szCs w:val="24"/>
        </w:rPr>
      </w:pPr>
      <w:r>
        <w:rPr>
          <w:rFonts w:cs="Times New Roman" w:ascii="Times New Roman" w:hAnsi="Times New Roman"/>
          <w:sz w:val="24"/>
          <w:szCs w:val="24"/>
        </w:rPr>
        <w:t>Улучшенный жизненный уровень – огромнейшее влияние ВР из Вселенной.</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Каждая удача на твоем пути даст тебе толчок. Трудясь, любя, возмужав, ты пойдешь далеко. Не забывай о том, что твой труд не останется напрасным. Труд всегда для человека являлся главнейшим орудием для существования.</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Огромнейшее влияние силы Вселенной на жизненный уровень человечества определяет и духовное развитие земных людей. Человек, имея всесторонне духовное развитие, наполняет себя энергией. Имея ИПЭ (избыток потенциала энергии) он достигнет желаемого результата.</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Возникнет вопрос. Мы боремся, страдаем, существуем, но жить достойно и высоко удается не каждому?</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Круг общения в дальнейшем берет большой оборот. Улуч</w:t>
        <w:softHyphen/>
        <w:t>шая взаимоотношения с людьми, жизненный уровень в своем кру</w:t>
        <w:softHyphen/>
        <w:t>гу, атмосферу вокруг себя, ты становишься нужным челове</w:t>
        <w:softHyphen/>
        <w:t>ком и для других, но некоторые люди, имея в материальном от</w:t>
        <w:softHyphen/>
        <w:t>ношении все в своем кругу, отторгают определенных посто</w:t>
        <w:softHyphen/>
        <w:t>рон</w:t>
        <w:softHyphen/>
        <w:t>них людей. Вопрос сложный. Да, люди всегда были эгоис</w:t>
        <w:softHyphen/>
        <w:t>та</w:t>
        <w:softHyphen/>
        <w:t>ми, но определенный приток человеку дает возможность вой</w:t>
        <w:softHyphen/>
        <w:t>ти в общество, понимая и поддерживая других людей, не имея блес</w:t>
        <w:softHyphen/>
        <w:t>тящего разума в своем развитии. Естественно, поддер</w:t>
        <w:softHyphen/>
        <w:t>жи</w:t>
        <w:softHyphen/>
        <w:t>вая в материальном отношении более слабых, нуждающихся, твой оборот приобретет большой смысл. Ты своим характером будешь показывать, что на Земле живут не только для того, чтобы существовать в своем кругу хорошо, а они могут создавать условия и для других. Однако трудоспособные люди, не вложив свой труд для улучшения материального благополучия, не имеют права получать помощь от посторонних людей, т. к. всем людям одинаково создается возможность жить и существовать на Земной планете.</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Всевозможные направления для улучшения быта и жизненного уровня людей не всегда оправдывают свои цели. Хаотическое движение не определяет в развитии большую цель. Соответственно, в таком государстве поднять и улучшить жизненный уровень людей маловероятно. Допустимые ошибки в этом направлении составляют 20-30 %, а это означает, что твой труд забракуется на столько же процентов.</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Сила, в которой имеются достижения, бурный рост всегда сопровождается конкретным примером. Попав в такую сре</w:t>
        <w:softHyphen/>
        <w:t>ду, имея возможность использовать и показывать в этой среде свои достижения удается не каждому. В таком случае шаг за ша</w:t>
        <w:softHyphen/>
        <w:t>гом ты претерпеваешь неудачу, глубоко осмыслив опреде</w:t>
        <w:softHyphen/>
        <w:t>лен</w:t>
        <w:softHyphen/>
        <w:t>ные шаги для существования, жить достойно, люди приходят к такому выводу: Для того чтобы существовать и разви</w:t>
        <w:softHyphen/>
        <w:t>вать</w:t>
        <w:softHyphen/>
        <w:t>ся одинаково, жизнь на Земле всем дает всякую возможность, но люди в зависимости от своего развития потенциала энер</w:t>
        <w:softHyphen/>
        <w:t>гии (ПЭ), от своих возможностей либо идут вперед, либо от</w:t>
        <w:softHyphen/>
        <w:t>стают. Убеждаясь в этом, каждый человек должен стремиться к современному достигнутому миру. Уважая друг друга на оп</w:t>
        <w:softHyphen/>
        <w:t>ределенном пути, люди найдут общие выходы. Они трудятся в основном вместе, несут убытки вместе и радости делят вме</w:t>
        <w:softHyphen/>
        <w:t>сте. В таком направлении работать и существовать, иногда при</w:t>
        <w:softHyphen/>
        <w:t>хо</w:t>
        <w:softHyphen/>
        <w:t>дить к непониманию. Были бы одинаково развитые взгляды в аналогичном стремлении, целенаправленный труд был бы со</w:t>
        <w:softHyphen/>
        <w:t>вершенным и мы получили бы большие результаты на этом пути.</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Трудясь очень активно, чтобы быть впереди, вы должны знать, труд является основным источником для существования земных людей. Для того, чтобы иметь высокий результат, к земному труду дополняется ВР из Вселенной, достигнутые успехи для жизни земных людей в роли существования дают огромный толчок. Возникает вопрос, почему некоторые люди, обладая блестящим умом и возможностями, не могут найти выхода из сложнейшей ситуации и свое место в обществе? Как быть в этом случае?</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Человек, определенно занимаясь своим делом, получив конкретные результаты, достигнет больших успехов. Умозаключение таких людей остается остроощутимым. Всякие подходы этого человека имеют соответствующие цели. Государст</w:t>
        <w:softHyphen/>
        <w:t>во, общество и окружающие люди должны быть в тесном контакте с таким человеком. Он, являясь источником энергии по Разуму и идее, получив курс, проработав много времени в нужном направлении, даст определенный результат для общества, государства. Конкретный пример: в жизни человечества существовали многие люди, которые имели блестящий ум и вкладывали свой труд в развитие страны во многих направлениях. Ученый, совершив открытие, которое очень необходимо для существования людей в своем назначении, определяет свое место и дает толчок для развития своего государства. Мыслитель, поразмыслив все ходы развития, выдвигает идею, подсказывает, что необходимо для дальнейшего существования и развития на Земле. Этот круговорот всегда помогает тому, что</w:t>
        <w:softHyphen/>
        <w:t>бы был рост у человеческого рода во всех отношениях.</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Люди! Обращаюсь к Вам! Будьте внимательными! В вашем окружении могут быть более одаренные люди, которые определяют значимость, вкладывая огромную роль для развития человеческой жизни на продолжительном пути.</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Содержание человеческого существования конкретизируется таким образом: человек, имея свое место в обществе, защищая свою среду, определяет путь для развития. Да. Каждый человек, относясь с большим достоинством и ответственностью к жизни, убыстряет продвижение человеческого рода.</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Улучшая быт, иногда мы наказываем себя в духовном раз</w:t>
        <w:softHyphen/>
        <w:t>ви</w:t>
        <w:softHyphen/>
        <w:t>тии. Однако многие люди в этом направлении понимают смысл. Развитие без духовного прогресса приводит общество к кри</w:t>
        <w:softHyphen/>
        <w:t>зису. Поэтому, чтобы иметь направление во всех отношени</w:t>
        <w:softHyphen/>
        <w:t>ях, у человека должен быть ВПЭ (высокий потенциал энергии).</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оразмыслив о необходимости для развития и существования человеческой жизни, мы определяем соотношение, где должен быть свой круг.</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2. Силовая структура во всех государствах Земной планеты для развития и существования каждого государства имеет значение, но с развитием ПЭ в умственном отношении разносторонний взгляд у человечества ограничится. Духовное развитие в человеческом отношении стирает грани между государствами, определяя законы, которые необходимы для развития людей, однако отрицательная сила Земли, внушая людям отрицательность в характере, создает земное отрицательное поле, толкает к враждебности между государствами и нациями (народами). Потому и существует силовая структура у каждого государства.</w:t>
      </w:r>
    </w:p>
    <w:p>
      <w:pPr>
        <w:pStyle w:val="Bodytext"/>
        <w:spacing w:lineRule="auto" w:line="240" w:before="120" w:after="0"/>
        <w:ind w:firstLine="709"/>
        <w:jc w:val="left"/>
        <w:rPr/>
      </w:pPr>
      <w:r>
        <w:rPr>
          <w:rFonts w:cs="Times New Roman" w:ascii="Times New Roman" w:hAnsi="Times New Roman"/>
          <w:color w:val="000000"/>
          <w:sz w:val="24"/>
          <w:szCs w:val="24"/>
        </w:rPr>
        <w:t>Картина очень грустная, утомительная. Если посмотреть свы</w:t>
        <w:softHyphen/>
        <w:t xml:space="preserve">ше, среди государств не должны существовать границы, т. к. все земные люди стремятся только к одному, чтобы развивался человеческий путь. Из вышесказанного пришли к такому </w:t>
      </w:r>
      <w:r>
        <w:rPr>
          <w:rFonts w:cs="Times New Roman" w:ascii="Times New Roman" w:hAnsi="Times New Roman"/>
          <w:b/>
          <w:bCs/>
          <w:color w:val="000000"/>
          <w:sz w:val="24"/>
          <w:szCs w:val="24"/>
        </w:rPr>
        <w:t>выводу</w:t>
      </w:r>
      <w:r>
        <w:rPr>
          <w:rFonts w:cs="Times New Roman" w:ascii="Times New Roman" w:hAnsi="Times New Roman"/>
          <w:color w:val="000000"/>
          <w:sz w:val="24"/>
          <w:szCs w:val="24"/>
        </w:rPr>
        <w:t>:</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границы между государствами, некоторые враждебные понятия между нациями людей затормаживают развитие. Узнав человеческие души, стремясь к развитию, мы должны прийти к единой цели: это – существование и развитие человеческого рода более достойным путем.</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рогресс на Земле помогает осознать, что планета Земля и земное существование тоже своего рода Могущество, но в малом развитии.</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Жизнь человека продолжает свой путь и достойно имеет свое дело в своем существовании.</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3. Развивать человеческий путь Вселенским разумом да</w:t>
        <w:softHyphen/>
        <w:t>ет человечеству новую цивилизацию. Блуждающие мысли явля</w:t>
        <w:softHyphen/>
        <w:t>ют</w:t>
        <w:softHyphen/>
        <w:t>ся останавливающим пунктом в существовании земных людей. Для того, чтобы заблуждений не было, человечество, пробивая путь, открывает себе дорогу и этим создает благоприятную атмосферу для развития Вселенского Разума. Жгут, который привязывает приток Разума из Вселенной, оставляет земной мир и люди, конкретизируя свою идею, идут дальше. Духовность, нравственность, красота логично развивают и обогащают этот мир. Осознавая прием Оттока крови из Вселенной (ОКВ) человеческий род поступает правильно и идет к выс</w:t>
        <w:softHyphen/>
        <w:t>шей цивилизации. Определив точку назначения, стремление че</w:t>
        <w:softHyphen/>
        <w:softHyphen/>
        <w:t>ловеческого рода обогащается, убыстряется и без утомления придет до назначенного пути. Сумев предотвратить всевозможные отрицательные поступки, сумев вложить свой ПЭ в развитие своего государства, каждый человек может дать тол</w:t>
        <w:softHyphen/>
        <w:t>чок для существования Земной планеты.</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Поблагодарив свою судьбу, определяя свое назначение, человек должен приступить к работе. Он, поняв свою миссию, молча переносит все тяжести, чтобы поднять уровень человеческого существования во всех отношениях. </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4. С появлением положительности УПЭ уменьшается и нормализуется. Сохраняя избыточную энергию в своем организме, человек всесторонне продолжит развивать свое общество, одновременно улучшая жизненный уровень. </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Значимость такого существования постоянно дает толчок всему. Мир светлеет. Окружение розовеет. Люди улыбаются. Счастливое людское выражение… и это твой мир. Да они друг без друга не могут жить. Имея одинаковый подход к развитию, обогащая ПЭ ты можешь стать победителем.</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5. Каждый раз мы говорим о положительности, существо</w:t>
        <w:softHyphen/>
        <w:t>ва</w:t>
        <w:softHyphen/>
        <w:t>нии и развитии человеческой жизни на Земле. Но, привыкая к мысли, что человек должен жить достойно, мы забываем о том, что человеку присущи трудности, которые проявляются в самых разных формах. Они называются иногда сложностями.</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Открывая некоторые измерения, мы назначаем определенных людей для того, чтобы они могли иметь познание в мире существования земных людей. Нас окружает могущая сила вселенной, которая все время поддерживает и толкает человеческий род к существованию. </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6. Изучая многие неизбежные вопросы, которые встречаются в жизни человечества, мы стремимся к тому, чтобы быть более уравновешенными и достойными для своего мира и для своей эпохи.</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7. Обратная связь с Вселенной всегда дает людям возможность, где можно искать выход из различных ситуаций. Обладая высокой силой и энергией, каждый человек может себе пробить путь.</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Что нужно делать, чтобы в твоей душе был отпечаток, где откроется тебе дорога и твои мысли были постоянно сверкающими. Как можно бороться, чтобы душа человека не страдала все время от различных ситуаций? Чтобы можно было выйти из безвыходного положения? Что нужно делать в таком случае? Если ты в душевном отношении обеспокоенный и помощи ждать неоткуда, тогда концентрируйся. Надо привести себя в порядок, быть самим собой и бороться со своими мыслями, чтобы отрицательные мысли отходили от тебя.</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Твое усилие даст свой результат. Ты, имея собственную волю, борешься со всеми недугами и отрицательными чертами, что происходят в твоей жизни. Поступая правильно и мудро, найдешь возможность, где можно искать выход и приобретешь одновременно силу, которая тебя поддерживает. Чтобы всегда имелась любовь к людям, необходимо освободиться от отрицательных мыслей и от заряда ненависти. Таким образом, будешь иметь положительное окружение и со всей любовью можешь привлечь внимание даже своего врага. Враг может стать другом. Любовь имеет обратную связь, во многих случаях это относится и к земному закону.</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8. Существенные изменения в жизни человека, открывая дорогу, многим людям дают возможность, где имеют свои назначения:</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8.1. Оригинальность мысли, обаяние, ответственность каждому человеку дает шарм, где имеется обратная связь. </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8.2. Любя окружающую среду и имея положительный подход к своему врагу, ты приобретешь обратную связь, т. е. окружающая среда в конечном результате полюбит и тебя.</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8.3. Имея большую возможность в отношении деловитости, каждый раз можешь себя проявить высокообразованно, с большой человечностью. Со своей принципиальностью и блестящим умом можешь открыть себе путь в общество.</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8.4. Случайность, которая пришла к тебе во время занятий государственными делами толкает к большой высоте. Активность определяет место в обществе, в дальнейшем углубляет твою возможность и усиливает твою остроту во всей сфере жизни.</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8.5. Умственное развитие каждого человека, постепенно приобретая активную энергию, переходит к высокому воспитанию. Имея оттиск в воспитательном характере, ты найдешь ключ к существованию.</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8.6. Бурная и высокая атмосфера в твоем кругу и тебя привлечет к активности и сдержанности.</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8.7. Сумев быть воспитанным человеком, вырабатывается определенный характер и можно проявить себя активно во всех сферах жизни.</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8.8. Высокоактивное действие человека толкает его к успеху и одновременно всесторонне воспитывает.</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8.9. Достигнув блестящего успеха в своем деле, для того чтобы развиваться дальше, необходимо иметь связь в общественных и в государственных делах. Определяя значимость своего характера, в активной форме постоянно развивать себя всесторонне в дальнейшем даст тебе приоритет идти на высокую службу. Изменив себя, проявив характер, во всех высших формах ты должен быть воспитанным и сдержанным.</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8.10. Имея своих оппонентов, конкурентов и недоброжелателей проявления в умственном отношении, по работоспособности и деликатности дает тебе шанс в дальнейшем идти дальше со значимостью.</w:t>
      </w:r>
    </w:p>
    <w:p>
      <w:pPr>
        <w:pStyle w:val="Bodytext"/>
        <w:spacing w:lineRule="auto" w:line="240" w:before="120" w:after="0"/>
        <w:ind w:firstLine="709"/>
        <w:jc w:val="left"/>
        <w:rPr>
          <w:rFonts w:ascii="Times New Roman" w:hAnsi="Times New Roman" w:cs="Times New Roman"/>
          <w:b/>
          <w:b/>
          <w:bCs/>
          <w:i/>
          <w:i/>
          <w:iCs/>
          <w:color w:val="000000"/>
          <w:sz w:val="24"/>
          <w:szCs w:val="24"/>
          <w:u w:val="single"/>
        </w:rPr>
      </w:pPr>
      <w:r>
        <w:rPr>
          <w:rFonts w:cs="Times New Roman" w:ascii="Times New Roman" w:hAnsi="Times New Roman"/>
          <w:color w:val="000000"/>
          <w:sz w:val="24"/>
          <w:szCs w:val="24"/>
        </w:rPr>
        <w:t>8.11. Легкость в характере и отсутствие инициативности во всех формах извлекают тебя из большого круга.</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8.12. Добрый знак, который воспринимаешь из окружающей среды, тебя должен воспитывать и стать толчком для того, чтобы ты мог себя проявить.</w:t>
      </w:r>
    </w:p>
    <w:p>
      <w:pPr>
        <w:pStyle w:val="Bodytext"/>
        <w:spacing w:lineRule="auto" w:line="240" w:before="120" w:after="0"/>
        <w:ind w:firstLine="709"/>
        <w:jc w:val="left"/>
        <w:rPr/>
      </w:pPr>
      <w:r>
        <w:rPr>
          <w:rFonts w:cs="Times New Roman" w:ascii="Times New Roman" w:hAnsi="Times New Roman"/>
          <w:color w:val="000000"/>
          <w:sz w:val="24"/>
          <w:szCs w:val="24"/>
        </w:rPr>
        <w:t>8.13. Совпадения характеров и взглядов с окружающими или большая дружба между ними возникает в атмосфере, где со</w:t>
        <w:softHyphen/>
        <w:t>здается положительность. Заряды положительности этих лю</w:t>
        <w:softHyphen/>
        <w:t>дей соединяют многосторонне, поддерживают и воспитывают.</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8.14. Умея быть желанным человеком для своего любимого, твой характер будет уравновешиваться положительно.</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8.15. Друг, который тебе всегда помогает во всех случаях определенно и целенаправленно защищает от нападающих отрицательных сил.</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8.16. Сумев быть полезным всем и создавая благоприятную атмосферу с окружающей средой, твой характер приобретет постоянство. Улучшая форму в своем движении, толкая себя вперед, усиливаешь бдительность. </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8.17. Возникающие вопросы среди единомышленников всех толкают к дружбе.</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8.18. Благодаря усилиям окружающей среды и близких людей твой образ приобретет мощный характер. Общество, описывая твой портрет, получает воспитательный характер от него. В этом случае ты для своих современников являешься примером. В определенные моменты эта положительность излучает лучи для воспитательной цели.</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8.19. Сумев стать полезным человеком, всегда будешь нужным для всех. Трудно понять тех людей, у которых имеются большие возможности. Но, проявив слабости в характере, отступают от своего пути, возвращаются назад.</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тесь быть сильными! </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8.20. Сообщая друг другу хорошую новость, создаете положительность в своем окружении.</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8.21. Всемогущий Создатель отмечает, что человек всегда должен иметь твердость и принципиальность в характере.</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8.22. Случайность иногда приводит к развалу, а иногда к хорошей атмосфере. Уйти с этого пути неизбежно. Но, здравомыслящий человек, определив случайную ситуацию должен выйти из положения.</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8.23. Собирая вокруг себя много друзей, единомышленников, имея доброжелательный характер, в дальнейшем мы направляем себя на верный путь.</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8.24. Любить и страдать в этом мире многим дает понять о том, что появление энергии любви от человека требуют свой ход. Человек, подчиняясь своей душе, в определенном размере воспитывается, приобретает энергию путем освобождения от отрицательности. В другом случае, страдание дается (приходит) в такие моменты, когда ты идешь к заблуждению. Душа, привлекая страдание в своем отношении, передает разуму импульсы, чтобы ты имел правильный путь. Избавление от страдания, где сопутствует энергия любви, происходит следующим образом: освобождая себя от зарядов ненависти, проникнув в глубины энергии любви, купаясь в ее облаках, проникая еще дальше глубже, соглашаешься идти по этому пути. Появление зарядов ненависти постепенно исчезает, оставляя за собой одно страдание. Тогда страдание, собравшись в одну кучу, выплескивается наружу и остается лишь энергия любви. В такие моменты ты купаешься в ней, слушая команду своей души. Не огорчаясь на этом пути, рядом будешь иметь образ любимого человека. И ты почувствуешь счастье рядом с любовью. Это состояние образует приятную атмосферу. Для того, чтобы такая атмосфера тебя всегда сопровождала, ты должен быть на этом пути по вышеуказанному методу. </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О своем любимом человеке и о его окружении необходимо думать постоянно положительно. И это спасает от ненависти к некоторым людям. Твой любимый человек и его окружающие должны стать самыми близкими. И этот путь дает большую возможность человечеству сохранить стабильность в характере, энергию любви в семье, в твоем окружении, ко всем близким людям, независимо от того, кто они и кем они являются. Продолжительность характера в проявлении любви закономерно подействует положительно. Любя всех его близких, любя его самого, одинаково можешь создать стабильную атмосферу в своем окружении. Ты и твой любимый человек должны стать излучающими спектрами в отношении любви. Этот путь сохраняет стабильность, избавляет человека от излишних страданий, не вредит его здоровью.</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Во всех случаях вышеуказанный путь, показывая свое могущество, открывает большие ворота к высокому достижению. Любя себя и любимого человека, ты должен любить всех его близких. Только в таком случае ты сумеешь сохранить первоначальную любовь на всю жизнь, и этот путь приведет тебя к большому счастью.</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Любите всех своих близких, не имея заряды ненависти!</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9. Осуществляемые мысли, которые необходимы для существования людей, в первую очередь извлекают из себя народное добро, имея в своем назначении положительную силу, завершают конкретные дела, попутно издают колоссальный звук. Содержимое звука приятно действует на общий организм. Сдвинув с места одно дело, поправив положение к улучшению, человек может иметь ведущую роль во многом.</w:t>
      </w:r>
    </w:p>
    <w:p>
      <w:pPr>
        <w:pStyle w:val="Bodytext"/>
        <w:spacing w:lineRule="auto" w:line="240" w:before="120" w:after="0"/>
        <w:ind w:firstLine="709"/>
        <w:jc w:val="left"/>
        <w:rPr/>
      </w:pPr>
      <w:r>
        <w:rPr>
          <w:rFonts w:cs="Times New Roman" w:ascii="Times New Roman" w:hAnsi="Times New Roman"/>
          <w:color w:val="000000"/>
          <w:sz w:val="24"/>
          <w:szCs w:val="24"/>
        </w:rPr>
        <w:t xml:space="preserve">Обычное дело всегда принесет свой плод. Высокоразвитые люди, испытывая себя в различных областях, приходят к такому </w:t>
      </w:r>
      <w:r>
        <w:rPr>
          <w:rFonts w:cs="Times New Roman" w:ascii="Times New Roman" w:hAnsi="Times New Roman"/>
          <w:b/>
          <w:bCs/>
          <w:color w:val="000000"/>
          <w:sz w:val="24"/>
          <w:szCs w:val="24"/>
        </w:rPr>
        <w:t>выводу</w:t>
      </w:r>
      <w:r>
        <w:rPr>
          <w:rFonts w:cs="Times New Roman" w:ascii="Times New Roman" w:hAnsi="Times New Roman"/>
          <w:color w:val="000000"/>
          <w:sz w:val="24"/>
          <w:szCs w:val="24"/>
        </w:rPr>
        <w:t xml:space="preserve">: </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Сущность человеческой жизни, занимая место в сущест</w:t>
        <w:softHyphen/>
        <w:t>вовании людей, указывает путь для дальнейшего продвижения.</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вая вокруг себя благородную атмосферу, определенным образом оттуда извлекает положительный мир. Характеристика, которая дается человеку в этом мире, всегда его толкает к дальнейшему продвижению. Глупые мысли в это время, не оставляя отпечатка, исчезают. В результате чего человек имеет спокойствие и предполагает дальнейшую перспективу. Существенное изменение в психологическом отношении активно поправит положение. Определяя свое отношение с окружающими людьми, человек в это время начинает чувствовать себя счастливым и слабость в характере постепенно исчезает. Вместо этого человек предопределенно подготовит себя всесторонне и станет сильным. Для него жить и существовать в этом мире является самым необходимым критерием. Создавая положительный образ вокруг себя, этот человек одновременно будет воспитывать и других людей. Ошибки, которые произошли в его жизни, понемногу отступают от него и он создает для себя надежную крепость. Он этим в дальнейшем покоряет многих людей при своем существовании. Злополучные мысли отходят от него полностью и в своем развитии человек становится благородным. Увидев у горизонта мелькающие частицы счастья, у человека появляется стремление к его достижению. Вышеуказанное явление человеку дает хороший стимул и он может идти дальше более благополучно. Систематическое, положительное занятие человека выводит на большой путь истины. Кроме того, он, образно принимая Мир Вселенной, вокруг себя создает его образ. Определенные мысли человека, забегая вперед, создают иной мир в своем кругу. Служебное положение этого человека может быть невысоким, но он является предостаточно мощным и может стать примером для окружающей среды. Притяжение людей к этому человеку закономерное явление. Свыше запускающие Вселенческие мысли людей обоготворяют, пытаясь войти в земной мир. Существенно и это явление закончится благополучно. </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Всегда и всюду имелись разногласия. Кому повезет, а кому нет, тоже зависит от самого человека. Судьба, которая предрасполагает твоей жизнью, определенно тебе указывает соответствующий путь.</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В некоторые моменты приходят мысли о том, что существование на Земле людям не всегда открывает положенную дорогу.</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Как практически иметь существенный путь?</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Знак согласия из Вселенной людям всегда пробивает путь к дальнейшему существованию. Изучение поступающих законов и закономерностей из Вселенной (ОКЗЗВ) людям всегда по</w:t>
        <w:softHyphen/>
        <w:t>может быть сдержанными, твердыми и нужными для окру</w:t>
        <w:softHyphen/>
        <w:t>жа</w:t>
        <w:softHyphen/>
        <w:t>ющей среды. Возникающие мысли толкают людей на опре</w:t>
        <w:softHyphen/>
        <w:t>де</w:t>
        <w:softHyphen/>
        <w:t>ленный путь. Отсюда мы узнаем о том, что в нашем цивили</w:t>
        <w:softHyphen/>
        <w:t>зо</w:t>
        <w:softHyphen/>
        <w:t>ванном мире, народ в своем размере, определяя законы бытия, поднимая жизненный уровень для существования, получает благородную помощь от Бога. Тысячелетиями люди имели связь с Богом и искали выходы для существования. В дальнейшем этот путь продолжается. Человек, имеющий Разум, Благо</w:t>
        <w:softHyphen/>
        <w:t>род</w:t>
        <w:softHyphen/>
        <w:t>ство, Положительность всегда найдет свое место на Земле.</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Законопроект для существования Земных людей пишется для того, чтобы люди в дальнейшем знали, куда они отправляются и на каком месте путь их прибытия. Законы Бога, сохраняя свою форму в первоначальном виде, понемногу излучают свои лучи для существования людей. Сокровище Вселенной, определенно общаясь с Землей, имеет тесный контакт. Крупные подходы к этому контакту всегда давали свои результаты. Земля, Вселенная и Могущественный Мир Господа Бога придут к единому мнению: Вселенная и Земные люди в дальнейшем будут в постоянном, тесном контакте для того, чтобы раз</w:t>
        <w:softHyphen/>
        <w:t>вивать земное существование. И для этого требуется большой знак из Вселенной. Просьбы земных людей жить достойно и благополучно на Земле удовлетворяются. Мир на Земле сохраняется. Люди, имевшие большие достижения в своем существовании, получат лидерство при появлении на этой Земле. И этот механизм будет продолжаться до тех пор, пока человек не дойдет до назначенного пути. Суровый наказ Бога, земное же</w:t>
        <w:softHyphen/>
        <w:t>лание человека, определяя соотношения, друг с другом в дальнейшем объединяются. Могущественный Мир Господа Бога, проникнув в глубокие места душевного состояния, всегда их поддерживает. Эта борьба людям предоставляет возможность развивать свою судьбу.</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Этот Законопроект дает направление, и он всегда остается нужным, необходимым для дальнейшего развития и существования земных людей.</w:t>
      </w:r>
    </w:p>
    <w:p>
      <w:pPr>
        <w:pStyle w:val="Podpis"/>
        <w:spacing w:lineRule="auto" w:line="240" w:before="120" w:after="0"/>
        <w:ind w:right="0" w:firstLine="709"/>
        <w:jc w:val="left"/>
        <w:rPr>
          <w:rFonts w:ascii="Times New Roman" w:hAnsi="Times New Roman" w:cs="Times New Roman"/>
          <w:sz w:val="24"/>
          <w:szCs w:val="24"/>
        </w:rPr>
      </w:pPr>
      <w:r>
        <w:rPr>
          <w:rFonts w:cs="Times New Roman" w:ascii="Times New Roman" w:hAnsi="Times New Roman"/>
          <w:sz w:val="24"/>
          <w:szCs w:val="24"/>
        </w:rPr>
        <w:t xml:space="preserve">Август, 2000 г. </w:t>
      </w:r>
    </w:p>
    <w:p>
      <w:pPr>
        <w:pStyle w:val="Podpis"/>
        <w:spacing w:lineRule="auto" w:line="240" w:before="120" w:after="0"/>
        <w:ind w:right="0" w:firstLine="709"/>
        <w:jc w:val="left"/>
        <w:rPr>
          <w:rFonts w:ascii="Times New Roman" w:hAnsi="Times New Roman" w:cs="Times New Roman"/>
          <w:sz w:val="24"/>
          <w:szCs w:val="24"/>
        </w:rPr>
      </w:pPr>
      <w:r>
        <w:rPr>
          <w:rFonts w:cs="Times New Roman" w:ascii="Times New Roman" w:hAnsi="Times New Roman"/>
          <w:sz w:val="24"/>
          <w:szCs w:val="24"/>
        </w:rPr>
      </w:r>
    </w:p>
    <w:p>
      <w:pPr>
        <w:pStyle w:val="Heading2"/>
        <w:spacing w:before="120" w:after="0"/>
        <w:ind w:firstLine="709"/>
        <w:jc w:val="left"/>
        <w:rPr>
          <w:rFonts w:ascii="Times New Roman" w:hAnsi="Times New Roman" w:cs="Times New Roman"/>
          <w:sz w:val="24"/>
        </w:rPr>
      </w:pPr>
      <w:r>
        <w:rPr>
          <w:rFonts w:cs="Times New Roman" w:ascii="Times New Roman" w:hAnsi="Times New Roman"/>
          <w:sz w:val="24"/>
        </w:rPr>
        <w:t>Раздел III</w:t>
      </w:r>
    </w:p>
    <w:p>
      <w:pPr>
        <w:pStyle w:val="Heading1"/>
        <w:spacing w:before="120" w:after="0"/>
        <w:ind w:firstLine="709"/>
        <w:jc w:val="left"/>
        <w:rPr>
          <w:rFonts w:ascii="Times New Roman" w:hAnsi="Times New Roman" w:cs="Times New Roman"/>
          <w:sz w:val="24"/>
          <w:szCs w:val="24"/>
        </w:rPr>
      </w:pPr>
      <w:r>
        <w:rPr>
          <w:rFonts w:cs="Times New Roman" w:ascii="Times New Roman" w:hAnsi="Times New Roman"/>
          <w:sz w:val="24"/>
          <w:szCs w:val="24"/>
        </w:rPr>
      </w:r>
    </w:p>
    <w:p>
      <w:pPr>
        <w:pStyle w:val="Heading1"/>
        <w:spacing w:before="120" w:after="0"/>
        <w:ind w:firstLine="709"/>
        <w:jc w:val="left"/>
        <w:rPr/>
      </w:pPr>
      <w:r>
        <w:rPr>
          <w:rFonts w:cs="Times New Roman" w:ascii="Times New Roman" w:hAnsi="Times New Roman"/>
          <w:sz w:val="24"/>
          <w:szCs w:val="24"/>
        </w:rPr>
        <w:t>Глава I. ЗАКОНЫ ДЛЯ СУЩЕСТВОВАНИЯ ЛЮДЕЙ НА ЗЕМЛЕ</w:t>
      </w:r>
    </w:p>
    <w:p>
      <w:pPr>
        <w:pStyle w:val="Headingots"/>
        <w:spacing w:lineRule="auto" w:line="240" w:before="120" w:after="0"/>
        <w:ind w:firstLine="709"/>
        <w:jc w:val="left"/>
        <w:rPr>
          <w:rFonts w:ascii="Times New Roman" w:hAnsi="Times New Roman" w:cs="Times New Roman"/>
          <w:sz w:val="24"/>
          <w:szCs w:val="24"/>
        </w:rPr>
      </w:pPr>
      <w:r>
        <w:rPr>
          <w:rFonts w:cs="Times New Roman" w:ascii="Times New Roman" w:hAnsi="Times New Roman"/>
          <w:sz w:val="24"/>
          <w:szCs w:val="24"/>
        </w:rPr>
      </w:r>
    </w:p>
    <w:p>
      <w:pPr>
        <w:pStyle w:val="Headingots"/>
        <w:spacing w:lineRule="auto" w:line="240" w:before="120" w:after="0"/>
        <w:ind w:firstLine="709"/>
        <w:jc w:val="left"/>
        <w:rPr/>
      </w:pPr>
      <w:r>
        <w:rPr>
          <w:rFonts w:cs="Times New Roman" w:ascii="Times New Roman" w:hAnsi="Times New Roman"/>
          <w:sz w:val="24"/>
          <w:szCs w:val="24"/>
        </w:rPr>
        <w:t>§ 1. Первый вариант Закона для существования людей на Земле</w:t>
      </w:r>
    </w:p>
    <w:p>
      <w:pPr>
        <w:pStyle w:val="Bodytextb"/>
        <w:spacing w:lineRule="auto" w:line="240" w:before="120" w:after="0"/>
        <w:ind w:firstLine="709"/>
        <w:jc w:val="left"/>
        <w:rPr>
          <w:rFonts w:ascii="Times New Roman" w:hAnsi="Times New Roman" w:cs="Times New Roman"/>
          <w:sz w:val="24"/>
          <w:szCs w:val="24"/>
          <w:u w:val="single"/>
        </w:rPr>
      </w:pPr>
      <w:r>
        <w:rPr>
          <w:rFonts w:cs="Times New Roman" w:ascii="Times New Roman" w:hAnsi="Times New Roman"/>
          <w:sz w:val="24"/>
          <w:szCs w:val="24"/>
        </w:rPr>
        <w:t>Первый вариант Закона, охватывая все пункты законопроекта, дальше продолжает свое дело самостоятельно. Состав определенных законов используется для трактовки дальнейшего существования. Опираясь на законопроект, в дальнейшем будем рассматривать некоторые пункты. К законопроекту будут добавлены особые модели. Различая курс Законопроекта от существующего Закона, будем давать Направление к Существованию.</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Возможные варианты, которые были указаны выше, найдут свой путь. Повторная идея в некоторых местах имеет свой ход, т. к. считается нужным подчеркивать необходимый пункт. </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Во всех случаях Земные люди, обоготворяя земную жизнь, раз</w:t>
        <w:softHyphen/>
        <w:t>ными путями искали ходы для существования, осуществляя идею на жизнь, твердо верили в будущее, словно каждый шаг человека имел свое достижение. Суровое наказание судьбы в некоторые моменты обрушивалось на его голову, но чело</w:t>
        <w:softHyphen/>
        <w:t>век, привыкая к мысли, что «судьба человека сопровождается сложностями», имел терпение. Соответственно, у человека развивались все параметры в умственном отношении.</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1. Существующие законы, определенно имея свой выход в жиз</w:t>
        <w:softHyphen/>
        <w:t>ни человечества, в дальнейшем имеют разработку в данном плане.</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2. Мягкая форма данной идеи всегда обрабатывает логику людей, сопровождая существующие законы.</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3. Символ Закона для существования людей – человеческий облик в парадной форме и в улучшенной традиции с людьми имеет, общий подход.</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4. Недопонимание данного Закона сопровождается отри</w:t>
        <w:softHyphen/>
        <w:t>ца</w:t>
        <w:softHyphen/>
        <w:t>тельностью. Каждый человек имеет свой подход к данному во</w:t>
        <w:softHyphen/>
        <w:t>просу, но решение вопросов зависит от моделей существу</w:t>
        <w:softHyphen/>
        <w:t>ющего человека.</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5. Сохранять данную идею надлежит лучшему человеческому роду. Мы имеем большую возможность, чтобы претворить данную идею в жизнь.</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6. Суровый взгляд в этом мире находит общий ход с требованиями. </w:t>
      </w:r>
      <w:r>
        <w:rPr>
          <w:rFonts w:cs="Times New Roman" w:ascii="Times New Roman" w:hAnsi="Times New Roman"/>
          <w:b/>
          <w:bCs/>
          <w:color w:val="000000"/>
          <w:sz w:val="24"/>
          <w:szCs w:val="24"/>
        </w:rPr>
        <w:t>Быть требовательным – это и есть быть сложным человеком.</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7. Символ этого Закона всегда раскрывает правду.</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8. Каждый человек восполняет свою необходимость в роли поддерживающий на Земле своим верным путем к Высшей идее.</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9. Помочь себе и другим пополняет твой мир.</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10. Положительные вопросы решаются, не подвергаясь анализу.</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11. Человек, который смог поднять себя на ноги, может помочь и другим.</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12. Истина, которая сопровождает человеческую жизнь, во всех отношениях приведет людей к улучшению взаимоотношений всех уровней и разновидностей взглядов.</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13. Выплескивая наружу отрицательную эмоцию, очищенная душа одновременно стремится к тому, чтобы человек шел по пути Истины.</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14. Жизненная цель человека всегда сопровождалась различными проблемами.</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5. Каждый раз отмечаются противоборства и слияния противоположных отношений между враждой и дружбой, между любовью и ненавистью, между духовностью и безнравственностью. Представляя это, человеческий род в дальнейшем будет во взаимопонимании. </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6. Соглашения между разносторонними взглядами, приняв положительный оборот, вытесняют отрицательность. </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17. Умение побороть себя в любой тяжелой обстановке, вла</w:t>
        <w:softHyphen/>
        <w:softHyphen/>
        <w:t>дение большой силой и энергией Вселенной, одновременно со</w:t>
        <w:softHyphen/>
        <w:t>з</w:t>
        <w:softHyphen/>
        <w:softHyphen/>
        <w:t>дают вокруг себя благоприятную атмосферу. Создавая ее, про</w:t>
        <w:softHyphen/>
        <w:softHyphen/>
        <w:t>никаешь дальше в большое пространство. В нем тебе нужна будет помощь. Твое усилие постепенно тебя выводит на путь.</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18. Лучшая идея, не отступая от тебя, всегда приводит к совершенству.</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19. Самая лучшая идея – это может быть та, которая во всех случаях жизни людям помогает выйти из сложного положения.</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20. Секундное изменение в лучшую сторону в твоей жизни принесет свой плод, для того чтобы идти дальше.</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1. За советом можно обращаться к некоторым знающим людям. Будь достойным и полезным для общества. </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22. В наше время земные люди, убеждаясь в том, что человек, имея огромнейшую силу перед другими мощностями Земли, определяет свой путь.</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23. Существование мысли на конкретном примере себя выдает за идею.</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24. Распространяемая идея проникает в глубокие слои населения. При этом определенная часть идеи, обогащаясь в человеческом разуме, превращается в план действия.</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25. Определенно высказав свое мнение, быть хорошим работником своей системы никому не принесет вреда.</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26. В нашем современном мире, однажды обнаружив, что че</w:t>
        <w:softHyphen/>
        <w:t>ловек несет ответственность за себя, за будущее потомков, ох</w:t>
        <w:softHyphen/>
        <w:t>ватывает его душу страх. Но, мужественно относясь ко всем раз</w:t>
        <w:softHyphen/>
        <w:t>рушительным процессам, он всегда благосклонен к возрож</w:t>
        <w:softHyphen/>
        <w:t>де</w:t>
        <w:softHyphen/>
        <w:t>нию и продолжает свой путь. Огромнейшее влияние Вселенной на человеческий разум всегда имеет свое продолжение. По</w:t>
        <w:softHyphen/>
        <w:t>пут</w:t>
        <w:softHyphen/>
        <w:t>но доказываем этот ход и одновременно даем людям понять, что связь между человеком и Вселенной усовершенствует этот путь.</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27. Влияние Космической силы на Земную планету, умение воспринимать высоковоображаемый мир человеком, претворение этого восприятия в реальность, движет вперед человеческий род.</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28. Человек вначале имел терпение. Дальше занимался строительством во всех формах и следующая стадия – это дальнейшее усовершенствование достигнутой цели.</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29. Мировоззрение человека, усовершенствуясь в дальнейшем, получит образ Вселенной. Перед глазами Высочайший Мир Господа Бога. В нем можно найти все, что мы ищем.</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30. Иногда мы воздерживаемся и думаем: «без меня обой</w:t>
        <w:softHyphen/>
        <w:t>дется этот мир, я только лишь один человек». Ты, ошибаешься. Твое согласие, участие и твой мировоззренческий взгляд всегда вкладывают, поддерживают или разрушают существование на</w:t>
        <w:softHyphen/>
        <w:t>шего мира. Случайно ли оказался человек среди нас? …Нет. Каж</w:t>
        <w:softHyphen/>
        <w:t>дый человек, имея место в этом мире, должен стать соучаст</w:t>
        <w:softHyphen/>
        <w:t>ни</w:t>
        <w:softHyphen/>
        <w:t>ком в создании земной жизни. Он, набирая опыт, про</w:t>
        <w:softHyphen/>
        <w:t>двигается вперед. Ты совершенствуешься. Отток высшей энергии обволакивает тебя и ты чувствуешь, что среди всех передо</w:t>
        <w:softHyphen/>
        <w:t>вых людей Земли являешься личностью. Твой маленький незна</w:t>
        <w:softHyphen/>
        <w:t>чительный вклад тебя развивает и дополняет энергетический баланс. Да. В данный момент ты незначительный человек. Твое место в обществе невелико, но ты существуешь. Со своим мировоззренческим взглядом и незначительным вкладом в своем деле ты являешься участником в сооружении нашего мира.</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И так ты должен стать настоящим участником этого мира. Огромнейшее влияние Вселенной приучает человека к тому, чтобы он чувствовал себя нужным во всех делах. А это человека воспитывает и прокладывает дорогу в будущее. </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31. Житейские проблемы во всех случаях были и будут. Раз</w:t>
        <w:softHyphen/>
        <w:t xml:space="preserve">решая проблемы, ты становишься соучастником в становлении нашего мира. Поэтому продолжай свое дело. Ты и есть настоящий строитель мира в существовании земных людей. А теперь ставь перед собой задачу. </w:t>
      </w:r>
      <w:r>
        <w:rPr>
          <w:rFonts w:cs="Times New Roman" w:ascii="Times New Roman" w:hAnsi="Times New Roman"/>
          <w:b/>
          <w:bCs/>
          <w:color w:val="000000"/>
          <w:sz w:val="24"/>
          <w:szCs w:val="24"/>
        </w:rPr>
        <w:t>Задача должна превратиться в цель.</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32. – Может ли стать человек победителем?</w:t>
      </w:r>
    </w:p>
    <w:p>
      <w:pPr>
        <w:pStyle w:val="Bodytext"/>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а. Кажется, что ты никто. На тебя не обращают внимания. Тебя не окружают репортеры и общественные деятели. Но ты создаешь свой положительный мир. Существуешь, борешься и ждешь победу. Поставленная задача тебе помогает двигаться: при выявлении отношений с людьми, в ответственных местах и во всех случаях жизни, с которыми ты сталкиваешься. Образ простого человека всегда имел место в человеческом существовании. </w:t>
      </w:r>
      <w:r>
        <w:rPr>
          <w:rFonts w:cs="Times New Roman" w:ascii="Times New Roman" w:hAnsi="Times New Roman"/>
          <w:b/>
          <w:bCs/>
          <w:color w:val="000000"/>
          <w:sz w:val="24"/>
          <w:szCs w:val="24"/>
        </w:rPr>
        <w:t>Заключение</w:t>
      </w:r>
      <w:r>
        <w:rPr>
          <w:rFonts w:cs="Times New Roman" w:ascii="Times New Roman" w:hAnsi="Times New Roman"/>
          <w:color w:val="000000"/>
          <w:sz w:val="24"/>
          <w:szCs w:val="24"/>
        </w:rPr>
        <w:t>:</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Этот простой человек, не имевший больших достижений, во всех случаях положительно относится и участвует в сооружении нашего мира. </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Ты можешь стать победителем, так как являешься членом нашего общества. В крупном размере мы полагаем, что – ты имеешь стремление быть достойным среди людей. Попутно изучаешь сложные проблемы среди своих сверстников и получаешь ответы на некоторые вопросы.</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33. Ты еще юный и тебе необходимо иметь свой образ. </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ы всегда хотел стать надежным человеком?</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то великолепное стремление, защищая свой внутренний мир, привлечь к себе большую энергию. Она пополняется в твоем организме и через некоторое время ты можешь стать своеобразно ярким человеком в своем окружении. Тебя пока не приметили и считают, что ты незначительный человек. Но, ты не огорчайся. Всегда будь готов к тому, что придет и твое время. Поступай так, как тебе подсказывает твоя душа. Принимай решение, подготавливай себя всесторонне. Твой внутренний концентрированный мир через некоторое время даст тебе возможность выйти на большую дорогу. Люди начнут обращать внимание и на твой мир. Самое лучшее внимание – это, то, что ты уверенно шагаешь по правильному пути. Этот путь всегда приведет тебя к большой высоте. Помоги себе. Поддерживай свое состояние, разрабатывай многие различные планы в своем движении. Один из планов покажет твою дорогу и дальше будешь шагать достойно, увлеченно по этому пути. Твое вознаграждение получится щедрым и широким. Поскольку ты уже нашел свой путь и имеешь стремление. А дальше все зависит от трудоспособности. Ты должен стать человеком всесторонне развитым. Если на этом пути что-то не получится, не огорчайся, попробуй иной путь, который тебе по душе. Душа тебе подскажет чего тебе иметь и чего нет. Соглашайся с ней и ты обязательно попадаешь в свой воображаемый мир. Это –есть твоя победа. Это будет победой человеческого рода. В слож</w:t>
        <w:softHyphen/>
        <w:t>ных ситуациях сохраняй спокойствие. Придется туго, но ты не расстраивайся. Слушайся Бога и думай о Высшем Мире. И ты войдешь в Высший мир по мере подготовки твоего внутреннего мира.</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34. Хочешь стать хорошим человеком? Стремись к этому. Хочешь стать нужным и богатым человеком для людей? Стремись к этому. И ты получишь. Твоя победа зависит от самого себя. Упорный труд и самоусовершенствование человеку необходимы. Далее, когда-нибудь мы будем вести разговор о Высшем Мире. А пока ты готовишься стать человеком, который имеет успех на Земле.</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Уважаемый собеседник! Я полагаю, что для тебя всегда найдутся нужные, необходимые средства для того, чтобы дальше защитить свою честь и жизнь. Ты называешь себя хорошим человеком. Да. Это правда. Ты преуспевающий бизнесмен, хороший семьянин и не более. А не мало ли это для тебя?</w:t>
      </w:r>
    </w:p>
    <w:p>
      <w:pPr>
        <w:pStyle w:val="Bodytextots"/>
        <w:spacing w:lineRule="auto" w:line="240" w:before="120" w:after="0"/>
        <w:ind w:firstLine="709"/>
        <w:jc w:val="left"/>
        <w:rPr>
          <w:rFonts w:ascii="Times New Roman" w:hAnsi="Times New Roman" w:cs="Times New Roman"/>
          <w:sz w:val="24"/>
          <w:szCs w:val="24"/>
        </w:rPr>
      </w:pPr>
      <w:r>
        <w:rPr>
          <w:rFonts w:cs="Times New Roman" w:ascii="Times New Roman" w:hAnsi="Times New Roman"/>
          <w:sz w:val="24"/>
          <w:szCs w:val="24"/>
        </w:rPr>
        <w:t xml:space="preserve">35. Существует очень много вариантов быть ближе к людям, обществу. Без этого твое материальное отношение, твое существование не радостно. Ты всегда хотел иметь хороших друзей, родственников и стараешься быть полезным и для других. Ты попробуй расширить свой круг. Войди в положение нуждающихся. Они тоже становятся ближе по духу. Спрашиваешь, почему? </w:t>
      </w:r>
    </w:p>
    <w:p>
      <w:pPr>
        <w:pStyle w:val="Bodytext"/>
        <w:spacing w:lineRule="auto" w:line="240" w:before="120" w:after="0"/>
        <w:ind w:firstLine="709"/>
        <w:jc w:val="left"/>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Да, я скажу: Человек существует. Имеет стремление. На что-то надеется. Ищет опору. А ты богат. У тебя есть деньги, может быть и власть. А этот бедный мальчик без родителей. Нищий. Он ищет опору. Но не знает куда идти, у кого просить помощь. Теперь посмотри. В сложных ситуациях ты тоже начинаешь искать опору где-то. </w:t>
      </w:r>
      <w:r>
        <w:rPr>
          <w:rFonts w:cs="Times New Roman" w:ascii="Times New Roman" w:hAnsi="Times New Roman"/>
          <w:b/>
          <w:bCs/>
          <w:color w:val="000000"/>
          <w:sz w:val="24"/>
          <w:szCs w:val="24"/>
        </w:rPr>
        <w:t>Высокий мир Господа Бога говорит: опирайся на меня и сам будь опорой для других.</w:t>
      </w:r>
      <w:r>
        <w:rPr>
          <w:rFonts w:cs="Times New Roman" w:ascii="Times New Roman" w:hAnsi="Times New Roman"/>
          <w:color w:val="000000"/>
          <w:sz w:val="24"/>
          <w:szCs w:val="24"/>
        </w:rPr>
        <w:t xml:space="preserve"> Все люди в своем размере ищут опору где-то. Да, ты опирайся на меня и стань опорой для другого. И после он тоже будет смотреть на тебя как на Бога. Ты становишься милым, здравомыслящим, высоким, добрым, всемогущим человеком и своеобразно ты тоже войдешь в образ Бога, для слабого и маленького существа. Ты опирайся на меня. Я помогу. А ты поможешь другим. Вот так существует мир. Поддерживать друг друга мы должны таким образом. Этот мальчик, получая от тебя доброту, ласку и другие положительности, </w:t>
      </w:r>
      <w:r>
        <w:rPr>
          <w:rFonts w:cs="Times New Roman" w:ascii="Times New Roman" w:hAnsi="Times New Roman"/>
          <w:b/>
          <w:bCs/>
          <w:color w:val="000000"/>
          <w:sz w:val="24"/>
          <w:szCs w:val="24"/>
        </w:rPr>
        <w:t>вырастет хорошим добрым человеком. Запомни, ты тоже получал от меня доброту и все то, что ты имеешь на своем пути</w:t>
      </w:r>
      <w:r>
        <w:rPr>
          <w:rFonts w:cs="Times New Roman" w:ascii="Times New Roman" w:hAnsi="Times New Roman"/>
          <w:color w:val="000000"/>
          <w:sz w:val="24"/>
          <w:szCs w:val="24"/>
        </w:rPr>
        <w:t>.</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Всемогущий Господь Бог наставляет людей, чтобы они были близкими, родными.</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36. Ты являешься лучом для других в том плане, что ты их поддерживаешь, направляешь на верный путь, при этом получая благодарность от Бога. Мир для тебя создает прекрасный образ, т. к. ты стремишься к этому. А этот мир из воображения переходит в реальность. В данный момент ты живешь в этом высоком, реальном мире. Твоя ответственность перед людьми всегда вынуждает тебя быть порядочным человеком во всех отношениях. Сознавая то, что ты лидер, никогда себя не расслабляешь во всех ситуациях, т. к. ты стал примером для окружающих. Твое согласие на этот или другой вопрос является главнейшим, п. ч. народ ждет твоего решения. Ты для них стал отцом или матерью и твоя роль велика в этом мире. И ты стань им опорой. Среди людей твоего народа есть люди очень богатые, но не понимающие, в чем смысл жизни. Ты их собери и дай совет, чтобы они помогли и другим.</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37. Человек всегда имел гордость, но твоя гордость всегда сверхнаказуема. А ты понимаешь смысл в этом? Не возгордись, будь как все. Имей то, что тебе положено и воздержись от алчности.</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38. Быстро полученный ответ всегда найдет свой ход. Приближается к этому тот, который спешит.</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39. Сказочный вариант нашего мира всегда имел место. Люди всегда хотели приравняться к героям сказочного мира. Поэтому они строят великолепные красивые дома. Им хочется быть великодушными. Но, не всегда удается. Когда получит высшее наслаждение, он забывает о том, что есть люди, которые мечтают об этом. Поэтому, когда ты наслаждаешься сказочным миром, в реальности не забывай о том, что в твоем обществе есть люди имеющие стремление к сказочному миру. Их не отвергай. Помоги по возможности. </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40. Давай поговорим о твоем существовании в этом мире. Нет, о твоем превосходстве в этом мире.</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Ты живешь, работаешь, совершил ошибку. Исправляешь. Но ничего не получается. Как быть в таком случае?</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Твой внутреньний мир распадается и тебе не к кому обратиться. Что надо делать?</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одумай о том, что ты не один в этом великом мире. В тво</w:t>
        <w:softHyphen/>
        <w:softHyphen/>
        <w:t>ем государстве среди твоего народа имеются благородные, ум</w:t>
        <w:softHyphen/>
        <w:softHyphen/>
        <w:t>ные люди. Пойди. Найди такого человека и обращайся к не</w:t>
        <w:softHyphen/>
        <w:t>му.</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Твое воздержание не приведет к лучшему пути. Поэтому искать путь открыто всегда имело место в существовании людей. Среди людей твоего народа есть добрые, гуманные, которые могут помочь многим. Пойди и спроси: как быть?</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Умный человек тебя выслушает, а может и поможет. В этом находится доброта и поддержка людей во всех отношениях.</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41. Случилась беда. Произошло нечто страшное в твоем доме. Обратиться не к кому. Ты и твои близкие не знаете как надо поступить в этом случае. Могущественная Сила ГБ, услышав в такие моменты твою молитву, тебе предлагает, чтобы ты был сдержанным и искал путь достойным. Опять так же обращайся к мудрому человеку, который находится среди твоего народа и он подскажет тебе дорогу как выйти из положения. В таком плане передовые люди своей эпохи должны быть рядом с теми людьми, кому необходима помощь.</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42. Опасайся человека, которого ничего не интересует и который не имеет стремления в жизни. Опустошение такого человека во всех отношениях приведет к гибели. Иногда он может совершить самые необдуманные отрицательные поступки. Таких людей нужно вывести из заблуждения. Постарайтесь быть с ними ласковыми, доброжелательными, т. к. они много раз видели злополучные поступки некоторых окружающих людей. Потому они стали жестокими, безнравственными и бездарными. Конечно, перевоспитывать не всегда удается, но наша обязанность помочь им выйти из заблуждения и дать направление. Это является огромным долгом многих нормально существующих людей. </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43. Во всеуслышание хотим сказать, что существующие люди всегда должны иметь полноценное счастье на Земле и стремиться к положительности. Тогда человек будет иметь благополучную жизнь и он сумеет побороть все недуги в жизни.</w:t>
      </w:r>
    </w:p>
    <w:p>
      <w:pPr>
        <w:pStyle w:val="Bodytext"/>
        <w:spacing w:lineRule="auto" w:line="240" w:before="120" w:after="0"/>
        <w:ind w:firstLine="709"/>
        <w:jc w:val="left"/>
        <w:rPr/>
      </w:pPr>
      <w:r>
        <w:rPr>
          <w:rFonts w:cs="Times New Roman" w:ascii="Times New Roman" w:hAnsi="Times New Roman"/>
          <w:color w:val="000000"/>
          <w:sz w:val="24"/>
          <w:szCs w:val="24"/>
        </w:rPr>
        <w:t xml:space="preserve">44. Прокладываемая дорога человеку дает шанс, чтобы он дальше развивал и продолжал этот путь. Но некоторые люди, отклоняясь от этой дороги, совершают ошибки, чтобы избежать ее, ты обращайся к своему внутреннему миру и душа подскажет, как быть дальше? Обыкновенный метод: </w:t>
      </w:r>
      <w:r>
        <w:rPr>
          <w:rFonts w:cs="Times New Roman" w:ascii="Times New Roman" w:hAnsi="Times New Roman"/>
          <w:b/>
          <w:bCs/>
          <w:color w:val="000000"/>
          <w:sz w:val="24"/>
          <w:szCs w:val="24"/>
        </w:rPr>
        <w:t>общение человека со своей душой</w:t>
      </w:r>
      <w:r>
        <w:rPr>
          <w:rFonts w:cs="Times New Roman" w:ascii="Times New Roman" w:hAnsi="Times New Roman"/>
          <w:color w:val="000000"/>
          <w:sz w:val="24"/>
          <w:szCs w:val="24"/>
        </w:rPr>
        <w:t xml:space="preserve"> происходит на различных уровнях. Человек, сумевший понять свое душевное состояние, ошибается мало. Прозрачность в твоем внутреннем мире тебя толкает к правильному пути. Поэтому умей выслушать свой внутренний мир. Запланировав свое будущее, стремись всегда к положительности. Твоя дорога повсюду имеет блестящий ход, если ты в это вкладываешь свой упорный труд.</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45. Проникая во внутренний мир других людей, начинаешь изучать чужую проблему и ты становишься ближе к людям, и с пониманием относишься к чужой боли. И твой темперамент всегда будет опорой для других. Основываясь на это, изучая психологию людей, подготавливаешь себя к общенародному доверию. Увидев боль в чужих глазах, стремись узнать причину страдания и спроси у своего собеседника, в чем причина его страданий или молча поддержи этого человека, не расспрашивая все причины его страдания. Определи в психологическом отношении его боль. Покажи ему дорогу и поддержи в сложных ситуациях. В этом заключается необходимость твоей роли в трагедии окружающих людей.</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46. Облик твоего врага всегда сопровождает тебя. Как мож</w:t>
        <w:softHyphen/>
        <w:t>но избавиться от этого призрака? Избавляет от призрака твоя концентрация во внутреннем мире, твоя уверенность в своем окружении. Не обращай внимание на преследующий образ и забудь, что у тебя есть враг. Твое доброжелательное отноше</w:t>
        <w:softHyphen/>
        <w:t xml:space="preserve">ние к окружающим людям восстанавливает твою уверенность в себе и преследуемый образ врага из твоего поля зрения исчезает, а твое магнитное поле восстановится. Зрелый подход каждого человека к жизни помогает стать уверенным в своих действиях. И это твое поведение дает силу и твоему окружающему миру. </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47. Имея в своем мировоззрении доброжелательность, всегда будешь иметь положительное отношение в своем окружении.</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48. Терпение человека во всех случаях его жизни уравновешивает и помогает выйти из сложной ситуации.</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49. Угрызение совести во внутреннем мире человека его воспитывает.</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50. Задуманные мысли, обобщаясь еще более, с тобой будут жить до тех пор, пока ты их не превратишь в реальность.</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51. Самое благородное дело – это то, что при необходимости помогаешь ближнему.</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52. Твое достоинство будет иметь место в твоем мире, если ты относишься к себе на том же уровне.</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53. Стремление быть всегда в форме и его совокупность с достоинством вознаграждает человека победой.</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54. Суровое наказание судьбы на твоем пути имеет свою цель. Это – предупреждение Господа Бога, о том, что ты должен быть более достойным и выше чем есть.</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55. Поучительное предложение со стороны Бога тебя не должно раздражать. Твое не восприятие его Мира не должно ущемлять других людей, т. к. твой мир несовместим с Миром Господа Бога. В таком случае стремись понять этот мир.</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56. Твой неуравновешенный характер дает знак о том, что в твоем внутреннем мире недостает уверенности, знания и опыта. Для того, чтобы уравновешивался твой характер, помоги себе сам, определись, концентрируйся и учись быть достойным у благородных людей.</w:t>
      </w:r>
    </w:p>
    <w:p>
      <w:pPr>
        <w:pStyle w:val="Bodytext"/>
        <w:spacing w:lineRule="auto" w:line="240" w:before="120" w:after="0"/>
        <w:ind w:firstLine="709"/>
        <w:jc w:val="left"/>
        <w:rPr/>
      </w:pPr>
      <w:r>
        <w:rPr>
          <w:rFonts w:cs="Times New Roman" w:ascii="Times New Roman" w:hAnsi="Times New Roman"/>
          <w:color w:val="000000"/>
          <w:sz w:val="24"/>
          <w:szCs w:val="24"/>
        </w:rPr>
        <w:t xml:space="preserve">57. Каждый день, утром вставая с постели, подумай о том, что ты начинаешь новый день с новой силой. В этот момент в твоем разуме откроется новый канал, чтобы был доступ к продвижению. Конкретизируя свои планы на этот день, дело начинай по порядку. Закончив одно дело, отчитываясь перед собой, возьмись за другое. И так все должно быть своим чередом. Такой подход к делу уравновешивает тебя и ты будешь иметь успех во всем. Завершение одного дела открывает путь к продолжению второго дела. Эта цепочка продолжится постоянно. Не забывай, </w:t>
      </w:r>
      <w:r>
        <w:rPr>
          <w:rFonts w:cs="Times New Roman" w:ascii="Times New Roman" w:hAnsi="Times New Roman"/>
          <w:b/>
          <w:bCs/>
          <w:color w:val="000000"/>
          <w:sz w:val="24"/>
          <w:szCs w:val="24"/>
        </w:rPr>
        <w:t>завершение одного дела, это – начало другого</w:t>
      </w:r>
      <w:r>
        <w:rPr>
          <w:rFonts w:cs="Times New Roman" w:ascii="Times New Roman" w:hAnsi="Times New Roman"/>
          <w:color w:val="000000"/>
          <w:sz w:val="24"/>
          <w:szCs w:val="24"/>
        </w:rPr>
        <w:t>. Этот круговорот остается на всю жизнь.</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58. Подумай о том, что ты человек с достоинством, который обоготворяет этот мир. Твое богатое воображение превращается в реальность. Этим ты создаешь благоприятную атмосферу для своего окружения.</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59. Собравшись с мыслями, деловой человек создает себе комфортность во всех случаях, и это даст тебе силу и уверенность в себе.</w:t>
      </w:r>
    </w:p>
    <w:p>
      <w:pPr>
        <w:pStyle w:val="Bodytext"/>
        <w:spacing w:lineRule="auto" w:line="240" w:before="120" w:after="0"/>
        <w:ind w:firstLine="709"/>
        <w:jc w:val="left"/>
        <w:rPr>
          <w:rFonts w:ascii="Times New Roman" w:hAnsi="Times New Roman" w:cs="Times New Roman"/>
          <w:color w:val="000000"/>
          <w:sz w:val="24"/>
          <w:szCs w:val="24"/>
          <w:u w:val="single"/>
        </w:rPr>
      </w:pPr>
      <w:r>
        <w:rPr>
          <w:rFonts w:cs="Times New Roman" w:ascii="Times New Roman" w:hAnsi="Times New Roman"/>
          <w:color w:val="000000"/>
          <w:sz w:val="24"/>
          <w:szCs w:val="24"/>
        </w:rPr>
        <w:t>60. Чтобы стать лидером в обществе, концентрация ума всегда должна иметь свое место со всеми положительными зарядами того, что ты имеешь. Человек, определив свое место, конкретно будет знать: чего он хочет? И для него становится все яснее, и тем самым он и другим будет показывать путь. Имея ВР, добавляя к нему деловитость, уравновешенность, концентрированность перед глазами общественности являешься неким высоким человеком. А для того, чтобы повести людей за собой необходима твоя яркость. Обладая высокой силой во всех случаях, ты можешь стать ярким прожектором для многих. Этот путь приведет к лидерству.</w:t>
      </w:r>
    </w:p>
    <w:p>
      <w:pPr>
        <w:pStyle w:val="Bodytextb"/>
        <w:spacing w:lineRule="auto" w:line="240" w:before="120" w:after="0"/>
        <w:ind w:firstLine="709"/>
        <w:jc w:val="left"/>
        <w:rPr>
          <w:rFonts w:ascii="Times New Roman" w:hAnsi="Times New Roman" w:cs="Times New Roman"/>
          <w:sz w:val="24"/>
          <w:szCs w:val="24"/>
        </w:rPr>
      </w:pPr>
      <w:r>
        <w:rPr>
          <w:rFonts w:cs="Times New Roman" w:ascii="Times New Roman" w:hAnsi="Times New Roman"/>
          <w:sz w:val="24"/>
          <w:szCs w:val="24"/>
        </w:rPr>
        <w:t>Лидер – это тот человек, к кому обращаются многие люди за мудрым советом и ищут опору в нём.</w:t>
      </w:r>
    </w:p>
    <w:p>
      <w:pPr>
        <w:pStyle w:val="Bodytextots"/>
        <w:spacing w:lineRule="auto" w:line="240" w:before="120" w:after="0"/>
        <w:ind w:firstLine="709"/>
        <w:jc w:val="left"/>
        <w:rPr>
          <w:rFonts w:ascii="Times New Roman" w:hAnsi="Times New Roman" w:cs="Times New Roman"/>
          <w:sz w:val="24"/>
          <w:szCs w:val="24"/>
        </w:rPr>
      </w:pPr>
      <w:r>
        <w:rPr>
          <w:rFonts w:cs="Times New Roman" w:ascii="Times New Roman" w:hAnsi="Times New Roman"/>
          <w:sz w:val="24"/>
          <w:szCs w:val="24"/>
        </w:rPr>
        <w:t>61. Гласит такой глагол «ищи».</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Вокруг тишина и нет дороги. А ты найди себя. Будь спокойным и спроси: как найти народного, мудрого человека, который подскажет тебе дорогу. Ты поищи, спроси. Существует он в твоем народе. Ответить он готов на все твои вопросы. Тогда станет тебе ясно, что надо делать и тебе кажется прекрасным жить и существовать на этой Земле, и потому было сказано это слово «ищи». </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62. «Люби». Любовь имеет высочайшую возможность вой</w:t>
        <w:softHyphen/>
        <w:t>ти в жизнь людей и поддерживать их во всех отношениях. Это выражение имеет огромнейшую роль. Твоя любовь к людям их поддержит в трагических случаях, будет опорой для мно</w:t>
        <w:softHyphen/>
        <w:t xml:space="preserve">гих. Поэтому </w:t>
      </w:r>
      <w:r>
        <w:rPr>
          <w:rFonts w:cs="Times New Roman" w:ascii="Times New Roman" w:hAnsi="Times New Roman"/>
          <w:b/>
          <w:bCs/>
          <w:color w:val="000000"/>
          <w:sz w:val="24"/>
          <w:szCs w:val="24"/>
        </w:rPr>
        <w:t>люби тех людей, кто нуждается в этом</w:t>
      </w:r>
      <w:r>
        <w:rPr>
          <w:rFonts w:cs="Times New Roman" w:ascii="Times New Roman" w:hAnsi="Times New Roman"/>
          <w:color w:val="000000"/>
          <w:sz w:val="24"/>
          <w:szCs w:val="24"/>
        </w:rPr>
        <w:t>.</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63. Выбрось из головы, если тебя сопровождают глупые мысли. И этим ты создаешь себе положительность, так как ППЭ создается при условии, где ему дают шанс. </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64. – Хочешь стать народным человеком? Есть ли у тебя такое желание? </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ольше встречайся с благородными мудрыми людьми. Твой подход к такой сложности будет учитываться свыше и ВР, который поступает из Вселенной проникнет и в твой организм и ты становишься ближе к этому образу. Постарайся быть ближе к мудрым людям. Твой серьёзный взгляд на жизнь всегда тебе поможет быть уравновешенным, достойным и авторитетным человеком в обществе.</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А теперь поговорим о том, что на Земле существуют Законы II варианта. Это связано с МГБ. Не все люди улавливают эти законы, хотя они участвуют в нем в своей жизни. И так:</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ots"/>
        <w:spacing w:lineRule="auto" w:line="240" w:before="120" w:after="0"/>
        <w:ind w:firstLine="709"/>
        <w:jc w:val="left"/>
        <w:rPr>
          <w:rFonts w:ascii="Times New Roman" w:hAnsi="Times New Roman" w:cs="Times New Roman"/>
          <w:sz w:val="24"/>
          <w:szCs w:val="24"/>
        </w:rPr>
      </w:pPr>
      <w:r>
        <w:rPr>
          <w:rFonts w:cs="Times New Roman" w:ascii="Times New Roman" w:hAnsi="Times New Roman"/>
          <w:sz w:val="24"/>
          <w:szCs w:val="24"/>
        </w:rPr>
        <w:t>§ 2. Второй вариант Закона для существования людей</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ОКЗЗВ направляет множество законов для того, чтобы лю</w:t>
        <w:softHyphen/>
        <w:t>ди могли иметь ход к существованию. Определенные мысли поступают в организм человека. Он, при этом, осознавая в своей душе эти законы, приблизительно имеет воображение. Но из мира воображений превратить в реальность требуется много усилий.</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Законы, поступающие свыше, попадая в организм челове</w:t>
        <w:softHyphen/>
        <w:t>ка, соединяясь с земным сознанием, имеют свой мир. «Внутрен</w:t>
        <w:softHyphen/>
        <w:t>ний колокол» человека всегда подсказывает ему, что человек дол</w:t>
        <w:softHyphen/>
        <w:t>жен себя направить в высокий мир. Получая оттуда разум, свою жизнь должен привести в порядок. Обдуманный поступок человека всегда сливается с его внутренним миром, т. к. ду</w:t>
        <w:softHyphen/>
        <w:t>ша, воспринимая Законы ОКЗ, подготавливает человека к бла</w:t>
        <w:softHyphen/>
        <w:t>городству. Высокое воображение человеку дает шанс войти в Высокий Мир Господа Бога /ГБ/. Существуют разновидности воображаемого мира. Но все они сливаются в конечном результате в один канал. Трепетное желание человека быть достойным, высокообразованным человеком в своем обществе с его воображаемым миром создает ему условие, которое называется «Высокий Духовный Мир человека». Душа человека, в отличие от сознательного умозаключения, общаясь с Высоким Миром Вселенной, определяет место человека на Земле. Но многие люди свой путь регулируют на уровне земных законов. Совокупность Высокого Мира и земного восприятия в сознательном отношении воспроизводит нечто более высокое впечатление. Это – трепетность человека с внутренним ощущением узнавать невидимый мир на Земле и, сознавая этот путь, потребовать от самого себя создать неощутимый мир, реализовать это для блага людей. Хороший вклад в этом направлении человека поддерживает и он обогащается Высоким Разумом, становится очень чувствительным. Его чувствительность доходит до такой степени, что он войдет в иной мир. Этим он чувствует существование Высокого Мира и в своем окружении его вмешательство в земные законы, чтобы улучшить образ жизни человека в лучшую сторону, иногда обществом не воспринимается. Но, этот человек, имея твердость и принципиальность в своем характере, должен доказать существование Высокого Мира для окружающих. Пагубное действие окружающего мира на такого человека иногда его сбивает с пути, но он, доказывая своим поведением и обрабатывая сознание людей своим действием, им внушает, чтобы они поверили в это. Люди, имеющие достойный путь к Высокому Миру, фактически доказывают существование Высшего Мира Вселенной. Человек, охватывая широкий круг, обладая силой Вселенной, покажет людям Могущество Господа Бога.</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Определенный характер в этом случае имеет свой успех в том плане, где новейшие достижения на пути эволюции, подтверждая связь человека со Вселенной, поражающим образом соз</w:t>
        <w:softHyphen/>
        <w:t>дают фантастический образ. Отнюдь не все люди могут понять этот случай. Знакомьтесь друг с другом. Проверяйте все нюан</w:t>
        <w:softHyphen/>
        <w:t>сы и картина Высокого Мира, превращаясь в реальный мир, че</w:t>
        <w:softHyphen/>
        <w:t>ловека убедит в этом. Пагубное действие отрицательной си</w:t>
        <w:softHyphen/>
        <w:t>лы Земли всегда проявляет нежелательный характер, но проти</w:t>
        <w:softHyphen/>
        <w:t>во</w:t>
        <w:softHyphen/>
        <w:t>стояние Высшего Мира с отрицательностью всегда имело свое место. Вы станете победителем. Всегда побеждает В. М. Г. Б.</w:t>
      </w:r>
    </w:p>
    <w:p>
      <w:pPr>
        <w:pStyle w:val="Bodytextots"/>
        <w:spacing w:lineRule="auto" w:line="240" w:before="120" w:after="0"/>
        <w:ind w:firstLine="709"/>
        <w:jc w:val="left"/>
        <w:rPr/>
      </w:pPr>
      <w:r>
        <w:rPr>
          <w:rFonts w:cs="Times New Roman" w:ascii="Times New Roman" w:hAnsi="Times New Roman"/>
          <w:b/>
          <w:bCs/>
          <w:sz w:val="24"/>
          <w:szCs w:val="24"/>
        </w:rPr>
        <w:t>1. Восприятие у каждого человека разное.</w:t>
      </w:r>
      <w:r>
        <w:rPr>
          <w:rFonts w:cs="Times New Roman" w:ascii="Times New Roman" w:hAnsi="Times New Roman"/>
          <w:sz w:val="24"/>
          <w:szCs w:val="24"/>
        </w:rPr>
        <w:t xml:space="preserve"> Учитывая это, требуется индивидуальный подход к каждому. Объективное отношение ВР к земным людям постепенно охватывает широкую массу людей. Сознательный шаг, чтобы пойти по пути Вселенной помогает человеку продвигаться быстрее. Проявление Высокого Разума в виде другой энергии людям дает внушение о том, что действительно существует высокая точка Вселенной. Обдуманный шаг каждого человека поддерживается свыше. В результате этого уравновешенный человек помогает сам себе и своим близким. Богом данная информация всегда помогала и помогает людям. Тактичность и стремление каждого человека к лучшему одобряется Богом и свыше передаваемая идея быстрее проникает в организм таких людей:</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1.1. Созданное положение утверждает безупречно, что этот человек может пойти дальше. Возникшие проблемы устра</w:t>
        <w:softHyphen/>
        <w:t>ня</w:t>
        <w:softHyphen/>
        <w:t>ются быстрее и человек приобретет стабильный характер.</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1.2. Быть доброжелательным, стремительным никогда не помешает никому.</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1.3. Имея положительный подход ко всем вопросам, человек найдет дорогу во всех случаях.</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1.4. Совокупность многих законов убыстряет течение, которое необходимо для существования людей. За это мы благодарны Богу.</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1.5. Стремитесь всегда быть впереди. И обогащайте свое духовное состояние всевозможными методами и имейте путь очищения. Тогда вы без проблем найдете свой путь, и Вам всегда будет радостно жить, существовать на этой Земле.</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1.6. Приобретайте положительную энергию. Имейте всегда высокую духовность и Вы станете лидером своей эпохи.</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В чем заключается суть? Человек, имея направление, осу</w:t>
        <w:softHyphen/>
        <w:t>ще</w:t>
        <w:softHyphen/>
        <w:t>ствляет свои мысли в жизни. В такие моменты отрицательные силы, оставляя свою орбиту, столкнутся с положительной энер</w:t>
        <w:softHyphen/>
        <w:t>гией данного человека. Две силы между собой катастрофи</w:t>
        <w:softHyphen/>
        <w:t>чес</w:t>
        <w:softHyphen/>
        <w:t>ки пытаются уничтожить друг друга. Положительная энергия, имея мощный толчок от своего магнитно-энергетического поля, отталкивает отрицательную силу. В некоторых случа</w:t>
        <w:softHyphen/>
        <w:t>ях положительная энергия притягивает в свое поле отрицательную силу и в дальнейшем ее заряжает своей положительностью. Тогда отрицательная сила уменьшается и уничтожается во</w:t>
        <w:softHyphen/>
        <w:t>к</w:t>
        <w:softHyphen/>
        <w:t>руг магнитно-энергетического поля человека. При этом от</w:t>
        <w:softHyphen/>
        <w:t>рицательная сила легко воспринимает положительные заря</w:t>
        <w:softHyphen/>
        <w:t>ды. Таким образом, магнитно-энергетическое поле (МЭП) каж</w:t>
        <w:softHyphen/>
        <w:t>д</w:t>
        <w:softHyphen/>
        <w:t>о</w:t>
        <w:softHyphen/>
        <w:t>го человека вокруг своей сферы создает благоприятную ат</w:t>
        <w:softHyphen/>
        <w:t>мос</w:t>
        <w:softHyphen/>
        <w:t>феру.</w:t>
      </w:r>
    </w:p>
    <w:p>
      <w:pPr>
        <w:pStyle w:val="Bodytextots"/>
        <w:spacing w:lineRule="auto" w:line="240" w:before="120" w:after="0"/>
        <w:ind w:firstLine="709"/>
        <w:jc w:val="left"/>
        <w:rPr>
          <w:rFonts w:ascii="Times New Roman" w:hAnsi="Times New Roman" w:cs="Times New Roman"/>
          <w:sz w:val="24"/>
          <w:szCs w:val="24"/>
        </w:rPr>
      </w:pPr>
      <w:r>
        <w:rPr>
          <w:rFonts w:cs="Times New Roman" w:ascii="Times New Roman" w:hAnsi="Times New Roman"/>
          <w:b/>
          <w:bCs/>
          <w:sz w:val="24"/>
          <w:szCs w:val="24"/>
        </w:rPr>
        <w:t>2. Бдительность.</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Сокрушающие удары встречаются повсеместно и часто. Для того, чтобы избежать их:</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2.1. С осторожностью подходите ко всем вопросам.</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2.2. Осуществляйте планы в жизни по порядку, заранее определив свое предназначение.</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2.3. Избавьте себя от отрицательной эмоции.</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2.4. Принимайте удары достойно.</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2.5. Примите меры предосторожности.</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2.6. Развивайте свою чувствительность.</w:t>
      </w:r>
    </w:p>
    <w:p>
      <w:pPr>
        <w:pStyle w:val="Bodytext"/>
        <w:spacing w:lineRule="auto" w:line="240" w:before="120" w:after="0"/>
        <w:ind w:firstLine="709"/>
        <w:jc w:val="left"/>
        <w:rPr/>
      </w:pPr>
      <w:r>
        <w:rPr>
          <w:rFonts w:cs="Times New Roman" w:ascii="Times New Roman" w:hAnsi="Times New Roman"/>
          <w:color w:val="000000"/>
          <w:sz w:val="24"/>
          <w:szCs w:val="24"/>
        </w:rPr>
        <w:t>2.7. Предопределите каждый свой обдуманный шаг.</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2.8. Назначенную цель должно сопровождать благородство.</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2.9. Не оскорбляйте других.</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Вот таким образом можно избежать нежелательных явлений.</w:t>
      </w:r>
    </w:p>
    <w:p>
      <w:pPr>
        <w:pStyle w:val="Bodytextots"/>
        <w:spacing w:lineRule="auto" w:line="240" w:before="120" w:after="0"/>
        <w:ind w:firstLine="709"/>
        <w:jc w:val="left"/>
        <w:rPr>
          <w:rFonts w:ascii="Times New Roman" w:hAnsi="Times New Roman" w:cs="Times New Roman"/>
          <w:sz w:val="24"/>
          <w:szCs w:val="24"/>
        </w:rPr>
      </w:pPr>
      <w:r>
        <w:rPr>
          <w:rFonts w:cs="Times New Roman" w:ascii="Times New Roman" w:hAnsi="Times New Roman"/>
          <w:b/>
          <w:bCs/>
          <w:sz w:val="24"/>
          <w:szCs w:val="24"/>
        </w:rPr>
        <w:t>3. Здравомыслящий человек.</w:t>
      </w:r>
    </w:p>
    <w:p>
      <w:pPr>
        <w:pStyle w:val="Bodytext"/>
        <w:spacing w:lineRule="auto" w:line="240" w:before="120" w:after="0"/>
        <w:ind w:firstLine="709"/>
        <w:jc w:val="left"/>
        <w:rPr/>
      </w:pPr>
      <w:r>
        <w:rPr>
          <w:rFonts w:cs="Times New Roman" w:ascii="Times New Roman" w:hAnsi="Times New Roman"/>
          <w:color w:val="000000"/>
          <w:sz w:val="24"/>
          <w:szCs w:val="24"/>
        </w:rPr>
        <w:t>Определенный характер достойного человека время от вре</w:t>
        <w:softHyphen/>
        <w:t>мени дополняет свой запас во всех сферах, обогащает свой мир разнообразным способом. Существующий человек, зако</w:t>
        <w:softHyphen/>
        <w:t>но</w:t>
        <w:softHyphen/>
        <w:t>мерно не отступая со своей дороги, с окружающими людьми всегда имеет успех. Сохранение энергии здравомыслящего ха</w:t>
        <w:softHyphen/>
        <w:t>рактера человека имеет свой смысл, т. к. он всегда позитивно относится ко всем делам. Радостные события и успехи этого человека излучают окружающим людям свою энергию. В ре</w:t>
        <w:softHyphen/>
        <w:t>зультате чего люди, общаясь с таким человеком, могут заря</w:t>
        <w:softHyphen/>
        <w:t>дить</w:t>
        <w:softHyphen/>
        <w:t>ся постепенно. Где бы только не присутствовал такой чело</w:t>
        <w:softHyphen/>
        <w:t>век, его путь не обречет себя. При этом основное событие с та</w:t>
        <w:softHyphen/>
        <w:t>кими людьми имеет ход с положительностью. Излучая поло</w:t>
        <w:softHyphen/>
        <w:t xml:space="preserve">жительную энергию, здравомыслящий человек дополнительно создает для себя и окружающих благоприятное условие. При этом могу заверить, что здравомыслящий человек постепенно может выйти на большую дорогу. Действие скверного характера некоторых людей, здравомыслящего человека, с первого раза не выводит из строя. Компактность и оригинальность характера здравомыслящего человека всегда создает радостное условие для всех. Привыкая к комфортности, рассматривая свой внутренний, обогащенный мир, здравомыслящий человек идет дальше. Бытует такое мнение: </w:t>
      </w:r>
      <w:r>
        <w:rPr>
          <w:rFonts w:cs="Times New Roman" w:ascii="Times New Roman" w:hAnsi="Times New Roman"/>
          <w:b/>
          <w:bCs/>
          <w:color w:val="000000"/>
          <w:sz w:val="24"/>
          <w:szCs w:val="24"/>
        </w:rPr>
        <w:t>Здравомыслящий человек – это и есть человек, у кого имеется блестящий ум, включая Разум Вселенной и нравственные навыки для земного содержания</w:t>
      </w:r>
      <w:r>
        <w:rPr>
          <w:rFonts w:cs="Times New Roman" w:ascii="Times New Roman" w:hAnsi="Times New Roman"/>
          <w:color w:val="000000"/>
          <w:sz w:val="24"/>
          <w:szCs w:val="24"/>
        </w:rPr>
        <w:t>. Сущность в этом плане не огорчает никого, т. к. здравомыслящий человек всегда может стать опорой для других.</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Существующий магнетизм, который создает атмосферу для здравомыслящего человека, с таким же успехом поможет в его продвижении по жизни. Отличительный характер здравомыслящего человека от других заключается в этом:</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нкретно определяет свои планы,</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нкретно рассматривает все методы для продвижения,</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нтролирует собственное поведение во всех случаях,</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цель здравомыслящего – быть впереди, оправдывает себя.</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Основные признаки здравомыслящего человека:</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1) это – его правильные поступки,</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2) решение многих проблем с высокими результатами, качественно, плюс быстрым темпом. Совершенствуя себя, здравомыслящий человек всегда может иметь успех.</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Мы всегда имели путь и имеем для дальнейшего продвижения. Могут ли быть сомнения в том, что здравомыслящий человек иногда совершает ошибки? Да. Он допускает некоторые ошибки, но, взвесив все методы, которые необходимы в борьбе против зла и несправедливости, здравомыслящий человек может прийти к такому выводу: когда-нибудь твое здравомыслие будет использовано для общего дела. И таким образом твое усилие обязательно будет иметь свой путь и доставит радость для окружающих. Губительное действие некоторых отрицательных явлений для него может стать незначительным, т. к. магнитно-энергетическое поле здравомыслящего человека всегда дает возможность быть впереди и с достоинством существовать на Земле. Поэтому поправка к делу в этом случае необходима. Борьба здравомыслящего человека против зла всегда имела свой успех. И сокрушительные удары со стороны медленным темпом убавят свой ход и его путь имеет большие достижения. Он, при этом, освобождаясь от отрицательности, продвигается вперед. В этом и заключается его победа во всем. Возможности, которые даются человеку в его жизни ему предоставляют шансы. При этом он имеет некоторые успехи для того, чтобы иметь счастье, жить и существовать с достоинством.</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Заблуждающиеся мысли, формальным образом действуя на сознание человека, с ним ведут свою борьбу за жизнь. В такие моменты, здравомыслящий человек ответственно и объек</w:t>
        <w:softHyphen/>
        <w:t>тив</w:t>
        <w:softHyphen/>
        <w:t>но рассмотрев свои пути, создает условие для дальнейшего про</w:t>
        <w:softHyphen/>
        <w:t>движения. Здесь могут быть осложнения. Но главное – иметь тер</w:t>
        <w:softHyphen/>
        <w:t>пение и быть победителем. Помогая себе и другим, здраво</w:t>
        <w:softHyphen/>
        <w:t>мыс</w:t>
        <w:softHyphen/>
        <w:t>лящий человек откроет себе дорогу. Борьба между злом и доб</w:t>
        <w:softHyphen/>
        <w:t>ром нормализуется, некоторые отношения здравомысляще</w:t>
        <w:softHyphen/>
        <w:t>го человека с людьми постепенно переходят на Путь Победы.</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Всегда имелось место для того, чтобы быть впереди. А это необходимость, чтобы иметь собственное место на Земле. Однако зло, разрушая доброту честных людей, характерно вли</w:t>
        <w:softHyphen/>
        <w:t>я</w:t>
        <w:softHyphen/>
        <w:t>ет на их образ жизни. Этим ослабляет звено, где имеются лучи доброты. Здравомыслящий человек и в таком случае, имея большое терпение, найдет выход из ситуации и нормализует свое окружение.</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Освобождение от злобных мыслей и благоразумие (здравомыслие) помогает человеку занимать основное положение в его обществе. Благоразумие, имея определенный характер, в своем содержании выступает в роли защитника человека. Судьба человека в зависимости от его благоразумных действий предоставляет себе возможность, затем, выйдя на высокую арену, принесет людям достижение.</w:t>
      </w:r>
    </w:p>
    <w:p>
      <w:pPr>
        <w:pStyle w:val="Bodytext"/>
        <w:spacing w:lineRule="auto" w:line="240" w:before="120" w:after="0"/>
        <w:ind w:firstLine="709"/>
        <w:jc w:val="left"/>
        <w:rPr/>
      </w:pPr>
      <w:r>
        <w:rPr>
          <w:rFonts w:cs="Times New Roman" w:ascii="Times New Roman" w:hAnsi="Times New Roman"/>
          <w:b/>
          <w:bCs/>
          <w:color w:val="000000"/>
          <w:sz w:val="24"/>
          <w:szCs w:val="24"/>
        </w:rPr>
        <w:t>4. Путь, который мы имеем повсюду, где элементарные привычки окружают человека и он, по привычке заблуждаясь, отстраняет от себя высокое энергетическое поле.</w:t>
      </w:r>
      <w:r>
        <w:rPr>
          <w:rFonts w:cs="Times New Roman" w:ascii="Times New Roman" w:hAnsi="Times New Roman"/>
          <w:color w:val="000000"/>
          <w:sz w:val="24"/>
          <w:szCs w:val="24"/>
        </w:rPr>
        <w:t xml:space="preserve"> Зависимость характера от привычек человека вынуждает быть отсталым от высоких мировоззрений. Поэтому, изменив элементарные привычки, человек должен стремиться к лучшему образу жизни. Совокупность всех положительных энергий, обволакивая магнитно-энергетическое поле данного человека, действует положительным образом. Таким путем современный человек получает высокую энергию из Вселенной. Такой подход к каждому земному человеку необходим. Но создание земного энер</w:t>
        <w:softHyphen/>
        <w:t>гетического поля требует следующих особенностей характера:</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меть высокое желание быть передовым человеком;</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ктивизировать свои действия;</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егулировать жизнь, чтобы иметь лучшую форму; </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пределять свои энергетические часы на подъем, т. е. жить и работать более продуктивно.</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Сохранение энергетического поля данного человека существует в том случае, если он, равномерно распределяя свою силу и возможности, будет стремиться к совершенствованию. Знак определенного характера – это прилив положительной энергии в организме и желание человека иметь лучший образ жизни путем продуктивного труда.</w:t>
      </w:r>
    </w:p>
    <w:p>
      <w:pPr>
        <w:pStyle w:val="Bodytext"/>
        <w:spacing w:lineRule="auto" w:line="240" w:before="120" w:after="0"/>
        <w:ind w:firstLine="709"/>
        <w:jc w:val="left"/>
        <w:rPr/>
      </w:pPr>
      <w:r>
        <w:rPr>
          <w:rFonts w:cs="Times New Roman" w:ascii="Times New Roman" w:hAnsi="Times New Roman"/>
          <w:color w:val="000000"/>
          <w:sz w:val="24"/>
          <w:szCs w:val="24"/>
        </w:rPr>
        <w:t>Осознавая правильность каждого своего шага, он должен быть на этом пути для того, чтобы сохранить стабильность энер</w:t>
        <w:softHyphen/>
        <w:softHyphen/>
        <w:softHyphen/>
        <w:t>гетического поля. В дальнейшем механизм такого сущест</w:t>
        <w:softHyphen/>
        <w:t>во</w:t>
        <w:softHyphen/>
        <w:softHyphen/>
        <w:t>ва</w:t>
        <w:softHyphen/>
        <w:t>ния будет иметь свою роль в его жизни и у человека появля</w:t>
        <w:softHyphen/>
        <w:t>ет</w:t>
        <w:softHyphen/>
        <w:softHyphen/>
        <w:softHyphen/>
        <w:t>ся стабильная эффективность. Возможность иметь большой по</w:t>
        <w:softHyphen/>
        <w:softHyphen/>
        <w:softHyphen/>
        <w:t>диум на этом пути его постепенно перевоспитает в нравст</w:t>
        <w:softHyphen/>
        <w:t>вен</w:t>
        <w:softHyphen/>
        <w:softHyphen/>
        <w:softHyphen/>
        <w:t>ном отношении. Существенный образ жизни данного чело</w:t>
        <w:softHyphen/>
        <w:t>ве</w:t>
        <w:softHyphen/>
        <w:softHyphen/>
        <w:softHyphen/>
        <w:t>ка, имеющего стабильное энергетическое поле, заинтересует ок</w:t>
        <w:softHyphen/>
        <w:t xml:space="preserve">ружающую среду. </w:t>
      </w:r>
      <w:r>
        <w:rPr>
          <w:rFonts w:cs="Times New Roman" w:ascii="Times New Roman" w:hAnsi="Times New Roman"/>
          <w:b/>
          <w:bCs/>
          <w:color w:val="000000"/>
          <w:sz w:val="24"/>
          <w:szCs w:val="24"/>
        </w:rPr>
        <w:t>Совокупность магнитно-энергетического по</w:t>
        <w:softHyphen/>
        <w:t>ля (МЭП) с Высшим Разумом</w:t>
      </w:r>
      <w:r>
        <w:rPr>
          <w:rFonts w:cs="Times New Roman" w:ascii="Times New Roman" w:hAnsi="Times New Roman"/>
          <w:color w:val="000000"/>
          <w:sz w:val="24"/>
          <w:szCs w:val="24"/>
        </w:rPr>
        <w:t xml:space="preserve"> покажет ему большую до</w:t>
        <w:softHyphen/>
        <w:t>ро</w:t>
        <w:softHyphen/>
        <w:softHyphen/>
        <w:t>гу. Самосохранение такого поля — иметь высокие результаты, которые дол</w:t>
        <w:softHyphen/>
        <w:t>жны быть желанными, т. к. есть возможность иметь большой успех. Подтверждение данного явления себя про</w:t>
        <w:softHyphen/>
        <w:t>являет сле</w:t>
        <w:softHyphen/>
        <w:softHyphen/>
        <w:t>дующим образом: Человек, существуя на Земле, вос</w:t>
        <w:softHyphen/>
        <w:t>питыва</w:t>
        <w:softHyphen/>
        <w:t>ет себя органически, охарактеризуя свое поведение, по</w:t>
        <w:softHyphen/>
        <w:t>ведет к луч</w:t>
        <w:softHyphen/>
        <w:t>шему образу жизни. В этом и заключается суть че</w:t>
        <w:softHyphen/>
        <w:t>ловеческо</w:t>
        <w:softHyphen/>
        <w:t>го существования. В дальнейшем, человек, имея бла</w:t>
        <w:softHyphen/>
        <w:t>горазумие, воспитанный характер, определяет свое место и это ему по</w:t>
        <w:softHyphen/>
        <w:t>может во всем. Да. Существование человека на Зем</w:t>
        <w:softHyphen/>
        <w:t>ле – это не простой образ. Для того, чтобы иметь свое место, придется ему бороться за свое существование. Борьба приве</w:t>
        <w:softHyphen/>
        <w:t>дет его к по</w:t>
        <w:softHyphen/>
        <w:t>бе</w:t>
        <w:softHyphen/>
        <w:t>де. Данный образ дает человеку возможность выйти к финалу.</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Существующий образ человека, приобретая положительный характер, сопоставляет рядом механизм, который необхо</w:t>
        <w:softHyphen/>
        <w:t>дим для дальнейшего развития. Приток положительной энергии воспитывает человека, постоянно обогащает. Таким обра</w:t>
        <w:softHyphen/>
        <w:t xml:space="preserve">зом, мир, который существует во Вселенной с человеком имеет общую связь. </w:t>
      </w:r>
      <w:r>
        <w:rPr>
          <w:rFonts w:cs="Times New Roman" w:ascii="Times New Roman" w:hAnsi="Times New Roman"/>
          <w:b/>
          <w:bCs/>
          <w:color w:val="000000"/>
          <w:sz w:val="24"/>
          <w:szCs w:val="24"/>
        </w:rPr>
        <w:t>Приобретайте энергию и обогащайте свой ду</w:t>
        <w:softHyphen/>
        <w:t>хов</w:t>
        <w:softHyphen/>
        <w:t>ный мир.</w:t>
      </w:r>
    </w:p>
    <w:p>
      <w:pPr>
        <w:pStyle w:val="Bodytext"/>
        <w:spacing w:lineRule="auto" w:line="240" w:before="120" w:after="0"/>
        <w:ind w:firstLine="709"/>
        <w:jc w:val="left"/>
        <w:rPr/>
      </w:pPr>
      <w:r>
        <w:rPr>
          <w:rFonts w:cs="Times New Roman" w:ascii="Times New Roman" w:hAnsi="Times New Roman"/>
          <w:b/>
          <w:bCs/>
          <w:color w:val="000000"/>
          <w:sz w:val="24"/>
          <w:szCs w:val="24"/>
        </w:rPr>
        <w:t>Законы, поступающие свыше, всегда поддерживают человеческую жизнь, обобщают взгляды, ограничивают влияние отрицательной силы Земли, пересматривают некоторые изменения, помогают в жизни искать собственный путь.</w:t>
      </w:r>
      <w:r>
        <w:rPr>
          <w:rFonts w:cs="Times New Roman" w:ascii="Times New Roman" w:hAnsi="Times New Roman"/>
          <w:color w:val="000000"/>
          <w:sz w:val="24"/>
          <w:szCs w:val="24"/>
        </w:rPr>
        <w:t xml:space="preserve"> Мир, в котором мы живем, всегда имел свое направление. Сокрушительные удары, которые уничтожают человеческую жизнь, постепенно отстраняются и человечество имеет свое продолжение. Самые лучшие взгляды, общаясь, объединяются и, создав крепкий тыл, помогают человеческому роду дальше развиваться. Знак, передаваемый свыше, покровительствует земной жизни при усовершенствовании обобщенных взглядов. </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b/>
          <w:bCs/>
          <w:color w:val="000000"/>
          <w:sz w:val="24"/>
          <w:szCs w:val="24"/>
        </w:rPr>
        <w:t>5. Созданный образ человека</w:t>
      </w:r>
      <w:r>
        <w:rPr>
          <w:rFonts w:cs="Times New Roman" w:ascii="Times New Roman" w:hAnsi="Times New Roman"/>
          <w:color w:val="000000"/>
          <w:sz w:val="24"/>
          <w:szCs w:val="24"/>
        </w:rPr>
        <w:t xml:space="preserve">, не отступая от своих взглядов в нравственном отношении, </w:t>
      </w:r>
      <w:r>
        <w:rPr>
          <w:rFonts w:cs="Times New Roman" w:ascii="Times New Roman" w:hAnsi="Times New Roman"/>
          <w:b/>
          <w:bCs/>
          <w:color w:val="000000"/>
          <w:sz w:val="24"/>
          <w:szCs w:val="24"/>
        </w:rPr>
        <w:t>приветствует доброжелательность.</w:t>
      </w:r>
    </w:p>
    <w:p>
      <w:pPr>
        <w:pStyle w:val="Bodytext"/>
        <w:spacing w:lineRule="auto" w:line="240" w:before="120" w:after="0"/>
        <w:ind w:firstLine="709"/>
        <w:jc w:val="left"/>
        <w:rPr/>
      </w:pPr>
      <w:r>
        <w:rPr>
          <w:rFonts w:cs="Times New Roman" w:ascii="Times New Roman" w:hAnsi="Times New Roman"/>
          <w:b/>
          <w:bCs/>
          <w:color w:val="000000"/>
          <w:sz w:val="24"/>
          <w:szCs w:val="24"/>
        </w:rPr>
        <w:t>Доброжелательность человека</w:t>
      </w:r>
      <w:r>
        <w:rPr>
          <w:rFonts w:cs="Times New Roman" w:ascii="Times New Roman" w:hAnsi="Times New Roman"/>
          <w:color w:val="000000"/>
          <w:sz w:val="24"/>
          <w:szCs w:val="24"/>
        </w:rPr>
        <w:t xml:space="preserve"> заключается в том, что человек, сформулировав себя положительными качествами, несет доброе отношение к людям. При появлении такого характера, он отступает назад и наблюдает окружающую среду. При этом, он, осознав, что в его окружении множество отвратительных явлений, мало положительных качеств, старается быть добродушным, чтобы люди почувствовали теплоту, даже в минимальном размере. Сумев сохранить добропорядочность, в дальнейшем приобретет положительное энергетическое поле. </w:t>
      </w:r>
    </w:p>
    <w:p>
      <w:pPr>
        <w:pStyle w:val="Bodytext"/>
        <w:spacing w:lineRule="auto" w:line="240" w:before="120" w:after="0"/>
        <w:ind w:firstLine="709"/>
        <w:jc w:val="left"/>
        <w:rPr/>
      </w:pPr>
      <w:r>
        <w:rPr>
          <w:rFonts w:cs="Times New Roman" w:ascii="Times New Roman" w:hAnsi="Times New Roman"/>
          <w:color w:val="000000"/>
          <w:sz w:val="24"/>
          <w:szCs w:val="24"/>
        </w:rPr>
        <w:t xml:space="preserve">Закономерность этого явления во все времена несет рядом конкретный пример. Это – </w:t>
      </w:r>
      <w:r>
        <w:rPr>
          <w:rFonts w:cs="Times New Roman" w:ascii="Times New Roman" w:hAnsi="Times New Roman"/>
          <w:b/>
          <w:bCs/>
          <w:color w:val="000000"/>
          <w:sz w:val="24"/>
          <w:szCs w:val="24"/>
        </w:rPr>
        <w:t>чистосердечное отношение человека к людям. Добропорядочность плюс чистосердечное отношение создает великолепный образ. В результате мы получаем Качество, которое очень необходимо для всех людей. Это и называется: «Появление человеческого качества положительных отношений в пути к благородству». А почему их не называем благородством? Для того, чтобы иметь благородство и создать высокий образ, требуется много других положительных качеств человека. Осознав, что ты еще в пути, должен стремиться к высоте. На этом пути человек воспитывает себя всесторонне и при этом приобретает больше положительности. И этот облик человеку всегда дает добропорядочность.</w:t>
      </w:r>
    </w:p>
    <w:p>
      <w:pPr>
        <w:pStyle w:val="Bodytextb"/>
        <w:spacing w:lineRule="auto" w:line="240" w:before="120" w:after="0"/>
        <w:ind w:firstLine="709"/>
        <w:jc w:val="left"/>
        <w:rPr/>
      </w:pPr>
      <w:r>
        <w:rPr>
          <w:rFonts w:cs="Times New Roman" w:ascii="Times New Roman" w:hAnsi="Times New Roman"/>
          <w:sz w:val="24"/>
          <w:szCs w:val="24"/>
        </w:rPr>
        <w:t>Добропорядочность после себя открывает пространство, где находится Поле Правдивости.</w:t>
      </w:r>
      <w:r>
        <w:rPr>
          <w:rFonts w:cs="Times New Roman" w:ascii="Times New Roman" w:hAnsi="Times New Roman"/>
          <w:i/>
          <w:iCs/>
          <w:sz w:val="24"/>
          <w:szCs w:val="24"/>
        </w:rPr>
        <w:t xml:space="preserve"> </w:t>
      </w:r>
      <w:r>
        <w:rPr>
          <w:rFonts w:cs="Times New Roman" w:ascii="Times New Roman" w:hAnsi="Times New Roman"/>
          <w:sz w:val="24"/>
          <w:szCs w:val="24"/>
        </w:rPr>
        <w:t>Поле Правдивости – это открытая душа, когда собой несет все положительные качества, которые необходимы для благородного человека.</w:t>
      </w:r>
    </w:p>
    <w:p>
      <w:pPr>
        <w:pStyle w:val="Bodytext"/>
        <w:spacing w:lineRule="auto" w:line="240" w:before="120" w:after="0"/>
        <w:ind w:firstLine="709"/>
        <w:jc w:val="left"/>
        <w:rPr/>
      </w:pPr>
      <w:r>
        <w:rPr>
          <w:rFonts w:cs="Times New Roman" w:ascii="Times New Roman" w:hAnsi="Times New Roman"/>
          <w:color w:val="000000"/>
          <w:sz w:val="24"/>
          <w:szCs w:val="24"/>
        </w:rPr>
        <w:t>Поразмыслив над многими вопросами, человек хочет, что</w:t>
        <w:softHyphen/>
        <w:t xml:space="preserve">бы существовала справедливость. </w:t>
      </w:r>
      <w:r>
        <w:rPr>
          <w:rFonts w:cs="Times New Roman" w:ascii="Times New Roman" w:hAnsi="Times New Roman"/>
          <w:b/>
          <w:bCs/>
          <w:color w:val="000000"/>
          <w:sz w:val="24"/>
          <w:szCs w:val="24"/>
        </w:rPr>
        <w:t>Имея правильные ответы на вопросы, магнитно-энергетическое поле (МЭП) такого че</w:t>
        <w:softHyphen/>
        <w:t>ловека от него всегда потребует, чтобы он говорил только прав</w:t>
        <w:softHyphen/>
        <w:t>ду.</w:t>
      </w:r>
      <w:r>
        <w:rPr>
          <w:rFonts w:cs="Times New Roman" w:ascii="Times New Roman" w:hAnsi="Times New Roman"/>
          <w:color w:val="000000"/>
          <w:sz w:val="24"/>
          <w:szCs w:val="24"/>
        </w:rPr>
        <w:t xml:space="preserve"> И таким образом человек становится еще более пра</w:t>
        <w:softHyphen/>
        <w:t>виль</w:t>
        <w:softHyphen/>
        <w:t>ным.</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b/>
          <w:bCs/>
          <w:color w:val="000000"/>
          <w:sz w:val="24"/>
          <w:szCs w:val="24"/>
        </w:rPr>
        <w:t>6. Информационный центр человека</w:t>
      </w:r>
      <w:r>
        <w:rPr>
          <w:rFonts w:cs="Times New Roman" w:ascii="Times New Roman" w:hAnsi="Times New Roman"/>
          <w:color w:val="000000"/>
          <w:sz w:val="24"/>
          <w:szCs w:val="24"/>
        </w:rPr>
        <w:t xml:space="preserve"> расположен в его маг</w:t>
        <w:softHyphen/>
        <w:t>нит</w:t>
        <w:softHyphen/>
        <w:t>но-энергетическом поле. Из этого центра получает поступа</w:t>
        <w:softHyphen/>
        <w:t>ющую информацию из Вселенной при необходимости, когда он в этом нуждается. В моменты размышления человек создает и открывает для себя большое пространство. Поэтому прежде, чем ответить на вопросы, необходимо общение со своим ин</w:t>
        <w:softHyphen/>
        <w:t>фор</w:t>
        <w:softHyphen/>
        <w:t xml:space="preserve">мационным центром. </w:t>
      </w:r>
      <w:r>
        <w:rPr>
          <w:rFonts w:cs="Times New Roman" w:ascii="Times New Roman" w:hAnsi="Times New Roman"/>
          <w:b/>
          <w:bCs/>
          <w:color w:val="000000"/>
          <w:sz w:val="24"/>
          <w:szCs w:val="24"/>
        </w:rPr>
        <w:t>Магнитно-энергетическое поле создается вокруг тела человека.</w:t>
      </w:r>
      <w:r>
        <w:rPr>
          <w:rFonts w:cs="Times New Roman" w:ascii="Times New Roman" w:hAnsi="Times New Roman"/>
          <w:color w:val="000000"/>
          <w:sz w:val="24"/>
          <w:szCs w:val="24"/>
        </w:rPr>
        <w:t xml:space="preserve"> Чем больше его диаметр, соответственно образ является мощнее. </w:t>
      </w:r>
      <w:r>
        <w:rPr>
          <w:rFonts w:cs="Times New Roman" w:ascii="Times New Roman" w:hAnsi="Times New Roman"/>
          <w:b/>
          <w:bCs/>
          <w:color w:val="000000"/>
          <w:sz w:val="24"/>
          <w:szCs w:val="24"/>
        </w:rPr>
        <w:t>В МЭП кроме Информационного Центра располагается Центр Разума.</w:t>
      </w:r>
      <w:r>
        <w:rPr>
          <w:rFonts w:cs="Times New Roman" w:ascii="Times New Roman" w:hAnsi="Times New Roman"/>
          <w:color w:val="000000"/>
          <w:sz w:val="24"/>
          <w:szCs w:val="24"/>
        </w:rPr>
        <w:t xml:space="preserve"> Информационный Центр и Центр Разума почти близки. При размышлении из ЦР текут мысли и его дополняет информация, которая поступает извне. И они, сигнализируя на человеческое сознание свой поток, создают общий образ. И после чего импульсы передаются во все клетки человека. Затем собранная энергия превращается в мысль (слово). Таким образом, невидимая Вселенская энергия через МЭП превращается в материальный мир. В конкретном случае энергия Вселенной, создавая свой образ, показывает людям свою мощность. Поэтому мы и называем: Слово – это мощнейшее орудие. Вся информация и Разум через определенный поток энергии превращаются в слово. Поэтому, прежде, чем высказаться, подумайте, какова будет реакция окружающей среды. </w:t>
      </w:r>
      <w:r>
        <w:rPr>
          <w:rFonts w:cs="Times New Roman" w:ascii="Times New Roman" w:hAnsi="Times New Roman"/>
          <w:b/>
          <w:bCs/>
          <w:color w:val="000000"/>
          <w:sz w:val="24"/>
          <w:szCs w:val="24"/>
        </w:rPr>
        <w:t>Мощнейший поток Вселенской энергии, поступая в магнитное поле человека, толкает его к благородству.</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ВР, благородная душа, действуя на сознание человека, очищает его. Таким образом у человека появляется способность к благородству.</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Стремитесь стать благородными и будьте благородными!</w:t>
      </w:r>
    </w:p>
    <w:p>
      <w:pPr>
        <w:pStyle w:val="Bodytextb"/>
        <w:spacing w:lineRule="auto" w:line="240" w:before="120" w:after="0"/>
        <w:ind w:firstLine="709"/>
        <w:jc w:val="left"/>
        <w:rPr>
          <w:rFonts w:ascii="Times New Roman" w:hAnsi="Times New Roman" w:cs="Times New Roman"/>
          <w:sz w:val="24"/>
          <w:szCs w:val="24"/>
        </w:rPr>
      </w:pPr>
      <w:r>
        <w:rPr>
          <w:rFonts w:cs="Times New Roman" w:ascii="Times New Roman" w:hAnsi="Times New Roman"/>
          <w:sz w:val="24"/>
          <w:szCs w:val="24"/>
        </w:rPr>
        <w:t>7. «Самосохранение».</w:t>
      </w:r>
    </w:p>
    <w:p>
      <w:pPr>
        <w:pStyle w:val="Bodytext"/>
        <w:spacing w:lineRule="auto" w:line="240" w:before="120" w:after="0"/>
        <w:ind w:firstLine="709"/>
        <w:jc w:val="left"/>
        <w:rPr/>
      </w:pPr>
      <w:r>
        <w:rPr>
          <w:rFonts w:cs="Times New Roman" w:ascii="Times New Roman" w:hAnsi="Times New Roman"/>
          <w:color w:val="000000"/>
          <w:sz w:val="24"/>
          <w:szCs w:val="24"/>
        </w:rPr>
        <w:t>Самосохранение человека – это и есть активность челове</w:t>
        <w:softHyphen/>
        <w:t>ка. Имея различные пути в своем содержании, благополучно за</w:t>
        <w:softHyphen/>
        <w:t>щищая себя для того, чтобы иметь более существенную форму, суперактивная защита появляется в том случае, если человек пытается войти в Мир Вселенной. Такая защита нужна в том смысле, что человек, защищаясь от отрицательной си</w:t>
        <w:softHyphen/>
        <w:t>лы Зем</w:t>
        <w:softHyphen/>
        <w:t>ли, может проявить себя во Вселенческом образе. Дурной ха</w:t>
        <w:softHyphen/>
        <w:t>рактер некоторых людей отрицательно действует на защитную оболочку другого человека. Поэтому человек должен взять во внимание все негативные черты окружающей среды и об</w:t>
        <w:softHyphen/>
        <w:t>ладать самосохранением. Связь между Вселенной и че</w:t>
        <w:softHyphen/>
        <w:t>ло</w:t>
        <w:softHyphen/>
        <w:t>ве</w:t>
        <w:softHyphen/>
        <w:t>ком в крупном размере его защищает от недоброжелательности. Перспектива самосохранения имеет свой смысл. Самосохра</w:t>
        <w:softHyphen/>
        <w:t>-не</w:t>
        <w:softHyphen/>
        <w:t>ние является главнейшим орудием в сражении против зла. Сум</w:t>
        <w:softHyphen/>
        <w:t>марное обозначение многих сверхположительных мыслей, дей</w:t>
        <w:softHyphen/>
        <w:t>ствуя на организм благоприятно, взаимосвязывается с чело</w:t>
        <w:softHyphen/>
        <w:t>ве</w:t>
        <w:softHyphen/>
        <w:t>ком. Облик человека при этом приобретает спокойствие, до</w:t>
        <w:softHyphen/>
        <w:t>б</w:t>
        <w:softHyphen/>
        <w:t>ро</w:t>
        <w:softHyphen/>
        <w:t>желательность и благородный вид. Ключ к самосохранению должен быть у каждого человека. Положительная сила Все</w:t>
        <w:softHyphen/>
        <w:t>ленной защищает человека от неблагоприятностей и при вза</w:t>
        <w:softHyphen/>
        <w:t>имодействии дает человеку шанс, чтобы он определился. А это необходимо для того, чтобы у человека был жизнен</w:t>
        <w:softHyphen/>
        <w:t>ный успех. Благополучный подъем привлекает человека к высо</w:t>
        <w:softHyphen/>
        <w:t xml:space="preserve">кой ответственности. Он, образно обладая силой самозащиты, может проявить себя на всех уровнях. </w:t>
      </w:r>
      <w:r>
        <w:rPr>
          <w:rFonts w:cs="Times New Roman" w:ascii="Times New Roman" w:hAnsi="Times New Roman"/>
          <w:b/>
          <w:bCs/>
          <w:color w:val="000000"/>
          <w:sz w:val="24"/>
          <w:szCs w:val="24"/>
        </w:rPr>
        <w:t>Быть сильным челове</w:t>
        <w:softHyphen/>
        <w:t>ком – это и есть концентрация положительной энергии, найти ключ к Вселенскому пути, попробовать себя на различных сту</w:t>
        <w:softHyphen/>
        <w:t>пе</w:t>
        <w:softHyphen/>
        <w:t>нях и уверенность в себе.</w:t>
      </w:r>
      <w:r>
        <w:rPr>
          <w:rFonts w:cs="Times New Roman" w:ascii="Times New Roman" w:hAnsi="Times New Roman"/>
          <w:color w:val="000000"/>
          <w:sz w:val="24"/>
          <w:szCs w:val="24"/>
        </w:rPr>
        <w:t xml:space="preserve"> Последнее выражается в различных формах: Высокий ум, образованность, деликатность, лю</w:t>
        <w:softHyphen/>
        <w:t>без</w:t>
        <w:softHyphen/>
        <w:t>ность, самообладание, активная реакция, стремление к луч</w:t>
        <w:softHyphen/>
        <w:t>ше</w:t>
        <w:softHyphen/>
        <w:t>му и найти ключ к Высшей Идее.</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Самосохранение всегда имеет свой путь в судьбе сильнейших личностей. Соответственно, самосохранением обладают те люди, у которых имеется Высокий Разум. Выход из сложных различных ситуаций говорит о том, что человек, имея ВР, обладает качеством самосохранения. Первоначальная стадия самосохранения заключается в следующем:</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7.1. Всегда быть твердым в своих убеждениях.</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7.2. Работать качественно и решать возникшие проблемы при первой же возможности.</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7.3. Концентрация мыслей во всех случаях: в рабочем плане перед аудиторией, массой и т. д.</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7.4. Иметь терпение и выдержанность в различных ситуациях.</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7.5. Ускоренный темп.</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Обладая самосохранением, человек всегда может защитить себя. А теперь несколько слов о защите. Защитная сила будет существовать при следующих случаях: </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А. В неблагоприятных условиях.</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В. Доброжелательное отношение к людям.</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Г. Любовь к окружающим.</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Д. Иметь высочайшее терпение.</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Ж. Стать опорой для других.</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Вокруг тела человека имеется высочайшее магнитно-энергетическое поле (МЭП), которое помогает в самосохранении, создавая оболочку (защитную силу). Нам надо воспользоваться МЭП в создании оболочки вокруг тела.</w:t>
      </w:r>
    </w:p>
    <w:p>
      <w:pPr>
        <w:pStyle w:val="Bodytextb"/>
        <w:spacing w:lineRule="auto" w:line="240" w:before="120" w:after="0"/>
        <w:ind w:firstLine="709"/>
        <w:jc w:val="left"/>
        <w:rPr>
          <w:rFonts w:ascii="Times New Roman" w:hAnsi="Times New Roman" w:cs="Times New Roman"/>
          <w:sz w:val="24"/>
          <w:szCs w:val="24"/>
        </w:rPr>
      </w:pPr>
      <w:r>
        <w:rPr>
          <w:rFonts w:cs="Times New Roman" w:ascii="Times New Roman" w:hAnsi="Times New Roman"/>
          <w:sz w:val="24"/>
          <w:szCs w:val="24"/>
        </w:rPr>
        <w:t>8. Уровень сознательности.</w:t>
      </w:r>
    </w:p>
    <w:p>
      <w:pPr>
        <w:pStyle w:val="Bodytext"/>
        <w:spacing w:lineRule="auto" w:line="240" w:before="120" w:after="0"/>
        <w:ind w:firstLine="709"/>
        <w:jc w:val="left"/>
        <w:rPr/>
      </w:pPr>
      <w:r>
        <w:rPr>
          <w:rFonts w:cs="Times New Roman" w:ascii="Times New Roman" w:hAnsi="Times New Roman"/>
          <w:color w:val="000000"/>
          <w:sz w:val="24"/>
          <w:szCs w:val="24"/>
        </w:rPr>
        <w:t xml:space="preserve">Каждый человек, определив свое место в обществе, приблизительно будет знать какова его роль в нем. Стремление человека быть всегда впереди не всегда оправдывает себя. Случайность, которая подталкивает человека быть впереди, затормаживает его в некоторых моментах, т. к. он в своем внутреннем мире еще не готов к такому подходу. В современном мире люди ищут более подходящие методы для усовершенствования. Могут быть сомнения. Но останавливаемся на следующем: Уровень самосознания человека в современном мире определяет его место в обществе. Высокосознательный человек притягивается к миру, где ему предоставят обширный мир. Изучение такого метода дает человеку определенный шанс. Он постепенно переходит в мир, где его ждет высокое воображение. Слишком далекий путь утомляет человека, поэтому он, определив свой уровень, в зависимости от характера останавливается на достигнутом. </w:t>
      </w:r>
      <w:r>
        <w:rPr>
          <w:rFonts w:cs="Times New Roman" w:ascii="Times New Roman" w:hAnsi="Times New Roman"/>
          <w:b/>
          <w:bCs/>
          <w:color w:val="000000"/>
          <w:sz w:val="24"/>
          <w:szCs w:val="24"/>
        </w:rPr>
        <w:t>Высокосознательный человек, приобщаясь к Высокому Разуму, в дальнейшем может открыть себе канал во Вселенческом мире. Могущество МГБ направляет свой Разум высокосознательному человеку и очищает от отрицательных зарядов.</w:t>
      </w:r>
      <w:r>
        <w:rPr>
          <w:rFonts w:cs="Times New Roman" w:ascii="Times New Roman" w:hAnsi="Times New Roman"/>
          <w:color w:val="000000"/>
          <w:sz w:val="24"/>
          <w:szCs w:val="24"/>
        </w:rPr>
        <w:t xml:space="preserve"> При этом, человек, не забывая о своем содержании, в своем умозаключении притягивается к Высокой Силе (к МГБ). Достигнутый уровень высокосознательному человеку дает знак, чтобы он мог продолжать свой путь. Как нам известно, этот путь приведет к Высокому Миру.</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На сегодняшний день, высокосознательные люди на Земле, впитывая земную идею, находятся далеко от МГБ, поэтому их мир характерно отличается от Мира Высокой Силы. Глубокий образ высокосознательного человека дает нам возможность быть на уровне Земной орбиты. Это говорит о том, что высокосознательный человек, не общаясь с Высоким Разумом, не дойдет до достигнутой цели. Почему? Сознание человека взаимосвязано с Земной орбитой и пространство Вселенной не воспринимает человека без общения Высокого Разума. В таком случае высокосознательный человек должен сознательно открывать путь к Высокому Миру Господа Бога. Это слияние дает человеку возможность быть впереди.</w:t>
      </w:r>
    </w:p>
    <w:p>
      <w:pPr>
        <w:pStyle w:val="Bodytextb"/>
        <w:spacing w:lineRule="auto" w:line="240" w:before="120" w:after="0"/>
        <w:ind w:firstLine="709"/>
        <w:jc w:val="left"/>
        <w:rPr>
          <w:rFonts w:ascii="Times New Roman" w:hAnsi="Times New Roman" w:cs="Times New Roman"/>
          <w:sz w:val="24"/>
          <w:szCs w:val="24"/>
        </w:rPr>
      </w:pPr>
      <w:r>
        <w:rPr>
          <w:rFonts w:cs="Times New Roman" w:ascii="Times New Roman" w:hAnsi="Times New Roman"/>
          <w:sz w:val="24"/>
          <w:szCs w:val="24"/>
        </w:rPr>
        <w:t>9. Совершенствование человека во Вселенческом образе.</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Человек, определенно играя собственную роль, стремясь к образцовой жизни, попадает в сложнейший круговорот. За</w:t>
        <w:softHyphen/>
        <w:t>мы</w:t>
        <w:softHyphen/>
        <w:t>каясь в нем, иногда не находит силы, чтобы выбраться. Его рост, самосохранение и уровень жизни ухудшит заметно. От</w:t>
        <w:softHyphen/>
        <w:t>сту</w:t>
        <w:softHyphen/>
        <w:t>пая назад, человек размышляет о том, что, не имея матери</w:t>
        <w:softHyphen/>
        <w:t>аль</w:t>
        <w:softHyphen/>
        <w:t>ного мира, он мог бы жить лучше в духовном отношении и на своем пути, после долгих размышлений он войдет в вообра</w:t>
        <w:softHyphen/>
        <w:t>жа</w:t>
        <w:softHyphen/>
        <w:t>емый мир. В этом мире, общаясь со своей душой, ему стано</w:t>
        <w:softHyphen/>
        <w:t>-вит</w:t>
        <w:softHyphen/>
        <w:t>ся прозрачен невидимый мир. Сталкиваясь с некоторыми про</w:t>
        <w:softHyphen/>
        <w:t>блемами на Земле, человек извлечет из своего собственного духовного мира глубокие мысли, которые ему помогут вой</w:t>
        <w:softHyphen/>
        <w:t>ти в воображаемый мир. Побывав долго в этом мире, человек при</w:t>
        <w:softHyphen/>
        <w:softHyphen/>
        <w:t>близительно начинает чувствовать ощущение духовности. Воз</w:t>
        <w:softHyphen/>
        <w:t>никающие мысли помогают человеку бороться против зла и собственной слабости. Таким образом, человек концентриру</w:t>
        <w:softHyphen/>
        <w:t>ет во внутренном мире определенную энергию. После, имея энер</w:t>
        <w:softHyphen/>
        <w:t>гетическую силу, человек начнет искать лучшие пути в материальном мире. Он становится человеком, различающим границы материальной и духовной потребности. В этом случае духовный мир человека подталкивает к самоочищению. Здесь энергетическое поле человека постепенно увеличится и разница будет ощутимой. Войдя в духовный мир, человек образно находит себе силу. В его внутреннем мире восполняется энергия. Он больше не будет чувствовать себя одиноким. Его пополненный духовный мир поможет ему во всех случаях.</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Уважаемые читатели! Ищите клад для духовности. Духовный мир приведет к пути, где человечество достойно будет идти по той дороге, которая ему указана.</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9.1. Короткий путь к совершенствованию – это слияние благоразумности человека со здравыми мыслями и определенным притоком энергии в организме.</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9.2. Сумев быть впереди, человек определяет свою значимость в окружающей среде. Могут быть осложнения, непонимание, но стремление быть впереди не оставляет покой в душе человека. Убавляя ход на этом пути, человек потеряет контроль над своим весом.</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9.3. Ограничивая себя в коротком пути, широкомасштабные размышления дают человеку возможность заново родиться богатырем в духовном отношении.</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9.4. Глубокие мысли подталкивают человека на мощный путь и результат будет ярким. В таком случае, глубокомыслящие люди при необходимости осмысливают все идеи.</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9.5. Созвучные мысли, не отходя от твоего энергетического поля, могут стать импульсами для дальнейшего продвижения. Но человек иногда затормаживает себя для того, чтобы не вывести свою волю из-под контроля. В исключительных случаях, осознав, что его уровень не очень-то высокий, человек продолжает самоусовершенствование. При этом, человеческое существо приобретет гораздо больше, чем теряет.</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Люди! Самоусовершенствование подготавливает человека к подвигам!</w:t>
      </w:r>
    </w:p>
    <w:p>
      <w:pPr>
        <w:pStyle w:val="Bodytextb"/>
        <w:spacing w:lineRule="auto" w:line="240" w:before="120" w:after="0"/>
        <w:ind w:firstLine="709"/>
        <w:jc w:val="left"/>
        <w:rPr>
          <w:rFonts w:ascii="Times New Roman" w:hAnsi="Times New Roman" w:cs="Times New Roman"/>
          <w:sz w:val="24"/>
          <w:szCs w:val="24"/>
        </w:rPr>
      </w:pPr>
      <w:r>
        <w:rPr>
          <w:rFonts w:cs="Times New Roman" w:ascii="Times New Roman" w:hAnsi="Times New Roman"/>
          <w:sz w:val="24"/>
          <w:szCs w:val="24"/>
        </w:rPr>
        <w:t>10. Титул великолепности или богатые мысли при различных ситуациях.</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10.01. Сложные процессы человеческому роду дают возможность определиться в жизни, усовершенствоваться для дальнейшего продвижения и дают шансы для самоконтроля.</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10.02. Дальнейшее усовершенствование человеческой жизни постепенно занимает свое положение, играя самую большую роль в его жизни.</w:t>
      </w:r>
    </w:p>
    <w:p>
      <w:pPr>
        <w:pStyle w:val="Bodytext"/>
        <w:spacing w:lineRule="auto" w:line="240" w:before="120" w:after="0"/>
        <w:ind w:firstLine="709"/>
        <w:jc w:val="left"/>
        <w:rPr/>
      </w:pPr>
      <w:r>
        <w:rPr>
          <w:rFonts w:cs="Times New Roman" w:ascii="Times New Roman" w:hAnsi="Times New Roman"/>
          <w:color w:val="000000"/>
          <w:sz w:val="24"/>
          <w:szCs w:val="24"/>
        </w:rPr>
        <w:t>10.03. Богатое воображение и глубокая мысль по</w:t>
        <w:softHyphen/>
        <w:t>могают человеку создавать прекрасный образ вокруг себя, в общест</w:t>
        <w:softHyphen/>
        <w:t xml:space="preserve">ве и т. д. Изучая эти каналы, приходим к такому </w:t>
      </w:r>
      <w:r>
        <w:rPr>
          <w:rFonts w:cs="Times New Roman" w:ascii="Times New Roman" w:hAnsi="Times New Roman"/>
          <w:b/>
          <w:bCs/>
          <w:color w:val="000000"/>
          <w:sz w:val="24"/>
          <w:szCs w:val="24"/>
        </w:rPr>
        <w:t>выводу</w:t>
      </w:r>
      <w:r>
        <w:rPr>
          <w:rFonts w:cs="Times New Roman" w:ascii="Times New Roman" w:hAnsi="Times New Roman"/>
          <w:color w:val="000000"/>
          <w:sz w:val="24"/>
          <w:szCs w:val="24"/>
        </w:rPr>
        <w:t>: Человек не может отказаться от той мысли, которая проникает глубо</w:t>
        <w:softHyphen/>
        <w:t>ко.</w:t>
      </w:r>
    </w:p>
    <w:p>
      <w:pPr>
        <w:pStyle w:val="Bodytextots"/>
        <w:spacing w:lineRule="auto" w:line="240" w:before="120" w:after="0"/>
        <w:ind w:firstLine="709"/>
        <w:jc w:val="left"/>
        <w:rPr/>
      </w:pPr>
      <w:r>
        <w:rPr>
          <w:rFonts w:cs="Times New Roman" w:ascii="Times New Roman" w:hAnsi="Times New Roman"/>
          <w:b/>
          <w:bCs/>
          <w:sz w:val="24"/>
          <w:szCs w:val="24"/>
        </w:rPr>
        <w:t>11. Существует различия между МГБ и земным миром.</w:t>
      </w:r>
      <w:r>
        <w:rPr>
          <w:rFonts w:cs="Times New Roman" w:ascii="Times New Roman" w:hAnsi="Times New Roman"/>
          <w:b/>
          <w:bCs/>
          <w:sz w:val="24"/>
          <w:szCs w:val="24"/>
          <w:u w:val="single"/>
        </w:rPr>
        <w:t xml:space="preserve"> </w:t>
      </w:r>
      <w:r>
        <w:rPr>
          <w:rFonts w:cs="Times New Roman" w:ascii="Times New Roman" w:hAnsi="Times New Roman"/>
          <w:sz w:val="24"/>
          <w:szCs w:val="24"/>
        </w:rPr>
        <w:t>Земной мир предоставляет возможность развиваться отрицательным зарядам. Божественный Мир помогает освободиться от отрицательности, всегда подает положительный сигнал земному миру для того, чтобы люди могли понять о существовании Господа Бога. ГБ великодушно дает людям возможность существовать и развиваться. Твердые убеждения земных людей в своих взглядах приводят к тому, что человеческое существо часто заблуждается. Поэтому, имея восторг от этого мира, одновременно постарайтесь понять и войти в МГБ. Человек, сам определив, где его путь, должен привести себя в порядок. Однако, слабовольные люди, понемногу истратив свою энергию на пустоту, дальше развиваться не могут.</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11.1. Человек с большим искушением, не отрываясь от обыкновенной человеческой жизни, вырывается вперед и хочет видеть мир, где имеется Высшее Существо.</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11.2. Самые выразительные мысли человека приводят к тому пути, где имеется смысл жизни.</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11.3. Определенность судьбы всегда желает видеть человеческое существо в наилучшем образе.</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11.4. Люди могут стать друзьями, близкими, родными, но понятие враждебное должно отсутствовать.</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11.5. Возникает вопрос. Согласно ли действует закономерное явление, которое постоянно имеет место в человеческой жизни? Да. Закономерное явление имеет должный образ в жизни человечества и независимо от человеческой судьбы продолжает свой путь.</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11.6. Сигнализируя самые прогрессивные мысли в разум человечества, Вселенская сила всегда попадает в нужную точку и возникают некоторые мысли. Да. Человек существенно может повлиять на окружающий мир. Он член общества. Мы должны создавать лучший образ жизни.</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11.7. Проблемы возникают в результате того, что некоторые люди, не могут определить свою участь в этой жизни.</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11.8. Блудные мысли, проникая в сознание человека, приводят его к катастрофическим состояниям. Поэтому, при появлении блудных мыслей, стремительно действуйте, чтобы избавиться от них.</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11.9. Куда мы идем, что делаем и каким образом общаемся с Вселенной? Различия между человеческим и Вселенским мирами дают знак о том, что человек скоро повлияет на окружающий мир в положительном качестве. Острая форма нашего разговора не отпадает, т. к. человечество должно продолжать свое существование.</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11.10. Посылаемые сигналы из Вселенной не всегда одобряются людьми, но глубокомыслящие люди с первого раза дают оценку, что когда-либо человеческому роду дадут возможность, чтобы он развивался.</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1.11. Общественное мнение, которое возникает в различных обстоятельствах, воодушевляет человеческую душу, угнетает недоброжелательное отношение некоторых людей, развивает радостное событие. Создав благоприятное условие для дальнейшего развития, актуальным образом отменяет недоброжелательный характер некоторых людей. Повсюду мышление человека, приобретая доброжелательное отношение к людям, распространяет доброе чувство. </w:t>
      </w:r>
    </w:p>
    <w:p>
      <w:pPr>
        <w:pStyle w:val="Bodytextb"/>
        <w:spacing w:lineRule="auto" w:line="240" w:before="120" w:after="0"/>
        <w:ind w:firstLine="709"/>
        <w:jc w:val="left"/>
        <w:rPr>
          <w:rFonts w:ascii="Times New Roman" w:hAnsi="Times New Roman" w:cs="Times New Roman"/>
          <w:sz w:val="24"/>
          <w:szCs w:val="24"/>
        </w:rPr>
      </w:pPr>
      <w:r>
        <w:rPr>
          <w:rFonts w:cs="Times New Roman" w:ascii="Times New Roman" w:hAnsi="Times New Roman"/>
          <w:sz w:val="24"/>
          <w:szCs w:val="24"/>
        </w:rPr>
        <w:t>12. «Доброе чувство».</w:t>
      </w:r>
    </w:p>
    <w:p>
      <w:pPr>
        <w:pStyle w:val="Bodytext"/>
        <w:spacing w:lineRule="auto" w:line="240" w:before="120" w:after="0"/>
        <w:ind w:firstLine="709"/>
        <w:jc w:val="left"/>
        <w:rPr/>
      </w:pPr>
      <w:r>
        <w:rPr>
          <w:rFonts w:cs="Times New Roman" w:ascii="Times New Roman" w:hAnsi="Times New Roman"/>
          <w:color w:val="000000"/>
          <w:sz w:val="24"/>
          <w:szCs w:val="24"/>
        </w:rPr>
        <w:t>12.1. Доброжелательное отношение к окружающим людям глубоко проникает в человеческую душу.</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12.2. Доброта или иначе — доброе чувство восстановит разрушающие части ослабленного или испорченного участка при недоброжелательном отношении окружающей среды. Доброе чувство человека воссоединяет все положительные признаки и качества в человеческом характере.</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12.3. Воссоздав доброе отношение между людьми, можно приобрести высокоактивное качество приобретенной энергии.</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12.4. Лучший результат – это стремление человека быть с обществом и создание доброжелательной атмосферы в своем окружении. Данный результат по обстоятельству всегда дает свой отпечаток.</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12.5. Законопослушный человек, приобретая во всех отношениях положительное качество, имея доброе отношение к лю</w:t>
        <w:softHyphen/>
        <w:t>дям, становится желанным в окружающей среде. Быть добрым – это стремление человека к лучшему.</w:t>
      </w:r>
    </w:p>
    <w:p>
      <w:pPr>
        <w:pStyle w:val="Bodytext"/>
        <w:spacing w:lineRule="auto" w:line="240" w:before="120" w:after="0"/>
        <w:ind w:firstLine="709"/>
        <w:jc w:val="left"/>
        <w:rPr/>
      </w:pPr>
      <w:r>
        <w:rPr>
          <w:rFonts w:cs="Times New Roman" w:ascii="Times New Roman" w:hAnsi="Times New Roman"/>
          <w:b/>
          <w:bCs/>
          <w:color w:val="000000"/>
          <w:sz w:val="24"/>
          <w:szCs w:val="24"/>
        </w:rPr>
        <w:t>13. Определенные люди изучают общественное мнение.</w:t>
      </w:r>
      <w:r>
        <w:rPr>
          <w:rFonts w:cs="Times New Roman" w:ascii="Times New Roman" w:hAnsi="Times New Roman"/>
          <w:color w:val="000000"/>
          <w:sz w:val="24"/>
          <w:szCs w:val="24"/>
        </w:rPr>
        <w:t xml:space="preserve"> Ос</w:t>
        <w:softHyphen/>
        <w:softHyphen/>
        <w:t>мысливая все ходы явлений, перевоплощают их в собственном взгля</w:t>
        <w:softHyphen/>
        <w:t>де и распространяют дальше. Аналитический ум таких лю</w:t>
        <w:softHyphen/>
        <w:softHyphen/>
        <w:t>дей быстро ориентируется по ходу событий, который проис</w:t>
        <w:softHyphen/>
        <w:softHyphen/>
        <w:t>хо</w:t>
        <w:softHyphen/>
        <w:softHyphen/>
        <w:t>дит в мире. Подвиг совершается… Восприимчивые люди при</w:t>
        <w:softHyphen/>
        <w:softHyphen/>
        <w:t>знают ход событий в своем уме и стараются стать продол</w:t>
        <w:softHyphen/>
        <w:t>жа</w:t>
        <w:softHyphen/>
        <w:softHyphen/>
        <w:t>телями некоторых происшествий. Тогда становятся ясными результаты и окончательные ответы происходящих событий. Для того,чтобы в суммарном виде искать выводы для одного события бу</w:t>
        <w:softHyphen/>
        <w:t>дет маловато решение одного аналитика. Поэтому, человек, имея определенный опыт, собирает информацию и размышле</w:t>
        <w:softHyphen/>
        <w:t>ния о многих людях, опираясь на собственный опыт. Проанали</w:t>
        <w:softHyphen/>
        <w:t>зи</w:t>
        <w:softHyphen/>
        <w:softHyphen/>
        <w:t>ровав все результаты и ход реакции, вы</w:t>
        <w:softHyphen/>
        <w:t>водит свое оконча</w:t>
        <w:softHyphen/>
        <w:t>тель</w:t>
        <w:softHyphen/>
        <w:softHyphen/>
        <w:t>ное решение. После он повернется лицом к народу и скажет свое слово с собственным взглядом. Конкретный пример яв</w:t>
        <w:softHyphen/>
        <w:softHyphen/>
        <w:t>ляется преимущественным для всех политиков и социологов.</w:t>
      </w:r>
    </w:p>
    <w:p>
      <w:pPr>
        <w:pStyle w:val="Bodytext"/>
        <w:spacing w:lineRule="auto" w:line="240" w:before="120" w:after="0"/>
        <w:ind w:firstLine="709"/>
        <w:jc w:val="left"/>
        <w:rPr/>
      </w:pPr>
      <w:r>
        <w:rPr>
          <w:rFonts w:cs="Times New Roman" w:ascii="Times New Roman" w:hAnsi="Times New Roman"/>
          <w:b/>
          <w:bCs/>
          <w:color w:val="000000"/>
          <w:sz w:val="24"/>
          <w:szCs w:val="24"/>
        </w:rPr>
        <w:t>14. Сохранение стабильных взглядов в общественности и в собственном мире</w:t>
      </w:r>
      <w:r>
        <w:rPr>
          <w:rFonts w:cs="Times New Roman" w:ascii="Times New Roman" w:hAnsi="Times New Roman"/>
          <w:color w:val="000000"/>
          <w:sz w:val="24"/>
          <w:szCs w:val="24"/>
        </w:rPr>
        <w:t xml:space="preserve"> зависит от того, где ты можешь стать непос</w:t>
        <w:softHyphen/>
        <w:t>ред</w:t>
        <w:softHyphen/>
        <w:t>ственным ярким участником происходящих событий. Убыток потенциала энергии /УПЭ/ в твоем духовном мире разру</w:t>
        <w:softHyphen/>
        <w:t>ша</w:t>
        <w:softHyphen/>
        <w:t>е</w:t>
        <w:softHyphen/>
        <w:t>т систему самосохранения. Поэтому для срабатывания сис</w:t>
        <w:softHyphen/>
        <w:t>тем самосохранения во внутреннем мире, человек должен следить за своим состоянием и за стабильностью потенциала энергии. Умственное развитие каждого человека дополняется систе</w:t>
        <w:softHyphen/>
        <w:t>ма</w:t>
        <w:softHyphen/>
        <w:t>тически только в том случае, если человек правильно исполь</w:t>
        <w:softHyphen/>
        <w:t>зу</w:t>
        <w:softHyphen/>
        <w:t>ет собственную жизнь в гуще событий, кроме того, опреде</w:t>
        <w:softHyphen/>
        <w:t>лен</w:t>
        <w:softHyphen/>
        <w:t>ный приток отрицательных энергий воспроизводит немало</w:t>
        <w:softHyphen/>
        <w:t>важ</w:t>
        <w:softHyphen/>
        <w:t>ное впечатление об окружающей среде, поэтому идет час</w:t>
        <w:softHyphen/>
        <w:t>тич</w:t>
        <w:softHyphen/>
        <w:t>ное разрушение магнитно-энергетического поля человека.</w:t>
      </w:r>
    </w:p>
    <w:p>
      <w:pPr>
        <w:pStyle w:val="Bodytextb"/>
        <w:spacing w:lineRule="auto" w:line="240" w:before="120" w:after="0"/>
        <w:ind w:firstLine="709"/>
        <w:jc w:val="left"/>
        <w:rPr>
          <w:rFonts w:ascii="Times New Roman" w:hAnsi="Times New Roman" w:cs="Times New Roman"/>
          <w:sz w:val="24"/>
          <w:szCs w:val="24"/>
        </w:rPr>
      </w:pPr>
      <w:r>
        <w:rPr>
          <w:rFonts w:cs="Times New Roman" w:ascii="Times New Roman" w:hAnsi="Times New Roman"/>
          <w:sz w:val="24"/>
          <w:szCs w:val="24"/>
        </w:rPr>
        <w:t>15. Созданная концентрация энергии проникает полностью в организм человека. И эта потребность диктует свое условие:</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15.1. Использовать правильно систему самосохранения;</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15.2. Быть честным, добропорядочным и справедливым во всех случаях;</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15.3. Сохранить стабильность собственной энергии;</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15.4. Стабилизировать систематически, использовать свой Разум и направлять в нужное русло;</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15.5. Соблюдать и использовать Законы Господа Бога;</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15.6. Осмысливая Законы Господа Бога и сопоставляя их с земными законами, прийти к правильному выводу;</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15.7. Избавить себя от злостных мыслей, от зарядов ненависти, так как систематическое действие этих мыслей разрушает МЭП;</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15.8. Модификация Разума в различных направлениях у человека воспроизводит впечатление о Высшем Мире к высокой доброжелательности;</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15.9. Точки соприкосновения между Разумом и Сознанием должны быть в постоянном контакте. Превосходство Разума над Сознанием должно опередить все остальное;</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15.10. Ответственность перед людьми всегда определяет твое место в обществе. Чувство ответственности должно быть двигателем в твоей жизни;</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15.11. Самосохранение помогает всегда. Недоброжела</w:t>
        <w:softHyphen/>
        <w:t>тель</w:t>
        <w:softHyphen/>
        <w:t>ное отношение некоторых людей полностью разрушится в сфере самосохранения. Самосохранение является большим рычагом в твоем движении;</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15.12. Чувство неуверенности преодолевается только в том случае, когда человек достигает высоких результатов самосохранения;</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15.13. Стабилизируй доброжелательное отношение с окружающей средой. Будь преданным своему народу!</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15.14. Уважение к старшим откроет тебе дорогу;</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15.15. Отброс дурных мыслей беспечно нейтрализует доб</w:t>
        <w:softHyphen/>
        <w:t>ро</w:t>
        <w:softHyphen/>
        <w:t>желательное качество любого человека. Защитная сила в са</w:t>
        <w:softHyphen/>
        <w:t>мо</w:t>
        <w:softHyphen/>
        <w:t>сохранении отгораживает от нежелательных мыслей и чело</w:t>
        <w:softHyphen/>
        <w:t>век становится непоколебимым в различных ситуациях;</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15.16. Созданный благополучный образ человека должен быть ярким лучом. Люди будут идеализировать данный образ.</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15.17. Победителем является тот человек, кто постоянно выдерживает все удары и стремится к положительным результатам.</w:t>
      </w:r>
    </w:p>
    <w:p>
      <w:pPr>
        <w:pStyle w:val="Bodytextb"/>
        <w:spacing w:lineRule="auto" w:line="240" w:before="120" w:after="0"/>
        <w:ind w:firstLine="709"/>
        <w:jc w:val="left"/>
        <w:rPr>
          <w:rFonts w:ascii="Times New Roman" w:hAnsi="Times New Roman" w:cs="Times New Roman"/>
          <w:sz w:val="24"/>
          <w:szCs w:val="24"/>
        </w:rPr>
      </w:pPr>
      <w:r>
        <w:rPr>
          <w:rFonts w:cs="Times New Roman" w:ascii="Times New Roman" w:hAnsi="Times New Roman"/>
          <w:sz w:val="24"/>
          <w:szCs w:val="24"/>
        </w:rPr>
        <w:t>16. «Противостояние».</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Отпрыск благоприятных, доброжелательных явлений са</w:t>
        <w:softHyphen/>
        <w:t>мо</w:t>
        <w:softHyphen/>
        <w:t>стоятельно в любом деле создает возможность для дальней</w:t>
        <w:softHyphen/>
        <w:t>ше</w:t>
        <w:softHyphen/>
        <w:t>го продвижения человеческого дела. Уходить красиво из не</w:t>
        <w:softHyphen/>
        <w:t>бла</w:t>
        <w:softHyphen/>
        <w:t>гоприятных условий не всегда удается. Поэтому человек для системы самосохранения создает дополнительный эффект, ко</w:t>
        <w:softHyphen/>
        <w:t xml:space="preserve">торый называется </w:t>
      </w:r>
      <w:r>
        <w:rPr>
          <w:rFonts w:cs="Times New Roman" w:ascii="Times New Roman" w:hAnsi="Times New Roman"/>
          <w:b/>
          <w:bCs/>
          <w:color w:val="000000"/>
          <w:sz w:val="24"/>
          <w:szCs w:val="24"/>
        </w:rPr>
        <w:t>ПРОТИВОСТОЯНИЕМ</w:t>
      </w:r>
      <w:r>
        <w:rPr>
          <w:rFonts w:cs="Times New Roman" w:ascii="Times New Roman" w:hAnsi="Times New Roman"/>
          <w:color w:val="000000"/>
          <w:sz w:val="24"/>
          <w:szCs w:val="24"/>
        </w:rPr>
        <w:t>. Возможность быть впереди во всех делах зависит от благополучия начатых дел. В некоторых обстоятельствах разрушительные силы оста</w:t>
        <w:softHyphen/>
        <w:t>нав</w:t>
        <w:softHyphen/>
        <w:t>ливают начатое дело. Для того, чтобы продолжить дело, че</w:t>
        <w:softHyphen/>
        <w:softHyphen/>
        <w:t>ловек должен создавать в энергетическом поле (МЭП) собст</w:t>
        <w:softHyphen/>
        <w:t>вен</w:t>
        <w:softHyphen/>
        <w:t>ный блок, где располагаются положительные заряды, кото</w:t>
        <w:softHyphen/>
        <w:t xml:space="preserve">рые создают </w:t>
      </w:r>
      <w:r>
        <w:rPr>
          <w:rFonts w:cs="Times New Roman" w:ascii="Times New Roman" w:hAnsi="Times New Roman"/>
          <w:b/>
          <w:bCs/>
          <w:color w:val="000000"/>
          <w:sz w:val="24"/>
          <w:szCs w:val="24"/>
        </w:rPr>
        <w:t>Блок Противостояния</w:t>
      </w:r>
      <w:r>
        <w:rPr>
          <w:rFonts w:cs="Times New Roman" w:ascii="Times New Roman" w:hAnsi="Times New Roman"/>
          <w:color w:val="000000"/>
          <w:sz w:val="24"/>
          <w:szCs w:val="24"/>
        </w:rPr>
        <w:t xml:space="preserve"> (БП). БП всегда имеет раз</w:t>
        <w:softHyphen/>
        <w:t>ру</w:t>
        <w:softHyphen/>
        <w:t>шительную силу против недоброжелательных зарядов. Эффект Блока Противостояния становится более качественным тог</w:t>
        <w:softHyphen/>
        <w:t>да, когда человек имеет правильное направление в общече</w:t>
        <w:softHyphen/>
        <w:t>ло</w:t>
        <w:softHyphen/>
        <w:t>веческом развитии. В этом блоке для самосохранения челове</w:t>
        <w:softHyphen/>
        <w:t xml:space="preserve">ка дополнительно сливается </w:t>
      </w:r>
      <w:r>
        <w:rPr>
          <w:rFonts w:cs="Times New Roman" w:ascii="Times New Roman" w:hAnsi="Times New Roman"/>
          <w:b/>
          <w:bCs/>
          <w:color w:val="000000"/>
          <w:sz w:val="24"/>
          <w:szCs w:val="24"/>
        </w:rPr>
        <w:t>Сила Противостояния. Слившись, два блока – Самосохранение и Противостояние для качественного эффекта могут иметь величайшую силу против земных разрушающих сил. Блок Противостояния всегда держит курс правильного направления.</w:t>
      </w:r>
    </w:p>
    <w:p>
      <w:pPr>
        <w:pStyle w:val="Bodytextb"/>
        <w:spacing w:lineRule="auto" w:line="240" w:before="120" w:after="0"/>
        <w:ind w:firstLine="709"/>
        <w:jc w:val="left"/>
        <w:rPr>
          <w:rFonts w:ascii="Times New Roman" w:hAnsi="Times New Roman" w:cs="Times New Roman"/>
          <w:sz w:val="24"/>
          <w:szCs w:val="24"/>
          <w:u w:val="single"/>
        </w:rPr>
      </w:pPr>
      <w:r>
        <w:rPr>
          <w:rFonts w:cs="Times New Roman" w:ascii="Times New Roman" w:hAnsi="Times New Roman"/>
          <w:sz w:val="24"/>
          <w:szCs w:val="24"/>
        </w:rPr>
        <w:t>17. «Восприятие человека о жизни и его отрицания».</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Быть всегда желанным человеком и любить удается не каж</w:t>
        <w:softHyphen/>
        <w:softHyphen/>
        <w:t>дому. Ощущение радости и полного счастья человека рас</w:t>
        <w:softHyphen/>
        <w:t>тор</w:t>
        <w:softHyphen/>
        <w:softHyphen/>
        <w:t>маживает во многих отношениях. Чтобы иметь полное счас</w:t>
        <w:softHyphen/>
        <w:t>тье, восприятие человека должно быть более глубоким. Обоб</w:t>
        <w:softHyphen/>
        <w:t>щен</w:t>
        <w:softHyphen/>
        <w:softHyphen/>
        <w:t>ный мир, отрицая настоящее счастье, привлекает за собой лож</w:t>
        <w:softHyphen/>
        <w:softHyphen/>
        <w:t>ное восприятие этого мира. Этот отпечаток вводит че</w:t>
        <w:softHyphen/>
        <w:t>ло</w:t>
        <w:softHyphen/>
        <w:softHyphen/>
        <w:t>века в заблуждение и он, испытывая блаженство (ложное восприятие счастья), не принимает настоящий мир счастья. Сугубо личное мнение человека о счастье отдаляет его от общепринятых мер. Имея болезненный участок в своем мире, общепринятые меры для человека становятся не конкретными. Природа человека все</w:t>
        <w:softHyphen/>
        <w:softHyphen/>
        <w:t>гда ищет путь, воспринимая более легкий мир. Возвышенные идеи для таких людей не восприимчивы. Откуда появляет</w:t>
        <w:softHyphen/>
        <w:t>ся не восприятие данного мира? Глубокое заблуждение, не вос</w:t>
        <w:softHyphen/>
        <w:t>прия</w:t>
        <w:softHyphen/>
        <w:t xml:space="preserve">тие мира человеком заключается в том, что существующий </w:t>
      </w:r>
      <w:r>
        <w:rPr>
          <w:rFonts w:cs="Times New Roman" w:ascii="Times New Roman" w:hAnsi="Times New Roman"/>
          <w:b/>
          <w:bCs/>
          <w:color w:val="000000"/>
          <w:sz w:val="24"/>
          <w:szCs w:val="24"/>
        </w:rPr>
        <w:t>че</w:t>
        <w:softHyphen/>
        <w:t>ловек не отгораживает себя от полных ударов судьбы, бли</w:t>
        <w:softHyphen/>
        <w:t>зок и восприимчив к заблуждению, непониманию смысла жизни. Причина его страдания заключается в том, что он ищет лег</w:t>
        <w:softHyphen/>
        <w:t>кий путь.</w:t>
      </w:r>
    </w:p>
    <w:p>
      <w:pPr>
        <w:pStyle w:val="Bodytext"/>
        <w:spacing w:lineRule="auto" w:line="240" w:before="120" w:after="0"/>
        <w:ind w:firstLine="709"/>
        <w:jc w:val="left"/>
        <w:rPr/>
      </w:pPr>
      <w:r>
        <w:rPr>
          <w:rFonts w:cs="Times New Roman" w:ascii="Times New Roman" w:hAnsi="Times New Roman"/>
          <w:color w:val="000000"/>
          <w:sz w:val="24"/>
          <w:szCs w:val="24"/>
        </w:rPr>
        <w:t xml:space="preserve">Состав данного закона исключает из себя нижеследующее выражение: </w:t>
      </w:r>
      <w:r>
        <w:rPr>
          <w:rFonts w:cs="Times New Roman" w:ascii="Times New Roman" w:hAnsi="Times New Roman"/>
          <w:b/>
          <w:bCs/>
          <w:color w:val="000000"/>
          <w:sz w:val="24"/>
          <w:szCs w:val="24"/>
        </w:rPr>
        <w:t>Богом данная судьба воспроизводит человека в этот мир, отправляет его для усовершенствования, а всего остального человек добивается сам</w:t>
      </w:r>
      <w:r>
        <w:rPr>
          <w:rFonts w:cs="Times New Roman" w:ascii="Times New Roman" w:hAnsi="Times New Roman"/>
          <w:color w:val="000000"/>
          <w:sz w:val="24"/>
          <w:szCs w:val="24"/>
        </w:rPr>
        <w:t xml:space="preserve">. Поэтому бурная река потечет не по прямой дороге, а по сложным участкам жизни. Имея направление для полного совершенствования, человек со всех сторон воспитывает себя. Сигналы, поступающие свыше, окончательно дают знак о том, что судьба человека всегда связана с окружающим миром и Миром Вселенной. Поэтому люди стремились понять друг друга. Некоторые дальновидные, мудрые люди, высказывая глубокие мысли о жизни, предупреждали, что человеческая судьба – это есть сложный процесс, где имеются разногласия и стихия. Сохранив самую нежную любовь в сердце, человек может противостоять всем противоположным силам, т. к. сила любви произрастает из глубины, где расположен </w:t>
      </w:r>
      <w:r>
        <w:rPr>
          <w:rFonts w:cs="Times New Roman" w:ascii="Times New Roman" w:hAnsi="Times New Roman"/>
          <w:b/>
          <w:bCs/>
          <w:color w:val="000000"/>
          <w:sz w:val="24"/>
          <w:szCs w:val="24"/>
        </w:rPr>
        <w:t>Центр Мудрости (разума)</w:t>
      </w:r>
      <w:r>
        <w:rPr>
          <w:rFonts w:cs="Times New Roman" w:ascii="Times New Roman" w:hAnsi="Times New Roman"/>
          <w:color w:val="000000"/>
          <w:sz w:val="24"/>
          <w:szCs w:val="24"/>
        </w:rPr>
        <w:t>. Сохраняемая энергия самым лучшим образом дает свой отпрыск. В результате чего люди могут иметь доброе продолжение на своем пути. Самый лучший подарок судьбы – это любовь. В составе этой энергии могут быть различные компоненты, где будет сосуществовать взаимопонимание, взаимное согласие, переселение частиц душ. Первейшая роль любви – это сглаживание шероховатостей судьбы. Следующая роль – взаимопонимание для того, чтобы создать доброе отношение между людьми. Поэтому, любовь – добрый знак, который людям подарил Бог. Суммарное значение любви превышает все, что есть на Земле. Потому и люди стремятся к этой энергии. Могущественная сила любви воспитывает человека, чтобы он вел себя достойно. Существующие законы привлекут внимание достойных людей. Сосуществование доброго знака рядом с энергией любви – доброжелательное чувство. Основная проблема жизни — непонимание духовного мира человека и недоброжелательность. А энергия любви в жизни человека занимает значительное место.</w:t>
      </w:r>
    </w:p>
    <w:p>
      <w:pPr>
        <w:pStyle w:val="Bodytext"/>
        <w:spacing w:lineRule="auto" w:line="240" w:before="120" w:after="0"/>
        <w:ind w:firstLine="709"/>
        <w:jc w:val="left"/>
        <w:rPr/>
      </w:pPr>
      <w:r>
        <w:rPr>
          <w:rFonts w:cs="Times New Roman" w:ascii="Times New Roman" w:hAnsi="Times New Roman"/>
          <w:color w:val="000000"/>
          <w:sz w:val="24"/>
          <w:szCs w:val="24"/>
        </w:rPr>
        <w:t xml:space="preserve">Люди всегда имели понятие о том, что человеческая судьба должна иметь счастье. Субъект, которого мы исследуем, дает нам возможность, определить человека в другом восприятии. Это и есть восприятие Вселенной. В крупном размере существующее счастье предоставляет человеку возможность выйти на большой круг. Его замкнувший мир, отступая назад, отстраняется от внешнего мира и самым прямым ходом проникает глубже в центр, где расположено счастье. Совокупность многих центров в магнитно-энергетическом поле (МЭП) человека воспроизводит в полноценном виде на цвет и затормаживает все лучи, которые противоположно действуют на него. Поэтому совокупность многих центров в МЭП магнетизирует человека и он в какой-то степени начинает чувствовать, что не принадлежит себе. Отток крови, который поступает свыше в виде законов и закономерностей, обволакивает человека и совместно с другими центрами в магнитно-энергетическом поле человека воспитывает его. После у человека появляется интерес ко многим предметам, которых он не знал до сих пор. Существующая форма называется </w:t>
      </w:r>
      <w:r>
        <w:rPr>
          <w:rFonts w:cs="Times New Roman" w:ascii="Times New Roman" w:hAnsi="Times New Roman"/>
          <w:b/>
          <w:bCs/>
          <w:color w:val="000000"/>
          <w:sz w:val="24"/>
          <w:szCs w:val="24"/>
        </w:rPr>
        <w:t>«Энергетический Центр Человека»</w:t>
      </w:r>
      <w:r>
        <w:rPr>
          <w:rFonts w:cs="Times New Roman" w:ascii="Times New Roman" w:hAnsi="Times New Roman"/>
          <w:color w:val="000000"/>
          <w:sz w:val="24"/>
          <w:szCs w:val="24"/>
        </w:rPr>
        <w:t>. Центр имеет прямую связь с Вселенной. Мысли направляют его на путь и в духовном очищении начинает чувствовать свой энергетический центр. Сопротивление самого человека в таком состоянии со своим энергетическим центром его обезоруживает. И таким образом, он без своего энергетического поля становится слабым. Данный порядок распространяется на тех людей, у кого развит энергетический центр. Мощность центра определяется таким образом:</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1. Человек, сумев сохранить энергию, почувствует, что его поддерживает необычная сила.</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2. Он с помощью данной силы противодействует на противоположную силу и его победа становится полной.</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3. Окунувшись в современную систему, он будет в состоянии решить многие проблемы.</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4. Сила воли такого человека становится конкретной и стабильной. Сохранение энергии в организме дальше призывает его к пути, где человек имеет успех.</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5. Обстановка окружающей среды с таким человеком не всегда имеет большой успех, но стабильность в характере и направление, которое имеет этот человек, постоянно поддерживают его. В конечном результате окружающая среда с большим пониманием начинает уважать такого человека.</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В нашем мире существуют разногласия. Они появляются не из-за того, что люди имеют разные направления. А из-за то</w:t>
        <w:softHyphen/>
        <w:t>го, что люди из своего Энергетического Центра неправильно воспринимают Разум и информацию. В результате этого вы</w:t>
        <w:softHyphen/>
        <w:t>со</w:t>
        <w:softHyphen/>
        <w:t>комасштабные проблемы решаются не в пользу народа. Раз</w:t>
        <w:softHyphen/>
        <w:t>но</w:t>
        <w:softHyphen/>
        <w:t>гласия остаются между ними. Спустя какое-то время проти</w:t>
        <w:softHyphen/>
        <w:t>во</w:t>
        <w:softHyphen/>
        <w:t>речащие люди понимают, где была ошибка. В чем это заклю</w:t>
        <w:softHyphen/>
        <w:t>ча</w:t>
        <w:softHyphen/>
        <w:t>ется? Но решить проблему многозначительно будет поздно</w:t>
        <w:softHyphen/>
        <w:t>ва</w:t>
        <w:softHyphen/>
        <w:t>то. Такое продолжение человеческого пути на политическом, экономическом уровне приводят к кризису и в результате стра</w:t>
        <w:softHyphen/>
        <w:t>дает народ. Положительные результаты появляются, но в ис</w:t>
        <w:softHyphen/>
        <w:t>ключительных случаях. Это и является настоящим усердием для народа. Совокупность положительных мыслей всегда опре</w:t>
        <w:softHyphen/>
        <w:t>де</w:t>
        <w:softHyphen/>
        <w:t>ляет высокую роль, где значительно повышается жизненный уро</w:t>
        <w:softHyphen/>
        <w:t>вень человеческого рода. Совершенные ошибки устраняют</w:t>
        <w:softHyphen/>
        <w:t>ся после того, как они начнут понимать результаты своих деяний, но в общечеловеческом отношении быстрым темпом от</w:t>
        <w:softHyphen/>
        <w:t>стра</w:t>
        <w:softHyphen/>
        <w:t>нить их невозможно. Поэтому наступают кризисы во всех от</w:t>
        <w:softHyphen/>
        <w:t>ношениях. Верный путь всегда доставляет человеку радость и благополучие. Прежде чем решить проблему или высказы</w:t>
        <w:softHyphen/>
        <w:t>вать</w:t>
        <w:softHyphen/>
        <w:t>ся перед народом, вопрос необходимо взвесить общенарод</w:t>
        <w:softHyphen/>
        <w:t>но и всесторонне. Тогда с пути человечества устраняются об</w:t>
        <w:softHyphen/>
        <w:t>ще</w:t>
        <w:softHyphen/>
        <w:t>человеческие кризисы.</w:t>
      </w:r>
    </w:p>
    <w:p>
      <w:pPr>
        <w:pStyle w:val="Bodytextots"/>
        <w:spacing w:lineRule="auto" w:line="240" w:before="120" w:after="0"/>
        <w:ind w:firstLine="709"/>
        <w:jc w:val="left"/>
        <w:rPr/>
      </w:pPr>
      <w:r>
        <w:rPr>
          <w:rFonts w:cs="Times New Roman" w:ascii="Times New Roman" w:hAnsi="Times New Roman"/>
          <w:sz w:val="24"/>
          <w:szCs w:val="24"/>
        </w:rPr>
        <w:t>Уважаемые люди! Будьте внимательны и запомните</w:t>
      </w:r>
      <w:r>
        <w:rPr>
          <w:rFonts w:cs="Times New Roman" w:ascii="Times New Roman" w:hAnsi="Times New Roman"/>
          <w:sz w:val="24"/>
          <w:szCs w:val="24"/>
          <w:u w:val="single"/>
        </w:rPr>
        <w:t xml:space="preserve"> </w:t>
      </w:r>
      <w:r>
        <w:rPr>
          <w:rFonts w:cs="Times New Roman" w:ascii="Times New Roman" w:hAnsi="Times New Roman"/>
          <w:b/>
          <w:bCs/>
          <w:sz w:val="24"/>
          <w:szCs w:val="24"/>
        </w:rPr>
        <w:t>«Прекрасная дорога это та, когда ты сможешь понять, что твое решение не разрушит путь того народа, кому ты хочешь служить и тогда твой народ запомнит тебя навсегда!»</w:t>
      </w:r>
    </w:p>
    <w:p>
      <w:pPr>
        <w:pStyle w:val="Bodytextb"/>
        <w:spacing w:lineRule="auto" w:line="240" w:before="120" w:after="0"/>
        <w:ind w:firstLine="709"/>
        <w:jc w:val="left"/>
        <w:rPr>
          <w:rFonts w:ascii="Times New Roman" w:hAnsi="Times New Roman" w:cs="Times New Roman"/>
          <w:sz w:val="24"/>
          <w:szCs w:val="24"/>
        </w:rPr>
      </w:pPr>
      <w:r>
        <w:rPr>
          <w:rFonts w:cs="Times New Roman" w:ascii="Times New Roman" w:hAnsi="Times New Roman"/>
          <w:sz w:val="24"/>
          <w:szCs w:val="24"/>
        </w:rPr>
        <w:t>18. Некоторые Правила Высокого Мира.</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В настоящее время в мире есть направление, которое называется «Путь к Высокому Миру». Имея путь к Высокому Миру, человек должен соблюдать некоторые Правила:</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18.1. Человек освобождает свою душу от отрицательных мыслей, которые создают барьер между человеком и Вселенной.</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18.2. Честный поступок всегда благополучно защищает его от отрицательных зарядов.</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18.3. Благоразумность и справедливость являются защитными силами для человеческого рода во всех случаях.</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18.4. Собранность (концентрированность) в мыслях помогает ему быть впереди.</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18.5. Борьба между злом и добром являются неблагоприятной средой, но доброта всегда побеждает зло.</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18.6. Имея совесть (честь), расширяешь свой масштаб.</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18.7. Имея ВР, исключительно можно быть впереди.</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18.8. Повсюду тебя окружает положительный мир. Твои заряды дальше развивают и открывают широкие масштабы.</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18.9. Совместное усилие положительных сил твоего магнитно-энергетического поля воздействует на окружающую среду положительно и расширится твой круг в обществе.</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18.10. Правильный взгляд, т. е. направление твоего маг</w:t>
        <w:softHyphen/>
        <w:t>нит</w:t>
        <w:softHyphen/>
        <w:t>но-энергетического поля направляет твою душу на правильный ход, рас</w:t>
        <w:softHyphen/>
        <w:t>ширяет твой круг общения. Люди притягиваются к тебе (к энер</w:t>
        <w:softHyphen/>
        <w:t>гетическому полю). Увеличатся возможности во всех отно</w:t>
        <w:softHyphen/>
        <w:t>шениях.</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18.11. Оригинальный способ быть впереди – это определить свое место с большим достижением и иметь уважение к себе. Благоразумность каждого человека приводит его к тому пути, где имеет успех.</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18.12. Созданный образ положительности в своем окружении дополнительно собирает более широкий круг вне магнитно-энергетического поля. Этот слой поможет стать тебе привлекательным в обществе.</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18.13. Сокрушительные удары со стороны не поступают в твое МЭП, т. к. защитная сила в МЭП не пропускает удары и отрицательные удары.</w:t>
      </w:r>
    </w:p>
    <w:p>
      <w:pPr>
        <w:pStyle w:val="Bodytext"/>
        <w:spacing w:lineRule="auto" w:line="240" w:before="120" w:after="0"/>
        <w:ind w:firstLine="709"/>
        <w:jc w:val="left"/>
        <w:rPr/>
      </w:pPr>
      <w:r>
        <w:rPr>
          <w:rFonts w:cs="Times New Roman" w:ascii="Times New Roman" w:hAnsi="Times New Roman"/>
          <w:color w:val="000000"/>
          <w:sz w:val="24"/>
          <w:szCs w:val="24"/>
        </w:rPr>
        <w:t>18.14. Окончательный образ человека создается только пос</w:t>
        <w:softHyphen/>
        <w:t>ле того, как укрепится МЭП человека полностью. Имея за</w:t>
        <w:softHyphen/>
        <w:t>щит</w:t>
        <w:softHyphen/>
        <w:t>ную силу вокруг себя, человек может быть сильнейшим, ра</w:t>
        <w:softHyphen/>
        <w:t>зумным, справедливым, благородным во всех отношениях. Дос</w:t>
        <w:softHyphen/>
        <w:t>тойное общение человека со своим магнитно-энергетическим полем (МЭП) всегда благоприятно действует на его защит</w:t>
        <w:softHyphen/>
        <w:t>ную силу. Этим человек укрепляет и укрупняет защитную силу во</w:t>
        <w:softHyphen/>
        <w:t>круг себя.</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Окончательно создав Вселенский образ современного человека, приходим к такому выводу:</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ощная Сила Вселенной, поступая в МЭП человека, под</w:t>
        <w:softHyphen/>
        <w:softHyphen/>
        <w:t>готавливает его к дальнейшему пути. При этом человек создает соответствующий образ на Земле, где имелось место для сотрудничества с Вселенной. Понятие «Человек и Вселенная» в таком образе жизни имеет тесный контакт и создает благоприятную атмосферу для дальнейшего сотрудничества. При неблагоприятном условии разрушится созданное МЭП. А человек войдет в глубокую депрессию, потеряет все нити связи и импульсы, которые были связаны с МЭП, последовательно с Вселенной. И он не может выйти из глубокого депрессивного кризиса. Проявление связи «человека с Вселенной» оправдывает свой ход. Во всех случаях быть через МЭП на уровне Вселенной дает понять человеческому роду о том, что Вселенная, направляя свою энергетику на Землю, расширяет восприятие человека о Высшем Мире, где господствует ВР. Глубочайшие ошибки человеческого рода на Земле, в этом плане затормаживают прогресс в дальнейшем продвижении. Существуют различные ходы, чтобы сохранить МЭП вокруг себя:</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18.15. В значительном первейшем ударе, отстранитесь от существующего общества и постарайтесь, склеить, сохранить или восполнить трещины, которые получили при ударе. Удары могут быть разные: зла против тебя, всякие отрицательные действия, неприятности, постоянные противоборства, действие отрицательного энергетического поля другого человека.</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18.16. Удалиться от общества для самосохранения. Уединиться.</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18.17. Быть в обществе, но категорически не встречаться со своими противниками.</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18.18. Сбалансировать душевное состояние (в контакте со своими противниками, с отрицательной силой) и защищать свое МЭП со всех сторон, имея оболочку. При вступлении в кон</w:t>
        <w:softHyphen/>
        <w:t>такт с противником, вы должны помнить о том, что его от</w:t>
        <w:softHyphen/>
        <w:t>рицательные заряды не должны пропускаться в ваше поле. Та</w:t>
        <w:softHyphen/>
        <w:t>ким образом, вы можете сохранить и защитить себя.</w:t>
      </w:r>
    </w:p>
    <w:p>
      <w:pPr>
        <w:pStyle w:val="Bodytext"/>
        <w:spacing w:lineRule="auto" w:line="240" w:before="120" w:after="0"/>
        <w:ind w:firstLine="709"/>
        <w:jc w:val="left"/>
        <w:rPr/>
      </w:pPr>
      <w:r>
        <w:rPr>
          <w:rFonts w:cs="Times New Roman" w:ascii="Times New Roman" w:hAnsi="Times New Roman"/>
          <w:b/>
          <w:bCs/>
          <w:color w:val="000000"/>
          <w:sz w:val="24"/>
          <w:szCs w:val="24"/>
        </w:rPr>
        <w:t>19. Быть честным, справедливым, благоразумным человеком</w:t>
      </w:r>
      <w:r>
        <w:rPr>
          <w:rFonts w:cs="Times New Roman" w:ascii="Times New Roman" w:hAnsi="Times New Roman"/>
          <w:color w:val="000000"/>
          <w:sz w:val="24"/>
          <w:szCs w:val="24"/>
        </w:rPr>
        <w:t xml:space="preserve"> – это и есть ход к правильному пути. Поэтому будьте всегда чест</w:t>
        <w:softHyphen/>
        <w:t>ными, справедливыми, благородными.</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Нас окружают не</w:t>
        <w:softHyphen/>
        <w:t>ко</w:t>
        <w:softHyphen/>
        <w:t>торые явления, которые благоприятно или отрицательно дей</w:t>
        <w:softHyphen/>
        <w:t>ствуют на ход наших событий. Совершив незначительную ошибку, человек осложняет собственную жизнь. В конечном результате это может быть для него самым негативным явлением, которое произошло в его жизни. Сочувствие одного человека к другому в душевном отношении не всегда влияет благоприятно. Когда человек страдает духовно, в отчаянном состоянии не обязательно вмешиваться в его жизнь. Его надо оставить в покое. Он должен сам разобраться в своих переживаниях. Должен определиться в том, чего он желает в своей жизни. Сегодня мы людей призываем к справедливости, благородству. Но, это что-то значит, когда человек не может разобраться в своей душевной боли и не знает куда идет. Хотим поговорить об этом.</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Благоразумный знак всегда дает оттенок на душе и направляет человека, успокаивает, но удается это не всегда. Как должен поступить человек в таком состоянии?</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Имея возможность общаться с людьми, он рассказывает другому человеку о своих проблемах. При этом он себя успокаивает в какой-то степени. Почему это происходит?</w:t>
      </w:r>
    </w:p>
    <w:p>
      <w:pPr>
        <w:pStyle w:val="Bodytextb"/>
        <w:spacing w:lineRule="auto" w:line="240" w:before="120" w:after="0"/>
        <w:ind w:firstLine="709"/>
        <w:jc w:val="left"/>
        <w:rPr>
          <w:rFonts w:ascii="Times New Roman" w:hAnsi="Times New Roman" w:cs="Times New Roman"/>
          <w:sz w:val="24"/>
          <w:szCs w:val="24"/>
        </w:rPr>
      </w:pPr>
      <w:r>
        <w:rPr>
          <w:rFonts w:cs="Times New Roman" w:ascii="Times New Roman" w:hAnsi="Times New Roman"/>
          <w:sz w:val="24"/>
          <w:szCs w:val="24"/>
        </w:rPr>
        <w:t>I вариант.</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Не оставляя заряды душевной боли выплескивает наружу и это ему дает отток и этим человек спасает себя частично (незначительно).</w:t>
      </w:r>
    </w:p>
    <w:p>
      <w:pPr>
        <w:pStyle w:val="Bodytextb"/>
        <w:spacing w:lineRule="auto" w:line="240" w:before="120" w:after="0"/>
        <w:ind w:firstLine="709"/>
        <w:jc w:val="left"/>
        <w:rPr>
          <w:rFonts w:ascii="Times New Roman" w:hAnsi="Times New Roman" w:cs="Times New Roman"/>
          <w:sz w:val="24"/>
          <w:szCs w:val="24"/>
        </w:rPr>
      </w:pPr>
      <w:r>
        <w:rPr>
          <w:rFonts w:cs="Times New Roman" w:ascii="Times New Roman" w:hAnsi="Times New Roman"/>
          <w:sz w:val="24"/>
          <w:szCs w:val="24"/>
        </w:rPr>
        <w:t>II вариант.</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Человек не хочет рассказывать об этом и старается глушить все проблемы в себе. Этот путь не дает оттока, но степень тяжести ограничится постепенно, т. к. глушение боли происходит внутри души. А душа, постепенно сглаживая, умеренно проглатывает частицу душевной боли и человек может выйти из кризиса. Что мы хотим здесь сказать? Какой вариант лучше? Когда о боли говорят громко вслух или, когда она сглаживается внутри?</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I вариант приемлем для многих людей. II вариант значится еще больше, т. к. собственную душевную боль не распространяет всенародно. Боль постепенно утихнет, сглаживая заряды боли, и растворится в душе с помощью внутреннего состояния человека. Но какую роль будет играть МЭП человека? Да. Неприязни, предрассудки, стычки и все негативные явления проглатываются магнитно-энергетическим полем, сглаживаются внутри человека.</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b/>
          <w:bCs/>
          <w:color w:val="000000"/>
          <w:sz w:val="24"/>
          <w:szCs w:val="24"/>
        </w:rPr>
        <w:t>20. Существующие Законы по II варианту определяют место человека во Вселенной.</w:t>
      </w:r>
      <w:r>
        <w:rPr>
          <w:rFonts w:cs="Times New Roman" w:ascii="Times New Roman" w:hAnsi="Times New Roman"/>
          <w:color w:val="000000"/>
          <w:sz w:val="24"/>
          <w:szCs w:val="24"/>
        </w:rPr>
        <w:t xml:space="preserve"> Каждый человек должен иметь возможность дальше развиваться и определять свое предназначение. Будем отмечать следующий вопрос.</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ots"/>
        <w:spacing w:lineRule="auto" w:line="240" w:before="120" w:after="0"/>
        <w:ind w:firstLine="709"/>
        <w:jc w:val="left"/>
        <w:rPr>
          <w:rFonts w:ascii="Times New Roman" w:hAnsi="Times New Roman" w:cs="Times New Roman"/>
          <w:sz w:val="24"/>
          <w:szCs w:val="24"/>
        </w:rPr>
      </w:pPr>
      <w:r>
        <w:rPr>
          <w:rFonts w:cs="Times New Roman" w:ascii="Times New Roman" w:hAnsi="Times New Roman"/>
          <w:sz w:val="24"/>
          <w:szCs w:val="24"/>
        </w:rPr>
        <w:t>§ 3. Мощность Земли</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Существующие Законы по II варианту играют роль в жиз</w:t>
        <w:softHyphen/>
        <w:t>ни человеческого рода. Сохранение Могущественной силы во Вселенческом образе дает возможность понять роль и мощность Земли.</w:t>
      </w:r>
    </w:p>
    <w:p>
      <w:pPr>
        <w:pStyle w:val="Bodytext"/>
        <w:spacing w:lineRule="auto" w:line="240" w:before="120" w:after="0"/>
        <w:ind w:firstLine="709"/>
        <w:jc w:val="left"/>
        <w:rPr/>
      </w:pPr>
      <w:r>
        <w:rPr>
          <w:rFonts w:cs="Times New Roman" w:ascii="Times New Roman" w:hAnsi="Times New Roman"/>
          <w:color w:val="000000"/>
          <w:sz w:val="24"/>
          <w:szCs w:val="24"/>
        </w:rPr>
        <w:t xml:space="preserve">Могущественная сила Земной планеты барабанит и дает постоянный сигнал о том, что Земля тоже дает толчок людям для дальнейшего существования. </w:t>
      </w:r>
      <w:r>
        <w:rPr>
          <w:rFonts w:cs="Times New Roman" w:ascii="Times New Roman" w:hAnsi="Times New Roman"/>
          <w:b/>
          <w:bCs/>
          <w:color w:val="000000"/>
          <w:sz w:val="24"/>
          <w:szCs w:val="24"/>
        </w:rPr>
        <w:t>Самое главное орудие Земли – это ее мощность.</w:t>
      </w:r>
      <w:r>
        <w:rPr>
          <w:rFonts w:cs="Times New Roman" w:ascii="Times New Roman" w:hAnsi="Times New Roman"/>
          <w:color w:val="000000"/>
          <w:sz w:val="24"/>
          <w:szCs w:val="24"/>
        </w:rPr>
        <w:t xml:space="preserve"> Уступает ли Земля по всем категориям Вселенскому образу? Это определяется таким путем, где согласно Законам Господа Бога для дальнейшего развития сохраняет ее могучую силу. Каждый толчок Земной силы, имея направление с людьми в одной линии, помогает им и поддерживает. Согласна ли Высшая Сила такому направлению?</w:t>
      </w:r>
    </w:p>
    <w:p>
      <w:pPr>
        <w:pStyle w:val="Bodytext"/>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а. Земля имеет свою собственную силу с положительным характером. Положительность Земли заключается в том, что она, поглощая энергию Вселенной, в своем существовании всегда излучает ее земным людям. Земная поверхность дарует человеческому роду разновидные, яркие своеобразные лучи, в том числе райское отражение Вселенной, поэтому Земля имеет живучую силу. Куда только не оглядывайся, Земля не отрицает своего существования. Каждое положительное стремление Земной планеты окружено энергией. Земля, имея поддержку свыше, остается самой лучшей точкой для Вселенной. </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здан ли человек для того, чтобы идти вперед? </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 Но человек создан и для счастья. Земля при своем назначении в общении с человеком дарует ему земное счастье. Земля всегда имела взаимосвязь с Вселенной. Земля – детище Вселенной. Могу вас заверить в одном, что Земля – это частица Вселенной, т. к. она показывает прямое отражение образа жизни Вселенной. Когда-либо человек поймет то, что связь между Землей и Вселенной должна быть на высшем уровне.</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Согласно Законам Господа Бога, мы имели направление на Земной планете. Да. Мы хотим узнать о происшедших событиях на Земле в новом тысячелетии. Бесспорно. Это наш образ жизни. Мы живем на Земле, развиваемся и уйдем в другое измерение. Особенно близкое отношение человеческой души с земной природой обязывает человека многому. Прекрасное раскрытие земной поверхности наступит в тот момент, когда человек общается с природой как с живым существом. Мы призываем людей, чтобы они любили Земную планету и то, что существует на ней. Добро пожаловать, будьте с нами и мы любим Вас всех!</w:t>
      </w:r>
    </w:p>
    <w:p>
      <w:pPr>
        <w:pStyle w:val="Bodytextb"/>
        <w:spacing w:lineRule="auto" w:line="240" w:before="120" w:after="0"/>
        <w:ind w:firstLine="709"/>
        <w:jc w:val="left"/>
        <w:rPr>
          <w:rFonts w:ascii="Times New Roman" w:hAnsi="Times New Roman" w:cs="Times New Roman"/>
          <w:sz w:val="24"/>
          <w:szCs w:val="24"/>
        </w:rPr>
      </w:pPr>
      <w:r>
        <w:rPr>
          <w:rFonts w:cs="Times New Roman" w:ascii="Times New Roman" w:hAnsi="Times New Roman"/>
          <w:sz w:val="24"/>
          <w:szCs w:val="24"/>
        </w:rPr>
        <w:t>21. Озарение.</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Отпугивающие мысли человека, оставляют его на каком-то пути, поэтому человек, общаясь с Высочайшей Силой, с необыкновенным восторгом принимает образ от существующего мира, начинает чувствовать во внутреннем мире собственное огромное желание быть в этом мире, поднять уровень логики и духовного самоочищения на этом уровне. Осмысливайте значение этого слова: «Озарение».</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21.1. Озарение может быть только в тех слу</w:t>
        <w:softHyphen/>
        <w:t>чаях, когда че</w:t>
        <w:softHyphen/>
        <w:t>ловек может вообразить се</w:t>
        <w:softHyphen/>
        <w:t>бе иной мир, где человек с получе</w:t>
        <w:softHyphen/>
        <w:t>нием энер</w:t>
        <w:softHyphen/>
        <w:t>гии Вселенной начинает чувствовать се</w:t>
        <w:softHyphen/>
        <w:t>бя по другому: человеку приливается сила энер</w:t>
        <w:softHyphen/>
        <w:t>гии, увеличивается разум. Музыка за</w:t>
        <w:softHyphen/>
        <w:t>ка</w:t>
        <w:softHyphen/>
        <w:t>зывается для всех землян, поэтому мы не долж</w:t>
        <w:softHyphen/>
        <w:t>ны покидать своих близких, мы должны воспринимать, когда человек озаряется. Окунув голову в холодную воду, мы трез</w:t>
        <w:softHyphen/>
        <w:t>веем от недоброжелательных мыслей. Все</w:t>
        <w:softHyphen/>
        <w:t>ленная, Земля и человеческое озарение име</w:t>
        <w:softHyphen/>
        <w:t>ют взаимную связь. Озарение приходит к человеку в тот момент, когда он имеет общение с Вселенной и когда у че</w:t>
        <w:softHyphen/>
        <w:t>ловека появляется желание быть преданным, счастливым и любимым в своей окружающей среде.</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21.2. Озарение приходит к человеку еще в те моменты, когда человеческая душа принимает необыкновенную силу Земли. Потому и говорим, что сила Земли озаряет человека, восстанавливает человеческую силу в своем соизмерении. Никогда нельзя смущаться или ставить себя на второй план, т. к. у тебя нет озарения. Ты поищи, выдумывай фантастические истории, через некоторое время получишь озарение и будешь использовать его во многих планах.</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Озарение – это радостное состояние человеческой души, ког</w:t>
        <w:softHyphen/>
        <w:t>да мать-природа и могучая сила Земли поддерживают чело</w:t>
        <w:softHyphen/>
        <w:t>века, призывают к лучшим поступкам. Тогда человек с большой ра</w:t>
        <w:softHyphen/>
        <w:t>достью выполняет свои дела (обязанности), чтобы был успех.</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Суммарное обозначение вышесказанных понятий: Вселенная, Озарение и Земля всегда имеет свой путь.</w:t>
      </w:r>
    </w:p>
    <w:p>
      <w:pPr>
        <w:pStyle w:val="Bodytext"/>
        <w:spacing w:lineRule="auto" w:line="240" w:before="120" w:after="0"/>
        <w:ind w:firstLine="709"/>
        <w:jc w:val="left"/>
        <w:rPr/>
      </w:pPr>
      <w:r>
        <w:rPr>
          <w:rFonts w:cs="Times New Roman" w:ascii="Times New Roman" w:hAnsi="Times New Roman"/>
          <w:b/>
          <w:bCs/>
          <w:color w:val="000000"/>
          <w:sz w:val="24"/>
          <w:szCs w:val="24"/>
        </w:rPr>
        <w:t>22. Сегодня, дожидаясь самых лучших времен, превращаемся в неудачников.</w:t>
      </w:r>
      <w:r>
        <w:rPr>
          <w:rFonts w:cs="Times New Roman" w:ascii="Times New Roman" w:hAnsi="Times New Roman"/>
          <w:color w:val="000000"/>
          <w:sz w:val="24"/>
          <w:szCs w:val="24"/>
        </w:rPr>
        <w:t xml:space="preserve"> Да. Да. Да. На все вопросы отвечаем «Да». Лучше сказать правду и отвечать честно и прямо. И так имея по</w:t>
        <w:softHyphen/>
        <w:softHyphen/>
        <w:t>стоянно с собой громкий смех или радостную душу, спасем себя.</w:t>
      </w:r>
    </w:p>
    <w:p>
      <w:pPr>
        <w:pStyle w:val="Bodytext"/>
        <w:spacing w:lineRule="auto" w:line="240" w:before="120" w:after="0"/>
        <w:ind w:firstLine="709"/>
        <w:jc w:val="left"/>
        <w:rPr/>
      </w:pPr>
      <w:r>
        <w:rPr>
          <w:rFonts w:cs="Times New Roman" w:ascii="Times New Roman" w:hAnsi="Times New Roman"/>
          <w:b/>
          <w:bCs/>
          <w:color w:val="000000"/>
          <w:sz w:val="24"/>
          <w:szCs w:val="24"/>
        </w:rPr>
        <w:t>23. Обладая высокой энергией Вселенной, че</w:t>
        <w:softHyphen/>
        <w:t>ловек откры</w:t>
        <w:softHyphen/>
        <w:t>ва</w:t>
        <w:softHyphen/>
        <w:t>ет для себя определенные зна</w:t>
        <w:softHyphen/>
        <w:t>ки,</w:t>
      </w:r>
      <w:r>
        <w:rPr>
          <w:rFonts w:cs="Times New Roman" w:ascii="Times New Roman" w:hAnsi="Times New Roman"/>
          <w:color w:val="000000"/>
          <w:sz w:val="24"/>
          <w:szCs w:val="24"/>
        </w:rPr>
        <w:t xml:space="preserve"> и не отступая от своего пути, усо</w:t>
        <w:softHyphen/>
        <w:t>вер</w:t>
        <w:softHyphen/>
        <w:t>шен</w:t>
        <w:softHyphen/>
        <w:t>ствует его в дальнейшем. Созданная ат</w:t>
        <w:softHyphen/>
        <w:t>мос</w:t>
        <w:softHyphen/>
        <w:t>фера вокруг человека объявляет чело</w:t>
        <w:softHyphen/>
        <w:t>ве</w:t>
        <w:softHyphen/>
        <w:t>ческому роду о том, что Вселен</w:t>
        <w:softHyphen/>
        <w:t>ная, помо</w:t>
        <w:softHyphen/>
        <w:t>гая ему, запечатляет самые сокровенные зна</w:t>
        <w:softHyphen/>
        <w:t>ки и тайны человеческой души. Суровые законы Земли отстраняются с помощью этих знаков и человек дальше может раз</w:t>
        <w:softHyphen/>
        <w:t>вивать путь.</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Кругом имеются мельчайшие частицы в виде зарядов из Вселенной. Они в совокупности с МЭП человека воздействуют на всех благоприятно. В этом порядке, каждый шаг человека имеет свой смысл. Заметное изменение судьбы определяет его путь. Соответствующий образ приходит к человеку, после чего он является надежной опорой для других.</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окровительствующая Сила Вселенной дает человеку внушение о том, что человеческий шанс в своем продолжении имеет большую возможность и на этом пути широко используя свои данные, человек должен иметь продвижение для дальнейшего существования. Здесь, отметим одно: человек всегда продвигается вперед, и он этим создает великолепное условие в общечеловеческом развитии.</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Сохранять форму этого закона нужно всегда, т. к. имея ос</w:t>
        <w:softHyphen/>
        <w:t>нование для существования, человеческий род в дальнейшем про</w:t>
        <w:softHyphen/>
        <w:t>тягивает нить для усовершенствования человеческого раз</w:t>
        <w:softHyphen/>
        <w:t>ви</w:t>
        <w:softHyphen/>
        <w:t>тия.</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Более могучие заряды, создав образ Вселенной в человеческом организме, дают другим импульсы, чтобы люди осознали связь человека с Вселенной. Конкретный пример всегда дает толчок и поддержку другим, после чего каждый раз мы упоминаем о связи человека с Вселенной. Этот путь означает, что человек не является марионеткой для Вселенной. Человек для дальнейшего продвижения имеет связь и получает направление из Высшего Мира и этим победит.</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Завершенный курс человека в этой связи в конечном результате дает повсюду хорошее основание для дальнейшего развития человеческого рода.</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Крупное соизмерение Вселенной дает Земной планете свой знак и сигналы планетарного масштаба. Имея Вселенской образ на Земле, каждый человек может быть в контакте с си</w:t>
        <w:softHyphen/>
        <w:t>лами Вселенной и это ему не повредит. Обратная связь чело</w:t>
        <w:softHyphen/>
        <w:t>ве</w:t>
        <w:softHyphen/>
        <w:t>ка с Вселенной играет наименьшую роль, т. к. сила, излучающая лучи и импульсы, поступает из Вселенной. Поэтому мы смот</w:t>
        <w:softHyphen/>
        <w:t>рим на верх, как на Высший Мир. В этом и заключается реальность нашей слабости и изучение всей Галактики. Крупный размер этих отношений дает торжественный парад для даль</w:t>
        <w:softHyphen/>
        <w:softHyphen/>
        <w:t>нейшего продвижения человечества.</w:t>
      </w:r>
    </w:p>
    <w:p>
      <w:pPr>
        <w:pStyle w:val="Bodytext"/>
        <w:spacing w:lineRule="auto" w:line="240" w:before="120" w:after="0"/>
        <w:ind w:firstLine="709"/>
        <w:jc w:val="left"/>
        <w:rPr/>
      </w:pPr>
      <w:r>
        <w:rPr>
          <w:rFonts w:cs="Times New Roman" w:ascii="Times New Roman" w:hAnsi="Times New Roman"/>
          <w:b/>
          <w:bCs/>
          <w:color w:val="000000"/>
          <w:sz w:val="24"/>
          <w:szCs w:val="24"/>
        </w:rPr>
        <w:t>24. Каждое необыкновенное движение человека всегда да</w:t>
        <w:softHyphen/>
        <w:t>ет понять, что человек извне берет энергию</w:t>
      </w:r>
      <w:r>
        <w:rPr>
          <w:rFonts w:cs="Times New Roman" w:ascii="Times New Roman" w:hAnsi="Times New Roman"/>
          <w:color w:val="000000"/>
          <w:sz w:val="24"/>
          <w:szCs w:val="24"/>
        </w:rPr>
        <w:t xml:space="preserve"> и она направ</w:t>
        <w:softHyphen/>
        <w:t>ля</w:t>
        <w:softHyphen/>
        <w:t>ет его на существующий путь.</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Мы сталкиваемся со многими проблемами на Земле, но стараемся победить и перебороть все тяжелые недуги. Открыто высказав свои мысли, мы потеряли нить со многими людьми, но Вселенная всегда рада, когда человек говорит правду откровенно, всенародно. И так восторжествует Правда и Сила Любви. В этом и заключается решение и желание Вселенской Силы для дальнейшего существования.</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Открытие нового Закона дает человеческому роду воз</w:t>
        <w:softHyphen/>
        <w:t>мож</w:t>
        <w:softHyphen/>
        <w:t>ность для дальнейшего продвижения. Создав Вселенский об</w:t>
        <w:softHyphen/>
        <w:t>раз, мы имеем понятие, что человек для себя открывает доро</w:t>
        <w:softHyphen/>
        <w:t>гу с помощью Вселенной. Да, каждое стремление обернется для нас радостью и победой. Этим Мы восторжествуем победу. Не</w:t>
        <w:softHyphen/>
        <w:t>пре</w:t>
        <w:softHyphen/>
        <w:t>рывные, глубокие мысли помогают в решении многих гло</w:t>
        <w:softHyphen/>
        <w:t>баль</w:t>
        <w:softHyphen/>
        <w:t>ных проблем. Поэтому человек, имея определенные заряды, может направить себя на лучший путь, и этим восполнить свой недостаток. Он будет иметь лучший образ жизни на Земле.</w:t>
      </w:r>
    </w:p>
    <w:p>
      <w:pPr>
        <w:pStyle w:val="Bodytext"/>
        <w:spacing w:lineRule="auto" w:line="240" w:before="120" w:after="0"/>
        <w:ind w:firstLine="709"/>
        <w:jc w:val="left"/>
        <w:rPr/>
      </w:pPr>
      <w:r>
        <w:rPr>
          <w:rFonts w:cs="Times New Roman" w:ascii="Times New Roman" w:hAnsi="Times New Roman"/>
          <w:b/>
          <w:bCs/>
          <w:color w:val="000000"/>
          <w:sz w:val="24"/>
          <w:szCs w:val="24"/>
        </w:rPr>
        <w:t>25. Замкнутый круг человечества оставляет его без выбора для дальнейшего продвижения.</w:t>
      </w:r>
      <w:r>
        <w:rPr>
          <w:rFonts w:cs="Times New Roman" w:ascii="Times New Roman" w:hAnsi="Times New Roman"/>
          <w:color w:val="000000"/>
          <w:sz w:val="24"/>
          <w:szCs w:val="24"/>
        </w:rPr>
        <w:t xml:space="preserve"> Человек может и готов, чтобы улучшить свой образ жизни. Он согласен с мыслями, где имеется союз человека с Вселенной. Вселенная дает человеку великолепный шанс стать выше и сильнее в своем окружении. Таким образом, нужно отбрасывать глупые мысли из МЭП и из сознания, и у нас обязательно будет успех в жизни.</w:t>
      </w:r>
    </w:p>
    <w:p>
      <w:pPr>
        <w:pStyle w:val="Bodytext"/>
        <w:spacing w:lineRule="auto" w:line="240" w:before="120" w:after="0"/>
        <w:ind w:firstLine="709"/>
        <w:jc w:val="left"/>
        <w:rPr/>
      </w:pPr>
      <w:r>
        <w:rPr>
          <w:rFonts w:cs="Times New Roman" w:ascii="Times New Roman" w:hAnsi="Times New Roman"/>
          <w:b/>
          <w:bCs/>
          <w:color w:val="000000"/>
          <w:sz w:val="24"/>
          <w:szCs w:val="24"/>
        </w:rPr>
        <w:t>26. Имея крупный успех, самую великолепную Силу Вселенной в своем энергетическом поле, человек начинает воспитывать себя,</w:t>
      </w:r>
      <w:r>
        <w:rPr>
          <w:rFonts w:cs="Times New Roman" w:ascii="Times New Roman" w:hAnsi="Times New Roman"/>
          <w:color w:val="000000"/>
          <w:sz w:val="24"/>
          <w:szCs w:val="24"/>
        </w:rPr>
        <w:t xml:space="preserve"> направлять во многие сферы, работать с большим азартом и проявит себя по всякому, в основном в лучшей форме. Поэтому окружающая среда, приметив его возможности, дает ему искру для дальнейшего усовершенствования. Этот знак предоставляет человеку возможность стать образцом. В таком состоянии исполняется каждое желание человека и он будет счастлив постоянно. Если наступит момент, где потеряешь нити счастья, то обращайся к Богу и проси о том, чего тебе не достает, чтобы заполучить свое счастье. Ты начинаешь воспринимать поступающие импульсы. Таким образом, ты можешь найти счастье в этой жизни.</w:t>
      </w:r>
    </w:p>
    <w:p>
      <w:pPr>
        <w:pStyle w:val="Bodytextb"/>
        <w:spacing w:lineRule="auto" w:line="240" w:before="120" w:after="0"/>
        <w:ind w:firstLine="709"/>
        <w:jc w:val="left"/>
        <w:rPr>
          <w:rFonts w:ascii="Times New Roman" w:hAnsi="Times New Roman" w:cs="Times New Roman"/>
          <w:sz w:val="24"/>
          <w:szCs w:val="24"/>
        </w:rPr>
      </w:pPr>
      <w:r>
        <w:rPr>
          <w:rFonts w:cs="Times New Roman" w:ascii="Times New Roman" w:hAnsi="Times New Roman"/>
          <w:sz w:val="24"/>
          <w:szCs w:val="24"/>
        </w:rPr>
        <w:t>27. «Радости и горе».</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Человеческой душе необходима радость. Она всегда старалась иметь самую близкую, родственную душу рядом с собой. Встречаются иногда родственные души и имеют одинаковые стремления. В этом и заключается победа дружбы и Высокой Силы. Понимающие друг друга люди должны быть вместе. И каждый человек ставит задачу перед собой иметь благополучное условие и благородное дело вокруг своей атмосферы. Да. Это правильный взгляд. Но это не каждому удается. Поэтому в стремлении к лучшей жизни избавьтесь от ненавистных взглядов. Постарайтесь быть вежливыми, догадливыми и твое предназначение на Земле предоставляет шанс заполучить желаемое. В таком пути человек может видеть этот мир в лучшем образе. Его стремление станет более надежным для становления в жизни. </w:t>
      </w:r>
    </w:p>
    <w:p>
      <w:pPr>
        <w:pStyle w:val="Bodytextb"/>
        <w:spacing w:lineRule="auto" w:line="240" w:before="120" w:after="0"/>
        <w:ind w:firstLine="709"/>
        <w:jc w:val="left"/>
        <w:rPr>
          <w:rFonts w:ascii="Times New Roman" w:hAnsi="Times New Roman" w:cs="Times New Roman"/>
          <w:sz w:val="24"/>
          <w:szCs w:val="24"/>
        </w:rPr>
      </w:pPr>
      <w:r>
        <w:rPr>
          <w:rFonts w:cs="Times New Roman" w:ascii="Times New Roman" w:hAnsi="Times New Roman"/>
          <w:sz w:val="24"/>
          <w:szCs w:val="24"/>
        </w:rPr>
        <w:t>28. Могут ли быть осложнения в определенных участках?</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Да. Всегда торжествует справедливость в результате борьбы. Поэтому поступающие законы должны быть изучены и ответственные участки в человеческой жизни могут иметь лучшие направления в своем развитии. Определенные Законы, имея пункт назначения, для дальнейшего продвижения и развития человеческой жизни помогают и соответственно защищают человеческую судьбу от недоброжелательных явлений. Законы предупреждают человечество, внушая ему о неправильности и о несоответствии его поступков.</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Для дальнейшего развития человеку необходимо множество Законов. Используя Вселенческую связь, человек может иметь покровительство Высшей Силы.</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В определенные моменты человек начинает чувствовать себя ничтожным, обессиленным и несущественным. Такое качество чувств тяготит его к депрессии. Поэтому в малейших нарушениях системы, для того, чтобы укрепить ее, постарайтесь держать себя в рамках выше сказанных Законов. Тогда человек, противопоставляя себя уничтожению, приобретет силу и найдет общий ход для дальнейшего существования. В трудных ситуациях он должен иметь силу терпения и очистить свою душу для проникновения положительной энергии. И этим он спасет свой внутренний мир, укрепит свою защитную силу. Незаконченная карьера и продвижение по лестнице к высоте постепенно имеют свое продолжение. Высочайшая Сила Вселенной придёт на помощь и протянет руку дружбы.</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Законы пишутся для того, чтобы люди могли использовать их в жизни. Они обязательно помогут в тяжелых ситуациях. Самое главное, здесь надо иметь доброжелательный характер и стремление к лучшему. Очищенная душа всегда найдет для себя опору со стороны Вселенной. Упоминаем слово Господа Бо</w:t>
        <w:softHyphen/>
        <w:t>га: «Сохрани себя для Высшего Существа. Не беспокойся, когда тревожат земные мысли. Поддерживай себя на уровне Вселенной, тогда Я тебе покажу путь. Твой дом просветлится. Твоя дорога очистится. Твое окружение усовершенствуется. Твои близкие имеют успехи».</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Слова Бога для нас Закон. МЭП человека поможет вам сблизиться с Богом. Ваша душа будет радоваться каждому Божьему назначению. Мы сумеем быть и стать сильными. Сохрани нас Господь!</w:t>
      </w:r>
    </w:p>
    <w:p>
      <w:pPr>
        <w:pStyle w:val="Bodytext"/>
        <w:spacing w:lineRule="auto" w:line="240" w:before="120" w:after="0"/>
        <w:ind w:firstLine="709"/>
        <w:jc w:val="left"/>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Я люблю Господа Бога. Я люблю Господа Бога. Я люблю Господа Бога. Да. Фраза правильная. Имея существенную любовь к Господу, начинаешь чувствовать себя более надежным и могущественным человеком перед своими современниками. Ты можешь иметь такую силу и действительно имеешь ее. Относись к себе более уважительно, благосклонно. Твое терпение имеет свой успех. Каждая строчка для нас будет началом начал. Об этом мы говорили и раньше. Путь Божий имел всегда достойное место в человеческом существовании. Имея терпение, ВР, благосклонность к благородству ты сможешь быть в Мире Вселенной. Обыкновенный метод – это проникновение лучей в твое сердце, в твою душу. И сильнейший процесс произойдет после того, как Бог начнет действовать на твою душу. Божьим велением ты непременно найдешь покой в своем мире. Мы созданы для того, чтобы любить Высшее Существо и иметь продолжение в человеческом развитии. </w:t>
      </w:r>
      <w:r>
        <w:rPr>
          <w:rFonts w:cs="Times New Roman" w:ascii="Times New Roman" w:hAnsi="Times New Roman"/>
          <w:b/>
          <w:bCs/>
          <w:color w:val="000000"/>
          <w:sz w:val="24"/>
          <w:szCs w:val="24"/>
        </w:rPr>
        <w:t>Самый лучший подход к миру – это любовь к Богу:</w:t>
      </w:r>
    </w:p>
    <w:p>
      <w:pPr>
        <w:pStyle w:val="Bodytext"/>
        <w:spacing w:lineRule="auto" w:line="240" w:before="120" w:after="0"/>
        <w:ind w:firstLine="709"/>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Имея любовь к Богу, ты имеешь самое благородное намерение к окружающим.</w:t>
      </w:r>
    </w:p>
    <w:p>
      <w:pPr>
        <w:pStyle w:val="Bodytext"/>
        <w:spacing w:lineRule="auto" w:line="240" w:before="120" w:after="0"/>
        <w:ind w:firstLine="709"/>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Имея любовь к Богу, ты можешь сохранить мир в своем покое.</w:t>
      </w:r>
    </w:p>
    <w:p>
      <w:pPr>
        <w:pStyle w:val="Bodytext"/>
        <w:spacing w:lineRule="auto" w:line="240" w:before="120" w:after="0"/>
        <w:ind w:firstLine="709"/>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Имея любовь к Богу, великолепно можешь использовать свои возможности.</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Имея любовь к Богу, облегчаешь свой путь в этой жизни.</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Законы всегда имели место в человеческой жизни. Они будут существовать для дальнейшего прогресса. Отсутствие высоких понятий в человеческом роду уничтожает его в определенные моменты. Поэтому можно использовать самые лучшие варианты выше существующих Законов в своей жизни.</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Сегодня мы рассматриваем Законы по II варианту, которые очень необходимы для дальнейшего существования человечества. Отток Крови из Вселенной подсказывал всегда человеческому роду его путь и направление. Самые прогрессивные взгляды обозначают то, что человек, облегчив свою жизнь, определенно теряет свой курс в нравственном отношении. Собери силы, чтобы человеческий долг имел свой путь. К человеческому долгу относится именно прогрессивное существование человеческого рода. Чтобы иметь прогрессивное существование на Земле, человек должен быть достойным во всех смыслах. Куда только не посмотришь, везде противоречие и непонимание, но все это можно привести в порядок. Это зависит от благоразумности людей. Желаем ли мы этого или нет? Мы должны подходить к этому вопросу благосклонно. Противоречат друг другу не только враги, но и влюбленные, друзья и родственные души. Из-за чего это происходит? Мы думаем об этом и теряем равновесие в конечном результате. Это происходит из-за того, что человек, имея определенный взгляд на жизнь, направление, может изменить свой курс под действием других людей к неправильному пути. Это воздействие называется «Воздействие негативной силы Земли».</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Существующий человек всегда должен иметь направление к правильному пути. Об этом мы всегда говорили и говорим.</w:t>
      </w:r>
    </w:p>
    <w:p>
      <w:pPr>
        <w:pStyle w:val="Bodytext"/>
        <w:spacing w:lineRule="auto" w:line="240" w:before="120" w:after="0"/>
        <w:ind w:firstLine="709"/>
        <w:jc w:val="left"/>
        <w:rPr/>
      </w:pPr>
      <w:r>
        <w:rPr>
          <w:rFonts w:cs="Times New Roman" w:ascii="Times New Roman" w:hAnsi="Times New Roman"/>
          <w:b/>
          <w:bCs/>
          <w:color w:val="000000"/>
          <w:sz w:val="24"/>
          <w:szCs w:val="24"/>
        </w:rPr>
        <w:t>Господь Бог желает, чтобы человек был благоразумным, имел терпение во всех разрушительных процессах и болезнях. Бог хочет, чтобы человек был мудрым, высшим существом.</w:t>
      </w:r>
      <w:r>
        <w:rPr>
          <w:rFonts w:cs="Times New Roman" w:ascii="Times New Roman" w:hAnsi="Times New Roman"/>
          <w:color w:val="000000"/>
          <w:sz w:val="24"/>
          <w:szCs w:val="24"/>
        </w:rPr>
        <w:t xml:space="preserve"> Но, человеческий род к этому не стремится. Желание его замыкается всего лишь на том пути, где все обещания растворяются в воздухе. Тогда каким образом человек получит вознаграждение судьбы? Понятие «Бог» всегда дает знать о том, что существует Высшая Сила. Эта Сила контролирует человеческий род и дает направление, чтобы он имел достижение и был трудолюбивым. Мера наказания для человеческого рода от Бога будет жестокой. Но человеческий род, понимая о существовании Господа Бога, изучая его Законы во всех направлениях, стремится, чтобы иметь божественное начало. Суровое наказание со стороны Бога было, и оно имеет продолжительный путь, т. к. человек не выполняет его требований соответственно. Благоразумность привела человека к достойному пути. Его склонность к благоразумию постоянно убеждает Высшую Силу в том, что человек не сопротивляется этой Силе, а хочет принимать и войти в его мир. Это хороший знак. Мир Господа Бога приветствует такое стремление и хочет сказать: «Добро пожаловать в МГБ. Покровительствующий Высший Мир для человечества предоставляет возможность, чтобы у него было продолжение прогрессивного направления».</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Имея высшее достижение, можешь проявить себя как начало начал». Этот Разум дает ему более высочайший путь и человек может стать божественным существом. Купаясь во славе, имея всегда достоверный путь и получая знак, что ты идешь правильно, продолжай свой путь. Поблагодари Бога, за то, что ты получил на своем пути.</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Гуманность дает толчок в том направлении, где имеется благоразумие. Все принимаемые меры для дальнейшего существования человеческого рода имеют свой успех. То, что мы говорим, что передается свыше, то, что описывается ниже – это все необходимость, т. к. мы живем и существуем в одной системе с Вселенной. Мы всегда чувствуем и видим поддержку Вселенной. Мы имеем какую-то зависимость от нашей Галактики. И эту зависимость, взаимную поддержку и связь мы должны воспринимать как должное. Потому что нет другого пути. Мы одно целое. Мы живем. Есть необходимость иметь свое продолжение. Господь Бог всегда приветствовал людей, имел терпение, чтобы они существовали и жили в дружбе. Давайте поговорим о таких понятиях, где имеются высочайшие меры для продвижения. Мы стремимся, чтобы каждому из нас было хорошо и это закономерное явление. Существует Господь Бог, МВ, планета Земля и человечество. Сумели ли мы сохранить Божьи Законы до сих пор? Да. Мы старались. Мы имеем продолжение, так, как изучаем, верим. Определенные взгляды, не воспринимая этот мир, сопротивляются Высшему Существу? Но, попадая в этот круговорот, человек убедится в том, что он не одинок в этом мире. Его окружает мир земной и Мир Вселенной. Он действительно не может жить по-другому. Божья дорога для нас святая и мы поклоняемся Богу за то, что он нам покровительствует, за то, что он дает нам свободу, за то, что он нас учит лучшему.</w:t>
      </w:r>
    </w:p>
    <w:p>
      <w:pPr>
        <w:pStyle w:val="Bodytext"/>
        <w:spacing w:lineRule="auto" w:line="240" w:before="120" w:after="0"/>
        <w:ind w:firstLine="709"/>
        <w:jc w:val="left"/>
        <w:rPr/>
      </w:pPr>
      <w:r>
        <w:rPr>
          <w:rFonts w:cs="Times New Roman" w:ascii="Times New Roman" w:hAnsi="Times New Roman"/>
          <w:b/>
          <w:bCs/>
          <w:color w:val="000000"/>
          <w:sz w:val="24"/>
          <w:szCs w:val="24"/>
        </w:rPr>
        <w:t>29. Для улучшения жизни многие люди постепенно создают более существенные методы.</w:t>
      </w:r>
      <w:r>
        <w:rPr>
          <w:rFonts w:cs="Times New Roman" w:ascii="Times New Roman" w:hAnsi="Times New Roman"/>
          <w:color w:val="000000"/>
          <w:sz w:val="24"/>
          <w:szCs w:val="24"/>
        </w:rPr>
        <w:t xml:space="preserve"> Вокруг человека появляется ат</w:t>
        <w:softHyphen/>
        <w:t>мосфера, где ему предоставляется возможность реализовать се</w:t>
        <w:softHyphen/>
        <w:t>бя определенным методом для повышения профессионально</w:t>
        <w:softHyphen/>
        <w:t>го роста. Решение громадных, сложных проблем отталкивает от твоей сферы несущественные взгляды. Крутой размах в этом на</w:t>
        <w:softHyphen/>
        <w:t>правлении предоставляет человеку благоприятную атмосфе</w:t>
        <w:softHyphen/>
        <w:t>ру. Вокруг тела человека дополнительно создается еще более ши</w:t>
        <w:softHyphen/>
        <w:t>рокий круг МЭП. Самый ответственный участок проявляет себя окончательно после решения вышесказанных общечело</w:t>
        <w:softHyphen/>
        <w:t>ве</w:t>
        <w:softHyphen/>
        <w:t>ческих разногласий. Без сопротивления общепринятые меры ох</w:t>
        <w:softHyphen/>
        <w:t>ватывают более широкий круг. Согласно Законам Бога пере</w:t>
        <w:softHyphen/>
        <w:t>да</w:t>
        <w:softHyphen/>
        <w:t>ваемый звук свыше проникает глубже в организм человека. Он становится распространителем Высшей Силы. Огромный по</w:t>
        <w:softHyphen/>
        <w:t>кой приходит к человеку после него. Здесь мы учитываем, что благоприятность этой среды зависит и от усилий человека.</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Совсем недавно мы начали изучать разногласия между людьми. Катастрофически противоположные взгляды приводят людей к разносторонним направлениям. От благоразумного взгляда человек найдет ключ к успеху. Возвращение с той дороги, где человек имел заблуждение, для него откроет яркий путь для дальнейшего продвижения. Созданное положение, компенсируя недостатки, влечет за собой комплексный подход. Круглые сутки человек, успокаивая свое собственное состояние души, сопоставляет свой образ жизни с выдающимися людьми и завоеванный авторитет этим человеком в обществе принесет плод для дальнейшего развития.</w:t>
      </w:r>
    </w:p>
    <w:p>
      <w:pPr>
        <w:pStyle w:val="Bodytext"/>
        <w:spacing w:lineRule="auto" w:line="240" w:before="120" w:after="0"/>
        <w:ind w:firstLine="709"/>
        <w:jc w:val="left"/>
        <w:rPr/>
      </w:pPr>
      <w:r>
        <w:rPr>
          <w:rFonts w:cs="Times New Roman" w:ascii="Times New Roman" w:hAnsi="Times New Roman"/>
          <w:b/>
          <w:bCs/>
          <w:color w:val="000000"/>
          <w:sz w:val="24"/>
          <w:szCs w:val="24"/>
        </w:rPr>
        <w:t>30. «Успех».</w:t>
      </w:r>
      <w:r>
        <w:rPr>
          <w:rFonts w:cs="Times New Roman" w:ascii="Times New Roman" w:hAnsi="Times New Roman"/>
          <w:color w:val="000000"/>
          <w:sz w:val="24"/>
          <w:szCs w:val="24"/>
        </w:rPr>
        <w:t xml:space="preserve"> Достижения дают ему возможность для дальнейшего развития. Собранные мысли располагают к благородству. Центр Разума из МЭП человека вытаскивает самые мудрые предрасположения. Таким образом, откроется ему дорога к успеху.</w:t>
      </w:r>
    </w:p>
    <w:p>
      <w:pPr>
        <w:pStyle w:val="Bodytext"/>
        <w:spacing w:lineRule="auto" w:line="240" w:before="120" w:after="0"/>
        <w:ind w:firstLine="709"/>
        <w:jc w:val="left"/>
        <w:rPr/>
      </w:pPr>
      <w:r>
        <w:rPr>
          <w:rFonts w:cs="Times New Roman" w:ascii="Times New Roman" w:hAnsi="Times New Roman"/>
          <w:b/>
          <w:bCs/>
          <w:color w:val="000000"/>
          <w:sz w:val="24"/>
          <w:szCs w:val="24"/>
        </w:rPr>
        <w:t>31. «Чуткость».</w:t>
      </w:r>
      <w:r>
        <w:rPr>
          <w:rFonts w:cs="Times New Roman" w:ascii="Times New Roman" w:hAnsi="Times New Roman"/>
          <w:color w:val="000000"/>
          <w:sz w:val="24"/>
          <w:szCs w:val="24"/>
        </w:rPr>
        <w:t xml:space="preserve"> Мир создан для красоты. Красота – это со</w:t>
        <w:softHyphen/>
        <w:t>вокупность самых прогрессивных взглядов, интеллектуальности, образованности и всестороннее развитие человека. В этом облике человек демонстрирует еще одну грань своей энергии. Грозные мысли улетучиваются. Человек благоприятно воздей</w:t>
        <w:softHyphen/>
        <w:t>ствует на свою окружающую среду. Каждое его дело со</w:t>
        <w:softHyphen/>
        <w:t>про</w:t>
        <w:softHyphen/>
        <w:t>вож</w:t>
        <w:softHyphen/>
        <w:t>дается успехом. Возникает вопрос. Дает ли успех человеку воз</w:t>
        <w:softHyphen/>
        <w:t>можность для самоусовершенствования? Предоставляя такую возможность, Вселенная с человеком имеет связь в большом кругу. Седьмое чувство человека влечет за собой дру</w:t>
        <w:softHyphen/>
        <w:t>гое пред</w:t>
        <w:softHyphen/>
        <w:t>расположение человеческой жизни. Человек интуитивно на</w:t>
        <w:softHyphen/>
        <w:t>чинает воспринимать отражение информационного центра маг</w:t>
        <w:softHyphen/>
        <w:t>нитно-энергетического поля. Он этим представляет за</w:t>
        <w:softHyphen/>
        <w:t>ранее каждое дело. Определенно начинает создавать комфорт для собственной жизни и гуманный подход к своему делу. Это чув</w:t>
        <w:softHyphen/>
        <w:t>ст</w:t>
        <w:softHyphen/>
        <w:t>во называется «чуткость человека», т. е. это – внутреннее сообщение человеческой души со своим информационным центром в МЭП.</w:t>
      </w:r>
    </w:p>
    <w:p>
      <w:pPr>
        <w:pStyle w:val="Bodytext"/>
        <w:spacing w:lineRule="auto" w:line="240" w:before="120" w:after="0"/>
        <w:ind w:firstLine="709"/>
        <w:jc w:val="left"/>
        <w:rPr/>
      </w:pPr>
      <w:r>
        <w:rPr>
          <w:rFonts w:cs="Times New Roman" w:ascii="Times New Roman" w:hAnsi="Times New Roman"/>
          <w:b/>
          <w:bCs/>
          <w:color w:val="000000"/>
          <w:sz w:val="24"/>
          <w:szCs w:val="24"/>
        </w:rPr>
        <w:t>32. Покровительствующий мир всесторонне помогает чело</w:t>
        <w:softHyphen/>
        <w:t>ве</w:t>
        <w:softHyphen/>
        <w:t>ческому роду во всех делах.</w:t>
      </w:r>
      <w:r>
        <w:rPr>
          <w:rFonts w:cs="Times New Roman" w:ascii="Times New Roman" w:hAnsi="Times New Roman"/>
          <w:color w:val="000000"/>
          <w:sz w:val="24"/>
          <w:szCs w:val="24"/>
        </w:rPr>
        <w:t xml:space="preserve"> Отступая назад, мы передаем ни</w:t>
        <w:softHyphen/>
        <w:t>же</w:t>
        <w:softHyphen/>
        <w:t xml:space="preserve">следующие законы: </w:t>
      </w:r>
      <w:r>
        <w:rPr>
          <w:rFonts w:cs="Times New Roman" w:ascii="Times New Roman" w:hAnsi="Times New Roman"/>
          <w:b/>
          <w:bCs/>
          <w:color w:val="000000"/>
          <w:sz w:val="24"/>
          <w:szCs w:val="24"/>
        </w:rPr>
        <w:t>«грубое отношение»</w:t>
      </w:r>
      <w:r>
        <w:rPr>
          <w:rFonts w:cs="Times New Roman" w:ascii="Times New Roman" w:hAnsi="Times New Roman"/>
          <w:color w:val="000000"/>
          <w:sz w:val="24"/>
          <w:szCs w:val="24"/>
        </w:rPr>
        <w:t xml:space="preserve"> некоторых людей к ок</w:t>
        <w:softHyphen/>
        <w:t>ружающему миру пронзительно разрушает систему самосо</w:t>
        <w:softHyphen/>
        <w:t>хра</w:t>
        <w:softHyphen/>
        <w:t>нения. Особенность этого хода характеризуется таким обра</w:t>
        <w:softHyphen/>
        <w:t xml:space="preserve">зом: </w:t>
      </w:r>
      <w:r>
        <w:rPr>
          <w:rFonts w:cs="Times New Roman" w:ascii="Times New Roman" w:hAnsi="Times New Roman"/>
          <w:b/>
          <w:bCs/>
          <w:color w:val="000000"/>
          <w:sz w:val="24"/>
          <w:szCs w:val="24"/>
        </w:rPr>
        <w:t>грубое отношение человека останавливает и затормажива</w:t>
        <w:softHyphen/>
        <w:t>ет положительный процесс частично. Поэтому, имея более бла</w:t>
        <w:softHyphen/>
        <w:t>го</w:t>
        <w:softHyphen/>
        <w:t>разумный подход ко всем делам, можешь иметь успех.</w:t>
      </w:r>
    </w:p>
    <w:p>
      <w:pPr>
        <w:pStyle w:val="Bodytext"/>
        <w:spacing w:lineRule="auto" w:line="240" w:before="120" w:after="0"/>
        <w:ind w:firstLine="709"/>
        <w:jc w:val="left"/>
        <w:rPr/>
      </w:pPr>
      <w:r>
        <w:rPr>
          <w:rFonts w:cs="Times New Roman" w:ascii="Times New Roman" w:hAnsi="Times New Roman"/>
          <w:b/>
          <w:bCs/>
          <w:color w:val="000000"/>
          <w:sz w:val="24"/>
          <w:szCs w:val="24"/>
        </w:rPr>
        <w:t>33. «Отчаянное состояние человека». Отчаянность – это, разрушение системы самосохранения под действием отрицательных сил со стороны.</w:t>
      </w:r>
      <w:r>
        <w:rPr>
          <w:rFonts w:cs="Times New Roman" w:ascii="Times New Roman" w:hAnsi="Times New Roman"/>
          <w:color w:val="000000"/>
          <w:sz w:val="24"/>
          <w:szCs w:val="24"/>
        </w:rPr>
        <w:t xml:space="preserve"> Ошибка человека приводит к плачевным результатам. Человек расстраивается и начинает терзать себя все время. Глупые мысли, проникая в сознание человека, вынуждают его отчаиваться, при недоступности в управлении человеческих отношений отбрасывать негативные мысли.</w:t>
      </w:r>
    </w:p>
    <w:p>
      <w:pPr>
        <w:pStyle w:val="Bodytext"/>
        <w:spacing w:lineRule="auto" w:line="240" w:before="120" w:after="0"/>
        <w:ind w:firstLine="709"/>
        <w:jc w:val="left"/>
        <w:rPr/>
      </w:pPr>
      <w:r>
        <w:rPr>
          <w:rFonts w:cs="Times New Roman" w:ascii="Times New Roman" w:hAnsi="Times New Roman"/>
          <w:b/>
          <w:bCs/>
          <w:color w:val="000000"/>
          <w:sz w:val="24"/>
          <w:szCs w:val="24"/>
        </w:rPr>
        <w:t>34. «Конфликтный характер».</w:t>
      </w:r>
      <w:r>
        <w:rPr>
          <w:rFonts w:cs="Times New Roman" w:ascii="Times New Roman" w:hAnsi="Times New Roman"/>
          <w:color w:val="000000"/>
          <w:sz w:val="24"/>
          <w:szCs w:val="24"/>
        </w:rPr>
        <w:t xml:space="preserve"> Ещё куда более усугубляющие мысли живут с человеком. Человек воспринимает мир на изнанку. Каждое происшедшее событие для него переворачивается, угнетая его внутреннее состояние. Человек во всем видит только черное и его восприимчивость развивается в этой шкале. Уничтожая отрицательные заряды, человек может освободиться от этого характера. Конфликтный характер человека всегда усложняет его жизнь. Будьте благоразумными!</w:t>
      </w:r>
    </w:p>
    <w:p>
      <w:pPr>
        <w:pStyle w:val="Bodytext"/>
        <w:spacing w:lineRule="auto" w:line="240" w:before="120" w:after="0"/>
        <w:ind w:firstLine="709"/>
        <w:jc w:val="left"/>
        <w:rPr/>
      </w:pPr>
      <w:r>
        <w:rPr>
          <w:rFonts w:cs="Times New Roman" w:ascii="Times New Roman" w:hAnsi="Times New Roman"/>
          <w:b/>
          <w:bCs/>
          <w:color w:val="000000"/>
          <w:sz w:val="24"/>
          <w:szCs w:val="24"/>
        </w:rPr>
        <w:t>35. «Грязное дело».</w:t>
      </w:r>
      <w:r>
        <w:rPr>
          <w:rFonts w:cs="Times New Roman" w:ascii="Times New Roman" w:hAnsi="Times New Roman"/>
          <w:color w:val="000000"/>
          <w:sz w:val="24"/>
          <w:szCs w:val="24"/>
        </w:rPr>
        <w:t xml:space="preserve"> Под этим словом подразумеваем все негативные отношения между людьми, которые встречаются в нашей жизни. Убийство и обман, коррупция и грабеж, насилие и хулиганство, оскорбление людей, различного уровня ограбления и хищения. Достижение наступит в том случае, если человек оставит на своем пути «грязное дело» позади.</w:t>
      </w:r>
    </w:p>
    <w:p>
      <w:pPr>
        <w:pStyle w:val="Bodytext"/>
        <w:spacing w:lineRule="auto" w:line="240" w:before="120" w:after="0"/>
        <w:ind w:firstLine="709"/>
        <w:jc w:val="left"/>
        <w:rPr/>
      </w:pPr>
      <w:r>
        <w:rPr>
          <w:rFonts w:cs="Times New Roman" w:ascii="Times New Roman" w:hAnsi="Times New Roman"/>
          <w:b/>
          <w:bCs/>
          <w:color w:val="000000"/>
          <w:sz w:val="24"/>
          <w:szCs w:val="24"/>
        </w:rPr>
        <w:t>36. «Сверкающая душа».</w:t>
      </w:r>
      <w:r>
        <w:rPr>
          <w:rFonts w:cs="Times New Roman" w:ascii="Times New Roman" w:hAnsi="Times New Roman"/>
          <w:color w:val="000000"/>
          <w:sz w:val="24"/>
          <w:szCs w:val="24"/>
        </w:rPr>
        <w:t xml:space="preserve"> Бог предоставляет возможность человеку иметь счастье, радость и великий путь. Большой размах дает сигнал о том, что можешь радоваться жизнью. Ты стал примером для других. Твоя возможность обязывает ко многому. Несмотря на разные тяжести, твоя душа имеет сверкающие лучи Вселенной. Радуйся жизнью! </w:t>
      </w:r>
    </w:p>
    <w:p>
      <w:pPr>
        <w:pStyle w:val="Bodytext"/>
        <w:spacing w:lineRule="auto" w:line="240" w:before="120" w:after="0"/>
        <w:ind w:firstLine="709"/>
        <w:jc w:val="left"/>
        <w:rPr/>
      </w:pPr>
      <w:r>
        <w:rPr>
          <w:rFonts w:cs="Times New Roman" w:ascii="Times New Roman" w:hAnsi="Times New Roman"/>
          <w:b/>
          <w:bCs/>
          <w:color w:val="000000"/>
          <w:sz w:val="24"/>
          <w:szCs w:val="24"/>
        </w:rPr>
        <w:t>37. Существующие Законы имеют свои нормативы в открытой форме</w:t>
      </w:r>
      <w:r>
        <w:rPr>
          <w:rFonts w:cs="Times New Roman" w:ascii="Times New Roman" w:hAnsi="Times New Roman"/>
          <w:color w:val="000000"/>
          <w:sz w:val="24"/>
          <w:szCs w:val="24"/>
        </w:rPr>
        <w:t xml:space="preserve"> и они помогают в различных ситуациях. Существуют 3 вида этой формы:</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37.1. Общественное мнение обсуждает Законы и распространяет их для дальнейшего использования среди населения.</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37.2. Грубейшее нарушение данных Законов в жизни человечества преподносит ему разочарование. Несоблюдение Законов разрушает его путь.</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37.3. Моментальные исчезновения негативных взглядов в жизни человечества открывают путь для развития Законов. Это говорит о том, что человек соблюдает все нормативы. Су</w:t>
        <w:softHyphen/>
        <w:t>-</w:t>
        <w:softHyphen/>
        <w:t>ще</w:t>
        <w:softHyphen/>
        <w:t>ственный путь развивается в дальнейшем на уровне Вселенной. Соображаемые мысли не отступают от той дороги, где совершается благородный поступок. Различия между отрицательными явлениями и благоразумностью подает пример для раскрытия новых правил:</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37.3.1. Соблюдай Законы и будет успех.</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37.3.2. Разберись в своих чувствах, найдешь свою дорогу.</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37.3.3. Распознать этот мир – дело благородное.</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37.3.4. Грубейшая ошибка в твоей жизни впоследствии приучает тебя жить лучше в том случае, если ты начинаешь изучать учение Бога.</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37.3.5. Отрицание собственного мира самое отвратительное явление и это является противодействием в познании своего внутреннего мира. </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37.3.6. Можешь ли ты стать яркой личностью в изучении собственного внутреннего мира и системы, которая окружает тебя. Для этого требуется много времени, но ты должен познавать этот мир до последних дней своей жизни. Дело имеет свое продолжение.</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37.3.7. Созданный тобой мир систематизирует твое достоинство и может иметь яркое представление о Высшем Мире.</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37.3.8. Высокий Разум, создавая свой образ, в твоем облике воздействует на развитие твоей внутренней системы. Крепкая внутренняя система может выйти в более широкий круг.</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37.3.9. Положение в обществе развивает твое чувство даль</w:t>
        <w:softHyphen/>
        <w:t>ше. Воспитательный характер в этом направлении воздей</w:t>
        <w:softHyphen/>
        <w:t>ст</w:t>
        <w:softHyphen/>
        <w:t>вует благоприятно на твое существование. Вход в высшее об</w:t>
        <w:softHyphen/>
        <w:softHyphen/>
        <w:t>щество освобождает от многих слабых зарядов. Систематическое общение с положительными людьми вознаграждает те</w:t>
        <w:softHyphen/>
        <w:t>бя в своем развитии.</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37.3.10. С развитием системы самосохранения мысли могут быть только положительные. Каждое стремление такого человека оправдывает себя. Борьба для достижения цели в положительном качестве быстрым темпом проявила свой успех. Твое предназначение на Земле нашло свой путь и твое счастье заключается в этом.</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37.3.11. Быть разносторонним человеком в своем характе</w:t>
        <w:softHyphen/>
        <w:t>ре меняет многое. Имея широкое представление о существующем мире, переходишь постепенно все границы в человеческом развитии. Твой взгляд близок окружающим людям. Значит, ты становишься близким для многих людей. Это говорит о том, что ты имеешь возможность войти в Мир Вселенной. В та</w:t>
        <w:softHyphen/>
        <w:softHyphen/>
        <w:t>ком состоянии могут быть критические ситуации. Чтобы вый</w:t>
        <w:softHyphen/>
        <w:softHyphen/>
        <w:t>ти из положения, сохрани, укрепляй систему самосохранения. Все разработанные методы дальше подключаются автома</w:t>
        <w:softHyphen/>
        <w:t>ти</w:t>
        <w:softHyphen/>
        <w:t>чес</w:t>
        <w:softHyphen/>
        <w:t>ки в твою систему и твоя роль занимает большую значимость.</w:t>
      </w:r>
    </w:p>
    <w:p>
      <w:pPr>
        <w:pStyle w:val="Bodytextb"/>
        <w:spacing w:lineRule="auto" w:line="240" w:before="120" w:after="0"/>
        <w:ind w:firstLine="709"/>
        <w:jc w:val="left"/>
        <w:rPr>
          <w:rFonts w:ascii="Times New Roman" w:hAnsi="Times New Roman" w:cs="Times New Roman"/>
          <w:sz w:val="24"/>
          <w:szCs w:val="24"/>
        </w:rPr>
      </w:pPr>
      <w:r>
        <w:rPr>
          <w:rFonts w:cs="Times New Roman" w:ascii="Times New Roman" w:hAnsi="Times New Roman"/>
          <w:sz w:val="24"/>
          <w:szCs w:val="24"/>
        </w:rPr>
        <w:t>38. Группа мыслей, которые подталкивают тебя к лучшему ходу и одновременно защищают тебя от неблагоприятностей:</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l Сила Любви вознаграждает тебя в своем развитии. Сохрани любовь навсегда!</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l Борьба за благополучие развивает свой путь в соблюдении законов Бога.</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l Каждый поступок должен быть честным.</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l Знакомые мысли толкают тебя к благородным поступкам. Не отказывайся от этого пути.</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l Благородные мысли возвращают к тебе благоразумность. Сохрани, продолжай борьбу за справедливость! Мир Господа Бога на этом пути.</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l Глубокие мысли очищают твою душу. Ты достойно сможешь идти по своей дороге.</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l Твой самый желанный человек это тот, кто обогащает тебя своей энергией и понимает твой внутренний мир.</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l Твой самый любимый человек это тот, кто ласков с тобой во всех ситуациях.</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l Самый разумный человек это тот, кто сохраняет свою форму во всех критических ситуациях.</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l Самый отвратительный враг это тот, кто не пытается по</w:t>
        <w:softHyphen/>
        <w:t>нять МГБ.</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l Самый лучший друг это тот, кто с тобой в единстве во всех делах.</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l Случайность в жизни предоставляет человеку большую возможность видеть и чувствовать процессы, которые происходят вокруг тебя.</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l Самостоятельность в твоем характере предоставляет возможность для дальнейшего усовершенствования. Быть совершенным – это стать значительным в обществе.</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Крупный разговор во Вселенческом образе испытывает человек со всех сторон. Форма притяжения открыто создает условие для определения собственного мира. Сохранение формы в этом мире открывает путь для дальнейшего совершенствования. Имелись многие возможности для подачи энергии из Вселенной. Крупный размах во Вселенческом образе дает человеку большую широту в жизненных процессах. Конкретный пример. Человек, воссоздав в своем окружении более широкий круг для общения, в положительном характере повлияет в образе Вселенной. Широта этого влияния имеет воспитательный характер. Люди получают дополнительную энергию в этом кругу. Гуманность, самосохранение, ИПЭ – все это сопровождающие процессы и участвуют они постоянно во всех участках жизни. Воссоздав себя, человек протянет руку и другим нуждающимся. Будьте внимательными!</w:t>
      </w:r>
    </w:p>
    <w:p>
      <w:pPr>
        <w:pStyle w:val="Bodytext"/>
        <w:spacing w:lineRule="auto" w:line="240" w:before="120" w:after="0"/>
        <w:ind w:firstLine="709"/>
        <w:jc w:val="left"/>
        <w:rPr/>
      </w:pPr>
      <w:r>
        <w:rPr>
          <w:rFonts w:cs="Times New Roman" w:ascii="Times New Roman" w:hAnsi="Times New Roman"/>
          <w:b/>
          <w:bCs/>
          <w:color w:val="000000"/>
          <w:sz w:val="24"/>
          <w:szCs w:val="24"/>
        </w:rPr>
        <w:t>39. Сохранение энергии в организме убеждает его в пра</w:t>
        <w:softHyphen/>
        <w:t>виль</w:t>
        <w:softHyphen/>
        <w:softHyphen/>
        <w:t>ности взгляда Вселенной.</w:t>
      </w:r>
      <w:r>
        <w:rPr>
          <w:rFonts w:cs="Times New Roman" w:ascii="Times New Roman" w:hAnsi="Times New Roman"/>
          <w:color w:val="000000"/>
          <w:sz w:val="24"/>
          <w:szCs w:val="24"/>
        </w:rPr>
        <w:t xml:space="preserve"> Ответ прост. Ты полон энергии, дол</w:t>
        <w:softHyphen/>
        <w:softHyphen/>
        <w:t>жен жить и являешься миротворцем. Бывали случаи, когда, испы</w:t>
        <w:softHyphen/>
        <w:t>ты</w:t>
        <w:softHyphen/>
        <w:t>вая сложности системы самосохранения, не стали раз</w:t>
        <w:softHyphen/>
        <w:t>вивать ее. Необходимую систему развивать надо постоянно. Тогда си</w:t>
        <w:softHyphen/>
        <w:t>стема самосохранения будет служить вечно. Крутой размах в деле окрыляет тебя. Постоянный успех в твоей жиз</w:t>
        <w:softHyphen/>
        <w:t>ни дает воз</w:t>
        <w:softHyphen/>
        <w:t>можность для дальнейшего развития. Магистраль, которая бы</w:t>
        <w:softHyphen/>
        <w:t>ла связана с твоей душой, имеет свой смысл. По</w:t>
        <w:softHyphen/>
        <w:t>тому что эта дорога есть путь к Вселенной. Ты уже видишь рель</w:t>
        <w:softHyphen/>
        <w:t>сы и уз</w:t>
        <w:softHyphen/>
        <w:t>наешь, куда ведет эта дорога – высочайший путь Все</w:t>
        <w:softHyphen/>
        <w:t>ленной и дальнейшее развитие. Создав благоприятный мир в своем ок</w:t>
        <w:softHyphen/>
        <w:t>ружении, предоставляешь людям возможность видеть себя сча</w:t>
        <w:softHyphen/>
        <w:t>стливыми. Жизненная цель направляет, поддержи</w:t>
        <w:softHyphen/>
        <w:t>ва</w:t>
        <w:softHyphen/>
        <w:t>ет чело</w:t>
        <w:softHyphen/>
        <w:t>века для дальнейшего развития. Можно ли узнать об этом? Да.</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Были благоприятными для изучения сопутствующие законы, но у нас есть Основные Законы для дальнейшего развития.</w:t>
      </w:r>
    </w:p>
    <w:p>
      <w:pPr>
        <w:pStyle w:val="Heading2"/>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before="120" w:after="0"/>
        <w:ind w:firstLine="709"/>
        <w:jc w:val="left"/>
        <w:rPr>
          <w:rFonts w:ascii="Times New Roman" w:hAnsi="Times New Roman" w:cs="Times New Roman"/>
          <w:sz w:val="24"/>
        </w:rPr>
      </w:pPr>
      <w:r>
        <w:rPr>
          <w:rFonts w:cs="Times New Roman" w:ascii="Times New Roman" w:hAnsi="Times New Roman"/>
          <w:sz w:val="24"/>
        </w:rPr>
        <w:t>Раздел IV</w:t>
      </w:r>
    </w:p>
    <w:p>
      <w:pPr>
        <w:pStyle w:val="Heading1ots"/>
        <w:spacing w:before="120" w:after="0"/>
        <w:ind w:firstLine="709"/>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ots"/>
        <w:spacing w:before="120" w:after="0"/>
        <w:ind w:firstLine="709"/>
        <w:jc w:val="left"/>
        <w:rPr/>
      </w:pPr>
      <w:r>
        <w:rPr>
          <w:rFonts w:cs="Times New Roman" w:ascii="Times New Roman" w:hAnsi="Times New Roman"/>
          <w:bCs w:val="false"/>
          <w:sz w:val="24"/>
          <w:szCs w:val="24"/>
        </w:rPr>
        <w:t>Глава I.</w:t>
      </w:r>
      <w:r>
        <w:rPr>
          <w:rFonts w:cs="Times New Roman" w:ascii="Times New Roman" w:hAnsi="Times New Roman"/>
          <w:sz w:val="24"/>
          <w:szCs w:val="24"/>
        </w:rPr>
        <w:t xml:space="preserve"> ЗАКОНЫ РАЗВИТИЯ ЛЮДЕЙ НА ЗЕМЛЕ</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Законы Развития, поблагодарив Бога за свое существова</w:t>
        <w:softHyphen/>
        <w:t>ние, дают знак о том, что они необходимы для человеческого прогресса. Прогресс должен быть высоким. Законы Развития дают знак о том, что высокий прогресс имеет продолжительный путь. ОКЗЗШВ благодарно относится ко всему. Законы Развития – эта та дорога, где человеческий прогресс совершенным путем относится к Миру Вселенной. Закон в развитии человеческого рода в своем порядке имеет несколько этапов. Поэтому, Законы для изучения располагаются поэтапно.</w:t>
      </w:r>
    </w:p>
    <w:p>
      <w:pPr>
        <w:pStyle w:val="Bodytextb"/>
        <w:spacing w:lineRule="auto" w:line="240" w:before="120" w:after="0"/>
        <w:ind w:firstLine="709"/>
        <w:jc w:val="left"/>
        <w:rPr>
          <w:rFonts w:ascii="Times New Roman" w:hAnsi="Times New Roman" w:cs="Times New Roman"/>
          <w:sz w:val="24"/>
          <w:szCs w:val="24"/>
        </w:rPr>
      </w:pPr>
      <w:r>
        <w:rPr>
          <w:rFonts w:cs="Times New Roman" w:ascii="Times New Roman" w:hAnsi="Times New Roman"/>
          <w:sz w:val="24"/>
          <w:szCs w:val="24"/>
        </w:rPr>
        <w:t>I-й этап – это соблюдение Основных Правил Господа Бога человеческим родом и использование этих Правил в развитии жизни людей.</w:t>
      </w:r>
    </w:p>
    <w:p>
      <w:pPr>
        <w:pStyle w:val="Bodytextb"/>
        <w:spacing w:lineRule="auto" w:line="240" w:before="120" w:after="0"/>
        <w:ind w:firstLine="709"/>
        <w:jc w:val="left"/>
        <w:rPr>
          <w:rFonts w:ascii="Times New Roman" w:hAnsi="Times New Roman" w:cs="Times New Roman"/>
          <w:sz w:val="24"/>
          <w:szCs w:val="24"/>
        </w:rPr>
      </w:pPr>
      <w:r>
        <w:rPr>
          <w:rFonts w:cs="Times New Roman" w:ascii="Times New Roman" w:hAnsi="Times New Roman"/>
          <w:sz w:val="24"/>
          <w:szCs w:val="24"/>
        </w:rPr>
        <w:t>II-й этап – Основные Законы для развития в комплексе и в отдельности.</w:t>
      </w:r>
    </w:p>
    <w:p>
      <w:pPr>
        <w:pStyle w:val="Bodytextb"/>
        <w:spacing w:lineRule="auto" w:line="240" w:before="120" w:after="0"/>
        <w:ind w:firstLine="709"/>
        <w:jc w:val="left"/>
        <w:rPr>
          <w:rFonts w:ascii="Times New Roman" w:hAnsi="Times New Roman" w:cs="Times New Roman"/>
          <w:sz w:val="24"/>
          <w:szCs w:val="24"/>
        </w:rPr>
      </w:pPr>
      <w:r>
        <w:rPr>
          <w:rFonts w:cs="Times New Roman" w:ascii="Times New Roman" w:hAnsi="Times New Roman"/>
          <w:sz w:val="24"/>
          <w:szCs w:val="24"/>
        </w:rPr>
        <w:t>III-й этап – Законы Развития для дальнейшего прогресса.</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урная река течет по вершинам. Высокогорье подвергается опасности. Но в этом есть различие. Оно воодушевляет, возвышает чувство и соединяет небо с Землей».</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Бурная река и высокие горы,</w:t>
      </w:r>
    </w:p>
    <w:p>
      <w:pPr>
        <w:pStyle w:val="Bodytext"/>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Небо и Земля – золотые узоры.</w:t>
      </w:r>
    </w:p>
    <w:p>
      <w:pPr>
        <w:pStyle w:val="Bodytext"/>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Махнем рукой, достаем Законы.</w:t>
      </w:r>
    </w:p>
    <w:p>
      <w:pPr>
        <w:pStyle w:val="Bodytext"/>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С нами они проживут –</w:t>
      </w:r>
    </w:p>
    <w:p>
      <w:pPr>
        <w:pStyle w:val="Bodytext"/>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Во все времена и все годы.</w:t>
      </w:r>
    </w:p>
    <w:p>
      <w:pPr>
        <w:pStyle w:val="Heading1ots"/>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ots"/>
        <w:spacing w:before="120" w:after="0"/>
        <w:ind w:firstLine="709"/>
        <w:jc w:val="left"/>
        <w:rPr>
          <w:rFonts w:ascii="Times New Roman" w:hAnsi="Times New Roman" w:cs="Times New Roman"/>
          <w:sz w:val="24"/>
          <w:szCs w:val="24"/>
          <w:u w:val="single"/>
        </w:rPr>
      </w:pPr>
      <w:r>
        <w:rPr>
          <w:rFonts w:cs="Times New Roman" w:ascii="Times New Roman" w:hAnsi="Times New Roman"/>
          <w:sz w:val="24"/>
          <w:szCs w:val="24"/>
        </w:rPr>
        <w:t>1-Й ЭТАП</w:t>
      </w:r>
    </w:p>
    <w:p>
      <w:pPr>
        <w:pStyle w:val="Headingots"/>
        <w:spacing w:lineRule="auto" w:line="240" w:before="120" w:after="0"/>
        <w:ind w:firstLine="709"/>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ots"/>
        <w:spacing w:lineRule="auto" w:line="240" w:before="120" w:after="0"/>
        <w:ind w:firstLine="709"/>
        <w:jc w:val="left"/>
        <w:rPr>
          <w:rFonts w:ascii="Times New Roman" w:hAnsi="Times New Roman" w:cs="Times New Roman"/>
          <w:sz w:val="24"/>
          <w:szCs w:val="24"/>
        </w:rPr>
      </w:pPr>
      <w:r>
        <w:rPr>
          <w:rFonts w:cs="Times New Roman" w:ascii="Times New Roman" w:hAnsi="Times New Roman"/>
          <w:sz w:val="24"/>
          <w:szCs w:val="24"/>
        </w:rPr>
        <w:t>§ 1. Основные Правила Господа Бога</w:t>
      </w:r>
    </w:p>
    <w:p>
      <w:pPr>
        <w:pStyle w:val="Bodytext"/>
        <w:spacing w:lineRule="auto" w:line="240" w:before="120" w:after="0"/>
        <w:ind w:firstLine="709"/>
        <w:jc w:val="left"/>
        <w:rPr/>
      </w:pPr>
      <w:r>
        <w:rPr>
          <w:rFonts w:cs="Times New Roman" w:ascii="Times New Roman" w:hAnsi="Times New Roman"/>
          <w:b/>
          <w:bCs/>
          <w:color w:val="000000"/>
          <w:sz w:val="24"/>
          <w:szCs w:val="24"/>
        </w:rPr>
        <w:t>Основные Правила</w:t>
      </w:r>
      <w:r>
        <w:rPr>
          <w:rFonts w:cs="Times New Roman" w:ascii="Times New Roman" w:hAnsi="Times New Roman"/>
          <w:color w:val="000000"/>
          <w:sz w:val="24"/>
          <w:szCs w:val="24"/>
        </w:rPr>
        <w:t xml:space="preserve"> постоянно поддерживают необходимую форму для дальнейшего развития.</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Соблюдение Закона Бога в порядке высшей меры привлекает людей к ответственности. Основные Правила имеют многочисленные пункты. Узорчатые Правила при необходимости заставляют человека быть вежливым, корректным, менее разговорчивым, но пунктуальным. Сознание, имея единую силу с Разумом, шагает вперед. При этом соблюдаются нижеследующие Правила:</w:t>
      </w:r>
    </w:p>
    <w:p>
      <w:pPr>
        <w:pStyle w:val="Bodytext"/>
        <w:spacing w:lineRule="auto" w:line="240" w:before="120" w:after="0"/>
        <w:ind w:firstLine="709"/>
        <w:jc w:val="left"/>
        <w:rPr/>
      </w:pPr>
      <w:r>
        <w:rPr>
          <w:rFonts w:cs="Times New Roman" w:ascii="Times New Roman" w:hAnsi="Times New Roman"/>
          <w:b/>
          <w:bCs/>
          <w:color w:val="000000"/>
          <w:sz w:val="24"/>
          <w:szCs w:val="24"/>
        </w:rPr>
        <w:t>1. Сохранение и изучение Правил Господа Бога</w:t>
      </w:r>
      <w:r>
        <w:rPr>
          <w:rFonts w:cs="Times New Roman" w:ascii="Times New Roman" w:hAnsi="Times New Roman"/>
          <w:color w:val="000000"/>
          <w:sz w:val="24"/>
          <w:szCs w:val="24"/>
        </w:rPr>
        <w:t xml:space="preserve"> на своем пути извлекает из состояния души отрицательные заряды, в том числе заряды ненависти. Гуманный подход к этому делу дает возможность развиваться дальше.</w:t>
      </w:r>
    </w:p>
    <w:p>
      <w:pPr>
        <w:pStyle w:val="Bodytext"/>
        <w:spacing w:lineRule="auto" w:line="240" w:before="120" w:after="0"/>
        <w:ind w:firstLine="709"/>
        <w:jc w:val="left"/>
        <w:rPr/>
      </w:pPr>
      <w:r>
        <w:rPr>
          <w:rFonts w:cs="Times New Roman" w:ascii="Times New Roman" w:hAnsi="Times New Roman"/>
          <w:b/>
          <w:bCs/>
          <w:color w:val="000000"/>
          <w:sz w:val="24"/>
          <w:szCs w:val="24"/>
        </w:rPr>
        <w:t>2. Глупые мысли</w:t>
      </w:r>
      <w:r>
        <w:rPr>
          <w:rFonts w:cs="Times New Roman" w:ascii="Times New Roman" w:hAnsi="Times New Roman"/>
          <w:color w:val="000000"/>
          <w:sz w:val="24"/>
          <w:szCs w:val="24"/>
        </w:rPr>
        <w:t xml:space="preserve"> возникают часто в сознании человека, но, зная некоторые Правила, ты будешь отличаться от других, и иметь успех.</w:t>
      </w:r>
    </w:p>
    <w:p>
      <w:pPr>
        <w:pStyle w:val="Bodytext"/>
        <w:spacing w:lineRule="auto" w:line="240" w:before="120" w:after="0"/>
        <w:ind w:firstLine="709"/>
        <w:jc w:val="left"/>
        <w:rPr/>
      </w:pPr>
      <w:r>
        <w:rPr>
          <w:rFonts w:cs="Times New Roman" w:ascii="Times New Roman" w:hAnsi="Times New Roman"/>
          <w:b/>
          <w:bCs/>
          <w:color w:val="000000"/>
          <w:sz w:val="24"/>
          <w:szCs w:val="24"/>
        </w:rPr>
        <w:t>3. Стремление стать передовым</w:t>
      </w:r>
      <w:r>
        <w:rPr>
          <w:rFonts w:cs="Times New Roman" w:ascii="Times New Roman" w:hAnsi="Times New Roman"/>
          <w:color w:val="000000"/>
          <w:sz w:val="24"/>
          <w:szCs w:val="24"/>
        </w:rPr>
        <w:t>, лучшим и объективным оправдывает себя.</w:t>
      </w:r>
    </w:p>
    <w:p>
      <w:pPr>
        <w:pStyle w:val="Bodytext"/>
        <w:spacing w:lineRule="auto" w:line="240" w:before="120" w:after="0"/>
        <w:ind w:firstLine="709"/>
        <w:jc w:val="left"/>
        <w:rPr/>
      </w:pPr>
      <w:r>
        <w:rPr>
          <w:rFonts w:cs="Times New Roman" w:ascii="Times New Roman" w:hAnsi="Times New Roman"/>
          <w:b/>
          <w:bCs/>
          <w:color w:val="000000"/>
          <w:sz w:val="24"/>
          <w:szCs w:val="24"/>
        </w:rPr>
        <w:t>4. Рассмотрев</w:t>
      </w:r>
      <w:r>
        <w:rPr>
          <w:rFonts w:cs="Times New Roman" w:ascii="Times New Roman" w:hAnsi="Times New Roman"/>
          <w:color w:val="000000"/>
          <w:sz w:val="24"/>
          <w:szCs w:val="24"/>
        </w:rPr>
        <w:t xml:space="preserve"> ходы собственного пути, сможешь определиться в жизни.</w:t>
      </w:r>
    </w:p>
    <w:p>
      <w:pPr>
        <w:pStyle w:val="Bodytext"/>
        <w:spacing w:lineRule="auto" w:line="240" w:before="120" w:after="0"/>
        <w:ind w:firstLine="709"/>
        <w:jc w:val="left"/>
        <w:rPr/>
      </w:pPr>
      <w:r>
        <w:rPr>
          <w:rFonts w:cs="Times New Roman" w:ascii="Times New Roman" w:hAnsi="Times New Roman"/>
          <w:b/>
          <w:bCs/>
          <w:color w:val="000000"/>
          <w:sz w:val="24"/>
          <w:szCs w:val="24"/>
        </w:rPr>
        <w:t>5. Согласие с Законами Господа Бога</w:t>
      </w:r>
      <w:r>
        <w:rPr>
          <w:rFonts w:cs="Times New Roman" w:ascii="Times New Roman" w:hAnsi="Times New Roman"/>
          <w:color w:val="000000"/>
          <w:sz w:val="24"/>
          <w:szCs w:val="24"/>
        </w:rPr>
        <w:t xml:space="preserve"> предоставляет тебе возможность быть впереди.</w:t>
      </w:r>
    </w:p>
    <w:p>
      <w:pPr>
        <w:pStyle w:val="Bodytext"/>
        <w:spacing w:lineRule="auto" w:line="240" w:before="120" w:after="0"/>
        <w:ind w:firstLine="709"/>
        <w:jc w:val="left"/>
        <w:rPr/>
      </w:pPr>
      <w:r>
        <w:rPr>
          <w:rFonts w:cs="Times New Roman" w:ascii="Times New Roman" w:hAnsi="Times New Roman"/>
          <w:b/>
          <w:bCs/>
          <w:color w:val="000000"/>
          <w:sz w:val="24"/>
          <w:szCs w:val="24"/>
        </w:rPr>
        <w:t>6. Магнетизм</w:t>
      </w:r>
      <w:r>
        <w:rPr>
          <w:rFonts w:cs="Times New Roman" w:ascii="Times New Roman" w:hAnsi="Times New Roman"/>
          <w:color w:val="000000"/>
          <w:sz w:val="24"/>
          <w:szCs w:val="24"/>
        </w:rPr>
        <w:t xml:space="preserve"> собственного энергетического поля заставляет быть в лучшей форме и улучшает твой внешний облик.</w:t>
      </w:r>
    </w:p>
    <w:p>
      <w:pPr>
        <w:pStyle w:val="Bodytext"/>
        <w:spacing w:lineRule="auto" w:line="240" w:before="120" w:after="0"/>
        <w:ind w:firstLine="709"/>
        <w:jc w:val="left"/>
        <w:rPr/>
      </w:pPr>
      <w:r>
        <w:rPr>
          <w:rFonts w:cs="Times New Roman" w:ascii="Times New Roman" w:hAnsi="Times New Roman"/>
          <w:b/>
          <w:bCs/>
          <w:color w:val="000000"/>
          <w:sz w:val="24"/>
          <w:szCs w:val="24"/>
        </w:rPr>
        <w:t>7. Твои соседи</w:t>
      </w:r>
      <w:r>
        <w:rPr>
          <w:rFonts w:cs="Times New Roman" w:ascii="Times New Roman" w:hAnsi="Times New Roman"/>
          <w:color w:val="000000"/>
          <w:sz w:val="24"/>
          <w:szCs w:val="24"/>
        </w:rPr>
        <w:t xml:space="preserve"> могут быть самыми невоспитанными людьми на свете, но твое лучшее поведение заставит их задуматься над тем, откуда появляется благополучие исхода.</w:t>
      </w:r>
    </w:p>
    <w:p>
      <w:pPr>
        <w:pStyle w:val="Bodytext"/>
        <w:spacing w:lineRule="auto" w:line="240" w:before="120" w:after="0"/>
        <w:ind w:firstLine="709"/>
        <w:jc w:val="left"/>
        <w:rPr/>
      </w:pPr>
      <w:r>
        <w:rPr>
          <w:rFonts w:cs="Times New Roman" w:ascii="Times New Roman" w:hAnsi="Times New Roman"/>
          <w:b/>
          <w:bCs/>
          <w:color w:val="000000"/>
          <w:sz w:val="24"/>
          <w:szCs w:val="24"/>
        </w:rPr>
        <w:t>8. Повсюду окружают тебя</w:t>
      </w:r>
      <w:r>
        <w:rPr>
          <w:rFonts w:cs="Times New Roman" w:ascii="Times New Roman" w:hAnsi="Times New Roman"/>
          <w:color w:val="000000"/>
          <w:sz w:val="24"/>
          <w:szCs w:val="24"/>
        </w:rPr>
        <w:t xml:space="preserve"> злополучные мысли, но ты отгоняешь их из своего поля. При этом обратись к Богу и попроси, чтобы он помог тебе в этом деле.</w:t>
      </w:r>
    </w:p>
    <w:p>
      <w:pPr>
        <w:pStyle w:val="Bodytext"/>
        <w:spacing w:lineRule="auto" w:line="240" w:before="120" w:after="0"/>
        <w:ind w:firstLine="709"/>
        <w:jc w:val="left"/>
        <w:rPr/>
      </w:pPr>
      <w:r>
        <w:rPr>
          <w:rFonts w:cs="Times New Roman" w:ascii="Times New Roman" w:hAnsi="Times New Roman"/>
          <w:b/>
          <w:bCs/>
          <w:color w:val="000000"/>
          <w:sz w:val="24"/>
          <w:szCs w:val="24"/>
        </w:rPr>
        <w:t>9. Быстрый темп</w:t>
      </w:r>
      <w:r>
        <w:rPr>
          <w:rFonts w:cs="Times New Roman" w:ascii="Times New Roman" w:hAnsi="Times New Roman"/>
          <w:color w:val="000000"/>
          <w:sz w:val="24"/>
          <w:szCs w:val="24"/>
        </w:rPr>
        <w:t xml:space="preserve"> твоего жизненного роста зависит и от того, как будешь вкладывать собственную энергию в свою жизнь. Твое каждое стремление исключает из игры ослабленные участки: недоразумение, халтура, безответственность, бездарность.</w:t>
      </w:r>
    </w:p>
    <w:p>
      <w:pPr>
        <w:pStyle w:val="Bodytext"/>
        <w:spacing w:lineRule="auto" w:line="240" w:before="120" w:after="0"/>
        <w:ind w:firstLine="709"/>
        <w:jc w:val="left"/>
        <w:rPr/>
      </w:pPr>
      <w:r>
        <w:rPr>
          <w:rFonts w:cs="Times New Roman" w:ascii="Times New Roman" w:hAnsi="Times New Roman"/>
          <w:b/>
          <w:bCs/>
          <w:color w:val="000000"/>
          <w:sz w:val="24"/>
          <w:szCs w:val="24"/>
        </w:rPr>
        <w:t>10. Самый совершенный путь</w:t>
      </w:r>
      <w:r>
        <w:rPr>
          <w:rFonts w:cs="Times New Roman" w:ascii="Times New Roman" w:hAnsi="Times New Roman"/>
          <w:color w:val="000000"/>
          <w:sz w:val="24"/>
          <w:szCs w:val="24"/>
        </w:rPr>
        <w:t xml:space="preserve"> – это тот, где ты можешь поучаствовать во всех мероприятиях и делах как первое лицо.</w:t>
      </w:r>
    </w:p>
    <w:p>
      <w:pPr>
        <w:pStyle w:val="Bodytext"/>
        <w:spacing w:lineRule="auto" w:line="240" w:before="120" w:after="0"/>
        <w:ind w:firstLine="709"/>
        <w:jc w:val="left"/>
        <w:rPr/>
      </w:pPr>
      <w:r>
        <w:rPr>
          <w:rFonts w:cs="Times New Roman" w:ascii="Times New Roman" w:hAnsi="Times New Roman"/>
          <w:b/>
          <w:bCs/>
          <w:color w:val="000000"/>
          <w:sz w:val="24"/>
          <w:szCs w:val="24"/>
        </w:rPr>
        <w:t>11. Твой обогащенный ум</w:t>
      </w:r>
      <w:r>
        <w:rPr>
          <w:rFonts w:cs="Times New Roman" w:ascii="Times New Roman" w:hAnsi="Times New Roman"/>
          <w:color w:val="000000"/>
          <w:sz w:val="24"/>
          <w:szCs w:val="24"/>
        </w:rPr>
        <w:t xml:space="preserve"> рассчитывает все параметры вперед и дает согласие для дальнейшего продвижения.</w:t>
      </w:r>
    </w:p>
    <w:p>
      <w:pPr>
        <w:pStyle w:val="Bodytext"/>
        <w:spacing w:lineRule="auto" w:line="240" w:before="120" w:after="0"/>
        <w:ind w:firstLine="709"/>
        <w:jc w:val="left"/>
        <w:rPr/>
      </w:pPr>
      <w:r>
        <w:rPr>
          <w:rFonts w:cs="Times New Roman" w:ascii="Times New Roman" w:hAnsi="Times New Roman"/>
          <w:b/>
          <w:bCs/>
          <w:color w:val="000000"/>
          <w:sz w:val="24"/>
          <w:szCs w:val="24"/>
        </w:rPr>
        <w:t>12. Округленная форма</w:t>
      </w:r>
      <w:r>
        <w:rPr>
          <w:rFonts w:cs="Times New Roman" w:ascii="Times New Roman" w:hAnsi="Times New Roman"/>
          <w:color w:val="000000"/>
          <w:sz w:val="24"/>
          <w:szCs w:val="24"/>
        </w:rPr>
        <w:t xml:space="preserve"> в денежном измерении не сможет стать генератором деловитости.</w:t>
      </w:r>
    </w:p>
    <w:p>
      <w:pPr>
        <w:pStyle w:val="Bodytext"/>
        <w:spacing w:lineRule="auto" w:line="240" w:before="120" w:after="0"/>
        <w:ind w:firstLine="709"/>
        <w:jc w:val="left"/>
        <w:rPr/>
      </w:pPr>
      <w:r>
        <w:rPr>
          <w:rFonts w:cs="Times New Roman" w:ascii="Times New Roman" w:hAnsi="Times New Roman"/>
          <w:b/>
          <w:bCs/>
          <w:color w:val="000000"/>
          <w:sz w:val="24"/>
          <w:szCs w:val="24"/>
        </w:rPr>
        <w:t>13. Поворот судьбы</w:t>
      </w:r>
      <w:r>
        <w:rPr>
          <w:rFonts w:cs="Times New Roman" w:ascii="Times New Roman" w:hAnsi="Times New Roman"/>
          <w:color w:val="000000"/>
          <w:sz w:val="24"/>
          <w:szCs w:val="24"/>
        </w:rPr>
        <w:t xml:space="preserve"> в перспективе прямолинейно подчиняется Разуму и душевному желанию человека. Для сохранения душевного баланса, Разум подтолкнет человека к лучшему поступку. И богатство для тебя становится лишь двигателем роста на бытовом уровне. Сохранение энергии в душе человека направляет к тому пути, где ему место.</w:t>
      </w:r>
    </w:p>
    <w:p>
      <w:pPr>
        <w:pStyle w:val="Bodytext"/>
        <w:spacing w:lineRule="auto" w:line="240" w:before="120" w:after="0"/>
        <w:ind w:firstLine="709"/>
        <w:jc w:val="left"/>
        <w:rPr/>
      </w:pPr>
      <w:r>
        <w:rPr>
          <w:rFonts w:cs="Times New Roman" w:ascii="Times New Roman" w:hAnsi="Times New Roman"/>
          <w:b/>
          <w:bCs/>
          <w:color w:val="000000"/>
          <w:sz w:val="24"/>
          <w:szCs w:val="24"/>
        </w:rPr>
        <w:t>14. Злоумышленный поступок</w:t>
      </w:r>
      <w:r>
        <w:rPr>
          <w:rFonts w:cs="Times New Roman" w:ascii="Times New Roman" w:hAnsi="Times New Roman"/>
          <w:color w:val="000000"/>
          <w:sz w:val="24"/>
          <w:szCs w:val="24"/>
        </w:rPr>
        <w:t xml:space="preserve"> подвергает опасности. Последствием этого явления может быть и смерть.</w:t>
      </w:r>
    </w:p>
    <w:p>
      <w:pPr>
        <w:pStyle w:val="Bodytext"/>
        <w:spacing w:lineRule="auto" w:line="240" w:before="120" w:after="0"/>
        <w:ind w:firstLine="709"/>
        <w:jc w:val="left"/>
        <w:rPr/>
      </w:pPr>
      <w:r>
        <w:rPr>
          <w:rFonts w:cs="Times New Roman" w:ascii="Times New Roman" w:hAnsi="Times New Roman"/>
          <w:b/>
          <w:bCs/>
          <w:color w:val="000000"/>
          <w:sz w:val="24"/>
          <w:szCs w:val="24"/>
        </w:rPr>
        <w:t>15. Деньги и богатство</w:t>
      </w:r>
      <w:r>
        <w:rPr>
          <w:rFonts w:cs="Times New Roman" w:ascii="Times New Roman" w:hAnsi="Times New Roman"/>
          <w:color w:val="000000"/>
          <w:sz w:val="24"/>
          <w:szCs w:val="24"/>
        </w:rPr>
        <w:t xml:space="preserve"> материального мира, всенародно объявляют о своем существовании на Земле только в роли двигателя жизненных замыслов и для осуществления идеи большого прогресса на Земле.</w:t>
      </w:r>
    </w:p>
    <w:p>
      <w:pPr>
        <w:pStyle w:val="Bodytext"/>
        <w:spacing w:lineRule="auto" w:line="240" w:before="120" w:after="0"/>
        <w:ind w:firstLine="709"/>
        <w:jc w:val="left"/>
        <w:rPr/>
      </w:pPr>
      <w:r>
        <w:rPr>
          <w:rFonts w:cs="Times New Roman" w:ascii="Times New Roman" w:hAnsi="Times New Roman"/>
          <w:b/>
          <w:bCs/>
          <w:color w:val="000000"/>
          <w:sz w:val="24"/>
          <w:szCs w:val="24"/>
        </w:rPr>
        <w:t>16. Порядок</w:t>
      </w:r>
      <w:r>
        <w:rPr>
          <w:rFonts w:cs="Times New Roman" w:ascii="Times New Roman" w:hAnsi="Times New Roman"/>
          <w:color w:val="000000"/>
          <w:sz w:val="24"/>
          <w:szCs w:val="24"/>
        </w:rPr>
        <w:t xml:space="preserve"> (упорядочение) финансовой системы в государстве является рычагом процветания народа.</w:t>
      </w:r>
    </w:p>
    <w:p>
      <w:pPr>
        <w:pStyle w:val="Bodytext"/>
        <w:spacing w:lineRule="auto" w:line="240" w:before="120" w:after="0"/>
        <w:ind w:firstLine="709"/>
        <w:jc w:val="left"/>
        <w:rPr/>
      </w:pPr>
      <w:r>
        <w:rPr>
          <w:rFonts w:cs="Times New Roman" w:ascii="Times New Roman" w:hAnsi="Times New Roman"/>
          <w:b/>
          <w:bCs/>
          <w:color w:val="000000"/>
          <w:sz w:val="24"/>
          <w:szCs w:val="24"/>
        </w:rPr>
        <w:t>17. Сугубо личное, решительное мнение</w:t>
      </w:r>
      <w:r>
        <w:rPr>
          <w:rFonts w:cs="Times New Roman" w:ascii="Times New Roman" w:hAnsi="Times New Roman"/>
          <w:color w:val="000000"/>
          <w:sz w:val="24"/>
          <w:szCs w:val="24"/>
        </w:rPr>
        <w:t xml:space="preserve"> человека является показателем того, что он намерен участвовать во всех общественных мероприятиях и пытается выйти с собственным взглядом на этот участок.</w:t>
      </w:r>
    </w:p>
    <w:p>
      <w:pPr>
        <w:pStyle w:val="Bodytext"/>
        <w:spacing w:lineRule="auto" w:line="240" w:before="120" w:after="0"/>
        <w:ind w:firstLine="709"/>
        <w:jc w:val="left"/>
        <w:rPr/>
      </w:pPr>
      <w:r>
        <w:rPr>
          <w:rFonts w:cs="Times New Roman" w:ascii="Times New Roman" w:hAnsi="Times New Roman"/>
          <w:b/>
          <w:bCs/>
          <w:color w:val="000000"/>
          <w:sz w:val="24"/>
          <w:szCs w:val="24"/>
        </w:rPr>
        <w:t>18. Имея разнообразное богатство</w:t>
      </w:r>
      <w:r>
        <w:rPr>
          <w:rFonts w:cs="Times New Roman" w:ascii="Times New Roman" w:hAnsi="Times New Roman"/>
          <w:color w:val="000000"/>
          <w:sz w:val="24"/>
          <w:szCs w:val="24"/>
        </w:rPr>
        <w:t xml:space="preserve"> на Земле, в материальном мире ты должен восполнить и духовную потребность, так как рычагом общечеловеческого развития является высокая духовность. Человек с высоким духовным миром найдет ключ ко всем каналам существующего мира.</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b/>
          <w:bCs/>
          <w:color w:val="000000"/>
          <w:sz w:val="24"/>
          <w:szCs w:val="24"/>
        </w:rPr>
        <w:t>19. Помочь страдающему человеку необходимо.</w:t>
      </w:r>
    </w:p>
    <w:p>
      <w:pPr>
        <w:pStyle w:val="Bodytext"/>
        <w:spacing w:lineRule="auto" w:line="240" w:before="120" w:after="0"/>
        <w:ind w:firstLine="709"/>
        <w:jc w:val="left"/>
        <w:rPr/>
      </w:pPr>
      <w:r>
        <w:rPr>
          <w:rFonts w:cs="Times New Roman" w:ascii="Times New Roman" w:hAnsi="Times New Roman"/>
          <w:b/>
          <w:bCs/>
          <w:color w:val="000000"/>
          <w:sz w:val="24"/>
          <w:szCs w:val="24"/>
        </w:rPr>
        <w:t>20. Откровенный разговор</w:t>
      </w:r>
      <w:r>
        <w:rPr>
          <w:rFonts w:cs="Times New Roman" w:ascii="Times New Roman" w:hAnsi="Times New Roman"/>
          <w:color w:val="000000"/>
          <w:sz w:val="24"/>
          <w:szCs w:val="24"/>
        </w:rPr>
        <w:t xml:space="preserve"> между людьми на уровне человеческого прогресса воодушевляет всех и показывает широту планетарного масштаба.</w:t>
      </w:r>
    </w:p>
    <w:p>
      <w:pPr>
        <w:pStyle w:val="Bodytext"/>
        <w:spacing w:lineRule="auto" w:line="240" w:before="120" w:after="0"/>
        <w:ind w:firstLine="709"/>
        <w:jc w:val="left"/>
        <w:rPr/>
      </w:pPr>
      <w:r>
        <w:rPr>
          <w:rFonts w:cs="Times New Roman" w:ascii="Times New Roman" w:hAnsi="Times New Roman"/>
          <w:b/>
          <w:bCs/>
          <w:color w:val="000000"/>
          <w:sz w:val="24"/>
          <w:szCs w:val="24"/>
        </w:rPr>
        <w:t>21. Соблюдая «Золотое правило» природы</w:t>
      </w:r>
      <w:r>
        <w:rPr>
          <w:rFonts w:cs="Times New Roman" w:ascii="Times New Roman" w:hAnsi="Times New Roman"/>
          <w:color w:val="000000"/>
          <w:sz w:val="24"/>
          <w:szCs w:val="24"/>
        </w:rPr>
        <w:t>, человек перестанет отчаиваться по пустякам. Для него становится самым главным основная цель.</w:t>
      </w:r>
    </w:p>
    <w:p>
      <w:pPr>
        <w:pStyle w:val="Bodytext"/>
        <w:spacing w:lineRule="auto" w:line="240" w:before="120" w:after="0"/>
        <w:ind w:firstLine="709"/>
        <w:jc w:val="left"/>
        <w:rPr/>
      </w:pPr>
      <w:r>
        <w:rPr>
          <w:rFonts w:cs="Times New Roman" w:ascii="Times New Roman" w:hAnsi="Times New Roman"/>
          <w:b/>
          <w:bCs/>
          <w:color w:val="000000"/>
          <w:sz w:val="24"/>
          <w:szCs w:val="24"/>
        </w:rPr>
        <w:t>22. Осуществление высокой идеи</w:t>
      </w:r>
      <w:r>
        <w:rPr>
          <w:rFonts w:cs="Times New Roman" w:ascii="Times New Roman" w:hAnsi="Times New Roman"/>
          <w:color w:val="000000"/>
          <w:sz w:val="24"/>
          <w:szCs w:val="24"/>
        </w:rPr>
        <w:t xml:space="preserve"> преподнесет человеческому роду восторг и дальнейшее продвижение в жизни.</w:t>
      </w:r>
    </w:p>
    <w:p>
      <w:pPr>
        <w:pStyle w:val="Bodytext"/>
        <w:spacing w:lineRule="auto" w:line="240" w:before="120" w:after="0"/>
        <w:ind w:firstLine="709"/>
        <w:jc w:val="left"/>
        <w:rPr/>
      </w:pPr>
      <w:r>
        <w:rPr>
          <w:rFonts w:cs="Times New Roman" w:ascii="Times New Roman" w:hAnsi="Times New Roman"/>
          <w:b/>
          <w:bCs/>
          <w:color w:val="000000"/>
          <w:sz w:val="24"/>
          <w:szCs w:val="24"/>
        </w:rPr>
        <w:t>23. Самый гуманный подход человека</w:t>
      </w:r>
      <w:r>
        <w:rPr>
          <w:rFonts w:cs="Times New Roman" w:ascii="Times New Roman" w:hAnsi="Times New Roman"/>
          <w:color w:val="000000"/>
          <w:sz w:val="24"/>
          <w:szCs w:val="24"/>
        </w:rPr>
        <w:t xml:space="preserve"> к окружающему миру достойно оценивается людьми.</w:t>
      </w:r>
    </w:p>
    <w:p>
      <w:pPr>
        <w:pStyle w:val="Bodytext"/>
        <w:spacing w:lineRule="auto" w:line="240" w:before="120" w:after="0"/>
        <w:ind w:firstLine="709"/>
        <w:jc w:val="left"/>
        <w:rPr/>
      </w:pPr>
      <w:r>
        <w:rPr>
          <w:rFonts w:cs="Times New Roman" w:ascii="Times New Roman" w:hAnsi="Times New Roman"/>
          <w:b/>
          <w:bCs/>
          <w:color w:val="000000"/>
          <w:sz w:val="24"/>
          <w:szCs w:val="24"/>
        </w:rPr>
        <w:t>24. Высокое соображение</w:t>
      </w:r>
      <w:r>
        <w:rPr>
          <w:rFonts w:cs="Times New Roman" w:ascii="Times New Roman" w:hAnsi="Times New Roman"/>
          <w:color w:val="000000"/>
          <w:sz w:val="24"/>
          <w:szCs w:val="24"/>
        </w:rPr>
        <w:t xml:space="preserve"> имеет близкий подход к разуму.</w:t>
      </w:r>
    </w:p>
    <w:p>
      <w:pPr>
        <w:pStyle w:val="Bodytext"/>
        <w:spacing w:lineRule="auto" w:line="240" w:before="120" w:after="0"/>
        <w:ind w:firstLine="709"/>
        <w:jc w:val="left"/>
        <w:rPr/>
      </w:pPr>
      <w:r>
        <w:rPr>
          <w:rFonts w:cs="Times New Roman" w:ascii="Times New Roman" w:hAnsi="Times New Roman"/>
          <w:b/>
          <w:bCs/>
          <w:color w:val="000000"/>
          <w:sz w:val="24"/>
          <w:szCs w:val="24"/>
        </w:rPr>
        <w:t>25. Совершенный путь</w:t>
      </w:r>
      <w:r>
        <w:rPr>
          <w:rFonts w:cs="Times New Roman" w:ascii="Times New Roman" w:hAnsi="Times New Roman"/>
          <w:color w:val="000000"/>
          <w:sz w:val="24"/>
          <w:szCs w:val="24"/>
        </w:rPr>
        <w:t xml:space="preserve"> – это тот, где есть возможность показать людям проделанную работу, которая дает результат и помогает улучшить жизнь.</w:t>
      </w:r>
    </w:p>
    <w:p>
      <w:pPr>
        <w:pStyle w:val="Bodytext"/>
        <w:spacing w:lineRule="auto" w:line="240" w:before="120" w:after="0"/>
        <w:ind w:firstLine="709"/>
        <w:jc w:val="left"/>
        <w:rPr/>
      </w:pPr>
      <w:r>
        <w:rPr>
          <w:rFonts w:cs="Times New Roman" w:ascii="Times New Roman" w:hAnsi="Times New Roman"/>
          <w:b/>
          <w:bCs/>
          <w:color w:val="000000"/>
          <w:sz w:val="24"/>
          <w:szCs w:val="24"/>
        </w:rPr>
        <w:t>26. Самый совершенный подход</w:t>
      </w:r>
      <w:r>
        <w:rPr>
          <w:rFonts w:cs="Times New Roman" w:ascii="Times New Roman" w:hAnsi="Times New Roman"/>
          <w:color w:val="000000"/>
          <w:sz w:val="24"/>
          <w:szCs w:val="24"/>
        </w:rPr>
        <w:t xml:space="preserve"> к делу – это требование от высокопрофессиональных специалистов за каждый участок. Оно является ключом для развития.</w:t>
      </w:r>
    </w:p>
    <w:p>
      <w:pPr>
        <w:pStyle w:val="Bodytext"/>
        <w:spacing w:lineRule="auto" w:line="240" w:before="120" w:after="0"/>
        <w:ind w:firstLine="709"/>
        <w:jc w:val="left"/>
        <w:rPr/>
      </w:pPr>
      <w:r>
        <w:rPr>
          <w:rFonts w:cs="Times New Roman" w:ascii="Times New Roman" w:hAnsi="Times New Roman"/>
          <w:b/>
          <w:bCs/>
          <w:color w:val="000000"/>
          <w:sz w:val="24"/>
          <w:szCs w:val="24"/>
        </w:rPr>
        <w:t>27. Превосходный мир</w:t>
      </w:r>
      <w:r>
        <w:rPr>
          <w:rFonts w:cs="Times New Roman" w:ascii="Times New Roman" w:hAnsi="Times New Roman"/>
          <w:color w:val="000000"/>
          <w:sz w:val="24"/>
          <w:szCs w:val="24"/>
        </w:rPr>
        <w:t xml:space="preserve"> – это тот мир, где ты можешь иметь воодушевленность. Распространение положительной энергии в большой сфере людей воспитывает лучше.</w:t>
      </w:r>
    </w:p>
    <w:p>
      <w:pPr>
        <w:pStyle w:val="Bodytext"/>
        <w:spacing w:lineRule="auto" w:line="240" w:before="120" w:after="0"/>
        <w:ind w:firstLine="709"/>
        <w:jc w:val="left"/>
        <w:rPr/>
      </w:pPr>
      <w:r>
        <w:rPr>
          <w:rFonts w:cs="Times New Roman" w:ascii="Times New Roman" w:hAnsi="Times New Roman"/>
          <w:b/>
          <w:bCs/>
          <w:color w:val="000000"/>
          <w:sz w:val="24"/>
          <w:szCs w:val="24"/>
        </w:rPr>
        <w:t>28. Люди могли бы стать врагами</w:t>
      </w:r>
      <w:r>
        <w:rPr>
          <w:rFonts w:cs="Times New Roman" w:ascii="Times New Roman" w:hAnsi="Times New Roman"/>
          <w:color w:val="000000"/>
          <w:sz w:val="24"/>
          <w:szCs w:val="24"/>
        </w:rPr>
        <w:t xml:space="preserve"> и убивать друг друга, но есть положительный подход из Вселенной, который сглаживает все беспорядки.</w:t>
      </w:r>
    </w:p>
    <w:p>
      <w:pPr>
        <w:pStyle w:val="Bodytext"/>
        <w:spacing w:lineRule="auto" w:line="240" w:before="120" w:after="0"/>
        <w:ind w:firstLine="709"/>
        <w:jc w:val="left"/>
        <w:rPr/>
      </w:pPr>
      <w:r>
        <w:rPr>
          <w:rFonts w:cs="Times New Roman" w:ascii="Times New Roman" w:hAnsi="Times New Roman"/>
          <w:b/>
          <w:bCs/>
          <w:color w:val="000000"/>
          <w:sz w:val="24"/>
          <w:szCs w:val="24"/>
        </w:rPr>
        <w:t>29. «Запретный плод</w:t>
      </w:r>
      <w:r>
        <w:rPr>
          <w:rFonts w:cs="Times New Roman" w:ascii="Times New Roman" w:hAnsi="Times New Roman"/>
          <w:color w:val="000000"/>
          <w:sz w:val="24"/>
          <w:szCs w:val="24"/>
        </w:rPr>
        <w:t xml:space="preserve"> – это, тот, который внушает человеку иметь большое блаженство». Но, в этом мире нет ничего запретного, кроме одного. Это – самый обманчивый взгляд ко всем процессам в жизни. Прежде чем попробовать плод, заранее предопредели: какой будет исход? Умея правильно оценивать каждое событие, можешь стать благоразумным и определишь, оправдает ли этот подход?</w:t>
      </w:r>
    </w:p>
    <w:p>
      <w:pPr>
        <w:pStyle w:val="Bodytext"/>
        <w:spacing w:lineRule="auto" w:line="240" w:before="120" w:after="0"/>
        <w:ind w:firstLine="709"/>
        <w:jc w:val="left"/>
        <w:rPr/>
      </w:pPr>
      <w:r>
        <w:rPr>
          <w:rFonts w:cs="Times New Roman" w:ascii="Times New Roman" w:hAnsi="Times New Roman"/>
          <w:b/>
          <w:bCs/>
          <w:color w:val="000000"/>
          <w:sz w:val="24"/>
          <w:szCs w:val="24"/>
        </w:rPr>
        <w:t>30. Самый драгоценный подарок</w:t>
      </w:r>
      <w:r>
        <w:rPr>
          <w:rFonts w:cs="Times New Roman" w:ascii="Times New Roman" w:hAnsi="Times New Roman"/>
          <w:color w:val="000000"/>
          <w:sz w:val="24"/>
          <w:szCs w:val="24"/>
        </w:rPr>
        <w:t xml:space="preserve"> это тот, который был недоступен в твоей жизни для тебя. Получив этот подарок, поблагодари Бога, тогда твой подарок будет вечный. </w:t>
      </w:r>
    </w:p>
    <w:p>
      <w:pPr>
        <w:pStyle w:val="Bodytext"/>
        <w:spacing w:lineRule="auto" w:line="240" w:before="120" w:after="0"/>
        <w:ind w:firstLine="709"/>
        <w:jc w:val="left"/>
        <w:rPr/>
      </w:pPr>
      <w:r>
        <w:rPr>
          <w:rFonts w:cs="Times New Roman" w:ascii="Times New Roman" w:hAnsi="Times New Roman"/>
          <w:b/>
          <w:bCs/>
          <w:color w:val="000000"/>
          <w:sz w:val="24"/>
          <w:szCs w:val="24"/>
        </w:rPr>
        <w:t>31. Сохрани нежность, преданность и любовь</w:t>
      </w:r>
      <w:r>
        <w:rPr>
          <w:rFonts w:cs="Times New Roman" w:ascii="Times New Roman" w:hAnsi="Times New Roman"/>
          <w:color w:val="000000"/>
          <w:sz w:val="24"/>
          <w:szCs w:val="24"/>
        </w:rPr>
        <w:t xml:space="preserve"> со своим близким человеком даже в минуты отчаяния. Тогда обворожительная энергия не оставит Вас. Укрепление связи улучшается всесторонне.</w:t>
      </w:r>
    </w:p>
    <w:p>
      <w:pPr>
        <w:pStyle w:val="Bodytext"/>
        <w:spacing w:lineRule="auto" w:line="240" w:before="120" w:after="0"/>
        <w:ind w:firstLine="709"/>
        <w:jc w:val="left"/>
        <w:rPr/>
      </w:pPr>
      <w:r>
        <w:rPr>
          <w:rFonts w:cs="Times New Roman" w:ascii="Times New Roman" w:hAnsi="Times New Roman"/>
          <w:b/>
          <w:bCs/>
          <w:color w:val="000000"/>
          <w:sz w:val="24"/>
          <w:szCs w:val="24"/>
        </w:rPr>
        <w:t>32. Сумей сохранить мир и дружбу</w:t>
      </w:r>
      <w:r>
        <w:rPr>
          <w:rFonts w:cs="Times New Roman" w:ascii="Times New Roman" w:hAnsi="Times New Roman"/>
          <w:color w:val="000000"/>
          <w:sz w:val="24"/>
          <w:szCs w:val="24"/>
        </w:rPr>
        <w:t xml:space="preserve"> на Земле. Мир на Земле приветствует прогресс. Дружба сохраняет взаимоотношения между людьми.</w:t>
      </w:r>
    </w:p>
    <w:p>
      <w:pPr>
        <w:pStyle w:val="Bodytext"/>
        <w:spacing w:lineRule="auto" w:line="240" w:before="120" w:after="0"/>
        <w:ind w:firstLine="709"/>
        <w:jc w:val="left"/>
        <w:rPr/>
      </w:pPr>
      <w:r>
        <w:rPr>
          <w:rFonts w:cs="Times New Roman" w:ascii="Times New Roman" w:hAnsi="Times New Roman"/>
          <w:b/>
          <w:bCs/>
          <w:color w:val="000000"/>
          <w:sz w:val="24"/>
          <w:szCs w:val="24"/>
        </w:rPr>
        <w:t>33. Каждая невыносимая боль души</w:t>
      </w:r>
      <w:r>
        <w:rPr>
          <w:rFonts w:cs="Times New Roman" w:ascii="Times New Roman" w:hAnsi="Times New Roman"/>
          <w:color w:val="000000"/>
          <w:sz w:val="24"/>
          <w:szCs w:val="24"/>
        </w:rPr>
        <w:t xml:space="preserve"> в неблагоприятных обстоятельствах должна отходить на второй план. Достичь этой цели – необходимо. Достижение приходит в результате усовершенствования системы самосохранения и эффективного результата самоочищения. Жизнь должна быть радостной.</w:t>
      </w:r>
    </w:p>
    <w:p>
      <w:pPr>
        <w:pStyle w:val="Bodytext"/>
        <w:spacing w:lineRule="auto" w:line="240" w:before="120" w:after="0"/>
        <w:ind w:firstLine="709"/>
        <w:jc w:val="left"/>
        <w:rPr/>
      </w:pPr>
      <w:r>
        <w:rPr>
          <w:rFonts w:cs="Times New Roman" w:ascii="Times New Roman" w:hAnsi="Times New Roman"/>
          <w:b/>
          <w:bCs/>
          <w:color w:val="000000"/>
          <w:sz w:val="24"/>
          <w:szCs w:val="24"/>
        </w:rPr>
        <w:t>34. Современный мир</w:t>
      </w:r>
      <w:r>
        <w:rPr>
          <w:rFonts w:cs="Times New Roman" w:ascii="Times New Roman" w:hAnsi="Times New Roman"/>
          <w:color w:val="000000"/>
          <w:sz w:val="24"/>
          <w:szCs w:val="24"/>
        </w:rPr>
        <w:t xml:space="preserve"> помогает каждому человеку видеть че</w:t>
        <w:softHyphen/>
        <w:t>ловеческий прогресс, при этом поддерживая каждого из нас. Упорный труд и стремление каждого человека создают ус</w:t>
        <w:softHyphen/>
        <w:t>ловия для дальнейшего роста человеческого прогресса на Земле.</w:t>
      </w:r>
    </w:p>
    <w:p>
      <w:pPr>
        <w:pStyle w:val="Bodytext"/>
        <w:spacing w:lineRule="auto" w:line="240" w:before="120" w:after="0"/>
        <w:ind w:firstLine="709"/>
        <w:jc w:val="left"/>
        <w:rPr/>
      </w:pPr>
      <w:r>
        <w:rPr>
          <w:rFonts w:cs="Times New Roman" w:ascii="Times New Roman" w:hAnsi="Times New Roman"/>
          <w:b/>
          <w:bCs/>
          <w:color w:val="000000"/>
          <w:sz w:val="24"/>
          <w:szCs w:val="24"/>
        </w:rPr>
        <w:t>35. Предпринимаются необходимые меры</w:t>
      </w:r>
      <w:r>
        <w:rPr>
          <w:rFonts w:cs="Times New Roman" w:ascii="Times New Roman" w:hAnsi="Times New Roman"/>
          <w:color w:val="000000"/>
          <w:sz w:val="24"/>
          <w:szCs w:val="24"/>
        </w:rPr>
        <w:t xml:space="preserve"> в тяжелой обстановке, когда люди по незнанию разрушают некоторые системы. Например, земная природа должна охраняться определенными законами. Здесь, мы рассматриваем вопросы экологии:</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35.1. Утренняя заря человеку приносит лучи солнца и они ос</w:t>
        <w:softHyphen/>
        <w:softHyphen/>
        <w:t>тав</w:t>
        <w:softHyphen/>
        <w:t>ляют в душе комфорт, человеку хочется поблагодарить соз</w:t>
        <w:softHyphen/>
        <w:t>дан</w:t>
        <w:softHyphen/>
        <w:t>ный мир. При этом некоторые заботятся о богатстве приро</w:t>
        <w:softHyphen/>
        <w:t>ды, которое дает человеку возможность жить в благополучии. Бо</w:t>
        <w:softHyphen/>
        <w:t>гатство каждого ресурса непременно сохраняет свою точность в учете их запаса. Сохрани богатство природы!</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35.2. Забывчивость человека об охране природы – отрица</w:t>
        <w:softHyphen/>
        <w:t>тельна. Каждый зеленый листочек дерева и благородные цветы излучают энергию при близком общении с ними. Кто близок к цветам – у того добрая душа.</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35.3. Быстротечная река несет с собой Вселенскую энергию. При первой же возможности подойди к ней, побудь рядом и об</w:t>
        <w:softHyphen/>
        <w:t>щайся с ней. Она подает сигнал и расскажет о существовании Высшего Мира.</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35.4. Утренняя росинка впитывает всю ночь Вселенскую энергию и несет с собой положительные заряды. Поэтому на заре надо ходить босиком по траве.</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35.5. Золотые горы сообщают людям о природном богатстве. Их многозначительность говорит о том, что природа позаботилась о человеческом развитии. До сих пор известные запасы богатств в горах, в дальнейшем дают возможность раскрыть структуру этих гор. И человечество обнаружит другие грани и нескончаемый запас энергии и материального богатства (руды) в разнообразной форме. Для того, чтобы найти их науке требуется делать усилия. Человек будет использовать их в дальнейшем. Сохранение форм энергии в горных рудах постепенно показывает другие возможности. Человек обнаружит новое вещество, которое требуется в новом сообществе и оно является новинкой в новом тысячелетии. Горы тянутся к небу. В этом есть смысл. Самая верхушка высоких гор запасается Вселенской энергией значительно больше, чем нижняя часть. Поэтому бывать в горах, иметь общение с ними — очень полезное дело.</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35.6. Нескончаемый запас энергии из Вселенной попадает на Земную поверхность. Будьте внимательными, изучайте, используйте их для благородной цели. Тогда произойдет процветание человеческой жизни. Самый перспективный подход в развитии человечества – это быстрым темпом развивать определенные участки земной поверхности, в том числе гор. Состав энергии на высоте резко отличается от нижней части. Поэтому отмеченная энергия на высоте возвышает человеческое чувство и он окрыляется.</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35.7. Поступающие сигналы свыше направляют человека в общечеловеческое развитие. Собственный взгляд в этом отношении играет немаловажную роль. Но законы природы, в конечном результате востребуют огромные усилия. Сверкающие лучи круглый год должны быть рядом с человеческим существом. Тогда и он превратится в благородное существо.</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35.8. Среди гор и степей человек безгранично собирает энергию. Каждая частица воздуха в таком случае несет с собой положительные заряды. Они сверкающим подходом обволакивают человека и он растворится в бесконечности. Управляемая система бесконечности связана с Вселенной и человек забудет о своем существовании среди людей. У него возникнет желание продолжить эту возможность – быть в бесконечном пространстве. У кого отличительная черта в вообража</w:t>
        <w:softHyphen/>
        <w:t>емом мире (бесконечном пространстве) расшифрует свой ход. Дальше действует техническое условие. Высокие горы имеют замечательную возможность передавать пространственную энергию.</w:t>
      </w:r>
    </w:p>
    <w:p>
      <w:pPr>
        <w:pStyle w:val="Bodytext"/>
        <w:spacing w:lineRule="auto" w:line="240" w:before="120" w:after="0"/>
        <w:ind w:firstLine="709"/>
        <w:jc w:val="left"/>
        <w:rPr/>
      </w:pPr>
      <w:r>
        <w:rPr>
          <w:rFonts w:cs="Times New Roman" w:ascii="Times New Roman" w:hAnsi="Times New Roman"/>
          <w:b/>
          <w:bCs/>
          <w:color w:val="000000"/>
          <w:sz w:val="24"/>
          <w:szCs w:val="24"/>
        </w:rPr>
        <w:t>36. Самый железный подход к своему делу</w:t>
      </w:r>
      <w:r>
        <w:rPr>
          <w:rFonts w:cs="Times New Roman" w:ascii="Times New Roman" w:hAnsi="Times New Roman"/>
          <w:color w:val="000000"/>
          <w:sz w:val="24"/>
          <w:szCs w:val="24"/>
        </w:rPr>
        <w:t xml:space="preserve"> – это узнать о состоянии души в результате жизненного процесса. Душа воспримет, работа будет идти дальше.</w:t>
      </w:r>
    </w:p>
    <w:p>
      <w:pPr>
        <w:pStyle w:val="Bodytext"/>
        <w:spacing w:lineRule="auto" w:line="240" w:before="120" w:after="0"/>
        <w:ind w:firstLine="709"/>
        <w:jc w:val="left"/>
        <w:rPr/>
      </w:pPr>
      <w:r>
        <w:rPr>
          <w:rFonts w:cs="Times New Roman" w:ascii="Times New Roman" w:hAnsi="Times New Roman"/>
          <w:b/>
          <w:bCs/>
          <w:color w:val="000000"/>
          <w:sz w:val="24"/>
          <w:szCs w:val="24"/>
        </w:rPr>
        <w:t>37. Угрызения совести</w:t>
      </w:r>
      <w:r>
        <w:rPr>
          <w:rFonts w:cs="Times New Roman" w:ascii="Times New Roman" w:hAnsi="Times New Roman"/>
          <w:color w:val="000000"/>
          <w:sz w:val="24"/>
          <w:szCs w:val="24"/>
        </w:rPr>
        <w:t xml:space="preserve"> перед природой возникнут у того человека, кто воспринимает Мир Вселенной.</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b/>
          <w:bCs/>
          <w:color w:val="000000"/>
          <w:sz w:val="24"/>
          <w:szCs w:val="24"/>
        </w:rPr>
        <w:t>38. «Любовь».</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38.1. Любящий человек сохраняет собственное достоинство в результате того, что он действительно обладает силой самосохранения и имеет очищенную душу.</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38.2. Каждый трогательный поступок желанного человека поведет тебя к вершине гор, оставляя глупые мысли позади.</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38.3. Сверхзначительные лучи сопровождают человека при необходимости. Каждый оттенок радости и любви запечатляют о своем существовании на различных местах: при поцелуе, духовной и физической близости.</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38.4. Самые современные методы извлекают из себя значительные ходы и направляют на лучший круг. Сравниваем опытного человека с начинающим. Застукиваем нежелательные явления…</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38.5. Возвышенное чувство является противоядием для раковых заболеваний. Постоянная, заботливая любовь без лишних эмоций очищает душу и тело. В результате, постепенно исчезнут раковые клетки в организме человека. Самый достойный путь – это любовь!</w:t>
      </w:r>
    </w:p>
    <w:p>
      <w:pPr>
        <w:pStyle w:val="Bodytext"/>
        <w:spacing w:lineRule="auto" w:line="240" w:before="120" w:after="0"/>
        <w:ind w:firstLine="709"/>
        <w:jc w:val="left"/>
        <w:rPr/>
      </w:pPr>
      <w:r>
        <w:rPr>
          <w:rFonts w:cs="Times New Roman" w:ascii="Times New Roman" w:hAnsi="Times New Roman"/>
          <w:b/>
          <w:bCs/>
          <w:color w:val="000000"/>
          <w:sz w:val="24"/>
          <w:szCs w:val="24"/>
        </w:rPr>
        <w:t>39. «Измена».</w:t>
      </w:r>
      <w:r>
        <w:rPr>
          <w:rFonts w:cs="Times New Roman" w:ascii="Times New Roman" w:hAnsi="Times New Roman"/>
          <w:color w:val="000000"/>
          <w:sz w:val="24"/>
          <w:szCs w:val="24"/>
        </w:rPr>
        <w:t xml:space="preserve"> Измена своенравно является противобоже</w:t>
        <w:softHyphen/>
        <w:t>ст</w:t>
        <w:softHyphen/>
        <w:softHyphen/>
        <w:t>вен</w:t>
        <w:softHyphen/>
        <w:softHyphen/>
        <w:t>ным действием в определенном браке между мужчиной и женщиной. Обоготворяя своего возлюбленного, че</w:t>
        <w:softHyphen/>
        <w:t>ловек пытается сохранить эту форму. Самый надежный путь – это, когда любящие люди создают стабильное отношение. Стабильность, имея общение с системой самосохранения, связывает определенных людей и создается условие для постоянного общения. При этом, чувство играет большую роль. Каждый поступок любящего человека на 100 % оправдывает свое желание, благодаря сохранению энергии любви. В определенных формах неудачи, недоверии, ревности и т. д., нарушается стабильность и происходит измена.</w:t>
      </w:r>
    </w:p>
    <w:p>
      <w:pPr>
        <w:pStyle w:val="Bodytext"/>
        <w:spacing w:lineRule="auto" w:line="240" w:before="120" w:after="0"/>
        <w:ind w:firstLine="709"/>
        <w:jc w:val="left"/>
        <w:rPr/>
      </w:pPr>
      <w:r>
        <w:rPr>
          <w:rFonts w:cs="Times New Roman" w:ascii="Times New Roman" w:hAnsi="Times New Roman"/>
          <w:b/>
          <w:bCs/>
          <w:color w:val="000000"/>
          <w:sz w:val="24"/>
          <w:szCs w:val="24"/>
        </w:rPr>
        <w:t>40. Осуществляемые мысли</w:t>
      </w:r>
      <w:r>
        <w:rPr>
          <w:rFonts w:cs="Times New Roman" w:ascii="Times New Roman" w:hAnsi="Times New Roman"/>
          <w:color w:val="000000"/>
          <w:sz w:val="24"/>
          <w:szCs w:val="24"/>
        </w:rPr>
        <w:t>, идущие впереди, захватывают самые принципиальные методы. Каждый оттенок новых Пра</w:t>
        <w:softHyphen/>
        <w:t>вил направляет человека к правильному пути. Сохранение энер</w:t>
        <w:softHyphen/>
        <w:t>гии человека в собственном потенциале сбережет его от ка</w:t>
        <w:softHyphen/>
        <w:t>тастрофических ситуаций. Скромно одетый человек всегда зна</w:t>
        <w:softHyphen/>
        <w:t>ет о той части мира, откуда ему идет наплыв Вселенской энергии. Этим он сохраняет себя и не чувствует нужды в материаль</w:t>
        <w:softHyphen/>
        <w:t>ном отношении. Наполненная энергия в душе придерживает его состояние, уравновешивает. Сохранение энергии в душе – от</w:t>
        <w:softHyphen/>
        <w:t>личительный характер человека. Он привлекает окружающую среду к себе. Притязательная сила данного человека повсе</w:t>
        <w:softHyphen/>
        <w:t>ме</w:t>
        <w:softHyphen/>
        <w:t>стно дарует людям нескончаемую радость. Сопровождение энер</w:t>
        <w:softHyphen/>
        <w:t>гии некоторых людей во всех случаях излучает концент</w:t>
        <w:softHyphen/>
        <w:t>ри</w:t>
        <w:softHyphen/>
        <w:t>рованную энергию окружающим. Совместительство человека, имея материальные блага и энергию Вселенной, дает понять о том, что человек должен жить достойно. Сугубо личное мнение данного человека о существующем мире привлекает всех людей, так как его высказывания отличаются от других: сопровождение гуманных мыслей и оригинальности высказываний. Замечательный оттенок МГБ собирает самые захватывающие мысли и он притягивает к себе общественность. МЭП такого человека имеет довольно большой диаметр в своем окружении.</w:t>
      </w:r>
    </w:p>
    <w:p>
      <w:pPr>
        <w:pStyle w:val="Bodytext"/>
        <w:spacing w:lineRule="auto" w:line="240" w:before="120" w:after="0"/>
        <w:ind w:firstLine="709"/>
        <w:jc w:val="left"/>
        <w:rPr/>
      </w:pPr>
      <w:r>
        <w:rPr>
          <w:rFonts w:cs="Times New Roman" w:ascii="Times New Roman" w:hAnsi="Times New Roman"/>
          <w:b/>
          <w:bCs/>
          <w:color w:val="000000"/>
          <w:sz w:val="24"/>
          <w:szCs w:val="24"/>
        </w:rPr>
        <w:t>41. Обнимая другого человека</w:t>
      </w:r>
      <w:r>
        <w:rPr>
          <w:rFonts w:cs="Times New Roman" w:ascii="Times New Roman" w:hAnsi="Times New Roman"/>
          <w:color w:val="000000"/>
          <w:sz w:val="24"/>
          <w:szCs w:val="24"/>
        </w:rPr>
        <w:t>, передаешь собственное вну</w:t>
        <w:softHyphen/>
        <w:t>треннее чувство и, заряжая другого человека, испытываешь большое блаженство. Самый сложный процесс – это жест и путь передачи твоего душевного состояния. Люди обнимаются только тогда, когда они имеют силу притяжения. Чем больше близости, тем больше они притягиваются друг к другу.</w:t>
      </w:r>
    </w:p>
    <w:p>
      <w:pPr>
        <w:pStyle w:val="Bodytext"/>
        <w:spacing w:lineRule="auto" w:line="240" w:before="120" w:after="0"/>
        <w:ind w:firstLine="709"/>
        <w:jc w:val="left"/>
        <w:rPr/>
      </w:pPr>
      <w:r>
        <w:rPr>
          <w:rFonts w:cs="Times New Roman" w:ascii="Times New Roman" w:hAnsi="Times New Roman"/>
          <w:b/>
          <w:bCs/>
          <w:color w:val="000000"/>
          <w:sz w:val="24"/>
          <w:szCs w:val="24"/>
        </w:rPr>
        <w:t>42. Самая благородная судьба</w:t>
      </w:r>
      <w:r>
        <w:rPr>
          <w:rFonts w:cs="Times New Roman" w:ascii="Times New Roman" w:hAnsi="Times New Roman"/>
          <w:color w:val="000000"/>
          <w:sz w:val="24"/>
          <w:szCs w:val="24"/>
        </w:rPr>
        <w:t xml:space="preserve"> – эта та, когда человек использует свою жизнь по назначению и доставляет радость другим людям.</w:t>
      </w:r>
    </w:p>
    <w:p>
      <w:pPr>
        <w:pStyle w:val="Bodytext"/>
        <w:spacing w:lineRule="auto" w:line="240" w:before="120" w:after="0"/>
        <w:ind w:firstLine="709"/>
        <w:jc w:val="left"/>
        <w:rPr/>
      </w:pPr>
      <w:r>
        <w:rPr>
          <w:rFonts w:cs="Times New Roman" w:ascii="Times New Roman" w:hAnsi="Times New Roman"/>
          <w:b/>
          <w:bCs/>
          <w:color w:val="000000"/>
          <w:sz w:val="24"/>
          <w:szCs w:val="24"/>
        </w:rPr>
        <w:t>43. Маленький тесный мир</w:t>
      </w:r>
      <w:r>
        <w:rPr>
          <w:rFonts w:cs="Times New Roman" w:ascii="Times New Roman" w:hAnsi="Times New Roman"/>
          <w:color w:val="000000"/>
          <w:sz w:val="24"/>
          <w:szCs w:val="24"/>
        </w:rPr>
        <w:t xml:space="preserve"> – это тот, где ты не можешь найти се</w:t>
        <w:softHyphen/>
        <w:t>бя. Мир тесен и хочется уйти подальше от него. Ищи путь и получишь такую возможность, где мир покажет тебе свое раз</w:t>
        <w:softHyphen/>
        <w:t>нообразие: нескончаемое богатство для начала и про</w:t>
        <w:softHyphen/>
        <w:t>дол</w:t>
        <w:softHyphen/>
        <w:t>жения твоего дела. Пока не найдешь свой путь, измучен</w:t>
        <w:softHyphen/>
        <w:t>ный твой облик будет преследовать тебя в жизни. Ищи себя.</w:t>
      </w:r>
    </w:p>
    <w:p>
      <w:pPr>
        <w:pStyle w:val="Bodytext"/>
        <w:spacing w:lineRule="auto" w:line="240" w:before="120" w:after="0"/>
        <w:ind w:firstLine="709"/>
        <w:jc w:val="left"/>
        <w:rPr/>
      </w:pPr>
      <w:r>
        <w:rPr>
          <w:rFonts w:cs="Times New Roman" w:ascii="Times New Roman" w:hAnsi="Times New Roman"/>
          <w:b/>
          <w:bCs/>
          <w:color w:val="000000"/>
          <w:sz w:val="24"/>
          <w:szCs w:val="24"/>
        </w:rPr>
        <w:t>44. Зависть</w:t>
      </w:r>
      <w:r>
        <w:rPr>
          <w:rFonts w:cs="Times New Roman" w:ascii="Times New Roman" w:hAnsi="Times New Roman"/>
          <w:color w:val="000000"/>
          <w:sz w:val="24"/>
          <w:szCs w:val="24"/>
        </w:rPr>
        <w:t xml:space="preserve"> – это несовершенный взгляд человека на этот мир. Значит, у этого человека «глухой» и «небогатый» мир.</w:t>
      </w:r>
    </w:p>
    <w:p>
      <w:pPr>
        <w:pStyle w:val="Bodytext"/>
        <w:spacing w:lineRule="auto" w:line="240" w:before="120" w:after="0"/>
        <w:ind w:firstLine="709"/>
        <w:jc w:val="left"/>
        <w:rPr/>
      </w:pPr>
      <w:r>
        <w:rPr>
          <w:rFonts w:cs="Times New Roman" w:ascii="Times New Roman" w:hAnsi="Times New Roman"/>
          <w:b/>
          <w:bCs/>
          <w:color w:val="000000"/>
          <w:sz w:val="24"/>
          <w:szCs w:val="24"/>
        </w:rPr>
        <w:t>45. «Друг мой</w:t>
      </w:r>
      <w:r>
        <w:rPr>
          <w:rFonts w:cs="Times New Roman" w:ascii="Times New Roman" w:hAnsi="Times New Roman"/>
          <w:color w:val="000000"/>
          <w:sz w:val="24"/>
          <w:szCs w:val="24"/>
        </w:rPr>
        <w:t xml:space="preserve"> – это тот, который имеет собственное предназначение в моей жизни». Это чувство возникнет, когда ты начинаешь видеть себя в другом человеке, и эти люди размышляют одинаково. Найти собственное отражение в другом человеке – большое счастье. Потребности этого человека не отличаются от твоих потребностей. Сохраните одинаковое соизмерение и будьте опорой друг другу, и у вас обязательно будут точки соприкосновения в жизни.</w:t>
      </w:r>
    </w:p>
    <w:p>
      <w:pPr>
        <w:pStyle w:val="Bodytext"/>
        <w:spacing w:lineRule="auto" w:line="240" w:before="120" w:after="0"/>
        <w:ind w:firstLine="709"/>
        <w:jc w:val="left"/>
        <w:rPr/>
      </w:pPr>
      <w:r>
        <w:rPr>
          <w:rFonts w:cs="Times New Roman" w:ascii="Times New Roman" w:hAnsi="Times New Roman"/>
          <w:b/>
          <w:bCs/>
          <w:color w:val="000000"/>
          <w:sz w:val="24"/>
          <w:szCs w:val="24"/>
        </w:rPr>
        <w:t>46. Настоящий друг</w:t>
      </w:r>
      <w:r>
        <w:rPr>
          <w:rFonts w:cs="Times New Roman" w:ascii="Times New Roman" w:hAnsi="Times New Roman"/>
          <w:color w:val="000000"/>
          <w:sz w:val="24"/>
          <w:szCs w:val="24"/>
        </w:rPr>
        <w:t xml:space="preserve"> – это тот, кто имеет собственное отражение во внутреннем мире. Вы уже имеете точки соприкосновения и ваши действия одинаково излучают лучи энергии окружающим людям.</w:t>
      </w:r>
    </w:p>
    <w:p>
      <w:pPr>
        <w:pStyle w:val="Bodytext"/>
        <w:spacing w:lineRule="auto" w:line="240" w:before="120" w:after="0"/>
        <w:ind w:firstLine="709"/>
        <w:jc w:val="left"/>
        <w:rPr/>
      </w:pPr>
      <w:r>
        <w:rPr>
          <w:rFonts w:cs="Times New Roman" w:ascii="Times New Roman" w:hAnsi="Times New Roman"/>
          <w:b/>
          <w:bCs/>
          <w:color w:val="000000"/>
          <w:sz w:val="24"/>
          <w:szCs w:val="24"/>
        </w:rPr>
        <w:t>47. Совершенный подход</w:t>
      </w:r>
      <w:r>
        <w:rPr>
          <w:rFonts w:cs="Times New Roman" w:ascii="Times New Roman" w:hAnsi="Times New Roman"/>
          <w:color w:val="000000"/>
          <w:sz w:val="24"/>
          <w:szCs w:val="24"/>
        </w:rPr>
        <w:t xml:space="preserve"> ко всем делам появляется тогда, когда человек достигнет всех уровней, которые потребуются в че</w:t>
        <w:softHyphen/>
        <w:t>ловеческой жизни. Для высоты требуется постоянно улуч</w:t>
        <w:softHyphen/>
        <w:t>шенный подход к своему делу. Сохранив определенный взгляд на жизнь, человек должен иметь представление о том, что его взгляд не всегда может быть правильным. Самый тяжелый сокрушительный удар попадет в твою судьбу после того, как ты потеряешь правильный путь или заблудишься. Совершенно правильный поступок будет тогда, когда ты поймешь, что придется отвечать за всякое заблуждение.</w:t>
      </w:r>
    </w:p>
    <w:p>
      <w:pPr>
        <w:pStyle w:val="Bodytext"/>
        <w:spacing w:lineRule="auto" w:line="240" w:before="120" w:after="0"/>
        <w:ind w:firstLine="709"/>
        <w:jc w:val="left"/>
        <w:rPr/>
      </w:pPr>
      <w:r>
        <w:rPr>
          <w:rFonts w:cs="Times New Roman" w:ascii="Times New Roman" w:hAnsi="Times New Roman"/>
          <w:b/>
          <w:bCs/>
          <w:color w:val="000000"/>
          <w:sz w:val="24"/>
          <w:szCs w:val="24"/>
        </w:rPr>
        <w:t>48. Скромность человека</w:t>
      </w:r>
      <w:r>
        <w:rPr>
          <w:rFonts w:cs="Times New Roman" w:ascii="Times New Roman" w:hAnsi="Times New Roman"/>
          <w:color w:val="000000"/>
          <w:sz w:val="24"/>
          <w:szCs w:val="24"/>
        </w:rPr>
        <w:t xml:space="preserve"> – это тот характер, который при</w:t>
        <w:softHyphen/>
        <w:t>обретается в жизни и сопровождает человека на Земле. Совер</w:t>
        <w:softHyphen/>
        <w:t>шен</w:t>
        <w:softHyphen/>
        <w:t xml:space="preserve">но правильно. Скромность появляется в жизни на различных уровнях. Совершенно верно. Это не врожденный характер. Скромность комплексует человека. Он держит себя в рамках. Суть человека остается не раскрытой. Поэтому, </w:t>
      </w:r>
      <w:r>
        <w:rPr>
          <w:rFonts w:cs="Times New Roman" w:ascii="Times New Roman" w:hAnsi="Times New Roman"/>
          <w:b/>
          <w:bCs/>
          <w:color w:val="000000"/>
          <w:sz w:val="24"/>
          <w:szCs w:val="24"/>
        </w:rPr>
        <w:t>Сила Все</w:t>
        <w:softHyphen/>
        <w:t>лен</w:t>
        <w:softHyphen/>
        <w:t>ной указывает: будьте такими, как благословил вас Бог и рас</w:t>
        <w:softHyphen/>
        <w:t>крывайте свое душевное состояние перед обществом.</w:t>
      </w:r>
      <w:r>
        <w:rPr>
          <w:rFonts w:cs="Times New Roman" w:ascii="Times New Roman" w:hAnsi="Times New Roman"/>
          <w:color w:val="000000"/>
          <w:sz w:val="24"/>
          <w:szCs w:val="24"/>
        </w:rPr>
        <w:t xml:space="preserve"> Это и на</w:t>
        <w:softHyphen/>
        <w:t xml:space="preserve">зывается </w:t>
      </w:r>
      <w:r>
        <w:rPr>
          <w:rFonts w:cs="Times New Roman" w:ascii="Times New Roman" w:hAnsi="Times New Roman"/>
          <w:b/>
          <w:bCs/>
          <w:color w:val="000000"/>
          <w:sz w:val="24"/>
          <w:szCs w:val="24"/>
        </w:rPr>
        <w:t>Искренностью</w:t>
      </w:r>
      <w:r>
        <w:rPr>
          <w:rFonts w:cs="Times New Roman" w:ascii="Times New Roman" w:hAnsi="Times New Roman"/>
          <w:color w:val="000000"/>
          <w:sz w:val="24"/>
          <w:szCs w:val="24"/>
        </w:rPr>
        <w:t>.</w:t>
      </w:r>
    </w:p>
    <w:p>
      <w:pPr>
        <w:pStyle w:val="Bodytext"/>
        <w:spacing w:lineRule="auto" w:line="240" w:before="120" w:after="0"/>
        <w:ind w:firstLine="709"/>
        <w:jc w:val="left"/>
        <w:rPr/>
      </w:pPr>
      <w:r>
        <w:rPr>
          <w:rFonts w:cs="Times New Roman" w:ascii="Times New Roman" w:hAnsi="Times New Roman"/>
          <w:b/>
          <w:bCs/>
          <w:color w:val="000000"/>
          <w:sz w:val="24"/>
          <w:szCs w:val="24"/>
        </w:rPr>
        <w:t>49. Искренность</w:t>
      </w:r>
      <w:r>
        <w:rPr>
          <w:rFonts w:cs="Times New Roman" w:ascii="Times New Roman" w:hAnsi="Times New Roman"/>
          <w:color w:val="000000"/>
          <w:sz w:val="24"/>
          <w:szCs w:val="24"/>
        </w:rPr>
        <w:t xml:space="preserve"> – это состояние души, которая раскрывается в зависимости от обстоятельств, излучая лучи энергии. Искреннее чувство человека приведет к процветанию человеческой души, что естественно является благородным. Искренность, сопровождая человека, всегда поможет ему стать победителем.</w:t>
      </w:r>
    </w:p>
    <w:p>
      <w:pPr>
        <w:pStyle w:val="Bodytext"/>
        <w:spacing w:lineRule="auto" w:line="240" w:before="120" w:after="0"/>
        <w:ind w:firstLine="709"/>
        <w:jc w:val="left"/>
        <w:rPr/>
      </w:pPr>
      <w:r>
        <w:rPr>
          <w:rFonts w:cs="Times New Roman" w:ascii="Times New Roman" w:hAnsi="Times New Roman"/>
          <w:b/>
          <w:bCs/>
          <w:color w:val="000000"/>
          <w:sz w:val="24"/>
          <w:szCs w:val="24"/>
        </w:rPr>
        <w:t>50. Хороший тон</w:t>
      </w:r>
      <w:r>
        <w:rPr>
          <w:rFonts w:cs="Times New Roman" w:ascii="Times New Roman" w:hAnsi="Times New Roman"/>
          <w:color w:val="000000"/>
          <w:sz w:val="24"/>
          <w:szCs w:val="24"/>
        </w:rPr>
        <w:t xml:space="preserve"> – это человеческое отношение, в совокупности его душевного состояния быть вежливым с обществом, людьми. Хороший тон появляется в жизненных процессах для маскировки внутренних эмоций. Лю</w:t>
        <w:softHyphen/>
        <w:t>ди! Избегайте всегда искусственных подходов. Искреннее отношение человека – это прямой путь к успеху.</w:t>
      </w:r>
    </w:p>
    <w:p>
      <w:pPr>
        <w:pStyle w:val="Bodytext"/>
        <w:spacing w:lineRule="auto" w:line="240" w:before="120" w:after="0"/>
        <w:ind w:firstLine="709"/>
        <w:jc w:val="left"/>
        <w:rPr/>
      </w:pPr>
      <w:r>
        <w:rPr>
          <w:rFonts w:cs="Times New Roman" w:ascii="Times New Roman" w:hAnsi="Times New Roman"/>
          <w:b/>
          <w:bCs/>
          <w:color w:val="000000"/>
          <w:sz w:val="24"/>
          <w:szCs w:val="24"/>
        </w:rPr>
        <w:t>51. Манера человека</w:t>
      </w:r>
      <w:r>
        <w:rPr>
          <w:rFonts w:cs="Times New Roman" w:ascii="Times New Roman" w:hAnsi="Times New Roman"/>
          <w:color w:val="000000"/>
          <w:sz w:val="24"/>
          <w:szCs w:val="24"/>
        </w:rPr>
        <w:t xml:space="preserve"> – это зеркало души. Она появляется с рождением. Каждая манера показывает равномерно перед обществом сущность человека. Учить хорошей манере в процессе жизненных ситуаций тоже необходимо. Приобретенная хорошая манера не уступает никогда вро</w:t>
        <w:softHyphen/>
        <w:t>ж</w:t>
        <w:softHyphen/>
        <w:t>денной хорошей манере. Приобретенная манера – это показатель перед людьми в определенной ситуации.</w:t>
      </w:r>
    </w:p>
    <w:p>
      <w:pPr>
        <w:pStyle w:val="Bodytext"/>
        <w:spacing w:lineRule="auto" w:line="240" w:before="120" w:after="0"/>
        <w:ind w:firstLine="709"/>
        <w:jc w:val="left"/>
        <w:rPr/>
      </w:pPr>
      <w:r>
        <w:rPr>
          <w:rFonts w:cs="Times New Roman" w:ascii="Times New Roman" w:hAnsi="Times New Roman"/>
          <w:b/>
          <w:bCs/>
          <w:color w:val="000000"/>
          <w:sz w:val="24"/>
          <w:szCs w:val="24"/>
        </w:rPr>
        <w:t>52. Лучезарная улыбка.</w:t>
      </w:r>
      <w:r>
        <w:rPr>
          <w:rFonts w:cs="Times New Roman" w:ascii="Times New Roman" w:hAnsi="Times New Roman"/>
          <w:color w:val="000000"/>
          <w:sz w:val="24"/>
          <w:szCs w:val="24"/>
        </w:rPr>
        <w:t xml:space="preserve"> Улыбка человека появляется с появлением души. Поэтому у каждого своя неповторимая улыбка. Улыбка – это настоящее зрелище положительной энергии. Сохрани, Господь Бог нас!</w:t>
      </w:r>
    </w:p>
    <w:p>
      <w:pPr>
        <w:pStyle w:val="Bodytext"/>
        <w:spacing w:lineRule="auto" w:line="240" w:before="120" w:after="0"/>
        <w:ind w:firstLine="709"/>
        <w:jc w:val="left"/>
        <w:rPr/>
      </w:pPr>
      <w:r>
        <w:rPr>
          <w:rFonts w:cs="Times New Roman" w:ascii="Times New Roman" w:hAnsi="Times New Roman"/>
          <w:b/>
          <w:bCs/>
          <w:color w:val="000000"/>
          <w:sz w:val="24"/>
          <w:szCs w:val="24"/>
        </w:rPr>
        <w:t>53. Самый нужный момент</w:t>
      </w:r>
      <w:r>
        <w:rPr>
          <w:rFonts w:cs="Times New Roman" w:ascii="Times New Roman" w:hAnsi="Times New Roman"/>
          <w:color w:val="000000"/>
          <w:sz w:val="24"/>
          <w:szCs w:val="24"/>
        </w:rPr>
        <w:t xml:space="preserve"> – дикция человека, которая свя</w:t>
        <w:softHyphen/>
        <w:t>зана с голосом. Голос человека – это показатель характера в определенных размерах. Человек, имеющий четкую дикцию и хороший тембр голоса, сохраняет спокойствие и равновесие собственной души. Связки, которые имеются между душой и тембром говорят о многом. Ду</w:t>
        <w:softHyphen/>
        <w:t>ша человека передает свое соб</w:t>
        <w:softHyphen/>
        <w:t>ст</w:t>
        <w:softHyphen/>
        <w:t>венное состояние к его тембру. Спокойный тон и приятный го</w:t>
        <w:softHyphen/>
        <w:t>лос всегда обвораживает людей. Солнечные лучи, распрост</w:t>
        <w:softHyphen/>
        <w:t>ра</w:t>
        <w:softHyphen/>
        <w:t>няясь, общаются с людьми и им передают душевную теплоту. Самый доброжелательный голос – это тембр средней высо</w:t>
        <w:softHyphen/>
        <w:t>ты, не очень громкий, не очень тоненький, не очень тихий. Это го</w:t>
        <w:softHyphen/>
        <w:t>ворит о том, что у этого человека душа имеет равновесие. Са</w:t>
        <w:softHyphen/>
        <w:t>мый средний голос с хорошим тембром излучает собственные ноты в кончике языка. Когда речь идет о голосе человека, мо</w:t>
        <w:softHyphen/>
        <w:t>жем сказать: он появляется с рождением человека на Земле. Это – дар Бога. Сохрани свой благополучный голос!</w:t>
      </w:r>
    </w:p>
    <w:p>
      <w:pPr>
        <w:pStyle w:val="Bodytext"/>
        <w:spacing w:lineRule="auto" w:line="240" w:before="120" w:after="0"/>
        <w:ind w:firstLine="709"/>
        <w:jc w:val="left"/>
        <w:rPr/>
      </w:pPr>
      <w:r>
        <w:rPr>
          <w:rFonts w:cs="Times New Roman" w:ascii="Times New Roman" w:hAnsi="Times New Roman"/>
          <w:b/>
          <w:bCs/>
          <w:color w:val="000000"/>
          <w:sz w:val="24"/>
          <w:szCs w:val="24"/>
        </w:rPr>
        <w:t>54. Пристальный взгляд</w:t>
      </w:r>
      <w:r>
        <w:rPr>
          <w:rFonts w:cs="Times New Roman" w:ascii="Times New Roman" w:hAnsi="Times New Roman"/>
          <w:color w:val="000000"/>
          <w:sz w:val="24"/>
          <w:szCs w:val="24"/>
        </w:rPr>
        <w:t xml:space="preserve"> – это очень глубокий взгляд, который переворачивает все внутри. Он хочет узнать о многом. Отсутствие инструмента, который обследует внутреннее состояние, от него требует, чтобы он использовал собственный взгляд. Он хочет удостовериться в том, совпадает ли его мнение с взглядом. Пристально смотрящие глаза многое узнают о человеке.</w:t>
      </w:r>
    </w:p>
    <w:p>
      <w:pPr>
        <w:pStyle w:val="Bodytext"/>
        <w:spacing w:lineRule="auto" w:line="240" w:before="120" w:after="0"/>
        <w:ind w:firstLine="709"/>
        <w:jc w:val="left"/>
        <w:rPr/>
      </w:pPr>
      <w:r>
        <w:rPr>
          <w:rFonts w:cs="Times New Roman" w:ascii="Times New Roman" w:hAnsi="Times New Roman"/>
          <w:b/>
          <w:bCs/>
          <w:color w:val="000000"/>
          <w:sz w:val="24"/>
          <w:szCs w:val="24"/>
        </w:rPr>
        <w:t>55. Глубокомыслящие люди</w:t>
      </w:r>
      <w:r>
        <w:rPr>
          <w:rFonts w:cs="Times New Roman" w:ascii="Times New Roman" w:hAnsi="Times New Roman"/>
          <w:color w:val="000000"/>
          <w:sz w:val="24"/>
          <w:szCs w:val="24"/>
        </w:rPr>
        <w:t xml:space="preserve"> внимательно осматривают сво</w:t>
        <w:softHyphen/>
        <w:softHyphen/>
        <w:t>его собеседника, чтобы узнать о душевном состоянии другого.</w:t>
      </w:r>
    </w:p>
    <w:p>
      <w:pPr>
        <w:pStyle w:val="Bodytext"/>
        <w:spacing w:lineRule="auto" w:line="240" w:before="120" w:after="0"/>
        <w:ind w:firstLine="709"/>
        <w:jc w:val="left"/>
        <w:rPr/>
      </w:pPr>
      <w:r>
        <w:rPr>
          <w:rFonts w:cs="Times New Roman" w:ascii="Times New Roman" w:hAnsi="Times New Roman"/>
          <w:b/>
          <w:bCs/>
          <w:color w:val="000000"/>
          <w:sz w:val="24"/>
          <w:szCs w:val="24"/>
        </w:rPr>
        <w:t>56. Обворожительный взгляд</w:t>
      </w:r>
      <w:r>
        <w:rPr>
          <w:rFonts w:cs="Times New Roman" w:ascii="Times New Roman" w:hAnsi="Times New Roman"/>
          <w:color w:val="000000"/>
          <w:sz w:val="24"/>
          <w:szCs w:val="24"/>
        </w:rPr>
        <w:t xml:space="preserve"> с лучами энергии любви говорит о собственном состоянии. Человек здесь не ищет его внутренний взгляд, а говорит о своей собственной душевной части. Он своим взглядом поможет другому человеку, явно показывая, чего хочет от него.</w:t>
      </w:r>
    </w:p>
    <w:p>
      <w:pPr>
        <w:pStyle w:val="Bodytext"/>
        <w:spacing w:lineRule="auto" w:line="240" w:before="120" w:after="0"/>
        <w:ind w:firstLine="709"/>
        <w:jc w:val="left"/>
        <w:rPr/>
      </w:pPr>
      <w:r>
        <w:rPr>
          <w:rFonts w:cs="Times New Roman" w:ascii="Times New Roman" w:hAnsi="Times New Roman"/>
          <w:b/>
          <w:bCs/>
          <w:color w:val="000000"/>
          <w:sz w:val="24"/>
          <w:szCs w:val="24"/>
        </w:rPr>
        <w:t>57. Чувствительные губы</w:t>
      </w:r>
      <w:r>
        <w:rPr>
          <w:rFonts w:cs="Times New Roman" w:ascii="Times New Roman" w:hAnsi="Times New Roman"/>
          <w:color w:val="000000"/>
          <w:sz w:val="24"/>
          <w:szCs w:val="24"/>
        </w:rPr>
        <w:t xml:space="preserve"> – это те губы, которые передают свои импульсы в соприкосновении и обволакивают другие своей энергией. Прикосновение чувствительных губ запоминается на всю жизнь. Они ищут встречи таких же губ. Когда они встречаются идет притяжение силы, чтобы почувствовать еще много много раз данную положительность.</w:t>
      </w:r>
    </w:p>
    <w:p>
      <w:pPr>
        <w:pStyle w:val="Bodytext"/>
        <w:spacing w:lineRule="auto" w:line="240" w:before="120" w:after="0"/>
        <w:ind w:firstLine="709"/>
        <w:jc w:val="left"/>
        <w:rPr/>
      </w:pPr>
      <w:r>
        <w:rPr>
          <w:rFonts w:cs="Times New Roman" w:ascii="Times New Roman" w:hAnsi="Times New Roman"/>
          <w:b/>
          <w:bCs/>
          <w:color w:val="000000"/>
          <w:sz w:val="24"/>
          <w:szCs w:val="24"/>
        </w:rPr>
        <w:t>58. Определенная цель</w:t>
      </w:r>
      <w:r>
        <w:rPr>
          <w:rFonts w:cs="Times New Roman" w:ascii="Times New Roman" w:hAnsi="Times New Roman"/>
          <w:color w:val="000000"/>
          <w:sz w:val="24"/>
          <w:szCs w:val="24"/>
        </w:rPr>
        <w:t>, возвышенное состояние человека сокращает нормы неопределенности.</w:t>
      </w:r>
    </w:p>
    <w:p>
      <w:pPr>
        <w:pStyle w:val="Bodytext"/>
        <w:spacing w:lineRule="auto" w:line="240" w:before="120" w:after="0"/>
        <w:ind w:firstLine="709"/>
        <w:jc w:val="left"/>
        <w:rPr/>
      </w:pPr>
      <w:r>
        <w:rPr>
          <w:rFonts w:cs="Times New Roman" w:ascii="Times New Roman" w:hAnsi="Times New Roman"/>
          <w:b/>
          <w:bCs/>
          <w:color w:val="000000"/>
          <w:sz w:val="24"/>
          <w:szCs w:val="24"/>
        </w:rPr>
        <w:t>59. Мировоззрение человека</w:t>
      </w:r>
      <w:r>
        <w:rPr>
          <w:rFonts w:cs="Times New Roman" w:ascii="Times New Roman" w:hAnsi="Times New Roman"/>
          <w:color w:val="000000"/>
          <w:sz w:val="24"/>
          <w:szCs w:val="24"/>
        </w:rPr>
        <w:t xml:space="preserve"> определяет его жизнь в даль</w:t>
        <w:softHyphen/>
        <w:t>-ней</w:t>
        <w:softHyphen/>
        <w:t>шем. Каждое содержание его мировоззренческого взгляда пре</w:t>
        <w:softHyphen/>
        <w:softHyphen/>
        <w:t>доставляет человеку возможность выйти на определенный путь.</w:t>
      </w:r>
    </w:p>
    <w:p>
      <w:pPr>
        <w:pStyle w:val="Bodytext"/>
        <w:spacing w:lineRule="auto" w:line="240" w:before="120" w:after="0"/>
        <w:ind w:firstLine="709"/>
        <w:jc w:val="left"/>
        <w:rPr/>
      </w:pPr>
      <w:r>
        <w:rPr>
          <w:rFonts w:cs="Times New Roman" w:ascii="Times New Roman" w:hAnsi="Times New Roman"/>
          <w:b/>
          <w:bCs/>
          <w:color w:val="000000"/>
          <w:sz w:val="24"/>
          <w:szCs w:val="24"/>
        </w:rPr>
        <w:t>60. Созерцание ближе к Истине</w:t>
      </w:r>
      <w:r>
        <w:rPr>
          <w:rFonts w:cs="Times New Roman" w:ascii="Times New Roman" w:hAnsi="Times New Roman"/>
          <w:color w:val="000000"/>
          <w:sz w:val="24"/>
          <w:szCs w:val="24"/>
        </w:rPr>
        <w:t xml:space="preserve"> дополняет возможность сохранить яркую открытость в человеческой судьбе. Замаскировав сохранившуюся энергию, человек потеряет нить к Истине. Содержание и формы жизненного значения действуют на человеческую жизнь определенным образом. Основная цель и направление приобретет широкий масштаб.</w:t>
      </w:r>
    </w:p>
    <w:p>
      <w:pPr>
        <w:pStyle w:val="Bodytext"/>
        <w:spacing w:lineRule="auto" w:line="240" w:before="120" w:after="0"/>
        <w:ind w:firstLine="709"/>
        <w:jc w:val="left"/>
        <w:rPr/>
      </w:pPr>
      <w:r>
        <w:rPr>
          <w:rFonts w:cs="Times New Roman" w:ascii="Times New Roman" w:hAnsi="Times New Roman"/>
          <w:b/>
          <w:bCs/>
          <w:color w:val="000000"/>
          <w:sz w:val="24"/>
          <w:szCs w:val="24"/>
        </w:rPr>
        <w:t>61. Уверенность в себе</w:t>
      </w:r>
      <w:r>
        <w:rPr>
          <w:rFonts w:cs="Times New Roman" w:ascii="Times New Roman" w:hAnsi="Times New Roman"/>
          <w:color w:val="000000"/>
          <w:sz w:val="24"/>
          <w:szCs w:val="24"/>
        </w:rPr>
        <w:t xml:space="preserve"> помогает человеку войти на ши</w:t>
        <w:softHyphen/>
        <w:t>рокомасштабный путь. Сохранение потенциала энергии по</w:t>
        <w:softHyphen/>
        <w:t>мо</w:t>
        <w:softHyphen/>
        <w:t>гает ему быть впереди. Созданный положительный образ че</w:t>
        <w:softHyphen/>
        <w:t>ловека помогает узнать о нем больше.</w:t>
      </w:r>
    </w:p>
    <w:p>
      <w:pPr>
        <w:pStyle w:val="Bodytext"/>
        <w:spacing w:lineRule="auto" w:line="240" w:before="120" w:after="0"/>
        <w:ind w:firstLine="709"/>
        <w:jc w:val="left"/>
        <w:rPr/>
      </w:pPr>
      <w:r>
        <w:rPr>
          <w:rFonts w:cs="Times New Roman" w:ascii="Times New Roman" w:hAnsi="Times New Roman"/>
          <w:b/>
          <w:bCs/>
          <w:color w:val="000000"/>
          <w:sz w:val="24"/>
          <w:szCs w:val="24"/>
        </w:rPr>
        <w:t>62. Каждая широкомасштабная проблема</w:t>
      </w:r>
      <w:r>
        <w:rPr>
          <w:rFonts w:cs="Times New Roman" w:ascii="Times New Roman" w:hAnsi="Times New Roman"/>
          <w:color w:val="000000"/>
          <w:sz w:val="24"/>
          <w:szCs w:val="24"/>
        </w:rPr>
        <w:t xml:space="preserve"> является движущей силой в общечеловеческом прогрессе.</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b/>
          <w:bCs/>
          <w:color w:val="000000"/>
          <w:sz w:val="24"/>
          <w:szCs w:val="24"/>
        </w:rPr>
        <w:t>63. Каждое движение в общественности призывает к Истине.</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b/>
          <w:bCs/>
          <w:color w:val="000000"/>
          <w:sz w:val="24"/>
          <w:szCs w:val="24"/>
        </w:rPr>
        <w:t>64. Необдуманный поступок человека ограничивает его действия.</w:t>
      </w:r>
    </w:p>
    <w:p>
      <w:pPr>
        <w:pStyle w:val="Bodytext"/>
        <w:spacing w:lineRule="auto" w:line="240" w:before="120" w:after="0"/>
        <w:ind w:firstLine="709"/>
        <w:jc w:val="left"/>
        <w:rPr/>
      </w:pPr>
      <w:r>
        <w:rPr>
          <w:rFonts w:cs="Times New Roman" w:ascii="Times New Roman" w:hAnsi="Times New Roman"/>
          <w:b/>
          <w:bCs/>
          <w:color w:val="000000"/>
          <w:sz w:val="24"/>
          <w:szCs w:val="24"/>
        </w:rPr>
        <w:t>65. Правильный взгляд</w:t>
      </w:r>
      <w:r>
        <w:rPr>
          <w:rFonts w:cs="Times New Roman" w:ascii="Times New Roman" w:hAnsi="Times New Roman"/>
          <w:color w:val="000000"/>
          <w:sz w:val="24"/>
          <w:szCs w:val="24"/>
        </w:rPr>
        <w:t xml:space="preserve"> или своевременное изменение заблуждающихся мыслей выведет его с неправильного пути.</w:t>
      </w:r>
    </w:p>
    <w:p>
      <w:pPr>
        <w:pStyle w:val="Bodytext"/>
        <w:spacing w:lineRule="auto" w:line="240" w:before="120" w:after="0"/>
        <w:ind w:firstLine="709"/>
        <w:jc w:val="left"/>
        <w:rPr/>
      </w:pPr>
      <w:r>
        <w:rPr>
          <w:rFonts w:cs="Times New Roman" w:ascii="Times New Roman" w:hAnsi="Times New Roman"/>
          <w:b/>
          <w:bCs/>
          <w:color w:val="000000"/>
          <w:sz w:val="24"/>
          <w:szCs w:val="24"/>
        </w:rPr>
        <w:t>66. Самый благородный поступок</w:t>
      </w:r>
      <w:r>
        <w:rPr>
          <w:rFonts w:cs="Times New Roman" w:ascii="Times New Roman" w:hAnsi="Times New Roman"/>
          <w:color w:val="000000"/>
          <w:sz w:val="24"/>
          <w:szCs w:val="24"/>
        </w:rPr>
        <w:t xml:space="preserve"> это тот, когда действуешь правильно и ярко выражаешься в личном характере, если даже присутствуют твои недоброжелатели в обществе.</w:t>
      </w:r>
    </w:p>
    <w:p>
      <w:pPr>
        <w:pStyle w:val="Bodytext"/>
        <w:spacing w:lineRule="auto" w:line="240" w:before="120" w:after="0"/>
        <w:ind w:firstLine="709"/>
        <w:jc w:val="left"/>
        <w:rPr/>
      </w:pPr>
      <w:r>
        <w:rPr>
          <w:rFonts w:cs="Times New Roman" w:ascii="Times New Roman" w:hAnsi="Times New Roman"/>
          <w:b/>
          <w:bCs/>
          <w:color w:val="000000"/>
          <w:sz w:val="24"/>
          <w:szCs w:val="24"/>
        </w:rPr>
        <w:t>67. Самый гнусный поступок</w:t>
      </w:r>
      <w:r>
        <w:rPr>
          <w:rFonts w:cs="Times New Roman" w:ascii="Times New Roman" w:hAnsi="Times New Roman"/>
          <w:color w:val="000000"/>
          <w:sz w:val="24"/>
          <w:szCs w:val="24"/>
        </w:rPr>
        <w:t xml:space="preserve"> человека – это тот, когда твои добрые друзья оставляют тебя в беде.</w:t>
      </w:r>
    </w:p>
    <w:p>
      <w:pPr>
        <w:pStyle w:val="Bodytext"/>
        <w:spacing w:lineRule="auto" w:line="240" w:before="120" w:after="0"/>
        <w:ind w:firstLine="709"/>
        <w:jc w:val="left"/>
        <w:rPr/>
      </w:pPr>
      <w:r>
        <w:rPr>
          <w:rFonts w:cs="Times New Roman" w:ascii="Times New Roman" w:hAnsi="Times New Roman"/>
          <w:b/>
          <w:bCs/>
          <w:color w:val="000000"/>
          <w:sz w:val="24"/>
          <w:szCs w:val="24"/>
        </w:rPr>
        <w:t>68. Плохо воспитанный человек</w:t>
      </w:r>
      <w:r>
        <w:rPr>
          <w:rFonts w:cs="Times New Roman" w:ascii="Times New Roman" w:hAnsi="Times New Roman"/>
          <w:color w:val="000000"/>
          <w:sz w:val="24"/>
          <w:szCs w:val="24"/>
        </w:rPr>
        <w:t xml:space="preserve"> это тот, кто не умеет вести себя в обществе, в кругу близких людей и когда он один остается с самим собой.</w:t>
      </w:r>
    </w:p>
    <w:p>
      <w:pPr>
        <w:pStyle w:val="Bodytext"/>
        <w:spacing w:lineRule="auto" w:line="240" w:before="120" w:after="0"/>
        <w:ind w:firstLine="709"/>
        <w:jc w:val="left"/>
        <w:rPr/>
      </w:pPr>
      <w:r>
        <w:rPr>
          <w:rFonts w:cs="Times New Roman" w:ascii="Times New Roman" w:hAnsi="Times New Roman"/>
          <w:b/>
          <w:bCs/>
          <w:color w:val="000000"/>
          <w:sz w:val="24"/>
          <w:szCs w:val="24"/>
        </w:rPr>
        <w:t>69. Невоспитанность человека</w:t>
      </w:r>
      <w:r>
        <w:rPr>
          <w:rFonts w:cs="Times New Roman" w:ascii="Times New Roman" w:hAnsi="Times New Roman"/>
          <w:color w:val="000000"/>
          <w:sz w:val="24"/>
          <w:szCs w:val="24"/>
        </w:rPr>
        <w:t xml:space="preserve"> проявляется даже в тот момент, когда он выражает недоброжелательность, оставаясь один, постоянно носит в себе самые злые мысли, чего не желает человеческий род.</w:t>
      </w:r>
    </w:p>
    <w:p>
      <w:pPr>
        <w:pStyle w:val="Bodytext"/>
        <w:spacing w:lineRule="auto" w:line="240" w:before="120" w:after="0"/>
        <w:ind w:firstLine="709"/>
        <w:jc w:val="left"/>
        <w:rPr/>
      </w:pPr>
      <w:r>
        <w:rPr>
          <w:rFonts w:cs="Times New Roman" w:ascii="Times New Roman" w:hAnsi="Times New Roman"/>
          <w:b/>
          <w:bCs/>
          <w:color w:val="000000"/>
          <w:sz w:val="24"/>
          <w:szCs w:val="24"/>
        </w:rPr>
        <w:t>70. Любящий человек</w:t>
      </w:r>
      <w:r>
        <w:rPr>
          <w:rFonts w:cs="Times New Roman" w:ascii="Times New Roman" w:hAnsi="Times New Roman"/>
          <w:color w:val="000000"/>
          <w:sz w:val="24"/>
          <w:szCs w:val="24"/>
        </w:rPr>
        <w:t xml:space="preserve"> повсюду ищет для своего возлюбленного счастья и его окончательный отбор является самым до</w:t>
        <w:softHyphen/>
        <w:t>брожелательным для него.</w:t>
      </w:r>
    </w:p>
    <w:p>
      <w:pPr>
        <w:pStyle w:val="Bodytext"/>
        <w:spacing w:lineRule="auto" w:line="240" w:before="120" w:after="0"/>
        <w:ind w:firstLine="709"/>
        <w:jc w:val="left"/>
        <w:rPr/>
      </w:pPr>
      <w:r>
        <w:rPr>
          <w:rFonts w:cs="Times New Roman" w:ascii="Times New Roman" w:hAnsi="Times New Roman"/>
          <w:b/>
          <w:bCs/>
          <w:color w:val="000000"/>
          <w:sz w:val="24"/>
          <w:szCs w:val="24"/>
        </w:rPr>
        <w:t>71. Знак признательности</w:t>
      </w:r>
      <w:r>
        <w:rPr>
          <w:rFonts w:cs="Times New Roman" w:ascii="Times New Roman" w:hAnsi="Times New Roman"/>
          <w:color w:val="000000"/>
          <w:sz w:val="24"/>
          <w:szCs w:val="24"/>
        </w:rPr>
        <w:t xml:space="preserve"> приходит к человеку тогда, когда он начинает действовать на общественность своим правильным взглядом. Формы проникновения могут быть разными.</w:t>
      </w:r>
    </w:p>
    <w:p>
      <w:pPr>
        <w:pStyle w:val="Bodytext"/>
        <w:spacing w:lineRule="auto" w:line="240" w:before="120" w:after="0"/>
        <w:ind w:firstLine="709"/>
        <w:jc w:val="left"/>
        <w:rPr/>
      </w:pPr>
      <w:r>
        <w:rPr>
          <w:rFonts w:cs="Times New Roman" w:ascii="Times New Roman" w:hAnsi="Times New Roman"/>
          <w:b/>
          <w:bCs/>
          <w:color w:val="000000"/>
          <w:sz w:val="24"/>
          <w:szCs w:val="24"/>
        </w:rPr>
        <w:t>72. Преданность человека</w:t>
      </w:r>
      <w:r>
        <w:rPr>
          <w:rFonts w:cs="Times New Roman" w:ascii="Times New Roman" w:hAnsi="Times New Roman"/>
          <w:color w:val="000000"/>
          <w:sz w:val="24"/>
          <w:szCs w:val="24"/>
        </w:rPr>
        <w:t xml:space="preserve"> заключается в том, что он даже в труд</w:t>
        <w:softHyphen/>
        <w:t>ных ситуациях никогда не меняет свое первоначальное мнение. Эта признательность остается на всю жизнь.</w:t>
      </w:r>
    </w:p>
    <w:p>
      <w:pPr>
        <w:pStyle w:val="Bodytext"/>
        <w:spacing w:lineRule="auto" w:line="240" w:before="120" w:after="0"/>
        <w:ind w:firstLine="709"/>
        <w:jc w:val="left"/>
        <w:rPr/>
      </w:pPr>
      <w:r>
        <w:rPr>
          <w:rFonts w:cs="Times New Roman" w:ascii="Times New Roman" w:hAnsi="Times New Roman"/>
          <w:b/>
          <w:bCs/>
          <w:color w:val="000000"/>
          <w:sz w:val="24"/>
          <w:szCs w:val="24"/>
        </w:rPr>
        <w:t>73. Путь совершенствования</w:t>
      </w:r>
      <w:r>
        <w:rPr>
          <w:rFonts w:cs="Times New Roman" w:ascii="Times New Roman" w:hAnsi="Times New Roman"/>
          <w:color w:val="000000"/>
          <w:sz w:val="24"/>
          <w:szCs w:val="24"/>
        </w:rPr>
        <w:t xml:space="preserve"> приведет человека к прогрессу. В таком случае убыток потенциала энергии, кризис в экономическом плане и разрушения на Земле становятся незначительными. Поступай так, как тебе предъявляется возвышенность свыше от Бога, и направляя на твою душу искреннее, благородное пожелание. Сохрани свой потенциал даже в трудных ситуациях. Сокрушительные удары остановятся. Тогда ты сможешь продолжить путь. Твоя могучая сила заключается в этом. Каждый раз осуществляемые мысли в жизни определяют свой путь и человеческая судьба понемногу открывает широту высокого мира. Согласно Законам Господа Бога, эта широта захватывает всю земную планету.</w:t>
      </w:r>
    </w:p>
    <w:p>
      <w:pPr>
        <w:pStyle w:val="Bodytext"/>
        <w:spacing w:lineRule="auto" w:line="240" w:before="120" w:after="0"/>
        <w:ind w:firstLine="709"/>
        <w:jc w:val="left"/>
        <w:rPr/>
      </w:pPr>
      <w:r>
        <w:rPr>
          <w:rFonts w:cs="Times New Roman" w:ascii="Times New Roman" w:hAnsi="Times New Roman"/>
          <w:b/>
          <w:bCs/>
          <w:color w:val="000000"/>
          <w:sz w:val="24"/>
          <w:szCs w:val="24"/>
        </w:rPr>
        <w:t>74. Самый близкий луч</w:t>
      </w:r>
      <w:r>
        <w:rPr>
          <w:rFonts w:cs="Times New Roman" w:ascii="Times New Roman" w:hAnsi="Times New Roman"/>
          <w:color w:val="000000"/>
          <w:sz w:val="24"/>
          <w:szCs w:val="24"/>
        </w:rPr>
        <w:t xml:space="preserve"> – это тот, который попадает в твое сердце.</w:t>
      </w:r>
    </w:p>
    <w:p>
      <w:pPr>
        <w:pStyle w:val="Bodytext"/>
        <w:spacing w:lineRule="auto" w:line="240" w:before="120" w:after="0"/>
        <w:ind w:firstLine="709"/>
        <w:jc w:val="left"/>
        <w:rPr/>
      </w:pPr>
      <w:r>
        <w:rPr>
          <w:rFonts w:cs="Times New Roman" w:ascii="Times New Roman" w:hAnsi="Times New Roman"/>
          <w:b/>
          <w:bCs/>
          <w:color w:val="000000"/>
          <w:sz w:val="24"/>
          <w:szCs w:val="24"/>
        </w:rPr>
        <w:t>75. Завершающие дела</w:t>
      </w:r>
      <w:r>
        <w:rPr>
          <w:rFonts w:cs="Times New Roman" w:ascii="Times New Roman" w:hAnsi="Times New Roman"/>
          <w:color w:val="000000"/>
          <w:sz w:val="24"/>
          <w:szCs w:val="24"/>
        </w:rPr>
        <w:t xml:space="preserve"> всенародно обновляют новые подъ</w:t>
        <w:softHyphen/>
        <w:t>емы. В результате появляются достижения, которые мы воспринимаем с большим удовольствием.</w:t>
      </w:r>
    </w:p>
    <w:p>
      <w:pPr>
        <w:pStyle w:val="Bodytext"/>
        <w:spacing w:lineRule="auto" w:line="240" w:before="120" w:after="0"/>
        <w:ind w:firstLine="709"/>
        <w:jc w:val="left"/>
        <w:rPr/>
      </w:pPr>
      <w:r>
        <w:rPr>
          <w:rFonts w:cs="Times New Roman" w:ascii="Times New Roman" w:hAnsi="Times New Roman"/>
          <w:b/>
          <w:bCs/>
          <w:color w:val="000000"/>
          <w:sz w:val="24"/>
          <w:szCs w:val="24"/>
        </w:rPr>
        <w:t>76. Огонь этого мира</w:t>
      </w:r>
      <w:r>
        <w:rPr>
          <w:rFonts w:cs="Times New Roman" w:ascii="Times New Roman" w:hAnsi="Times New Roman"/>
          <w:color w:val="000000"/>
          <w:sz w:val="24"/>
          <w:szCs w:val="24"/>
        </w:rPr>
        <w:t xml:space="preserve"> повсюду охватывает с добрым намерением человеческую судьбу.</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b/>
          <w:bCs/>
          <w:color w:val="000000"/>
          <w:sz w:val="24"/>
          <w:szCs w:val="24"/>
        </w:rPr>
        <w:t>77. Кругом с большим достижением люди возвышают себя для великого подъема.</w:t>
      </w:r>
    </w:p>
    <w:p>
      <w:pPr>
        <w:pStyle w:val="Bodytext"/>
        <w:spacing w:lineRule="auto" w:line="240" w:before="120" w:after="0"/>
        <w:ind w:firstLine="709"/>
        <w:jc w:val="left"/>
        <w:rPr/>
      </w:pPr>
      <w:r>
        <w:rPr>
          <w:rFonts w:cs="Times New Roman" w:ascii="Times New Roman" w:hAnsi="Times New Roman"/>
          <w:b/>
          <w:bCs/>
          <w:color w:val="000000"/>
          <w:sz w:val="24"/>
          <w:szCs w:val="24"/>
        </w:rPr>
        <w:t>78. Самый лучший подход</w:t>
      </w:r>
      <w:r>
        <w:rPr>
          <w:rFonts w:cs="Times New Roman" w:ascii="Times New Roman" w:hAnsi="Times New Roman"/>
          <w:color w:val="000000"/>
          <w:sz w:val="24"/>
          <w:szCs w:val="24"/>
        </w:rPr>
        <w:t xml:space="preserve"> – это тот, когда твоя решимость определяет высшие достижения. Крупный размах в этом направлении повернет судьбу к себе лицом.</w:t>
      </w:r>
    </w:p>
    <w:p>
      <w:pPr>
        <w:pStyle w:val="Bodytext"/>
        <w:spacing w:lineRule="auto" w:line="240" w:before="120" w:after="0"/>
        <w:ind w:firstLine="709"/>
        <w:jc w:val="left"/>
        <w:rPr/>
      </w:pPr>
      <w:r>
        <w:rPr>
          <w:rFonts w:cs="Times New Roman" w:ascii="Times New Roman" w:hAnsi="Times New Roman"/>
          <w:b/>
          <w:bCs/>
          <w:color w:val="000000"/>
          <w:sz w:val="24"/>
          <w:szCs w:val="24"/>
        </w:rPr>
        <w:t>79. Самый значительный подход</w:t>
      </w:r>
      <w:r>
        <w:rPr>
          <w:rFonts w:cs="Times New Roman" w:ascii="Times New Roman" w:hAnsi="Times New Roman"/>
          <w:color w:val="000000"/>
          <w:sz w:val="24"/>
          <w:szCs w:val="24"/>
        </w:rPr>
        <w:t xml:space="preserve"> в твоей жизни – это тот, когда ты решаешь проблему, учитывая все неопределенные взгляды и безуспешные дела. Результатом того является продвижение вперед в своем направлении.</w:t>
      </w:r>
    </w:p>
    <w:p>
      <w:pPr>
        <w:pStyle w:val="Bodytext"/>
        <w:spacing w:lineRule="auto" w:line="240" w:before="120" w:after="0"/>
        <w:ind w:firstLine="709"/>
        <w:jc w:val="left"/>
        <w:rPr/>
      </w:pPr>
      <w:r>
        <w:rPr>
          <w:rFonts w:cs="Times New Roman" w:ascii="Times New Roman" w:hAnsi="Times New Roman"/>
          <w:b/>
          <w:bCs/>
          <w:color w:val="000000"/>
          <w:sz w:val="24"/>
          <w:szCs w:val="24"/>
        </w:rPr>
        <w:t>80. Занимаемый пост</w:t>
      </w:r>
      <w:r>
        <w:rPr>
          <w:rFonts w:cs="Times New Roman" w:ascii="Times New Roman" w:hAnsi="Times New Roman"/>
          <w:color w:val="000000"/>
          <w:sz w:val="24"/>
          <w:szCs w:val="24"/>
        </w:rPr>
        <w:t xml:space="preserve"> безрезультатно оставляет тебе неопределенный отпечаток в том случае, если ты относишься ко всем вопросам слепо.</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b/>
          <w:bCs/>
          <w:color w:val="000000"/>
          <w:sz w:val="24"/>
          <w:szCs w:val="24"/>
        </w:rPr>
        <w:t>81. Сумей сохранить чужие тайны.</w:t>
      </w:r>
    </w:p>
    <w:p>
      <w:pPr>
        <w:pStyle w:val="Bodytext"/>
        <w:spacing w:lineRule="auto" w:line="240" w:before="120" w:after="0"/>
        <w:ind w:firstLine="709"/>
        <w:jc w:val="left"/>
        <w:rPr/>
      </w:pPr>
      <w:r>
        <w:rPr>
          <w:rFonts w:cs="Times New Roman" w:ascii="Times New Roman" w:hAnsi="Times New Roman"/>
          <w:b/>
          <w:bCs/>
          <w:color w:val="000000"/>
          <w:sz w:val="24"/>
          <w:szCs w:val="24"/>
        </w:rPr>
        <w:t>82. Самые благополучные взгляды</w:t>
      </w:r>
      <w:r>
        <w:rPr>
          <w:rFonts w:cs="Times New Roman" w:ascii="Times New Roman" w:hAnsi="Times New Roman"/>
          <w:color w:val="000000"/>
          <w:sz w:val="24"/>
          <w:szCs w:val="24"/>
        </w:rPr>
        <w:t xml:space="preserve"> и доброжелательность воспитывают у человека добрый характер.</w:t>
      </w:r>
    </w:p>
    <w:p>
      <w:pPr>
        <w:pStyle w:val="Bodytext"/>
        <w:spacing w:lineRule="auto" w:line="240" w:before="120" w:after="0"/>
        <w:ind w:firstLine="709"/>
        <w:jc w:val="left"/>
        <w:rPr/>
      </w:pPr>
      <w:r>
        <w:rPr>
          <w:rFonts w:cs="Times New Roman" w:ascii="Times New Roman" w:hAnsi="Times New Roman"/>
          <w:b/>
          <w:bCs/>
          <w:color w:val="000000"/>
          <w:sz w:val="24"/>
          <w:szCs w:val="24"/>
        </w:rPr>
        <w:t>83. Мышление</w:t>
      </w:r>
      <w:r>
        <w:rPr>
          <w:rFonts w:cs="Times New Roman" w:ascii="Times New Roman" w:hAnsi="Times New Roman"/>
          <w:color w:val="000000"/>
          <w:sz w:val="24"/>
          <w:szCs w:val="24"/>
        </w:rPr>
        <w:t xml:space="preserve"> повсеместно дает человеку возможность иметь эффективный результат в каждом деле.</w:t>
      </w:r>
    </w:p>
    <w:p>
      <w:pPr>
        <w:pStyle w:val="Bodytext"/>
        <w:spacing w:lineRule="auto" w:line="240" w:before="120" w:after="0"/>
        <w:ind w:firstLine="709"/>
        <w:jc w:val="left"/>
        <w:rPr/>
      </w:pPr>
      <w:r>
        <w:rPr>
          <w:rFonts w:cs="Times New Roman" w:ascii="Times New Roman" w:hAnsi="Times New Roman"/>
          <w:b/>
          <w:bCs/>
          <w:color w:val="000000"/>
          <w:sz w:val="24"/>
          <w:szCs w:val="24"/>
        </w:rPr>
        <w:t>84. Возвышенный взгляд</w:t>
      </w:r>
      <w:r>
        <w:rPr>
          <w:rFonts w:cs="Times New Roman" w:ascii="Times New Roman" w:hAnsi="Times New Roman"/>
          <w:color w:val="000000"/>
          <w:sz w:val="24"/>
          <w:szCs w:val="24"/>
        </w:rPr>
        <w:t xml:space="preserve"> в твоей жизни воспитывает разностороннее мышление в совокупности с эффективным результатом.</w:t>
      </w:r>
    </w:p>
    <w:p>
      <w:pPr>
        <w:pStyle w:val="Bodytext"/>
        <w:spacing w:lineRule="auto" w:line="240" w:before="120" w:after="0"/>
        <w:ind w:firstLine="709"/>
        <w:jc w:val="left"/>
        <w:rPr/>
      </w:pPr>
      <w:r>
        <w:rPr>
          <w:rFonts w:cs="Times New Roman" w:ascii="Times New Roman" w:hAnsi="Times New Roman"/>
          <w:b/>
          <w:bCs/>
          <w:color w:val="000000"/>
          <w:sz w:val="24"/>
          <w:szCs w:val="24"/>
        </w:rPr>
        <w:t>85. Друг, мой!</w:t>
      </w:r>
      <w:r>
        <w:rPr>
          <w:rFonts w:cs="Times New Roman" w:ascii="Times New Roman" w:hAnsi="Times New Roman"/>
          <w:color w:val="000000"/>
          <w:sz w:val="24"/>
          <w:szCs w:val="24"/>
        </w:rPr>
        <w:t xml:space="preserve"> Твоя возвышенность всегда поддерживает твое состояние без посторонней помощи. Ты есть стимул для себя. Ты есть и являешься опорой для других. Поэтому будь сильным. Твой успех впереди! Твоя возвышенность охраняет твою систему самосохранения. Ты должен стать примером для других людей.</w:t>
      </w:r>
    </w:p>
    <w:p>
      <w:pPr>
        <w:pStyle w:val="Bodytext"/>
        <w:spacing w:lineRule="auto" w:line="240" w:before="120" w:after="0"/>
        <w:ind w:firstLine="709"/>
        <w:jc w:val="left"/>
        <w:rPr/>
      </w:pPr>
      <w:r>
        <w:rPr>
          <w:rFonts w:cs="Times New Roman" w:ascii="Times New Roman" w:hAnsi="Times New Roman"/>
          <w:b/>
          <w:bCs/>
          <w:color w:val="000000"/>
          <w:sz w:val="24"/>
          <w:szCs w:val="24"/>
        </w:rPr>
        <w:t>86. Недоброжелательный характер</w:t>
      </w:r>
      <w:r>
        <w:rPr>
          <w:rFonts w:cs="Times New Roman" w:ascii="Times New Roman" w:hAnsi="Times New Roman"/>
          <w:color w:val="000000"/>
          <w:sz w:val="24"/>
          <w:szCs w:val="24"/>
        </w:rPr>
        <w:t xml:space="preserve"> некоторых людей повсеме</w:t>
        <w:softHyphen/>
        <w:t>-ст</w:t>
        <w:softHyphen/>
        <w:t>но исключает из своего круга самые положительные взгля</w:t>
        <w:softHyphen/>
        <w:softHyphen/>
        <w:t>ды. Для того, чтобы изменить свой характер ищите раз</w:t>
        <w:softHyphen/>
        <w:t>ные пути. Измените характер в лучшую сторону!</w:t>
      </w:r>
    </w:p>
    <w:p>
      <w:pPr>
        <w:pStyle w:val="Bodytext"/>
        <w:spacing w:lineRule="auto" w:line="240" w:before="120" w:after="0"/>
        <w:ind w:firstLine="709"/>
        <w:jc w:val="left"/>
        <w:rPr/>
      </w:pPr>
      <w:r>
        <w:rPr>
          <w:rFonts w:cs="Times New Roman" w:ascii="Times New Roman" w:hAnsi="Times New Roman"/>
          <w:b/>
          <w:bCs/>
          <w:color w:val="000000"/>
          <w:sz w:val="24"/>
          <w:szCs w:val="24"/>
        </w:rPr>
        <w:t>87. Самая сокровенная тайна человека</w:t>
      </w:r>
      <w:r>
        <w:rPr>
          <w:rFonts w:cs="Times New Roman" w:ascii="Times New Roman" w:hAnsi="Times New Roman"/>
          <w:color w:val="000000"/>
          <w:sz w:val="24"/>
          <w:szCs w:val="24"/>
        </w:rPr>
        <w:t xml:space="preserve"> – это его внутреннее со</w:t>
        <w:softHyphen/>
        <w:t>стояние. Человек определенно не показывает себя повсюду. Он в конкретном примере доказывает свой некоторый характер и одновременно остается таинственным существом для многих. Откровенность человека очень сильно влияет на его характер и дальнейшее движение. Поэтому, скрытный человек должен общаться с людьми, раскрывать себя полностью. Тогда для него станет ясным его дальнейшее продвижение. Будьте откровенными с людьми!</w:t>
      </w:r>
    </w:p>
    <w:p>
      <w:pPr>
        <w:pStyle w:val="Bodytext"/>
        <w:spacing w:lineRule="auto" w:line="240" w:before="120" w:after="0"/>
        <w:ind w:firstLine="709"/>
        <w:jc w:val="left"/>
        <w:rPr/>
      </w:pPr>
      <w:r>
        <w:rPr>
          <w:rFonts w:cs="Times New Roman" w:ascii="Times New Roman" w:hAnsi="Times New Roman"/>
          <w:b/>
          <w:bCs/>
          <w:color w:val="000000"/>
          <w:sz w:val="24"/>
          <w:szCs w:val="24"/>
        </w:rPr>
        <w:t>88. Погашение долга</w:t>
      </w:r>
      <w:r>
        <w:rPr>
          <w:rFonts w:cs="Times New Roman" w:ascii="Times New Roman" w:hAnsi="Times New Roman"/>
          <w:color w:val="000000"/>
          <w:sz w:val="24"/>
          <w:szCs w:val="24"/>
        </w:rPr>
        <w:t xml:space="preserve"> между собой является доброжелательным отношением людей. Бери в долг, но его обязательно возвращай. Ты имел поддержку и должен поблагодарить того человека. Не обманывайте друг друга. Будьте искренними и честными!</w:t>
      </w:r>
    </w:p>
    <w:p>
      <w:pPr>
        <w:pStyle w:val="Bodytext"/>
        <w:spacing w:lineRule="auto" w:line="240" w:before="120" w:after="0"/>
        <w:ind w:firstLine="709"/>
        <w:jc w:val="left"/>
        <w:rPr/>
      </w:pPr>
      <w:r>
        <w:rPr>
          <w:rFonts w:cs="Times New Roman" w:ascii="Times New Roman" w:hAnsi="Times New Roman"/>
          <w:b/>
          <w:bCs/>
          <w:color w:val="000000"/>
          <w:sz w:val="24"/>
          <w:szCs w:val="24"/>
        </w:rPr>
        <w:t>89. Любовь</w:t>
      </w:r>
      <w:r>
        <w:rPr>
          <w:rFonts w:cs="Times New Roman" w:ascii="Times New Roman" w:hAnsi="Times New Roman"/>
          <w:color w:val="000000"/>
          <w:sz w:val="24"/>
          <w:szCs w:val="24"/>
        </w:rPr>
        <w:t xml:space="preserve"> – это самое святое чувство человека в жизни. Не ос</w:t>
        <w:softHyphen/>
        <w:t>тавляй ее несмотря ни на что. Любовь поддержит тебя во всем, где бы только ты не был. Сделай доброе дело для лю</w:t>
        <w:softHyphen/>
        <w:t>би</w:t>
        <w:softHyphen/>
        <w:t>мо</w:t>
        <w:softHyphen/>
        <w:t>го человека. В ответ получишь благосклонность Бо</w:t>
        <w:softHyphen/>
        <w:t>га. Он воз</w:t>
        <w:softHyphen/>
        <w:t>наградит тебя и твой путь будет более широк, чем есть. Со</w:t>
        <w:softHyphen/>
        <w:t>храняйте энергию любви, несмотря на все сложные процессы. Она является Божьим даром в твоей жизни. Кто сумеет сохранить большую любовь, достигнет высоты в этом мире. Приобретайте, берегите, сохраните Любовь!</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b/>
          <w:bCs/>
          <w:color w:val="000000"/>
          <w:sz w:val="24"/>
          <w:szCs w:val="24"/>
        </w:rPr>
        <w:t>90. Твое соглашение с Законами Господа Бога поможет выйти из кризиса.</w:t>
      </w:r>
    </w:p>
    <w:p>
      <w:pPr>
        <w:pStyle w:val="Bodytext"/>
        <w:spacing w:lineRule="auto" w:line="240" w:before="120" w:after="0"/>
        <w:ind w:firstLine="709"/>
        <w:jc w:val="left"/>
        <w:rPr/>
      </w:pPr>
      <w:r>
        <w:rPr>
          <w:rFonts w:cs="Times New Roman" w:ascii="Times New Roman" w:hAnsi="Times New Roman"/>
          <w:b/>
          <w:bCs/>
          <w:color w:val="000000"/>
          <w:sz w:val="24"/>
          <w:szCs w:val="24"/>
        </w:rPr>
        <w:t>91. Перспективные мысли</w:t>
      </w:r>
      <w:r>
        <w:rPr>
          <w:rFonts w:cs="Times New Roman" w:ascii="Times New Roman" w:hAnsi="Times New Roman"/>
          <w:color w:val="000000"/>
          <w:sz w:val="24"/>
          <w:szCs w:val="24"/>
        </w:rPr>
        <w:t xml:space="preserve"> ограждают тебя от зла. Огромное влияние Вселенной дает тебе в дальнейшем глубокое и широкое размышление.</w:t>
      </w:r>
    </w:p>
    <w:p>
      <w:pPr>
        <w:pStyle w:val="Bodytext"/>
        <w:spacing w:lineRule="auto" w:line="240" w:before="120" w:after="0"/>
        <w:ind w:firstLine="709"/>
        <w:jc w:val="left"/>
        <w:rPr/>
      </w:pPr>
      <w:r>
        <w:rPr>
          <w:rFonts w:cs="Times New Roman" w:ascii="Times New Roman" w:hAnsi="Times New Roman"/>
          <w:b/>
          <w:bCs/>
          <w:color w:val="000000"/>
          <w:sz w:val="24"/>
          <w:szCs w:val="24"/>
        </w:rPr>
        <w:t>92. Совершаемый путь</w:t>
      </w:r>
      <w:r>
        <w:rPr>
          <w:rFonts w:cs="Times New Roman" w:ascii="Times New Roman" w:hAnsi="Times New Roman"/>
          <w:color w:val="000000"/>
          <w:sz w:val="24"/>
          <w:szCs w:val="24"/>
        </w:rPr>
        <w:t xml:space="preserve"> в твоей жизни – начало другого пути.</w:t>
      </w:r>
    </w:p>
    <w:p>
      <w:pPr>
        <w:pStyle w:val="Bodytext"/>
        <w:spacing w:lineRule="auto" w:line="240" w:before="120" w:after="0"/>
        <w:ind w:firstLine="709"/>
        <w:jc w:val="left"/>
        <w:rPr/>
      </w:pPr>
      <w:r>
        <w:rPr>
          <w:rFonts w:cs="Times New Roman" w:ascii="Times New Roman" w:hAnsi="Times New Roman"/>
          <w:b/>
          <w:bCs/>
          <w:color w:val="000000"/>
          <w:sz w:val="24"/>
          <w:szCs w:val="24"/>
        </w:rPr>
        <w:t>93. Начинаешь одно дело, и твой продуктивный путь имеет про</w:t>
        <w:softHyphen/>
        <w:softHyphen/>
        <w:t>должение.</w:t>
      </w:r>
      <w:r>
        <w:rPr>
          <w:rFonts w:cs="Times New Roman" w:ascii="Times New Roman" w:hAnsi="Times New Roman"/>
          <w:color w:val="000000"/>
          <w:sz w:val="24"/>
          <w:szCs w:val="24"/>
        </w:rPr>
        <w:t xml:space="preserve"> Совершенно верно, что ты думаешь о том, что человек на Земле не вечен. Да, это правда. Огромное вли</w:t>
        <w:softHyphen/>
        <w:softHyphen/>
        <w:t>я</w:t>
        <w:softHyphen/>
        <w:t>ние Вселенной направляет его на верный путь. Человек, совершив свое дело на Земле, отправляется в путь искать себя в великом Пространстве. Совершаемое дело на Зем</w:t>
        <w:softHyphen/>
        <w:t>ле окончательно решит его следующую проблему после ухода с Земли. Соглашайся со мной, твой путь на Земле не закончен. Он имеет продолжение в другом измерении. Тог</w:t>
        <w:softHyphen/>
        <w:t>да придется отвечать за свои поступки. Поэтому, береги себя и свое окружение. Результат будет положительным, ког</w:t>
        <w:softHyphen/>
        <w:t>да ты имеешь возможность быть впереди на этой Земле. Твое достижение и твой Разум всегда определяют твое мес</w:t>
        <w:softHyphen/>
        <w:t>то в дальнейшем. Существование на Земле – это одно. Про</w:t>
        <w:softHyphen/>
        <w:t>должить путь развития – это другое. Закончив свое де</w:t>
        <w:softHyphen/>
        <w:t>ло на Земле уходить и начинать новую жизнь – это третье. Всегда слушайся Господа Бога. Он желает тебе только доб</w:t>
        <w:softHyphen/>
        <w:t>ра.</w:t>
      </w:r>
    </w:p>
    <w:p>
      <w:pPr>
        <w:pStyle w:val="Bodytext"/>
        <w:spacing w:lineRule="auto" w:line="240" w:before="120" w:after="0"/>
        <w:ind w:firstLine="709"/>
        <w:jc w:val="left"/>
        <w:rPr/>
      </w:pPr>
      <w:r>
        <w:rPr>
          <w:rFonts w:cs="Times New Roman" w:ascii="Times New Roman" w:hAnsi="Times New Roman"/>
          <w:b/>
          <w:bCs/>
          <w:color w:val="000000"/>
          <w:sz w:val="24"/>
          <w:szCs w:val="24"/>
        </w:rPr>
        <w:t>94. Как можно получить самую благополучную жизнь?</w:t>
      </w:r>
      <w:r>
        <w:rPr>
          <w:rFonts w:cs="Times New Roman" w:ascii="Times New Roman" w:hAnsi="Times New Roman"/>
          <w:color w:val="000000"/>
          <w:sz w:val="24"/>
          <w:szCs w:val="24"/>
        </w:rPr>
        <w:t xml:space="preserve"> Ответ на этот вопрос был и остается актуален. Человек, получив направление, с большим трудом достигает вершины. Иначе развиваться невозможно. Самое достойное направление, это то, когда знаешь куда идти и в каком направлении. Основная масса человечества думает о том, что необходимо жить более достойно, успешно, благополучно на Земле. Да, эта верная мысль. Но, как и каким образом? Большое достижение приходит в результате кропотливого труда, в союзе с высокой эффективностью человеческого разума. Кругом идет борьба за развитие. Но, как человек получит достойное совершенство? Опять также мы возвращаемся к Вселенскому Разуму, где находится клад Вселенского достижения. Имея путь к нему, понемногу открываем себе кое-что. Это является нашим подъемом. Мы приближаемся к этому пути. Наш кропотливый труд дает нам результат высшего существа. Достижение и успех на Земле приведут людей к прогрессу. Но можно ли иметь иной путь. Можно ли жить по другому, облегчая жизнь человеческому роду? Да. Согласие в этом плане тяжеловато. Но подскажем этот путь. Самое огромное желание человека – иметь большое достижение во всех направлениях. Как можно достичь таких результатов? Сохрани свою энергию и концентрируйся. ВР оставляет свой след. Тогда человек, имея верное направление, определяет себя, и то, что делает он, будет правильным. Он выйдет на благополучный путь. Развитие в этом плане удовлетворяет всех. Самая сокровенная тайна Вселенной откроет свои секреты, люди правильно решат каждое дело и его каждый труд будет иметь место на Земле. Таким образом, его достижение будет более успешным. Здесь требуется кропотливый труд, но каждое маленькое стремление дает большой результат. Этот высокий прогресс откроет людям возможность быть впереди. Самое главное – иметь путь к Вселенскому кладу. Тогда человечество получит более благоразумный путь к большому прогрессу. Взгляд правильный. Мы думаем о прогрессе, о благополучии, о большом результате. Да, мы достигнем этого. У нас будет большое достижение. План высокого направления по пути имеет маленькие секреты. Чтобы иметь большие достижения необходимо знать тайны Вселенной. Совершенно верно, тайны Вселенной… К тайнам Вселенной относятся следующее:</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94.1. Поспешный вывод нарушает всегда твое дело. Прежде, чем начать работу, обращайся к Богу и жди момента. Он ответит, правильно ли поступаешь или нет. Ответ получишь в разных формах, в зависимости от концентрации собственной энергии. Благополучный путь даст тебе свой размах. Куда более успешным является, когда человек определяет собственный путь в своем измерении. Тогда Сила Вселенной приходит в помощь к нему. Направляйся на верный путь и борись за прогресс на Земле. </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94.2. Жди момента и усовершенствуйся. Придет и твой час. Бо</w:t>
        <w:softHyphen/>
        <w:t xml:space="preserve">лее активная форма определяет тебя стать благоразумным и иметь достижение в своей атмосфере. Поэтому будь активным и стремись ко всем высоким достижениям. Тайна Вселенной откроет тебе свои ворота и защитит тебя. </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94.3. Мир является мощным. Твое отсутствие в этом мире мо</w:t>
        <w:softHyphen/>
        <w:t>жет быть незначительным, но ты помни, что твой малень</w:t>
        <w:softHyphen/>
        <w:t>кий вклад нужен этому миру. Твое ощутимое желание в этом мире откроет тебе дорогу. Это является тайной Вселенной.</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94.4. Минимум достижения в твоей жизни конкретно может показать путь. Не останавливайся на полпути. Стремись к прогрессу!</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94.5. Мир кажется безумным, несущественным и безре</w:t>
        <w:softHyphen/>
        <w:t>зуль</w:t>
        <w:softHyphen/>
        <w:t>татным. Каждое определенное место для человека значит что-то, поэтому люди должны стремиться к высоте и прогрессу.</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94.6. Самый драгоценный подход человека в этом мире тот, где он имеет общение с высоким миром и людьми с Высоким Разумом. Это общение для вас является большим достижением.</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94.7. Прежде, чем искать путь, определись, кто ты и кем являешься? Безумный мир в какой-то момент открывает тебе свою красоту. Тогда становится ясным для тебя все, что существует в этом мире. </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94.8. Разочарование происходит в тот момент, когда ты видишь бездарных людей. Концентрируйся!</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94.9. Впереди у тебя нелегкий план в жизни. Поэтому твое стремление к достижению цели является правильным, верным путем. Мощная сила, которая проникает в твой организм, всегда определяет твое место. Жди своего часа. Твоя верность к Богу устанавливает жизненные процессы и ты получишь благодарность за свою верность. Умный поступок человека оттачивает его и является двигателем дальнейшего роста. Твое согласие быть правильным человеком поможет для дальнейшего продвижения. Будьте счастливы!</w:t>
      </w:r>
    </w:p>
    <w:p>
      <w:pPr>
        <w:pStyle w:val="Bodytext"/>
        <w:spacing w:lineRule="auto" w:line="240" w:before="120" w:after="0"/>
        <w:ind w:firstLine="709"/>
        <w:jc w:val="left"/>
        <w:rPr/>
      </w:pPr>
      <w:r>
        <w:rPr>
          <w:rFonts w:cs="Times New Roman" w:ascii="Times New Roman" w:hAnsi="Times New Roman"/>
          <w:b/>
          <w:bCs/>
          <w:color w:val="000000"/>
          <w:sz w:val="24"/>
          <w:szCs w:val="24"/>
        </w:rPr>
        <w:t>95. Каждый раз, в соответствующем размахе человек по</w:t>
        <w:softHyphen/>
        <w:t>чув</w:t>
        <w:softHyphen/>
        <w:t>ст</w:t>
        <w:softHyphen/>
        <w:t>ву</w:t>
        <w:softHyphen/>
        <w:t>ет себя счастливым, сильным.</w:t>
      </w:r>
      <w:r>
        <w:rPr>
          <w:rFonts w:cs="Times New Roman" w:ascii="Times New Roman" w:hAnsi="Times New Roman"/>
          <w:color w:val="000000"/>
          <w:sz w:val="24"/>
          <w:szCs w:val="24"/>
        </w:rPr>
        <w:t xml:space="preserve"> Эти качества определяют его в дальнейшем стать выносливым, терпеливым и устрем</w:t>
        <w:softHyphen/>
        <w:t>лен</w:t>
        <w:softHyphen/>
        <w:softHyphen/>
        <w:t>ным. Попутно на человека влияют и другие силы, которые вы</w:t>
        <w:softHyphen/>
        <w:t>водят его из строя. Поэтому вышесказанные качест</w:t>
        <w:softHyphen/>
        <w:t>ва охра</w:t>
        <w:softHyphen/>
        <w:t>ня</w:t>
        <w:softHyphen/>
        <w:t>ют человека от всех бед и слабости. Конкретный пример. Кто-то, изучая Законы Бога, знает об этом, кто-то жи</w:t>
        <w:softHyphen/>
        <w:t>вет слепо. Слепому человеку угрожают сопутствующие от</w:t>
        <w:softHyphen/>
        <w:t>ри</w:t>
        <w:softHyphen/>
        <w:t>цатель</w:t>
        <w:softHyphen/>
        <w:t>ные силы, чтобы вывести его из строя. В поле вы</w:t>
        <w:softHyphen/>
        <w:t>нос</w:t>
        <w:softHyphen/>
        <w:t>ливым и бла</w:t>
        <w:softHyphen/>
        <w:t>городным в своем развитии не могут про</w:t>
        <w:softHyphen/>
        <w:t>ник</w:t>
        <w:softHyphen/>
        <w:t>нуть сопутст</w:t>
        <w:softHyphen/>
        <w:t>ву</w:t>
        <w:softHyphen/>
        <w:t>ющие силы. Поэтому, всегда изучайте За</w:t>
        <w:softHyphen/>
        <w:t>ко</w:t>
        <w:softHyphen/>
        <w:t>ны Господа Бога. Это создает вам самозащиту. Слабость че</w:t>
        <w:softHyphen/>
        <w:t>ловека проявляется в том, когда он, осознав все действующие пути мира, сворачи</w:t>
        <w:softHyphen/>
        <w:t>ва</w:t>
        <w:softHyphen/>
        <w:t>ет с верного пути. Выносливость че</w:t>
        <w:softHyphen/>
        <w:t>ловека играет большую роль. Поэтому постарайтесь быть выносливыми, терпеливыми во всех ситуациях.</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b/>
          <w:bCs/>
          <w:color w:val="000000"/>
          <w:sz w:val="24"/>
          <w:szCs w:val="24"/>
        </w:rPr>
        <w:t>96. Конкретный путь человеческой судьбы всевозможными методами показывает верную дорогу.</w:t>
      </w:r>
      <w:r>
        <w:rPr>
          <w:rFonts w:cs="Times New Roman" w:ascii="Times New Roman" w:hAnsi="Times New Roman"/>
          <w:color w:val="000000"/>
          <w:sz w:val="24"/>
          <w:szCs w:val="24"/>
        </w:rPr>
        <w:t xml:space="preserve"> Место предназначения для человека на Земле определяет ему свой способ для сохранения его существования. Самое огромное желание человека развивается дальше, путь охраняется Законами Бога. Созданный путь в дальнейшем приспосабливает его к лучшему ходу. Всевозможные методы развития на этом пути звонко прозвучавшим колоколом будит ранним утром и отправляет в дорогу. Меры сохранения этого пути предоставляют человеку дальнейший прогресс. Созданный образ благополучно, эффективно и благоприятно действует на общий процесс. Человек в результате этого достигнет успеха. Здесь самое зрелое зерно – его правильное направление. Всевозможные методы развития приспосабливают человека к дальнейшему прогрессу. Жгучий образ жизни делового человека создает своенравный облик для дальнейшего развития. Необходимо отметить, что человек, умственно развиваясь, в своем существовании предопределяет свою возможность. Сверхзначимость этого пути – это то, что человек всесторонне развивается. Контролируемый метод в пути развития благополучно проникает в жизненный процесс и освобождает человека от ответственности за ошибки. Огромное влияние Силы Вселенной на этом пути освобождает человека от недоброжелательной эмоции и человек привыкает к благополучной атмосфере. Это ощущение войдет в привычку человека и образ жизни постепенно приравняется к Вселенскому образу. Магистр, существующий в этом направлении, постепенно извлекает из этого пути самую нужную мощь для дальнейшего развития. Сумерки наступают только тогда, когда человек потеряет нить с Магистром Вселенской Силы. Мир, действующий благополучно на твой жизненный уровень сопровождает тебя всегда. И твой уровень становится более мощным, как никогда. Мысли приходят внезапно. Идеи превращаются в реальность. Гуманные поступки привлекают людей. Человек приспосабливается ко всем жизненным процессам. Он находит место. Исчезает сентиментальность человека. Успокоится бурный характер. Исчезает неуровновешанность. Повысится деликатность. Содружество между народами останавливает всякое разрушение. Искать и найти свой верный путь становится гораздо легче. Драгоценностью является высокий Мир ГБ. Значительно повысится сохранение и накопление энергии. Внутренний мир человека охарактеризует его по всем направлениям. Приходит постепенно мирный покой. Завершающий путь никогда не спешит между делом. Раскроются обман и ложь. Человеку становится жить легче. Всевозможные методы в развитии человеческого пути не оставляют в покое ни одного человека. Каждый человек воспитывает себя в лучшую сторону. На Земле появится мощный духовный прогресс и все люди начнут стремиться к высочайшему прогрессу. Этот добрый знак живет с человеческой душой. Поэтому идет вспышка к большому прогрессу. Необычное явление человеческой жизни на этом пути показывает всем верную дорогу. Гуманный подход в этом плане обвораживает человека своей чистотой. Самый лучший путь – это высокий прогресс духовной революции. Берегите созданный Мир ГБ. Войдите, в нем: мир и покой нашим людям. Каждая красочная сказка человеческой судьбы постепенно требует от человека, чтобы он побывал в этой сказке. Сказочный мир для человеческой судьбы всегда имел место и человек стремился быть в ней. С превращением сказки в реальность человек начинает искать иной мир, чтобы ему было жить интересно. Такое стремление человека, обязательно приведет к большому прогрессу. Зависимость человека от окружающей среды, от своих коллег или от общественности всегда тревожила его. Стремление к высоте от него требует большого труда и профессионализма. На сегодняшний день многие люди берут пример и ставят свою карьеру на подиум чуть поздновато. Ищите возможность и в молодости не теряйте времени. И так благополучие в твоей жизни зависит от самого себя. Поэтому надо быть впереди. Имейте стремление быть похожим на Высшее Су</w:t>
        <w:softHyphen/>
        <w:t>щество. Это нормальный взгляд. Приобретайте любовь к Высшему Существу и стремитесь к большому достижению в жизни. Благородство человека показывает путь и каждый оттенок его стремлений дает ему возможность иметь яркую краску. Благоприятная среда – это та, где можешь реализовать себя в полном плане. Приобретай такую среду и сохрани ее!</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ots"/>
        <w:spacing w:before="120" w:after="0"/>
        <w:ind w:firstLine="709"/>
        <w:jc w:val="left"/>
        <w:rPr>
          <w:rFonts w:ascii="Times New Roman" w:hAnsi="Times New Roman" w:cs="Times New Roman"/>
          <w:sz w:val="24"/>
          <w:szCs w:val="24"/>
        </w:rPr>
      </w:pPr>
      <w:r>
        <w:rPr>
          <w:rFonts w:cs="Times New Roman" w:ascii="Times New Roman" w:hAnsi="Times New Roman"/>
          <w:sz w:val="24"/>
          <w:szCs w:val="24"/>
        </w:rPr>
        <w:t>Глава II. 2-й ЭТАП</w:t>
      </w:r>
    </w:p>
    <w:p>
      <w:pPr>
        <w:pStyle w:val="Heading"/>
        <w:spacing w:lineRule="auto" w:line="240" w:before="120" w:after="0"/>
        <w:ind w:firstLine="709"/>
        <w:jc w:val="left"/>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240" w:before="120" w:after="0"/>
        <w:ind w:firstLine="709"/>
        <w:jc w:val="left"/>
        <w:rPr/>
      </w:pPr>
      <w:r>
        <w:rPr>
          <w:rFonts w:cs="Times New Roman" w:ascii="Times New Roman" w:hAnsi="Times New Roman"/>
          <w:sz w:val="24"/>
          <w:szCs w:val="24"/>
        </w:rPr>
        <w:t>§ 1. Основные Законы Развития, предназначенные для людей в отдельности</w:t>
      </w:r>
    </w:p>
    <w:p>
      <w:pPr>
        <w:pStyle w:val="Bodytextots"/>
        <w:spacing w:lineRule="auto" w:line="240" w:before="120" w:after="0"/>
        <w:ind w:firstLine="709"/>
        <w:jc w:val="left"/>
        <w:rPr>
          <w:rFonts w:ascii="Times New Roman" w:hAnsi="Times New Roman" w:cs="Times New Roman"/>
          <w:sz w:val="24"/>
          <w:szCs w:val="24"/>
        </w:rPr>
      </w:pPr>
      <w:r>
        <w:rPr>
          <w:rFonts w:cs="Times New Roman" w:ascii="Times New Roman" w:hAnsi="Times New Roman"/>
          <w:sz w:val="24"/>
          <w:szCs w:val="24"/>
        </w:rPr>
        <w:t>«Сохранение полученной энергии сопутствует человеческой жизни и достижение высоты привлечет ее к большому перевороту».</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Глубокие мысли абстрактно проникают в МЭП и там собирают энергию положительно, системно в одну кучу. Самый огромный метод на этом пути требует, чтобы мысли были раскрепощенными, доступными для человеческого мышления. Директивные пути помогают лучше и человек сохраняет свою форму, извлекая оттуда более достойные системы.</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Бурный период творческого подъема в человеческой жизни поддерживает его со всех сторон, чтобы человек имел воз</w:t>
        <w:softHyphen/>
        <w:t>мож</w:t>
        <w:softHyphen/>
        <w:softHyphen/>
        <w:t>ность для высокого роста. Прогресс, в этом отношении по</w:t>
        <w:softHyphen/>
        <w:softHyphen/>
        <w:t>степенно улучшает жизненный уровень человечества. Судьба человека в замкнутом кругу найдет свое развитие. Сохранение формы и бдительность в этом направлении всегда остается полноценной. Бывают случаи, что человек, загрустив от мрач</w:t>
        <w:softHyphen/>
        <w:softHyphen/>
        <w:t>ной жизни, потеряет нить к стремлению. В такой момент он ощущает себя слабым, никудышным, ненужным и уничто</w:t>
        <w:softHyphen/>
        <w:t>жен</w:t>
        <w:softHyphen/>
        <w:t>ным. Завтрашний день преподнесет ему другую проблему или сюрприз, в зависимости от окружающей среды. Человек мо</w:t>
        <w:softHyphen/>
        <w:softHyphen/>
        <w:t>жет вырваться самостоятельно из этого плена. Конфликтные ситуации соответственно усугубляют жизненные процессы, составляют депрессию. Стремление к прогрессу останавли</w:t>
        <w:softHyphen/>
        <w:t>ва</w:t>
        <w:softHyphen/>
        <w:t>ется. Приобрести душевный покой в таком состоянии тяже</w:t>
        <w:softHyphen/>
        <w:t>ло</w:t>
        <w:softHyphen/>
        <w:softHyphen/>
        <w:t>вато. Легкий путь не видится. Поэтому, здесь придется бо</w:t>
        <w:softHyphen/>
        <w:t>роть</w:t>
        <w:softHyphen/>
        <w:softHyphen/>
        <w:t>ся за развитие. Деловитость, самосохранение энергии и все положительные качества человека вытащат его из глубокой депрессии. Герметичность системы самосохранения помо</w:t>
        <w:softHyphen/>
        <w:t>га</w:t>
        <w:softHyphen/>
        <w:softHyphen/>
        <w:t>ют человеку внутри себя. Соблюдая Нормы и Правила Гос</w:t>
        <w:softHyphen/>
        <w:t>по</w:t>
        <w:softHyphen/>
        <w:softHyphen/>
        <w:t>да Бога, мы можем найти для себя выход. Такой круг нам не</w:t>
        <w:softHyphen/>
        <w:softHyphen/>
        <w:t>обходим.</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Господь Бог говорит, что он действует на разум человечества, не отрываясь от системы Вселенной.</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Человек должен обладать прекрасным самочувствием. Он, находясь в глубокой депрессии, начинает терять нить Все</w:t>
        <w:softHyphen/>
        <w:t>лен</w:t>
        <w:softHyphen/>
        <w:t>ской связи. Дугообразная волна, молниеносно определив его помрачение, помогает человеку, чтобы он выжил. Доктрина этого Закона заключается в этом: «Ты живешь на Земле. Ос</w:t>
        <w:softHyphen/>
        <w:t>новательно нашел свой путь. Но время от времени в твоей сис</w:t>
        <w:softHyphen/>
        <w:t>теме возникают некоторые ошибочные явления. Для устра</w:t>
        <w:softHyphen/>
        <w:t>не</w:t>
        <w:softHyphen/>
        <w:t>ния ошибочных явлений, в первую очередь хочешь уничтожить все это внутри. Да. Правильный подход. Понимаем, тебе тя</w:t>
        <w:softHyphen/>
        <w:t>жело. Депрессия глубокая. Ощущаешь себя негодяем. Твое су</w:t>
        <w:softHyphen/>
        <w:t>ществование кажется ничтожным и придется бороться за вы</w:t>
        <w:softHyphen/>
        <w:t>жи</w:t>
        <w:softHyphen/>
        <w:t>вание. Дело в том, что ты был молодцом, все время стремил</w:t>
        <w:softHyphen/>
        <w:t>ся добиться успеха. Отныне начинаешь действовать по другому».</w:t>
      </w:r>
    </w:p>
    <w:p>
      <w:pPr>
        <w:pStyle w:val="Headingots"/>
        <w:spacing w:lineRule="auto" w:line="240" w:before="120" w:after="0"/>
        <w:ind w:firstLine="709"/>
        <w:jc w:val="left"/>
        <w:rPr>
          <w:rFonts w:ascii="Times New Roman" w:hAnsi="Times New Roman" w:cs="Times New Roman"/>
          <w:sz w:val="24"/>
          <w:szCs w:val="24"/>
        </w:rPr>
      </w:pPr>
      <w:r>
        <w:rPr>
          <w:rFonts w:cs="Times New Roman" w:ascii="Times New Roman" w:hAnsi="Times New Roman"/>
          <w:sz w:val="24"/>
          <w:szCs w:val="24"/>
        </w:rPr>
        <w:t>Разговор с Господом</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чему другим легче, а мне нет?</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чему другим веселее, а мне нет?</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Да. Не беспокойся. Твое душевное состояние от тебя требует иного подхода. Требуется помощь или нет, все равно придется выйти из положения. Сохрани спокойствие. Не бултыхайся, не огорчайся. Знай только об одном. Да. Ты, человек с умом. Твое стремление всегда имело достижение, но ты запутался. Вот и я пришел на помощь. Давай поговорим. Твоя система разрушается, когда ты нарушаешь какие-то законы. И потому не можешь выйти на большую дорогу. В нарушенной системе твой информационный центр не может передать мысли для извлечения потоков самосохранения. Запутался. Да. Ничего страшного. Выпутаем тебя. Это так просто. Соглашайся со мной всегда. Обращайся ко мне: «О Господи, помоги мне!» Я, Господь Бог, говорю тебе: делай то, что я тебе говорю, и ты выйдешь из депрессивного состояния. Глубоко вздохни и думай о прелестном состоянии души. Появляется тонкость и начинаешь осознавать, что на тебя действует другая сила. Опять также тонкость, тонкость, тонкость… Требуй, чтобы она была жестче. Перевоплощайся…, перевоплощайся…, перевоплощайся в другое измерение. Уходи в другое измерение. Найди себя там. Тонкость… Тонкость… Давит на тебя иной мир…, мир…, мир… Освобождайся от боли. Расслабься. Уходи в иное измерение. Дугообразное состояние переходит на линейное. Сохрани эту форму. Твое безразличие к этому земному миру исчезнет. Начинаешь чувствовать, что живешь заново. Сохрани покой. Ты находишься в другом измерении. Ты находишься в МГБ. Увидишь другую Планету. Становится легче и хорошо. Найди себя, не мучайся. Другое измерение даст гораздо больше, чем есть. Ты уже не человек. Перешел границу этого мира. Ты, уже дух. Переносишь иное состояние. Войдешь в другое измерение. Ты уже вошел. Не теряйся. Сохрани спокой</w:t>
        <w:softHyphen/>
        <w:t>ст</w:t>
        <w:softHyphen/>
        <w:t>вие… Ах! Этот мир нужен был. Вокруг тебя столько радостей. Посмотри, чтобы получить Разум, куда ты должен был стремиться? …Пойми. В МГБ сохраняется и предоставляется больше возможности, чем на Земле. Найти себе место в МГБ высокое счастье для человека. Выбирай дорогу… Выбери себе дорогу… Где ты находишься? Знай об этом. Земля для тебя – обитаемый остров. Родное место. Но Вселенная – это твой Ра</w:t>
        <w:softHyphen/>
        <w:t>зум. Достигни этой высоты. Да… Да… Да… Сохрани спокойствие. Я тебя люблю… Я тебя люблю… Я тебя люблю!</w:t>
      </w:r>
    </w:p>
    <w:p>
      <w:pPr>
        <w:pStyle w:val="Headingots"/>
        <w:spacing w:lineRule="auto" w:line="240" w:before="120" w:after="0"/>
        <w:ind w:firstLine="709"/>
        <w:jc w:val="left"/>
        <w:rPr>
          <w:rFonts w:ascii="Times New Roman" w:hAnsi="Times New Roman" w:cs="Times New Roman"/>
          <w:sz w:val="24"/>
          <w:szCs w:val="24"/>
        </w:rPr>
      </w:pPr>
      <w:r>
        <w:rPr>
          <w:rFonts w:cs="Times New Roman" w:ascii="Times New Roman" w:hAnsi="Times New Roman"/>
          <w:sz w:val="24"/>
          <w:szCs w:val="24"/>
        </w:rPr>
        <w:t>Современный мир</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Современный мир защищает тебя от неблагополучных дел, которые обязывают людей быть недоброжелательными. ГБ предлагает самый надежный путь к развитию. Это усовершенствование всех человеческих дел, которые имели широкие масштабы на всей планете. Образно говоря, каждое дело дальше развивается, усовершенствуется. Научно-технический прогресс в современном мире поднимает высоко все необходимые объекты. Лучший результат будет получен оттого, что человек располагает Миром Высокой Силы. Эффективность каждого шага достигнет высокого результата. Человек в этом побеждает все. Уменьшатся разрушения. Каждое стремление дает 100 % эффект. Одновременно с человеком связывается МВ. Со</w:t>
        <w:softHyphen/>
        <w:t>крушительные удары уменьшается со всех сторон и человеческое развитие получит высокий результат повсеместно. Желание человека стать полезным для общества дает возможность ему двигаться дальше и азартное появление каждого дела толкает его к тому, чтобы иметь хороший результат. Созданный эффект двигает человека дальше только вперед. Капитуляция неэффективного труда показывает человеку путь. При этом создает вакуум между работоспособностью и неэффективностью человеческого труда. Каждое продвижение человека по верному пути благоприятно действует на его жизненный уровень. Напоминаем о том, что Вселенская Сила постоянно действует положительно на человеческий организм и эффективность труда при этом увеличится еще выше. Созданный образ организует человеческому пути положительный эффект. Для того, чтобы иметь высокоэффективный труд необходимо создавать благополучную атмосферу:</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1. Требуется усовершенствование для всех специалистов этого окружения.</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2. Каждый должен отвечать за свой участок. Эффективность общего порядка зависит от труда каждого специалиста, работника.</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3. Благополучный исход – результат вашего труда зависит от вашего знания, от положения магнитно-энергетического поля. Это в суммарном виде дает желаемый результат.</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4. Определенные правильные взгляды на жизнь: успешный темп работы, отдельного специалиста на своем рабочем месте благоприятно действует на общую среду и от этого повышается эффективность труда.</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5. Люди с добрым характером благоприятно действуют на общий исход. Сохранение положительной энергии в рабочей атмосфере создает ту среду, где потребуется благополучный исход и эффективность вашего труда.</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6. Мир, созданный в вашей атмосфере, побеждает всякое зло и не</w:t>
        <w:softHyphen/>
        <w:t>нависть в вашем окружении. Порядочность зависит от внут</w:t>
        <w:softHyphen/>
        <w:t>реннего мира человека. Порядочность каждого специа</w:t>
        <w:softHyphen/>
        <w:t>лис</w:t>
        <w:softHyphen/>
        <w:softHyphen/>
        <w:t>та благоприятно действует на эффективность вашего об</w:t>
        <w:softHyphen/>
        <w:t>ще</w:t>
        <w:softHyphen/>
        <w:softHyphen/>
        <w:t>го труда. Избавьтесь от глупых мыслей. Они приводят вас к недоброжелательности. Отрицательность уменьшает эф</w:t>
        <w:softHyphen/>
        <w:t>фек</w:t>
        <w:softHyphen/>
        <w:t>тив</w:t>
        <w:softHyphen/>
        <w:t>ность труда. Время испытывает наши чувства. Со</w:t>
        <w:softHyphen/>
        <w:t>вре</w:t>
        <w:softHyphen/>
        <w:t>мен</w:t>
        <w:softHyphen/>
        <w:t>ный мир окончательно выдвигает свою потребность пе</w:t>
        <w:softHyphen/>
        <w:t>ред че</w:t>
        <w:softHyphen/>
        <w:t>ло</w:t>
        <w:softHyphen/>
        <w:t>веком. Ежедневные события определенно выска</w:t>
        <w:softHyphen/>
        <w:t>зы</w:t>
        <w:softHyphen/>
        <w:t>вают о той час</w:t>
        <w:softHyphen/>
        <w:t>ти, где разрабатываются гениальные планы для осуществле</w:t>
        <w:softHyphen/>
        <w:t>ния мысли для будущего. Горький опыт на</w:t>
        <w:softHyphen/>
        <w:t>ших предков в своем существовании в дальнейшем станет ярким прожектором для следующих потомков. Нас всегда сопровождает сила для осу</w:t>
        <w:softHyphen/>
        <w:t>ществления планов. Возника</w:t>
        <w:softHyphen/>
        <w:t>ют мысли: покой и развитие, – несовместимые процессы. По</w:t>
        <w:softHyphen/>
        <w:t>этому, как относиться к этому во</w:t>
        <w:softHyphen/>
        <w:t>п</w:t>
        <w:softHyphen/>
        <w:t>росу? Где имеется стрем</w:t>
        <w:softHyphen/>
        <w:t>ление к прогрессу? Одновременно мы ищем покой от на</w:t>
        <w:softHyphen/>
        <w:t>шего существования. Подумаем и ответим таким образом: – Временное явление, которое сопровож</w:t>
        <w:softHyphen/>
        <w:t>да</w:t>
        <w:softHyphen/>
        <w:t>ет нас, явля</w:t>
        <w:softHyphen/>
        <w:t>ет</w:t>
        <w:softHyphen/>
        <w:t>ся нашим покоем. Каждый процесс в современном мире име</w:t>
        <w:softHyphen/>
        <w:t>ет свое продвижение. Если человечество имело бы покой в своем существовании, тогда развитие остановилось бы, каждый современный шаг теряет свой смысл. Поэтому, че</w:t>
        <w:softHyphen/>
        <w:t>ло</w:t>
        <w:softHyphen/>
        <w:t>веческий прогресс и развитие, всегда имеют проти</w:t>
        <w:softHyphen/>
        <w:t>во</w:t>
        <w:softHyphen/>
        <w:t>полож</w:t>
        <w:softHyphen/>
        <w:t>ность с понятием «покой». Мир современный дей</w:t>
        <w:softHyphen/>
        <w:t>ст</w:t>
        <w:softHyphen/>
        <w:t>вует повсе</w:t>
        <w:softHyphen/>
        <w:t>ме</w:t>
        <w:softHyphen/>
        <w:t>стно и призывает людей к высокому прогрессу. В таком случае, мы должны забывать о покое души и те</w:t>
        <w:softHyphen/>
        <w:t>ла. Мы совершенст</w:t>
        <w:softHyphen/>
        <w:t>ву</w:t>
        <w:softHyphen/>
        <w:t>емся, развиваемся, достигнем больших результатов. Поэтому наше достижение постоянно за</w:t>
        <w:softHyphen/>
        <w:t>висит от того механизма, где мы приобретаем большую вы</w:t>
        <w:softHyphen/>
        <w:t>соту для развития в нашем совре</w:t>
        <w:softHyphen/>
        <w:t>мен</w:t>
        <w:softHyphen/>
        <w:t>ном мире. Сочувст</w:t>
        <w:softHyphen/>
        <w:t>вую тому, кто не соглашается с нашим от</w:t>
        <w:softHyphen/>
        <w:t>ветом, так как по</w:t>
        <w:softHyphen/>
        <w:t>кой для нас не имеет значимости. Для про</w:t>
        <w:softHyphen/>
        <w:t>грес</w:t>
        <w:softHyphen/>
        <w:t>са и развития всегда требуется мощный потенциал, который является рычагом для дальнейшего продвижения. Сущест</w:t>
        <w:softHyphen/>
        <w:t>ву</w:t>
        <w:softHyphen/>
        <w:t>ющие мыс</w:t>
        <w:softHyphen/>
        <w:t>ли нас сопровождают великолепно. Мы повсеме</w:t>
        <w:softHyphen/>
        <w:t>ст</w:t>
        <w:softHyphen/>
        <w:t>но раз</w:t>
        <w:softHyphen/>
        <w:t>виваем все желанные мысли. Поступающие сигналы из Все</w:t>
        <w:softHyphen/>
        <w:t>ленной нас подбадривают. Мы совместно разрабатыва</w:t>
        <w:softHyphen/>
        <w:t>ем определенные механизмы для дальнейшего прогресса. Этот во</w:t>
        <w:softHyphen/>
        <w:t>прос остается необходимым в роли авангарда о том, что че</w:t>
        <w:softHyphen/>
        <w:t>ло</w:t>
        <w:softHyphen/>
        <w:t>веческий род в дальнейшем должен иметь Вселенский уровень. Наше земное развитие сближает образ Все</w:t>
        <w:softHyphen/>
        <w:t>лен</w:t>
        <w:softHyphen/>
        <w:t>ной на нашу пла</w:t>
        <w:softHyphen/>
        <w:t>нету. Соответственно, наш Разум разви</w:t>
        <w:softHyphen/>
        <w:t>ва</w:t>
        <w:softHyphen/>
        <w:t>ется высоким темпом и наша дружба с Вселенной для нас будет действующим ры</w:t>
        <w:softHyphen/>
        <w:t>чагом для дальнейшего развития. Самый верный путь – это иметь постоянные механизмы разработанных планов. Сущест</w:t>
        <w:softHyphen/>
        <w:t>ву</w:t>
        <w:softHyphen/>
        <w:t>ет два варианта по это</w:t>
        <w:softHyphen/>
        <w:t>му поводу. Вчерашний вопрос развития – сегодняшний взгляд развития сопоставляются друг с другом. Здесь мы ви</w:t>
        <w:softHyphen/>
        <w:t>дим разницу. Сегодняшний вопрос о развитии отличает</w:t>
        <w:softHyphen/>
        <w:t>ся от вчерашнего вопроса. Разница заключается в этом: Сего</w:t>
        <w:softHyphen/>
        <w:t>дняш</w:t>
        <w:softHyphen/>
        <w:t>ний вопрос рассматривает самые перспективные, дальновидные планы для развития. Каждый поступок че</w:t>
        <w:softHyphen/>
        <w:t>ло</w:t>
        <w:softHyphen/>
        <w:t>вечес</w:t>
        <w:softHyphen/>
        <w:t>ко</w:t>
        <w:softHyphen/>
        <w:t>го рода, обобщаясь в своем развитии, подталкивает лю</w:t>
        <w:softHyphen/>
        <w:t>дей к тому, чтобы они могли развиваться по Вселенскому ме</w:t>
        <w:softHyphen/>
        <w:softHyphen/>
        <w:t>тоду. Каждый актуальный вопрос в дальнейшем нам дает знак о том, что мы всегда готовы к дальнейшему сотрудни</w:t>
        <w:softHyphen/>
        <w:t>че</w:t>
        <w:softHyphen/>
        <w:t>ст</w:t>
        <w:softHyphen/>
        <w:t>ву с Вселенной и сегодняшний толчок для нас является очень важ</w:t>
        <w:softHyphen/>
        <w:t>ным событием. Мы рады и хотим иметь дружбу с Вселен</w:t>
        <w:softHyphen/>
        <w:t>ским Разумом для дальнейшего развития. Гранди</w:t>
        <w:softHyphen/>
        <w:t>оз</w:t>
        <w:softHyphen/>
        <w:t>ные планы по этому варианту ежедневно дают нам знак о том, что Все</w:t>
        <w:softHyphen/>
        <w:t>лен</w:t>
        <w:softHyphen/>
        <w:t>ная не просто существует. Земля, сотрудничая с Вселенной, име</w:t>
        <w:softHyphen/>
        <w:t>ет большую опору для дальнейшего раз</w:t>
        <w:softHyphen/>
        <w:t>вития. Люди должны знать о том, что человеческая связь с Вселенной в плане раз</w:t>
        <w:softHyphen/>
        <w:t>вития очень мощная. Сигналы, по</w:t>
        <w:softHyphen/>
        <w:t>сту</w:t>
        <w:softHyphen/>
        <w:t>пающие свыше, пока</w:t>
        <w:softHyphen/>
        <w:t>зы</w:t>
        <w:softHyphen/>
        <w:t>вают нам путь, каким образом мы долж</w:t>
        <w:softHyphen/>
        <w:t>ны развиваться и курс раз</w:t>
        <w:softHyphen/>
        <w:t>вития человеческого рода по</w:t>
        <w:softHyphen/>
        <w:t>всеместно должен иметь свой раз</w:t>
        <w:softHyphen/>
        <w:t>мах в крупном плане. Со</w:t>
        <w:softHyphen/>
        <w:t>дружество Вселенной с человеком да</w:t>
        <w:softHyphen/>
        <w:t>ет нам большие ре</w:t>
        <w:softHyphen/>
        <w:t>зультаты. Эффективность этого содруже</w:t>
        <w:softHyphen/>
        <w:t>ст</w:t>
        <w:softHyphen/>
        <w:t>ва будет на вы</w:t>
        <w:softHyphen/>
        <w:t>со</w:t>
        <w:softHyphen/>
        <w:t>чайшем уровне. Совместные мероприятия пре</w:t>
        <w:softHyphen/>
        <w:t>доставляют возможность ощутить свой уровень, что человек для Все</w:t>
        <w:softHyphen/>
        <w:t>лен</w:t>
        <w:softHyphen/>
        <w:t>ной является самым важнейшим предметом гран</w:t>
        <w:softHyphen/>
        <w:t>ди</w:t>
        <w:softHyphen/>
        <w:t>озно</w:t>
        <w:softHyphen/>
        <w:t>го роста. Совокупность вышесказанных мыслей являет</w:t>
        <w:softHyphen/>
        <w:t>ся все</w:t>
        <w:softHyphen/>
        <w:t>гда желанной для всех нас. Крупный план опять также го</w:t>
        <w:softHyphen/>
        <w:t>ворит о себе в следующем порядке: вчерашний, сего</w:t>
        <w:softHyphen/>
        <w:t>дня</w:t>
        <w:softHyphen/>
        <w:t>ш</w:t>
        <w:softHyphen/>
        <w:t>ний завтрашний день говорят о чем? Мы должны знать путь раз</w:t>
        <w:softHyphen/>
        <w:t>вития и наш курс, которые мы имеем, повсеместные ре</w:t>
        <w:softHyphen/>
        <w:t>зуль</w:t>
        <w:softHyphen/>
        <w:t>та</w:t>
        <w:softHyphen/>
        <w:t>ты человеческого роста охватывают самые бла</w:t>
        <w:softHyphen/>
        <w:t>го</w:t>
        <w:softHyphen/>
        <w:t>род</w:t>
        <w:softHyphen/>
        <w:t>ные де</w:t>
        <w:softHyphen/>
        <w:t>ла на Земле. Сохранившаяся энергия посте</w:t>
        <w:softHyphen/>
        <w:t>пен</w:t>
        <w:softHyphen/>
        <w:t>но прибли</w:t>
        <w:softHyphen/>
        <w:t>зит</w:t>
        <w:softHyphen/>
        <w:t>ся к Вселенскому образу и так человек от</w:t>
        <w:softHyphen/>
        <w:t>но</w:t>
        <w:softHyphen/>
        <w:t>сится разумно ко всем во</w:t>
        <w:softHyphen/>
        <w:t>просам. Они осмысливают вы</w:t>
        <w:softHyphen/>
        <w:t>сот</w:t>
        <w:softHyphen/>
        <w:t>ные знаки Вселенной, реша</w:t>
        <w:softHyphen/>
        <w:t>ют многие проблемы и таким образом идет человеческий прогресс на Земле. Сегодня</w:t>
        <w:softHyphen/>
        <w:t>ш</w:t>
        <w:softHyphen/>
        <w:t>ний прогресс относится к тому, где че</w:t>
        <w:softHyphen/>
        <w:t>ловек достиг большой высоты. Современный мир должен раз</w:t>
        <w:softHyphen/>
        <w:t>нообразить свой круг. Человек, изучая все земные законы, ос</w:t>
        <w:softHyphen/>
        <w:t>ваивает Законы Вселенной. Сознание людей очищается, при</w:t>
        <w:softHyphen/>
        <w:t>бли</w:t>
        <w:softHyphen/>
        <w:t>жаясь к Вселенскому Разуму. И все Законы Вселенной име</w:t>
        <w:softHyphen/>
        <w:t>ют на Зем</w:t>
        <w:softHyphen/>
        <w:t>ле свое окружение. Люди определенным образом захва</w:t>
        <w:softHyphen/>
        <w:t>ты</w:t>
        <w:softHyphen/>
        <w:t>вают, используют, применяют в собственной жизни. Это</w:t>
        <w:softHyphen/>
        <w:t>му рад курс Вселенной. Вчерашние вопросы человеческого рода сегодня решаются быстрым темпом. Самый высокий курс – это тот, при котором человек постепенно приобретает образ Все</w:t>
        <w:softHyphen/>
        <w:t>лен</w:t>
        <w:softHyphen/>
        <w:t>ной. Сохранившаяся энергия на Земле концентрируется, имеет широкий размах. Осознавая о собственной роли, каж</w:t>
        <w:softHyphen/>
        <w:t>дый че</w:t>
        <w:softHyphen/>
        <w:t>ловек выполняет свою миссию на Земле и может иметь большое достижение.</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араметры Земной планеты держат курс в том направле</w:t>
        <w:softHyphen/>
        <w:t>нии, где имеется высочайшая Сила Вселенной. Получая инфор</w:t>
        <w:softHyphen/>
        <w:t>ма</w:t>
        <w:softHyphen/>
        <w:t>цию, Земля на сегодняшний день захватывает поверхностно всю биоэнергию Вселенской Силы. Круг мыслящих людей на Земле играет большую роль в том смысле, что они, захватывая энергию Вселенной, направляются на высокий курс. Этот темп должен быть самым лучшим достижением, дает широту своего размера. Размах быстрого темпа приведет к большой высоте.</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Человеческая судьба закаляется в своем развитии. Сегодняшний быстрый темп прогресса обязан Вселенской энергии. Направляемый курс показывает путь и человечество понимает смысл этого слова. В последнее время человечество имеет более прогрессивный взгляд, чем разрушение. Это составляет 60 % от всего направления. Остальное не удается. Этот темп является положительным. Это говорит о том, что человечество, получая энергию из Вселенной, достигло соответствующей высоты: 60 % осваиваемости высокой энергии плюс результат. Сегодняшняя победа говорит о хорошем прогрессе. Остальные 40 % не могут понять курс и направление, так как человеческое сознание в своем развитии отстает от своего разума. Сегодняшние данные говорят о том, что человек начал поддерживать, понимать курс Господа Бога. Сегодняшнее направление будет толчком для следующего развития.</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Несколько отступая назад, мы хотим сказать о том, что наши современники всегда оспаривали вопросы в некотором смысле не благополучно. Этот курс уравновешивается, и человеческий разум развивается быстрым темпом, где результатом является сегодняшнее достижение Земной планеты. Вокруг планеты Земли имеются большие заряды, которые очень необходимы для существования и развития человеческого рода. Все положительные заряды помогут осваивать идеи, которые поступают свыше. Могущественная Сила Вселенной показывает человеческому роду направление, где может быть высокий результат.</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окровительство Вышестоящей Силы благодарит всех зем</w:t>
        <w:softHyphen/>
        <w:softHyphen/>
        <w:t>ных людей за то, что они воспринимают вышестоящие идеи Гос</w:t>
        <w:softHyphen/>
        <w:softHyphen/>
        <w:t>пода Бога. Люди соглашаются с ним. Они борются против зла на Земле, ищут доброту и справедливость повсеместно. Лю</w:t>
        <w:softHyphen/>
        <w:t>ди хотят иметь покровительство Вышестоящей Силы. Это бла</w:t>
        <w:softHyphen/>
        <w:t>го</w:t>
        <w:softHyphen/>
        <w:softHyphen/>
        <w:t>приятный исход от того пути, где было указано до сего</w:t>
        <w:softHyphen/>
        <w:t>дняш</w:t>
        <w:softHyphen/>
        <w:t>не</w:t>
        <w:softHyphen/>
        <w:softHyphen/>
        <w:t>го дня. Люди хотят стать высшими существами, жить благо</w:t>
        <w:softHyphen/>
        <w:t>по</w:t>
        <w:softHyphen/>
        <w:softHyphen/>
        <w:t>лучно в мире, согласии и любви. Это большой знак. Сущест</w:t>
        <w:softHyphen/>
        <w:t>ву</w:t>
        <w:softHyphen/>
        <w:softHyphen/>
        <w:t>ющий вопрос неисчерпаем. Об этом можно говорить бес</w:t>
        <w:softHyphen/>
        <w:t>-ко</w:t>
        <w:softHyphen/>
        <w:softHyphen/>
        <w:t>нечно. Есть многочисленные варианты, но самый обширный взгляд и обобщенное направление – это результат, который показывает положительный образ жизни человеческого ро</w:t>
        <w:softHyphen/>
        <w:t>да.</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Существование человечества на Земле – дело одно. Стремление к развитию – это совсем высочайший путь. Каждое стремление должно быть разумным.</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Более обобщенные взгляды привлекают людей постоянно в том смысле, что они хотят видеть общую панораму будущего. Человек, сознательно имея свой ход, стремится дальше идти со смыслом. Его стремление одобряется Богом. В дальнейшем для роста человеческого рода, вы сможете иметь некоторые представления о будущем человечества. Показательный результат ежедневно нами изучается и люди сами рассматривают, анализируют и передают следующему поколению свои навыки. Самые ближайшие планы тоже говорят о том, что человек имеет стремление к развитию. Путь к развитию будет очень высоким. Быстрый темп убыстряется. Далекое будущее перед вами станет яркой картиной, и мы позаботимся о том, чтобы человечество имело представление о своем будущем. Конкретные вопросы могут быть по назначению, где человек может себя ставить на высший уровень. Вокруг такого человека создается ясная картина с Вселенской энергией. Сокрушительные удары в жизни не могут проникать повсеместно. Человеческий род постепенно для развития будет иметь свои законы. Могут быть дополнительные вопросы. Они обобщаются, конкретизируются в некоторых местах. Большинство из этих законов дается, чтобы человек имел представление о будущем. Массовая подготовка человеческого рода повсеместно будет иметь свое украшение для дальнейшего развития.</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Сегодняшний вопрос, который нас интересует, называется:</w:t>
      </w:r>
    </w:p>
    <w:p>
      <w:pPr>
        <w:pStyle w:val="Bodytextots"/>
        <w:spacing w:lineRule="auto" w:line="240" w:before="120" w:after="0"/>
        <w:ind w:firstLine="709"/>
        <w:jc w:val="left"/>
        <w:rPr>
          <w:rFonts w:ascii="Times New Roman" w:hAnsi="Times New Roman" w:cs="Times New Roman"/>
          <w:sz w:val="24"/>
          <w:szCs w:val="24"/>
          <w:u w:val="single"/>
        </w:rPr>
      </w:pPr>
      <w:r>
        <w:rPr>
          <w:rFonts w:cs="Times New Roman" w:ascii="Times New Roman" w:hAnsi="Times New Roman"/>
          <w:b/>
          <w:bCs/>
          <w:sz w:val="24"/>
          <w:szCs w:val="24"/>
        </w:rPr>
        <w:t>«Развитие человеческого рода вокруг Вселенческих вопросов».</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Человечество, имея свое продолжение, ждет веселое буду</w:t>
        <w:softHyphen/>
        <w:t>щее и создает иллюзию вокруг себя. Крупные планы отодвига</w:t>
        <w:softHyphen/>
        <w:t>ют</w:t>
        <w:softHyphen/>
        <w:t>ся. Человека в основном интересуют мелкие вопросы. Его ок</w:t>
        <w:softHyphen/>
        <w:t>ружение подталкивает к разным мыслям. Его достоинство по</w:t>
        <w:softHyphen/>
        <w:t>степенно переходит в потребительское отношение, и человек, не задумываясь о своем будущем, по собственному сигналу начинает искать себе дорогу. Вооруженные мысли человека подталкивают его к справедливому поступку. Разумный че</w:t>
        <w:softHyphen/>
        <w:t>ло</w:t>
        <w:softHyphen/>
        <w:t>век во всех случаях найдет выход. Разнообразен мир. Значит полно зарядов. Возникает мысль: после всякого стремления человек должен быть на высоте. Вокруг человека создается ионизированный вакуум. Он ощущает себя довольно стреми</w:t>
        <w:softHyphen/>
        <w:t>тель</w:t>
        <w:softHyphen/>
        <w:t>ным. Исчезает тупой взгляд. Чувствует легкость в теле. Лег</w:t>
        <w:softHyphen/>
        <w:t>ко находит ответы на вопросы. В суммарном виде все эти каче</w:t>
        <w:softHyphen/>
        <w:t>ст</w:t>
        <w:softHyphen/>
        <w:t>ва предрасполагают к большой высоте. Образ человека создан. Он из своего магнитно-энергетического поля получает все положительные заряды, и плюс ионизированный вакуум.</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Ионизированный вакуум человеку отпускает свои заряды для следующего дополнения:</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1. Конкретные идеи, быстрая реакция, т. е. неутомляемая реакция.</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2. Добрый характер, невосприимчивость отрицательных зарядов извне.</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3. Современные мысли и взгляды ионизированы, устремлены на будущее.</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4. Предрасположение человека к цивилизованному миру.</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5. Полный ход мощностей. Устремленный взгляд на будущее.</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Он создает облик всезнающего лидера, но есть одно осложнение. Он приспособлен к большому прогрессу, но не сможет быть рядом со всеми. Его стремление некоторых людей немного смущает. Богатое воображение такого человека возникает повсеместно. Он в каждом деле сможет определить перспективу. Портрет всезнающего современного человека. Одновременно он умеет читать мысли других людей. Совсем неплохо! Друг мой! Хочешь стать таким человеком? Становись рядом. Мой разум передается и тебе. Огромное влияние. Ионизированный вакуум одновременно охватывает многих людей, которые желают стать такими. Гуманность такого подхода не раздражает людей. Они искали путь, и попали в фантастический мир. Оригинально и современно. Сигналы попадают в ионизированный вакуум. Они остаются до тех пор, пока человек не будет нуждаться в этом. Широкий масштаб этого плана дает свой результат. Мощные сигналы попадают на Землю, и человек получит данные ионы. Самый близкий, твердый подход Вселенной человеческому роду. При этом, мы ощущаем сильный толчок этого мира, где создается ионизированный вакуум. Да, он имеет шаровидную форму вокруг тебя и достаточно широкий диаметр. Представь, человек со своим МЭП и вокруг него ионизированный вакуум шаровидной формы. Возникает хорошая мысль. Я хочу нарисовать этот вакуум. Это очень красивое зрелище с маленькими шариками оригинальной формы. Маленькие шарики – это ионы, красочные, многочисленные.</w:t>
      </w:r>
    </w:p>
    <w:p>
      <w:pPr>
        <w:pStyle w:val="Headingots"/>
        <w:spacing w:lineRule="auto" w:line="240" w:before="120" w:after="0"/>
        <w:ind w:firstLine="709"/>
        <w:jc w:val="left"/>
        <w:rPr>
          <w:rFonts w:ascii="Times New Roman" w:hAnsi="Times New Roman" w:cs="Times New Roman"/>
          <w:b w:val="false"/>
          <w:b w:val="false"/>
          <w:sz w:val="24"/>
          <w:szCs w:val="24"/>
        </w:rPr>
      </w:pPr>
      <w:r>
        <w:rPr>
          <w:rFonts w:cs="Times New Roman" w:ascii="Times New Roman" w:hAnsi="Times New Roman"/>
          <w:b w:val="false"/>
          <w:sz w:val="24"/>
          <w:szCs w:val="24"/>
        </w:rPr>
        <w:t>* * *</w:t>
      </w:r>
    </w:p>
    <w:p>
      <w:pPr>
        <w:pStyle w:val="Bodytext"/>
        <w:spacing w:lineRule="auto" w:line="240" w:before="120" w:after="0"/>
        <w:ind w:firstLine="709"/>
        <w:jc w:val="left"/>
        <w:rPr/>
      </w:pPr>
      <w:r>
        <w:rPr>
          <w:rFonts w:cs="Times New Roman" w:ascii="Times New Roman" w:hAnsi="Times New Roman"/>
          <w:b/>
          <w:bCs/>
          <w:color w:val="000000"/>
          <w:sz w:val="24"/>
          <w:szCs w:val="24"/>
        </w:rPr>
        <w:t>1. Сорванный путь человечества</w:t>
      </w:r>
      <w:r>
        <w:rPr>
          <w:rFonts w:cs="Times New Roman" w:ascii="Times New Roman" w:hAnsi="Times New Roman"/>
          <w:color w:val="000000"/>
          <w:sz w:val="24"/>
          <w:szCs w:val="24"/>
        </w:rPr>
        <w:t xml:space="preserve"> продолжится на должно</w:t>
        <w:softHyphen/>
        <w:t>м уровне. Радует нас поступление новых идей из Вселенной. Широкий выбор дороги никогда не помешает стать человеком.</w:t>
      </w:r>
    </w:p>
    <w:p>
      <w:pPr>
        <w:pStyle w:val="Bodytext"/>
        <w:spacing w:lineRule="auto" w:line="240" w:before="120" w:after="0"/>
        <w:ind w:firstLine="709"/>
        <w:jc w:val="left"/>
        <w:rPr/>
      </w:pPr>
      <w:r>
        <w:rPr>
          <w:rFonts w:cs="Times New Roman" w:ascii="Times New Roman" w:hAnsi="Times New Roman"/>
          <w:b/>
          <w:bCs/>
          <w:color w:val="000000"/>
          <w:sz w:val="24"/>
          <w:szCs w:val="24"/>
        </w:rPr>
        <w:t>2. Современный мир</w:t>
      </w:r>
      <w:r>
        <w:rPr>
          <w:rFonts w:cs="Times New Roman" w:ascii="Times New Roman" w:hAnsi="Times New Roman"/>
          <w:color w:val="000000"/>
          <w:sz w:val="24"/>
          <w:szCs w:val="24"/>
        </w:rPr>
        <w:t xml:space="preserve"> значителен в том случае, когда он будет иметь высочайший образ Вселенной.</w:t>
      </w:r>
    </w:p>
    <w:p>
      <w:pPr>
        <w:pStyle w:val="Bodytext"/>
        <w:spacing w:lineRule="auto" w:line="240" w:before="120" w:after="0"/>
        <w:ind w:firstLine="709"/>
        <w:jc w:val="left"/>
        <w:rPr/>
      </w:pPr>
      <w:r>
        <w:rPr>
          <w:rFonts w:cs="Times New Roman" w:ascii="Times New Roman" w:hAnsi="Times New Roman"/>
          <w:b/>
          <w:bCs/>
          <w:color w:val="000000"/>
          <w:sz w:val="24"/>
          <w:szCs w:val="24"/>
        </w:rPr>
        <w:t>3. Крупный план</w:t>
      </w:r>
      <w:r>
        <w:rPr>
          <w:rFonts w:cs="Times New Roman" w:ascii="Times New Roman" w:hAnsi="Times New Roman"/>
          <w:color w:val="000000"/>
          <w:sz w:val="24"/>
          <w:szCs w:val="24"/>
        </w:rPr>
        <w:t xml:space="preserve"> о далеком будущем имеется. Замечательно, когда мы знаем об этом.</w:t>
      </w:r>
    </w:p>
    <w:p>
      <w:pPr>
        <w:pStyle w:val="Bodytext"/>
        <w:spacing w:lineRule="auto" w:line="240" w:before="120" w:after="0"/>
        <w:ind w:firstLine="709"/>
        <w:jc w:val="left"/>
        <w:rPr/>
      </w:pPr>
      <w:r>
        <w:rPr>
          <w:rFonts w:cs="Times New Roman" w:ascii="Times New Roman" w:hAnsi="Times New Roman"/>
          <w:b/>
          <w:bCs/>
          <w:color w:val="000000"/>
          <w:sz w:val="24"/>
          <w:szCs w:val="24"/>
        </w:rPr>
        <w:t>4. Богатейший образ</w:t>
      </w:r>
      <w:r>
        <w:rPr>
          <w:rFonts w:cs="Times New Roman" w:ascii="Times New Roman" w:hAnsi="Times New Roman"/>
          <w:color w:val="000000"/>
          <w:sz w:val="24"/>
          <w:szCs w:val="24"/>
        </w:rPr>
        <w:t xml:space="preserve"> современного человека определяет его путь.</w:t>
      </w:r>
    </w:p>
    <w:p>
      <w:pPr>
        <w:pStyle w:val="Bodytext"/>
        <w:spacing w:lineRule="auto" w:line="240" w:before="120" w:after="0"/>
        <w:ind w:firstLine="709"/>
        <w:jc w:val="left"/>
        <w:rPr/>
      </w:pPr>
      <w:r>
        <w:rPr>
          <w:rFonts w:cs="Times New Roman" w:ascii="Times New Roman" w:hAnsi="Times New Roman"/>
          <w:b/>
          <w:bCs/>
          <w:color w:val="000000"/>
          <w:sz w:val="24"/>
          <w:szCs w:val="24"/>
        </w:rPr>
        <w:t>5. Каждое стремление</w:t>
      </w:r>
      <w:r>
        <w:rPr>
          <w:rFonts w:cs="Times New Roman" w:ascii="Times New Roman" w:hAnsi="Times New Roman"/>
          <w:color w:val="000000"/>
          <w:sz w:val="24"/>
          <w:szCs w:val="24"/>
        </w:rPr>
        <w:t xml:space="preserve"> проявляется в яркой форме.</w:t>
      </w:r>
    </w:p>
    <w:p>
      <w:pPr>
        <w:pStyle w:val="Bodytext"/>
        <w:spacing w:lineRule="auto" w:line="240" w:before="120" w:after="0"/>
        <w:ind w:firstLine="709"/>
        <w:jc w:val="left"/>
        <w:rPr/>
      </w:pPr>
      <w:r>
        <w:rPr>
          <w:rFonts w:cs="Times New Roman" w:ascii="Times New Roman" w:hAnsi="Times New Roman"/>
          <w:b/>
          <w:bCs/>
          <w:color w:val="000000"/>
          <w:sz w:val="24"/>
          <w:szCs w:val="24"/>
        </w:rPr>
        <w:t>6. Для того чтобы иметь необходимый уровень</w:t>
      </w:r>
      <w:r>
        <w:rPr>
          <w:rFonts w:cs="Times New Roman" w:ascii="Times New Roman" w:hAnsi="Times New Roman"/>
          <w:color w:val="000000"/>
          <w:sz w:val="24"/>
          <w:szCs w:val="24"/>
        </w:rPr>
        <w:t>, самые современные методы успеха дают возможность человеку быть впереди.</w:t>
      </w:r>
    </w:p>
    <w:p>
      <w:pPr>
        <w:pStyle w:val="Bodytext"/>
        <w:spacing w:lineRule="auto" w:line="240" w:before="120" w:after="0"/>
        <w:ind w:firstLine="709"/>
        <w:jc w:val="left"/>
        <w:rPr/>
      </w:pPr>
      <w:r>
        <w:rPr>
          <w:rFonts w:cs="Times New Roman" w:ascii="Times New Roman" w:hAnsi="Times New Roman"/>
          <w:b/>
          <w:bCs/>
          <w:color w:val="000000"/>
          <w:sz w:val="24"/>
          <w:szCs w:val="24"/>
        </w:rPr>
        <w:t>7. Огромнейшее влияние Вселенской Силы</w:t>
      </w:r>
      <w:r>
        <w:rPr>
          <w:rFonts w:cs="Times New Roman" w:ascii="Times New Roman" w:hAnsi="Times New Roman"/>
          <w:color w:val="000000"/>
          <w:sz w:val="24"/>
          <w:szCs w:val="24"/>
        </w:rPr>
        <w:t xml:space="preserve"> на человеческую жизнь постоянно будет иметь свой размах. Конкретизируется каждое дело и человек сможет стать счастливым.</w:t>
      </w:r>
    </w:p>
    <w:p>
      <w:pPr>
        <w:pStyle w:val="Bodytext"/>
        <w:spacing w:lineRule="auto" w:line="240" w:before="120" w:after="0"/>
        <w:ind w:firstLine="709"/>
        <w:jc w:val="left"/>
        <w:rPr/>
      </w:pPr>
      <w:r>
        <w:rPr>
          <w:rFonts w:cs="Times New Roman" w:ascii="Times New Roman" w:hAnsi="Times New Roman"/>
          <w:b/>
          <w:bCs/>
          <w:color w:val="000000"/>
          <w:sz w:val="24"/>
          <w:szCs w:val="24"/>
        </w:rPr>
        <w:t>8. Дни становятся яркими для человека</w:t>
      </w:r>
      <w:r>
        <w:rPr>
          <w:rFonts w:cs="Times New Roman" w:ascii="Times New Roman" w:hAnsi="Times New Roman"/>
          <w:color w:val="000000"/>
          <w:sz w:val="24"/>
          <w:szCs w:val="24"/>
        </w:rPr>
        <w:t>, когда он находит себя в жизни. Является куда более ярким, когда он побеждает цель на верном пути.</w:t>
      </w:r>
    </w:p>
    <w:p>
      <w:pPr>
        <w:pStyle w:val="Bodytext"/>
        <w:spacing w:lineRule="auto" w:line="240" w:before="120" w:after="0"/>
        <w:ind w:firstLine="709"/>
        <w:jc w:val="left"/>
        <w:rPr/>
      </w:pPr>
      <w:r>
        <w:rPr>
          <w:rFonts w:cs="Times New Roman" w:ascii="Times New Roman" w:hAnsi="Times New Roman"/>
          <w:b/>
          <w:bCs/>
          <w:color w:val="000000"/>
          <w:sz w:val="24"/>
          <w:szCs w:val="24"/>
        </w:rPr>
        <w:t>9. Каждое стремление человека</w:t>
      </w:r>
      <w:r>
        <w:rPr>
          <w:rFonts w:cs="Times New Roman" w:ascii="Times New Roman" w:hAnsi="Times New Roman"/>
          <w:color w:val="000000"/>
          <w:sz w:val="24"/>
          <w:szCs w:val="24"/>
        </w:rPr>
        <w:t xml:space="preserve"> действует разнообразно на следующий путь. </w:t>
      </w:r>
    </w:p>
    <w:p>
      <w:pPr>
        <w:pStyle w:val="Bodytext"/>
        <w:spacing w:lineRule="auto" w:line="240" w:before="120" w:after="0"/>
        <w:ind w:firstLine="709"/>
        <w:jc w:val="left"/>
        <w:rPr/>
      </w:pPr>
      <w:r>
        <w:rPr>
          <w:rFonts w:cs="Times New Roman" w:ascii="Times New Roman" w:hAnsi="Times New Roman"/>
          <w:b/>
          <w:bCs/>
          <w:color w:val="000000"/>
          <w:sz w:val="24"/>
          <w:szCs w:val="24"/>
        </w:rPr>
        <w:t>10. Локализация стремлений</w:t>
      </w:r>
      <w:r>
        <w:rPr>
          <w:rFonts w:cs="Times New Roman" w:ascii="Times New Roman" w:hAnsi="Times New Roman"/>
          <w:color w:val="000000"/>
          <w:sz w:val="24"/>
          <w:szCs w:val="24"/>
        </w:rPr>
        <w:t xml:space="preserve"> для определенной цели приведет к современному стилю, где локализация имеет свой размах. Желательное явление в этом плане – быть честным и справедливым.</w:t>
      </w:r>
    </w:p>
    <w:p>
      <w:pPr>
        <w:pStyle w:val="Bodytext"/>
        <w:spacing w:lineRule="auto" w:line="240" w:before="120" w:after="0"/>
        <w:ind w:firstLine="709"/>
        <w:jc w:val="left"/>
        <w:rPr/>
      </w:pPr>
      <w:r>
        <w:rPr>
          <w:rFonts w:cs="Times New Roman" w:ascii="Times New Roman" w:hAnsi="Times New Roman"/>
          <w:b/>
          <w:bCs/>
          <w:color w:val="000000"/>
          <w:sz w:val="24"/>
          <w:szCs w:val="24"/>
        </w:rPr>
        <w:t>11. Мы имеем гораздо больше подходящих моментов</w:t>
      </w:r>
      <w:r>
        <w:rPr>
          <w:rFonts w:cs="Times New Roman" w:ascii="Times New Roman" w:hAnsi="Times New Roman"/>
          <w:color w:val="000000"/>
          <w:sz w:val="24"/>
          <w:szCs w:val="24"/>
        </w:rPr>
        <w:t xml:space="preserve"> для осуществления нужных замыслов. Содержание данных законов постепенно уравновешивает житейские проблемы, создает соответствующий образ.</w:t>
      </w:r>
    </w:p>
    <w:p>
      <w:pPr>
        <w:pStyle w:val="Bodytext"/>
        <w:spacing w:lineRule="auto" w:line="240" w:before="120" w:after="0"/>
        <w:ind w:firstLine="709"/>
        <w:jc w:val="left"/>
        <w:rPr/>
      </w:pPr>
      <w:r>
        <w:rPr>
          <w:rFonts w:cs="Times New Roman" w:ascii="Times New Roman" w:hAnsi="Times New Roman"/>
          <w:b/>
          <w:bCs/>
          <w:color w:val="000000"/>
          <w:sz w:val="24"/>
          <w:szCs w:val="24"/>
        </w:rPr>
        <w:t>12. Каждый должный уровень</w:t>
      </w:r>
      <w:r>
        <w:rPr>
          <w:rFonts w:cs="Times New Roman" w:ascii="Times New Roman" w:hAnsi="Times New Roman"/>
          <w:color w:val="000000"/>
          <w:sz w:val="24"/>
          <w:szCs w:val="24"/>
        </w:rPr>
        <w:t xml:space="preserve"> вместе с законами определяет дальнейшую судьбу человеческого рода.</w:t>
      </w:r>
    </w:p>
    <w:p>
      <w:pPr>
        <w:pStyle w:val="Bodytext"/>
        <w:spacing w:lineRule="auto" w:line="240" w:before="120" w:after="0"/>
        <w:ind w:firstLine="709"/>
        <w:jc w:val="left"/>
        <w:rPr/>
      </w:pPr>
      <w:r>
        <w:rPr>
          <w:rFonts w:cs="Times New Roman" w:ascii="Times New Roman" w:hAnsi="Times New Roman"/>
          <w:b/>
          <w:bCs/>
          <w:color w:val="000000"/>
          <w:sz w:val="24"/>
          <w:szCs w:val="24"/>
        </w:rPr>
        <w:t>13. Меры, предпринимаемые</w:t>
      </w:r>
      <w:r>
        <w:rPr>
          <w:rFonts w:cs="Times New Roman" w:ascii="Times New Roman" w:hAnsi="Times New Roman"/>
          <w:color w:val="000000"/>
          <w:sz w:val="24"/>
          <w:szCs w:val="24"/>
        </w:rPr>
        <w:t xml:space="preserve"> для осуществления планов, сопровождаются необходимыми законами.</w:t>
      </w:r>
    </w:p>
    <w:p>
      <w:pPr>
        <w:pStyle w:val="Bodytext"/>
        <w:spacing w:lineRule="auto" w:line="240" w:before="120" w:after="0"/>
        <w:ind w:firstLine="709"/>
        <w:jc w:val="left"/>
        <w:rPr/>
      </w:pPr>
      <w:r>
        <w:rPr>
          <w:rFonts w:cs="Times New Roman" w:ascii="Times New Roman" w:hAnsi="Times New Roman"/>
          <w:b/>
          <w:bCs/>
          <w:color w:val="000000"/>
          <w:sz w:val="24"/>
          <w:szCs w:val="24"/>
        </w:rPr>
        <w:t>14. Грубейшие ошибки в человеческой жизни</w:t>
      </w:r>
      <w:r>
        <w:rPr>
          <w:rFonts w:cs="Times New Roman" w:ascii="Times New Roman" w:hAnsi="Times New Roman"/>
          <w:color w:val="000000"/>
          <w:sz w:val="24"/>
          <w:szCs w:val="24"/>
        </w:rPr>
        <w:t>, в дальнейшем определяют его рост в прогрессивном отношении.</w:t>
      </w:r>
    </w:p>
    <w:p>
      <w:pPr>
        <w:pStyle w:val="Bodytext"/>
        <w:spacing w:lineRule="auto" w:line="240" w:before="120" w:after="0"/>
        <w:ind w:firstLine="709"/>
        <w:jc w:val="left"/>
        <w:rPr/>
      </w:pPr>
      <w:r>
        <w:rPr>
          <w:rFonts w:cs="Times New Roman" w:ascii="Times New Roman" w:hAnsi="Times New Roman"/>
          <w:b/>
          <w:bCs/>
          <w:color w:val="000000"/>
          <w:sz w:val="24"/>
          <w:szCs w:val="24"/>
        </w:rPr>
        <w:t>15. Быстрый темп развития</w:t>
      </w:r>
      <w:r>
        <w:rPr>
          <w:rFonts w:cs="Times New Roman" w:ascii="Times New Roman" w:hAnsi="Times New Roman"/>
          <w:color w:val="000000"/>
          <w:sz w:val="24"/>
          <w:szCs w:val="24"/>
        </w:rPr>
        <w:t xml:space="preserve"> благополучно и активно поддерживает уровень жизни. Каждый шаг этого вопроса своеобразно завершает должный подход для осуществления нужных мыслей для роста. Однажды драгоценный образ жизни превращается в полный крах. Суть заключается в этом. Человек, размышляя о необходимости существующих законов, претендует на лидерство. Соответственно, его образ войдет в первый авангардный участок. Целесообразные мысли допускаются в том случае, если лидерство поможет дальше в продвижении. Согласно законам Вселенной, человек образно нарисует в своем ряду более компактную модель – </w:t>
      </w:r>
      <w:r>
        <w:rPr>
          <w:rFonts w:cs="Times New Roman" w:ascii="Times New Roman" w:hAnsi="Times New Roman"/>
          <w:b/>
          <w:bCs/>
          <w:color w:val="000000"/>
          <w:sz w:val="24"/>
          <w:szCs w:val="24"/>
        </w:rPr>
        <w:t>Модель Современного Мира</w:t>
      </w:r>
      <w:r>
        <w:rPr>
          <w:rFonts w:cs="Times New Roman" w:ascii="Times New Roman" w:hAnsi="Times New Roman"/>
          <w:color w:val="000000"/>
          <w:sz w:val="24"/>
          <w:szCs w:val="24"/>
        </w:rPr>
        <w:t>. Каждый уголочек этой модели контролирует образ жизни в следующем порядке:</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15.1. Сугубо личное мнение человека решает определенные проблемы и естественным путем защищает свой образ жиз</w:t>
        <w:softHyphen/>
        <w:t>ни. Его порядок и механизм работы используется и для других.</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15.2. Активный образ жизни всесильно меняет его облик, определенно передвигает смысл жизни только вперед.</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15.3. Самые близкие люди трепетно желают удачи во всем и одновременно дружеским взлетом помогают друг другу.</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15.4. Сигнал, получаемый свыше, воспитывает человека и восторжествует победа над злом.</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15.5. Шикарный образ жизни всесильно меняет.</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15.6. Постигаемый успех дает человеку определенный толчок для дальнейшего развития.</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15.7. Сущность человеческой жизни превращается постепенно в великое содержание.</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15.8. Каждое стремление человека войдет в великий образ жизни.</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15.9. Основная функция этой модели абстрактно помогает людям в продолжительном пути для следующего механизма: определенный шаг всесильно меняет образ жизни, когда человек стремится к лучшему.</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15.10. Благополучный поступок человека дальше передвигает его для следующего подвига. Самое искреннее чувство человека выражается в тот момент, когда он благополучно, успешно выступит в своей роли и создает благоприятную атмосферу для окружающих.</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15.11. Основные ходы для развития решают моментально свои взгляды для следующего поколения.</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15.12. Устав каждого крупного размаха определяет чело</w:t>
        <w:softHyphen/>
        <w:t>ве</w:t>
        <w:softHyphen/>
        <w:t>честву взгляд для солидного решения следующих вопросов:</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15.12.1. Судьба человека ставится на первое место.</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15.12.2. Окружающий мир пристально пересмотрит все передвижения.</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15.12.3. Изменится суровый взгляд и переменится человеческая судьба.</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15.12.4. Шокирующий взгляд некоторых людей смущает и накаляет обстановку. Оттуда появляется нервное перенапряжение каждого присутствующего и будет целесообразно искать пути выхода. Каждый номер такой программы превзойдет следующего.</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15.12.5. Согласно законам, определенный взгляд на этом уровне ограничивает себя со всех сторон из-за того, что переменчивый взгляд человека не содержит форму существующего взгляда для определенной меры.</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15.12.6. Ступенька знатоков, при этом беспомощно остав</w:t>
        <w:softHyphen/>
        <w:t>ля</w:t>
        <w:softHyphen/>
        <w:t>ет свои следы за собой. Горячий привет окружающих не вос</w:t>
        <w:softHyphen/>
        <w:t>при</w:t>
        <w:softHyphen/>
        <w:t>нимается. Слушателей будет меньше или больше в этом кру</w:t>
        <w:softHyphen/>
        <w:t>гу, в зависимости от пристальности и уровня твоего взгляда.</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15.12.7. Самый драгоценный подход человека это тот, когда он находит выход даже при накаленной обстановке и решает проблему своевременно.</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15.12.8. Сущность каждого дела заключается в том, что она всесильно старается и хочет помочь в пути развития.</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15.12.9. Зрелище богатого мира применяется для того, чтобы восполнить воображаемый мир реальности. Заключительный подход в этом русле имеет свой смысл. Картина высоковоображаемого мира перед тобой… умиротворенно успокаивает человеческую душу. Сохраняемая энергия в этом случае восполняет твой мир всесторонне. Пышность этого мира окрыляет тебя и ты готовься ко всему на этом свете.</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15.12.10. Развивающиеся страны более одержимые в том случае, когда они находят правильные пути и демонстрируют прогресс человеческого рода в лучшем образе.</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15.12.11. Улучшенный путь в дальнейшем развивает свое действие и он переходит в высочайший пьедестал. Каждое измерение при этом находит свою цель и человечество может иметь понятие о высоком мире в реальности.</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5.12.12. Слабый характер у человека появляется в тот момент, когда он всесторонне испускает свой дух и находится в одном физическом теле. </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15.12.13. Чудовищный взгляд некоторых людей уничтожает целый красивый мир. Эти лучи загрязняют окружающую атмосферу и все положительные ионы катастрофически превращаются в отрицательные. Желаем солнечного дня!</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Субординарная форма для формулы показывает свой ход в следующем порядке:</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Небо, Земля, Вселенная и человек,</w:t>
      </w:r>
    </w:p>
    <w:p>
      <w:pPr>
        <w:pStyle w:val="Bodytext"/>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Вместе могут быть на целый век.</w:t>
      </w:r>
    </w:p>
    <w:p>
      <w:pPr>
        <w:pStyle w:val="Bodytext"/>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Вселенная и человек останутся друзьями,</w:t>
      </w:r>
    </w:p>
    <w:p>
      <w:pPr>
        <w:pStyle w:val="Bodytext"/>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О смотри, связались они какими судьбами.</w:t>
      </w:r>
    </w:p>
    <w:p>
      <w:pPr>
        <w:pStyle w:val="Bodytext"/>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Сорви цветок, понюхай его. Ах! Нежная красота,</w:t>
      </w:r>
    </w:p>
    <w:p>
      <w:pPr>
        <w:pStyle w:val="Bodytext"/>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И твое тело пахнет розой, творящей чудеса.</w:t>
      </w:r>
    </w:p>
    <w:p>
      <w:pPr>
        <w:pStyle w:val="Bodytext"/>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Нырни в воду. Искупайся. Все будет позади,</w:t>
      </w:r>
    </w:p>
    <w:p>
      <w:pPr>
        <w:pStyle w:val="Bodytext"/>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Согрей душу, позову тебя, побудь рядом и ты.</w:t>
      </w:r>
    </w:p>
    <w:p>
      <w:pPr>
        <w:pStyle w:val="Bodytext"/>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Бросай дело, понюхай розу и улети высоко,</w:t>
      </w:r>
    </w:p>
    <w:p>
      <w:pPr>
        <w:pStyle w:val="Bodytext"/>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Твоя душа и лунная ночь – они уходят далеко.</w:t>
      </w:r>
    </w:p>
    <w:p>
      <w:pPr>
        <w:pStyle w:val="Bodytext"/>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Открой правду в чудесный день и не губи себя,</w:t>
      </w:r>
    </w:p>
    <w:p>
      <w:pPr>
        <w:pStyle w:val="Bodytext"/>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Любви полно мое сердце, захочешь, люби меня.</w:t>
      </w:r>
    </w:p>
    <w:p>
      <w:pPr>
        <w:pStyle w:val="Bodytext"/>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Лелея цветок, лелея душу, богатырь идет, посмотри,</w:t>
      </w:r>
    </w:p>
    <w:p>
      <w:pPr>
        <w:pStyle w:val="Bodytext"/>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Окрыляйся о розочка, ждет он тебя, а ты зови.</w:t>
      </w:r>
    </w:p>
    <w:p>
      <w:pPr>
        <w:pStyle w:val="Bodytext"/>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Ах, как пахнет этот цветок!</w:t>
      </w:r>
    </w:p>
    <w:p>
      <w:pPr>
        <w:pStyle w:val="Bodytextots"/>
        <w:spacing w:lineRule="auto" w:line="240" w:before="120" w:after="0"/>
        <w:ind w:firstLine="709"/>
        <w:jc w:val="left"/>
        <w:rPr/>
      </w:pPr>
      <w:r>
        <w:rPr>
          <w:rFonts w:cs="Times New Roman" w:ascii="Times New Roman" w:hAnsi="Times New Roman"/>
          <w:sz w:val="24"/>
          <w:szCs w:val="24"/>
        </w:rPr>
        <w:t xml:space="preserve">Конкретный случай для этих стихов в нашем Законе может быть следующий. Пахнущий мир розочкой, быстро текущая река вместе с людьми творили чудеса. Этот огонь принес тебе целую группу мыслей и ты дальше хочешь стать прославленным. Спеши иметь достижения в этой жизни. Стремись к прогрессу. Но жить и творить, чтобы прославиться??? Нет глупее ничего в этом мире. Человек творит для того, чтобы узнать о себе больше, познать всесторонние силы и тайны этого мира. Куда более дороже эта загадочность. </w:t>
      </w:r>
      <w:r>
        <w:rPr>
          <w:rFonts w:cs="Times New Roman" w:ascii="Times New Roman" w:hAnsi="Times New Roman"/>
          <w:b/>
          <w:bCs/>
          <w:sz w:val="24"/>
          <w:szCs w:val="24"/>
        </w:rPr>
        <w:t>Самый лучший момент в жизни человека – это стремление в познании мира.</w:t>
      </w:r>
      <w:r>
        <w:rPr>
          <w:rFonts w:cs="Times New Roman" w:ascii="Times New Roman" w:hAnsi="Times New Roman"/>
          <w:sz w:val="24"/>
          <w:szCs w:val="24"/>
          <w:u w:val="single"/>
        </w:rPr>
        <w:t xml:space="preserve"> </w:t>
      </w:r>
      <w:r>
        <w:rPr>
          <w:rFonts w:cs="Times New Roman" w:ascii="Times New Roman" w:hAnsi="Times New Roman"/>
          <w:sz w:val="24"/>
          <w:szCs w:val="24"/>
        </w:rPr>
        <w:t>Необходимость при этом возникает только тогда, когда душа требует от человека горькую правду. Стремление его дальше открывает для этого мира новинку. Многострадальный мир совершает своеобразные чудеса и она для всех людей является ярким прожектором. Сорви цветок, иди вперед. Возникает новая идея в твоем пути. Глупые мысли улетучиваются как тучи, когда ты отгоняешь их от себя далеко. Совершенно не мыслимо, когда твоя совесть оставляет тебя в покое. Суждено быть человеком или он должен жить отвратительно в этом мире? Нет. Совершаемый поступок должен быть самым лучшим для твоей дороги. Для уверенности собственного взгляда проверяй себя со всех сторон. Сотрудничает ли с взглядами других людей в толпе твое достойное соображение? Характеризуя все это, можешь узнать о собственной роли, если в твоих действиях мало излучается лучей, учись творить дальше. Соблюдаемые законы приведут человека к лучшему пути. Свойства человеческой жизни для определения его смысла дальше сотрудничают с его мыслями. Внимательный подход к этому делу определяет все это на соответствующем уровне. Грубейшая ошибка должна устраниться с твоего пути. Мощность заполняемой энергии дальше продвигает тебя вперед. Крупный ход с твоим стремлением поможет тебе быть впереди. Куда громче можешь говорить: Здравствуй мир!</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Слишком малый подход к прогрессу останавливает его уровень. Далекий-далекий путь, где мы найдем его суть? Остров независимой свободы и желание быть впереди. Совершаемый справедливый поступок принесет тебе должный уровень. Искать путь и найти, потерять путь и искать… добропорядочный поступок – все это вместе твоя дорога. Шероховатость этой дороги пусть не смущает тебя. Выходи на соответствующий уровень, получай факел, зажги огонь и смотри на небо. Приветствует Вселенная: О, добрый человек! Дорогу тебе ежедневную дает Солнце и лучи. В дальнейшем ты к нам полети. Воспринимай Разум Вселенной и станешь непобедимым! Зрелище какое: с факелом в руках разговаривать с Вселенной. Этот человек является символом бессмертия. Четыре знака в этой жизни незаменимы:</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15.12.14. Содержание этого знака дает нам отличную форму.</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Не отступай, милый человек,</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Огонь и факел даются на век.</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И они поведут далеко. Дорога твоя разумная и серьезная. Каждый толчок этой энергии придаст тебе отличную форму.</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15.12.15. Когда приходят в голову глупые мысли, сохрани свою первоначальную форму. Отгоняй от себя глупости. Куда более предусмотрительней будет твое желание.</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15.12.16. Самый лучший расчет – это полученный результат. По</w:t>
        <w:softHyphen/>
        <w:t>все</w:t>
        <w:softHyphen/>
        <w:t>местно окружает тебя эффективность труда. Значит, идет раз</w:t>
        <w:softHyphen/>
        <w:t>витие. Крупная форма этой части – высокая ответственность и далекое стремление. Самый поверхностный взгляд найдет се</w:t>
        <w:softHyphen/>
        <w:t>бе путь. Глубокие взгляды еще больше находят для себя да</w:t>
        <w:softHyphen/>
        <w:t>лекую цель. Центральная часть этой формы одновременно при</w:t>
        <w:softHyphen/>
        <w:t>не</w:t>
        <w:softHyphen/>
        <w:t>сет прибыль со всех сторон. Прибыль в различных кате</w:t>
        <w:softHyphen/>
        <w:t>го</w:t>
        <w:softHyphen/>
        <w:t>риях: денежная форма, разум и все остальное. Здесь нет слу</w:t>
        <w:softHyphen/>
        <w:t>-чай</w:t>
        <w:softHyphen/>
        <w:t>ностей. Самый верный подход – иметь собственную форму.</w:t>
      </w:r>
    </w:p>
    <w:p>
      <w:pPr>
        <w:pStyle w:val="Bodytextots"/>
        <w:spacing w:lineRule="auto" w:line="240" w:before="120" w:after="0"/>
        <w:ind w:firstLine="709"/>
        <w:jc w:val="left"/>
        <w:rPr>
          <w:rFonts w:ascii="Times New Roman" w:hAnsi="Times New Roman" w:cs="Times New Roman"/>
          <w:sz w:val="24"/>
          <w:szCs w:val="24"/>
        </w:rPr>
      </w:pPr>
      <w:r>
        <w:rPr>
          <w:rFonts w:cs="Times New Roman" w:ascii="Times New Roman" w:hAnsi="Times New Roman"/>
          <w:sz w:val="24"/>
          <w:szCs w:val="24"/>
        </w:rPr>
        <w:t>15.12.17. Прогресс всегда показывает тебе свой ход. Мысли, при соответствующем уровне, определяют норму для следующего прогресса. Ответственность за этот участок лежит на самых профессиональных и лучших специалистах. Сложность этого пути заключается в том, что каждое начатое дело завершается благополучно в том случае, если люди соответственно будут поднимать производства нужной отрасли. Календарный день работающих обновляется следующим образом: начиная работу от зари заканчивают поздним вечером. При этом, человек успешно и благополучно завершает свое дело. Суточный режим благоприятно действует на человеческий организм. День отдыха для следующих суток пополняет истраченную энергию. Таким образом, былое время и в дальнейшем будет прогрессировать. Утомительные убытки времени сокращаются. Для того, чтобы иметь прибыль, производственные отрасли учитывают все расходы в соответствующей форме. Закономерность, которая определяет все перспективы производственных отраслей, полагает должный рост в лучшем виде. Грубейшие ошибки в производстве приводят к убытку. Поэтому, все израсходованные материалы должны конкретно изучаться. Для сокращения экономического убытка требуется качественный анализ. Для дальнейшего улучшения работы, получения прибыли учитывают все параметры производственных отделов. Полученная прибыль в производстве широко используется для дальнейшего роста благополучия. Все производственники должны быть чуткими, образованными, грамотными, профессиональными специалистами. Тогда, сознательно учитывая каждую степень расходов рабочего места с целью экономики, путем уменьшения расходов разрабатывают различные методы для улучшения производства. При этом, глубокое знание дела каждого человека толкает к высококачественному труду. Потребление потенциала человека в лучшем виде приводит к конечному результату. Когда производственники знают свое дело и получают доходы в большом размере, это дает размах для дальнейшего прогресса. Учитывая этот факт, обобщаются различные взгляды. Фактор роста для улучшения прогресса доказывает людям нижеследующее:</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15.12.17.1. Отрасль, дающая доход в большом количестве должна развиваться.</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15.12.17.2. Учет каждого израсходованного материала, в конечном итоге указывает путь к прибыли.</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15.12.17.3. Минимальная затрата каждого работника на своем рабочем месте увеличивает доходность предприятия.</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15.12.17.4. Самые перспективные взгляды должны учитываться в каждом коллективе.</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15.12.17.5. Созданная благоприятная атмосфера определяет даль</w:t>
        <w:softHyphen/>
        <w:t>нейший рост предприятия.</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15.12.17.6. Согласно Закону Господа Бога, полученная при</w:t>
        <w:softHyphen/>
        <w:t>быль должна пойти только для благополучия человеческой жизни.</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15.12.17.7. Самые отрицательные мысли отнимают положи</w:t>
        <w:softHyphen/>
        <w:t>тель</w:t>
        <w:softHyphen/>
        <w:t>ную атмосферу в своем кругу. Рост дохода постепенно умень</w:t>
        <w:softHyphen/>
        <w:t>шится от отрицательных зарядов.</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15.12.17.8. Учитывается правильный взгляд человека. Экспериментировать цель и задачи предприятий для дальнейшего роста означает то, что этот анализ даст благополучный результат.</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15.12.17.9. Суммарный взгляд этого направления определяет то, что производственные участки при минимальных затратах должны получать максимальные доходы.</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15.12.17.10. Содержание этого текста выводит нас из кризисных ситуаций на отдельных предприятиях.</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15.12.17.11. Соответствие человеческого взгляда с взглядом Вселенной приведет к правильному курсу прогресса.</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5.12.17.12. Полученный доход должен направляться по правильному пути для благополучия собственного народа. В положительном случае самый благополучный взгляд на наш мир принесет активный заряд. Активный заряд ассоциирует с положительными зарядами. В результате совокупность мощнейшего взрыва дает человеческому росту новый толчок, который называется </w:t>
      </w:r>
      <w:r>
        <w:rPr>
          <w:rFonts w:cs="Times New Roman" w:ascii="Times New Roman" w:hAnsi="Times New Roman"/>
          <w:b/>
          <w:bCs/>
          <w:color w:val="000000"/>
          <w:sz w:val="24"/>
          <w:szCs w:val="24"/>
        </w:rPr>
        <w:t>СУММАРНОЙ ЭНЕРГИЕЙ (СЭ)</w:t>
      </w:r>
      <w:r>
        <w:rPr>
          <w:rFonts w:cs="Times New Roman" w:ascii="Times New Roman" w:hAnsi="Times New Roman"/>
          <w:color w:val="000000"/>
          <w:sz w:val="24"/>
          <w:szCs w:val="24"/>
        </w:rPr>
        <w:t xml:space="preserve">. СЭ в дальнейшем имеет свой путь с повышением роста прогресса. СЭ распространяется по всему свету. Солидная форма этой энергии дополняет на каждом участке свои заряды. Распространение СЭ по всей планете объединяет всех людей на Земле. Защита этой энергии дает человеку потенциал дополнительно внутри. Каждый потенциал энергии защитит себя от всех отрицательных нападений. </w:t>
      </w:r>
      <w:r>
        <w:rPr>
          <w:rFonts w:cs="Times New Roman" w:ascii="Times New Roman" w:hAnsi="Times New Roman"/>
          <w:b/>
          <w:bCs/>
          <w:color w:val="000000"/>
          <w:sz w:val="24"/>
          <w:szCs w:val="24"/>
        </w:rPr>
        <w:t>Самый конкретный путь СЭ – это защита всех прибылей и доходов Земли и направление их по назначению для благополучия народа.</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Заслуженные работники всех трудовых коллективов дальше должны иметь представление, что их труд и полученная при</w:t>
        <w:softHyphen/>
        <w:t>быль защищает интерес собственного народа. Отсюда возника</w:t>
        <w:softHyphen/>
        <w:t>ет такая поговорка: «Народ должен кормить себя». При этом:</w:t>
      </w:r>
    </w:p>
    <w:p>
      <w:pPr>
        <w:pStyle w:val="Bodytext"/>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ир изменится к лучшему, повысится жизненный уровень. Желаемые результаты у всех на виду.</w:t>
      </w:r>
    </w:p>
    <w:p>
      <w:pPr>
        <w:pStyle w:val="Bodytext"/>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ирективные планы для всех работников являются самыми главными. Они имеют защиту со всех сторон.</w:t>
      </w:r>
    </w:p>
    <w:p>
      <w:pPr>
        <w:pStyle w:val="Bodytext"/>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лучайные мысли в таком плане заблуждают некоторых людей. Поэтому направление должно быть конкретным.</w:t>
      </w:r>
    </w:p>
    <w:p>
      <w:pPr>
        <w:pStyle w:val="Bodytext"/>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зультаты твоего, общеколлективного труда будут двигаться дальше.</w:t>
      </w:r>
    </w:p>
    <w:p>
      <w:pPr>
        <w:pStyle w:val="Bodytext"/>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Широкий масштаб этого взгляда может составить лучшую компанию в мире.</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аким образом создаются выдающиеся компании мира? Дополнительные ответы приводят к следующему заключению: </w:t>
      </w:r>
      <w:r>
        <w:rPr>
          <w:rFonts w:cs="Times New Roman" w:ascii="Times New Roman" w:hAnsi="Times New Roman"/>
          <w:b/>
          <w:bCs/>
          <w:color w:val="000000"/>
          <w:sz w:val="24"/>
          <w:szCs w:val="24"/>
        </w:rPr>
        <w:t>«Создание крупномасштабной компании – результат эффективного труда».</w:t>
      </w:r>
    </w:p>
    <w:p>
      <w:pPr>
        <w:pStyle w:val="Bodytext"/>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руд должен быть защищенным.</w:t>
      </w:r>
    </w:p>
    <w:p>
      <w:pPr>
        <w:pStyle w:val="Bodytext"/>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временный мир и созданные компании должны иметь общие взгляды.</w:t>
      </w:r>
    </w:p>
    <w:p>
      <w:pPr>
        <w:pStyle w:val="Bodytext"/>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общенные взгляды, передвигаясь с одного уровня на другой, находят некоторые перемены.</w:t>
      </w:r>
    </w:p>
    <w:p>
      <w:pPr>
        <w:pStyle w:val="Bodytext"/>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вершаемый ход – это, когда человек всенародно идет к вершине, чтобы защитить собственный труд.</w:t>
      </w:r>
    </w:p>
    <w:p>
      <w:pPr>
        <w:pStyle w:val="Bodytext"/>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храняемый труд всегда дает эффективный результат.</w:t>
      </w:r>
    </w:p>
    <w:p>
      <w:pPr>
        <w:pStyle w:val="Bodytext"/>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держание этого текста предназначено для учета роста человеческого фактора.</w:t>
      </w:r>
    </w:p>
    <w:p>
      <w:pPr>
        <w:pStyle w:val="Bodytext"/>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амые лучшие и эффективные взгляды – это защита че</w:t>
        <w:softHyphen/>
        <w:t>ловеческой жизни.</w:t>
      </w:r>
    </w:p>
    <w:p>
      <w:pPr>
        <w:pStyle w:val="Bodytext"/>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ост и повышение жизненного уровня человека прямолинейно подчиняется этому взгляду.</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вершенно верно говорят: </w:t>
      </w:r>
      <w:r>
        <w:rPr>
          <w:rFonts w:cs="Times New Roman" w:ascii="Times New Roman" w:hAnsi="Times New Roman"/>
          <w:b/>
          <w:bCs/>
          <w:color w:val="000000"/>
          <w:sz w:val="24"/>
          <w:szCs w:val="24"/>
        </w:rPr>
        <w:t>«Труд должен быть оплачиваемым, эффективность – результативной, содержание – высоким».</w:t>
      </w:r>
    </w:p>
    <w:p>
      <w:pPr>
        <w:pStyle w:val="Bodytext"/>
        <w:spacing w:lineRule="auto" w:line="240" w:before="120" w:after="0"/>
        <w:ind w:firstLine="709"/>
        <w:jc w:val="left"/>
        <w:rPr/>
      </w:pPr>
      <w:r>
        <w:rPr>
          <w:rFonts w:cs="Times New Roman" w:ascii="Times New Roman" w:hAnsi="Times New Roman"/>
          <w:b/>
          <w:bCs/>
          <w:color w:val="000000"/>
          <w:sz w:val="24"/>
          <w:szCs w:val="24"/>
        </w:rPr>
        <w:t>16. Теоретически данные Законы</w:t>
      </w:r>
      <w:r>
        <w:rPr>
          <w:rFonts w:cs="Times New Roman" w:ascii="Times New Roman" w:hAnsi="Times New Roman"/>
          <w:color w:val="000000"/>
          <w:sz w:val="24"/>
          <w:szCs w:val="24"/>
        </w:rPr>
        <w:t xml:space="preserve"> обосновывают согласование хода к действительности.</w:t>
      </w:r>
    </w:p>
    <w:p>
      <w:pPr>
        <w:pStyle w:val="Bodytext"/>
        <w:spacing w:lineRule="auto" w:line="240" w:before="120" w:after="0"/>
        <w:ind w:firstLine="709"/>
        <w:jc w:val="left"/>
        <w:rPr/>
      </w:pPr>
      <w:r>
        <w:rPr>
          <w:rFonts w:cs="Times New Roman" w:ascii="Times New Roman" w:hAnsi="Times New Roman"/>
          <w:b/>
          <w:bCs/>
          <w:color w:val="000000"/>
          <w:sz w:val="24"/>
          <w:szCs w:val="24"/>
        </w:rPr>
        <w:t>17. По очереди, Основные Законы</w:t>
      </w:r>
      <w:r>
        <w:rPr>
          <w:rFonts w:cs="Times New Roman" w:ascii="Times New Roman" w:hAnsi="Times New Roman"/>
          <w:color w:val="000000"/>
          <w:sz w:val="24"/>
          <w:szCs w:val="24"/>
        </w:rPr>
        <w:t xml:space="preserve"> повсеместно действуют на человеческий разум.</w:t>
      </w:r>
    </w:p>
    <w:p>
      <w:pPr>
        <w:pStyle w:val="Bodytext"/>
        <w:spacing w:lineRule="auto" w:line="240" w:before="120" w:after="0"/>
        <w:ind w:firstLine="709"/>
        <w:jc w:val="left"/>
        <w:rPr/>
      </w:pPr>
      <w:r>
        <w:rPr>
          <w:rFonts w:cs="Times New Roman" w:ascii="Times New Roman" w:hAnsi="Times New Roman"/>
          <w:b/>
          <w:bCs/>
          <w:color w:val="000000"/>
          <w:sz w:val="24"/>
          <w:szCs w:val="24"/>
        </w:rPr>
        <w:t>18. Содержание законов</w:t>
      </w:r>
      <w:r>
        <w:rPr>
          <w:rFonts w:cs="Times New Roman" w:ascii="Times New Roman" w:hAnsi="Times New Roman"/>
          <w:color w:val="000000"/>
          <w:sz w:val="24"/>
          <w:szCs w:val="24"/>
        </w:rPr>
        <w:t xml:space="preserve"> публично притягивает людскую душу к себе.</w:t>
      </w:r>
    </w:p>
    <w:p>
      <w:pPr>
        <w:pStyle w:val="Bodytext"/>
        <w:spacing w:lineRule="auto" w:line="240" w:before="120" w:after="0"/>
        <w:ind w:firstLine="709"/>
        <w:jc w:val="left"/>
        <w:rPr/>
      </w:pPr>
      <w:r>
        <w:rPr>
          <w:rFonts w:cs="Times New Roman" w:ascii="Times New Roman" w:hAnsi="Times New Roman"/>
          <w:b/>
          <w:bCs/>
          <w:color w:val="000000"/>
          <w:sz w:val="24"/>
          <w:szCs w:val="24"/>
        </w:rPr>
        <w:t>19. Дорога</w:t>
      </w:r>
      <w:r>
        <w:rPr>
          <w:rFonts w:cs="Times New Roman" w:ascii="Times New Roman" w:hAnsi="Times New Roman"/>
          <w:color w:val="000000"/>
          <w:sz w:val="24"/>
          <w:szCs w:val="24"/>
        </w:rPr>
        <w:t>, пройденная в человеческом пути, завершает определенный промежуток.</w:t>
      </w:r>
    </w:p>
    <w:p>
      <w:pPr>
        <w:pStyle w:val="Bodytext"/>
        <w:spacing w:lineRule="auto" w:line="240" w:before="120" w:after="0"/>
        <w:ind w:firstLine="709"/>
        <w:jc w:val="left"/>
        <w:rPr/>
      </w:pPr>
      <w:r>
        <w:rPr>
          <w:rFonts w:cs="Times New Roman" w:ascii="Times New Roman" w:hAnsi="Times New Roman"/>
          <w:b/>
          <w:bCs/>
          <w:color w:val="000000"/>
          <w:sz w:val="24"/>
          <w:szCs w:val="24"/>
        </w:rPr>
        <w:t>20. Существующие Законы</w:t>
      </w:r>
      <w:r>
        <w:rPr>
          <w:rFonts w:cs="Times New Roman" w:ascii="Times New Roman" w:hAnsi="Times New Roman"/>
          <w:color w:val="000000"/>
          <w:sz w:val="24"/>
          <w:szCs w:val="24"/>
        </w:rPr>
        <w:t xml:space="preserve"> совместно с закономерностями, ежедневно с большим достижением сохраняют существующую жизнь человеческого рода.</w:t>
      </w:r>
    </w:p>
    <w:p>
      <w:pPr>
        <w:pStyle w:val="Bodytext"/>
        <w:spacing w:lineRule="auto" w:line="240" w:before="120" w:after="0"/>
        <w:ind w:firstLine="709"/>
        <w:jc w:val="left"/>
        <w:rPr/>
      </w:pPr>
      <w:r>
        <w:rPr>
          <w:rFonts w:cs="Times New Roman" w:ascii="Times New Roman" w:hAnsi="Times New Roman"/>
          <w:b/>
          <w:bCs/>
          <w:color w:val="000000"/>
          <w:sz w:val="24"/>
          <w:szCs w:val="24"/>
        </w:rPr>
        <w:t>21. Дилемма</w:t>
      </w:r>
      <w:r>
        <w:rPr>
          <w:rFonts w:cs="Times New Roman" w:ascii="Times New Roman" w:hAnsi="Times New Roman"/>
          <w:color w:val="000000"/>
          <w:sz w:val="24"/>
          <w:szCs w:val="24"/>
        </w:rPr>
        <w:t>, которая создается между разногласиями, действует таким образом: сигналы, поступающие свыше, культивируют в человеческом сознании самовыдерживание. Согласно этим законам, человеческое сознание передвигается к лучшему пути.</w:t>
      </w:r>
    </w:p>
    <w:p>
      <w:pPr>
        <w:pStyle w:val="Bodytext"/>
        <w:spacing w:lineRule="auto" w:line="240" w:before="120" w:after="0"/>
        <w:ind w:firstLine="709"/>
        <w:jc w:val="left"/>
        <w:rPr/>
      </w:pPr>
      <w:r>
        <w:rPr>
          <w:rFonts w:cs="Times New Roman" w:ascii="Times New Roman" w:hAnsi="Times New Roman"/>
          <w:b/>
          <w:bCs/>
          <w:color w:val="000000"/>
          <w:sz w:val="24"/>
          <w:szCs w:val="24"/>
        </w:rPr>
        <w:t>22. Соответствующие закономерности</w:t>
      </w:r>
      <w:r>
        <w:rPr>
          <w:rFonts w:cs="Times New Roman" w:ascii="Times New Roman" w:hAnsi="Times New Roman"/>
          <w:color w:val="000000"/>
          <w:sz w:val="24"/>
          <w:szCs w:val="24"/>
        </w:rPr>
        <w:t xml:space="preserve"> определенно назначают некоторые мысли для дальнейшего роста. Группа мыслей, при этом определяет зрелищные взгляды, и собственным ходом законы претворяются в человеческую жизнь.</w:t>
      </w:r>
    </w:p>
    <w:p>
      <w:pPr>
        <w:pStyle w:val="Bodytext"/>
        <w:spacing w:lineRule="auto" w:line="240" w:before="120" w:after="0"/>
        <w:ind w:firstLine="709"/>
        <w:jc w:val="left"/>
        <w:rPr/>
      </w:pPr>
      <w:r>
        <w:rPr>
          <w:rFonts w:cs="Times New Roman" w:ascii="Times New Roman" w:hAnsi="Times New Roman"/>
          <w:b/>
          <w:bCs/>
          <w:color w:val="000000"/>
          <w:sz w:val="24"/>
          <w:szCs w:val="24"/>
        </w:rPr>
        <w:t>23. Огромный зал</w:t>
      </w:r>
      <w:r>
        <w:rPr>
          <w:rFonts w:cs="Times New Roman" w:ascii="Times New Roman" w:hAnsi="Times New Roman"/>
          <w:color w:val="000000"/>
          <w:sz w:val="24"/>
          <w:szCs w:val="24"/>
        </w:rPr>
        <w:t xml:space="preserve"> для присутствующих людей… В этом зале благоприятно оттого, что объем этого зала конкретно указывает о существующем ходе в роли пространства. Создающую благоприятную атмосферу в таких случаях доброжелательно принимают в человеческом сознании. Личное мнение каждого человека для такого окружения разное, но общепринятая атмосфера создается для всех одинаково. Вердикт этого Закона, прежним путем принесет сегодняшнему дню новые размышления. Деликатность человека при этом украшает создающую атмосферу.</w:t>
      </w:r>
    </w:p>
    <w:p>
      <w:pPr>
        <w:pStyle w:val="Bodytext"/>
        <w:spacing w:lineRule="auto" w:line="240" w:before="120" w:after="0"/>
        <w:ind w:firstLine="709"/>
        <w:jc w:val="left"/>
        <w:rPr/>
      </w:pPr>
      <w:r>
        <w:rPr>
          <w:rFonts w:cs="Times New Roman" w:ascii="Times New Roman" w:hAnsi="Times New Roman"/>
          <w:b/>
          <w:bCs/>
          <w:color w:val="000000"/>
          <w:sz w:val="24"/>
          <w:szCs w:val="24"/>
        </w:rPr>
        <w:t>24. Атмосфера</w:t>
      </w:r>
      <w:r>
        <w:rPr>
          <w:rFonts w:cs="Times New Roman" w:ascii="Times New Roman" w:hAnsi="Times New Roman"/>
          <w:color w:val="000000"/>
          <w:sz w:val="24"/>
          <w:szCs w:val="24"/>
        </w:rPr>
        <w:t xml:space="preserve"> – та среда, где должно быть благополучие в психологическом отношении. </w:t>
      </w:r>
    </w:p>
    <w:p>
      <w:pPr>
        <w:pStyle w:val="Bodytext"/>
        <w:spacing w:lineRule="auto" w:line="240" w:before="120" w:after="0"/>
        <w:ind w:firstLine="709"/>
        <w:jc w:val="left"/>
        <w:rPr/>
      </w:pPr>
      <w:r>
        <w:rPr>
          <w:rFonts w:cs="Times New Roman" w:ascii="Times New Roman" w:hAnsi="Times New Roman"/>
          <w:b/>
          <w:bCs/>
          <w:color w:val="000000"/>
          <w:sz w:val="24"/>
          <w:szCs w:val="24"/>
        </w:rPr>
        <w:t>25. Пространственное деяние человека</w:t>
      </w:r>
      <w:r>
        <w:rPr>
          <w:rFonts w:cs="Times New Roman" w:ascii="Times New Roman" w:hAnsi="Times New Roman"/>
          <w:color w:val="000000"/>
          <w:sz w:val="24"/>
          <w:szCs w:val="24"/>
        </w:rPr>
        <w:t xml:space="preserve"> в этом мире всемерно помогает людям избавиться от всех недугов. </w:t>
      </w:r>
    </w:p>
    <w:p>
      <w:pPr>
        <w:pStyle w:val="Bodytext"/>
        <w:spacing w:lineRule="auto" w:line="240" w:before="120" w:after="0"/>
        <w:ind w:firstLine="709"/>
        <w:jc w:val="left"/>
        <w:rPr/>
      </w:pPr>
      <w:r>
        <w:rPr>
          <w:rFonts w:cs="Times New Roman" w:ascii="Times New Roman" w:hAnsi="Times New Roman"/>
          <w:b/>
          <w:bCs/>
          <w:color w:val="000000"/>
          <w:sz w:val="24"/>
          <w:szCs w:val="24"/>
        </w:rPr>
        <w:t>26. Трудный ход</w:t>
      </w:r>
      <w:r>
        <w:rPr>
          <w:rFonts w:cs="Times New Roman" w:ascii="Times New Roman" w:hAnsi="Times New Roman"/>
          <w:color w:val="000000"/>
          <w:sz w:val="24"/>
          <w:szCs w:val="24"/>
        </w:rPr>
        <w:t xml:space="preserve"> создается только в таком случае, когда человек не имеет никакой возможности для дальнейшего определения. Завтрашний день на твоем пути для тебя указывает конкретную дорогу, когда ты уже созреешь.</w:t>
      </w:r>
    </w:p>
    <w:p>
      <w:pPr>
        <w:pStyle w:val="Bodytext"/>
        <w:spacing w:lineRule="auto" w:line="240" w:before="120" w:after="0"/>
        <w:ind w:firstLine="709"/>
        <w:jc w:val="left"/>
        <w:rPr/>
      </w:pPr>
      <w:r>
        <w:rPr>
          <w:rFonts w:cs="Times New Roman" w:ascii="Times New Roman" w:hAnsi="Times New Roman"/>
          <w:b/>
          <w:bCs/>
          <w:color w:val="000000"/>
          <w:sz w:val="24"/>
          <w:szCs w:val="24"/>
        </w:rPr>
        <w:t>27. Самый приятный разговор</w:t>
      </w:r>
      <w:r>
        <w:rPr>
          <w:rFonts w:cs="Times New Roman" w:ascii="Times New Roman" w:hAnsi="Times New Roman"/>
          <w:color w:val="000000"/>
          <w:sz w:val="24"/>
          <w:szCs w:val="24"/>
        </w:rPr>
        <w:t xml:space="preserve"> состоится только в том случае, когда ты создаешь благоприятную атмосферу для окру</w:t>
        <w:softHyphen/>
        <w:t>жа</w:t>
        <w:softHyphen/>
        <w:softHyphen/>
        <w:t>ющих.</w:t>
      </w:r>
    </w:p>
    <w:p>
      <w:pPr>
        <w:pStyle w:val="Bodytext"/>
        <w:spacing w:lineRule="auto" w:line="240" w:before="120" w:after="0"/>
        <w:ind w:firstLine="709"/>
        <w:jc w:val="left"/>
        <w:rPr/>
      </w:pPr>
      <w:r>
        <w:rPr>
          <w:rFonts w:cs="Times New Roman" w:ascii="Times New Roman" w:hAnsi="Times New Roman"/>
          <w:b/>
          <w:bCs/>
          <w:color w:val="000000"/>
          <w:sz w:val="24"/>
          <w:szCs w:val="24"/>
        </w:rPr>
        <w:t>28. Крупный шаг для человека</w:t>
      </w:r>
      <w:r>
        <w:rPr>
          <w:rFonts w:cs="Times New Roman" w:ascii="Times New Roman" w:hAnsi="Times New Roman"/>
          <w:color w:val="000000"/>
          <w:sz w:val="24"/>
          <w:szCs w:val="24"/>
        </w:rPr>
        <w:t xml:space="preserve"> является в следующем случае: где ты можешь понять сохранение этого мира.</w:t>
      </w:r>
    </w:p>
    <w:p>
      <w:pPr>
        <w:pStyle w:val="Bodytext"/>
        <w:spacing w:lineRule="auto" w:line="240" w:before="120" w:after="0"/>
        <w:ind w:firstLine="709"/>
        <w:jc w:val="left"/>
        <w:rPr/>
      </w:pPr>
      <w:r>
        <w:rPr>
          <w:rFonts w:cs="Times New Roman" w:ascii="Times New Roman" w:hAnsi="Times New Roman"/>
          <w:b/>
          <w:bCs/>
          <w:color w:val="000000"/>
          <w:sz w:val="24"/>
          <w:szCs w:val="24"/>
        </w:rPr>
        <w:t>29. Созданный мир</w:t>
      </w:r>
      <w:r>
        <w:rPr>
          <w:rFonts w:cs="Times New Roman" w:ascii="Times New Roman" w:hAnsi="Times New Roman"/>
          <w:color w:val="000000"/>
          <w:sz w:val="24"/>
          <w:szCs w:val="24"/>
        </w:rPr>
        <w:t xml:space="preserve"> всемерно благоприятно действует на человеческое сознание. Законы, обсуждающие в таком случае, человеку придают блеск.</w:t>
      </w:r>
    </w:p>
    <w:p>
      <w:pPr>
        <w:pStyle w:val="Bodytext"/>
        <w:spacing w:lineRule="auto" w:line="240" w:before="120" w:after="0"/>
        <w:ind w:firstLine="709"/>
        <w:jc w:val="left"/>
        <w:rPr/>
      </w:pPr>
      <w:r>
        <w:rPr>
          <w:rFonts w:cs="Times New Roman" w:ascii="Times New Roman" w:hAnsi="Times New Roman"/>
          <w:b/>
          <w:bCs/>
          <w:color w:val="000000"/>
          <w:sz w:val="24"/>
          <w:szCs w:val="24"/>
        </w:rPr>
        <w:t>30. Создается самый надежный тыл</w:t>
      </w:r>
      <w:r>
        <w:rPr>
          <w:rFonts w:cs="Times New Roman" w:ascii="Times New Roman" w:hAnsi="Times New Roman"/>
          <w:color w:val="000000"/>
          <w:sz w:val="24"/>
          <w:szCs w:val="24"/>
        </w:rPr>
        <w:t>, когда твоя атмосфера очи</w:t>
        <w:softHyphen/>
        <w:t>стится от всякой грязи и пыли. Душевная чистота в этом кру</w:t>
        <w:softHyphen/>
        <w:t>гу, в дальнейшем является самой необходимой для человека.</w:t>
      </w:r>
    </w:p>
    <w:p>
      <w:pPr>
        <w:pStyle w:val="Bodytext"/>
        <w:spacing w:lineRule="auto" w:line="240" w:before="120" w:after="0"/>
        <w:ind w:firstLine="709"/>
        <w:jc w:val="left"/>
        <w:rPr/>
      </w:pPr>
      <w:r>
        <w:rPr>
          <w:rFonts w:cs="Times New Roman" w:ascii="Times New Roman" w:hAnsi="Times New Roman"/>
          <w:b/>
          <w:bCs/>
          <w:color w:val="000000"/>
          <w:sz w:val="24"/>
          <w:szCs w:val="24"/>
        </w:rPr>
        <w:t>31. Мир создан и существует</w:t>
      </w:r>
      <w:r>
        <w:rPr>
          <w:rFonts w:cs="Times New Roman" w:ascii="Times New Roman" w:hAnsi="Times New Roman"/>
          <w:color w:val="000000"/>
          <w:sz w:val="24"/>
          <w:szCs w:val="24"/>
        </w:rPr>
        <w:t xml:space="preserve"> для того, чтобы человек воспользовался им.</w:t>
      </w:r>
    </w:p>
    <w:p>
      <w:pPr>
        <w:pStyle w:val="Bodytext"/>
        <w:spacing w:lineRule="auto" w:line="240" w:before="120" w:after="0"/>
        <w:ind w:firstLine="709"/>
        <w:jc w:val="left"/>
        <w:rPr/>
      </w:pPr>
      <w:r>
        <w:rPr>
          <w:rFonts w:cs="Times New Roman" w:ascii="Times New Roman" w:hAnsi="Times New Roman"/>
          <w:b/>
          <w:bCs/>
          <w:color w:val="000000"/>
          <w:sz w:val="24"/>
          <w:szCs w:val="24"/>
        </w:rPr>
        <w:t>32. Среди добродетелей</w:t>
      </w:r>
      <w:r>
        <w:rPr>
          <w:rFonts w:cs="Times New Roman" w:ascii="Times New Roman" w:hAnsi="Times New Roman"/>
          <w:color w:val="000000"/>
          <w:sz w:val="24"/>
          <w:szCs w:val="24"/>
        </w:rPr>
        <w:t xml:space="preserve"> имеются разные роли: активные, пассивные, нейтральные и тд. Активность проявляется в том случае, кода человек всесторонне определяет свою цель и назначение. Пассивность – противоположность этому процессу. Во всех отношениях пассивность отстает от разума. Сумасшедший ход может быть тогда, когда отстающий взгляд совершенно неправильно воспринимает этот мир. Имеются противоречивые взгляды своего рода.</w:t>
      </w:r>
    </w:p>
    <w:p>
      <w:pPr>
        <w:pStyle w:val="Bodytext"/>
        <w:spacing w:lineRule="auto" w:line="240" w:before="120" w:after="0"/>
        <w:ind w:firstLine="709"/>
        <w:jc w:val="left"/>
        <w:rPr/>
      </w:pPr>
      <w:r>
        <w:rPr>
          <w:rFonts w:cs="Times New Roman" w:ascii="Times New Roman" w:hAnsi="Times New Roman"/>
          <w:b/>
          <w:bCs/>
          <w:color w:val="000000"/>
          <w:sz w:val="24"/>
          <w:szCs w:val="24"/>
        </w:rPr>
        <w:t>33. Закрытый канал</w:t>
      </w:r>
      <w:r>
        <w:rPr>
          <w:rFonts w:cs="Times New Roman" w:ascii="Times New Roman" w:hAnsi="Times New Roman"/>
          <w:color w:val="000000"/>
          <w:sz w:val="24"/>
          <w:szCs w:val="24"/>
        </w:rPr>
        <w:t xml:space="preserve"> человеческого разума создается в том случае, когда человек не стремится ни к чему. Стремление человека к высоте имеет большое значение во всех случаях. Созданное положение благоприятно очищает окружающую атмосферу.</w:t>
      </w:r>
    </w:p>
    <w:p>
      <w:pPr>
        <w:pStyle w:val="Bodytext"/>
        <w:spacing w:lineRule="auto" w:line="240" w:before="120" w:after="0"/>
        <w:ind w:firstLine="709"/>
        <w:jc w:val="left"/>
        <w:rPr/>
      </w:pPr>
      <w:r>
        <w:rPr>
          <w:rFonts w:cs="Times New Roman" w:ascii="Times New Roman" w:hAnsi="Times New Roman"/>
          <w:b/>
          <w:bCs/>
          <w:color w:val="000000"/>
          <w:sz w:val="24"/>
          <w:szCs w:val="24"/>
        </w:rPr>
        <w:t>34. Крупный план</w:t>
      </w:r>
      <w:r>
        <w:rPr>
          <w:rFonts w:cs="Times New Roman" w:ascii="Times New Roman" w:hAnsi="Times New Roman"/>
          <w:color w:val="000000"/>
          <w:sz w:val="24"/>
          <w:szCs w:val="24"/>
        </w:rPr>
        <w:t xml:space="preserve"> для будущего может быть только тот, когда ты создаешь и обоготворяешь образ жизни человека в лучшем виде.</w:t>
      </w:r>
    </w:p>
    <w:p>
      <w:pPr>
        <w:pStyle w:val="Bodytext"/>
        <w:spacing w:lineRule="auto" w:line="240" w:before="120" w:after="0"/>
        <w:ind w:firstLine="709"/>
        <w:jc w:val="left"/>
        <w:rPr/>
      </w:pPr>
      <w:r>
        <w:rPr>
          <w:rFonts w:cs="Times New Roman" w:ascii="Times New Roman" w:hAnsi="Times New Roman"/>
          <w:b/>
          <w:bCs/>
          <w:color w:val="000000"/>
          <w:sz w:val="24"/>
          <w:szCs w:val="24"/>
        </w:rPr>
        <w:t>35. Стремление человека</w:t>
      </w:r>
      <w:r>
        <w:rPr>
          <w:rFonts w:cs="Times New Roman" w:ascii="Times New Roman" w:hAnsi="Times New Roman"/>
          <w:color w:val="000000"/>
          <w:sz w:val="24"/>
          <w:szCs w:val="24"/>
        </w:rPr>
        <w:t xml:space="preserve"> имеет направление для улучшения жизни человеческого рода.</w:t>
      </w:r>
    </w:p>
    <w:p>
      <w:pPr>
        <w:pStyle w:val="Bodytext"/>
        <w:spacing w:lineRule="auto" w:line="240" w:before="120" w:after="0"/>
        <w:ind w:firstLine="709"/>
        <w:jc w:val="left"/>
        <w:rPr/>
      </w:pPr>
      <w:r>
        <w:rPr>
          <w:rFonts w:cs="Times New Roman" w:ascii="Times New Roman" w:hAnsi="Times New Roman"/>
          <w:b/>
          <w:bCs/>
          <w:color w:val="000000"/>
          <w:sz w:val="24"/>
          <w:szCs w:val="24"/>
        </w:rPr>
        <w:t>36. Сумеешь быть впереди?</w:t>
      </w:r>
      <w:r>
        <w:rPr>
          <w:rFonts w:cs="Times New Roman" w:ascii="Times New Roman" w:hAnsi="Times New Roman"/>
          <w:color w:val="000000"/>
          <w:sz w:val="24"/>
          <w:szCs w:val="24"/>
        </w:rPr>
        <w:t xml:space="preserve"> Сохрани свое направление и будь самым передовым человеком своей эпохи.</w:t>
      </w:r>
    </w:p>
    <w:p>
      <w:pPr>
        <w:pStyle w:val="Bodytext"/>
        <w:spacing w:lineRule="auto" w:line="240" w:before="120" w:after="0"/>
        <w:ind w:firstLine="709"/>
        <w:jc w:val="left"/>
        <w:rPr/>
      </w:pPr>
      <w:r>
        <w:rPr>
          <w:rFonts w:cs="Times New Roman" w:ascii="Times New Roman" w:hAnsi="Times New Roman"/>
          <w:b/>
          <w:bCs/>
          <w:color w:val="000000"/>
          <w:sz w:val="24"/>
          <w:szCs w:val="24"/>
        </w:rPr>
        <w:t>37. Активно действующие взгляды</w:t>
      </w:r>
      <w:r>
        <w:rPr>
          <w:rFonts w:cs="Times New Roman" w:ascii="Times New Roman" w:hAnsi="Times New Roman"/>
          <w:color w:val="000000"/>
          <w:sz w:val="24"/>
          <w:szCs w:val="24"/>
        </w:rPr>
        <w:t xml:space="preserve"> на окружающую среду всегда создают общепринятую среду. А это значит, что люди в такой среде могут создать благоприятную обстановку.</w:t>
      </w:r>
    </w:p>
    <w:p>
      <w:pPr>
        <w:pStyle w:val="Bodytext"/>
        <w:spacing w:lineRule="auto" w:line="240" w:before="120" w:after="0"/>
        <w:ind w:firstLine="709"/>
        <w:jc w:val="left"/>
        <w:rPr/>
      </w:pPr>
      <w:r>
        <w:rPr>
          <w:rFonts w:cs="Times New Roman" w:ascii="Times New Roman" w:hAnsi="Times New Roman"/>
          <w:b/>
          <w:bCs/>
          <w:color w:val="000000"/>
          <w:sz w:val="24"/>
          <w:szCs w:val="24"/>
        </w:rPr>
        <w:t>38. Куда более направляющими являются лучи</w:t>
      </w:r>
      <w:r>
        <w:rPr>
          <w:rFonts w:cs="Times New Roman" w:ascii="Times New Roman" w:hAnsi="Times New Roman"/>
          <w:color w:val="000000"/>
          <w:sz w:val="24"/>
          <w:szCs w:val="24"/>
        </w:rPr>
        <w:t>, когда они создают самую лучшую атмосферу в рабочей обстановке. Созданный образ необходим для всего и для всякого окружения. Созданное положение восторжествует победу. Одним словом, окно на мир имеет зрячий взгляд. Самый лучший ход – это быть смотрящим на мир своими глазами.</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b/>
          <w:bCs/>
          <w:color w:val="000000"/>
          <w:sz w:val="24"/>
          <w:szCs w:val="24"/>
        </w:rPr>
        <w:t>39. Истина рождается тогда, когда человек, бросив все дела, борется против негодных явлений.</w:t>
      </w:r>
    </w:p>
    <w:p>
      <w:pPr>
        <w:pStyle w:val="Bodytext"/>
        <w:spacing w:lineRule="auto" w:line="240" w:before="120" w:after="0"/>
        <w:ind w:firstLine="709"/>
        <w:jc w:val="left"/>
        <w:rPr/>
      </w:pPr>
      <w:r>
        <w:rPr>
          <w:rFonts w:cs="Times New Roman" w:ascii="Times New Roman" w:hAnsi="Times New Roman"/>
          <w:b/>
          <w:bCs/>
          <w:color w:val="000000"/>
          <w:sz w:val="24"/>
          <w:szCs w:val="24"/>
        </w:rPr>
        <w:t>40. Сопровождающие мысли</w:t>
      </w:r>
      <w:r>
        <w:rPr>
          <w:rFonts w:cs="Times New Roman" w:ascii="Times New Roman" w:hAnsi="Times New Roman"/>
          <w:color w:val="000000"/>
          <w:sz w:val="24"/>
          <w:szCs w:val="24"/>
        </w:rPr>
        <w:t xml:space="preserve"> очистятся от благоприятного стремления.</w:t>
      </w:r>
    </w:p>
    <w:p>
      <w:pPr>
        <w:pStyle w:val="Bodytext"/>
        <w:spacing w:lineRule="auto" w:line="240" w:before="120" w:after="0"/>
        <w:ind w:firstLine="709"/>
        <w:jc w:val="left"/>
        <w:rPr/>
      </w:pPr>
      <w:r>
        <w:rPr>
          <w:rFonts w:cs="Times New Roman" w:ascii="Times New Roman" w:hAnsi="Times New Roman"/>
          <w:b/>
          <w:bCs/>
          <w:color w:val="000000"/>
          <w:sz w:val="24"/>
          <w:szCs w:val="24"/>
        </w:rPr>
        <w:t>41. Суждено быть передовым</w:t>
      </w:r>
      <w:r>
        <w:rPr>
          <w:rFonts w:cs="Times New Roman" w:ascii="Times New Roman" w:hAnsi="Times New Roman"/>
          <w:color w:val="000000"/>
          <w:sz w:val="24"/>
          <w:szCs w:val="24"/>
        </w:rPr>
        <w:t>, имей торжество. Открытый взгляд для твоего хода всегда должен иметь благоприятную среду. Сумей быть высоким.</w:t>
      </w:r>
    </w:p>
    <w:p>
      <w:pPr>
        <w:pStyle w:val="Bodytext"/>
        <w:spacing w:lineRule="auto" w:line="240" w:before="120" w:after="0"/>
        <w:ind w:firstLine="709"/>
        <w:jc w:val="left"/>
        <w:rPr/>
      </w:pPr>
      <w:r>
        <w:rPr>
          <w:rFonts w:cs="Times New Roman" w:ascii="Times New Roman" w:hAnsi="Times New Roman"/>
          <w:b/>
          <w:bCs/>
          <w:color w:val="000000"/>
          <w:sz w:val="24"/>
          <w:szCs w:val="24"/>
        </w:rPr>
        <w:t>42. Гордый взгляд человека</w:t>
      </w:r>
      <w:r>
        <w:rPr>
          <w:rFonts w:cs="Times New Roman" w:ascii="Times New Roman" w:hAnsi="Times New Roman"/>
          <w:color w:val="000000"/>
          <w:sz w:val="24"/>
          <w:szCs w:val="24"/>
        </w:rPr>
        <w:t xml:space="preserve"> не всегда оправдывает свое направление. Иногда гордость разрушает успех. Оттого человек может пострадать на всю жизнь.</w:t>
      </w:r>
    </w:p>
    <w:p>
      <w:pPr>
        <w:pStyle w:val="Bodytext"/>
        <w:spacing w:lineRule="auto" w:line="240" w:before="120" w:after="0"/>
        <w:ind w:firstLine="709"/>
        <w:jc w:val="left"/>
        <w:rPr/>
      </w:pPr>
      <w:r>
        <w:rPr>
          <w:rFonts w:cs="Times New Roman" w:ascii="Times New Roman" w:hAnsi="Times New Roman"/>
          <w:b/>
          <w:bCs/>
          <w:color w:val="000000"/>
          <w:sz w:val="24"/>
          <w:szCs w:val="24"/>
        </w:rPr>
        <w:t>43. Любящий тебя человек</w:t>
      </w:r>
      <w:r>
        <w:rPr>
          <w:rFonts w:cs="Times New Roman" w:ascii="Times New Roman" w:hAnsi="Times New Roman"/>
          <w:color w:val="000000"/>
          <w:sz w:val="24"/>
          <w:szCs w:val="24"/>
        </w:rPr>
        <w:t xml:space="preserve"> старается быть рядом и поддержит тебя в трудную минуту. Этот ход необходим для всех благородных людей. Созданный образ имеет двоякий смысл:</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43.1. Быть преданным любимому человеку в сложнейшей ситуации.</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43.2. Создавая добродушную атмосферу, благоприятную среду для своих близких, можешь защитить их от всяких нежелательных явлений.</w:t>
      </w:r>
    </w:p>
    <w:p>
      <w:pPr>
        <w:pStyle w:val="Bodytext"/>
        <w:spacing w:lineRule="auto" w:line="240" w:before="120" w:after="0"/>
        <w:ind w:firstLine="709"/>
        <w:jc w:val="left"/>
        <w:rPr/>
      </w:pPr>
      <w:r>
        <w:rPr>
          <w:rFonts w:cs="Times New Roman" w:ascii="Times New Roman" w:hAnsi="Times New Roman"/>
          <w:b/>
          <w:bCs/>
          <w:color w:val="000000"/>
          <w:sz w:val="24"/>
          <w:szCs w:val="24"/>
        </w:rPr>
        <w:t>44. Самый близкий человек</w:t>
      </w:r>
      <w:r>
        <w:rPr>
          <w:rFonts w:cs="Times New Roman" w:ascii="Times New Roman" w:hAnsi="Times New Roman"/>
          <w:color w:val="000000"/>
          <w:sz w:val="24"/>
          <w:szCs w:val="24"/>
        </w:rPr>
        <w:t xml:space="preserve"> тот, кто находится рядом в трудную минуту.</w:t>
      </w:r>
    </w:p>
    <w:p>
      <w:pPr>
        <w:pStyle w:val="Bodytext"/>
        <w:spacing w:lineRule="auto" w:line="240" w:before="120" w:after="0"/>
        <w:ind w:firstLine="709"/>
        <w:jc w:val="left"/>
        <w:rPr/>
      </w:pPr>
      <w:r>
        <w:rPr>
          <w:rFonts w:cs="Times New Roman" w:ascii="Times New Roman" w:hAnsi="Times New Roman"/>
          <w:b/>
          <w:bCs/>
          <w:color w:val="000000"/>
          <w:sz w:val="24"/>
          <w:szCs w:val="24"/>
        </w:rPr>
        <w:t>45. Быть преданным</w:t>
      </w:r>
      <w:r>
        <w:rPr>
          <w:rFonts w:cs="Times New Roman" w:ascii="Times New Roman" w:hAnsi="Times New Roman"/>
          <w:color w:val="000000"/>
          <w:sz w:val="24"/>
          <w:szCs w:val="24"/>
        </w:rPr>
        <w:t xml:space="preserve"> – это значит быть правильным человеком во всех отношениях.</w:t>
      </w:r>
    </w:p>
    <w:p>
      <w:pPr>
        <w:pStyle w:val="Bodytext"/>
        <w:spacing w:lineRule="auto" w:line="240" w:before="120" w:after="0"/>
        <w:ind w:firstLine="709"/>
        <w:jc w:val="left"/>
        <w:rPr/>
      </w:pPr>
      <w:r>
        <w:rPr>
          <w:rFonts w:cs="Times New Roman" w:ascii="Times New Roman" w:hAnsi="Times New Roman"/>
          <w:b/>
          <w:bCs/>
          <w:color w:val="000000"/>
          <w:sz w:val="24"/>
          <w:szCs w:val="24"/>
        </w:rPr>
        <w:t>46. Твое сердце желает</w:t>
      </w:r>
      <w:r>
        <w:rPr>
          <w:rFonts w:cs="Times New Roman" w:ascii="Times New Roman" w:hAnsi="Times New Roman"/>
          <w:color w:val="000000"/>
          <w:sz w:val="24"/>
          <w:szCs w:val="24"/>
        </w:rPr>
        <w:t xml:space="preserve"> быть рядом с любимым человеком. Найди его. Помоги ему, если сложно. Если он на высоте, сохрани дистанцию, пока он не позовет. Соблюдение дистанции в разных ситуациях – есть человеческое достоинство. От случая к случаю твоя победа должна быть значительной.</w:t>
      </w:r>
    </w:p>
    <w:p>
      <w:pPr>
        <w:pStyle w:val="Bodytext"/>
        <w:spacing w:lineRule="auto" w:line="240" w:before="120" w:after="0"/>
        <w:ind w:firstLine="709"/>
        <w:jc w:val="left"/>
        <w:rPr/>
      </w:pPr>
      <w:r>
        <w:rPr>
          <w:rFonts w:cs="Times New Roman" w:ascii="Times New Roman" w:hAnsi="Times New Roman"/>
          <w:b/>
          <w:bCs/>
          <w:color w:val="000000"/>
          <w:sz w:val="24"/>
          <w:szCs w:val="24"/>
        </w:rPr>
        <w:t>47. Когда ты уверен в своей правоте</w:t>
      </w:r>
      <w:r>
        <w:rPr>
          <w:rFonts w:cs="Times New Roman" w:ascii="Times New Roman" w:hAnsi="Times New Roman"/>
          <w:color w:val="000000"/>
          <w:sz w:val="24"/>
          <w:szCs w:val="24"/>
        </w:rPr>
        <w:t>, шагай дальше и побеждай всех, кто на твоем пути, но мирным взглядом.</w:t>
      </w:r>
    </w:p>
    <w:p>
      <w:pPr>
        <w:pStyle w:val="Bodytext"/>
        <w:spacing w:lineRule="auto" w:line="240" w:before="120" w:after="0"/>
        <w:ind w:firstLine="709"/>
        <w:jc w:val="left"/>
        <w:rPr/>
      </w:pPr>
      <w:r>
        <w:rPr>
          <w:rFonts w:cs="Times New Roman" w:ascii="Times New Roman" w:hAnsi="Times New Roman"/>
          <w:b/>
          <w:bCs/>
          <w:color w:val="000000"/>
          <w:sz w:val="24"/>
          <w:szCs w:val="24"/>
        </w:rPr>
        <w:t>48. Сохранение любви</w:t>
      </w:r>
      <w:r>
        <w:rPr>
          <w:rFonts w:cs="Times New Roman" w:ascii="Times New Roman" w:hAnsi="Times New Roman"/>
          <w:color w:val="000000"/>
          <w:sz w:val="24"/>
          <w:szCs w:val="24"/>
        </w:rPr>
        <w:t xml:space="preserve"> с близкими людьми доставляет великую радость для всех. Однако, не забывай и о новых дру</w:t>
        <w:softHyphen/>
        <w:t>зь</w:t>
        <w:softHyphen/>
        <w:t>ях, которые хотят быть вместе с вами. Суждено быть ря</w:t>
        <w:softHyphen/>
        <w:t>дом. Бе</w:t>
        <w:softHyphen/>
        <w:t>реги. Не отрывайся от своего пути.</w:t>
      </w:r>
    </w:p>
    <w:p>
      <w:pPr>
        <w:pStyle w:val="Bodytext"/>
        <w:spacing w:lineRule="auto" w:line="240" w:before="120" w:after="0"/>
        <w:ind w:firstLine="709"/>
        <w:jc w:val="left"/>
        <w:rPr/>
      </w:pPr>
      <w:r>
        <w:rPr>
          <w:rFonts w:cs="Times New Roman" w:ascii="Times New Roman" w:hAnsi="Times New Roman"/>
          <w:b/>
          <w:bCs/>
          <w:color w:val="000000"/>
          <w:sz w:val="24"/>
          <w:szCs w:val="24"/>
        </w:rPr>
        <w:t>49. Благополучный ход в жизни</w:t>
      </w:r>
      <w:r>
        <w:rPr>
          <w:rFonts w:cs="Times New Roman" w:ascii="Times New Roman" w:hAnsi="Times New Roman"/>
          <w:color w:val="000000"/>
          <w:sz w:val="24"/>
          <w:szCs w:val="24"/>
        </w:rPr>
        <w:t xml:space="preserve"> – это признак централизации человеческой судьбы. Сегодняшний план, осуществляемый в жизни – завтрашний успех. А впереди целая материя, которая ординарно должна иметь свое направление.</w:t>
      </w:r>
    </w:p>
    <w:p>
      <w:pPr>
        <w:pStyle w:val="Bodytext"/>
        <w:spacing w:lineRule="auto" w:line="240" w:before="120" w:after="0"/>
        <w:ind w:firstLine="709"/>
        <w:jc w:val="left"/>
        <w:rPr/>
      </w:pPr>
      <w:r>
        <w:rPr>
          <w:rFonts w:cs="Times New Roman" w:ascii="Times New Roman" w:hAnsi="Times New Roman"/>
          <w:b/>
          <w:bCs/>
          <w:color w:val="000000"/>
          <w:sz w:val="24"/>
          <w:szCs w:val="24"/>
        </w:rPr>
        <w:t>50. Конкретные человеческие мысли</w:t>
      </w:r>
      <w:r>
        <w:rPr>
          <w:rFonts w:cs="Times New Roman" w:ascii="Times New Roman" w:hAnsi="Times New Roman"/>
          <w:color w:val="000000"/>
          <w:sz w:val="24"/>
          <w:szCs w:val="24"/>
        </w:rPr>
        <w:t xml:space="preserve"> всегда имели успех. Они направляют человека по правильному ходу. Куда более значительным является твой успех и твое желание быть совершенным человеком. Твое каждое стремление – это и есть частица прогресса человеческого рода. Сохрани успех!</w:t>
      </w:r>
    </w:p>
    <w:p>
      <w:pPr>
        <w:pStyle w:val="Bodytext"/>
        <w:spacing w:lineRule="auto" w:line="240" w:before="120" w:after="0"/>
        <w:ind w:firstLine="709"/>
        <w:jc w:val="left"/>
        <w:rPr/>
      </w:pPr>
      <w:r>
        <w:rPr>
          <w:rFonts w:cs="Times New Roman" w:ascii="Times New Roman" w:hAnsi="Times New Roman"/>
          <w:b/>
          <w:bCs/>
          <w:color w:val="000000"/>
          <w:sz w:val="24"/>
          <w:szCs w:val="24"/>
        </w:rPr>
        <w:t>51. Самый нежный взгляд</w:t>
      </w:r>
      <w:r>
        <w:rPr>
          <w:rFonts w:cs="Times New Roman" w:ascii="Times New Roman" w:hAnsi="Times New Roman"/>
          <w:color w:val="000000"/>
          <w:sz w:val="24"/>
          <w:szCs w:val="24"/>
        </w:rPr>
        <w:t xml:space="preserve"> – это когда на тебя смотрят значительными благами. Желаем благополучия!</w:t>
      </w:r>
    </w:p>
    <w:p>
      <w:pPr>
        <w:pStyle w:val="Bodytext"/>
        <w:spacing w:lineRule="auto" w:line="240" w:before="120" w:after="0"/>
        <w:ind w:firstLine="709"/>
        <w:jc w:val="left"/>
        <w:rPr/>
      </w:pPr>
      <w:r>
        <w:rPr>
          <w:rFonts w:cs="Times New Roman" w:ascii="Times New Roman" w:hAnsi="Times New Roman"/>
          <w:b/>
          <w:bCs/>
          <w:color w:val="000000"/>
          <w:sz w:val="24"/>
          <w:szCs w:val="24"/>
        </w:rPr>
        <w:t>52. Быть везучим человеком</w:t>
      </w:r>
      <w:r>
        <w:rPr>
          <w:rFonts w:cs="Times New Roman" w:ascii="Times New Roman" w:hAnsi="Times New Roman"/>
          <w:color w:val="000000"/>
          <w:sz w:val="24"/>
          <w:szCs w:val="24"/>
        </w:rPr>
        <w:t xml:space="preserve"> — это не значит, что тебя любит Бог. Бог вызывает людей к себе через страдание, когда они забывают о нем, поэтому преграды на твоем пути — это дорога к нему. </w:t>
      </w:r>
    </w:p>
    <w:p>
      <w:pPr>
        <w:pStyle w:val="Bodytext"/>
        <w:spacing w:lineRule="auto" w:line="240" w:before="120" w:after="0"/>
        <w:ind w:firstLine="709"/>
        <w:jc w:val="left"/>
        <w:rPr/>
      </w:pPr>
      <w:r>
        <w:rPr>
          <w:rFonts w:cs="Times New Roman" w:ascii="Times New Roman" w:hAnsi="Times New Roman"/>
          <w:b/>
          <w:bCs/>
          <w:color w:val="000000"/>
          <w:sz w:val="24"/>
          <w:szCs w:val="24"/>
        </w:rPr>
        <w:t>53. Природа</w:t>
      </w:r>
      <w:r>
        <w:rPr>
          <w:rFonts w:cs="Times New Roman" w:ascii="Times New Roman" w:hAnsi="Times New Roman"/>
          <w:color w:val="000000"/>
          <w:sz w:val="24"/>
          <w:szCs w:val="24"/>
        </w:rPr>
        <w:t xml:space="preserve"> с тобой разговаривает каждый день и когда она захочет. Сохрани любовь к ней и умей общаться с природой. Твое общение с ней подарит тебе счастливые минуты. Мож</w:t>
        <w:softHyphen/>
        <w:t>но найти дорогу при общении с природой. Береги ее и со</w:t>
        <w:softHyphen/>
        <w:t>храни!</w:t>
      </w:r>
    </w:p>
    <w:p>
      <w:pPr>
        <w:pStyle w:val="Bodytext"/>
        <w:spacing w:lineRule="auto" w:line="240" w:before="120" w:after="0"/>
        <w:ind w:firstLine="709"/>
        <w:jc w:val="left"/>
        <w:rPr/>
      </w:pPr>
      <w:r>
        <w:rPr>
          <w:rFonts w:cs="Times New Roman" w:ascii="Times New Roman" w:hAnsi="Times New Roman"/>
          <w:b/>
          <w:bCs/>
          <w:color w:val="000000"/>
          <w:sz w:val="24"/>
          <w:szCs w:val="24"/>
        </w:rPr>
        <w:t>54. Отсутствие мрачного взгляда</w:t>
      </w:r>
      <w:r>
        <w:rPr>
          <w:rFonts w:cs="Times New Roman" w:ascii="Times New Roman" w:hAnsi="Times New Roman"/>
          <w:color w:val="000000"/>
          <w:sz w:val="24"/>
          <w:szCs w:val="24"/>
        </w:rPr>
        <w:t xml:space="preserve"> у человека говорит о той душе, где имеется благосклонность к дружбе и благородности.</w:t>
      </w:r>
    </w:p>
    <w:p>
      <w:pPr>
        <w:pStyle w:val="Bodytext"/>
        <w:spacing w:lineRule="auto" w:line="240" w:before="120" w:after="0"/>
        <w:ind w:firstLine="709"/>
        <w:jc w:val="left"/>
        <w:rPr/>
      </w:pPr>
      <w:r>
        <w:rPr>
          <w:rFonts w:cs="Times New Roman" w:ascii="Times New Roman" w:hAnsi="Times New Roman"/>
          <w:b/>
          <w:bCs/>
          <w:color w:val="000000"/>
          <w:sz w:val="24"/>
          <w:szCs w:val="24"/>
        </w:rPr>
        <w:t>55. Основное твое желание</w:t>
      </w:r>
      <w:r>
        <w:rPr>
          <w:rFonts w:cs="Times New Roman" w:ascii="Times New Roman" w:hAnsi="Times New Roman"/>
          <w:color w:val="000000"/>
          <w:sz w:val="24"/>
          <w:szCs w:val="24"/>
        </w:rPr>
        <w:t xml:space="preserve"> должно быть — стать добродушным человеком.</w:t>
      </w:r>
    </w:p>
    <w:p>
      <w:pPr>
        <w:pStyle w:val="Bodytext"/>
        <w:spacing w:lineRule="auto" w:line="240" w:before="120" w:after="0"/>
        <w:ind w:firstLine="709"/>
        <w:jc w:val="left"/>
        <w:rPr/>
      </w:pPr>
      <w:r>
        <w:rPr>
          <w:rFonts w:cs="Times New Roman" w:ascii="Times New Roman" w:hAnsi="Times New Roman"/>
          <w:b/>
          <w:bCs/>
          <w:color w:val="000000"/>
          <w:sz w:val="24"/>
          <w:szCs w:val="24"/>
        </w:rPr>
        <w:t>56. Сигналы</w:t>
      </w:r>
      <w:r>
        <w:rPr>
          <w:rFonts w:cs="Times New Roman" w:ascii="Times New Roman" w:hAnsi="Times New Roman"/>
          <w:color w:val="000000"/>
          <w:sz w:val="24"/>
          <w:szCs w:val="24"/>
        </w:rPr>
        <w:t>, поступающие свыше, постоянно говорят о человеческом пути. Не сворачивай с этой дороги.</w:t>
      </w:r>
    </w:p>
    <w:p>
      <w:pPr>
        <w:pStyle w:val="Bodytext"/>
        <w:spacing w:lineRule="auto" w:line="240" w:before="120" w:after="0"/>
        <w:ind w:firstLine="709"/>
        <w:jc w:val="left"/>
        <w:rPr/>
      </w:pPr>
      <w:r>
        <w:rPr>
          <w:rFonts w:cs="Times New Roman" w:ascii="Times New Roman" w:hAnsi="Times New Roman"/>
          <w:b/>
          <w:bCs/>
          <w:color w:val="000000"/>
          <w:sz w:val="24"/>
          <w:szCs w:val="24"/>
        </w:rPr>
        <w:t>57. Хочешь стать человеком?</w:t>
      </w:r>
      <w:r>
        <w:rPr>
          <w:rFonts w:cs="Times New Roman" w:ascii="Times New Roman" w:hAnsi="Times New Roman"/>
          <w:color w:val="000000"/>
          <w:sz w:val="24"/>
          <w:szCs w:val="24"/>
        </w:rPr>
        <w:t xml:space="preserve"> – Стремись к высоте! Победи все преграды, которые имеются на твоем пути.</w:t>
      </w:r>
    </w:p>
    <w:p>
      <w:pPr>
        <w:pStyle w:val="Bodytext"/>
        <w:spacing w:lineRule="auto" w:line="240" w:before="120" w:after="0"/>
        <w:ind w:firstLine="709"/>
        <w:jc w:val="left"/>
        <w:rPr/>
      </w:pPr>
      <w:r>
        <w:rPr>
          <w:rFonts w:cs="Times New Roman" w:ascii="Times New Roman" w:hAnsi="Times New Roman"/>
          <w:b/>
          <w:bCs/>
          <w:color w:val="000000"/>
          <w:sz w:val="24"/>
          <w:szCs w:val="24"/>
        </w:rPr>
        <w:t>58. Огромный успех</w:t>
      </w:r>
      <w:r>
        <w:rPr>
          <w:rFonts w:cs="Times New Roman" w:ascii="Times New Roman" w:hAnsi="Times New Roman"/>
          <w:color w:val="000000"/>
          <w:sz w:val="24"/>
          <w:szCs w:val="24"/>
        </w:rPr>
        <w:t xml:space="preserve"> поможет тебе стать большим челове</w:t>
        <w:softHyphen/>
        <w:t>ком. Огонь в твоей груди вознаградит тебя в дальнейшем, если вовремя используешь этот огонь ради блага своего народа.</w:t>
      </w:r>
    </w:p>
    <w:p>
      <w:pPr>
        <w:pStyle w:val="Bodytext"/>
        <w:spacing w:lineRule="auto" w:line="240" w:before="120" w:after="0"/>
        <w:ind w:firstLine="709"/>
        <w:jc w:val="left"/>
        <w:rPr/>
      </w:pPr>
      <w:r>
        <w:rPr>
          <w:rFonts w:cs="Times New Roman" w:ascii="Times New Roman" w:hAnsi="Times New Roman"/>
          <w:b/>
          <w:bCs/>
          <w:color w:val="000000"/>
          <w:sz w:val="24"/>
          <w:szCs w:val="24"/>
        </w:rPr>
        <w:t>59. Жизнь человека</w:t>
      </w:r>
      <w:r>
        <w:rPr>
          <w:rFonts w:cs="Times New Roman" w:ascii="Times New Roman" w:hAnsi="Times New Roman"/>
          <w:color w:val="000000"/>
          <w:sz w:val="24"/>
          <w:szCs w:val="24"/>
        </w:rPr>
        <w:t xml:space="preserve"> – это любимая беседа для Бога.</w:t>
      </w:r>
    </w:p>
    <w:p>
      <w:pPr>
        <w:pStyle w:val="Bodytext"/>
        <w:spacing w:lineRule="auto" w:line="240" w:before="120" w:after="0"/>
        <w:ind w:firstLine="709"/>
        <w:jc w:val="left"/>
        <w:rPr/>
      </w:pPr>
      <w:r>
        <w:rPr>
          <w:rFonts w:cs="Times New Roman" w:ascii="Times New Roman" w:hAnsi="Times New Roman"/>
          <w:b/>
          <w:bCs/>
          <w:color w:val="000000"/>
          <w:sz w:val="24"/>
          <w:szCs w:val="24"/>
        </w:rPr>
        <w:t>60. Законы Развития</w:t>
      </w:r>
      <w:r>
        <w:rPr>
          <w:rFonts w:cs="Times New Roman" w:ascii="Times New Roman" w:hAnsi="Times New Roman"/>
          <w:color w:val="000000"/>
          <w:sz w:val="24"/>
          <w:szCs w:val="24"/>
        </w:rPr>
        <w:t xml:space="preserve"> – это есть огонь для человечества. Сохрани их и используй.</w:t>
      </w:r>
    </w:p>
    <w:p>
      <w:pPr>
        <w:pStyle w:val="Bodytext"/>
        <w:spacing w:lineRule="auto" w:line="240" w:before="120" w:after="0"/>
        <w:ind w:firstLine="709"/>
        <w:jc w:val="left"/>
        <w:rPr/>
      </w:pPr>
      <w:r>
        <w:rPr>
          <w:rFonts w:cs="Times New Roman" w:ascii="Times New Roman" w:hAnsi="Times New Roman"/>
          <w:b/>
          <w:bCs/>
          <w:color w:val="000000"/>
          <w:sz w:val="24"/>
          <w:szCs w:val="24"/>
        </w:rPr>
        <w:t>61. Уровень сознательности человека</w:t>
      </w:r>
      <w:r>
        <w:rPr>
          <w:rFonts w:cs="Times New Roman" w:ascii="Times New Roman" w:hAnsi="Times New Roman"/>
          <w:color w:val="000000"/>
          <w:sz w:val="24"/>
          <w:szCs w:val="24"/>
        </w:rPr>
        <w:t xml:space="preserve"> определяется тем, что он имеет стремление к успеху, обновляя свое поведение положительными качествами.</w:t>
      </w:r>
    </w:p>
    <w:p>
      <w:pPr>
        <w:pStyle w:val="Bodytext"/>
        <w:spacing w:lineRule="auto" w:line="240" w:before="120" w:after="0"/>
        <w:ind w:firstLine="709"/>
        <w:jc w:val="left"/>
        <w:rPr/>
      </w:pPr>
      <w:r>
        <w:rPr>
          <w:rFonts w:cs="Times New Roman" w:ascii="Times New Roman" w:hAnsi="Times New Roman"/>
          <w:b/>
          <w:bCs/>
          <w:color w:val="000000"/>
          <w:sz w:val="24"/>
          <w:szCs w:val="24"/>
        </w:rPr>
        <w:t>62. Быть впереди</w:t>
      </w:r>
      <w:r>
        <w:rPr>
          <w:rFonts w:cs="Times New Roman" w:ascii="Times New Roman" w:hAnsi="Times New Roman"/>
          <w:color w:val="000000"/>
          <w:sz w:val="24"/>
          <w:szCs w:val="24"/>
        </w:rPr>
        <w:t xml:space="preserve"> – это сохранение пути к высоте.</w:t>
      </w:r>
    </w:p>
    <w:p>
      <w:pPr>
        <w:pStyle w:val="Bodytext"/>
        <w:spacing w:lineRule="auto" w:line="240" w:before="120" w:after="0"/>
        <w:ind w:firstLine="709"/>
        <w:jc w:val="left"/>
        <w:rPr/>
      </w:pPr>
      <w:r>
        <w:rPr>
          <w:rFonts w:cs="Times New Roman" w:ascii="Times New Roman" w:hAnsi="Times New Roman"/>
          <w:b/>
          <w:bCs/>
          <w:color w:val="000000"/>
          <w:sz w:val="24"/>
          <w:szCs w:val="24"/>
        </w:rPr>
        <w:t>63. Самый долгий путь</w:t>
      </w:r>
      <w:r>
        <w:rPr>
          <w:rFonts w:cs="Times New Roman" w:ascii="Times New Roman" w:hAnsi="Times New Roman"/>
          <w:color w:val="000000"/>
          <w:sz w:val="24"/>
          <w:szCs w:val="24"/>
        </w:rPr>
        <w:t xml:space="preserve"> – это тот, когда ты не можешь найти свою дорогу и путаешься во всем. Не отступай, ищи себя и найди.</w:t>
      </w:r>
    </w:p>
    <w:p>
      <w:pPr>
        <w:pStyle w:val="Bodytext"/>
        <w:spacing w:lineRule="auto" w:line="240" w:before="120" w:after="0"/>
        <w:ind w:firstLine="709"/>
        <w:jc w:val="left"/>
        <w:rPr/>
      </w:pPr>
      <w:r>
        <w:rPr>
          <w:rFonts w:cs="Times New Roman" w:ascii="Times New Roman" w:hAnsi="Times New Roman"/>
          <w:b/>
          <w:bCs/>
          <w:color w:val="000000"/>
          <w:sz w:val="24"/>
          <w:szCs w:val="24"/>
        </w:rPr>
        <w:t>64. Существование Закона для Развития</w:t>
      </w:r>
      <w:r>
        <w:rPr>
          <w:rFonts w:cs="Times New Roman" w:ascii="Times New Roman" w:hAnsi="Times New Roman"/>
          <w:color w:val="000000"/>
          <w:sz w:val="24"/>
          <w:szCs w:val="24"/>
        </w:rPr>
        <w:t>, в основном чело</w:t>
        <w:softHyphen/>
        <w:t>ве</w:t>
        <w:softHyphen/>
        <w:softHyphen/>
        <w:softHyphen/>
        <w:t>ка направляет для следующего прогресса: каждодневный труд человеку помогает стать самостоятельным, отзывчивым. Ок</w:t>
        <w:softHyphen/>
        <w:softHyphen/>
        <w:softHyphen/>
        <w:t>ружающая среда любит трудолюбивого человека своеобраз</w:t>
        <w:softHyphen/>
        <w:t>но. Сохранение энергии в этой атмосфере определяет его даль</w:t>
        <w:softHyphen/>
        <w:t>ней</w:t>
        <w:softHyphen/>
        <w:softHyphen/>
        <w:softHyphen/>
        <w:t>ший путь. Согласно Законам Бога, трудолюбивый человек все</w:t>
        <w:softHyphen/>
        <w:softHyphen/>
        <w:softHyphen/>
        <w:t>гда может иметь место впереди. Самый высокий путь в этом кру</w:t>
        <w:softHyphen/>
        <w:softHyphen/>
        <w:softHyphen/>
        <w:t>гу предоставит нам желаемый результат. Законы дополняют друг друга, человеческому роду показывают разнообразные формы общения и помогают в познании, изучении нашего мира. Опытный знаток в этой области может сказать правду с первого взгляда о том, что познание нашего мира для опре</w:t>
        <w:softHyphen/>
        <w:t>де</w:t>
        <w:softHyphen/>
        <w:softHyphen/>
        <w:softHyphen/>
        <w:t>ленного человека помогает иметь самоутверждение, самосо</w:t>
        <w:softHyphen/>
        <w:t>хра</w:t>
        <w:softHyphen/>
        <w:softHyphen/>
        <w:t>нение и твердый характер. Куда более пристально рассмат</w:t>
        <w:softHyphen/>
        <w:t>ри</w:t>
        <w:softHyphen/>
        <w:softHyphen/>
        <w:t>ваем этот вопрос. Таким образом, самый лучший ход на этом пу</w:t>
        <w:softHyphen/>
        <w:softHyphen/>
        <w:t>ти попадает для окружающей среды. Окружающая среда бы</w:t>
        <w:softHyphen/>
        <w:t>с</w:t>
        <w:softHyphen/>
        <w:softHyphen/>
        <w:t>тро восстанавливает неправильные взгляды, отступление от пра</w:t>
        <w:softHyphen/>
        <w:t>вды, искривление истины. Судя по всем этим каналам, по</w:t>
        <w:softHyphen/>
        <w:t>зна</w:t>
        <w:softHyphen/>
        <w:t>ваемый мир всегда имеет положительный образ для осу</w:t>
        <w:softHyphen/>
        <w:t>ще</w:t>
        <w:softHyphen/>
        <w:t>ст</w:t>
        <w:softHyphen/>
        <w:t>вления прогресса. Общество, признавая в своем сообщест</w:t>
        <w:softHyphen/>
        <w:t>ве с высоким миром познавательную часть нашего мира, опре</w:t>
        <w:softHyphen/>
        <w:t>де</w:t>
        <w:softHyphen/>
        <w:t>лен</w:t>
        <w:softHyphen/>
        <w:t>но выдвигает ее вперед, чтобы определить частицу из этого мира. Познаваемый мир совершенно не беспокоится о том, ка</w:t>
        <w:softHyphen/>
        <w:softHyphen/>
        <w:t>ким образом воспринимается окружающей средой. Познава</w:t>
        <w:softHyphen/>
        <w:t>тель</w:t>
        <w:softHyphen/>
        <w:t>ность обществом носит солидный характер в том случае, ес</w:t>
        <w:softHyphen/>
        <w:softHyphen/>
        <w:t>ли изучая законы, иметь общий ход с новой тенденцией. Тер</w:t>
        <w:softHyphen/>
        <w:t>пи</w:t>
        <w:softHyphen/>
        <w:softHyphen/>
        <w:t>мость этого хода конкретизирует каждый шаг в роли позна</w:t>
        <w:softHyphen/>
        <w:t>ва</w:t>
        <w:softHyphen/>
        <w:softHyphen/>
        <w:t>тельности. Согласованно с миром, познавательный характер име</w:t>
        <w:softHyphen/>
        <w:t>ет общее направление только в том случае, если человек же</w:t>
        <w:softHyphen/>
        <w:t>лает иметь огромный мир в далеком будущем. Сохранение энер</w:t>
        <w:softHyphen/>
        <w:t>гии в этой форме дополняет существующий мир своей по</w:t>
        <w:softHyphen/>
        <w:t>ло</w:t>
        <w:softHyphen/>
        <w:t>жительностью. Каждый совершаемый ход в роли по</w:t>
        <w:softHyphen/>
        <w:t>зна</w:t>
        <w:softHyphen/>
        <w:t>ва</w:t>
        <w:softHyphen/>
        <w:t>тель</w:t>
        <w:softHyphen/>
        <w:t>ности дает шанс другим людям для дальнейшего раз</w:t>
        <w:softHyphen/>
        <w:t>ви</w:t>
        <w:softHyphen/>
        <w:t>тия. Сугубо личное мнение человека в роли познавательнос</w:t>
        <w:softHyphen/>
        <w:t>ти оп</w:t>
        <w:softHyphen/>
        <w:t>ределяет его взгляд и роль человека в этом мире с высокой зна</w:t>
        <w:softHyphen/>
        <w:t>чимостью имеет огромное влияние на окружающую сре</w:t>
        <w:softHyphen/>
        <w:t>ду. На</w:t>
        <w:softHyphen/>
        <w:t>ходясь долго в этой среде, человек далеко смотрит на этот мир. Отступление от своего взгляда в этом мире останавливает про</w:t>
        <w:softHyphen/>
        <w:t>гресс познания. Поэтому, каждый человек, дополнительно имея представление о поле зрения человеческой жизни, дальше ищет шаг для следующего развития. Каждый ответственный уча</w:t>
        <w:softHyphen/>
        <w:t>сток выполняет активную роль для следующего поколе</w:t>
        <w:softHyphen/>
        <w:t>ния. Со</w:t>
        <w:softHyphen/>
        <w:t>вер</w:t>
        <w:softHyphen/>
        <w:t>шен</w:t>
        <w:softHyphen/>
        <w:t>но верно, когда имеешь подход к этому миру с вы</w:t>
        <w:softHyphen/>
        <w:t>со</w:t>
        <w:softHyphen/>
        <w:t>ким взгля</w:t>
        <w:softHyphen/>
        <w:t>дом. Согласно всем Законам Господа Бога, по</w:t>
        <w:softHyphen/>
        <w:t>зна</w:t>
        <w:softHyphen/>
        <w:softHyphen/>
        <w:t>ва</w:t>
        <w:softHyphen/>
        <w:t>емый мир должен быть на высоком уровне. Тогда роль по</w:t>
        <w:softHyphen/>
        <w:t>зна</w:t>
        <w:softHyphen/>
        <w:softHyphen/>
        <w:t>ва</w:t>
        <w:softHyphen/>
        <w:softHyphen/>
        <w:t>тель</w:t>
        <w:softHyphen/>
        <w:t>ности нашего мира откроет величайшую тайну Все</w:t>
        <w:softHyphen/>
        <w:t>ленной.</w:t>
      </w:r>
    </w:p>
    <w:p>
      <w:pPr>
        <w:pStyle w:val="Bodytext"/>
        <w:spacing w:lineRule="auto" w:line="240" w:before="120" w:after="0"/>
        <w:ind w:firstLine="709"/>
        <w:jc w:val="left"/>
        <w:rPr/>
      </w:pPr>
      <w:r>
        <w:rPr>
          <w:rFonts w:cs="Times New Roman" w:ascii="Times New Roman" w:hAnsi="Times New Roman"/>
          <w:b/>
          <w:bCs/>
          <w:color w:val="000000"/>
          <w:sz w:val="24"/>
          <w:szCs w:val="24"/>
        </w:rPr>
        <w:t>65. Круглый год</w:t>
      </w:r>
      <w:r>
        <w:rPr>
          <w:rFonts w:cs="Times New Roman" w:ascii="Times New Roman" w:hAnsi="Times New Roman"/>
          <w:color w:val="000000"/>
          <w:sz w:val="24"/>
          <w:szCs w:val="24"/>
        </w:rPr>
        <w:t>, находясь в поле зрения, изучаем состояние народа со всех сторон, определяя значимость этого народа в общечеловеческом существовании.</w:t>
      </w:r>
    </w:p>
    <w:p>
      <w:pPr>
        <w:pStyle w:val="Bodytext"/>
        <w:spacing w:lineRule="auto" w:line="240" w:before="120" w:after="0"/>
        <w:ind w:firstLine="709"/>
        <w:jc w:val="left"/>
        <w:rPr/>
      </w:pPr>
      <w:r>
        <w:rPr>
          <w:rFonts w:cs="Times New Roman" w:ascii="Times New Roman" w:hAnsi="Times New Roman"/>
          <w:b/>
          <w:bCs/>
          <w:color w:val="000000"/>
          <w:sz w:val="24"/>
          <w:szCs w:val="24"/>
        </w:rPr>
        <w:t>66. Закрытый голо</w:t>
      </w:r>
      <w:r>
        <w:rPr>
          <w:rFonts w:cs="Times New Roman" w:ascii="Times New Roman" w:hAnsi="Times New Roman"/>
          <w:color w:val="000000"/>
          <w:sz w:val="24"/>
          <w:szCs w:val="24"/>
        </w:rPr>
        <w:t>с имеет тот народ, у кого нет возможности проявить свой характер в этом мире.</w:t>
      </w:r>
    </w:p>
    <w:p>
      <w:pPr>
        <w:pStyle w:val="Bodytext"/>
        <w:spacing w:lineRule="auto" w:line="240" w:before="120" w:after="0"/>
        <w:ind w:firstLine="709"/>
        <w:jc w:val="left"/>
        <w:rPr/>
      </w:pPr>
      <w:r>
        <w:rPr>
          <w:rFonts w:cs="Times New Roman" w:ascii="Times New Roman" w:hAnsi="Times New Roman"/>
          <w:b/>
          <w:bCs/>
          <w:color w:val="000000"/>
          <w:sz w:val="24"/>
          <w:szCs w:val="24"/>
        </w:rPr>
        <w:t>67. Желательное явление</w:t>
      </w:r>
      <w:r>
        <w:rPr>
          <w:rFonts w:cs="Times New Roman" w:ascii="Times New Roman" w:hAnsi="Times New Roman"/>
          <w:color w:val="000000"/>
          <w:sz w:val="24"/>
          <w:szCs w:val="24"/>
        </w:rPr>
        <w:t xml:space="preserve"> в этом мире может быть только то, что призывает людей к дальнейшему развитию.</w:t>
      </w:r>
    </w:p>
    <w:p>
      <w:pPr>
        <w:pStyle w:val="Bodytext"/>
        <w:spacing w:lineRule="auto" w:line="240" w:before="120" w:after="0"/>
        <w:ind w:firstLine="709"/>
        <w:jc w:val="left"/>
        <w:rPr/>
      </w:pPr>
      <w:r>
        <w:rPr>
          <w:rFonts w:cs="Times New Roman" w:ascii="Times New Roman" w:hAnsi="Times New Roman"/>
          <w:b/>
          <w:bCs/>
          <w:color w:val="000000"/>
          <w:sz w:val="24"/>
          <w:szCs w:val="24"/>
        </w:rPr>
        <w:t>68. Завершаемый ход</w:t>
      </w:r>
      <w:r>
        <w:rPr>
          <w:rFonts w:cs="Times New Roman" w:ascii="Times New Roman" w:hAnsi="Times New Roman"/>
          <w:color w:val="000000"/>
          <w:sz w:val="24"/>
          <w:szCs w:val="24"/>
        </w:rPr>
        <w:t xml:space="preserve"> в нашем обществе имеет положительный образ во всех случаях.</w:t>
      </w:r>
    </w:p>
    <w:p>
      <w:pPr>
        <w:pStyle w:val="Bodytext"/>
        <w:spacing w:lineRule="auto" w:line="240" w:before="120" w:after="0"/>
        <w:ind w:firstLine="709"/>
        <w:jc w:val="left"/>
        <w:rPr/>
      </w:pPr>
      <w:r>
        <w:rPr>
          <w:rFonts w:cs="Times New Roman" w:ascii="Times New Roman" w:hAnsi="Times New Roman"/>
          <w:b/>
          <w:bCs/>
          <w:color w:val="000000"/>
          <w:sz w:val="24"/>
          <w:szCs w:val="24"/>
        </w:rPr>
        <w:t>69. Закономерным образом</w:t>
      </w:r>
      <w:r>
        <w:rPr>
          <w:rFonts w:cs="Times New Roman" w:ascii="Times New Roman" w:hAnsi="Times New Roman"/>
          <w:color w:val="000000"/>
          <w:sz w:val="24"/>
          <w:szCs w:val="24"/>
        </w:rPr>
        <w:t xml:space="preserve"> каждый человек стремится стать личностью для дальнейшего развития.</w:t>
      </w:r>
    </w:p>
    <w:p>
      <w:pPr>
        <w:pStyle w:val="Bodytext"/>
        <w:spacing w:lineRule="auto" w:line="240" w:before="120" w:after="0"/>
        <w:ind w:firstLine="709"/>
        <w:jc w:val="left"/>
        <w:rPr/>
      </w:pPr>
      <w:r>
        <w:rPr>
          <w:rFonts w:cs="Times New Roman" w:ascii="Times New Roman" w:hAnsi="Times New Roman"/>
          <w:b/>
          <w:bCs/>
          <w:color w:val="000000"/>
          <w:sz w:val="24"/>
          <w:szCs w:val="24"/>
        </w:rPr>
        <w:t>70. Вокруг нас имеются высокие энергии Вселенной.</w:t>
      </w:r>
      <w:r>
        <w:rPr>
          <w:rFonts w:cs="Times New Roman" w:ascii="Times New Roman" w:hAnsi="Times New Roman"/>
          <w:color w:val="000000"/>
          <w:sz w:val="24"/>
          <w:szCs w:val="24"/>
        </w:rPr>
        <w:t xml:space="preserve"> Попадая в это поле, мы станем значительными людьми. Самый благоприятный исход может быть этот участок.</w:t>
      </w:r>
    </w:p>
    <w:p>
      <w:pPr>
        <w:pStyle w:val="Bodytext"/>
        <w:spacing w:lineRule="auto" w:line="240" w:before="120" w:after="0"/>
        <w:ind w:firstLine="709"/>
        <w:jc w:val="left"/>
        <w:rPr/>
      </w:pPr>
      <w:r>
        <w:rPr>
          <w:rFonts w:cs="Times New Roman" w:ascii="Times New Roman" w:hAnsi="Times New Roman"/>
          <w:b/>
          <w:bCs/>
          <w:color w:val="000000"/>
          <w:sz w:val="24"/>
          <w:szCs w:val="24"/>
        </w:rPr>
        <w:t>71. Конкретно завершая каждое дело</w:t>
      </w:r>
      <w:r>
        <w:rPr>
          <w:rFonts w:cs="Times New Roman" w:ascii="Times New Roman" w:hAnsi="Times New Roman"/>
          <w:color w:val="000000"/>
          <w:sz w:val="24"/>
          <w:szCs w:val="24"/>
        </w:rPr>
        <w:t>, дальше передвигаемся вперед. Эта цепочка будет длиться всегда. Одно движение порождает другое.</w:t>
      </w:r>
    </w:p>
    <w:p>
      <w:pPr>
        <w:pStyle w:val="Bodytext"/>
        <w:spacing w:lineRule="auto" w:line="240" w:before="120" w:after="0"/>
        <w:ind w:firstLine="709"/>
        <w:jc w:val="left"/>
        <w:rPr/>
      </w:pPr>
      <w:r>
        <w:rPr>
          <w:rFonts w:cs="Times New Roman" w:ascii="Times New Roman" w:hAnsi="Times New Roman"/>
          <w:b/>
          <w:bCs/>
          <w:color w:val="000000"/>
          <w:sz w:val="24"/>
          <w:szCs w:val="24"/>
        </w:rPr>
        <w:t>72. Всенародные стремления</w:t>
      </w:r>
      <w:r>
        <w:rPr>
          <w:rFonts w:cs="Times New Roman" w:ascii="Times New Roman" w:hAnsi="Times New Roman"/>
          <w:color w:val="000000"/>
          <w:sz w:val="24"/>
          <w:szCs w:val="24"/>
        </w:rPr>
        <w:t xml:space="preserve"> к высоте приводят к большому прогрессу. Резонанс этого явления активно проявляет дальнейший ход событий.</w:t>
      </w:r>
    </w:p>
    <w:p>
      <w:pPr>
        <w:pStyle w:val="Bodytext"/>
        <w:spacing w:lineRule="auto" w:line="240" w:before="120" w:after="0"/>
        <w:ind w:firstLine="709"/>
        <w:jc w:val="left"/>
        <w:rPr/>
      </w:pPr>
      <w:r>
        <w:rPr>
          <w:rFonts w:cs="Times New Roman" w:ascii="Times New Roman" w:hAnsi="Times New Roman"/>
          <w:b/>
          <w:bCs/>
          <w:color w:val="000000"/>
          <w:sz w:val="24"/>
          <w:szCs w:val="24"/>
        </w:rPr>
        <w:t>73. Крупный размах каждого народа</w:t>
      </w:r>
      <w:r>
        <w:rPr>
          <w:rFonts w:cs="Times New Roman" w:ascii="Times New Roman" w:hAnsi="Times New Roman"/>
          <w:color w:val="000000"/>
          <w:sz w:val="24"/>
          <w:szCs w:val="24"/>
        </w:rPr>
        <w:t xml:space="preserve"> в человеческом роду для высоты рождает большое событие. Судьбоносный народ постоянно имеет огромнейший толчок всесторонне. Роль познавательности в этой области всегда имел успех.</w:t>
      </w:r>
    </w:p>
    <w:p>
      <w:pPr>
        <w:pStyle w:val="Bodytext"/>
        <w:spacing w:lineRule="auto" w:line="240" w:before="120" w:after="0"/>
        <w:ind w:firstLine="709"/>
        <w:jc w:val="left"/>
        <w:rPr/>
      </w:pPr>
      <w:r>
        <w:rPr>
          <w:rFonts w:cs="Times New Roman" w:ascii="Times New Roman" w:hAnsi="Times New Roman"/>
          <w:b/>
          <w:bCs/>
          <w:color w:val="000000"/>
          <w:sz w:val="24"/>
          <w:szCs w:val="24"/>
        </w:rPr>
        <w:t>74. Поражение</w:t>
      </w:r>
      <w:r>
        <w:rPr>
          <w:rFonts w:cs="Times New Roman" w:ascii="Times New Roman" w:hAnsi="Times New Roman"/>
          <w:color w:val="000000"/>
          <w:sz w:val="24"/>
          <w:szCs w:val="24"/>
        </w:rPr>
        <w:t xml:space="preserve"> может быть только в том случае, когда народ отстает от своего взгляда. Окружающий мир, таким образом, постоянно имеет стремление к высоте.</w:t>
      </w:r>
    </w:p>
    <w:p>
      <w:pPr>
        <w:pStyle w:val="Bodytext"/>
        <w:spacing w:lineRule="auto" w:line="240" w:before="120" w:after="0"/>
        <w:ind w:firstLine="709"/>
        <w:jc w:val="left"/>
        <w:rPr/>
      </w:pPr>
      <w:r>
        <w:rPr>
          <w:rFonts w:cs="Times New Roman" w:ascii="Times New Roman" w:hAnsi="Times New Roman"/>
          <w:b/>
          <w:bCs/>
          <w:color w:val="000000"/>
          <w:sz w:val="24"/>
          <w:szCs w:val="24"/>
        </w:rPr>
        <w:t>75. Каким бы человеком</w:t>
      </w:r>
      <w:r>
        <w:rPr>
          <w:rFonts w:cs="Times New Roman" w:ascii="Times New Roman" w:hAnsi="Times New Roman"/>
          <w:color w:val="000000"/>
          <w:sz w:val="24"/>
          <w:szCs w:val="24"/>
        </w:rPr>
        <w:t xml:space="preserve"> не был, он должен быть впереди. Самый лучший подход к этому делу от человеческого рода требует огромного состояния. Друг и враг, находясь в одной куче, стремятся к единству. Это стремление дает человеческому роду дальнейшее движение. Следующее поколение, имея большую возможность к дальнейшему прогрессу, продолжает свое дело. Проявление твердого характера на этом пути всегда достойно и великолепно предоставит для дальнейшего выдвижения будущего успеха.</w:t>
      </w:r>
    </w:p>
    <w:p>
      <w:pPr>
        <w:pStyle w:val="Bodytext"/>
        <w:spacing w:lineRule="auto" w:line="240" w:before="120" w:after="0"/>
        <w:ind w:firstLine="709"/>
        <w:jc w:val="left"/>
        <w:rPr/>
      </w:pPr>
      <w:r>
        <w:rPr>
          <w:rFonts w:cs="Times New Roman" w:ascii="Times New Roman" w:hAnsi="Times New Roman"/>
          <w:b/>
          <w:bCs/>
          <w:color w:val="000000"/>
          <w:sz w:val="24"/>
          <w:szCs w:val="24"/>
        </w:rPr>
        <w:t>76. Утром</w:t>
      </w:r>
      <w:r>
        <w:rPr>
          <w:rFonts w:cs="Times New Roman" w:ascii="Times New Roman" w:hAnsi="Times New Roman"/>
          <w:color w:val="000000"/>
          <w:sz w:val="24"/>
          <w:szCs w:val="24"/>
        </w:rPr>
        <w:t>, определяя свою победу, вечером отпразднуешь успешный размах. Человек создает победу, он чувствует свою величину. При этом каждая победа оставляет свой след. Со</w:t>
        <w:softHyphen/>
        <w:t>временный человек при успешном размахе свободно двига</w:t>
        <w:softHyphen/>
        <w:t>ет</w:t>
        <w:softHyphen/>
        <w:t>ся. Этот путь воздействует таким образом. Перед сном он мо</w:t>
        <w:softHyphen/>
        <w:t>жет сказать себе, что победа идет следом. Утром, проснувшись, он уверен в себе и успешно выполняет работу за день. Ве</w:t>
        <w:softHyphen/>
        <w:t>чером он отпразднует свой успешный размах со своей душой. Крупным планом мы дадим возможность, расти для сле</w:t>
        <w:softHyphen/>
        <w:t>ду</w:t>
        <w:softHyphen/>
        <w:t>ющего круга.</w:t>
      </w:r>
    </w:p>
    <w:p>
      <w:pPr>
        <w:pStyle w:val="Bodytext"/>
        <w:spacing w:lineRule="auto" w:line="240" w:before="120" w:after="0"/>
        <w:ind w:firstLine="709"/>
        <w:jc w:val="left"/>
        <w:rPr/>
      </w:pPr>
      <w:r>
        <w:rPr>
          <w:rFonts w:cs="Times New Roman" w:ascii="Times New Roman" w:hAnsi="Times New Roman"/>
          <w:b/>
          <w:bCs/>
          <w:color w:val="000000"/>
          <w:sz w:val="24"/>
          <w:szCs w:val="24"/>
        </w:rPr>
        <w:t>77. Каждый правильный взгляд</w:t>
      </w:r>
      <w:r>
        <w:rPr>
          <w:rFonts w:cs="Times New Roman" w:ascii="Times New Roman" w:hAnsi="Times New Roman"/>
          <w:color w:val="000000"/>
          <w:sz w:val="24"/>
          <w:szCs w:val="24"/>
        </w:rPr>
        <w:t xml:space="preserve"> предоставит большую возможность человеку быть впереди.</w:t>
      </w:r>
    </w:p>
    <w:p>
      <w:pPr>
        <w:pStyle w:val="Bodytext"/>
        <w:spacing w:lineRule="auto" w:line="240" w:before="120" w:after="0"/>
        <w:ind w:firstLine="709"/>
        <w:jc w:val="left"/>
        <w:rPr/>
      </w:pPr>
      <w:r>
        <w:rPr>
          <w:rFonts w:cs="Times New Roman" w:ascii="Times New Roman" w:hAnsi="Times New Roman"/>
          <w:b/>
          <w:bCs/>
          <w:color w:val="000000"/>
          <w:sz w:val="24"/>
          <w:szCs w:val="24"/>
        </w:rPr>
        <w:t>78. Самый желательный высокий подъем</w:t>
      </w:r>
      <w:r>
        <w:rPr>
          <w:rFonts w:cs="Times New Roman" w:ascii="Times New Roman" w:hAnsi="Times New Roman"/>
          <w:color w:val="000000"/>
          <w:sz w:val="24"/>
          <w:szCs w:val="24"/>
        </w:rPr>
        <w:t xml:space="preserve"> может быть только тогда, когда он завершает положительный результат для дальнейшего успеха.</w:t>
      </w:r>
    </w:p>
    <w:p>
      <w:pPr>
        <w:pStyle w:val="Bodytext"/>
        <w:spacing w:lineRule="auto" w:line="240" w:before="120" w:after="0"/>
        <w:ind w:firstLine="709"/>
        <w:jc w:val="left"/>
        <w:rPr/>
      </w:pPr>
      <w:r>
        <w:rPr>
          <w:rFonts w:cs="Times New Roman" w:ascii="Times New Roman" w:hAnsi="Times New Roman"/>
          <w:b/>
          <w:bCs/>
          <w:color w:val="000000"/>
          <w:sz w:val="24"/>
          <w:szCs w:val="24"/>
        </w:rPr>
        <w:t>79. Марка для следующего поколения</w:t>
      </w:r>
      <w:r>
        <w:rPr>
          <w:rFonts w:cs="Times New Roman" w:ascii="Times New Roman" w:hAnsi="Times New Roman"/>
          <w:color w:val="000000"/>
          <w:sz w:val="24"/>
          <w:szCs w:val="24"/>
        </w:rPr>
        <w:t xml:space="preserve"> – это быть самым лучшим человеком, с высоким прогрессом смотрящим вперед.</w:t>
      </w:r>
    </w:p>
    <w:p>
      <w:pPr>
        <w:pStyle w:val="Bodytext"/>
        <w:spacing w:lineRule="auto" w:line="240" w:before="120" w:after="0"/>
        <w:ind w:firstLine="709"/>
        <w:jc w:val="left"/>
        <w:rPr/>
      </w:pPr>
      <w:r>
        <w:rPr>
          <w:rFonts w:cs="Times New Roman" w:ascii="Times New Roman" w:hAnsi="Times New Roman"/>
          <w:b/>
          <w:bCs/>
          <w:color w:val="000000"/>
          <w:sz w:val="24"/>
          <w:szCs w:val="24"/>
        </w:rPr>
        <w:t>80. Длинная очередь</w:t>
      </w:r>
      <w:r>
        <w:rPr>
          <w:rFonts w:cs="Times New Roman" w:ascii="Times New Roman" w:hAnsi="Times New Roman"/>
          <w:color w:val="000000"/>
          <w:sz w:val="24"/>
          <w:szCs w:val="24"/>
        </w:rPr>
        <w:t xml:space="preserve"> и победа на пути дает величайшую возможность каждому труженику. Тогда, народ выбирает свой ход. Труднодоступные ходы определенной стадии открывают себя для раскрытия возможностей человека. Тебе нравится этот подход? Думай о себе и о других. Тогда высокий прогресс сопровождает тебя повсюду.</w:t>
      </w:r>
    </w:p>
    <w:p>
      <w:pPr>
        <w:pStyle w:val="Bodytext"/>
        <w:spacing w:lineRule="auto" w:line="240" w:before="120" w:after="0"/>
        <w:ind w:firstLine="709"/>
        <w:jc w:val="left"/>
        <w:rPr/>
      </w:pPr>
      <w:r>
        <w:rPr>
          <w:rFonts w:cs="Times New Roman" w:ascii="Times New Roman" w:hAnsi="Times New Roman"/>
          <w:b/>
          <w:bCs/>
          <w:color w:val="000000"/>
          <w:sz w:val="24"/>
          <w:szCs w:val="24"/>
        </w:rPr>
        <w:t>81. Черта характера высокоразумного человека</w:t>
      </w:r>
      <w:r>
        <w:rPr>
          <w:rFonts w:cs="Times New Roman" w:ascii="Times New Roman" w:hAnsi="Times New Roman"/>
          <w:color w:val="000000"/>
          <w:sz w:val="24"/>
          <w:szCs w:val="24"/>
        </w:rPr>
        <w:t xml:space="preserve"> своим неординарным взглядом убегает вперед, уступает великой идее и всегда стремится к лучшему. Куда более выгодным считается это явление тогда, когда оно блестяще покажет свой результат. Созданный образ принесет защитную реакцию для дальнейшего процветания.</w:t>
      </w:r>
    </w:p>
    <w:p>
      <w:pPr>
        <w:pStyle w:val="Bodytext"/>
        <w:spacing w:lineRule="auto" w:line="240" w:before="120" w:after="0"/>
        <w:ind w:firstLine="709"/>
        <w:jc w:val="left"/>
        <w:rPr/>
      </w:pPr>
      <w:r>
        <w:rPr>
          <w:rFonts w:cs="Times New Roman" w:ascii="Times New Roman" w:hAnsi="Times New Roman"/>
          <w:b/>
          <w:bCs/>
          <w:color w:val="000000"/>
          <w:sz w:val="24"/>
          <w:szCs w:val="24"/>
        </w:rPr>
        <w:t>82. Сегодняшний день в роли познавательности</w:t>
      </w:r>
      <w:r>
        <w:rPr>
          <w:rFonts w:cs="Times New Roman" w:ascii="Times New Roman" w:hAnsi="Times New Roman"/>
          <w:color w:val="000000"/>
          <w:sz w:val="24"/>
          <w:szCs w:val="24"/>
        </w:rPr>
        <w:t xml:space="preserve"> определяет свои возможности и доступно показывает людям все ходы человеческого пути. Сумей сохранить их!</w:t>
      </w:r>
    </w:p>
    <w:p>
      <w:pPr>
        <w:pStyle w:val="Bodytext"/>
        <w:spacing w:lineRule="auto" w:line="240" w:before="120" w:after="0"/>
        <w:ind w:firstLine="709"/>
        <w:jc w:val="left"/>
        <w:rPr/>
      </w:pPr>
      <w:r>
        <w:rPr>
          <w:rFonts w:cs="Times New Roman" w:ascii="Times New Roman" w:hAnsi="Times New Roman"/>
          <w:b/>
          <w:bCs/>
          <w:color w:val="000000"/>
          <w:sz w:val="24"/>
          <w:szCs w:val="24"/>
        </w:rPr>
        <w:t>83. Подтверждение этого</w:t>
      </w:r>
      <w:r>
        <w:rPr>
          <w:rFonts w:cs="Times New Roman" w:ascii="Times New Roman" w:hAnsi="Times New Roman"/>
          <w:color w:val="000000"/>
          <w:sz w:val="24"/>
          <w:szCs w:val="24"/>
        </w:rPr>
        <w:t xml:space="preserve"> текста нам показывает то, что Вселенная всегда помогает человеческому разуму найти блестящий ход. Скрытность этого хода иногда определяет позицию каждого человека в личном отношении и в окружающей среде. Отныне личность должна обладать свойством, где Вселенная бережно относится ко всем потенциальным лидерам с большим уважением.</w:t>
      </w:r>
    </w:p>
    <w:p>
      <w:pPr>
        <w:pStyle w:val="Bodytext"/>
        <w:spacing w:lineRule="auto" w:line="240" w:before="120" w:after="0"/>
        <w:ind w:firstLine="709"/>
        <w:jc w:val="left"/>
        <w:rPr/>
      </w:pPr>
      <w:r>
        <w:rPr>
          <w:rFonts w:cs="Times New Roman" w:ascii="Times New Roman" w:hAnsi="Times New Roman"/>
          <w:b/>
          <w:bCs/>
          <w:color w:val="000000"/>
          <w:sz w:val="24"/>
          <w:szCs w:val="24"/>
        </w:rPr>
        <w:t>84. Единоличное мнение общества</w:t>
      </w:r>
      <w:r>
        <w:rPr>
          <w:rFonts w:cs="Times New Roman" w:ascii="Times New Roman" w:hAnsi="Times New Roman"/>
          <w:color w:val="000000"/>
          <w:sz w:val="24"/>
          <w:szCs w:val="24"/>
        </w:rPr>
        <w:t xml:space="preserve"> о блестящих событиях на Зем</w:t>
        <w:softHyphen/>
        <w:t>ле излучает лучи и распространяется положительная энер</w:t>
        <w:softHyphen/>
        <w:softHyphen/>
        <w:t>гия. Сохрани, Господь Бог, нас для дальнейшего про</w:t>
        <w:softHyphen/>
        <w:t>грес</w:t>
        <w:softHyphen/>
        <w:t>са!</w:t>
      </w:r>
    </w:p>
    <w:p>
      <w:pPr>
        <w:pStyle w:val="Bodytext"/>
        <w:spacing w:lineRule="auto" w:line="240" w:before="120" w:after="0"/>
        <w:ind w:firstLine="709"/>
        <w:jc w:val="left"/>
        <w:rPr/>
      </w:pPr>
      <w:r>
        <w:rPr>
          <w:rFonts w:cs="Times New Roman" w:ascii="Times New Roman" w:hAnsi="Times New Roman"/>
          <w:b/>
          <w:bCs/>
          <w:color w:val="000000"/>
          <w:sz w:val="24"/>
          <w:szCs w:val="24"/>
        </w:rPr>
        <w:t>85. Вердикт каждого Закона</w:t>
      </w:r>
      <w:r>
        <w:rPr>
          <w:rFonts w:cs="Times New Roman" w:ascii="Times New Roman" w:hAnsi="Times New Roman"/>
          <w:color w:val="000000"/>
          <w:sz w:val="24"/>
          <w:szCs w:val="24"/>
        </w:rPr>
        <w:t xml:space="preserve"> комплектует существование повседневных процессов и улучшает прогрессивный путь в своем разнообразии. Сумеешь стать главным в этой роли, тогда победа за тобой. Если нет, то сохрани свою форму в роли подчиненного и вкладывай в общество свой труд второстепенными путями. Самым ответственным участком может быть именно второстепенный путь. Сохрани и создай благоприятную атмосферу для всех!</w:t>
      </w:r>
    </w:p>
    <w:p>
      <w:pPr>
        <w:pStyle w:val="Bodytext"/>
        <w:spacing w:lineRule="auto" w:line="240" w:before="120" w:after="0"/>
        <w:ind w:firstLine="709"/>
        <w:jc w:val="left"/>
        <w:rPr/>
      </w:pPr>
      <w:r>
        <w:rPr>
          <w:rFonts w:cs="Times New Roman" w:ascii="Times New Roman" w:hAnsi="Times New Roman"/>
          <w:b/>
          <w:bCs/>
          <w:color w:val="000000"/>
          <w:sz w:val="24"/>
          <w:szCs w:val="24"/>
        </w:rPr>
        <w:t>86. Борьба ради прогресса</w:t>
      </w:r>
      <w:r>
        <w:rPr>
          <w:rFonts w:cs="Times New Roman" w:ascii="Times New Roman" w:hAnsi="Times New Roman"/>
          <w:color w:val="000000"/>
          <w:sz w:val="24"/>
          <w:szCs w:val="24"/>
        </w:rPr>
        <w:t xml:space="preserve"> человеческого рода необходима. При ней существует еще одно состязание: быть впереди. </w:t>
      </w:r>
      <w:r>
        <w:rPr>
          <w:rFonts w:cs="Times New Roman" w:ascii="Times New Roman" w:hAnsi="Times New Roman"/>
          <w:b/>
          <w:bCs/>
          <w:color w:val="000000"/>
          <w:sz w:val="24"/>
          <w:szCs w:val="24"/>
        </w:rPr>
        <w:t>Быть впереди – это закономерное явление.</w:t>
      </w:r>
      <w:r>
        <w:rPr>
          <w:rFonts w:cs="Times New Roman" w:ascii="Times New Roman" w:hAnsi="Times New Roman"/>
          <w:color w:val="000000"/>
          <w:sz w:val="24"/>
          <w:szCs w:val="24"/>
        </w:rPr>
        <w:t xml:space="preserve"> Когда ты сможешь най</w:t>
        <w:softHyphen/>
        <w:t>ти дорогу, твое стремление предпочтёт быть в наи</w:t>
        <w:softHyphen/>
        <w:t>лучшей фор</w:t>
        <w:softHyphen/>
        <w:t>ме. Это стремление приведет тебя к успеху. Крупное сооб</w:t>
        <w:softHyphen/>
        <w:t>ще</w:t>
        <w:softHyphen/>
        <w:t>ние Вселенной для человеческого рода мо</w:t>
        <w:softHyphen/>
        <w:t>жет быть тогда, ког</w:t>
        <w:softHyphen/>
        <w:t>да этот мир всесторонне изменится к луч</w:t>
        <w:softHyphen/>
        <w:t>шему. Капитальное изменение системы Земного шара мо</w:t>
        <w:softHyphen/>
        <w:t>жет быть. Но огромное влияние Вселенной всегда придерживает свой ход. Мы со</w:t>
        <w:softHyphen/>
        <w:t>гла</w:t>
        <w:softHyphen/>
        <w:t>шаемся с Вселенной всегда, потому что Разум, передаваемый из Вселенной, имеет большой потенциал. Вокруг больших возможностей всегда имелись останавливающие регрессы. По</w:t>
        <w:softHyphen/>
        <w:t>этому, современный мир имеет направление на этом пути: круп</w:t>
        <w:softHyphen/>
        <w:t>ный план, завершаемый ход, блестящий успех и оконча</w:t>
        <w:softHyphen/>
        <w:t>тель</w:t>
        <w:softHyphen/>
        <w:t>ный прогресс человечества на Земле. Огонь Земли не погас</w:t>
        <w:softHyphen/>
        <w:t>нет никогда, пока люди активно работают над собой. Измеряя каждое движение Земной планеты, чтобы произошло улуч</w:t>
        <w:softHyphen/>
        <w:t>ше</w:t>
        <w:softHyphen/>
        <w:t>ние со всех сторон, крупный размах земных людей к большо</w:t>
        <w:softHyphen/>
        <w:t>му прогрессу отмечается всенародно. Это влияние может стать нас</w:t>
        <w:softHyphen/>
        <w:t>тоящей победой над человеческим прогрессом. Самый лучший ход это тот, когда устанавливающий прогресс убыстряет</w:t>
        <w:softHyphen/>
        <w:t>ся для следующего темпа и мир дорожит тем, что есть у него. Первостепенные Законы, шагая вперед, помогают людям осознать то, что не имеет человек в своем развитии. Цивилизация Земного шара закрывает свой ход. Развитие открывает высокий темп для прогресса. Сегодняшний план человечества имеет мощный, огромнейший результат. Данный отпечаток ежегодно составляет круглые отчеты для дальнейшего сообщения о человеческом прогрессе. Сохранение мира на Земле должно быть действующим рычагом для высокого прогресса. Будущий мир – это мир Вселенского Разума, мир бесконечности, мир высокой энергии. Абсолютный первейший знак имеет приспособление к высокому развитию. Сохрани Земную систему для такого развития! Стремление к прогрессу и познанию мира человеческого рода в дальнейшем имеет общую схему. Каждая обстановка этого хода определяет собственную роль для дальнейшего роста. Отпечаток высокой энергии приводит людей к тому, что они начинают познавать Высокий Мир в своем облике. Откуда может быть такое понятие, разъясним дальше. Совершенно спокойно можно воспринимать Мир Высокого Разума в своем развитии. Растет человеческий взгляд и Высокий Мир внушает ему о высоких результатах. Беспрерывное изучение мира в познавательном характере помогает человеческому роду для следующего фактора. Это – увеличение роста человеческой способности во всех отношениях. Великий путь в этом развитии повсюду поможет человеческому роду. Он сотворит чудеса и этот прогресс всегда должен быть самым настоящим. Определяя путь развития, достойный метод для изучения этого пути предоставит возможность о существующем прогрессе. Дальнейший механизм, сотрудничая с Вселенной, мы блестяще справимся с этим делом. Процесс новый, совершенно незнакомый для людей, но они быстро осваивают многие данные. Сегодняшний прогресс говорит о том, что Вселенский путь незаменим для человеческого рода. Успешный ход для человека всегда открывает дорогу к высокому прогрессу. Совершенно незнакомый путь быстрым темпом попадает в нашу систему и конкретные люди распространяют его по всей планете. Могущество Вселенского Разума заключается в этом: люди идут впереди. Быстротечная река во всем помогает человечеству. Твой народ великолепный. Он изучает, осваивает этот путь. Основные данные механизма этого пути указаны из Вселенной. Совершенно незнакомый взгляд для людей становится родным. Узнав об одном, начинаешь изучать другое. Данное поступление схемы на Землю благоприятно действует на человеческий организм. Человеческий род в своем развитии, на уровне быстротечной реки развивает свой ход. Вчерашний день отличается от сегодняшнего дня. Сегодняшний день от завтрашнего. Это говорит о том, что на Земле развивается прогресс. Изучение высокоразвитого прогресса для всех является обязательным долгом. Будьте впереди. Изучайте Вселенскую энергию, и вы попадете в Центр Разума, где для Вас откроется путь к Высокому Разуму во всех размерах.</w:t>
      </w:r>
    </w:p>
    <w:p>
      <w:pPr>
        <w:pStyle w:val="Bodytext"/>
        <w:spacing w:lineRule="auto" w:line="240" w:before="120" w:after="0"/>
        <w:ind w:firstLine="709"/>
        <w:jc w:val="left"/>
        <w:rPr/>
      </w:pPr>
      <w:r>
        <w:rPr>
          <w:rFonts w:cs="Times New Roman" w:ascii="Times New Roman" w:hAnsi="Times New Roman"/>
          <w:b/>
          <w:bCs/>
          <w:color w:val="000000"/>
          <w:sz w:val="24"/>
          <w:szCs w:val="24"/>
        </w:rPr>
        <w:t>87. Когда речь и идет о познавательности, толкуем о том, что жизнь человека имеет свой смысл:</w:t>
      </w:r>
      <w:r>
        <w:rPr>
          <w:rFonts w:cs="Times New Roman" w:ascii="Times New Roman" w:hAnsi="Times New Roman"/>
          <w:color w:val="000000"/>
          <w:sz w:val="24"/>
          <w:szCs w:val="24"/>
        </w:rPr>
        <w:t xml:space="preserve"> определяем свое будущее, делаем шаги, чтобы идти вперед, глубоко осмысливаем то, что происходит вокруг нас и самоотверженно идем к верши</w:t>
        <w:softHyphen/>
        <w:t>не. Каждый оттенок при этом принесет всевозможный достойный путь человечеству. Каждое стремление определенно совер</w:t>
        <w:softHyphen/>
        <w:t>ша</w:t>
        <w:softHyphen/>
        <w:t>ет свой путь, сохраняет единство. Прибегнув к мысли, где от</w:t>
        <w:softHyphen/>
        <w:t>ражается познавательность в увеличенном размере, человек вы</w:t>
        <w:softHyphen/>
        <w:t>полняет свою миссию. Самый сознательный шаг при этом, воз</w:t>
        <w:softHyphen/>
        <w:t>можно, дарует человеку систему, где отражается самоотвер</w:t>
        <w:softHyphen/>
        <w:t>жен</w:t>
        <w:softHyphen/>
        <w:t>ность. Заявление, где указан великий шаг в познавательном характере, сотрудничает с системой самосохранения. Со</w:t>
        <w:softHyphen/>
        <w:t>лид</w:t>
        <w:softHyphen/>
        <w:t>ная форма вышесказанной системы преподносит желательный результат для завершаемого дела. Данная картина дальше открывает смысл жизни. Совокупность самосохранения че</w:t>
        <w:softHyphen/>
        <w:t>ло</w:t>
        <w:softHyphen/>
        <w:t>века с этой картиной благоприятно действует на дальнейшее событие. Судьба каждого человека ищет свой путь. При этом, сохранение энергии является необходимостью. Первейшая задача этого механизма дальше отодвигает второстепенные планы, а основная задача становится рычагом дальнейше</w:t>
        <w:softHyphen/>
        <w:t>го движения. Желанные мысли объединяют вокруг себя поло</w:t>
        <w:softHyphen/>
        <w:t>жи</w:t>
        <w:softHyphen/>
        <w:t>тельные заряды и этим помогают самосохранению. Позна</w:t>
        <w:softHyphen/>
        <w:t>ва</w:t>
        <w:softHyphen/>
        <w:t>тельность при этом дает свой оттенок для того, чтобы узнать един</w:t>
        <w:softHyphen/>
        <w:t>ство нашего мира. Глобальные проблемы решаются совме</w:t>
        <w:softHyphen/>
        <w:t>ст</w:t>
        <w:softHyphen/>
        <w:t>но с вышесказанными силами. Торжество победы возвышает чувства людей. Они стремятся узнать многое в этом мире. Сле</w:t>
        <w:softHyphen/>
        <w:t>дующее заявление характеризует дальнейшую судьбу людей:</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87.1. Каждое стремление помогает быть впереди.</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87.2. Совершенно незнакомые мысли становятся близкими и направляющими.</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87.3. Положительные сигналы поступают со всех сторон, и законченная работа становится благополучной для этого мира. При этом, заявляем, что познавательный характер, в некотором смысле отражается в наших сердцах – как стремление узнать мир.</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87.4. Новые мысли утверждаются таким образом: позна</w:t>
        <w:softHyphen/>
        <w:t>ва</w:t>
        <w:softHyphen/>
        <w:t>тельность в людском выражении доступно определяет его об</w:t>
        <w:softHyphen/>
        <w:t>раз жизни, отступает от нежелательных явлений и передвига</w:t>
        <w:softHyphen/>
        <w:t>ет</w:t>
        <w:softHyphen/>
        <w:t>ся к лучшему. При этом человек успешно завершает свою ра</w:t>
        <w:softHyphen/>
        <w:t>боту.</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87.5. В глобальном масштабе познавательность играет огромную роль.</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87.6. Для того, чтобы расширить свой кругозор, человек должен сохранить свою форму. Следующим номером будет то, что он отвечает за свой поступок во всем. Эта обязан</w:t>
        <w:softHyphen/>
        <w:t>ность помогает в продвижении. Он тщательно проверяет все точки, которые имеют связь с нашим делом. Опре</w:t>
        <w:softHyphen/>
        <w:t>де</w:t>
        <w:softHyphen/>
        <w:t>ленно узнав некоторые направления, человек дальше изу</w:t>
        <w:softHyphen/>
        <w:t>чает сложную систему мира. Разгадывается каждый узе</w:t>
        <w:softHyphen/>
        <w:t>лочек и раскрывается тайна Вселенной. Нежный взгляд для этого дела является помощником. С помощью неж</w:t>
        <w:softHyphen/>
        <w:t>ного взгляда человек начинает узнавать внутреннюю часть другого человека. Дальше эта цепочка будет идти в широком масштабе. Это человеку даст возможность уз</w:t>
        <w:softHyphen/>
        <w:t>нать обо всем, что существует в этом мире.</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87.7. Современный характер людей интенсивно и импуль</w:t>
        <w:softHyphen/>
        <w:t>сив</w:t>
        <w:softHyphen/>
        <w:t>но создает благополучное обстоятельство для определения мно</w:t>
        <w:softHyphen/>
        <w:t>гих сложностей. Салют после каждого выполненного реше</w:t>
        <w:softHyphen/>
        <w:t>ния необходим. Это знак о том, что победили, решили одну про</w:t>
        <w:softHyphen/>
        <w:t>блему. Меньше или больше, зависит от исследований и ха</w:t>
        <w:softHyphen/>
        <w:t>рак</w:t>
        <w:softHyphen/>
        <w:t>те</w:t>
        <w:softHyphen/>
        <w:t>ра людей. Люди могли бы узнать больше, но нет возможности.</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87.8. Открытие многих законов является хорошим проти</w:t>
        <w:softHyphen/>
        <w:t>во</w:t>
        <w:softHyphen/>
        <w:t>ядием многих негативных явлений. Поэтому, благоприятный курс для человеческого рода принесет только благо и добро.</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87.9. Каждое стремление стать добропорядочным человеком в этом мире создает общую сложность, что мир в своем размере для людей составляет большую радость.</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87.10. Совершаемый поступок является всегда необходимым. Глубокое изучение законов в нашем мире дает свой оттенок поближе узнать этот мир.</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87.11. Мысли являются всегда необходимыми.</w:t>
      </w:r>
    </w:p>
    <w:p>
      <w:pPr>
        <w:pStyle w:val="Bodytext"/>
        <w:spacing w:lineRule="auto" w:line="240" w:before="120" w:after="0"/>
        <w:ind w:firstLine="709"/>
        <w:jc w:val="left"/>
        <w:rPr/>
      </w:pPr>
      <w:r>
        <w:rPr>
          <w:rFonts w:cs="Times New Roman" w:ascii="Times New Roman" w:hAnsi="Times New Roman"/>
          <w:b/>
          <w:bCs/>
          <w:color w:val="000000"/>
          <w:sz w:val="24"/>
          <w:szCs w:val="24"/>
        </w:rPr>
        <w:t>88. В мире много загадочных тайн.</w:t>
      </w:r>
      <w:r>
        <w:rPr>
          <w:rFonts w:cs="Times New Roman" w:ascii="Times New Roman" w:hAnsi="Times New Roman"/>
          <w:color w:val="000000"/>
          <w:sz w:val="24"/>
          <w:szCs w:val="24"/>
        </w:rPr>
        <w:t xml:space="preserve"> Для точности мы употребим следующее выражение: «Легко и спокойно рассматривай этот мир. Величина тайн может быть незначительной, но она дает блеск для вашего мира. Неощутимая загадка в небольшом размере действует мощно для существования данного мира. Внимательно гляди и определи, где может быть загадка. Самый лучший ход – быть внимательным!»</w:t>
      </w:r>
    </w:p>
    <w:p>
      <w:pPr>
        <w:pStyle w:val="Bodytext"/>
        <w:spacing w:lineRule="auto" w:line="240" w:before="120" w:after="0"/>
        <w:ind w:firstLine="709"/>
        <w:jc w:val="left"/>
        <w:rPr/>
      </w:pPr>
      <w:r>
        <w:rPr>
          <w:rFonts w:cs="Times New Roman" w:ascii="Times New Roman" w:hAnsi="Times New Roman"/>
          <w:b/>
          <w:bCs/>
          <w:color w:val="000000"/>
          <w:sz w:val="24"/>
          <w:szCs w:val="24"/>
        </w:rPr>
        <w:t>89. Самый лучший современный взгляд</w:t>
      </w:r>
      <w:r>
        <w:rPr>
          <w:rFonts w:cs="Times New Roman" w:ascii="Times New Roman" w:hAnsi="Times New Roman"/>
          <w:color w:val="000000"/>
          <w:sz w:val="24"/>
          <w:szCs w:val="24"/>
        </w:rPr>
        <w:t xml:space="preserve"> — это тот, когда открытие имеет свой ход в современности.</w:t>
      </w:r>
    </w:p>
    <w:p>
      <w:pPr>
        <w:pStyle w:val="Bodytext"/>
        <w:spacing w:lineRule="auto" w:line="240" w:before="120" w:after="0"/>
        <w:ind w:firstLine="709"/>
        <w:jc w:val="left"/>
        <w:rPr/>
      </w:pPr>
      <w:r>
        <w:rPr>
          <w:rFonts w:cs="Times New Roman" w:ascii="Times New Roman" w:hAnsi="Times New Roman"/>
          <w:b/>
          <w:bCs/>
          <w:color w:val="000000"/>
          <w:sz w:val="24"/>
          <w:szCs w:val="24"/>
        </w:rPr>
        <w:t>90. Для далекого будущего</w:t>
      </w:r>
      <w:r>
        <w:rPr>
          <w:rFonts w:cs="Times New Roman" w:ascii="Times New Roman" w:hAnsi="Times New Roman"/>
          <w:color w:val="000000"/>
          <w:sz w:val="24"/>
          <w:szCs w:val="24"/>
        </w:rPr>
        <w:t xml:space="preserve"> познавательный характер дает дополнительно свой оттенок. Потому что определение новых законов действует положительно и останавливает трагическую судьбу планеты. Хочу сообщить о том, что небольшая загадка может стать крупной трагедией.</w:t>
      </w:r>
    </w:p>
    <w:p>
      <w:pPr>
        <w:pStyle w:val="Bodytext"/>
        <w:spacing w:lineRule="auto" w:line="240" w:before="120" w:after="0"/>
        <w:ind w:firstLine="709"/>
        <w:jc w:val="left"/>
        <w:rPr/>
      </w:pPr>
      <w:r>
        <w:rPr>
          <w:rFonts w:cs="Times New Roman" w:ascii="Times New Roman" w:hAnsi="Times New Roman"/>
          <w:b/>
          <w:bCs/>
          <w:color w:val="000000"/>
          <w:sz w:val="24"/>
          <w:szCs w:val="24"/>
        </w:rPr>
        <w:t>91. Самый совершенный путь</w:t>
      </w:r>
      <w:r>
        <w:rPr>
          <w:rFonts w:cs="Times New Roman" w:ascii="Times New Roman" w:hAnsi="Times New Roman"/>
          <w:color w:val="000000"/>
          <w:sz w:val="24"/>
          <w:szCs w:val="24"/>
        </w:rPr>
        <w:t xml:space="preserve"> – это тот, когда мы имеем по</w:t>
        <w:softHyphen/>
        <w:softHyphen/>
        <w:t>знание во всем. Огромное спасибо, Вселенная, за то, что ты да</w:t>
        <w:softHyphen/>
        <w:softHyphen/>
        <w:t>ешь нам возможность общаться с тобой! Огромное спасибо, Все</w:t>
        <w:softHyphen/>
        <w:t>ленная, что ты являешься путеводителем для современ</w:t>
        <w:softHyphen/>
        <w:t>но</w:t>
        <w:softHyphen/>
        <w:t>го мира. Познание этого мира способствует человеческому ро</w:t>
        <w:softHyphen/>
        <w:softHyphen/>
        <w:t>ду к дальнейшему росту. Сохранение энергии на Земле охра</w:t>
        <w:softHyphen/>
        <w:t>ня</w:t>
        <w:softHyphen/>
        <w:softHyphen/>
        <w:softHyphen/>
        <w:t>ет эту систему. Каждая загадка может стать судьбой одного че</w:t>
        <w:softHyphen/>
        <w:softHyphen/>
        <w:t>ловека.</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b/>
          <w:bCs/>
          <w:color w:val="000000"/>
          <w:sz w:val="24"/>
          <w:szCs w:val="24"/>
        </w:rPr>
        <w:t>92. Совокупность многих законов на Земле постоянно дей</w:t>
        <w:softHyphen/>
        <w:t>ствует на развитие мира.</w:t>
      </w:r>
    </w:p>
    <w:p>
      <w:pPr>
        <w:pStyle w:val="Bodytext"/>
        <w:spacing w:lineRule="auto" w:line="240" w:before="120" w:after="0"/>
        <w:ind w:firstLine="709"/>
        <w:jc w:val="left"/>
        <w:rPr/>
      </w:pPr>
      <w:r>
        <w:rPr>
          <w:rFonts w:cs="Times New Roman" w:ascii="Times New Roman" w:hAnsi="Times New Roman"/>
          <w:b/>
          <w:bCs/>
          <w:color w:val="000000"/>
          <w:sz w:val="24"/>
          <w:szCs w:val="24"/>
        </w:rPr>
        <w:t>93. Дружба между людьми</w:t>
      </w:r>
      <w:r>
        <w:rPr>
          <w:rFonts w:cs="Times New Roman" w:ascii="Times New Roman" w:hAnsi="Times New Roman"/>
          <w:color w:val="000000"/>
          <w:sz w:val="24"/>
          <w:szCs w:val="24"/>
        </w:rPr>
        <w:t>, активно действующие системы, все</w:t>
        <w:softHyphen/>
        <w:t>мерно открывают каналы, конкретизируют дальнейшую судьбу.</w:t>
      </w:r>
    </w:p>
    <w:p>
      <w:pPr>
        <w:pStyle w:val="Bodytext"/>
        <w:spacing w:lineRule="auto" w:line="240" w:before="120" w:after="0"/>
        <w:ind w:firstLine="709"/>
        <w:jc w:val="left"/>
        <w:rPr/>
      </w:pPr>
      <w:r>
        <w:rPr>
          <w:rFonts w:cs="Times New Roman" w:ascii="Times New Roman" w:hAnsi="Times New Roman"/>
          <w:b/>
          <w:bCs/>
          <w:color w:val="000000"/>
          <w:sz w:val="24"/>
          <w:szCs w:val="24"/>
        </w:rPr>
        <w:t>94. Приток положительной энергии</w:t>
      </w:r>
      <w:r>
        <w:rPr>
          <w:rFonts w:cs="Times New Roman" w:ascii="Times New Roman" w:hAnsi="Times New Roman"/>
          <w:color w:val="000000"/>
          <w:sz w:val="24"/>
          <w:szCs w:val="24"/>
        </w:rPr>
        <w:t xml:space="preserve"> помогает иметь лучший образ. Постоянные, положительные эффекты магнетизи</w:t>
        <w:softHyphen/>
        <w:t>ру</w:t>
        <w:softHyphen/>
        <w:t>ют общую систему самосохранения, и человек становится мощ</w:t>
        <w:softHyphen/>
        <w:t>ным для дальнейшего передвижения. Огромное спасибо Вы</w:t>
        <w:softHyphen/>
        <w:t>сокой Силе за то, что приветствует и помогает нашей Земле!</w:t>
      </w:r>
    </w:p>
    <w:p>
      <w:pPr>
        <w:pStyle w:val="Bodytext"/>
        <w:spacing w:lineRule="auto" w:line="240" w:before="120" w:after="0"/>
        <w:ind w:firstLine="709"/>
        <w:jc w:val="left"/>
        <w:rPr/>
      </w:pPr>
      <w:r>
        <w:rPr>
          <w:rFonts w:cs="Times New Roman" w:ascii="Times New Roman" w:hAnsi="Times New Roman"/>
          <w:b/>
          <w:bCs/>
          <w:color w:val="000000"/>
          <w:sz w:val="24"/>
          <w:szCs w:val="24"/>
        </w:rPr>
        <w:t>95. Мир становится богаче, люди разумнее.</w:t>
      </w:r>
      <w:r>
        <w:rPr>
          <w:rFonts w:cs="Times New Roman" w:ascii="Times New Roman" w:hAnsi="Times New Roman"/>
          <w:color w:val="000000"/>
          <w:sz w:val="24"/>
          <w:szCs w:val="24"/>
        </w:rPr>
        <w:t xml:space="preserve"> Хотят узнать о происходящем событии вокруг себя. Железные подходы ко всем делам пристально окружают нашу систему, и, думаю, что они помогают быть совершенными нашим людям. Огромное спасибо, Вселенная, за все!</w:t>
      </w:r>
    </w:p>
    <w:p>
      <w:pPr>
        <w:pStyle w:val="Bodytext"/>
        <w:spacing w:lineRule="auto" w:line="240" w:before="120" w:after="0"/>
        <w:ind w:firstLine="709"/>
        <w:jc w:val="left"/>
        <w:rPr/>
      </w:pPr>
      <w:r>
        <w:rPr>
          <w:rFonts w:cs="Times New Roman" w:ascii="Times New Roman" w:hAnsi="Times New Roman"/>
          <w:b/>
          <w:bCs/>
          <w:color w:val="000000"/>
          <w:sz w:val="24"/>
          <w:szCs w:val="24"/>
        </w:rPr>
        <w:t>96. Каждый шаг человека разнообразит свое действие для дальнейшего пути.</w:t>
      </w:r>
      <w:r>
        <w:rPr>
          <w:rFonts w:cs="Times New Roman" w:ascii="Times New Roman" w:hAnsi="Times New Roman"/>
          <w:color w:val="000000"/>
          <w:sz w:val="24"/>
          <w:szCs w:val="24"/>
        </w:rPr>
        <w:t xml:space="preserve"> Окружающие интересуются его мыслями, поведением, службой. Этот человек представляет огромный интерес для следующих факторов: 1) Имея высокую ответст</w:t>
        <w:softHyphen/>
        <w:t>вен</w:t>
        <w:softHyphen/>
        <w:t>ность в своей жизни, умеет разбираться в труднорешаемых проблемах. Культивирует высокие мысли на Земле. Служит своему народу, как может. Охраняет благополучие в своем размере. 2) Жизнь становится краше оттого, что имеются такие люди. Великолепная команда, состоящая из таких людей играет большую роль в государственной системе. Высокие мысли и мораль, огромное желание стать передовым, разумным в этом мире творит чудеса в своем окружении, придает блеск такому человеку. Он становится примером для своего окружения, в своем народе. Вознаграждение Бога оправдывается.</w:t>
      </w:r>
    </w:p>
    <w:p>
      <w:pPr>
        <w:pStyle w:val="Bodytext"/>
        <w:spacing w:lineRule="auto" w:line="240" w:before="120" w:after="0"/>
        <w:ind w:firstLine="709"/>
        <w:jc w:val="left"/>
        <w:rPr/>
      </w:pPr>
      <w:r>
        <w:rPr>
          <w:rFonts w:cs="Times New Roman" w:ascii="Times New Roman" w:hAnsi="Times New Roman"/>
          <w:b/>
          <w:bCs/>
          <w:color w:val="000000"/>
          <w:sz w:val="24"/>
          <w:szCs w:val="24"/>
        </w:rPr>
        <w:t>97. Отсутствие знака благородности погубит крепкую систему самосохранения.</w:t>
      </w:r>
      <w:r>
        <w:rPr>
          <w:rFonts w:cs="Times New Roman" w:ascii="Times New Roman" w:hAnsi="Times New Roman"/>
          <w:color w:val="000000"/>
          <w:sz w:val="24"/>
          <w:szCs w:val="24"/>
        </w:rPr>
        <w:t xml:space="preserve"> Поэтому быть благородным, стремление стать благородным имеет огромное значение в нашем мире. Благородность одного человека страхует от многих проблем. Желательное явление этого мира быть благоразумным не помешает никогда ни одному мероприятию. Попробуй узнать, получишь ответ.</w:t>
      </w:r>
    </w:p>
    <w:p>
      <w:pPr>
        <w:pStyle w:val="Bodytext"/>
        <w:spacing w:lineRule="auto" w:line="240" w:before="120" w:after="0"/>
        <w:ind w:firstLine="709"/>
        <w:jc w:val="left"/>
        <w:rPr/>
      </w:pPr>
      <w:r>
        <w:rPr>
          <w:rFonts w:cs="Times New Roman" w:ascii="Times New Roman" w:hAnsi="Times New Roman"/>
          <w:b/>
          <w:bCs/>
          <w:color w:val="000000"/>
          <w:sz w:val="24"/>
          <w:szCs w:val="24"/>
        </w:rPr>
        <w:t>98. Отступление в своем размере для далекого пути – неправильное решение.</w:t>
      </w:r>
      <w:r>
        <w:rPr>
          <w:rFonts w:cs="Times New Roman" w:ascii="Times New Roman" w:hAnsi="Times New Roman"/>
          <w:color w:val="000000"/>
          <w:sz w:val="24"/>
          <w:szCs w:val="24"/>
        </w:rPr>
        <w:t xml:space="preserve"> Не отступай! Соглашайся со многими взглядами, но имей свое направление. Не терзай себя. Твое направление быть благоразумным человеком ведет тебя к вершине благородности и успеху. Отдай предпочтение многим вещам, среди них может оказаться благородная натура твоего вкуса. Замечательно, когда в обществе находятся люди такого свойства. Создание большого круга в обществе, в дальнейшем продвигает вперед человечество.</w:t>
      </w:r>
    </w:p>
    <w:p>
      <w:pPr>
        <w:pStyle w:val="Bodytext"/>
        <w:spacing w:lineRule="auto" w:line="240" w:before="120" w:after="0"/>
        <w:ind w:firstLine="709"/>
        <w:jc w:val="left"/>
        <w:rPr/>
      </w:pPr>
      <w:r>
        <w:rPr>
          <w:rFonts w:cs="Times New Roman" w:ascii="Times New Roman" w:hAnsi="Times New Roman"/>
          <w:b/>
          <w:bCs/>
          <w:color w:val="000000"/>
          <w:sz w:val="24"/>
          <w:szCs w:val="24"/>
        </w:rPr>
        <w:t>99. Законы Развития и Прогресса</w:t>
      </w:r>
      <w:r>
        <w:rPr>
          <w:rFonts w:cs="Times New Roman" w:ascii="Times New Roman" w:hAnsi="Times New Roman"/>
          <w:color w:val="000000"/>
          <w:sz w:val="24"/>
          <w:szCs w:val="24"/>
        </w:rPr>
        <w:t xml:space="preserve"> обозначают знаки, где при</w:t>
        <w:softHyphen/>
        <w:t>сутствуют закономерные явления, которые должны быть неотступными. Общий отпечаток человеческого рода в роли по</w:t>
        <w:softHyphen/>
        <w:t>знания со всех сторон дополнительно создает крепкий вкус прав</w:t>
        <w:softHyphen/>
        <w:t>ды. Сохранение этого закона воодушевляет всех и одновре</w:t>
        <w:softHyphen/>
        <w:t>мен</w:t>
        <w:softHyphen/>
        <w:t>но начнут искать новые пути для развития. Ближайшие пла</w:t>
        <w:softHyphen/>
        <w:t>ны навсегда останутся с тобой и время от времени дают блеск для дальнейшего прогресса высоких мыслей. Завершение одно</w:t>
        <w:softHyphen/>
        <w:t>го хода, переход к другому всегда огромным впечатлением пре</w:t>
        <w:softHyphen/>
        <w:t>до</w:t>
        <w:softHyphen/>
        <w:t>ставляет людям радость. Всенародное событие – стать вооду</w:t>
        <w:softHyphen/>
        <w:t>шев</w:t>
        <w:softHyphen/>
        <w:t>ленным человеком и быть впереди. Твой ход закономерен. Твой блеск необходим. Твоя защита рядом. Бери знамя и будь впе</w:t>
        <w:softHyphen/>
        <w:t>реди. Твоя отвага принесет твоему народу великое счастье. Каж</w:t>
        <w:softHyphen/>
        <w:t>дое движение постепенно переходит в благородный путь.</w:t>
      </w:r>
    </w:p>
    <w:p>
      <w:pPr>
        <w:pStyle w:val="Bodytext"/>
        <w:spacing w:lineRule="auto" w:line="240" w:before="120" w:after="0"/>
        <w:ind w:firstLine="709"/>
        <w:jc w:val="left"/>
        <w:rPr/>
      </w:pPr>
      <w:r>
        <w:rPr>
          <w:rFonts w:cs="Times New Roman" w:ascii="Times New Roman" w:hAnsi="Times New Roman"/>
          <w:b/>
          <w:bCs/>
          <w:color w:val="000000"/>
          <w:sz w:val="24"/>
          <w:szCs w:val="24"/>
        </w:rPr>
        <w:t>100. Система, где мы существуем</w:t>
      </w:r>
      <w:r>
        <w:rPr>
          <w:rFonts w:cs="Times New Roman" w:ascii="Times New Roman" w:hAnsi="Times New Roman"/>
          <w:color w:val="000000"/>
          <w:sz w:val="24"/>
          <w:szCs w:val="24"/>
        </w:rPr>
        <w:t>, определяет наши знаки, сиг</w:t>
        <w:softHyphen/>
        <w:t>нализирует и сообщает свои знаки дополнительно. Поступление тревожных сигналов говорит о том, что человек совершенствуется, имеет стремление к прогрессу. Он про</w:t>
        <w:softHyphen/>
        <w:t>бивает себе путь к высокоразвитому миру. Каждое ус</w:t>
        <w:softHyphen/>
        <w:t>пешное движение действует благоприятно. Тревожное со</w:t>
        <w:softHyphen/>
        <w:t>стояние постепенно переходит в благородный мир. За</w:t>
        <w:softHyphen/>
        <w:t>кры</w:t>
        <w:softHyphen/>
        <w:t>тие мирного хода возбуждает тревожное состояние ду</w:t>
        <w:softHyphen/>
        <w:t>ши. Излучаемые отрицательные лучи загромождают этот мир, загрязняют атмосферу и могут разжечь огонь войны.</w:t>
      </w:r>
    </w:p>
    <w:p>
      <w:pPr>
        <w:pStyle w:val="Bodytext"/>
        <w:spacing w:lineRule="auto" w:line="240" w:before="120" w:after="0"/>
        <w:ind w:firstLine="709"/>
        <w:jc w:val="left"/>
        <w:rPr/>
      </w:pPr>
      <w:r>
        <w:rPr>
          <w:rFonts w:cs="Times New Roman" w:ascii="Times New Roman" w:hAnsi="Times New Roman"/>
          <w:b/>
          <w:bCs/>
          <w:color w:val="000000"/>
          <w:sz w:val="24"/>
          <w:szCs w:val="24"/>
        </w:rPr>
        <w:t>101. Переход от одного мира</w:t>
      </w:r>
      <w:r>
        <w:rPr>
          <w:rFonts w:cs="Times New Roman" w:ascii="Times New Roman" w:hAnsi="Times New Roman"/>
          <w:color w:val="000000"/>
          <w:sz w:val="24"/>
          <w:szCs w:val="24"/>
        </w:rPr>
        <w:t xml:space="preserve"> к другому приводит к пла</w:t>
        <w:softHyphen/>
        <w:t>чев</w:t>
        <w:softHyphen/>
        <w:softHyphen/>
        <w:t>ным результатам и совершенный поступок человека превра</w:t>
        <w:softHyphen/>
        <w:t>тит</w:t>
        <w:softHyphen/>
        <w:t>ся в гадкий. Каждое стремление должно быть лучшим и по</w:t>
        <w:softHyphen/>
        <w:t>лез</w:t>
        <w:softHyphen/>
        <w:softHyphen/>
        <w:t>ным. Забудьте о неприятном ощущении нашего мира. Соз</w:t>
        <w:softHyphen/>
        <w:t>дай</w:t>
        <w:softHyphen/>
        <w:softHyphen/>
        <w:t>те благоприятное окружение. Каждый человек должен уча</w:t>
        <w:softHyphen/>
        <w:t>ст</w:t>
        <w:softHyphen/>
        <w:softHyphen/>
        <w:t>вовать в этой цепочке. Существова</w:t>
        <w:softHyphen/>
        <w:t>ние Мира на Земле – вклад каж</w:t>
        <w:softHyphen/>
        <w:t>дого человека. Благополуч</w:t>
        <w:softHyphen/>
        <w:t>ный знак о высоком прогрессе го</w:t>
        <w:softHyphen/>
        <w:t>ворит о том, что человеческий род в дальнейшем, не догово</w:t>
        <w:softHyphen/>
        <w:t>рив</w:t>
        <w:softHyphen/>
        <w:t>шись со Вселенной, не сделает ни один шаг. Всемерное явле</w:t>
        <w:softHyphen/>
        <w:t>ние Вселенского Разума со всех сторон окутывает человеческий мир. Самое необходимое в этом зрелище – быть усовершен</w:t>
        <w:softHyphen/>
        <w:t>ст</w:t>
        <w:softHyphen/>
        <w:t>вованным человеком и иметь широкий кругозор в своем раз</w:t>
        <w:softHyphen/>
        <w:t>ви</w:t>
        <w:softHyphen/>
        <w:t>тии. Каждое движение высокоразвитого человека становится при</w:t>
        <w:softHyphen/>
        <w:t>мером для всех. Тупой взгляд, несовершенный вид, негра</w:t>
        <w:softHyphen/>
        <w:t>мот</w:t>
        <w:softHyphen/>
        <w:t>ное выражение, несолидный характер, поспешный поступок и т. д., является совершенно противоположными явлениями Вселенскому взгляду. Дело в том, что с отрицательными ка</w:t>
        <w:softHyphen/>
        <w:t>чествами человек в своем развитии не находит свое место.</w:t>
      </w:r>
    </w:p>
    <w:p>
      <w:pPr>
        <w:pStyle w:val="Bodytext"/>
        <w:spacing w:lineRule="auto" w:line="240" w:before="120" w:after="0"/>
        <w:ind w:firstLine="709"/>
        <w:jc w:val="left"/>
        <w:rPr/>
      </w:pPr>
      <w:r>
        <w:rPr>
          <w:rFonts w:cs="Times New Roman" w:ascii="Times New Roman" w:hAnsi="Times New Roman"/>
          <w:b/>
          <w:bCs/>
          <w:color w:val="000000"/>
          <w:sz w:val="24"/>
          <w:szCs w:val="24"/>
        </w:rPr>
        <w:t>102. Жадный и гнусный человек</w:t>
      </w:r>
      <w:r>
        <w:rPr>
          <w:rFonts w:cs="Times New Roman" w:ascii="Times New Roman" w:hAnsi="Times New Roman"/>
          <w:color w:val="000000"/>
          <w:sz w:val="24"/>
          <w:szCs w:val="24"/>
        </w:rPr>
        <w:t xml:space="preserve"> во всех отношениях создает неблагоприятную атмосферу в своем окружении. Деловитость человека определяется тем, что он прекрасно общается с каждым человеком и приумножает высокую миссию, выполняемую в жизненном процессе для блага народа. Сохранение формы на таком уровне всевозможными путями придает блеск для дальнейшего развития. Губительным явлением здесь может быть только то, что этот человек придает большое значение своей личной выгоде. Тревожные мысли отупляют его взгляд и он совершенно безразлично смотрит на окружающий мир. Это является для него последней остановкой.</w:t>
      </w:r>
    </w:p>
    <w:p>
      <w:pPr>
        <w:pStyle w:val="Bodytext"/>
        <w:spacing w:lineRule="auto" w:line="240" w:before="120" w:after="0"/>
        <w:ind w:firstLine="709"/>
        <w:jc w:val="left"/>
        <w:rPr/>
      </w:pPr>
      <w:r>
        <w:rPr>
          <w:rFonts w:cs="Times New Roman" w:ascii="Times New Roman" w:hAnsi="Times New Roman"/>
          <w:b/>
          <w:bCs/>
          <w:color w:val="000000"/>
          <w:sz w:val="24"/>
          <w:szCs w:val="24"/>
        </w:rPr>
        <w:t>103. ОТПЕЧАТОК ОКРУЖАЮЩЕЙ СРЕДЫ (ООС)</w:t>
      </w:r>
      <w:r>
        <w:rPr>
          <w:rFonts w:cs="Times New Roman" w:ascii="Times New Roman" w:hAnsi="Times New Roman"/>
          <w:color w:val="000000"/>
          <w:sz w:val="24"/>
          <w:szCs w:val="24"/>
        </w:rPr>
        <w:t xml:space="preserve"> для определения пути играет огромную роль. Обозначая </w:t>
      </w:r>
      <w:r>
        <w:rPr>
          <w:rFonts w:cs="Times New Roman" w:ascii="Times New Roman" w:hAnsi="Times New Roman"/>
          <w:b/>
          <w:bCs/>
          <w:color w:val="000000"/>
          <w:sz w:val="24"/>
          <w:szCs w:val="24"/>
        </w:rPr>
        <w:t>ООС</w:t>
      </w:r>
      <w:r>
        <w:rPr>
          <w:rFonts w:cs="Times New Roman" w:ascii="Times New Roman" w:hAnsi="Times New Roman"/>
          <w:color w:val="000000"/>
          <w:sz w:val="24"/>
          <w:szCs w:val="24"/>
        </w:rPr>
        <w:t xml:space="preserve"> буквой </w:t>
      </w:r>
      <w:r>
        <w:rPr>
          <w:rFonts w:cs="Times New Roman" w:ascii="Times New Roman" w:hAnsi="Times New Roman"/>
          <w:b/>
          <w:bCs/>
          <w:color w:val="000000"/>
          <w:sz w:val="24"/>
          <w:szCs w:val="24"/>
        </w:rPr>
        <w:t>“Z”</w:t>
      </w:r>
      <w:r>
        <w:rPr>
          <w:rFonts w:cs="Times New Roman" w:ascii="Times New Roman" w:hAnsi="Times New Roman"/>
          <w:color w:val="000000"/>
          <w:sz w:val="24"/>
          <w:szCs w:val="24"/>
        </w:rPr>
        <w:t xml:space="preserve"> мы решаем такую задачу: Каждое деление 1 : 2 в половинном размере между двумя соответствующими Законами, объединяясь в одну формулу, составляет </w:t>
      </w:r>
      <w:r>
        <w:rPr>
          <w:rFonts w:cs="Times New Roman" w:ascii="Times New Roman" w:hAnsi="Times New Roman"/>
          <w:b/>
          <w:bCs/>
          <w:color w:val="000000"/>
          <w:sz w:val="24"/>
          <w:szCs w:val="24"/>
        </w:rPr>
        <w:t>ОБЪЕДИНЕННЫЙ</w:t>
      </w:r>
      <w:r>
        <w:rPr>
          <w:rFonts w:cs="Times New Roman" w:ascii="Times New Roman" w:hAnsi="Times New Roman"/>
          <w:b/>
          <w:bCs/>
          <w:color w:val="000000"/>
          <w:sz w:val="24"/>
          <w:szCs w:val="24"/>
          <w:u w:val="single"/>
        </w:rPr>
        <w:t xml:space="preserve"> </w:t>
      </w:r>
      <w:r>
        <w:rPr>
          <w:rFonts w:cs="Times New Roman" w:ascii="Times New Roman" w:hAnsi="Times New Roman"/>
          <w:b/>
          <w:bCs/>
          <w:color w:val="000000"/>
          <w:sz w:val="24"/>
          <w:szCs w:val="24"/>
        </w:rPr>
        <w:t>ЗАКОН РАЗВИТИЯ</w:t>
      </w:r>
      <w:r>
        <w:rPr>
          <w:rFonts w:cs="Times New Roman" w:ascii="Times New Roman" w:hAnsi="Times New Roman"/>
          <w:color w:val="000000"/>
          <w:sz w:val="24"/>
          <w:szCs w:val="24"/>
        </w:rPr>
        <w:t xml:space="preserve">. При обозначении этого Закона буквой </w:t>
      </w:r>
      <w:r>
        <w:rPr>
          <w:rFonts w:cs="Times New Roman" w:ascii="Times New Roman" w:hAnsi="Times New Roman"/>
          <w:b/>
          <w:bCs/>
          <w:color w:val="000000"/>
          <w:sz w:val="24"/>
          <w:szCs w:val="24"/>
        </w:rPr>
        <w:t>“Y”</w:t>
      </w:r>
      <w:r>
        <w:rPr>
          <w:rFonts w:cs="Times New Roman" w:ascii="Times New Roman" w:hAnsi="Times New Roman"/>
          <w:color w:val="000000"/>
          <w:sz w:val="24"/>
          <w:szCs w:val="24"/>
        </w:rPr>
        <w:t xml:space="preserve">, изменяем следующее показание. Арифметическое деление этих Законов совершенно верно. Следующая константа – это </w:t>
      </w:r>
      <w:r>
        <w:rPr>
          <w:rFonts w:cs="Times New Roman" w:ascii="Times New Roman" w:hAnsi="Times New Roman"/>
          <w:b/>
          <w:bCs/>
          <w:color w:val="000000"/>
          <w:sz w:val="24"/>
          <w:szCs w:val="24"/>
        </w:rPr>
        <w:t>ЧЕЛОВЕЧЕСКИЙ ФАКТОР</w:t>
      </w:r>
      <w:r>
        <w:rPr>
          <w:rFonts w:cs="Times New Roman" w:ascii="Times New Roman" w:hAnsi="Times New Roman"/>
          <w:color w:val="000000"/>
          <w:sz w:val="24"/>
          <w:szCs w:val="24"/>
        </w:rPr>
        <w:t xml:space="preserve">, обозначаем буквой </w:t>
      </w:r>
      <w:r>
        <w:rPr>
          <w:rFonts w:cs="Times New Roman" w:ascii="Times New Roman" w:hAnsi="Times New Roman"/>
          <w:b/>
          <w:bCs/>
          <w:color w:val="000000"/>
          <w:sz w:val="24"/>
          <w:szCs w:val="24"/>
        </w:rPr>
        <w:t>“F”</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Возникающие мысли</w:t>
      </w:r>
      <w:r>
        <w:rPr>
          <w:rFonts w:cs="Times New Roman" w:ascii="Times New Roman" w:hAnsi="Times New Roman"/>
          <w:color w:val="000000"/>
          <w:sz w:val="24"/>
          <w:szCs w:val="24"/>
        </w:rPr>
        <w:t xml:space="preserve"> соглашаются с этими и обозначение буквой </w:t>
      </w:r>
      <w:r>
        <w:rPr>
          <w:rFonts w:cs="Times New Roman" w:ascii="Times New Roman" w:hAnsi="Times New Roman"/>
          <w:b/>
          <w:bCs/>
          <w:color w:val="000000"/>
          <w:sz w:val="24"/>
          <w:szCs w:val="24"/>
        </w:rPr>
        <w:t>«Х»</w:t>
      </w:r>
      <w:r>
        <w:rPr>
          <w:rFonts w:cs="Times New Roman" w:ascii="Times New Roman" w:hAnsi="Times New Roman"/>
          <w:color w:val="000000"/>
          <w:sz w:val="24"/>
          <w:szCs w:val="24"/>
        </w:rPr>
        <w:t xml:space="preserve"> дает следующее показание: </w:t>
      </w:r>
      <w:r>
        <w:rPr>
          <w:rFonts w:cs="Times New Roman" w:ascii="Times New Roman" w:hAnsi="Times New Roman"/>
          <w:b/>
          <w:bCs/>
          <w:color w:val="000000"/>
          <w:sz w:val="24"/>
          <w:szCs w:val="24"/>
        </w:rPr>
        <w:t>Z = (1 : 2) x F x (Y – X)</w:t>
      </w:r>
      <w:r>
        <w:rPr>
          <w:rFonts w:cs="Times New Roman" w:ascii="Times New Roman" w:hAnsi="Times New Roman"/>
          <w:color w:val="000000"/>
          <w:sz w:val="24"/>
          <w:szCs w:val="24"/>
        </w:rPr>
        <w:t>, где:</w:t>
      </w:r>
    </w:p>
    <w:p>
      <w:pPr>
        <w:pStyle w:val="Bodytext"/>
        <w:spacing w:lineRule="auto" w:line="240" w:before="120" w:after="0"/>
        <w:ind w:firstLine="234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Z – Отпечаток Окружающей Среды,</w:t>
      </w:r>
    </w:p>
    <w:p>
      <w:pPr>
        <w:pStyle w:val="Bodytext"/>
        <w:spacing w:lineRule="auto" w:line="240"/>
        <w:ind w:firstLine="234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Y – Объединенный Закон Развития,</w:t>
      </w:r>
    </w:p>
    <w:p>
      <w:pPr>
        <w:pStyle w:val="Bodytext"/>
        <w:spacing w:lineRule="auto" w:line="240"/>
        <w:ind w:firstLine="234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F – Человеческий фактор,</w:t>
      </w:r>
    </w:p>
    <w:p>
      <w:pPr>
        <w:pStyle w:val="Bodytext"/>
        <w:spacing w:lineRule="auto" w:line="240"/>
        <w:ind w:firstLine="2340"/>
        <w:jc w:val="left"/>
        <w:rPr>
          <w:rFonts w:ascii="Times New Roman" w:hAnsi="Times New Roman" w:cs="Times New Roman"/>
          <w:color w:val="000000"/>
          <w:sz w:val="24"/>
          <w:szCs w:val="24"/>
        </w:rPr>
      </w:pPr>
      <w:r>
        <w:rPr>
          <w:rFonts w:cs="Times New Roman" w:ascii="Times New Roman" w:hAnsi="Times New Roman"/>
          <w:b/>
          <w:bCs/>
          <w:color w:val="000000"/>
          <w:sz w:val="24"/>
          <w:szCs w:val="24"/>
        </w:rPr>
        <w:t>X – Возникающие мысли.</w:t>
      </w:r>
    </w:p>
    <w:p>
      <w:pPr>
        <w:pStyle w:val="Bodytext"/>
        <w:spacing w:lineRule="auto" w:line="240" w:before="120" w:after="0"/>
        <w:ind w:firstLine="709"/>
        <w:jc w:val="left"/>
        <w:rPr/>
      </w:pPr>
      <w:r>
        <w:rPr>
          <w:rFonts w:cs="Times New Roman" w:ascii="Times New Roman" w:hAnsi="Times New Roman"/>
          <w:b/>
          <w:bCs/>
          <w:color w:val="000000"/>
          <w:sz w:val="24"/>
          <w:szCs w:val="24"/>
        </w:rPr>
        <w:t>Данная формула соответственно дальше играет большую роль для развития. Соответствующие Законы по данной формуле в дальнейшем безоговорочно определяют путь развития.</w:t>
      </w:r>
      <w:r>
        <w:rPr>
          <w:rFonts w:cs="Times New Roman" w:ascii="Times New Roman" w:hAnsi="Times New Roman"/>
          <w:color w:val="000000"/>
          <w:sz w:val="24"/>
          <w:szCs w:val="24"/>
        </w:rPr>
        <w:t xml:space="preserve"> Сохранение формы для следующего развития постепенно доставляет большую радость. Конкретный пример: благополучный исход каждого дела, совершенным взглядом описывает следующую таблицу. Арифметические данные этой таблицы соответственно определяют ход событий прогресса:</w:t>
      </w:r>
    </w:p>
    <w:p>
      <w:pPr>
        <w:pStyle w:val="Bodytext"/>
        <w:spacing w:lineRule="auto" w:line="240" w:before="120" w:after="0"/>
        <w:ind w:firstLine="2880"/>
        <w:jc w:val="left"/>
        <w:rPr>
          <w:rFonts w:ascii="Times New Roman" w:hAnsi="Times New Roman" w:cs="Times New Roman"/>
          <w:color w:val="000000"/>
          <w:sz w:val="24"/>
          <w:szCs w:val="24"/>
        </w:rPr>
      </w:pPr>
      <w:r>
        <w:rPr>
          <w:rFonts w:cs="Times New Roman" w:ascii="Times New Roman" w:hAnsi="Times New Roman"/>
          <w:color w:val="000000"/>
          <w:sz w:val="24"/>
          <w:szCs w:val="24"/>
        </w:rPr>
        <w:t>1) Y x X : F</w:t>
      </w:r>
    </w:p>
    <w:p>
      <w:pPr>
        <w:pStyle w:val="Bodytext"/>
        <w:spacing w:lineRule="auto" w:line="240"/>
        <w:ind w:firstLine="288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 Y x X</w:t>
      </w:r>
    </w:p>
    <w:p>
      <w:pPr>
        <w:pStyle w:val="Bodytext"/>
        <w:spacing w:lineRule="auto" w:line="240"/>
        <w:ind w:firstLine="288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 Z = 1 : 2 x F</w:t>
      </w:r>
    </w:p>
    <w:p>
      <w:pPr>
        <w:pStyle w:val="Bodytext"/>
        <w:spacing w:lineRule="auto" w:line="240"/>
        <w:ind w:firstLine="288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4) F x (Y – X). </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Сложности математических данных состоят в том, что об</w:t>
        <w:softHyphen/>
        <w:t>щие законы программируют дальнейшее движение успешно.</w:t>
      </w:r>
    </w:p>
    <w:p>
      <w:pPr>
        <w:pStyle w:val="Bodytext"/>
        <w:spacing w:lineRule="auto" w:line="240" w:before="120" w:after="0"/>
        <w:ind w:firstLine="709"/>
        <w:jc w:val="left"/>
        <w:rPr/>
      </w:pPr>
      <w:r>
        <w:rPr>
          <w:rFonts w:cs="Times New Roman" w:ascii="Times New Roman" w:hAnsi="Times New Roman"/>
          <w:b/>
          <w:bCs/>
          <w:color w:val="000000"/>
          <w:sz w:val="24"/>
          <w:szCs w:val="24"/>
        </w:rPr>
        <w:t>104. Следующее поколение человеческого рода</w:t>
      </w:r>
      <w:r>
        <w:rPr>
          <w:rFonts w:cs="Times New Roman" w:ascii="Times New Roman" w:hAnsi="Times New Roman"/>
          <w:color w:val="000000"/>
          <w:sz w:val="24"/>
          <w:szCs w:val="24"/>
        </w:rPr>
        <w:t xml:space="preserve"> согласно Законам Бога общается близко с Вселенной. Путь человеческого рода усовершенствуется. </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Основание: Теснейший контакт человека с Вселенной.</w:t>
      </w:r>
    </w:p>
    <w:p>
      <w:pPr>
        <w:pStyle w:val="Bodytext"/>
        <w:spacing w:lineRule="auto" w:line="240" w:before="120" w:after="0"/>
        <w:ind w:firstLine="709"/>
        <w:jc w:val="left"/>
        <w:rPr/>
      </w:pPr>
      <w:r>
        <w:rPr>
          <w:rFonts w:cs="Times New Roman" w:ascii="Times New Roman" w:hAnsi="Times New Roman"/>
          <w:b/>
          <w:bCs/>
          <w:color w:val="000000"/>
          <w:sz w:val="24"/>
          <w:szCs w:val="24"/>
        </w:rPr>
        <w:t>105. Великолепная идея совершенствуется.</w:t>
      </w:r>
      <w:r>
        <w:rPr>
          <w:rFonts w:cs="Times New Roman" w:ascii="Times New Roman" w:hAnsi="Times New Roman"/>
          <w:color w:val="000000"/>
          <w:sz w:val="24"/>
          <w:szCs w:val="24"/>
        </w:rPr>
        <w:t xml:space="preserve"> Путь развития про</w:t>
        <w:softHyphen/>
        <w:t>грессируется и ближайший придаст блеск нашему выигрышу. Желание человека быть передовым изменит ход ко многим событиям. Естественно, человек стремится жить лучше. При этом учитывается определенное деление 1 : 1. Если разумный человек будет знать обо всем, но не делиться ни с кем, тог</w:t>
        <w:softHyphen/>
        <w:t>да знания человека потеряют смысл. Поэтому, закономерно тре</w:t>
        <w:softHyphen/>
        <w:softHyphen/>
        <w:t>бу</w:t>
        <w:softHyphen/>
        <w:t>ются отношения между людьми имеющий характер 1 : 1. Слу</w:t>
        <w:softHyphen/>
        <w:softHyphen/>
        <w:t>чай</w:t>
        <w:softHyphen/>
        <w:t>ные связи играют маловероятную роль, но благополучное стрем</w:t>
        <w:softHyphen/>
        <w:t>ление каждого человека повторяет данный случай. Путь к развитию имеет свой ход. Высшая Сила говорит: Законы все</w:t>
        <w:softHyphen/>
        <w:t>на</w:t>
        <w:softHyphen/>
        <w:t>родно объединяют силу людей. Первоначальный подход к че</w:t>
        <w:softHyphen/>
        <w:t>ловеческому развитию имеет положительное отношение. Сво</w:t>
        <w:softHyphen/>
        <w:t>бодное чувство имело далекий путь. Трудно доступные цен</w:t>
        <w:softHyphen/>
        <w:t>нос</w:t>
        <w:softHyphen/>
        <w:t>ти при этом закрывают свои ходы. Открытие канала в ином из</w:t>
        <w:softHyphen/>
        <w:t>мерении помогает человеку быть впереди. Совершенно чужой взгляд занимает твой мир. Деликатно и аккуратно попроси, чтобы он удалился. Судьба, поразмыслив обо всем, создает человеку благополучие. Будьте внимательными и здоровыми!</w:t>
      </w:r>
    </w:p>
    <w:p>
      <w:pPr>
        <w:pStyle w:val="Bodytext"/>
        <w:spacing w:lineRule="auto" w:line="240" w:before="120" w:after="0"/>
        <w:ind w:firstLine="709"/>
        <w:jc w:val="left"/>
        <w:rPr/>
      </w:pPr>
      <w:r>
        <w:rPr>
          <w:rFonts w:cs="Times New Roman" w:ascii="Times New Roman" w:hAnsi="Times New Roman"/>
          <w:b/>
          <w:bCs/>
          <w:color w:val="000000"/>
          <w:sz w:val="24"/>
          <w:szCs w:val="24"/>
        </w:rPr>
        <w:t>106. Борьба со злом занимает активное место в жизни человека.</w:t>
      </w:r>
      <w:r>
        <w:rPr>
          <w:rFonts w:cs="Times New Roman" w:ascii="Times New Roman" w:hAnsi="Times New Roman"/>
          <w:color w:val="000000"/>
          <w:sz w:val="24"/>
          <w:szCs w:val="24"/>
        </w:rPr>
        <w:t xml:space="preserve"> Глупые мысли отодвигаются на второй план. Разумное предложение человека продвигает жизненный процесс вперед. Сущность при этом помогает сделать положение более результативным.</w:t>
      </w:r>
    </w:p>
    <w:p>
      <w:pPr>
        <w:pStyle w:val="Bodytext"/>
        <w:spacing w:lineRule="auto" w:line="240" w:before="120" w:after="0"/>
        <w:ind w:firstLine="709"/>
        <w:jc w:val="left"/>
        <w:rPr/>
      </w:pPr>
      <w:r>
        <w:rPr>
          <w:rFonts w:cs="Times New Roman" w:ascii="Times New Roman" w:hAnsi="Times New Roman"/>
          <w:b/>
          <w:bCs/>
          <w:color w:val="000000"/>
          <w:sz w:val="24"/>
          <w:szCs w:val="24"/>
        </w:rPr>
        <w:t>107. Каждое движение человека определенно и согласо</w:t>
        <w:softHyphen/>
        <w:t>ван</w:t>
        <w:softHyphen/>
        <w:t>но защищает его поступок.</w:t>
      </w:r>
      <w:r>
        <w:rPr>
          <w:rFonts w:cs="Times New Roman" w:ascii="Times New Roman" w:hAnsi="Times New Roman"/>
          <w:color w:val="000000"/>
          <w:sz w:val="24"/>
          <w:szCs w:val="24"/>
        </w:rPr>
        <w:t xml:space="preserve"> Сделанное дело всемерно под</w:t>
        <w:softHyphen/>
        <w:t>тал</w:t>
        <w:softHyphen/>
        <w:t>кивает человеческий разум для мирного проявления. Сущность, при этом, дополнительно активизирует свое начало. По</w:t>
        <w:softHyphen/>
        <w:t>пол</w:t>
        <w:softHyphen/>
        <w:t>нение этого ряда происходит после того, когда человек все</w:t>
        <w:softHyphen/>
        <w:t>сто</w:t>
        <w:softHyphen/>
        <w:t>ронне развивает прогресс. Менее доступным является тот ход, где проблемы создают напряженную обстановку. Норма</w:t>
        <w:softHyphen/>
        <w:t>ли</w:t>
        <w:softHyphen/>
        <w:t>зуя и налаживая отношения с окружающей средой можно про</w:t>
        <w:softHyphen/>
        <w:t>двигать вперед существующее дело. Приятное собеседование с человеком происходит тогда, когда передаваемая энергия излучается изнутри. Твое каждое благоприятное внимание, воспринимается дру</w:t>
        <w:softHyphen/>
        <w:t>гим человеком, когда он является совер</w:t>
        <w:softHyphen/>
        <w:t>шен</w:t>
        <w:softHyphen/>
        <w:t>ным и восприимчивым для другого поля. В противном слу</w:t>
        <w:softHyphen/>
        <w:t>чае даже самая лучшая положительная энергия не одобряется и не воспринимается другой стороной (другим человеком). Че</w:t>
        <w:softHyphen/>
        <w:t>ло</w:t>
        <w:softHyphen/>
        <w:t>век становится недоброжелательным по отношению к друго</w:t>
        <w:softHyphen/>
        <w:t>му человеку в результате плачевного душевного состояния.</w:t>
      </w:r>
    </w:p>
    <w:p>
      <w:pPr>
        <w:pStyle w:val="Bodytext"/>
        <w:spacing w:lineRule="auto" w:line="240" w:before="120" w:after="0"/>
        <w:ind w:firstLine="709"/>
        <w:jc w:val="left"/>
        <w:rPr/>
      </w:pPr>
      <w:r>
        <w:rPr>
          <w:rFonts w:cs="Times New Roman" w:ascii="Times New Roman" w:hAnsi="Times New Roman"/>
          <w:b/>
          <w:bCs/>
          <w:color w:val="000000"/>
          <w:sz w:val="24"/>
          <w:szCs w:val="24"/>
        </w:rPr>
        <w:t>108. Соблюдая Законы, прогресс набирает бурный рост высокого подъема.</w:t>
      </w:r>
      <w:r>
        <w:rPr>
          <w:rFonts w:cs="Times New Roman" w:ascii="Times New Roman" w:hAnsi="Times New Roman"/>
          <w:color w:val="000000"/>
          <w:sz w:val="24"/>
          <w:szCs w:val="24"/>
        </w:rPr>
        <w:t xml:space="preserve"> Сущность этого хода заключается в том, что человек выполняет свой долг и сохраняет энергию тепла. Всевозможные методы прогресса человеческому роду предоставят результативные показания. В одном деле имеется два порядка: 1) Совершенный взгляд для улучшения жизни. 2) Бесперебойное движение – стремление к прогрессу. Законы существуют для того, чтобы ими можно было воспользоваться.</w:t>
      </w:r>
    </w:p>
    <w:p>
      <w:pPr>
        <w:pStyle w:val="Bodytext"/>
        <w:spacing w:lineRule="auto" w:line="240" w:before="120" w:after="0"/>
        <w:ind w:firstLine="709"/>
        <w:jc w:val="left"/>
        <w:rPr/>
      </w:pPr>
      <w:r>
        <w:rPr>
          <w:rFonts w:cs="Times New Roman" w:ascii="Times New Roman" w:hAnsi="Times New Roman"/>
          <w:b/>
          <w:bCs/>
          <w:color w:val="000000"/>
          <w:sz w:val="24"/>
          <w:szCs w:val="24"/>
        </w:rPr>
        <w:t>109. Верность и преданность своему делу означают то, что человек живет не для себя.</w:t>
      </w:r>
      <w:r>
        <w:rPr>
          <w:rFonts w:cs="Times New Roman" w:ascii="Times New Roman" w:hAnsi="Times New Roman"/>
          <w:color w:val="000000"/>
          <w:sz w:val="24"/>
          <w:szCs w:val="24"/>
        </w:rPr>
        <w:t xml:space="preserve"> Рост прогресса при этом будет результативным.</w:t>
      </w:r>
    </w:p>
    <w:p>
      <w:pPr>
        <w:pStyle w:val="Bodytext"/>
        <w:spacing w:lineRule="auto" w:line="240" w:before="120" w:after="0"/>
        <w:ind w:firstLine="709"/>
        <w:jc w:val="left"/>
        <w:rPr/>
      </w:pPr>
      <w:r>
        <w:rPr>
          <w:rFonts w:cs="Times New Roman" w:ascii="Times New Roman" w:hAnsi="Times New Roman"/>
          <w:b/>
          <w:bCs/>
          <w:color w:val="000000"/>
          <w:sz w:val="24"/>
          <w:szCs w:val="24"/>
        </w:rPr>
        <w:t>110. Стремление для повышения роста и подъема жизненных процессов поможет стать активным, самостоятельным и оно будет действовать дальше во всех отношениях.</w:t>
      </w:r>
      <w:r>
        <w:rPr>
          <w:rFonts w:cs="Times New Roman" w:ascii="Times New Roman" w:hAnsi="Times New Roman"/>
          <w:color w:val="000000"/>
          <w:sz w:val="24"/>
          <w:szCs w:val="24"/>
        </w:rPr>
        <w:t xml:space="preserve"> Однако, оп</w:t>
        <w:softHyphen/>
        <w:t>ределенные частицы лучей, обволакивая все предметы, кото</w:t>
        <w:softHyphen/>
        <w:t>рые имеются в этой местности, заряжают окружающую среду. Бла</w:t>
        <w:softHyphen/>
        <w:t>гоприятная атмосфера помогает во всем быть впереди и име</w:t>
        <w:softHyphen/>
        <w:t>ет огромное стремление для будущего. Взаимность при этом дополняет всесторонне его передвижения и получится же</w:t>
        <w:softHyphen/>
        <w:softHyphen/>
        <w:t>лаемый результат. Каждое движение для прогрессивного рос</w:t>
        <w:softHyphen/>
        <w:t>та заполняет свою атмосферу положительными зарядами. Со</w:t>
        <w:softHyphen/>
        <w:t>ответственно в этой среде рост прогресса развивается быст</w:t>
        <w:softHyphen/>
        <w:t>рым темпом. Деловитость человека определяется тем, что он не забывает о своей роли во всех проблемах. Его значимость от</w:t>
        <w:softHyphen/>
        <w:t>мечается по следующим признакам: 1) Каждое стремление бу</w:t>
        <w:softHyphen/>
        <w:t>дет результативным. 2) Каждое движение определяет свою цель. 3) Цель сопровождается высоким ростом. 4) Гармоничность и гибкость этого человека с обществом преподносит бла</w:t>
        <w:softHyphen/>
        <w:t>го</w:t>
        <w:softHyphen/>
        <w:t>приятную атмосферу. Этим он создает положительную об</w:t>
        <w:softHyphen/>
        <w:t>ста</w:t>
        <w:softHyphen/>
        <w:t>новку. Совершаемый подвиг всегда имел место. Решение гло</w:t>
        <w:softHyphen/>
        <w:t>бальных и сопутствующих проблем произойдет результа</w:t>
        <w:softHyphen/>
        <w:t>тив</w:t>
        <w:softHyphen/>
        <w:t>но и вовремя. Каждое его движение имеет свое значение. Со</w:t>
        <w:softHyphen/>
        <w:t>вершаемый поступок благоприятен тем, что он необходим для многих людей.</w:t>
      </w:r>
    </w:p>
    <w:p>
      <w:pPr>
        <w:pStyle w:val="Bodytext"/>
        <w:spacing w:lineRule="auto" w:line="240" w:before="120" w:after="0"/>
        <w:ind w:firstLine="709"/>
        <w:jc w:val="left"/>
        <w:rPr/>
      </w:pPr>
      <w:r>
        <w:rPr>
          <w:rFonts w:cs="Times New Roman" w:ascii="Times New Roman" w:hAnsi="Times New Roman"/>
          <w:b/>
          <w:bCs/>
          <w:color w:val="000000"/>
          <w:sz w:val="24"/>
          <w:szCs w:val="24"/>
        </w:rPr>
        <w:t>111. Можно ли использовать вышеуказанную формулу для развития прогресса?</w:t>
      </w:r>
      <w:r>
        <w:rPr>
          <w:rFonts w:cs="Times New Roman" w:ascii="Times New Roman" w:hAnsi="Times New Roman"/>
          <w:color w:val="000000"/>
          <w:sz w:val="24"/>
          <w:szCs w:val="24"/>
        </w:rPr>
        <w:t xml:space="preserve"> Да. Непременно. Каждый шаг человека существенно имеет направление. Первое замечание для человеческого пути может быть то, что человек сохраняет свою форму во всех случаях для того, чтобы быть впереди. Оригинальные мысли постепенно влекут его к лучшему пути. Гуманность этого человека заключается в том, что он во всех случаях поддерживает курс правильного взгляда. Сохранение энергии в такой форме помогает человеку быть и стать настоящим лидером в обществе.</w:t>
      </w:r>
    </w:p>
    <w:p>
      <w:pPr>
        <w:pStyle w:val="Headingots"/>
        <w:spacing w:lineRule="auto" w:line="240" w:before="120" w:after="0"/>
        <w:ind w:firstLine="709"/>
        <w:jc w:val="left"/>
        <w:rPr>
          <w:rFonts w:ascii="Times New Roman" w:hAnsi="Times New Roman" w:cs="Times New Roman"/>
          <w:sz w:val="24"/>
          <w:szCs w:val="24"/>
        </w:rPr>
      </w:pPr>
      <w:r>
        <w:rPr>
          <w:rFonts w:cs="Times New Roman" w:ascii="Times New Roman" w:hAnsi="Times New Roman"/>
          <w:sz w:val="24"/>
          <w:szCs w:val="24"/>
        </w:rPr>
        <w:t>§ 2. Основные Законы Развития в комплексе</w:t>
      </w:r>
    </w:p>
    <w:p>
      <w:pPr>
        <w:pStyle w:val="Bodytext"/>
        <w:spacing w:lineRule="auto" w:line="240" w:before="120" w:after="0"/>
        <w:ind w:firstLine="709"/>
        <w:jc w:val="left"/>
        <w:rPr/>
      </w:pPr>
      <w:r>
        <w:rPr>
          <w:rFonts w:cs="Times New Roman" w:ascii="Times New Roman" w:hAnsi="Times New Roman"/>
          <w:b/>
          <w:bCs/>
          <w:color w:val="000000"/>
          <w:sz w:val="24"/>
          <w:szCs w:val="24"/>
        </w:rPr>
        <w:t>1. Существующая дорога показывает дальнейший путь</w:t>
      </w:r>
      <w:r>
        <w:rPr>
          <w:rFonts w:cs="Times New Roman" w:ascii="Times New Roman" w:hAnsi="Times New Roman"/>
          <w:color w:val="000000"/>
          <w:sz w:val="24"/>
          <w:szCs w:val="24"/>
        </w:rPr>
        <w:t xml:space="preserve"> и этим человек совершает подвиг для будущего человечества. Бо</w:t>
        <w:softHyphen/>
        <w:t>лее конкретный пример. Он везде может стать победителем, яр</w:t>
        <w:softHyphen/>
        <w:t>ко выражает свои чувства. Каждое его движение дает допол</w:t>
        <w:softHyphen/>
        <w:t>ни</w:t>
        <w:softHyphen/>
        <w:t>тельные лучи для окружающих людей. Своей выносливостью он переносит все недуги, которые существуют в нашем ми</w:t>
        <w:softHyphen/>
        <w:t>ре. Да. Он благоприятен. С ним нам очень легко и весело. Он мо</w:t>
        <w:softHyphen/>
        <w:t>жет стать опорой и для других. В какой-то момент мы пред</w:t>
        <w:softHyphen/>
        <w:t>став</w:t>
        <w:softHyphen/>
        <w:t>ляем, что люди живут на Земле с определенной целью. Но это не всегда самый лучший метод быть рядом с положительной энергией. Куда более выгодным является человеческий разум. Он своевременно везде дополняет недостаток. Защитные свой</w:t>
        <w:softHyphen/>
        <w:t>ства человеческого разума дальше будут развиваться быст</w:t>
        <w:softHyphen/>
        <w:t>рым темпом. Самые совершенные люди Земной планеты допол</w:t>
        <w:softHyphen/>
        <w:t>ни</w:t>
        <w:softHyphen/>
        <w:t>тельно дают возможность для дальнейшего прогресса. Ме</w:t>
        <w:softHyphen/>
        <w:t>ло</w:t>
        <w:softHyphen/>
        <w:t>дичность житейских проблем не оставляет че</w:t>
        <w:softHyphen/>
        <w:t>ло</w:t>
        <w:softHyphen/>
        <w:t>века одного. Поэтому люди стремятся стать лучшими. При этом самое дос</w:t>
        <w:softHyphen/>
        <w:t>тойное – это, быть грамотным, профессионалом своего де</w:t>
        <w:softHyphen/>
        <w:t>ла.</w:t>
      </w:r>
    </w:p>
    <w:p>
      <w:pPr>
        <w:pStyle w:val="Bodytext"/>
        <w:spacing w:lineRule="auto" w:line="240" w:before="120" w:after="0"/>
        <w:ind w:firstLine="709"/>
        <w:jc w:val="left"/>
        <w:rPr/>
      </w:pPr>
      <w:r>
        <w:rPr>
          <w:rFonts w:cs="Times New Roman" w:ascii="Times New Roman" w:hAnsi="Times New Roman"/>
          <w:b/>
          <w:bCs/>
          <w:color w:val="000000"/>
          <w:sz w:val="24"/>
          <w:szCs w:val="24"/>
        </w:rPr>
        <w:t>2. Каждое движение обосновывает свое действие на осно</w:t>
        <w:softHyphen/>
        <w:t>ва</w:t>
        <w:softHyphen/>
        <w:t>нии Закона.</w:t>
      </w:r>
      <w:r>
        <w:rPr>
          <w:rFonts w:cs="Times New Roman" w:ascii="Times New Roman" w:hAnsi="Times New Roman"/>
          <w:color w:val="000000"/>
          <w:sz w:val="24"/>
          <w:szCs w:val="24"/>
        </w:rPr>
        <w:t xml:space="preserve"> Прибегая к лучшему методу в развитии, сохраня</w:t>
        <w:softHyphen/>
        <w:t>ем действие до конца. Желанные мысли не отступают, сущест</w:t>
        <w:softHyphen/>
        <w:t>ву</w:t>
        <w:softHyphen/>
        <w:t>ют постоянно рядом. Каждое движение совершенствуется и со</w:t>
        <w:softHyphen/>
        <w:t>храняет свою форму для дальнейшего пути. Имеется улучше</w:t>
        <w:softHyphen/>
        <w:t>ние формы для дальнейшего веса. Будьте внимательными в сле</w:t>
        <w:softHyphen/>
        <w:t>ду</w:t>
        <w:softHyphen/>
        <w:t>ющем порядке. Основательно обосновывая наши планы для бу</w:t>
        <w:softHyphen/>
        <w:t xml:space="preserve">дущего, привыкая к мысли: «все идет хорошо» мы забываем о том, что в этой жизни много неразрешенных проблем. Бытует такое мнение: </w:t>
      </w:r>
      <w:r>
        <w:rPr>
          <w:rFonts w:cs="Times New Roman" w:ascii="Times New Roman" w:hAnsi="Times New Roman"/>
          <w:b/>
          <w:bCs/>
          <w:color w:val="000000"/>
          <w:sz w:val="24"/>
          <w:szCs w:val="24"/>
        </w:rPr>
        <w:t>«Будь впереди и имей совесть»</w:t>
      </w:r>
      <w:r>
        <w:rPr>
          <w:rFonts w:cs="Times New Roman" w:ascii="Times New Roman" w:hAnsi="Times New Roman"/>
          <w:color w:val="000000"/>
          <w:sz w:val="24"/>
          <w:szCs w:val="24"/>
        </w:rPr>
        <w:t>. Закрытый канал в этом отношении не дает человеку возможность быть впе</w:t>
        <w:softHyphen/>
        <w:t>ре</w:t>
        <w:softHyphen/>
        <w:t>ди. Каждое движение помогает человеку идти вперед. При этом по</w:t>
        <w:softHyphen/>
        <w:t>являются великолепные мысли, где ты трудишься. Могу ска</w:t>
        <w:softHyphen/>
        <w:t>зать одно: человек должен усовершенствоваться, МЭП чело</w:t>
        <w:softHyphen/>
        <w:t>ве</w:t>
        <w:softHyphen/>
        <w:t>ка дей</w:t>
        <w:softHyphen/>
        <w:t>ствует на него положительно и он совершенствуется. Не</w:t>
        <w:softHyphen/>
        <w:t>ко</w:t>
        <w:softHyphen/>
        <w:t>торые вопросы в этом плане уже рассмотрены. Но следующий вопрос касается человеческого прогресса. Грандиозные пла</w:t>
        <w:softHyphen/>
        <w:t>ны выдвигаются вперед еще больше. Будущее человечество дол</w:t>
        <w:softHyphen/>
        <w:t>жно быть прекрасным. Хорошая мысль. Но, чтобы иметь пре</w:t>
        <w:softHyphen/>
        <w:t>крас</w:t>
        <w:softHyphen/>
        <w:t>ную жизнь стоит трудиться. Далекая мысль от нашей жиз</w:t>
        <w:softHyphen/>
        <w:t>ни, иногда нас переубеждает в том, что человек всегда имеет си</w:t>
        <w:softHyphen/>
        <w:t>лу, ему под силу побороть все тяжести. Будьте внимательны</w:t>
        <w:softHyphen/>
        <w:t>ми и ищите путь!</w:t>
      </w:r>
    </w:p>
    <w:p>
      <w:pPr>
        <w:pStyle w:val="Bodytext"/>
        <w:spacing w:lineRule="auto" w:line="240" w:before="120" w:after="0"/>
        <w:ind w:firstLine="709"/>
        <w:jc w:val="left"/>
        <w:rPr/>
      </w:pPr>
      <w:r>
        <w:rPr>
          <w:rFonts w:cs="Times New Roman" w:ascii="Times New Roman" w:hAnsi="Times New Roman"/>
          <w:b/>
          <w:bCs/>
          <w:color w:val="000000"/>
          <w:sz w:val="24"/>
          <w:szCs w:val="24"/>
        </w:rPr>
        <w:t>3. Хотим ли мы или нет, горячо приветствуем все ходы Все</w:t>
        <w:softHyphen/>
        <w:t>ленной.</w:t>
      </w:r>
      <w:r>
        <w:rPr>
          <w:rFonts w:cs="Times New Roman" w:ascii="Times New Roman" w:hAnsi="Times New Roman"/>
          <w:color w:val="000000"/>
          <w:sz w:val="24"/>
          <w:szCs w:val="24"/>
        </w:rPr>
        <w:t xml:space="preserve"> Разумный человек всегда имеет понятие о достиже</w:t>
        <w:softHyphen/>
        <w:t>ни</w:t>
        <w:softHyphen/>
        <w:t>ях и о том, что человек постоянно должен бороться за правду. Мысли поступающие свыше увеличивают широту и диапазон во всех смыслах. Директивные планы в этом качестве нужны. Деятельность человека при этом постепенно увеличится. Ра</w:t>
        <w:softHyphen/>
        <w:t>зумный человек с начала до конца рассчитывает все свои пла</w:t>
        <w:softHyphen/>
        <w:t>ны. Дальше идти будет легко и доступно. В тяжелые момен</w:t>
        <w:softHyphen/>
        <w:t>ты, мы всегда опираемся на кого-то. Когда нет такой опоры, мы начинаем искать силу. Да, у нас есть опора. Это – Господь Бог. Кроме него, вы еще должны опираться друг на друга. Лю</w:t>
        <w:softHyphen/>
        <w:t>ди всегда были братьями и сестрами. Неадекватные мысли по</w:t>
        <w:softHyphen/>
        <w:t>сту</w:t>
        <w:softHyphen/>
        <w:t>пают в наши сердца, и мы стараемся быть вежливыми, догад</w:t>
        <w:softHyphen/>
        <w:t>ли</w:t>
        <w:softHyphen/>
        <w:t>выми. Умеем сочувствовать всем людям, когда приходится им тяжело. Думайте и помогите друг другу во всех случаях жиз</w:t>
        <w:softHyphen/>
        <w:t>ни. Существенные Законы служат человеческому роду во всех пла</w:t>
        <w:softHyphen/>
        <w:t>нах. Легко ли или тяжело, мы стараемся найти свой путь. Мы трудимся, гордимся. Желаем стать хорошими людьми. На</w:t>
        <w:softHyphen/>
        <w:t>ше счастье заключается в том, что мы всегда хотим стать вели</w:t>
        <w:softHyphen/>
        <w:t>ки</w:t>
        <w:softHyphen/>
        <w:t>ми существами. В этом смысл человеческой жизни.</w:t>
      </w:r>
    </w:p>
    <w:p>
      <w:pPr>
        <w:pStyle w:val="Bodytext"/>
        <w:spacing w:lineRule="auto" w:line="240" w:before="120" w:after="0"/>
        <w:ind w:firstLine="709"/>
        <w:jc w:val="left"/>
        <w:rPr/>
      </w:pPr>
      <w:r>
        <w:rPr>
          <w:rFonts w:cs="Times New Roman" w:ascii="Times New Roman" w:hAnsi="Times New Roman"/>
          <w:b/>
          <w:bCs/>
          <w:color w:val="000000"/>
          <w:sz w:val="24"/>
          <w:szCs w:val="24"/>
        </w:rPr>
        <w:t>4. Открытая форма Законов сохраняется во всех случаях.</w:t>
      </w:r>
      <w:r>
        <w:rPr>
          <w:rFonts w:cs="Times New Roman" w:ascii="Times New Roman" w:hAnsi="Times New Roman"/>
          <w:color w:val="000000"/>
          <w:sz w:val="24"/>
          <w:szCs w:val="24"/>
        </w:rPr>
        <w:t xml:space="preserve"> Длительная история человеческого пути постепенно переходит в высокоцивилизованный мир. Этот прогресс для нас кажется очень медленным. Но он имеется, существует. Нашим дальнейшим прогрессом могут стать наши высокие возможности в сфере деятельности человеческой жизни. Сохрани борьбу внутри себя. Сохрани положительную эмоцию и дай людям шанс в этом разобраться. Тогда ты можешь стать Учителем для многих людей. Соглашайся со мной. Закрытый тип Закона не всегда приемлем. Нас больше интересует Закон открытого типа. Сохранение формы на Земле для стремления к прогрессу никогда отрицательно не действует на смысл жизни. Существует много вариантов для высокого прогресса. Мы останавливаемся на некоторых. Длительный процесс человеческого пути при этом сохраняет свою форму. Человек должен жить. Он существует, стремится к высокому прогрессу. </w:t>
      </w:r>
      <w:r>
        <w:rPr>
          <w:rFonts w:cs="Times New Roman" w:ascii="Times New Roman" w:hAnsi="Times New Roman"/>
          <w:b/>
          <w:bCs/>
          <w:color w:val="000000"/>
          <w:sz w:val="24"/>
          <w:szCs w:val="24"/>
        </w:rPr>
        <w:t>Один из вариантов называется: «Путь человека к высокому прогрессу»</w:t>
      </w:r>
      <w:r>
        <w:rPr>
          <w:rFonts w:cs="Times New Roman" w:ascii="Times New Roman" w:hAnsi="Times New Roman"/>
          <w:color w:val="000000"/>
          <w:sz w:val="24"/>
          <w:szCs w:val="24"/>
        </w:rPr>
        <w:t>. Самый кульминационный момент здесь заключается в этом: «Легко ли найти дорогу? Тяжело ли искать ее? Охраняют ли допустимые мысли человеческую жизнь?» Да, всегда, чтобы иметь прогресс в жизни, что потребуется от тебя для этого? Требуется очень многое. Самоусовершенствование, иметь достижения, быть высокоплановым с расширенным диапазоном понятий, т. е. необходимо иметь познавательный характер. Бурные мысли приведут тебя обязательно к лучшей дороге. Каждая дорога кажется для тебя яркой. Да… Далекий путь, но иметь успех — тоже большое достижение. Быть трудолюбивым и знать куда идти, это для тебя. Не закрывай глаза на отрицательные черты этого мира. Помоги людям и скажи, где их слабость. Делай то, что требуется по Закону Бога. Куда ярче являются достижения во всех планах. Мировой прогресс совершенствуется. Мир вознаграждает тебя. В этом мире существуют и твои планы. Твое достижение является вкладом для общечеловеческого прогресса. Давай поговорим о том, как пойти дальше. Самые глубокие мысли, охватывая твое сознание, идут далеко. Требуется помощь? Да. Окружение твое всегда помогало во всем, даже когда оно молчит. Будь здоров! Не жалуйся на свою жизнь. Стремись, тогда твоя жизнь превратится в праздник. Каждый будний день человека должен быть праздником. Я желаю этого для всех людей. Каждое утро, каждая заря, каждый восход солнца для тебя должны быть праздником. Небо и Земля всегда желают этого. Люди! Трудитесь! Люди, стремитесь. Люди, будьте впереди! Твой праздник — это мой праздник. Твое желание — мое желание. Твой успех — мой успех. Большое достижение человечества будет и моим достоянием</w:t>
      </w:r>
      <w:r>
        <w:rPr>
          <w:rFonts w:cs="Times New Roman" w:ascii="Times New Roman" w:hAnsi="Times New Roman"/>
          <w:color w:val="000000"/>
          <w:sz w:val="24"/>
          <w:szCs w:val="24"/>
          <w:u w:val="single"/>
        </w:rPr>
        <w:t>.</w:t>
      </w:r>
    </w:p>
    <w:p>
      <w:pPr>
        <w:pStyle w:val="Bodytextb"/>
        <w:spacing w:lineRule="auto" w:line="240" w:before="120" w:after="0"/>
        <w:ind w:firstLine="709"/>
        <w:jc w:val="left"/>
        <w:rPr>
          <w:rFonts w:ascii="Times New Roman" w:hAnsi="Times New Roman" w:cs="Times New Roman"/>
          <w:sz w:val="24"/>
          <w:szCs w:val="24"/>
          <w:u w:val="single"/>
        </w:rPr>
      </w:pPr>
      <w:r>
        <w:rPr>
          <w:rFonts w:cs="Times New Roman" w:ascii="Times New Roman" w:hAnsi="Times New Roman"/>
          <w:sz w:val="24"/>
          <w:szCs w:val="24"/>
        </w:rPr>
        <w:t>Вторым вариантом человеческого прогресса является передвижение общенародного дела с помощью отдельных людей.</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Да. Лидерство — это неплохое дело. Стать лидером в об</w:t>
        <w:softHyphen/>
        <w:t>ще</w:t>
        <w:softHyphen/>
        <w:t>человеческом познании, движении, чтобы идти вперед. Ты су</w:t>
        <w:softHyphen/>
        <w:t>ществуешь, побеждаешь и можешь стать великим человеком. Мы имеем портрет великого вождя. Существует народ, но вождей маловато. Если рассматривать крупным планом, то великая личность нуждается в помощи. Помощь окажет ему народ. Когда-либо вы поймете, что стать лидером в обществе, при</w:t>
        <w:softHyphen/>
        <w:t>зы</w:t>
        <w:softHyphen/>
        <w:t>вать людей к высокому прогрессу — дело непростое. Для то</w:t>
        <w:softHyphen/>
        <w:t>го, чтобы иметь большое достижение, твой разум должен до</w:t>
        <w:softHyphen/>
        <w:t>с</w:t>
        <w:softHyphen/>
        <w:t>тиг</w:t>
        <w:softHyphen/>
        <w:t>нуть ве</w:t>
        <w:softHyphen/>
        <w:t>ликой высоты — высоты Вселенной. Да. Да. Соз</w:t>
        <w:softHyphen/>
        <w:t>да</w:t>
        <w:softHyphen/>
        <w:t>ем такой об</w:t>
        <w:softHyphen/>
        <w:t>раз. Да. Мы создаем образ великого человека. Да. Он сущест</w:t>
        <w:softHyphen/>
        <w:t>ву</w:t>
        <w:softHyphen/>
        <w:t>ет. Они существовали, были лидерами своей эпо</w:t>
        <w:softHyphen/>
        <w:t>хи. Таким об</w:t>
        <w:softHyphen/>
        <w:t>разом, один человек прогрессирует весь народ. Это для чело</w:t>
        <w:softHyphen/>
        <w:t>ве</w:t>
        <w:softHyphen/>
        <w:t>ческого рода окажет большую услугу. Имей воз</w:t>
        <w:softHyphen/>
        <w:t>мож</w:t>
        <w:softHyphen/>
        <w:t>ность… Име</w:t>
        <w:softHyphen/>
        <w:t>ешь. Делай крупный размах. Да, делаешь. Не глупи. Суще</w:t>
        <w:softHyphen/>
        <w:t>ст</w:t>
        <w:softHyphen/>
        <w:t>вует человеческая жизнь и твоя судьба. Суж</w:t>
        <w:softHyphen/>
        <w:t>де</w:t>
        <w:softHyphen/>
        <w:t>но стать лидером в обществе. Встань и веди вперед свой народ. Про</w:t>
        <w:softHyphen/>
        <w:t>гресс ста</w:t>
        <w:softHyphen/>
        <w:t>новится для тебя общенародным достоянием. Твое лидерст</w:t>
        <w:softHyphen/>
        <w:t>во в общечеловеческом движении имеет свое мес</w:t>
        <w:softHyphen/>
        <w:t>то. Будьте ли</w:t>
        <w:softHyphen/>
        <w:t>де</w:t>
        <w:softHyphen/>
        <w:t>рами. Будьте полезными для общечеловечес</w:t>
        <w:softHyphen/>
        <w:t>ко</w:t>
        <w:softHyphen/>
        <w:t>го прогресса. По II варианту стать человеком, который может поднять обще</w:t>
        <w:softHyphen/>
        <w:t>человеческий прогресс — великое дело. Будьте значительными! Будь настоящим человеком для своей эпохи. Каждое движе</w:t>
        <w:softHyphen/>
        <w:t>ние в общечеловеческом прогрессе рассмат</w:t>
        <w:softHyphen/>
        <w:t>ри</w:t>
        <w:softHyphen/>
        <w:t>вается как отдельно взятое дело. Труднодоступные успехи име</w:t>
        <w:softHyphen/>
        <w:t>ют свою значимость в общечеловеческой истории. Сохране</w:t>
        <w:softHyphen/>
        <w:t>ние формы в этом резерве помогает стать лидером в этом на</w:t>
        <w:softHyphen/>
        <w:t>пра</w:t>
        <w:softHyphen/>
        <w:t>влении. Труднодоступные мысли поступают из Вселенной, рас</w:t>
        <w:softHyphen/>
        <w:t>пространяются вокруг этой массы. Таким образом, лидерст</w:t>
        <w:softHyphen/>
        <w:t>во, имея возможность, прогрессирует дальше. Открываются ка</w:t>
        <w:softHyphen/>
        <w:t>налы со всех сторон и люди возвышаются в духовном отно</w:t>
        <w:softHyphen/>
        <w:t>ше</w:t>
        <w:softHyphen/>
        <w:t>нии.</w:t>
      </w:r>
    </w:p>
    <w:p>
      <w:pPr>
        <w:pStyle w:val="Bodytext"/>
        <w:spacing w:lineRule="auto" w:line="240" w:before="120" w:after="0"/>
        <w:ind w:firstLine="709"/>
        <w:jc w:val="left"/>
        <w:rPr/>
      </w:pPr>
      <w:r>
        <w:rPr>
          <w:rFonts w:cs="Times New Roman" w:ascii="Times New Roman" w:hAnsi="Times New Roman"/>
          <w:b/>
          <w:bCs/>
          <w:color w:val="000000"/>
          <w:sz w:val="24"/>
          <w:szCs w:val="24"/>
        </w:rPr>
        <w:t>5. Осуществляющие мысли определенного метода совер</w:t>
        <w:softHyphen/>
        <w:t>шен</w:t>
        <w:softHyphen/>
        <w:t>но доступно действуют для дальнейшего развития.</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Самый ко</w:t>
        <w:softHyphen/>
        <w:t>роткий путь (III вариант) для развития</w:t>
      </w:r>
      <w:r>
        <w:rPr>
          <w:rFonts w:cs="Times New Roman" w:ascii="Times New Roman" w:hAnsi="Times New Roman"/>
          <w:color w:val="000000"/>
          <w:sz w:val="24"/>
          <w:szCs w:val="24"/>
        </w:rPr>
        <w:t xml:space="preserve"> может быть следующий:</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5.1. Бороться против всяких разрушительных процессов с помощью ВР.</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5.2. Иметь совершенно правильное направление высокого значения для дальнейшего развития.</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5.3. Доступные мысли высокоразвитого прогресса помогают постепенно человеческому роду и окончательный вопрос решается всесторонне для благополучия народа.</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5.4. Должны развиваться перспективные взгляды и вос</w:t>
        <w:softHyphen/>
        <w:t>при</w:t>
        <w:softHyphen/>
        <w:t>нимать должный сигнал свыше вовремя. Могут быть ос</w:t>
        <w:softHyphen/>
        <w:t>лож</w:t>
        <w:softHyphen/>
        <w:t>нения, но мы их устраняем. Очищается путь для развития. Од</w:t>
        <w:softHyphen/>
        <w:t>нако разрушительные процессы затормаживают некоторые воп</w:t>
        <w:softHyphen/>
        <w:t>росы. От случая к случаю поддерживаем правильный взгляд для развития.</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5.5. Человеческий род в буквальном смысле этого слова совершенствуется для следующего прогресса.</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5.6. Достойные мысли действуют благоприятно на окружающую среду.</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5.7. Высокая степень образованности продвигает человеческий род для дальнейшего процесса.</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5.8. Человек, имеющий огромные возможности проделать путь для основного прогресса, является ответственным моментом.</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5.9. Для высокого прогресса активной защитой может стать сам народ.</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5.10. Союз прогресса с ВР обвораживает для дальнейшего успеха.</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5.11. Для человека создается успешный период тогда, когда он усовершенствуется для прогресса.</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5.12. Между дополнительными кодами могут быть колебания. Мы должны бороться за высокий прогресс. Каждое движение для прогресса согласовывается свыше. Должный подъем для высоты может создать теплый прием, возвышенность человеческому разуму и благоприятную обстановку.</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5.13. Каждое стремление является толчком для следующе</w:t>
        <w:softHyphen/>
        <w:t>го успеха. Могут быть сомнительные процессы на этом пути, но их надо разглаживать или устранять со своего пути для роста. Возможно, здесь выход найдет общий ход. Поэтому дос</w:t>
        <w:softHyphen/>
        <w:t>туп</w:t>
        <w:softHyphen/>
        <w:t>ность в этом плане облагораживает нас. Желательное явле</w:t>
        <w:softHyphen/>
        <w:t>ние на этом пути — иметь достижения во всех областях жизни. Это станет опорой для высокого прогресса. Законченная мысль здесь может быть та, где возвышенность составляет более желательную погоду. Изменяем обстановку для того, чтобы понять путь человечества.</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5.14. Каждое движение человеческого рода для высокого прогресса имеет свой смысл. Созданная атмосфера на этом пути в дальнейшем прогрессирует всякие возможности и в таком случае отсутствует УПЭ. Прогресс, это — ИПЭ. Могут быть сомнения. Но, мы должны стремиться вперед, тогда всесторонне восполнится ПЭ. При этом устраняются заблуждающиеся мысли. Остальное для человеческого рода может стать передовым путем. Всевозможные методы приемлемы для нас. Мы всегда стремились к прогрессу и он должен быть рядом с нами. Не устраняйте себя с высокого пути!</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5.15. Для того, чтобы жить в лучшей форме, необходимо иметь ВР. Человек с оригинальным мышлением может найти выход во всех случаях жизни.</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5.16. Более или менее боготворящие мысли поддерживают нас постоянно. Дополнительный ход требует дополнительных знаний и размышлений. Дайте возможность размышлять своему разуму. Тогда для вас откроется дорога. Твоя дорога – моя дорога. Будьте благоразумными!</w:t>
      </w:r>
    </w:p>
    <w:p>
      <w:pPr>
        <w:pStyle w:val="Bodytextb"/>
        <w:spacing w:lineRule="auto" w:line="240" w:before="120" w:after="0"/>
        <w:ind w:firstLine="709"/>
        <w:jc w:val="left"/>
        <w:rPr>
          <w:rFonts w:ascii="Times New Roman" w:hAnsi="Times New Roman" w:cs="Times New Roman"/>
          <w:sz w:val="24"/>
          <w:szCs w:val="24"/>
          <w:u w:val="single"/>
        </w:rPr>
      </w:pPr>
      <w:r>
        <w:rPr>
          <w:rFonts w:cs="Times New Roman" w:ascii="Times New Roman" w:hAnsi="Times New Roman"/>
          <w:sz w:val="24"/>
          <w:szCs w:val="24"/>
        </w:rPr>
        <w:t>6. Высокий Разум и возвышенность.</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Достижение в области Высокого Разума всегда имело место в человеческой жизни. Имея ВР, ты можешь победить всех. Откуда может быть это явление?</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Со всех сторон нас окружает атмосфера. В атмосфере частицы, ионы, Вселенские лучи… Возвышайте меня… Поддержите меня. О Небо, Вселенная! Я стремлюсь к тебе. Но я живу на Земле, как мне быть? Да. Вселенная приходит на Землю, т. е. она направляет свои лучи. Воспользуйся этими лучами на Земле. Другого выхода нет. Человек и Вселенная связываются таким образом. Для тебя Земля — обитаемый остров, а Вселенная — твой Разум. Человек воспринимает Разум Вселенной и они помогают друг другу.</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Человек и Вселенная — неразделимы. Вселенная смотрит на Землю свысока и отправляет свою энергию, мысли. Принимай и возвышайся… Еще раз возвышайся и принимай… Небо! О небо! Дай мне Разум, достойное движение в этой жизни. Это стремление для тебя станет лестницей. Твое стремление — мое стремление. Твоя дорога — моя дорога. Человек, живи на Земле!</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Моя возвышенность — это сила Вселенной. Допускаемых ошибок не должно быть. Развивается всесторонне темперамент моего Разума и достигает высоты. Окрыляюсь, лечу высоко… Да. Твое содержание — мое содержание. Они неразделимы.</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Мы имеем огромное желание быть во Вселенческом мире. Мы можем иметь всякое в этой жизни. Я могу быть во Вселенной. Я живу на Земле, но я уже в облаках… Иметь терпение и идти высоко… Летаю, летаю. Лечу.</w:t>
      </w:r>
    </w:p>
    <w:p>
      <w:pPr>
        <w:pStyle w:val="Bodytext"/>
        <w:spacing w:lineRule="auto" w:line="240" w:before="120" w:after="0"/>
        <w:ind w:firstLine="709"/>
        <w:jc w:val="left"/>
        <w:rPr/>
      </w:pPr>
      <w:r>
        <w:rPr>
          <w:rFonts w:cs="Times New Roman" w:ascii="Times New Roman" w:hAnsi="Times New Roman"/>
          <w:color w:val="000000"/>
          <w:sz w:val="24"/>
          <w:szCs w:val="24"/>
        </w:rPr>
        <w:t>Люди имеют свое достижение. Они идут толпами по этому пути. От случая к случаю хотят иметь поддержку некоторых людей. Не думай о себе, а думай о людях. Лучше быть го</w:t>
        <w:softHyphen/>
        <w:t>лодным, но возвышенным. Лучше быть нищим, но возвы</w:t>
        <w:softHyphen/>
        <w:t>шен</w:t>
        <w:softHyphen/>
        <w:t>ным. Твой Разум растет, растет, растет… Думай о теплоте, думай о содержании своей мысли. Да. Мысли высоко летят. Они тебя обоготворяют, дают дорогу. Эта дорога открыва</w:t>
        <w:softHyphen/>
        <w:t>ет путь к высокому развитию. Да. Дальше что может быть на Зем</w:t>
        <w:softHyphen/>
        <w:t>ле? Небо и Земля неразделимы. Дальше человек будет расти. Его прогресс — прогресс Вселенной. Законченная мысль за</w:t>
        <w:softHyphen/>
        <w:t>клю</w:t>
        <w:softHyphen/>
        <w:t xml:space="preserve">чается в этом: </w:t>
      </w:r>
      <w:r>
        <w:rPr>
          <w:rFonts w:cs="Times New Roman" w:ascii="Times New Roman" w:hAnsi="Times New Roman"/>
          <w:b/>
          <w:bCs/>
          <w:color w:val="000000"/>
          <w:sz w:val="24"/>
          <w:szCs w:val="24"/>
        </w:rPr>
        <w:t>Прогресс — это достижение Вселенной</w:t>
      </w:r>
      <w:r>
        <w:rPr>
          <w:rFonts w:cs="Times New Roman" w:ascii="Times New Roman" w:hAnsi="Times New Roman"/>
          <w:color w:val="000000"/>
          <w:sz w:val="24"/>
          <w:szCs w:val="24"/>
        </w:rPr>
        <w:t>. Поду</w:t>
        <w:softHyphen/>
        <w:t>май, человек, лети высоко. Стремись к высоте. Это — твоя доро</w:t>
        <w:softHyphen/>
        <w:t>га. Будь благоразумным, доброжелательным, передовым во всех случаях. Самое дорогое, изящное, сокровенное чувство, это — мое состояние быть между Небом и Землей. И думаю о том, что может быть со мной на высоте. Требуется долгий пери</w:t>
        <w:softHyphen/>
        <w:t>од, для того чтобы выйти на этот подъем. Возвышай себя. Сделай еще одно движение и возвышайся. Иди вперед и думай о том, что произойдет с тобой на этой Земле. Высоко, высоко ле</w:t>
        <w:softHyphen/>
        <w:t>тящие облака думают об этом: не отпускай силу Вселенной. Будь рядом, помоги себе, не отступай с этой дороги. Будь сдер</w:t>
        <w:softHyphen/>
        <w:t>жан</w:t>
        <w:softHyphen/>
        <w:t>ным! Каждое высокое движение является пополнением.</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Друг мой!</w:t>
      </w:r>
    </w:p>
    <w:p>
      <w:pPr>
        <w:pStyle w:val="Bodytext"/>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Расскажи мне о себе, что было на Земле,</w:t>
      </w:r>
    </w:p>
    <w:p>
      <w:pPr>
        <w:pStyle w:val="Bodytext"/>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скажи, что было, в самом деле. </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Вокруг тишина и красота. Войди в мое состояние и пой</w:t>
        <w:softHyphen/>
        <w:t>мешь где небо, Земля, облака. Не отступай с этой дороги. Иди вперед и помоги. Скажи людям, что твоя дорога на этом пути.</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Ты должен думать об этом:</w:t>
      </w:r>
    </w:p>
    <w:p>
      <w:pPr>
        <w:pStyle w:val="Bodytext"/>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Откуда появляется</w:t>
      </w:r>
    </w:p>
    <w:p>
      <w:pPr>
        <w:pStyle w:val="Bodytext"/>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Высокий Разум летом? </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Да. Да. Лето, солнце, воздух для земного шара. Это — рай. Доступность высоты, покорение сердец в это время более возвышенно. Может ли быть дурной характер в этом раю? Нет… Нет… Люди возвышаются, хотят иметь свободу. Они наслаждаются, мечтают видеть рай на Земле. Это произойдет при солнечной погоде, когда наступит лето. Да. Люди освобождаются от всего. Хотят быть свободными.</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Море… Горячий песок…</w:t>
      </w:r>
    </w:p>
    <w:p>
      <w:pPr>
        <w:pStyle w:val="Bodytext"/>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Солнце и легенький ветерок, </w:t>
      </w:r>
    </w:p>
    <w:p>
      <w:pPr>
        <w:pStyle w:val="Bodytext"/>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Хотят быть вместе на весь денек.</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обудь со мной. Возвышайся, смотри вперед. Горячий песок для тебя лучший уголок»… Небо голубое и море го</w:t>
        <w:softHyphen/>
        <w:t>лу</w:t>
        <w:softHyphen/>
        <w:t>бого цвета не отрываясь, друг от друга смотрят далеко. Волна и облако улетают высоко. …Соблазняют они меня. Соблазняют изо всех сил. О море! Не уходи от меня. Хочу быть рядом. Береги меня, сохрани! Я иду к тебе. Волны… В-о-о-л-н-ы! Хочу быть рядом с тобой. Сохрани меня, сохрани!</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Живой взгляд, переполненная энергия, живая душа для человека, это — время. Будь добр ко мне, смотри на меня. Возвышенное состояние я получаю от тебя. О небо! Голубое небо! Твоя высота необходима и для меня. Будь другом мне, я хочу быть рядом и стать близким.</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Не отступайте от меня, волны. Приближайтесь ко мне, я иду к вам. Хочу быть с вами наедине. Волны. О в-о-л-н-ы! На</w:t>
        <w:softHyphen/>
        <w:t>сту</w:t>
        <w:softHyphen/>
        <w:t>па</w:t>
        <w:softHyphen/>
        <w:t>ют сумерки. Не отхожу от берега. Окружают волны. Летящие об</w:t>
        <w:softHyphen/>
        <w:t>ла</w:t>
        <w:softHyphen/>
        <w:t>ка падают на меня… Лечу высоко. Система наша развива</w:t>
        <w:softHyphen/>
        <w:t>ет</w:t>
        <w:softHyphen/>
        <w:t>ся.</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Лечу! О люди! Впереди твоя высота, как мы называем ее прогрессом. Да, это действительно красивое зрелище.</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Не отступай, человек, побудь рядом со мною. Я сегодня вижу тебя и побуду с тобой на высоте. Послушай меня, не забудь. Эти волны и голубое небо не пропадут.</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Волны, о в-о-о-л-н-ы приближайтесь ко мне, и мы дума</w:t>
        <w:softHyphen/>
        <w:t>ем о высоком мире. Высоко. Высоко летящие облака для меня. Для тебя далеко.</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Ищем дорогу, идем вперед понемногу. Вокруг нас тишина…</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Забудь, забудь, что было, забудь о нем, </w:t>
      </w:r>
    </w:p>
    <w:p>
      <w:pPr>
        <w:pStyle w:val="Bodytext"/>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Откроется дорога, будь великой во всем.</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Не укрывайся, иди вперед. Будет тебе защита. Не отступай, далекий путь впереди. Иди, сокровище мое. Он идет за то</w:t>
        <w:softHyphen/>
        <w:t>бой позади.</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Большинство людей с возвышенным состоянием трепетно рассуждают о том, что этому миру нужно, чтобы уменьшилось число не</w:t>
        <w:softHyphen/>
        <w:t>гативных явлений на Земле, и активно начнут искать пути для этого. Да. Возвышенность — это величайшее состояние, дополняющее Вселенскую энергию. Содержание на</w:t>
        <w:softHyphen/>
        <w:t>шего тек</w:t>
        <w:softHyphen/>
        <w:t>ста может стать высоким и понятным для тех людей, кто по</w:t>
        <w:softHyphen/>
        <w:t>нимает возвышенность. Думаю, что впереди у нас имеет</w:t>
        <w:softHyphen/>
        <w:t>ся ве</w:t>
        <w:softHyphen/>
        <w:t>ликое состояние, где люди могут понять и быть в таком поло</w:t>
        <w:softHyphen/>
        <w:t>же</w:t>
        <w:softHyphen/>
        <w:t>нии. Держи себя в руках. Подними высоко голову. Ты — че</w:t>
        <w:softHyphen/>
        <w:t>ловек возвышенный. Исполняется твое желание на Земле. Бла</w:t>
        <w:softHyphen/>
        <w:t>горазумные методы твоего движения становятся для людей примером. Твое дугообразное состояние энергетического по</w:t>
        <w:softHyphen/>
        <w:t>ля дополняет и возвышает тебя еще больше. Супермагнитная сила действует на тебя. Облако… Ты летаешь в облаках. Ду</w:t>
        <w:softHyphen/>
        <w:t>маешь о жизни во Вселенной. Ты между небом и Землей. Опять начинаешь размышлять о том, что как было бы хорошо, если все люди стали бы возвышенными. Супермагнитная си</w:t>
        <w:softHyphen/>
        <w:t>ла помогает такому человеку быть впереди. Она усиливает воз</w:t>
        <w:softHyphen/>
        <w:t>вышенность человеческого состояния. У возвышенного че</w:t>
        <w:softHyphen/>
        <w:t>ло</w:t>
        <w:softHyphen/>
        <w:t>века не может быть определенного характера. Он восприни</w:t>
        <w:softHyphen/>
        <w:t>ма</w:t>
        <w:softHyphen/>
        <w:t>ет этот мир иначе. Высоколетящие мысли являются для него до</w:t>
        <w:softHyphen/>
        <w:t>с</w:t>
        <w:softHyphen/>
        <w:t>тупными. Он летит высоко, хочет стать божественным. Это у него получается: возвышенность для человека — иное состоя</w:t>
        <w:softHyphen/>
        <w:t>ние, темперамент разума. Экспериментируя себя на этом пути, этот человеке воспринимает Разум Господа Бога… Ближе, бли</w:t>
        <w:softHyphen/>
        <w:t>же и еще раз ближе. Находиться в возвышенном состоянии, иметь величайшее содержание разума — высокое достижение.</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Твоя дорога для полноценных и разумных людей. Ты мо</w:t>
        <w:softHyphen/>
        <w:t>жешь идти к ним и открыть им дорогу, чтобы они попали в Мир Вселенной… Дороги, дороги... и Высокий мир. В этом ми</w:t>
        <w:softHyphen/>
        <w:t>ре раскроется для тебя тайна Вселенной. Летящие мысли в облаках наступают на Землю, исчезает тревожное состояние и улетучиваются земные мысли. Допустимый подход здесь может быть только возвышенность. Возвышает тебя управляемая система Вселенной. Ты находишься далеко от земного мира. Ты достиг высоты. Твоя возвышенность — это божественное состояние. Бог обнимает тебя. Ты рядом с ним. Ты счастлив. Твое блаженство определяет твой путь для далекого прогресса. Возвышенность очищает Землю, облагораживает окружение. Твой дом освещается светлым лучом. Твое окружение не понимает этого, но ты на высоте. Ты летишь в облаках. Земные проблемы кажутся недостойными твоего состояния. Да. Люди хотят, но не понимают, что необходимо взойти на эту высоту. О люди! Ищите, имейте ВР и общение с Разумом Вселенной. Это — большое счастье. Не наступают сумерки, исчезают болезни. Только возвышенность, возвышенность… Войди в возвышенное состояние и забудешь о том, что есть проблемы на Земле. Они не существуют. Они исчезли. Их нет. Кто хочет победить тебя или наступит на твои ноги, отступит от тебя. Кто думает о тебе плохо, перестает думать об этом. Действительно исчезли твои проблемы. Осталась дорога прямая и добрая. Благоразумность достигла своей высоты. Да. Найди этот путь и тебе станет хорошо и жить легче на Земле. Высокая энергия, попадая в организм, улучшит твою дорогу. Высокое магнитное поле не пропускает отрицательные заряды. Враги помирились с тобой. Они забыли о том, что хотели навредить тебе. Их нет. Исчезли твои враги или их у тебя совсем нет. Божественное состояние создает возвышенность. А это чудо. У тебя есть работа, имеется благоприятное окруже</w:t>
        <w:softHyphen/>
        <w:t>ние. Исполняются твои желания везде и повсюду. Войди в МВ и МГБ. На Земле люди становится дружными как братья. Исчезает враждебное отношение между людьми. Возвышенность принесет тебе большое счастье. Друг мой! Запомни это! Твоя возвышенность становится твоим другом. Имей божественного друга, который называется «Возвышенность». Исчезают болезни, проблемы. Жить становится легче и наступит прогресс человеческого рода во всех отношениях.</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Были бы все люди возвышенными, благородными, тогда на Земле не было бы зла. А это говорит о том, что проделанная работа на правильном пути и каждое дело — это путь к боль</w:t>
        <w:softHyphen/>
        <w:t>шому прогрессу.</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Высочайшее желание человечества быть на высоте начи</w:t>
        <w:softHyphen/>
        <w:t>на</w:t>
        <w:softHyphen/>
        <w:t>ется с возвышенности. Возвышенное состояние твоего окру</w:t>
        <w:softHyphen/>
        <w:t>жения — путь к высокому развитию. Ты создаешь благоприятную, доброжелательную атмосферу в своем обществе. Нет врагов. Они исчезли, забыли о том, что были врагами, плохо дума</w:t>
        <w:softHyphen/>
        <w:t>ли о тебе. У них нет враждебного отношения к тебе. Это приведет к лучшему пути.</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Возвышенность…, благополучие, праздники душевного состояния…, ты на высоте, не одинок. Потому, что благородные лучи ГБ рядом с тобой. У тебя возвышенное состояние. Умей воспользоваться этим состоянием. Откроется тебе дорога. Твоя дорога — частица человеческого пути.</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Возвышенность… Ты непобедим, велик, повсюду значимый человек. Это для нас является божественным случаем. Сумей сохранить тайну. Сумей сохранить собственное достоинство. Сумей сохранить благополучие.</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Возвышенность передается только свыше от Бога. Не отступай, человек. Ищи путь к этому миру. Быть возвышенным — это иметь путь к Божественному миру и быть в этом мире. Ты уже не человек. Ты — состояние, которое имеет высочайший мир в своем окружении. Не отступай, найди дорогу и войди в это состояние. Отсутствие благородности, благополучия, доброжелательности говорит о том, что ты никогда не был в таком состоянии. Ты просто был человеком земным. Потому тебе и тяжело. Не можешь воспользоваться высочайшим состоянием возвышенности. Поэтому будь благородным, доброжелательным человеком. Твое одно доброе дело уже целое состояние. Ты этим близок людям. Ты этим нужен окружающему миру. Ты, человек возвышенный для своей эпохи.</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Однородность — это жить на Земле и искать выгоду только для себя, для своей семьи и для своего окружения. Почему нель</w:t>
        <w:softHyphen/>
        <w:t>зя выйти из этого положения и быть общенародным? Поче</w:t>
        <w:softHyphen/>
        <w:t>му вам надо остаться только в своем окружении? Отступления от этого пути не должно быть. Содружество между человеком и Вселенной возвышает человеческий род еще больше. Но воз</w:t>
        <w:softHyphen/>
        <w:t>вы</w:t>
        <w:softHyphen/>
        <w:t>шенное состояние наблюдается не у каждого человека. Воз</w:t>
        <w:softHyphen/>
        <w:t>вы</w:t>
        <w:softHyphen/>
        <w:t>шенный человек всегда добрый, всенароден и благополучен. У него исполняются все пожелания, которые на добром пу</w:t>
        <w:softHyphen/>
        <w:t>ти. Трудясь, быть совершенным на Земле — явление положи</w:t>
        <w:softHyphen/>
        <w:t>тель</w:t>
        <w:softHyphen/>
        <w:t>ное, но быть возвышенным — божественное состояние. Да. Мир Вселенной возвышает человека при добропорядочности и дружелюбии. Будь благоразумным, возвышенным и Бог по</w:t>
        <w:softHyphen/>
        <w:t>мо</w:t>
        <w:softHyphen/>
        <w:t>жет во всем. Твоя дорога откроется повсюду. Сохранени энер</w:t>
        <w:softHyphen/>
        <w:t>гию больше, чем полагается, и исчезают допустимые ошибки. Утром и вечером повторяю об одном: будь возвышенным и каждое дело сохранит свою форму на правильном пути. Тогда ты становишься великим для своего народа. Сумей сохранить данное состояние. Совершенно верно. Возвышенность, это — для тебя.</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Определенный размах этих Законов доставляет хлопоты, од</w:t>
        <w:softHyphen/>
        <w:softHyphen/>
        <w:t>новременно помогает в развитии. Господь Бог говорит: Ос</w:t>
        <w:softHyphen/>
        <w:t>нов</w:t>
        <w:softHyphen/>
        <w:softHyphen/>
        <w:t>ные Законы Развития существуют для дальнейшего этапа. Но</w:t>
        <w:softHyphen/>
        <w:softHyphen/>
        <w:t>вый путь развития для высокого усовершенствования содер</w:t>
        <w:softHyphen/>
        <w:t>жит методы для того, чтобы увеличивать положительную атмо</w:t>
        <w:softHyphen/>
        <w:t>сфе</w:t>
        <w:softHyphen/>
        <w:t>ру вокруг своей оси. Не отступая от высокого взгляда, со</w:t>
        <w:softHyphen/>
        <w:t>вер</w:t>
        <w:softHyphen/>
        <w:softHyphen/>
        <w:t>шенствуя Нормы и Правила в житейских проблемах, договор между соглашениями может быть довольно высоким. Слу</w:t>
        <w:softHyphen/>
        <w:t>жи</w:t>
        <w:softHyphen/>
        <w:softHyphen/>
        <w:t>тели Земли пропускают некоторые мысли, но Вселенская Си</w:t>
        <w:softHyphen/>
        <w:softHyphen/>
        <w:t>ла наблюдает постоянно за ними. Усовершенствование для вы</w:t>
        <w:softHyphen/>
        <w:softHyphen/>
        <w:t>сокого пути развития должно быть на уровне. Думающие, раз</w:t>
        <w:softHyphen/>
        <w:softHyphen/>
        <w:t>мышляющие люди постепенно могут разобраться на этом пу</w:t>
        <w:softHyphen/>
        <w:softHyphen/>
        <w:t>ти. Божественный Мир и МВ дают допуск к этому пути. Слу</w:t>
        <w:softHyphen/>
        <w:t>чай</w:t>
        <w:softHyphen/>
        <w:softHyphen/>
        <w:t>ностей здесь не может быть. Доброта души и божественная сила приведут к тому, что человек становится мыслящим и может стать опорой для других в духовном и материальном от</w:t>
        <w:softHyphen/>
        <w:softHyphen/>
        <w:t>ношении. Думается, что дорога, найденная для нас, является вы</w:t>
        <w:softHyphen/>
        <w:t>сокопарной. Желательное положительное явление до</w:t>
        <w:softHyphen/>
        <w:t>де</w:t>
        <w:softHyphen/>
        <w:t>лы</w:t>
        <w:softHyphen/>
        <w:softHyphen/>
        <w:t>ва</w:t>
        <w:softHyphen/>
        <w:t>ется до своего усовершенствования. Соблюдаемые прави</w:t>
        <w:softHyphen/>
        <w:t>ла на</w:t>
        <w:softHyphen/>
        <w:t>блюдаются свыше. Доказательством является действующее на</w:t>
        <w:softHyphen/>
        <w:t>правление, которые передается сверху. Ждите направле</w:t>
        <w:softHyphen/>
        <w:t>ния, будь</w:t>
        <w:softHyphen/>
        <w:t>те внимательными для далекого пути. Будьте здоровы!</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равила Земного шара постоянно улучшают состояние человеческой жизни в том плане, где они используются правильно. Думается да, эти нормы для человеческого рода являются постоянными константами. Существует мир. Живет человек. Идет усовершенствование. Допустимые ошибки уменьшаются. Поэтому мы идем к прогрессу. Прогресс — это наша совесть. Совесть наша чиста и мы победим.</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Желаемый результат для высокого уровня достигает свою вы</w:t>
        <w:softHyphen/>
        <w:softHyphen/>
        <w:t>соту. Вчерашние великие цифры — сегодняшняя практика. По</w:t>
        <w:softHyphen/>
        <w:softHyphen/>
        <w:t>этому мы дальше идем к высоте. Земля дает людям доступный путь к усовершенствованию в том плане, где растет благо</w:t>
        <w:softHyphen/>
        <w:t>по</w:t>
        <w:softHyphen/>
        <w:softHyphen/>
        <w:t>лучие людей. Закончившиеся мысли здесь могут быть по</w:t>
        <w:softHyphen/>
        <w:t>мощ</w:t>
        <w:softHyphen/>
        <w:t>никами. Мы, осторожно вытаскивая изнутри, делаем вы</w:t>
        <w:softHyphen/>
        <w:t>во</w:t>
        <w:softHyphen/>
        <w:t>ды, что мы люди для далекого пути. Мир вокруг нас совер</w:t>
        <w:softHyphen/>
        <w:t>шен</w:t>
        <w:softHyphen/>
        <w:t>ствуется. Мы имеем нормализацию во всех отношениях. Мы видим этот мир в благополучном виде и имеющиеся дости</w:t>
        <w:softHyphen/>
        <w:t>же</w:t>
        <w:softHyphen/>
        <w:t>ния увеличиваются довольно быстрым темпом. Этот путь для человека самый совершенный. Терпение в мире развития не</w:t>
        <w:softHyphen/>
        <w:t>обходимо. Для дополнительного сообщения и информации все</w:t>
        <w:softHyphen/>
        <w:t>гда требуется высокое терпение. Имея терпение, человек дол</w:t>
        <w:softHyphen/>
        <w:t>жен бороться за победу. Легко ли победить? Нет. На</w:t>
        <w:softHyphen/>
        <w:t>до иметь терпение, храбрость и трудиться. Далекий путь при этом со</w:t>
        <w:softHyphen/>
        <w:t>кращается и человек получит желаемое. Суть заключается в этом: ты можешь стать хорошим, совершенным человеком в своем мире.</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b/>
          <w:bCs/>
          <w:color w:val="000000"/>
          <w:sz w:val="24"/>
          <w:szCs w:val="24"/>
        </w:rPr>
        <w:t>Думать головой хорошо, но иметь Разум — высокое поло</w:t>
        <w:softHyphen/>
        <w:t>жение. А Разум достигается в высоте. Будьте высокими людьми своей эпохи.</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Возвышенное состояние человека доброжелательно приведет его к тому пути, где создается ему возможность иметь высокий успех.</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Законченная фраза эта та, когда ты можешь показать совершенный путь для людей. Думается, что здесь каждое Правило имеет свою норму. Вселенная говорит: будь благоразумным, справедливым. Данное состояние принесет земным людям доброжелательность, где ярче вспыхивает доброта — зрелище этого мира. Собственным усилием войди в этот мир, найди дорогу и покажи другим этот путь. Будьте высокими!</w:t>
      </w:r>
    </w:p>
    <w:p>
      <w:pPr>
        <w:pStyle w:val="Bodytext"/>
        <w:spacing w:lineRule="auto" w:line="240" w:before="120" w:after="0"/>
        <w:ind w:firstLine="709"/>
        <w:jc w:val="left"/>
        <w:rPr/>
      </w:pPr>
      <w:r>
        <w:rPr>
          <w:rFonts w:cs="Times New Roman" w:ascii="Times New Roman" w:hAnsi="Times New Roman"/>
          <w:b/>
          <w:bCs/>
          <w:color w:val="000000"/>
          <w:sz w:val="24"/>
          <w:szCs w:val="24"/>
        </w:rPr>
        <w:t>7. Вселенная говорит:</w:t>
      </w:r>
      <w:r>
        <w:rPr>
          <w:rFonts w:cs="Times New Roman" w:ascii="Times New Roman" w:hAnsi="Times New Roman"/>
          <w:color w:val="000000"/>
          <w:sz w:val="24"/>
          <w:szCs w:val="24"/>
        </w:rPr>
        <w:t xml:space="preserve"> посылается для тебя разум, это и есть мыш</w:t>
        <w:softHyphen/>
        <w:t>ление. Разум — высокий мир. Соглашайся со мной, дос</w:t>
        <w:softHyphen/>
        <w:t>ти</w:t>
        <w:softHyphen/>
        <w:softHyphen/>
        <w:t>же</w:t>
        <w:softHyphen/>
        <w:t>ние Высокого Разума на Земле — величайшая победа. За</w:t>
        <w:softHyphen/>
        <w:t>кры</w:t>
        <w:softHyphen/>
        <w:softHyphen/>
        <w:t>тые каналы человека для Разума — несовершенный путь. Ис</w:t>
        <w:softHyphen/>
        <w:softHyphen/>
        <w:t>кать и открывать эти каналы придется долго. Но открытие да</w:t>
        <w:softHyphen/>
        <w:softHyphen/>
        <w:t>же одного канала для Высокого Разума является достижени</w:t>
        <w:softHyphen/>
        <w:t>ем.</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Для тебя есть громкий звук. Это — душевный крик. Твоя душа, это — твоя трибуна.</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Желаемый результат для высокого прогресса приходит тогда, когда человек имеет возможность быть совершенным, войти в высокий мир и умеренно может использовать достижение Высокого Разума. При этом дополнительные ходы находят свои возможности. Каждое достижение человеческого пути — трамплин для высокого прогресса. Сумей победить собственное внутреннее состояние!</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Трудолюбие каждого человека это есть канал для усовершенствования. Человек совершенный имеет продвижение дальше. Достигнутые успехи являются для тебя необходимыми. Будь человеком, имей возможность выйти из кризиса.</w:t>
      </w:r>
    </w:p>
    <w:p>
      <w:pPr>
        <w:pStyle w:val="Bodytext"/>
        <w:spacing w:lineRule="auto" w:line="240" w:before="120" w:after="0"/>
        <w:ind w:firstLine="709"/>
        <w:jc w:val="left"/>
        <w:rPr/>
      </w:pPr>
      <w:r>
        <w:rPr>
          <w:rFonts w:cs="Times New Roman" w:ascii="Times New Roman" w:hAnsi="Times New Roman"/>
          <w:b/>
          <w:bCs/>
          <w:color w:val="000000"/>
          <w:sz w:val="24"/>
          <w:szCs w:val="24"/>
        </w:rPr>
        <w:t>8. Сохранение энергии для тебя является необходимостью.</w:t>
      </w:r>
      <w:r>
        <w:rPr>
          <w:rFonts w:cs="Times New Roman" w:ascii="Times New Roman" w:hAnsi="Times New Roman"/>
          <w:color w:val="000000"/>
          <w:sz w:val="24"/>
          <w:szCs w:val="24"/>
        </w:rPr>
        <w:t xml:space="preserve"> Имея благоразумный подход к этому миру, сохранение энергии в своем окружении предоставит возможность быть впереди. Отодвигается сокрушаемый мир. Открывается далекий путь. А это — дорога к высокому миру. День за днем твое внутреннее развитие предоставляет возможность выйти из этого круга. Дальше в пространстве можно увидеть высокую энергию в твоем воображении. Высокая энергия в виде лучей проникает в твой организм. Достижение является результативным. Ты становишься разумным человеком. Твой каждый шаг является примером для окружающей среды.</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уть усовершенствования в далеком будущем для челове</w:t>
        <w:softHyphen/>
        <w:t>ка предоставляет возможность выйти на большой подъем. Здра</w:t>
        <w:softHyphen/>
        <w:softHyphen/>
        <w:t>вая мысль примыкает к разуму поперек. Они составляют еди</w:t>
        <w:softHyphen/>
        <w:softHyphen/>
        <w:t>ное поле. Сверкающие лучи дополнительно всесторонне дей</w:t>
        <w:softHyphen/>
        <w:softHyphen/>
        <w:t>ствуют благотворительно на человеческий организм. Дви</w:t>
        <w:softHyphen/>
        <w:t>же</w:t>
        <w:softHyphen/>
        <w:softHyphen/>
        <w:t>ние при этом показывает плоскую поверхность. Уменьшает</w:t>
        <w:softHyphen/>
        <w:t>ся ше</w:t>
        <w:softHyphen/>
        <w:t>роховатость, удваивается переплетение, убыстряется пе</w:t>
        <w:softHyphen/>
        <w:t>ре</w:t>
        <w:softHyphen/>
        <w:softHyphen/>
        <w:softHyphen/>
        <w:t>сечение. Согласовано дополняется и покрывается чистейшей энер</w:t>
        <w:softHyphen/>
        <w:softHyphen/>
        <w:t>гией. Дополнительная энергия крупным планом покрыва</w:t>
        <w:softHyphen/>
        <w:t>ет верхний слой. И так это местечко является вулканизированной средой для поглощения энергии. Существует две формы та</w:t>
        <w:softHyphen/>
        <w:softHyphen/>
        <w:t>кой энергии: быстро излучаемая и медленно излучаемая. Мед</w:t>
        <w:softHyphen/>
        <w:softHyphen/>
        <w:t>ленно излучаемая энергия отпускает свои заряды постепен</w:t>
        <w:softHyphen/>
        <w:t>но в окружающую среду и поглощает энергию из Вселенной до</w:t>
        <w:softHyphen/>
        <w:softHyphen/>
        <w:t>полнительно. Быстро излучаемая энергия излучает всю свою энер</w:t>
        <w:softHyphen/>
        <w:softHyphen/>
        <w:t>гию при необходимости залпом. Поглощение энергии из Все</w:t>
        <w:softHyphen/>
        <w:softHyphen/>
        <w:t>ленной происходит тоже быстрым темпом. И, таким образом, данное местечко является сердцевиной для излучаемой энер</w:t>
        <w:softHyphen/>
        <w:softHyphen/>
        <w:t>гии. Допустимые координирующие возможности этой си</w:t>
        <w:softHyphen/>
        <w:t>с</w:t>
        <w:softHyphen/>
        <w:t>те</w:t>
        <w:softHyphen/>
        <w:softHyphen/>
        <w:t>мы всегда дают шанс иметь положительную энергию и отри</w:t>
        <w:softHyphen/>
        <w:t>цать негативный мир Земли. Трудоемкость заключается в том, что человек во взаимоотношениях с такой атмосферой всегда дол</w:t>
        <w:softHyphen/>
        <w:softHyphen/>
        <w:t>жен быть готовым для приема высоко излучаемой энергии. По</w:t>
        <w:softHyphen/>
        <w:softHyphen/>
        <w:t>глощая эту энергию, человек становится более разумным в сво</w:t>
        <w:softHyphen/>
        <w:t>ем обществе. Командующая форма Вселенской энергии все</w:t>
        <w:softHyphen/>
        <w:t>гда в избытке дает людям такую энергию. Поэтому, некото</w:t>
        <w:softHyphen/>
        <w:t>рые люди независимо от своей окружающей среды отпускают из</w:t>
        <w:softHyphen/>
        <w:t>лу</w:t>
        <w:softHyphen/>
        <w:t>ченную энергию следующему кругу и пополняют свою среду дополнительно из того источника. Верно, когда мы погру</w:t>
        <w:softHyphen/>
        <w:t>жа</w:t>
        <w:softHyphen/>
        <w:softHyphen/>
        <w:t>емся в глубокие мысли и находим ответы на сложные вопро</w:t>
        <w:softHyphen/>
        <w:t>сы. Это есть проникновение высоко излученной энергии из Все</w:t>
        <w:softHyphen/>
        <w:t>лен</w:t>
        <w:softHyphen/>
        <w:softHyphen/>
        <w:t>ной. Здесь допустимые ошибки могут быть в малых процен</w:t>
        <w:softHyphen/>
        <w:t>тах. Необходимая форма такой энергии имеется всегда в избыт</w:t>
        <w:softHyphen/>
        <w:t>ке на поверхности Земной планеты. Эта энергия помогает по</w:t>
        <w:softHyphen/>
        <w:t>сто</w:t>
        <w:softHyphen/>
        <w:softHyphen/>
        <w:t>янно быть в форме и люди поглощают ее. Благоразумность лю</w:t>
        <w:softHyphen/>
        <w:softHyphen/>
        <w:t>дей приведет к высоте. Поэтому на Земле развивается прогресс в результате умозаключений таких высокоэнергичных лю</w:t>
        <w:softHyphen/>
        <w:softHyphen/>
        <w:t>дей. Заряды при этом не действуют отрицательно на челове</w:t>
        <w:softHyphen/>
        <w:t>чес</w:t>
        <w:softHyphen/>
        <w:t>кий организм. Бывают моменты: переизбыток энергии может привести к гибели. Но человек должен реализовать себя во</w:t>
        <w:softHyphen/>
        <w:t>время. Высоко излучаемая энергия поможет во всех случаях для развития прогресса.</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Прогресс. Мы используем это слово довольно часто. Да, мы хотели бы иметь высокий прогресс во всех отношениях. Чтобы понять значение этого слова мы должны перевопло</w:t>
        <w:softHyphen/>
        <w:t>тить это слово. Душа, при этом перевоплощенную энергию это</w:t>
        <w:softHyphen/>
        <w:t>го слова преподносит нам в другой форме. Прогресс — это ма</w:t>
        <w:softHyphen/>
        <w:t>те</w:t>
        <w:softHyphen/>
        <w:t>ри</w:t>
        <w:softHyphen/>
        <w:softHyphen/>
        <w:t>альный мир. Излученная энергия превратилась в мате</w:t>
        <w:softHyphen/>
        <w:t>ри</w:t>
        <w:softHyphen/>
        <w:t>альный мир. Благодаря этой энергии, мы сейчас живем го</w:t>
        <w:softHyphen/>
        <w:t>раз</w:t>
        <w:softHyphen/>
        <w:t>до луч</w:t>
        <w:softHyphen/>
        <w:softHyphen/>
        <w:t>ше, чем в прошлом. Да, прогресс нам необходим. Мы не дол</w:t>
        <w:softHyphen/>
        <w:t>ж</w:t>
        <w:softHyphen/>
        <w:t>ны забывать, что излученная энергия специально су</w:t>
        <w:softHyphen/>
        <w:t>ще</w:t>
        <w:softHyphen/>
        <w:t>ст</w:t>
        <w:softHyphen/>
        <w:t>ву</w:t>
        <w:softHyphen/>
        <w:softHyphen/>
        <w:t>ет для прогресса. И все время дает подпитку. Гуманность в этом случае заключается в том, что для прогресса требу</w:t>
        <w:softHyphen/>
        <w:t>ет</w:t>
        <w:softHyphen/>
        <w:t>ся вы</w:t>
        <w:softHyphen/>
        <w:softHyphen/>
        <w:t>сокая энергия и, одновременно, люди, поглощая излу</w:t>
        <w:softHyphen/>
        <w:t>чен</w:t>
        <w:softHyphen/>
        <w:t>ную энер</w:t>
        <w:softHyphen/>
        <w:softHyphen/>
        <w:t>гию из Вселенной, развиваются сами во всех отно</w:t>
        <w:softHyphen/>
        <w:t>ше</w:t>
        <w:softHyphen/>
        <w:t>ниях. Да. Ультрафиолетовые лучи и всевозможные методы для улуч</w:t>
        <w:softHyphen/>
        <w:t>ше</w:t>
        <w:softHyphen/>
        <w:t>ния жизни действуют постоянно на человеческий ор</w:t>
        <w:softHyphen/>
        <w:t>ганизм по</w:t>
        <w:softHyphen/>
        <w:t>ложительно и достижения у всех на виду. Требуется здесь од</w:t>
        <w:softHyphen/>
        <w:softHyphen/>
        <w:t>на помощь. Вселенная должна соблюдать нормы и при</w:t>
        <w:softHyphen/>
        <w:t>лив от</w:t>
        <w:softHyphen/>
        <w:softHyphen/>
        <w:t>пус</w:t>
        <w:softHyphen/>
        <w:t>каемой энергии, т. к. поглощая энергию в избы</w:t>
        <w:softHyphen/>
        <w:t>точ</w:t>
        <w:softHyphen/>
        <w:t>ном ко</w:t>
        <w:softHyphen/>
        <w:t>ли</w:t>
        <w:softHyphen/>
        <w:t>честве, люди могут заболеть или разрушить энер</w:t>
        <w:softHyphen/>
        <w:t>ге</w:t>
        <w:softHyphen/>
        <w:t>тическую сис</w:t>
        <w:softHyphen/>
        <w:t>тему. Поэтому поглощаемая энергия должна об</w:t>
        <w:softHyphen/>
        <w:t>ра</w:t>
        <w:softHyphen/>
        <w:t>ба</w:t>
        <w:softHyphen/>
        <w:t>ты</w:t>
        <w:softHyphen/>
        <w:t>вать свою систему, не оставляя следов. За ним единство ми</w:t>
        <w:softHyphen/>
        <w:t>ра, ис</w:t>
        <w:softHyphen/>
        <w:t>поль</w:t>
        <w:softHyphen/>
        <w:t>зование высокой энергии найдет свое место, свою роль. Да, ультрафиолетовые лучи — положительная энергия, ко</w:t>
        <w:softHyphen/>
        <w:t>торую мы видим в другой форме. Из Вселенной поступают неж</w:t>
        <w:softHyphen/>
        <w:softHyphen/>
        <w:t>ные ультрафиолетовые лучи (УФЛ). Они материализуются. Да, мы допускаем ошибку иногда не понимая, что эта энергия по</w:t>
        <w:softHyphen/>
        <w:t>мо</w:t>
        <w:softHyphen/>
        <w:t>гает повсюду, особенно в развитии общечеловеческо</w:t>
        <w:softHyphen/>
        <w:t>го про</w:t>
        <w:softHyphen/>
        <w:t>грес</w:t>
        <w:softHyphen/>
        <w:t>са.</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родаваемая нами в магазине вещь поглощается энергией, когда мы с любовью отпускаем ее для покупателя. Иногда по</w:t>
        <w:softHyphen/>
        <w:softHyphen/>
        <w:t>купатель покупает с большой любовью данную вещь, из</w:t>
        <w:softHyphen/>
        <w:t>лу</w:t>
        <w:softHyphen/>
        <w:t>ча</w:t>
        <w:softHyphen/>
        <w:softHyphen/>
        <w:t>емая энергия окружающей среды впитывается в этот предмет и дает положительный эффект для человека. Сумеем ли мы это по</w:t>
        <w:softHyphen/>
        <w:softHyphen/>
        <w:t>казать наглядно? Да, можем. Эта добротная вещь приносит че</w:t>
        <w:softHyphen/>
        <w:softHyphen/>
        <w:t>ловеку счастье и радость в его дом. Да. Добро пожаловать вы</w:t>
        <w:softHyphen/>
        <w:softHyphen/>
        <w:t>сокой Вселенской энергии в твой дом. Это для вас является боль</w:t>
        <w:softHyphen/>
        <w:softHyphen/>
        <w:t>шим событием и ваша жизнь превратится в сказку. Думай</w:t>
        <w:softHyphen/>
        <w:t>те о себе и о других. УФЛ превращаются в любовь. Любовь — это УФЛ Вселенской энергии. Любовь существует везде и в ре</w:t>
        <w:softHyphen/>
        <w:softHyphen/>
        <w:t>зультате происходит прогресс. Мы всегда мечтали об этом. Не требуется дополнительная информация, потому что, то, что бы</w:t>
        <w:softHyphen/>
        <w:t>ло сказано выше — это правда. Помогаем друг другу, каким образом? Любовью. Когда мы желаем друг другу благо</w:t>
        <w:softHyphen/>
        <w:t>по</w:t>
        <w:softHyphen/>
        <w:t xml:space="preserve">лучия, счастья, отдаем часть поглощенной энергии. И это является путем к прогрессу. Дополнительного занятия здесь не требуется. Потому что поглощенная Вселенская энергия направлена постоянно к прогрессу. Каждый луч кодирован к пути развития. Дополнительное сообщение может быть только одно: вы должны относиться друг к другу добродушно и дарить с любовью нужную вещь, тогда окружающая среда будет иметь положительную энергию. Подаренный предмет в ваше отсутствие предоставит положительную энергию, т. е. ваша любовь будет присутствовать в этом доме. Требуемое отношение здесь имеет высокое значение. </w:t>
      </w:r>
      <w:r>
        <w:rPr>
          <w:rFonts w:cs="Times New Roman" w:ascii="Times New Roman" w:hAnsi="Times New Roman"/>
          <w:b/>
          <w:bCs/>
          <w:color w:val="000000"/>
          <w:sz w:val="24"/>
          <w:szCs w:val="24"/>
        </w:rPr>
        <w:t>Требуемое отношение — это внимание человека. Это незначительное, но является источником большого прогресса.</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Теперь поговорим о том, что жизнь на Земле устроена для того, чтобы человечество имело развитие на своем пути и мы стараемся улучшить нашу жизнь со всех сторон. По-другому это называется: «Развитие человеческого пути». В широком плане прогресс — это высотный подъем человеческого рода со всех сторон. Мы стремимся к прогрессу. Мы хотим и желаем иметь высокий прогресс на Земле. Да. Возможно. Это произойдет. Да, мы идем к этому. Быстрым темпом развивается Земная планета. Каждое движение — высокий толчок для прогресса. Имея такую возможность, мы не пропадем. Значит, мы живем, существуем и идем к прогрессу.</w:t>
      </w:r>
    </w:p>
    <w:p>
      <w:pPr>
        <w:pStyle w:val="Bodytext"/>
        <w:spacing w:lineRule="auto" w:line="240" w:before="120" w:after="0"/>
        <w:ind w:firstLine="709"/>
        <w:jc w:val="left"/>
        <w:rPr/>
      </w:pPr>
      <w:r>
        <w:rPr>
          <w:rFonts w:cs="Times New Roman" w:ascii="Times New Roman" w:hAnsi="Times New Roman"/>
          <w:b/>
          <w:bCs/>
          <w:color w:val="000000"/>
          <w:sz w:val="24"/>
          <w:szCs w:val="24"/>
        </w:rPr>
        <w:t>9. Суровый взгляд</w:t>
      </w:r>
      <w:r>
        <w:rPr>
          <w:rFonts w:cs="Times New Roman" w:ascii="Times New Roman" w:hAnsi="Times New Roman"/>
          <w:color w:val="000000"/>
          <w:sz w:val="24"/>
          <w:szCs w:val="24"/>
        </w:rPr>
        <w:t xml:space="preserve"> ориентируется для дальнейшего продвижения и строго требует соблюдения законов. Ограничение хода для некоторых моментов заканчивается трудностью. При этом, каждый шаг человека воспроизводит новый план для дальнейшего улучшения жизни. Собранные мысли, обволакивая все данные, дальше протягивают руку помощи. Соблюдение Закона Бога действует на циклы жизни благополучно. Остроумный взгляд человека, обобщаясь с общенародным взглядом, сливается в один канал и в результате рождается правильное направление. Содержание закона воспитывает людей. Труд</w:t>
        <w:softHyphen/>
        <w:t>нодоступные идеи проникают быстро в МЭП человека и реализация плана осуществляется быстрым темпом. Да, содержания законов всегда рассматривали многие проблемы и помогали во всех отношениях.</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Между различными мероприятиями могут быть общеобъединенные правила, которые определяют Новые Законы. Сего</w:t>
        <w:softHyphen/>
        <w:t>дняш</w:t>
        <w:softHyphen/>
        <w:t>няя тема:</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ots"/>
        <w:spacing w:before="120" w:after="0"/>
        <w:ind w:firstLine="709"/>
        <w:jc w:val="left"/>
        <w:rPr>
          <w:rFonts w:ascii="Times New Roman" w:hAnsi="Times New Roman" w:cs="Times New Roman"/>
          <w:caps/>
          <w:sz w:val="24"/>
          <w:szCs w:val="24"/>
        </w:rPr>
      </w:pPr>
      <w:r>
        <w:rPr>
          <w:rFonts w:cs="Times New Roman" w:ascii="Times New Roman" w:hAnsi="Times New Roman"/>
          <w:sz w:val="24"/>
          <w:szCs w:val="24"/>
        </w:rPr>
        <w:t xml:space="preserve">Глава III. </w:t>
      </w:r>
      <w:r>
        <w:rPr>
          <w:rFonts w:cs="Times New Roman" w:ascii="Times New Roman" w:hAnsi="Times New Roman"/>
          <w:caps/>
          <w:sz w:val="24"/>
          <w:szCs w:val="24"/>
        </w:rPr>
        <w:t xml:space="preserve">Законы Развития людей  на Земле для </w:t>
      </w:r>
    </w:p>
    <w:p>
      <w:pPr>
        <w:pStyle w:val="Heading1ots"/>
        <w:spacing w:before="0" w:after="0"/>
        <w:ind w:firstLine="709"/>
        <w:jc w:val="left"/>
        <w:rPr>
          <w:rFonts w:ascii="Times New Roman" w:hAnsi="Times New Roman" w:cs="Times New Roman"/>
          <w:sz w:val="24"/>
          <w:szCs w:val="24"/>
        </w:rPr>
      </w:pPr>
      <w:r>
        <w:rPr>
          <w:rFonts w:cs="Times New Roman" w:ascii="Times New Roman" w:hAnsi="Times New Roman"/>
          <w:caps/>
          <w:sz w:val="24"/>
          <w:szCs w:val="24"/>
        </w:rPr>
        <w:t>дальнейшего прогресса</w:t>
      </w:r>
    </w:p>
    <w:p>
      <w:pPr>
        <w:pStyle w:val="Heading1"/>
        <w:spacing w:before="120" w:after="0"/>
        <w:ind w:firstLine="709"/>
        <w:jc w:val="left"/>
        <w:rPr>
          <w:rFonts w:ascii="Times New Roman" w:hAnsi="Times New Roman" w:cs="Times New Roman"/>
          <w:caps/>
          <w:sz w:val="24"/>
          <w:szCs w:val="24"/>
        </w:rPr>
      </w:pPr>
      <w:r>
        <w:rPr>
          <w:rFonts w:cs="Times New Roman" w:ascii="Times New Roman" w:hAnsi="Times New Roman"/>
          <w:caps/>
          <w:sz w:val="24"/>
          <w:szCs w:val="24"/>
        </w:rPr>
      </w:r>
    </w:p>
    <w:p>
      <w:pPr>
        <w:pStyle w:val="Heading1"/>
        <w:spacing w:before="120" w:after="0"/>
        <w:ind w:firstLine="709"/>
        <w:jc w:val="left"/>
        <w:rPr>
          <w:rFonts w:ascii="Times New Roman" w:hAnsi="Times New Roman" w:cs="Times New Roman"/>
          <w:caps/>
          <w:sz w:val="24"/>
          <w:szCs w:val="24"/>
        </w:rPr>
      </w:pPr>
      <w:r>
        <w:rPr>
          <w:rFonts w:cs="Times New Roman" w:ascii="Times New Roman" w:hAnsi="Times New Roman"/>
          <w:caps/>
          <w:sz w:val="24"/>
          <w:szCs w:val="24"/>
        </w:rPr>
        <w:t>3-й этап</w:t>
      </w:r>
    </w:p>
    <w:p>
      <w:pPr>
        <w:pStyle w:val="Headingots"/>
        <w:spacing w:lineRule="auto" w:line="240" w:before="120" w:after="0"/>
        <w:ind w:firstLine="709"/>
        <w:jc w:val="left"/>
        <w:rPr>
          <w:rFonts w:ascii="Times New Roman" w:hAnsi="Times New Roman" w:cs="Times New Roman"/>
          <w:caps/>
          <w:sz w:val="24"/>
          <w:szCs w:val="24"/>
        </w:rPr>
      </w:pPr>
      <w:r>
        <w:rPr>
          <w:rFonts w:cs="Times New Roman" w:ascii="Times New Roman" w:hAnsi="Times New Roman"/>
          <w:caps/>
          <w:sz w:val="24"/>
          <w:szCs w:val="24"/>
        </w:rPr>
      </w:r>
    </w:p>
    <w:p>
      <w:pPr>
        <w:pStyle w:val="Headingots"/>
        <w:spacing w:lineRule="auto" w:line="240" w:before="120" w:after="0"/>
        <w:ind w:firstLine="709"/>
        <w:jc w:val="left"/>
        <w:rPr>
          <w:rFonts w:ascii="Times New Roman" w:hAnsi="Times New Roman" w:cs="Times New Roman"/>
          <w:sz w:val="24"/>
          <w:szCs w:val="24"/>
        </w:rPr>
      </w:pPr>
      <w:r>
        <w:rPr>
          <w:rFonts w:cs="Times New Roman" w:ascii="Times New Roman" w:hAnsi="Times New Roman"/>
          <w:sz w:val="24"/>
          <w:szCs w:val="24"/>
        </w:rPr>
        <w:t>§ 1. Новые Законы для Развития в комплексе</w:t>
      </w:r>
    </w:p>
    <w:p>
      <w:pPr>
        <w:pStyle w:val="Bodytextots"/>
        <w:spacing w:lineRule="auto" w:line="240" w:before="120" w:after="0"/>
        <w:ind w:firstLine="709"/>
        <w:jc w:val="left"/>
        <w:rPr>
          <w:rFonts w:ascii="Times New Roman" w:hAnsi="Times New Roman" w:cs="Times New Roman"/>
          <w:sz w:val="24"/>
          <w:szCs w:val="24"/>
        </w:rPr>
      </w:pPr>
      <w:r>
        <w:rPr>
          <w:rFonts w:cs="Times New Roman" w:ascii="Times New Roman" w:hAnsi="Times New Roman"/>
          <w:sz w:val="24"/>
          <w:szCs w:val="24"/>
        </w:rPr>
        <w:t xml:space="preserve">Бурный взгляд на жизнь постепенно находит свою дорогу, возвышает человеческую судьбу. Когда наступают сумерки такие законы действуют для поправки дела. Зрелище в этом плане заключается в следующем: «Человек имеет возможность быть впереди. Он активен, может понять различные проблемы, умеет помочь людям и одновременно отступает назад или исчезает». Суть заключается в том, что человек, имея такие возможности, может исчезнуть из поля зрения. Собственный взгляд в этом мире не помог. Зрительный взгляд дальше продвигает вперед. Думай об одном: ты нужен народу. Народ желает видеть тебя. Нет другого выхода. Ищи себе этот путь. А я повторю. Да, имея такую возможность, можно дальше определить новый закон. Самые лучшие варианты для улучшения жизни объединяются и создают новый закон, который называется </w:t>
      </w:r>
      <w:r>
        <w:rPr>
          <w:rFonts w:cs="Times New Roman" w:ascii="Times New Roman" w:hAnsi="Times New Roman"/>
          <w:b/>
          <w:bCs/>
          <w:sz w:val="24"/>
          <w:szCs w:val="24"/>
        </w:rPr>
        <w:t>«Закон определения цели»</w:t>
      </w:r>
      <w:r>
        <w:rPr>
          <w:rFonts w:cs="Times New Roman" w:ascii="Times New Roman" w:hAnsi="Times New Roman"/>
          <w:sz w:val="24"/>
          <w:szCs w:val="24"/>
        </w:rPr>
        <w:t xml:space="preserve">. Этот Закон осуществляет многие мысли в жизни, даёт возможность человеку, чтобы он был на высоте. В состав Нового Закона входят международные, межнациональные, житейские проблемы, общечеловеческие вопросы во всех отношениях. Сегодня начну разговор об этом: Новые Законы для нас открывают широкие пути. Созданный мир орошает Землю благополучием. Микрочастицы воздуха, попадая в человеческий организм, обезвреживают его от ядовитых химикатов. Дальше везде должен существовать мир реальности. Идеальный мир, создавая близость с реальностью в божественном состоянии, передаёт человеческому разуму активный импульс. Создание мира в этом образе подаёт сигнал о том, что человек развивается по верному пути. В этом случае сохранение энергии опять также поможет для дальнейшего прогресса. Случайностей здесь не может быть. Каждая протоптанная дорога — путь к Миру Вселенной. Ведущей формулой здесь может быть следующее: ООС /Z/, имея форму, распространяет своё действие дальше. ООС, взаимодействуя с человеческим обществом, имеет свой канал на одном пути. Доброе дело — эти близкие каналы дальше воздействуют на человеческую жизнь. Типичный взгляд: путь к прогрессу. Сделанное дело — это успех. Деликатность человека сохраняет ему энергию. Рациональное использование разума продвигается вперёд. Своеобразная формула ООС играет свою роль в будущем. Бурный рост человеческого прогресса довольствуется тем, что окружающая среда отражает поступление энергии. Этот отпечаток говорит людям, что в этом мире существует иной мир. Этот отпечаток, постепенно улучшая людям дорогу, действует всенародно и активно. Совершая благородный поступок, иной мир доставляет радость земным людям. Сохранение энергии в твоём окружении дальше даёт возможность продвигаться вперёд. Заключение мира между высоким делом и человеческой судьбой приводит к этому пути. Суммарная энергия Земли, защищая человеческий путь, дальше предоставляет ему возможность и при этом взаимодействует с человеческим путём. Долгожданный период приближается. Человек имеет восторг от этого мира. Он сам создаёт этот мир с помощью Вселенной и ООС /Z/ говорит о том, что Вселенная оставляет свои следы на Земле. Этот Отпечаток — дар свыше. Созданная атмосфера благоприятно взаимодействует с Земным миром и имеет свой путь. Тёплый приём Высокой Силы на Земле проявляет ответственность перед тем, как войти в этот Высокий Мир. Благополучный исход нашего дела обеспечен. Действующая атмосфера для нас создаёт благоприятную среду. Имеется движение для дальнейшего роста. Каждый шаг оставляет свой отпечаток. Конкретизируется вопрос: в будущем где он может стать нужным человеком, поскольку воспитывался для этой цели. Цепочка законов для дальнейшего прогресса составляет длинный список. Могут быть оригинальные мысли, чего ещё не было на Земле. Могут быть настоящие сладости, где человек питает свой мозг.Изящность этой среды по настоящему будет оцениваться своей эпохой. </w:t>
      </w:r>
      <w:r>
        <w:rPr>
          <w:rFonts w:cs="Times New Roman" w:ascii="Times New Roman" w:hAnsi="Times New Roman"/>
          <w:b/>
          <w:bCs/>
          <w:sz w:val="24"/>
          <w:szCs w:val="24"/>
        </w:rPr>
        <w:t>Вывод: «Созданный мир для тебя принесёт счастье».</w:t>
      </w:r>
    </w:p>
    <w:p>
      <w:pPr>
        <w:pStyle w:val="Bodytextots"/>
        <w:spacing w:lineRule="auto" w:line="240" w:before="120" w:after="0"/>
        <w:ind w:firstLine="709"/>
        <w:jc w:val="left"/>
        <w:rPr>
          <w:rFonts w:ascii="Times New Roman" w:hAnsi="Times New Roman" w:cs="Times New Roman"/>
          <w:sz w:val="24"/>
          <w:szCs w:val="24"/>
        </w:rPr>
      </w:pPr>
      <w:r>
        <w:rPr>
          <w:rFonts w:cs="Times New Roman" w:ascii="Times New Roman" w:hAnsi="Times New Roman"/>
          <w:sz w:val="24"/>
          <w:szCs w:val="24"/>
        </w:rPr>
        <w:t>Общенародные мысли, имея свои ходы на Земле, проникают глубже в сознание людей и их заставляют задуматься о том, что дальнейший прогресс связан с ними. Созданное положение активизируется всенародно и люди начинают думать о будущем. Следующее поколение предоставляет свои возможности для жизни в лучшем виде. А их потомки в прогрессивном мире улучшают дальнейшую жизнь. Не останавливается цепочка роста прогресса. Для всех заметно, что мир создан для красоты и счастья. Мир велик, существует и вознаграждает своё окружение. Минутные слабости человеческой души могут расслабить целую цепь, поэтому человек во всех отношениях должен быть готов к высокому прогрессу. Задуманные мысли находят конкретные выходы в жизни. Требуется помощь. Их получают люди. Достаточно сильная энергия обволакивает Земную планету. Созданный мир расширяет свой круг. ООС на своём пути в дальнейшем имеет выше возможности активизировать своё действие, т. е. Сила Вселенной оставляет свой отпечаток на Земле. Требование к земному миру, образ жизни земных людей, отношения земных людей между собой и глубокие возвышенные взгляды. Житейские проблемы, одновременно совмещаясь с возвышенностью, создают своеобразные заряды, которые называются «Заряды Восторга». Человек, имея доступ к многим каналам, с великим восторгом воспринимает всё, что встречается на его пути. Вознаграждение Господа Бога — это иметь достижение в развитии. Мезанизм этого действия прост: «Создавай лучшее, чтобы лечить человеческую душу». Своеобразный облик человека на этом пути воздвигает человеческий путь к дальнейшему усовершенствованию. Между делом и идеей создаётся связывающая энергия и тонкие частицы передают свои импульсы. Следующий номер — человек создаёт великолепную красоту. Идея вознаграждает человека и результат окажется самым благополучным.</w:t>
      </w:r>
    </w:p>
    <w:p>
      <w:pPr>
        <w:pStyle w:val="Bodytextots"/>
        <w:spacing w:lineRule="auto" w:line="240" w:before="120" w:after="0"/>
        <w:ind w:firstLine="709"/>
        <w:jc w:val="left"/>
        <w:rPr>
          <w:rFonts w:ascii="Times New Roman" w:hAnsi="Times New Roman" w:cs="Times New Roman"/>
          <w:sz w:val="24"/>
          <w:szCs w:val="24"/>
        </w:rPr>
      </w:pPr>
      <w:r>
        <w:rPr>
          <w:rFonts w:cs="Times New Roman" w:ascii="Times New Roman" w:hAnsi="Times New Roman"/>
          <w:sz w:val="24"/>
          <w:szCs w:val="24"/>
        </w:rPr>
        <w:t>Каждое событие в нашей жизни связано с судьбой общего народа. Существующие законы служат в общенародных делах. Исправляя кривизну, добавляя новый блеск в жизни, сохранение энергии во всяком случае должно быть всенародно. Гуманность каждого поступка оправдает свою цель. Доктрина Закона для дальнейшего продвижения показывает путь, где соблюдаются все нормативы данных законов. Требуемое показывает дальнейший ход, преодолевая события. Бурный подъём для человеческого рода — большая высота. Созданная атмосфера во всех случаях действует нежно и гладко. Сигналы, поступающие свыше, продолжают свой путь: учить людей никогда не поздно, поэтому Сила Вселенной всегда готова помочь людям.</w:t>
      </w:r>
    </w:p>
    <w:p>
      <w:pPr>
        <w:pStyle w:val="Bodytextots"/>
        <w:spacing w:lineRule="auto" w:line="240" w:before="120" w:after="0"/>
        <w:ind w:firstLine="709"/>
        <w:jc w:val="left"/>
        <w:rPr>
          <w:rFonts w:ascii="Times New Roman" w:hAnsi="Times New Roman" w:cs="Times New Roman"/>
          <w:sz w:val="24"/>
          <w:szCs w:val="24"/>
        </w:rPr>
      </w:pPr>
      <w:r>
        <w:rPr>
          <w:rFonts w:cs="Times New Roman" w:ascii="Times New Roman" w:hAnsi="Times New Roman"/>
          <w:sz w:val="24"/>
          <w:szCs w:val="24"/>
        </w:rPr>
        <w:t>Да. От доброжелательной эмоции человек привыкает к благополучной атмосфере. Это ощущение войдёт в привычку человека и человеческий образ жизни приравняется постепенно к Вселенскому Миру. Магистр, существующий в этом направлении, постепенно извлекает из этого пути самую нужную мощь для дальнейшего развития. Сумерки наступают только тогда, когда человек потеряет нить с Магистром Вселенной. Благополучно действующая сила на твоём жизненном уровне сопровождает тебя и твой уровень становится более мощным как никогда. Мысли приходят внезапно, идеи превращаются в реальность. Гуманные подходы привлекают людей. Человек приспосабливается ко всем жизненным процессам. Исчезает сентиментальность человека и успокоится бурный характер.</w:t>
      </w:r>
    </w:p>
    <w:p>
      <w:pPr>
        <w:pStyle w:val="Bodytextots"/>
        <w:spacing w:lineRule="auto" w:line="240" w:before="120" w:after="0"/>
        <w:ind w:firstLine="709"/>
        <w:jc w:val="left"/>
        <w:rPr/>
      </w:pPr>
      <w:r>
        <w:rPr>
          <w:rFonts w:cs="Times New Roman" w:ascii="Times New Roman" w:hAnsi="Times New Roman"/>
          <w:sz w:val="24"/>
          <w:szCs w:val="24"/>
        </w:rPr>
        <w:t>Великолепные неземные мысли достигают высоты. Со</w:t>
        <w:softHyphen/>
        <w:t>глас</w:t>
        <w:softHyphen/>
        <w:t>но с Вселенской силой допускаются определенные мысли на Земле для поддержки и изучения земных проблем. Сущест</w:t>
        <w:softHyphen/>
        <w:t>ву</w:t>
        <w:softHyphen/>
        <w:t>ет две формы для поддержки. Часть наших законов повсеме</w:t>
        <w:softHyphen/>
        <w:t>ст</w:t>
        <w:softHyphen/>
        <w:t>но добавляет определенную цель для дальнейшего продвиже</w:t>
        <w:softHyphen/>
        <w:t>ния. Существующая форма сохраняет следующую формулу. ООС в роли главной действующей силы крупным размером да</w:t>
        <w:softHyphen/>
        <w:t>ет сигнал той системе, где всенародно изучаются законы. Со</w:t>
        <w:softHyphen/>
        <w:t>вме</w:t>
        <w:softHyphen/>
        <w:t>стное действие человеческого разума со Вселенской Силой яр</w:t>
        <w:softHyphen/>
        <w:t xml:space="preserve">ким примером для будущего человечества дает нижеследующее </w:t>
      </w:r>
      <w:r>
        <w:rPr>
          <w:rFonts w:cs="Times New Roman" w:ascii="Times New Roman" w:hAnsi="Times New Roman"/>
          <w:b/>
          <w:bCs/>
          <w:sz w:val="24"/>
          <w:szCs w:val="24"/>
        </w:rPr>
        <w:t>заключение</w:t>
      </w:r>
      <w:r>
        <w:rPr>
          <w:rFonts w:cs="Times New Roman" w:ascii="Times New Roman" w:hAnsi="Times New Roman"/>
          <w:sz w:val="24"/>
          <w:szCs w:val="24"/>
        </w:rPr>
        <w:t>: Суровый взгляд и доказательство всех глав</w:t>
        <w:softHyphen/>
        <w:t>ней</w:t>
        <w:softHyphen/>
        <w:t>ших ролей на нашей Земле допускают определенную мысль для того, чтобы человек имел представление о Высшем Мире. Кон</w:t>
        <w:softHyphen/>
        <w:t>кретно осуществляющие мысли требовательно допускают и характеризуют происходящие события на подходящем мо</w:t>
        <w:softHyphen/>
        <w:t>мен</w:t>
        <w:softHyphen/>
        <w:t>те. Изучается каждое дело тщательно, разрабатыва</w:t>
        <w:softHyphen/>
        <w:t>ется для даль</w:t>
        <w:softHyphen/>
        <w:t>нейшего согласования. Соответственно, роль чело</w:t>
        <w:softHyphen/>
        <w:t>века в этой жизни всегда бывает лучшей. «Сухопутные войска», т. е. зем</w:t>
        <w:softHyphen/>
        <w:t>ная сила тревожит Высшую Силу своим незакончен</w:t>
        <w:softHyphen/>
        <w:t>ным взгля</w:t>
        <w:softHyphen/>
        <w:t>дом. Поэтому Высшая Сила всегда дополнительно по</w:t>
        <w:softHyphen/>
        <w:t>мо</w:t>
        <w:softHyphen/>
        <w:t>га</w:t>
        <w:softHyphen/>
        <w:t>ет и сообщает земной силе на различных стадиях. Грубо говоря, Вселенская Сила помогает Земной системе. Да. Желательное, прият</w:t>
        <w:softHyphen/>
        <w:t>ное яв</w:t>
        <w:softHyphen/>
        <w:t>ление это то, когда человек воспринимает Разум Вселенной на требуемом уровне. Урбанизация человечества для достигающей цели дополнительно приводит следующую часть необхо</w:t>
        <w:softHyphen/>
        <w:t>ди</w:t>
        <w:softHyphen/>
        <w:t>мого механизма. Когда-то человек сможет заглянуть в мир бу</w:t>
        <w:softHyphen/>
        <w:t>дущего. С урбанизацией мы всегда имеем общее дело. ОКЗВ дей</w:t>
        <w:softHyphen/>
        <w:t>ствующим образом заканчивает мысли земных людей. Все</w:t>
        <w:softHyphen/>
        <w:t>воз</w:t>
        <w:softHyphen/>
        <w:t>можные методы для урбанизации определяются постепенно и необходимые методы используются для даль</w:t>
        <w:softHyphen/>
        <w:t>ней</w:t>
        <w:softHyphen/>
        <w:t>шего про</w:t>
        <w:softHyphen/>
        <w:t>гресса. Существующий механизм отрабатывал свое дейст</w:t>
        <w:softHyphen/>
        <w:t>вие. Следующее будет иметь дело с урбанизацией. Утренняя заря да</w:t>
        <w:softHyphen/>
        <w:t>е</w:t>
        <w:softHyphen/>
        <w:t>т знак человеку, что ты живешь на Земле. Человек, Земля и Солн</w:t>
        <w:softHyphen/>
        <w:t>це — это три знака для следующего жизненного процесса да</w:t>
        <w:softHyphen/>
        <w:t>ют свой знак. Желательное явление при этом может быть то, что человек откуда-то получает информа</w:t>
        <w:softHyphen/>
        <w:t>цию для следующей сту</w:t>
        <w:softHyphen/>
        <w:t>пеньки.</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Теперь наша задача заключается в том, что дальнейшее развитие человеческой жизни для нас определяет высокую степень. Каждое действие человека должно быть подходящим, тогда мы достигнем высокого прогресса.</w:t>
      </w:r>
    </w:p>
    <w:p>
      <w:pPr>
        <w:pStyle w:val="Bodytext"/>
        <w:spacing w:lineRule="auto" w:line="240" w:before="120" w:after="0"/>
        <w:ind w:firstLine="709"/>
        <w:jc w:val="left"/>
        <w:rPr/>
      </w:pPr>
      <w:r>
        <w:rPr>
          <w:rFonts w:cs="Times New Roman" w:ascii="Times New Roman" w:hAnsi="Times New Roman"/>
          <w:b/>
          <w:bCs/>
          <w:color w:val="000000"/>
          <w:sz w:val="24"/>
          <w:szCs w:val="24"/>
        </w:rPr>
        <w:t>10. Здоровый образ жизни</w:t>
      </w:r>
      <w:r>
        <w:rPr>
          <w:rFonts w:cs="Times New Roman" w:ascii="Times New Roman" w:hAnsi="Times New Roman"/>
          <w:color w:val="000000"/>
          <w:sz w:val="24"/>
          <w:szCs w:val="24"/>
        </w:rPr>
        <w:t xml:space="preserve"> для человеческого рода, не от</w:t>
        <w:softHyphen/>
        <w:t>сту</w:t>
        <w:softHyphen/>
        <w:t>пая от своего первоначального взгляда, идет дальше вперед. Существуют две формы такого значения, где большинст</w:t>
        <w:softHyphen/>
        <w:t>во бла</w:t>
        <w:softHyphen/>
        <w:t>гоприятных явлений присутствует во всех событиях че</w:t>
        <w:softHyphen/>
        <w:t>лове</w:t>
        <w:softHyphen/>
        <w:t>чес</w:t>
        <w:softHyphen/>
        <w:t>кой жизни. Укладывая спать ребенка, мы всегда желаем ему слад</w:t>
        <w:softHyphen/>
        <w:t>кого сна. Да. Это необходимо. Утренняя заря разбудит ре</w:t>
        <w:softHyphen/>
        <w:t>бен</w:t>
        <w:softHyphen/>
        <w:t>ка и подаст знак, что утренняя росинка и заря помогут ему для дальнейшего роста. Всю ночь и ранним утром мы восполня</w:t>
        <w:softHyphen/>
        <w:t>ем свою энергию в большой степени. Каждое дело завершается благополучно. Исчезает повседневная забота. При этом мы пользуемся благами Вселенской Силы. Каждое дело имеет свой размах, для следующего пополнения конкретно активизи</w:t>
        <w:softHyphen/>
        <w:t>руя окружение своими зарядами, и происходит желательное яв</w:t>
        <w:softHyphen/>
        <w:t>ле</w:t>
        <w:softHyphen/>
        <w:t>ние во всех случаях. Мы, разрабатывая многие законы, ис</w:t>
        <w:softHyphen/>
        <w:t>поль</w:t>
        <w:softHyphen/>
        <w:t>зовали многочисленные нормативы и правила Нового За</w:t>
        <w:softHyphen/>
        <w:t>ко</w:t>
        <w:softHyphen/>
        <w:t>на. Принимаемые меры для дальнейшего развития дают до</w:t>
        <w:softHyphen/>
        <w:t>пол</w:t>
        <w:softHyphen/>
        <w:t>нительные сообщения о том, что человеческая жизнь всегда будет на высоком подъеме. Активность и упорство челове</w:t>
        <w:softHyphen/>
        <w:t>ка поможет ему во всех случаях. Существуют различные взгляды, но для дальнейшего развития мы должны иметь собственный взгляд. Каждое дело при этом завершается тем, что мы будем иметь большой успех. Вселенная сообщает нам: ООК для даль</w:t>
        <w:softHyphen/>
        <w:t>ней</w:t>
        <w:softHyphen/>
        <w:t>шего развития имеет свое значение, конкретизирует победу, заставляет жить людей на лучшем уровне. УПЭ пополняется, содержание формы жизненного процесса улучшается. Воз</w:t>
        <w:softHyphen/>
        <w:t>дей</w:t>
        <w:softHyphen/>
        <w:t>ствие каждого человека для дальнейшего развития играет боль</w:t>
        <w:softHyphen/>
        <w:softHyphen/>
        <w:t>шую роль. Значимость этого характера людей притягива</w:t>
        <w:softHyphen/>
        <w:t>ет к себе. Глубокие мысли сохраняют форму энергии. Сообщение приятных взглядов для окружающей среды действует бла</w:t>
        <w:softHyphen/>
        <w:t>го</w:t>
        <w:softHyphen/>
        <w:t>получно на человеческий организм. Сугубо личное мнение че</w:t>
        <w:softHyphen/>
        <w:t>ловека для этого хода необходимо, т. к. человек имеет при</w:t>
        <w:softHyphen/>
        <w:t>част</w:t>
        <w:softHyphen/>
        <w:t>ность к этому событию. Всенародное дело — это то, когда об</w:t>
        <w:softHyphen/>
        <w:t>щественность участвует однозначно. Дополнение различных фак</w:t>
        <w:softHyphen/>
        <w:t>торов к этому размаху имеет свое место. Поэтому мы оста</w:t>
        <w:softHyphen/>
        <w:t>нав</w:t>
        <w:softHyphen/>
        <w:t>ливаемся на них:</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Хочешь встать впереди? Попробуй свой потенциал. Можешь ли ты стать лидером или активным участником какого-либо движения?</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Сохранение энергии окружающей среды в такие моменты активизируется. Человек имеет доступ к большому прогрессу. Принимай участие во всех общественных делах. Ты начина</w:t>
        <w:softHyphen/>
        <w:t>ешь узнавать тайны существующего мира. Твое активное учас</w:t>
        <w:softHyphen/>
        <w:t>тие по</w:t>
        <w:softHyphen/>
        <w:t>всеместно активизирует происходящее событие. Супер</w:t>
        <w:softHyphen/>
        <w:t>маг</w:t>
        <w:softHyphen/>
        <w:softHyphen/>
        <w:t>нит</w:t>
        <w:softHyphen/>
        <w:t>ное поле человека показывает путь для высоты. Усо</w:t>
        <w:softHyphen/>
        <w:t>вер</w:t>
        <w:softHyphen/>
        <w:t>шен</w:t>
        <w:softHyphen/>
        <w:t>ст</w:t>
        <w:softHyphen/>
        <w:t>вуется каждое дело. Земная сила имеет свою форму. Ох</w:t>
        <w:softHyphen/>
        <w:t>раняй</w:t>
        <w:softHyphen/>
        <w:t>те ее. Отдаем отчет перед вами, что люди восхищаются высокой энергией каждого участника. Уважение к людям — это доб</w:t>
        <w:softHyphen/>
        <w:t>ро</w:t>
        <w:softHyphen/>
        <w:t>та души, доступность такой высоты может быть. Это твой шаг, активно принимающий участие во всех делах. Будь здоров и соглашайся со мной, что ты хочешь стать значи</w:t>
        <w:softHyphen/>
        <w:t>мым. Не</w:t>
        <w:softHyphen/>
        <w:t>ко</w:t>
        <w:softHyphen/>
        <w:t>торые негативные явления в нашей жизни останав</w:t>
        <w:softHyphen/>
        <w:t>ли</w:t>
        <w:softHyphen/>
        <w:t>вают про</w:t>
        <w:softHyphen/>
        <w:t>грессивные взгляды, уничтожают содержание су</w:t>
        <w:softHyphen/>
        <w:t>ще</w:t>
        <w:softHyphen/>
        <w:t>ству</w:t>
        <w:softHyphen/>
        <w:t>юще</w:t>
        <w:softHyphen/>
        <w:t>го мира. Определенный приток законов из Высшего Мира до</w:t>
        <w:softHyphen/>
        <w:t>полнительно дает сообщение о том, что человеческий прогресс на земле должен иметь свой размах. Чудеса проис</w:t>
        <w:softHyphen/>
        <w:t>хо</w:t>
        <w:softHyphen/>
        <w:t>дят на Земле, среди них оказалась и твоя сила, которая все</w:t>
        <w:softHyphen/>
        <w:t>мер</w:t>
        <w:softHyphen/>
        <w:t>но при</w:t>
        <w:softHyphen/>
        <w:t>нимала активное участие для следующего прогресса. Сумей сохранить такую высоту. Твоя судьба имела возможность быть впереди. Ты можешь стать самым передовым чело</w:t>
        <w:softHyphen/>
        <w:t>ве</w:t>
        <w:softHyphen/>
        <w:t>ком. При</w:t>
        <w:softHyphen/>
        <w:t>ятное явление — это желание человека быть впереди.</w:t>
      </w:r>
    </w:p>
    <w:p>
      <w:pPr>
        <w:pStyle w:val="Bodytext"/>
        <w:spacing w:lineRule="auto" w:line="240" w:before="120" w:after="0"/>
        <w:ind w:firstLine="709"/>
        <w:jc w:val="left"/>
        <w:rPr/>
      </w:pPr>
      <w:r>
        <w:rPr>
          <w:rFonts w:cs="Times New Roman" w:ascii="Times New Roman" w:hAnsi="Times New Roman"/>
          <w:color w:val="000000"/>
          <w:sz w:val="24"/>
          <w:szCs w:val="24"/>
        </w:rPr>
        <w:t xml:space="preserve">Далекий путь для человеческого рода кажется бессмысленным. Но иметь такую возможность во Вселенческом Мире и не знать о том, что ты можешь иметь благополучие среди счастливых людей не радостно. Каждое дело совершенствуется. Каждый чужой размах определяется. Исполняется каждое желание. Требуемая задача — иметь прогресс. Далекий путь... верный путь и красочный путь... Обобщая три пути, приходим к одному </w:t>
      </w:r>
      <w:r>
        <w:rPr>
          <w:rFonts w:cs="Times New Roman" w:ascii="Times New Roman" w:hAnsi="Times New Roman"/>
          <w:b/>
          <w:bCs/>
          <w:color w:val="000000"/>
          <w:sz w:val="24"/>
          <w:szCs w:val="24"/>
        </w:rPr>
        <w:t>выводу</w:t>
      </w:r>
      <w:r>
        <w:rPr>
          <w:rFonts w:cs="Times New Roman" w:ascii="Times New Roman" w:hAnsi="Times New Roman"/>
          <w:color w:val="000000"/>
          <w:sz w:val="24"/>
          <w:szCs w:val="24"/>
        </w:rPr>
        <w:t>:</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еличайшее достижение человеческого рода для буду</w:t>
        <w:softHyphen/>
        <w:t>ще</w:t>
        <w:softHyphen/>
        <w:t>го. Совершенно верно. Чудеса происходят вокруг нас. Мы не</w:t>
        <w:softHyphen/>
        <w:t>посредственно участвовали во всех процессах и имеем отно</w:t>
        <w:softHyphen/>
        <w:t>ше</w:t>
        <w:softHyphen/>
        <w:t>ние ко всем прогрессивным событиям. Желательным явлением может быть то, что ты принимаешь активное участие для вы</w:t>
        <w:softHyphen/>
        <w:softHyphen/>
        <w:t>сокого развития. Мы охраняем природу, защищаем друг дру</w:t>
        <w:softHyphen/>
        <w:t>га. Мы можем стать братьями. Тогда откуда могут быть вра</w:t>
        <w:softHyphen/>
        <w:t>ждебные отношения? Подготовим почву для далекого будущего и сохраним энергию любви в своем сердце. Самое дра</w:t>
        <w:softHyphen/>
        <w:t>гоценное восхищение, когда твой поступок всенародно об</w:t>
        <w:softHyphen/>
        <w:t>ра</w:t>
        <w:softHyphen/>
        <w:t>дует человеческую жизнь, устроит праздник для молодого поколения. Зрелище нашего мира восполняет свою утрату.</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Содержание текста постепенно проявляет отличительную характерную черту для Нового Закона. Отсутствие негативных признаков в жизни, появление блестящего успеха, благотворительно действующий механизм развивает дальше и ускоряет методы прогресса. Условное обозначение Нового Закона для развития показывает, что Новый Закон имеет свой прогресс. Существенное значение Нового Закона всемерно благоприятно действует на жизненный процесс нового века. Кругом идет усовершенствование. Объемистые процессы развития для дальнейшего роста сохраняют форму воздействия на окружающую среду.</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ots"/>
        <w:spacing w:lineRule="auto" w:line="240" w:before="120" w:after="0"/>
        <w:ind w:firstLine="709"/>
        <w:jc w:val="left"/>
        <w:rPr>
          <w:rFonts w:ascii="Times New Roman" w:hAnsi="Times New Roman" w:cs="Times New Roman"/>
          <w:sz w:val="24"/>
          <w:szCs w:val="24"/>
        </w:rPr>
      </w:pPr>
      <w:r>
        <w:rPr>
          <w:rFonts w:cs="Times New Roman" w:ascii="Times New Roman" w:hAnsi="Times New Roman"/>
          <w:sz w:val="24"/>
          <w:szCs w:val="24"/>
        </w:rPr>
        <w:t>§ 2. Закон для Нового Развития (ЗНР)</w:t>
      </w:r>
    </w:p>
    <w:p>
      <w:pPr>
        <w:pStyle w:val="Bodytext"/>
        <w:spacing w:lineRule="auto" w:line="240" w:before="120" w:after="0"/>
        <w:ind w:firstLine="709"/>
        <w:jc w:val="left"/>
        <w:rPr/>
      </w:pPr>
      <w:r>
        <w:rPr>
          <w:rFonts w:cs="Times New Roman" w:ascii="Times New Roman" w:hAnsi="Times New Roman"/>
          <w:color w:val="000000"/>
          <w:sz w:val="24"/>
          <w:szCs w:val="24"/>
        </w:rPr>
        <w:t xml:space="preserve">Обозначим этот Закон буквой </w:t>
      </w:r>
      <w:r>
        <w:rPr>
          <w:rFonts w:cs="Times New Roman" w:ascii="Times New Roman" w:hAnsi="Times New Roman"/>
          <w:b/>
          <w:bCs/>
          <w:color w:val="000000"/>
          <w:sz w:val="24"/>
          <w:szCs w:val="24"/>
        </w:rPr>
        <w:t>S</w:t>
      </w:r>
      <w:r>
        <w:rPr>
          <w:rFonts w:cs="Times New Roman" w:ascii="Times New Roman" w:hAnsi="Times New Roman"/>
          <w:color w:val="000000"/>
          <w:sz w:val="24"/>
          <w:szCs w:val="24"/>
        </w:rPr>
        <w:t xml:space="preserve"> и назовём его Закон для Но</w:t>
        <w:softHyphen/>
        <w:softHyphen/>
        <w:t>вого Развития /ЗНР/. ЗНР /</w:t>
      </w:r>
      <w:r>
        <w:rPr>
          <w:rFonts w:cs="Times New Roman" w:ascii="Times New Roman" w:hAnsi="Times New Roman"/>
          <w:b/>
          <w:bCs/>
          <w:color w:val="000000"/>
          <w:sz w:val="24"/>
          <w:szCs w:val="24"/>
        </w:rPr>
        <w:t>S</w:t>
      </w:r>
      <w:r>
        <w:rPr>
          <w:rFonts w:cs="Times New Roman" w:ascii="Times New Roman" w:hAnsi="Times New Roman"/>
          <w:color w:val="000000"/>
          <w:sz w:val="24"/>
          <w:szCs w:val="24"/>
        </w:rPr>
        <w:t>/ ускоряет темп роста, прогрес</w:t>
        <w:softHyphen/>
        <w:t>си</w:t>
        <w:softHyphen/>
        <w:softHyphen/>
        <w:t>руя дальше всевозможные методы развития. Сохранение энер</w:t>
        <w:softHyphen/>
        <w:softHyphen/>
        <w:t>гии на Земле ускоряет прогресс, сооружая новыми метода</w:t>
        <w:softHyphen/>
        <w:t xml:space="preserve">ми Земную систему. Благополучный исход дает </w:t>
      </w:r>
      <w:r>
        <w:rPr>
          <w:rFonts w:cs="Times New Roman" w:ascii="Times New Roman" w:hAnsi="Times New Roman"/>
          <w:b/>
          <w:bCs/>
          <w:color w:val="000000"/>
          <w:sz w:val="24"/>
          <w:szCs w:val="24"/>
        </w:rPr>
        <w:t>Отпечаток для</w:t>
      </w:r>
      <w:r>
        <w:rPr>
          <w:rFonts w:cs="Times New Roman" w:ascii="Times New Roman" w:hAnsi="Times New Roman"/>
          <w:b/>
          <w:bCs/>
          <w:color w:val="000000"/>
          <w:sz w:val="24"/>
          <w:szCs w:val="24"/>
          <w:u w:val="single"/>
        </w:rPr>
        <w:t xml:space="preserve"> </w:t>
      </w:r>
      <w:r>
        <w:rPr>
          <w:rFonts w:cs="Times New Roman" w:ascii="Times New Roman" w:hAnsi="Times New Roman"/>
          <w:b/>
          <w:bCs/>
          <w:color w:val="000000"/>
          <w:sz w:val="24"/>
          <w:szCs w:val="24"/>
        </w:rPr>
        <w:t>ок</w:t>
        <w:softHyphen/>
        <w:softHyphen/>
        <w:t>ружающей среды</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Z</w:t>
      </w:r>
      <w:r>
        <w:rPr>
          <w:rFonts w:cs="Times New Roman" w:ascii="Times New Roman" w:hAnsi="Times New Roman"/>
          <w:color w:val="000000"/>
          <w:sz w:val="24"/>
          <w:szCs w:val="24"/>
        </w:rPr>
        <w:t>/. Самосохранение высокой энергии, не от</w:t>
        <w:softHyphen/>
        <w:softHyphen/>
        <w:t>ступая назад, помогает вновьсказанному закону. ЗНР /</w:t>
      </w:r>
      <w:r>
        <w:rPr>
          <w:rFonts w:cs="Times New Roman" w:ascii="Times New Roman" w:hAnsi="Times New Roman"/>
          <w:b/>
          <w:bCs/>
          <w:color w:val="000000"/>
          <w:sz w:val="24"/>
          <w:szCs w:val="24"/>
        </w:rPr>
        <w:t>S</w:t>
      </w:r>
      <w:r>
        <w:rPr>
          <w:rFonts w:cs="Times New Roman" w:ascii="Times New Roman" w:hAnsi="Times New Roman"/>
          <w:color w:val="000000"/>
          <w:sz w:val="24"/>
          <w:szCs w:val="24"/>
        </w:rPr>
        <w:t>/ по</w:t>
        <w:softHyphen/>
        <w:t>все</w:t>
        <w:softHyphen/>
        <w:t>местно имеет свой размах. Широко подставляя ускоренные про</w:t>
        <w:softHyphen/>
        <w:softHyphen/>
        <w:t>цессы, всемерно увеличивая ответственность перед народом, фор</w:t>
        <w:softHyphen/>
        <w:t>ма этого закона отличается от предыдущих законов тем, что новый закон содержит мощную энергию, всенародно объ</w:t>
        <w:softHyphen/>
        <w:softHyphen/>
        <w:t>яв</w:t>
        <w:softHyphen/>
        <w:t>ляя о своём существовании. Законы закрытого типа не упуска</w:t>
        <w:softHyphen/>
        <w:t>ют свой шанс. Новый закон положительно открывает дорогу всем людям. Быть в такой форме и иметь широкий масштаб на Земной планете — большое достижение. Поворот судьбы и же</w:t>
        <w:softHyphen/>
        <w:softHyphen/>
        <w:softHyphen/>
        <w:t>лан</w:t>
        <w:softHyphen/>
        <w:t>ный успех, заглядывая в будущее, имеют свою перс</w:t>
        <w:softHyphen/>
        <w:t>пекти</w:t>
        <w:softHyphen/>
        <w:t>ву. Кон</w:t>
        <w:softHyphen/>
        <w:t>кретно изучая новый закон мы можем узнать о том, что ЗНР является существенной дорогой для будущего че</w:t>
        <w:softHyphen/>
        <w:t>ло</w:t>
        <w:softHyphen/>
        <w:t>ве</w:t>
        <w:softHyphen/>
        <w:softHyphen/>
        <w:t>чест</w:t>
        <w:softHyphen/>
        <w:t>ва. Суровый взгляд преследует ответственно новое пред</w:t>
        <w:softHyphen/>
        <w:t>на</w:t>
        <w:softHyphen/>
        <w:softHyphen/>
        <w:t>зна</w:t>
        <w:softHyphen/>
        <w:t>че</w:t>
        <w:softHyphen/>
        <w:t>ние. Перспектива со всех сторон основательно име</w:t>
        <w:softHyphen/>
        <w:t>ет ши</w:t>
        <w:softHyphen/>
        <w:softHyphen/>
        <w:t>рокий масштаб и будущее человечества должно быть обес</w:t>
        <w:softHyphen/>
        <w:softHyphen/>
        <w:softHyphen/>
        <w:t>пе</w:t>
        <w:softHyphen/>
        <w:softHyphen/>
        <w:t>чено. Всенародные взгляды дополнительно к этому закону до</w:t>
        <w:softHyphen/>
        <w:softHyphen/>
        <w:t>бав</w:t>
        <w:softHyphen/>
        <w:t>ля</w:t>
        <w:softHyphen/>
        <w:t>ют определенные пункты. Открывается магистраль для бу</w:t>
        <w:softHyphen/>
        <w:softHyphen/>
        <w:t>ду</w:t>
        <w:softHyphen/>
        <w:t>щего закона. Ответственность имеет свой смысл. Шаг за ша</w:t>
        <w:softHyphen/>
        <w:softHyphen/>
        <w:t>гом непременно идут новые мысли. Соглашение между небом и Землей имеет дальнейшую перспективу. Существенная до</w:t>
        <w:softHyphen/>
        <w:softHyphen/>
        <w:softHyphen/>
        <w:t>ро</w:t>
        <w:softHyphen/>
        <w:t>га открывается для всех земных людей. Содержание этого текста ох</w:t>
        <w:softHyphen/>
        <w:t>ватывает широкий круг человеческого взгляда в пу</w:t>
        <w:softHyphen/>
        <w:softHyphen/>
        <w:softHyphen/>
        <w:t>ти разви</w:t>
        <w:softHyphen/>
        <w:t>тия и магическая сила Вселенной неторопливо пере</w:t>
        <w:softHyphen/>
        <w:t>да</w:t>
        <w:softHyphen/>
        <w:softHyphen/>
        <w:softHyphen/>
        <w:t>ет свою мысль. Ответственность перед народом для будуще</w:t>
        <w:softHyphen/>
        <w:t>го человече</w:t>
        <w:softHyphen/>
        <w:t>ст</w:t>
        <w:softHyphen/>
        <w:t>ва всегда имела место или новосказанный закон да</w:t>
        <w:softHyphen/>
        <w:softHyphen/>
        <w:softHyphen/>
        <w:t>ет всем лю</w:t>
        <w:softHyphen/>
        <w:t>дям дополнительный «заряд для роста». Верти</w:t>
        <w:softHyphen/>
        <w:t>каль</w:t>
        <w:softHyphen/>
        <w:softHyphen/>
        <w:softHyphen/>
        <w:t>ные мысли дополняют все горизонтальные мысли. Увели</w:t>
        <w:softHyphen/>
        <w:t>чи</w:t>
        <w:softHyphen/>
        <w:softHyphen/>
        <w:softHyphen/>
        <w:t>вается со</w:t>
        <w:softHyphen/>
        <w:t>де</w:t>
        <w:softHyphen/>
        <w:t>р</w:t>
        <w:softHyphen/>
        <w:t>жание текста. Изучая его, мы основательно на</w:t>
        <w:softHyphen/>
        <w:t>чи</w:t>
        <w:softHyphen/>
        <w:softHyphen/>
        <w:softHyphen/>
        <w:t>на</w:t>
        <w:softHyphen/>
        <w:t>ем пони</w:t>
        <w:softHyphen/>
        <w:t>мать мир в лучшем виде. Соответственно всена</w:t>
        <w:softHyphen/>
        <w:t>род</w:t>
        <w:softHyphen/>
        <w:softHyphen/>
        <w:t>ные взгляды име</w:t>
        <w:softHyphen/>
        <w:t>ют свою перспективу. Нам необходимо быть впереди крупным планом. Отрицательная черта этого ми</w:t>
        <w:softHyphen/>
        <w:t>ра отступает назад. Новообъявленный закон закрывает путь к «гряз</w:t>
        <w:softHyphen/>
        <w:softHyphen/>
        <w:t>ному миру» Земли, уничтожая отрицательные заряды, умень</w:t>
        <w:softHyphen/>
        <w:softHyphen/>
        <w:t>шая негативные взгляды на нашей планете. Планета Земля содержательная. Она имеет широкий масштаб во Вселенчес</w:t>
        <w:softHyphen/>
        <w:t>ком образе. Кру</w:t>
        <w:softHyphen/>
        <w:t>гом имеются положительные заряды вселенной. Система Все</w:t>
        <w:softHyphen/>
        <w:t>лен</w:t>
        <w:softHyphen/>
        <w:t>ной составляет отпечаток на Земле, возвы</w:t>
        <w:softHyphen/>
        <w:t>шая человеческий рост, направляя его к высоте. Анализируя эту широту мы нахо</w:t>
        <w:softHyphen/>
        <w:t>дим великий образ земного шара. Земной шар существенно от</w:t>
        <w:softHyphen/>
        <w:t>ли</w:t>
        <w:softHyphen/>
        <w:t>чается от образа Вселенной, но система Все</w:t>
        <w:softHyphen/>
        <w:softHyphen/>
        <w:t>ленной возвыша</w:t>
        <w:softHyphen/>
        <w:t>ет Земную планету. Высокомасштабные про</w:t>
        <w:softHyphen/>
        <w:softHyphen/>
        <w:t>блемы достигают вы</w:t>
        <w:softHyphen/>
        <w:t>соты, повышается содержание жизни, оп</w:t>
        <w:softHyphen/>
        <w:softHyphen/>
        <w:t>ределенный размах и круговорот имеют большую широту. Не</w:t>
        <w:softHyphen/>
        <w:softHyphen/>
        <w:t>обходим мир на Земле. Требуется дополнительное занятие для изучения нового За</w:t>
        <w:softHyphen/>
        <w:t>ко</w:t>
        <w:softHyphen/>
        <w:t>на. ЗНР дает отпечаток: определение земного взгляда с Все</w:t>
        <w:softHyphen/>
        <w:t>лен</w:t>
        <w:softHyphen/>
        <w:t>ским миром достигает высоту имея со</w:t>
        <w:softHyphen/>
        <w:softHyphen/>
        <w:t>отношение 1 : 2. Пом</w:t>
        <w:softHyphen/>
        <w:t>ни</w:t>
        <w:softHyphen/>
        <w:t>те каждое слово Вселенной. Перед ва</w:t>
        <w:softHyphen/>
        <w:softHyphen/>
        <w:t>ми высота... выступление Вселенской силы перед земным ша</w:t>
        <w:softHyphen/>
        <w:t>ром, с точки зрения Высо</w:t>
        <w:softHyphen/>
        <w:t>ко</w:t>
        <w:softHyphen/>
        <w:t>го Разума, великолепное явление. Имея широкий размах мож</w:t>
        <w:softHyphen/>
        <w:t>но повернуть жизнь к лучшему. Кру</w:t>
        <w:softHyphen/>
        <w:t>той размах всегда имеет смысл. Пе</w:t>
        <w:softHyphen/>
        <w:softHyphen/>
        <w:t>ред народом ответственность повышается. Мир до</w:t>
        <w:softHyphen/>
        <w:t>сти</w:t>
        <w:softHyphen/>
        <w:t>гает нового уровня. Подъем заслу</w:t>
        <w:softHyphen/>
        <w:t>жи</w:t>
        <w:softHyphen/>
        <w:softHyphen/>
        <w:t>вает свою полноту. Че</w:t>
        <w:softHyphen/>
        <w:t>ло</w:t>
        <w:softHyphen/>
        <w:t>век, имея терпение и Высший Разум, дает себе шанс быть на вы</w:t>
        <w:softHyphen/>
        <w:t>соте. Терпеливое отношение ко всем процессам и долгождан</w:t>
        <w:softHyphen/>
        <w:t>ное значение Нового Закона повсе</w:t>
        <w:softHyphen/>
        <w:t>ме</w:t>
        <w:softHyphen/>
        <w:softHyphen/>
        <w:t>стно влияет на окружающую среду. ООС с Законом для Но</w:t>
        <w:softHyphen/>
        <w:t>во</w:t>
        <w:softHyphen/>
        <w:softHyphen/>
        <w:t>го Развития /ЗНР/ совмест</w:t>
        <w:softHyphen/>
        <w:t>но действуют для нового роста. Их со</w:t>
        <w:softHyphen/>
        <w:softHyphen/>
        <w:t>держание дополняет следу</w:t>
        <w:softHyphen/>
        <w:t>ющее: мир создан для того, чтобы было развитие. Человеческий прогресс — положительный при</w:t>
        <w:softHyphen/>
        <w:t>ток энергии из Вселенной.</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Хочешь быть впереди?</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мей ВР.</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Хочешь стать лучшим?</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рудись и покажи себя.</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Хочешь быть на высоте?</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мей связь с Вселенной.</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уть и высокая вершина для нового поколения — сущест</w:t>
        <w:softHyphen/>
        <w:t>вен</w:t>
        <w:softHyphen/>
        <w:softHyphen/>
        <w:softHyphen/>
        <w:t>ная дорога. Содержание текста ЗНР это есть отпечаток ок</w:t>
        <w:softHyphen/>
        <w:t>ру</w:t>
        <w:softHyphen/>
        <w:softHyphen/>
        <w:softHyphen/>
        <w:t>жающей среды. Впечатление в хорошем смысле дает отчет во всем. Мир велик. Наш восторг на этом пути необычен. Мы идем вперед. Крутой подъем нам под силу. Мы победим и будем на высоте. Ответственность перед народом и перед будущем че</w:t>
        <w:softHyphen/>
        <w:t>ловечества дает возможность быть впереди. Наша сила — Си</w:t>
        <w:softHyphen/>
        <w:t>ла Вселенной. Для нового развития имеем многочисленные нор</w:t>
        <w:softHyphen/>
        <w:t>мативы, доказуемые и недоказуемые. Они все сущест</w:t>
        <w:softHyphen/>
        <w:t>вен</w:t>
        <w:softHyphen/>
        <w:softHyphen/>
        <w:softHyphen/>
        <w:t>ные.</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Существующий Закон для Нового Развития — постепенный переход от одного периода к другому, который может влиять на окружающую среду и дает возможность выйти на большую дорогу. Период выздоровления действует на общий образ. Окружение получает положительную эмоцию и, соответст</w:t>
        <w:softHyphen/>
        <w:t>вен</w:t>
        <w:softHyphen/>
        <w:t>но, улучшается обстановка. Зрелище нового подъема вле</w:t>
        <w:softHyphen/>
        <w:t>чет всех за собой и люди могут составлять перспективные планы о новом развитии. Негативные явления отпадают, магнитное поле людей расширяется, восторг от человеческого разума достигает своей высоты. Уменьшаются деловые конфликты, параметры повсеместных забот действуют согласованно с Выс</w:t>
        <w:softHyphen/>
        <w:t>шим Миром, идет выздоровление и очищение души. Выполняются кон</w:t>
        <w:softHyphen/>
        <w:t>крет</w:t>
        <w:softHyphen/>
        <w:t>ные указания Бога. Требуемое от человеческой души откликнется оригинально на зов Высшего Суда. До</w:t>
        <w:softHyphen/>
        <w:t>пол</w:t>
        <w:softHyphen/>
        <w:t>нительно увеличивается приобретение энергии, идет процесс уменьшения негативных явлений. Уничтожается перпенди</w:t>
        <w:softHyphen/>
        <w:t>ку</w:t>
        <w:softHyphen/>
        <w:t>лярный рост негативных явлений. Повысятся параллельные со</w:t>
        <w:softHyphen/>
        <w:t>глашения положительных эмоций. Обеспечен величайший мир для будущего. Мировое воззрение служит Высшему Суду со</w:t>
        <w:softHyphen/>
        <w:t>гласованно с законами для дальнейшего развития. Мир соз</w:t>
        <w:softHyphen/>
        <w:t>дан для перспективы. Путешествуя повсеместно начинаешь уз</w:t>
        <w:softHyphen/>
        <w:t>на</w:t>
        <w:softHyphen/>
        <w:t>вать о жизни разных людей, народностей. Трудностей хватает везде, поэтому создается деликатность между людьми. Появ</w:t>
        <w:softHyphen/>
        <w:t>ля</w:t>
        <w:softHyphen/>
        <w:t>ется лучший образ после того, как люди воспримут этот участок.</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ots"/>
        <w:spacing w:lineRule="auto" w:line="240" w:before="120" w:after="0"/>
        <w:ind w:firstLine="709"/>
        <w:jc w:val="left"/>
        <w:rPr>
          <w:rFonts w:ascii="Times New Roman" w:hAnsi="Times New Roman" w:cs="Times New Roman"/>
          <w:sz w:val="24"/>
          <w:szCs w:val="24"/>
        </w:rPr>
      </w:pPr>
      <w:r>
        <w:rPr>
          <w:rFonts w:cs="Times New Roman" w:ascii="Times New Roman" w:hAnsi="Times New Roman"/>
          <w:sz w:val="24"/>
          <w:szCs w:val="24"/>
        </w:rPr>
        <w:t>§ 3. Закрытый тип ЗНР</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Люди совершенно безразлично смотрят на нормативы окружа</w:t>
        <w:softHyphen/>
        <w:t>ющей среды. Исход больших проявлений поможет быть впере</w:t>
        <w:softHyphen/>
        <w:t>ди. Лучший образ для Нового Закона может быть тот, который мы описали выше. Желательное явление во всех случаях до</w:t>
        <w:softHyphen/>
        <w:t>статочно управляет системой, где выражаются нормативы но</w:t>
        <w:softHyphen/>
        <w:t>вого закона. Повсеместные действия ЗНР постепенно охва</w:t>
        <w:softHyphen/>
        <w:t>ты</w:t>
        <w:softHyphen/>
        <w:t>вают широкую массу. При этом желательной функцией явля</w:t>
        <w:softHyphen/>
        <w:t>ет</w:t>
        <w:softHyphen/>
        <w:t>ся повышение жизненного содержания. Крупный план нового развития сохраняет свою фор</w:t>
        <w:softHyphen/>
        <w:t>му для дальнейшего роста. Изучая закон, мы рассматрива</w:t>
        <w:softHyphen/>
        <w:t>ем следующие нормативы:</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1. Беспредельные неограниченные действия человеческого рода для того, чтобы развиваться в будущем.</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2. Конкретное дело увеличивает широкий масштаб в том плане, где оно является благополучным.</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3. Содержание ЗНР беспредельно действует на окружающую среду. Конечным результатом является участие каждого человека для роста прогресса.</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ots"/>
        <w:spacing w:lineRule="auto" w:line="240" w:before="120" w:after="0"/>
        <w:ind w:firstLine="709"/>
        <w:jc w:val="left"/>
        <w:rPr>
          <w:rFonts w:ascii="Times New Roman" w:hAnsi="Times New Roman" w:cs="Times New Roman"/>
          <w:sz w:val="24"/>
          <w:szCs w:val="24"/>
        </w:rPr>
      </w:pPr>
      <w:r>
        <w:rPr>
          <w:rFonts w:cs="Times New Roman" w:ascii="Times New Roman" w:hAnsi="Times New Roman"/>
          <w:sz w:val="24"/>
          <w:szCs w:val="24"/>
        </w:rPr>
        <w:t>§ 4. Открытый тип ЗНР</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1. Замкнутый круг общения постепенно отпадает. Рассматривается дело в открытом виде, чтобы люди могли услышать и увидеть широту нашего размера.</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2. Прекращается поверхностное изучение роста прогресса.</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3. Глубочайший анализ всемерно дополняет общий механизм роста, развивает процесс по всем каналам.</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4. Мирное действие каждого человека — сознательный поступок, для дальнейшего роста, т. к. общечеловеческий прогресс — это достижение каждого отдельного человека.</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5. Приобретение Высокого Разума на Земле — совершенно правильный путь. Могло быть иначе. Но мы выбрали этот путь. Мы склонны к развитию... Купаясь в благополучии, мы поддерживаем друг друга.</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6. Отсутствие ненавистных взглядов в обществе окончательно поддерживает рост человеческого прогресса.</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7. Гуманный подход каждого человека к общенародному делу — большое согласие.</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8. Человеческий род сознательно может быть впереди.</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9. Существующие нормативы действуют активно на дальнейшие процессы.</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10. Мирное небо над головой необходимо для каждого че</w:t>
        <w:softHyphen/>
        <w:t>ловека на Земле.</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11. Мир и покой твоему дому принесут гуманные, сознательные шаги каждого из нас. Поражение в этом отношении погубит дальнейший процесс. Оптимальным вариантом для согласования, чтобы был мир на Земле, является мирное, доброжелательное отношение людей друг к другу.</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12. Мир бесконечен. Он переворачивает свои листы, что бы</w:t>
        <w:softHyphen/>
        <w:t>ло в прошлом и открывает новый путь для дальнейшего про</w:t>
        <w:softHyphen/>
        <w:t>грес</w:t>
        <w:softHyphen/>
        <w:t>са.</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13. Опыт каждого человека в своей деятельности подталкивает его для следующего роста. Воспринимайте окружающую среду и помогите друг другу.</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14. Механизм благополучного исхода истекает из той среды, где человеческий разум может найти свое место. Нет случайностей. Каждое дело запланировано заранее.</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15. Ограничение хода для различных мероприятий останавливает прогресс во всех отношениях.</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16. Мир и доброта души значит много. Уравновешенный характер каждого из нас дополнительно дает оттенок в человеческом прогрессе, т. к. мир создан для красоты.</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17. Мы неограниченно воспринимаем влияние внешней среды и хотим быть здоровыми людьми во всех отношениях.</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18. Покой в душе — не верный вариант для роста. Человек должен двигаться. Его душа беспокоится за все, что происходит с нами.</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19. Мир бесконечен, имеет свою доброту и этим не отступает от своей широты.</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20. Для тебя созданный мир и покой находятся во Вселенческом Разуме, но ты должен стремиться, идти и работать над собой в широком масштабе.</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21. Ответственный участок наших мероприятий всегда выдерживает свое согласие и мы хотим быть рядом друг с другом. Терпеливо отнеситесь ко всем окружающим.</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22. Мир прекрасен... Здравомыслящий человек, сознательно шагая вперед, совершенно не допускает ошибок. Отнюдь не</w:t>
        <w:softHyphen/>
        <w:softHyphen/>
        <w:t>которые мысли не могут быть от истинного пути. Это приве</w:t>
        <w:softHyphen/>
        <w:t>дет к отклонениям со своего пути. Грубейшие ошибки заторма</w:t>
        <w:softHyphen/>
        <w:t>жи</w:t>
        <w:softHyphen/>
        <w:softHyphen/>
        <w:t>вают дальнейшие процессы. Великолепные мысли сопро</w:t>
        <w:softHyphen/>
        <w:t>вож</w:t>
        <w:softHyphen/>
        <w:softHyphen/>
        <w:t>да</w:t>
        <w:softHyphen/>
        <w:softHyphen/>
        <w:t>ют человека только в том случае, когда он может войти в бо</w:t>
        <w:softHyphen/>
        <w:t>лее Высокий Мир.</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23. Складность характера типичного обыкновенного че</w:t>
        <w:softHyphen/>
        <w:t>ло</w:t>
        <w:softHyphen/>
        <w:t>века не устраняет с дороги крупных широкомасштабных оши</w:t>
        <w:softHyphen/>
        <w:t>бок.</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24. Обыкновенный подход к делу не приведет к прогрессу. Поэтому повсюду необходимо искать более высокий подход к приему.</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25. Глубочайшие мысли устраняют с дороги мелкие глупости. В таком случае даже обыкновенный человек может быть впереди.</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26. Иметь бурный тоскующий взгляд, прогрессивный характер в далеком будущем толкает человека к тому, чтобы быть более перспективным.</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27. Различные методы постепенно находят свои ходы в пути развития.</w:t>
      </w:r>
    </w:p>
    <w:p>
      <w:pPr>
        <w:pStyle w:val="Bodytext"/>
        <w:spacing w:lineRule="auto" w:line="240" w:before="120" w:after="0"/>
        <w:ind w:firstLine="709"/>
        <w:jc w:val="left"/>
        <w:rPr/>
      </w:pPr>
      <w:r>
        <w:rPr>
          <w:rFonts w:cs="Times New Roman" w:ascii="Times New Roman" w:hAnsi="Times New Roman"/>
          <w:b/>
          <w:bCs/>
          <w:color w:val="000000"/>
          <w:sz w:val="24"/>
          <w:szCs w:val="24"/>
        </w:rPr>
        <w:t>28.</w:t>
      </w:r>
      <w:r>
        <w:rPr>
          <w:rFonts w:cs="Times New Roman" w:ascii="Times New Roman" w:hAnsi="Times New Roman"/>
          <w:color w:val="000000"/>
          <w:sz w:val="24"/>
          <w:szCs w:val="24"/>
        </w:rPr>
        <w:t xml:space="preserve"> Совершенно верно. Мы изучаем законы для развития и находим ответы для дальнейшего продвижения. Будьте здоровы на верном пути!</w:t>
      </w:r>
    </w:p>
    <w:p>
      <w:pPr>
        <w:pStyle w:val="Bodytext"/>
        <w:spacing w:lineRule="auto" w:line="240" w:before="120" w:after="0"/>
        <w:ind w:firstLine="709"/>
        <w:jc w:val="left"/>
        <w:rPr/>
      </w:pPr>
      <w:r>
        <w:rPr>
          <w:rFonts w:cs="Times New Roman" w:ascii="Times New Roman" w:hAnsi="Times New Roman"/>
          <w:b/>
          <w:bCs/>
          <w:color w:val="000000"/>
          <w:sz w:val="24"/>
          <w:szCs w:val="24"/>
        </w:rPr>
        <w:t>29.</w:t>
      </w:r>
      <w:r>
        <w:rPr>
          <w:rFonts w:cs="Times New Roman" w:ascii="Times New Roman" w:hAnsi="Times New Roman"/>
          <w:color w:val="000000"/>
          <w:sz w:val="24"/>
          <w:szCs w:val="24"/>
        </w:rPr>
        <w:t xml:space="preserve"> Глубочайший подход к смыслу жизни одухотворяет человека, дает знание в глубине души, отстраняет глупые мысли и он может быть впереди.</w:t>
      </w:r>
    </w:p>
    <w:p>
      <w:pPr>
        <w:pStyle w:val="Bodytext"/>
        <w:spacing w:lineRule="auto" w:line="240" w:before="120" w:after="0"/>
        <w:ind w:firstLine="709"/>
        <w:jc w:val="left"/>
        <w:rPr/>
      </w:pPr>
      <w:r>
        <w:rPr>
          <w:rFonts w:cs="Times New Roman" w:ascii="Times New Roman" w:hAnsi="Times New Roman"/>
          <w:b/>
          <w:bCs/>
          <w:color w:val="000000"/>
          <w:sz w:val="24"/>
          <w:szCs w:val="24"/>
        </w:rPr>
        <w:t>30.</w:t>
      </w:r>
      <w:r>
        <w:rPr>
          <w:rFonts w:cs="Times New Roman" w:ascii="Times New Roman" w:hAnsi="Times New Roman"/>
          <w:color w:val="000000"/>
          <w:sz w:val="24"/>
          <w:szCs w:val="24"/>
        </w:rPr>
        <w:t xml:space="preserve"> Суровый взгляд ко всем подходам потребует от состояния души, чтобы он стал примерным человеком по всем вопросам. Много ли, мало ли, но человек имеет взгляд и подход ко многим делам.</w:t>
      </w:r>
    </w:p>
    <w:p>
      <w:pPr>
        <w:pStyle w:val="Bodytext"/>
        <w:spacing w:lineRule="auto" w:line="240" w:before="120" w:after="0"/>
        <w:ind w:firstLine="709"/>
        <w:jc w:val="left"/>
        <w:rPr/>
      </w:pPr>
      <w:r>
        <w:rPr>
          <w:rFonts w:cs="Times New Roman" w:ascii="Times New Roman" w:hAnsi="Times New Roman"/>
          <w:b/>
          <w:bCs/>
          <w:color w:val="000000"/>
          <w:sz w:val="24"/>
          <w:szCs w:val="24"/>
        </w:rPr>
        <w:t>31.</w:t>
      </w:r>
      <w:r>
        <w:rPr>
          <w:rFonts w:cs="Times New Roman" w:ascii="Times New Roman" w:hAnsi="Times New Roman"/>
          <w:color w:val="000000"/>
          <w:sz w:val="24"/>
          <w:szCs w:val="24"/>
        </w:rPr>
        <w:t xml:space="preserve"> Во всем прогрессивном взгляде самые крупные вопросы, имея огромнейшую роль, оставляют за собой след. При этом мы должны задумываться о том, что более мелкие вопросы играют немаловажную роль в человеческом прогрессе. </w:t>
      </w:r>
    </w:p>
    <w:p>
      <w:pPr>
        <w:pStyle w:val="Bodytext"/>
        <w:spacing w:lineRule="auto" w:line="240" w:before="120" w:after="0"/>
        <w:ind w:firstLine="709"/>
        <w:jc w:val="left"/>
        <w:rPr/>
      </w:pPr>
      <w:r>
        <w:rPr>
          <w:rFonts w:cs="Times New Roman" w:ascii="Times New Roman" w:hAnsi="Times New Roman"/>
          <w:b/>
          <w:bCs/>
          <w:color w:val="000000"/>
          <w:sz w:val="24"/>
          <w:szCs w:val="24"/>
        </w:rPr>
        <w:t>32.</w:t>
      </w:r>
      <w:r>
        <w:rPr>
          <w:rFonts w:cs="Times New Roman" w:ascii="Times New Roman" w:hAnsi="Times New Roman"/>
          <w:color w:val="000000"/>
          <w:sz w:val="24"/>
          <w:szCs w:val="24"/>
        </w:rPr>
        <w:t xml:space="preserve"> Вознаграждение свыше после каждой успешной сделки сдерживает затормаживающие процессы.</w:t>
      </w:r>
    </w:p>
    <w:p>
      <w:pPr>
        <w:pStyle w:val="Bodytext"/>
        <w:spacing w:lineRule="auto" w:line="240" w:before="120" w:after="0"/>
        <w:ind w:firstLine="709"/>
        <w:jc w:val="left"/>
        <w:rPr/>
      </w:pPr>
      <w:r>
        <w:rPr>
          <w:rFonts w:cs="Times New Roman" w:ascii="Times New Roman" w:hAnsi="Times New Roman"/>
          <w:b/>
          <w:bCs/>
          <w:color w:val="000000"/>
          <w:sz w:val="24"/>
          <w:szCs w:val="24"/>
        </w:rPr>
        <w:t>33.</w:t>
      </w:r>
      <w:r>
        <w:rPr>
          <w:rFonts w:cs="Times New Roman" w:ascii="Times New Roman" w:hAnsi="Times New Roman"/>
          <w:color w:val="000000"/>
          <w:sz w:val="24"/>
          <w:szCs w:val="24"/>
        </w:rPr>
        <w:t xml:space="preserve"> Законченная мысль может быть только тогда, когда человек будет иметь желаемый успех.</w:t>
      </w:r>
    </w:p>
    <w:p>
      <w:pPr>
        <w:pStyle w:val="Bodytext"/>
        <w:spacing w:lineRule="auto" w:line="240" w:before="120" w:after="0"/>
        <w:ind w:firstLine="709"/>
        <w:jc w:val="left"/>
        <w:rPr/>
      </w:pPr>
      <w:r>
        <w:rPr>
          <w:rFonts w:cs="Times New Roman" w:ascii="Times New Roman" w:hAnsi="Times New Roman"/>
          <w:b/>
          <w:bCs/>
          <w:color w:val="000000"/>
          <w:sz w:val="24"/>
          <w:szCs w:val="24"/>
        </w:rPr>
        <w:t>34.</w:t>
      </w:r>
      <w:r>
        <w:rPr>
          <w:rFonts w:cs="Times New Roman" w:ascii="Times New Roman" w:hAnsi="Times New Roman"/>
          <w:color w:val="000000"/>
          <w:sz w:val="24"/>
          <w:szCs w:val="24"/>
        </w:rPr>
        <w:t xml:space="preserve"> Успешное выполнение необходимого дела зависит от каждого из нас. Поэтому будьте благоразумными, подходите ко всем вопросам с большой надеждой. Наша надежда для будущего человека должна быть крепкой.</w:t>
      </w:r>
    </w:p>
    <w:p>
      <w:pPr>
        <w:pStyle w:val="Bodytext"/>
        <w:spacing w:lineRule="auto" w:line="240" w:before="120" w:after="0"/>
        <w:ind w:firstLine="709"/>
        <w:jc w:val="left"/>
        <w:rPr/>
      </w:pPr>
      <w:r>
        <w:rPr>
          <w:rFonts w:cs="Times New Roman" w:ascii="Times New Roman" w:hAnsi="Times New Roman"/>
          <w:b/>
          <w:bCs/>
          <w:color w:val="000000"/>
          <w:sz w:val="24"/>
          <w:szCs w:val="24"/>
        </w:rPr>
        <w:t>35.</w:t>
      </w:r>
      <w:r>
        <w:rPr>
          <w:rFonts w:cs="Times New Roman" w:ascii="Times New Roman" w:hAnsi="Times New Roman"/>
          <w:color w:val="000000"/>
          <w:sz w:val="24"/>
          <w:szCs w:val="24"/>
        </w:rPr>
        <w:t xml:space="preserve"> Мирный взгляд человека прекрасно помогает во всех перспективных делах. Трудноизучаемые вопросы, имея свою силу, постепенно осваиваются с лучами Вселенной в человеческом сознании. Интриги, ненависть и прочие отвратительные подходы (формы) человеческих взаимоотношений останут</w:t>
        <w:softHyphen/>
        <w:t>ся позади. Мирный взгляд имеет свою силу и он побеждает во всем. Тогда решение всех крупномасштабных проблем будет актуальным. Каждый ответ должен быть точным, конкретным. Тогда разумные люди, воспринимая эти вопросы, подходят ко всем делам принципиально и активно. Желаемый результат по очереди имеет восходящий успех.</w:t>
      </w:r>
    </w:p>
    <w:p>
      <w:pPr>
        <w:pStyle w:val="Bodytext"/>
        <w:spacing w:lineRule="auto" w:line="240" w:before="120" w:after="0"/>
        <w:ind w:firstLine="709"/>
        <w:jc w:val="left"/>
        <w:rPr/>
      </w:pPr>
      <w:r>
        <w:rPr>
          <w:rFonts w:cs="Times New Roman" w:ascii="Times New Roman" w:hAnsi="Times New Roman"/>
          <w:b/>
          <w:bCs/>
          <w:color w:val="000000"/>
          <w:sz w:val="24"/>
          <w:szCs w:val="24"/>
        </w:rPr>
        <w:t>36.</w:t>
      </w:r>
      <w:r>
        <w:rPr>
          <w:rFonts w:cs="Times New Roman" w:ascii="Times New Roman" w:hAnsi="Times New Roman"/>
          <w:color w:val="000000"/>
          <w:sz w:val="24"/>
          <w:szCs w:val="24"/>
        </w:rPr>
        <w:t xml:space="preserve"> Сердцевиной всего Земного шара может стать та сила, которая умеет управлять разумом всего человечества. Это для нас является высшей наградой для успешного проявления человеческого рода в дальнейшем. Когда-нибудь вы поймете, что, имея успех во всех отношениях, человек может стать символом победы. Этот символ является большим достижением человечества, т. к. человек всегда имел поражения на протяжении всей своей жизни. Глубочайшие мысли и благоразумный подход каждого преуспевающего человека во всем для нас является большим достижением. Трудно ли стать человеком-символом? Человек, имеющий успех во всем, — это наша надежда. Разные взгляды могут быть по этому вопросу. Существует ли человек-символ на нашей планете?</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Да. Есть люди, которые стали символом надежды. Мы, их различая, берем пример, готовимся к старту и желаем стать луч</w:t>
        <w:softHyphen/>
        <w:t>шими. Это стремление для нас является толчком, стимулом жизни. Твоя победа должна быть одержимой. Мы победим.</w:t>
      </w:r>
    </w:p>
    <w:p>
      <w:pPr>
        <w:pStyle w:val="Bodytextots"/>
        <w:spacing w:lineRule="auto" w:line="240" w:before="120" w:after="0"/>
        <w:ind w:firstLine="709"/>
        <w:jc w:val="left"/>
        <w:rPr/>
      </w:pPr>
      <w:r>
        <w:rPr>
          <w:rFonts w:cs="Times New Roman" w:ascii="Times New Roman" w:hAnsi="Times New Roman"/>
          <w:b/>
          <w:bCs/>
          <w:sz w:val="24"/>
          <w:szCs w:val="24"/>
        </w:rPr>
        <w:t>37.</w:t>
      </w:r>
      <w:r>
        <w:rPr>
          <w:rFonts w:cs="Times New Roman" w:ascii="Times New Roman" w:hAnsi="Times New Roman"/>
          <w:sz w:val="24"/>
          <w:szCs w:val="24"/>
        </w:rPr>
        <w:t xml:space="preserve"> Тоскующие, обеспокоенные взгляды угнетают челове</w:t>
        <w:softHyphen/>
        <w:t>чес</w:t>
        <w:softHyphen/>
        <w:t>кую душу. Имея определенный размах, возможно дать на</w:t>
        <w:softHyphen/>
        <w:t>дежду вытащить человека. Да. Сегодняшняя тоска может стать завтрашней победой. Тоскуя о чем-то, человек начнет ис</w:t>
        <w:softHyphen/>
        <w:t>кать путь. Имея огромный успех, можешь стать символом-че</w:t>
        <w:softHyphen/>
        <w:t>ловеком. Крутой размах на твоем пути принесет большую по</w:t>
        <w:softHyphen/>
        <w:t>беду. Желаемый результат перед тобой. Побеждай для про</w:t>
        <w:softHyphen/>
        <w:t>грес</w:t>
        <w:softHyphen/>
        <w:t>са. Кумиром твоего разума может стать только Вселенная. Все</w:t>
        <w:softHyphen/>
        <w:t>ленная является другом. Вселенная является отцом всего че</w:t>
        <w:softHyphen/>
        <w:t>ло</w:t>
        <w:softHyphen/>
        <w:t>веческого Разума.</w:t>
      </w:r>
    </w:p>
    <w:p>
      <w:pPr>
        <w:pStyle w:val="Bodytext"/>
        <w:spacing w:lineRule="auto" w:line="240" w:before="120" w:after="0"/>
        <w:ind w:firstLine="709"/>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38.</w:t>
      </w:r>
      <w:r>
        <w:rPr>
          <w:rFonts w:cs="Times New Roman" w:ascii="Times New Roman" w:hAnsi="Times New Roman"/>
          <w:color w:val="000000"/>
          <w:sz w:val="24"/>
          <w:szCs w:val="24"/>
        </w:rPr>
        <w:t xml:space="preserve"> Твоя дорога всегда имеет свой смысл. Каждый твой шаг, имеющий стремление для будущего человечества, — это есть раз</w:t>
        <w:softHyphen/>
        <w:t>мах. Для того, чтобы иметь более крутой размах, имей большое достижение. Твое достижение во многих отраслях является победой человеческого рода. Когда таких людей будет по</w:t>
        <w:softHyphen/>
        <w:t>боль</w:t>
        <w:softHyphen/>
        <w:t>ше, мы победим. Мы имеем силу. Наша жизнь — это есть лю</w:t>
        <w:softHyphen/>
        <w:t>бовь. Тупой взгляд, отсутствие логики, разума в твоей жизни постепенно разлагает твою систему, отступает твое желание быть впереди, отпадает самое драгоценное восхищение встать впереди. Устраняй все причины, которые разлагают твою сис</w:t>
        <w:softHyphen/>
        <w:t>тему. Отстранись от всех нежелательных явлений. Будь одер</w:t>
        <w:softHyphen/>
        <w:t>жимым, сильным. Твоя победа будет иметь силу тогда, когда ты из</w:t>
        <w:softHyphen/>
        <w:t>бавишься от страха, который преградил твою дорогу.</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Сумей стать сильным и побеждай, и ты можешь стать символом-человеком на Земле.</w:t>
      </w:r>
    </w:p>
    <w:p>
      <w:pPr>
        <w:pStyle w:val="Bodytext"/>
        <w:spacing w:lineRule="auto" w:line="240" w:before="120" w:after="0"/>
        <w:ind w:firstLine="709"/>
        <w:jc w:val="left"/>
        <w:rPr/>
      </w:pPr>
      <w:r>
        <w:rPr>
          <w:rFonts w:cs="Times New Roman" w:ascii="Times New Roman" w:hAnsi="Times New Roman"/>
          <w:b/>
          <w:bCs/>
          <w:color w:val="000000"/>
          <w:sz w:val="24"/>
          <w:szCs w:val="24"/>
        </w:rPr>
        <w:t xml:space="preserve">39. </w:t>
      </w:r>
      <w:r>
        <w:rPr>
          <w:rFonts w:cs="Times New Roman" w:ascii="Times New Roman" w:hAnsi="Times New Roman"/>
          <w:color w:val="000000"/>
          <w:sz w:val="24"/>
          <w:szCs w:val="24"/>
        </w:rPr>
        <w:t>Более одержимым человеком является тот, у кого есть способность и разум победить все преграды, которые существовали на его пути. ГБ поможет во всем. Ты являешься сильным человеком. Твое существование и стремление к развитию — это победа человеческого рода.</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Солнечные лучи подсказывают, что сегодняшний день для тебя может стать ласковым. Имей друга. Лучи — твои друзья. Любовь — твоя подруга. Имей желание быть сильным человеком. Будь сильным, разумным и мы победим.</w:t>
      </w:r>
    </w:p>
    <w:p>
      <w:pPr>
        <w:pStyle w:val="Bodytext"/>
        <w:spacing w:lineRule="auto" w:line="240" w:before="120" w:after="0"/>
        <w:ind w:firstLine="709"/>
        <w:jc w:val="left"/>
        <w:rPr/>
      </w:pPr>
      <w:r>
        <w:rPr>
          <w:rFonts w:cs="Times New Roman" w:ascii="Times New Roman" w:hAnsi="Times New Roman"/>
          <w:b/>
          <w:bCs/>
          <w:color w:val="000000"/>
          <w:sz w:val="24"/>
          <w:szCs w:val="24"/>
        </w:rPr>
        <w:t>40.</w:t>
      </w:r>
      <w:r>
        <w:rPr>
          <w:rFonts w:cs="Times New Roman" w:ascii="Times New Roman" w:hAnsi="Times New Roman"/>
          <w:color w:val="000000"/>
          <w:sz w:val="24"/>
          <w:szCs w:val="24"/>
        </w:rPr>
        <w:t xml:space="preserve"> Конкретные дела при усовершенствовании могут дей</w:t>
        <w:softHyphen/>
        <w:t>ст</w:t>
        <w:softHyphen/>
        <w:t>вовать на определенный путь. Основное развитие при пунк</w:t>
        <w:softHyphen/>
        <w:t>ту</w:t>
        <w:softHyphen/>
        <w:t>альном характере действует на дальнейший прогресс. Орди</w:t>
        <w:softHyphen/>
        <w:t>нар</w:t>
        <w:softHyphen/>
        <w:t>ным способом ОКЗ всемерно объявляет божественный вызов для того, чтобы иметь блестящий ход для последующего раз</w:t>
        <w:softHyphen/>
        <w:t>ви</w:t>
        <w:softHyphen/>
        <w:t>тия. Конкретные пути вызывают яркий демонстрирующий по</w:t>
        <w:softHyphen/>
        <w:t>ток для усовершенствования. Отдельный поток энергии от</w:t>
        <w:softHyphen/>
        <w:t>кры</w:t>
        <w:softHyphen/>
        <w:t>вает существенный путь для следующего роста. Заманчивое предложение некоторых людей создать восторг в окружающей среде, сопровождая действующие мысли, всегда уп</w:t>
        <w:softHyphen/>
        <w:t>лотня</w:t>
        <w:softHyphen/>
        <w:t>ет восторг каждого человека своим действием. Гармонич</w:t>
        <w:softHyphen/>
        <w:t>ное яв</w:t>
        <w:softHyphen/>
        <w:t>ление сопровождающихся мыслей для следующего по</w:t>
        <w:softHyphen/>
        <w:t>полне</w:t>
        <w:softHyphen/>
        <w:t>ния может иметь нижеследующий образ. Открытый поток энергии всевозможными методами положительно воздейст</w:t>
        <w:softHyphen/>
        <w:t>вует на человеческий ор</w:t>
        <w:softHyphen/>
        <w:t>ганизм, извлекает отрицательные заря</w:t>
        <w:softHyphen/>
        <w:t>ды, до</w:t>
        <w:softHyphen/>
        <w:t>пол</w:t>
        <w:softHyphen/>
        <w:t>няет действующий механизм для следующего развития. Круп</w:t>
        <w:softHyphen/>
        <w:t>ный размах во всех отношениях поддерживает челове</w:t>
        <w:softHyphen/>
        <w:t>ка пси</w:t>
        <w:softHyphen/>
        <w:t>хологически, морально, материально и т. д. Глубоко изу</w:t>
        <w:softHyphen/>
        <w:t>ча</w:t>
        <w:softHyphen/>
        <w:t>емые вопросы подвергаются анализу. Приток положительной энер</w:t>
        <w:softHyphen/>
        <w:t>гии магнетизируется, сопровождается положительными эмо</w:t>
        <w:softHyphen/>
        <w:t>циями. Вокруг положительной энергии человек будет иметь боль</w:t>
        <w:softHyphen/>
        <w:t>шой успех для следующего размаха. Мирный взгляд сохра</w:t>
        <w:softHyphen/>
        <w:t>ня</w:t>
        <w:softHyphen/>
        <w:softHyphen/>
        <w:t>ет стабильную обстановку, акцентирует свободные реакции че</w:t>
        <w:softHyphen/>
        <w:softHyphen/>
        <w:t>ловека, притягивая к себе самые лучшие приемы. Дополни</w:t>
        <w:softHyphen/>
        <w:t>тель</w:t>
        <w:softHyphen/>
        <w:t>но требуется добавить следующее: Мирный Поток /МП/ ук</w:t>
        <w:softHyphen/>
        <w:t>расит наше окружение. Удачная сделка принесет прибыль и МП всегда необходим для исследования следующе</w:t>
        <w:softHyphen/>
        <w:t>го продвиже</w:t>
        <w:softHyphen/>
        <w:t>ния. Мы можем сказать о том, что человек на Земле является бо</w:t>
        <w:softHyphen/>
        <w:t>жественным существом. Божественное существо дол</w:t>
        <w:softHyphen/>
        <w:t>жно иметь МП, Мир прекрасен тогда, когда ты имеешь ключ ко всем вопросам и решаешь все проблемы, включая свой канал к Мирному Потоку. Мир бесконечен, но человеческий ра</w:t>
        <w:softHyphen/>
        <w:t>зум ищет путь к нему. Всевозможные методы исследований да</w:t>
        <w:softHyphen/>
        <w:t>ют по</w:t>
        <w:softHyphen/>
        <w:t>казания, и дальнейшее исследование принесет плод, где со</w:t>
        <w:softHyphen/>
        <w:t>зре</w:t>
        <w:softHyphen/>
        <w:t>вает МП. Каждое деление этого потока имеет борьбу с нега</w:t>
        <w:softHyphen/>
        <w:t>тив</w:t>
        <w:softHyphen/>
        <w:t>ными явлениями на Земле. Существенный образ в таком слу</w:t>
        <w:softHyphen/>
        <w:t>чае появляется у людей, где требование разума играет большую роль, чем механические процессы. Ординарная мысль каж</w:t>
        <w:softHyphen/>
        <w:t>дого человека дополнительно ищет выход.</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Мир красив и запас энергии в дальнейшем будет иметь бурную реакцию для каждого случая. Мир благополучен тем, что, имея бурный поток, действует постоянно на человеческий разум. Повсюду ищем выход. Везде должен быть поток энергии. Сохранение энергии имеет большое значение. Каждое ограничение от отдельно существующего раздела имеет смысл. Мы должны знать границы, где осуществляются контакты Мирного Потока с миротворческой энергией. Крупное соглашение между ними всегда дает возможность определить неограниченное действие Мирного Потока. Каждое деление Мирного Потока это есть и является поддерживающей силой нашего развития. Находясь между Мирным Потоком и житейскими проблемами, мы всегда сталкиваемся с одними и теми же вопросами. Благополучие человека — значение важное. Современный мир не должен быть на низком уровне. Высота для современного мира имеет большое значение. МП не ограничивает современный мир своим взглядом. Каждое дело имеет свое продолжение. МП станет опорой нашему современному миру. Всемирное явление на Земной планете показывает, что каждое деление энергии Мирного Потока имеет свой смыл. Закономерным образом сохраняя данную энергию, мы достигнем многого. Совершенно верный путь иметь подсказку для МП. Гуманитарные мысли, совокупность взглядов и бесконечные желательные явления приемлемы для этого вопроса.</w:t>
      </w:r>
    </w:p>
    <w:p>
      <w:pPr>
        <w:pStyle w:val="Bodytext"/>
        <w:spacing w:lineRule="auto" w:line="240" w:before="120" w:after="0"/>
        <w:ind w:firstLine="709"/>
        <w:jc w:val="left"/>
        <w:rPr/>
      </w:pPr>
      <w:r>
        <w:rPr>
          <w:rFonts w:cs="Times New Roman" w:ascii="Times New Roman" w:hAnsi="Times New Roman"/>
          <w:b/>
          <w:bCs/>
          <w:color w:val="000000"/>
          <w:sz w:val="24"/>
          <w:szCs w:val="24"/>
        </w:rPr>
        <w:t>41.</w:t>
      </w:r>
      <w:r>
        <w:rPr>
          <w:rFonts w:cs="Times New Roman" w:ascii="Times New Roman" w:hAnsi="Times New Roman"/>
          <w:color w:val="000000"/>
          <w:sz w:val="24"/>
          <w:szCs w:val="24"/>
        </w:rPr>
        <w:t xml:space="preserve"> Во все времена люди, имея направления для дальнейшего пути, размышляли правильно о том, что человек должен быть совершенным. Он должен иметь успех. </w:t>
      </w:r>
    </w:p>
    <w:p>
      <w:pPr>
        <w:pStyle w:val="Bodytext"/>
        <w:spacing w:lineRule="auto" w:line="240" w:before="120" w:after="0"/>
        <w:ind w:firstLine="709"/>
        <w:jc w:val="left"/>
        <w:rPr/>
      </w:pPr>
      <w:r>
        <w:rPr>
          <w:rFonts w:cs="Times New Roman" w:ascii="Times New Roman" w:hAnsi="Times New Roman"/>
          <w:b/>
          <w:bCs/>
          <w:color w:val="000000"/>
          <w:sz w:val="24"/>
          <w:szCs w:val="24"/>
        </w:rPr>
        <w:t>42.</w:t>
      </w:r>
      <w:r>
        <w:rPr>
          <w:rFonts w:cs="Times New Roman" w:ascii="Times New Roman" w:hAnsi="Times New Roman"/>
          <w:color w:val="000000"/>
          <w:sz w:val="24"/>
          <w:szCs w:val="24"/>
        </w:rPr>
        <w:t xml:space="preserve"> Благоприятная среда создается тогда, когда его стремление имеет правильное направление. </w:t>
      </w:r>
    </w:p>
    <w:p>
      <w:pPr>
        <w:pStyle w:val="Bodytext"/>
        <w:spacing w:lineRule="auto" w:line="240" w:before="120" w:after="0"/>
        <w:ind w:firstLine="709"/>
        <w:jc w:val="left"/>
        <w:rPr/>
      </w:pPr>
      <w:r>
        <w:rPr>
          <w:rFonts w:cs="Times New Roman" w:ascii="Times New Roman" w:hAnsi="Times New Roman"/>
          <w:b/>
          <w:bCs/>
          <w:color w:val="000000"/>
          <w:sz w:val="24"/>
          <w:szCs w:val="24"/>
        </w:rPr>
        <w:t>43.</w:t>
      </w:r>
      <w:r>
        <w:rPr>
          <w:rFonts w:cs="Times New Roman" w:ascii="Times New Roman" w:hAnsi="Times New Roman"/>
          <w:color w:val="000000"/>
          <w:sz w:val="24"/>
          <w:szCs w:val="24"/>
        </w:rPr>
        <w:t xml:space="preserve"> Каждый значимый знак для пути совершенства действует благоприятно на отдельный прием в жизни.</w:t>
      </w:r>
    </w:p>
    <w:p>
      <w:pPr>
        <w:pStyle w:val="Bodytext"/>
        <w:spacing w:lineRule="auto" w:line="240" w:before="120" w:after="0"/>
        <w:ind w:firstLine="709"/>
        <w:jc w:val="left"/>
        <w:rPr/>
      </w:pPr>
      <w:r>
        <w:rPr>
          <w:rFonts w:cs="Times New Roman" w:ascii="Times New Roman" w:hAnsi="Times New Roman"/>
          <w:b/>
          <w:bCs/>
          <w:color w:val="000000"/>
          <w:sz w:val="24"/>
          <w:szCs w:val="24"/>
        </w:rPr>
        <w:t>44.</w:t>
      </w:r>
      <w:r>
        <w:rPr>
          <w:rFonts w:cs="Times New Roman" w:ascii="Times New Roman" w:hAnsi="Times New Roman"/>
          <w:color w:val="000000"/>
          <w:sz w:val="24"/>
          <w:szCs w:val="24"/>
        </w:rPr>
        <w:t xml:space="preserve"> Бурный период сохранения энергии совпадает с тем, что уровень жизни человека должен быть выше. Бурный период — это есть стремление человека к пути развития.</w:t>
      </w:r>
    </w:p>
    <w:p>
      <w:pPr>
        <w:pStyle w:val="Bodytext"/>
        <w:spacing w:lineRule="auto" w:line="240" w:before="120" w:after="0"/>
        <w:ind w:firstLine="709"/>
        <w:jc w:val="left"/>
        <w:rPr/>
      </w:pPr>
      <w:r>
        <w:rPr>
          <w:rFonts w:cs="Times New Roman" w:ascii="Times New Roman" w:hAnsi="Times New Roman"/>
          <w:b/>
          <w:bCs/>
          <w:color w:val="000000"/>
          <w:sz w:val="24"/>
          <w:szCs w:val="24"/>
        </w:rPr>
        <w:t>45.</w:t>
      </w:r>
      <w:r>
        <w:rPr>
          <w:rFonts w:cs="Times New Roman" w:ascii="Times New Roman" w:hAnsi="Times New Roman"/>
          <w:color w:val="000000"/>
          <w:sz w:val="24"/>
          <w:szCs w:val="24"/>
        </w:rPr>
        <w:t xml:space="preserve"> МП энергии совершенно правильно имеет направление для того, чтобы иметь значимый успех в жизни. Поворот в жиз</w:t>
        <w:softHyphen/>
        <w:softHyphen/>
        <w:t xml:space="preserve">ни на каждом шагу имеет стремление. </w:t>
      </w:r>
      <w:r>
        <w:rPr>
          <w:rFonts w:cs="Times New Roman" w:ascii="Times New Roman" w:hAnsi="Times New Roman"/>
          <w:b/>
          <w:bCs/>
          <w:color w:val="000000"/>
          <w:sz w:val="24"/>
          <w:szCs w:val="24"/>
        </w:rPr>
        <w:t>Заключение</w:t>
      </w:r>
      <w:r>
        <w:rPr>
          <w:rFonts w:cs="Times New Roman" w:ascii="Times New Roman" w:hAnsi="Times New Roman"/>
          <w:color w:val="000000"/>
          <w:sz w:val="24"/>
          <w:szCs w:val="24"/>
        </w:rPr>
        <w:t xml:space="preserve"> для дан</w:t>
        <w:softHyphen/>
        <w:t>но</w:t>
        <w:softHyphen/>
        <w:softHyphen/>
        <w:t>го предложения будет следующее: МП энергии совершенно пра</w:t>
        <w:softHyphen/>
        <w:softHyphen/>
        <w:t>вильно направляет человека для дальнейшего развития. Каж</w:t>
        <w:softHyphen/>
        <w:softHyphen/>
        <w:t>дое деление потока энергии для следующего развития может стать защитой для человека. Бурное деление потока энергии заблуждает человеческий путь. Мирное деление потока энер</w:t>
        <w:softHyphen/>
        <w:softHyphen/>
        <w:t>гии — это для человеческой жизни. Первейшим признаком по</w:t>
        <w:softHyphen/>
        <w:t>то</w:t>
        <w:softHyphen/>
        <w:softHyphen/>
        <w:t>ка энергии может быть тот, когда человек, имея направление, почувствует рядом сопровождающую силу, которая повсе</w:t>
        <w:softHyphen/>
        <w:t>ме</w:t>
        <w:softHyphen/>
        <w:t>ст</w:t>
        <w:softHyphen/>
        <w:t>но поддерживает его. Мысли человека излучаются значи</w:t>
        <w:softHyphen/>
        <w:t>тель</w:t>
        <w:softHyphen/>
        <w:softHyphen/>
        <w:t>но при различных приемах. Совершенно правильно действующий взгляд: каждое координирующее движение повсеместно реаги</w:t>
        <w:softHyphen/>
        <w:t>ру</w:t>
        <w:softHyphen/>
        <w:softHyphen/>
        <w:t>ет на следующее усовершенствование. Привыкая к мысли, что мы победим, существует мирный взгляд на будущее. Мир и покой должны царствовать на Земле. Требуемое получим пос</w:t>
        <w:softHyphen/>
        <w:softHyphen/>
        <w:t>ле того, как человек будет развиваться всесторонне. Связы</w:t>
        <w:softHyphen/>
        <w:t>ва</w:t>
        <w:softHyphen/>
        <w:softHyphen/>
        <w:t>ющие принципы идут вперед. Доступность каждого элемен</w:t>
        <w:softHyphen/>
        <w:t>тар</w:t>
        <w:softHyphen/>
        <w:softHyphen/>
        <w:t>ного механизма откладывает на своем пути положительные заряды. Совершенствуются всевозможные методы, сохра</w:t>
        <w:softHyphen/>
        <w:t>ня</w:t>
        <w:softHyphen/>
        <w:softHyphen/>
        <w:t>ется энергия любви для дальнейших процессов. Мелодичность звука внутреннего мира человека играет немаловажную роль. Совокупность некоторых мыслей для дальнейшего разви</w:t>
        <w:softHyphen/>
        <w:t>тия создает благоприятную атмосферу вокруг себя. Существует единая цель. Придет время, когда человек может показать яр</w:t>
        <w:softHyphen/>
        <w:softHyphen/>
        <w:t>кую картину перед всем миром. Завтрашний день требует со</w:t>
        <w:softHyphen/>
        <w:softHyphen/>
        <w:t>вершенно иного подхода. Медленное действие каждого меха</w:t>
        <w:softHyphen/>
        <w:t>низ</w:t>
        <w:softHyphen/>
        <w:softHyphen/>
        <w:t>ма утомляет человеческий разум, требуется поворот судьбы, усугубляется миротворческий процесс. Развитие про</w:t>
        <w:softHyphen/>
        <w:softHyphen/>
        <w:t>гресса на Земле требует иного подхода, где совершенствуется все дей</w:t>
        <w:softHyphen/>
        <w:t>ст</w:t>
        <w:softHyphen/>
        <w:softHyphen/>
        <w:t>вующие механизмы мира. Подходящий узор для этого мира рас</w:t>
        <w:softHyphen/>
        <w:softHyphen/>
        <w:t>крывает правду перед людьми. Всегда существует одна ложь. Да. Мы развиваемся, но упускаем некоторые моменты, от</w:t>
        <w:softHyphen/>
        <w:softHyphen/>
        <w:t>талкивающие от высокого развития. Мирный процесс до</w:t>
        <w:softHyphen/>
        <w:t>воль</w:t>
        <w:softHyphen/>
        <w:softHyphen/>
        <w:t>ствуется тем, что высокое развитие требует иного подхода для следующего мира. Глубочайший анализ показывает, что зем</w:t>
        <w:softHyphen/>
        <w:softHyphen/>
        <w:t>ной мир развивается быстрым темпом. Совершенствуются все направления, и достойный путь нашего мира требует раскрыть правду на все 100 %. Сумасшедший ход для далекого раз</w:t>
        <w:softHyphen/>
        <w:softHyphen/>
        <w:t>вития не пополняет этот путь. Предопределяется заранее каж</w:t>
        <w:softHyphen/>
        <w:softHyphen/>
        <w:t>дое движение. Для уточнения проанализируют, могут при</w:t>
        <w:softHyphen/>
        <w:t>ос</w:t>
        <w:softHyphen/>
        <w:softHyphen/>
        <w:t>тановить некоторые процессы, которые попадают под сомне</w:t>
        <w:softHyphen/>
        <w:t>ния. Мирные переговоры между развитыми силами на Земле дос</w:t>
        <w:softHyphen/>
        <w:t>той</w:t>
        <w:softHyphen/>
        <w:softHyphen/>
        <w:t>но перевернут лист для того, чтобы иметь более совершен</w:t>
        <w:softHyphen/>
        <w:t>ный путь. Зрелище нового мира заключается в том, что человек не должен подозревать о своем развитии, идущем вперед. Со</w:t>
        <w:softHyphen/>
        <w:softHyphen/>
        <w:t>гласованно действует мирный подход земного шара. Далеко идущий взгляд каждого современного человека имеет отра</w:t>
        <w:softHyphen/>
        <w:t>бо</w:t>
        <w:softHyphen/>
        <w:softHyphen/>
        <w:t>танную систему. Мир должен быть прекрасным. Материали</w:t>
        <w:softHyphen/>
        <w:t>за</w:t>
        <w:softHyphen/>
        <w:softHyphen/>
        <w:t>ция высокой энергии на Земле открывает существенную до</w:t>
        <w:softHyphen/>
        <w:t>ро</w:t>
        <w:softHyphen/>
        <w:softHyphen/>
        <w:t>гу для человеческого рода, попадая в иное измерение, и человек может чувствовать и воспринимать высокий взгляд, Разум Все</w:t>
        <w:softHyphen/>
        <w:softHyphen/>
        <w:t>ленной на родной планете. Прекрасное чувство каждого че</w:t>
        <w:softHyphen/>
        <w:softHyphen/>
        <w:softHyphen/>
        <w:t>ловека достойно приведет к этому пути. Гурман некоторых оши</w:t>
        <w:softHyphen/>
        <w:softHyphen/>
        <w:t>бочных явлений может оттолкнуть от негативных явлений. Близ</w:t>
        <w:softHyphen/>
        <w:softHyphen/>
        <w:t>лежащие энергии приближаются к такому заряду. Крупный размах материализованной энергии на Земле берет свое. Су</w:t>
        <w:softHyphen/>
        <w:softHyphen/>
        <w:t>ществует иной мир. Значит мы имеем путь к прогрессу. Мир на Земле доступно ведет к лучшему образу. Открытый текст на эту тему облагораживает нас, от нас отступают нежелательные явления, отстраняется сокрушительный мир и отпадают негативные явления. Дружба между народами имеет свою силу. Душа человека одинаково соизмеряет все мысли, оставляет у человека прекрасное чувство. Поэтому каждый житель Земли должен стремиться стать существенным человеком перед поколениями. Мир над вашей головой будет иметь свой размах. Глубочайший анализ показывает нам, что жизнь на Земле улучшится в прекрасную сторону. Далекий путь приведет к тому, что человек будет иметь всемогущую силу.</w:t>
      </w:r>
    </w:p>
    <w:p>
      <w:pPr>
        <w:pStyle w:val="Bodytext"/>
        <w:spacing w:lineRule="auto" w:line="240" w:before="120" w:after="0"/>
        <w:ind w:firstLine="709"/>
        <w:jc w:val="left"/>
        <w:rPr/>
      </w:pPr>
      <w:r>
        <w:rPr>
          <w:rFonts w:cs="Times New Roman" w:ascii="Times New Roman" w:hAnsi="Times New Roman"/>
          <w:b/>
          <w:bCs/>
          <w:color w:val="000000"/>
          <w:sz w:val="24"/>
          <w:szCs w:val="24"/>
        </w:rPr>
        <w:t>46.</w:t>
      </w:r>
      <w:r>
        <w:rPr>
          <w:rFonts w:cs="Times New Roman" w:ascii="Times New Roman" w:hAnsi="Times New Roman"/>
          <w:color w:val="000000"/>
          <w:sz w:val="24"/>
          <w:szCs w:val="24"/>
        </w:rPr>
        <w:t xml:space="preserve"> Здравая мысль, великолепность сопровождают неор</w:t>
        <w:softHyphen/>
        <w:t>динарного человека повсюду. Моментальное действие Мирно</w:t>
        <w:softHyphen/>
        <w:t>го Потока на человеческий разум магнетизирует энергетическое поле, совершенствует определенные центры энергетическо</w:t>
        <w:softHyphen/>
        <w:t>го поля и однозначно усиливает дальнейшее продвижение. Со</w:t>
        <w:softHyphen/>
        <w:t>з</w:t>
        <w:softHyphen/>
        <w:softHyphen/>
        <w:t>данное положение объединяет множественную силу вокруг че</w:t>
        <w:softHyphen/>
        <w:t>ло</w:t>
        <w:softHyphen/>
        <w:softHyphen/>
        <w:t>века, и отсутствие негативных явлений предоставляет ему воз</w:t>
        <w:softHyphen/>
        <w:softHyphen/>
        <w:t>можность дальше показать себя с лучшей стороны. Раскры</w:t>
        <w:softHyphen/>
        <w:t>ва</w:t>
        <w:softHyphen/>
        <w:softHyphen/>
        <w:t>ется и процветает дальнейший путь. Сугубо личное мнение че</w:t>
        <w:softHyphen/>
        <w:softHyphen/>
        <w:t>ловека изучается в определенном порядке и человек начинает приобретать любовь к людям. Кроме того, массовое удовле</w:t>
        <w:softHyphen/>
        <w:t>тво</w:t>
        <w:softHyphen/>
        <w:softHyphen/>
        <w:t>рение определенного общества в этом направлении являет</w:t>
        <w:softHyphen/>
        <w:t>ся зна</w:t>
        <w:softHyphen/>
        <w:softHyphen/>
        <w:t>чительным. Содержание ЗНР таким образом проникает в глу</w:t>
        <w:softHyphen/>
        <w:softHyphen/>
        <w:t>бину массы. При этом суровый закон земных процессов от</w:t>
        <w:softHyphen/>
        <w:t>сту</w:t>
        <w:softHyphen/>
        <w:softHyphen/>
        <w:t>пает и благоприятное положение занимает его место. С боль</w:t>
        <w:softHyphen/>
        <w:t>шим уваже</w:t>
        <w:softHyphen/>
        <w:t>ни</w:t>
        <w:softHyphen/>
        <w:t>ем произносим название этого закона, т. к. но</w:t>
        <w:softHyphen/>
        <w:t>вое развитие — это наше будущее, привыкая к мысли, что бу</w:t>
        <w:softHyphen/>
        <w:t>дущее должно быть прекрасным. Моральное и материальное удовлетворение че</w:t>
        <w:softHyphen/>
        <w:t>ловеческой души происходит в результа</w:t>
        <w:softHyphen/>
        <w:t>те того, что человек, ос</w:t>
        <w:softHyphen/>
        <w:t>ваивая содержание нового закона, имеет пред</w:t>
        <w:softHyphen/>
        <w:t>ставление для пер</w:t>
        <w:softHyphen/>
        <w:t>спективы. Сохранение энергии в таком слу</w:t>
        <w:softHyphen/>
        <w:t>чае помогает че</w:t>
        <w:softHyphen/>
        <w:t>ло</w:t>
        <w:softHyphen/>
        <w:t>веческому разуму быть впереди. Гуманный подход каждого че</w:t>
        <w:softHyphen/>
        <w:t>ловека для развития будущего облаго</w:t>
        <w:softHyphen/>
        <w:t>ра</w:t>
        <w:softHyphen/>
        <w:t>живает окружение. От</w:t>
        <w:softHyphen/>
        <w:t>ступление от первого ряда имея поло</w:t>
        <w:softHyphen/>
        <w:t>жи</w:t>
        <w:softHyphen/>
        <w:t>тельную энергию в сво</w:t>
        <w:softHyphen/>
        <w:t>ем поле занимает незначительный шаг. Быть на втором плане и иметь место среди простых людей никогда не смущает передо</w:t>
        <w:softHyphen/>
        <w:t>во</w:t>
        <w:softHyphen/>
        <w:t>го человека. Человек с высо</w:t>
        <w:softHyphen/>
        <w:t>ки</w:t>
        <w:softHyphen/>
        <w:t xml:space="preserve">ми качествами </w:t>
      </w:r>
      <w:r>
        <w:rPr>
          <w:rFonts w:cs="Times New Roman" w:ascii="Times New Roman" w:hAnsi="Times New Roman"/>
          <w:b/>
          <w:bCs/>
          <w:color w:val="000000"/>
          <w:sz w:val="24"/>
          <w:szCs w:val="24"/>
        </w:rPr>
        <w:t>подобия Бога</w:t>
      </w:r>
      <w:r>
        <w:rPr>
          <w:rFonts w:cs="Times New Roman" w:ascii="Times New Roman" w:hAnsi="Times New Roman"/>
          <w:color w:val="000000"/>
          <w:sz w:val="24"/>
          <w:szCs w:val="24"/>
        </w:rPr>
        <w:t xml:space="preserve"> мо</w:t>
        <w:softHyphen/>
        <w:t>жет излучать энергию. Неза</w:t>
        <w:softHyphen/>
        <w:t>мет</w:t>
        <w:softHyphen/>
        <w:t>но из толпы передается опре</w:t>
        <w:softHyphen/>
        <w:t>де</w:t>
        <w:softHyphen/>
        <w:t>ленная энергия в окружающую среду. Нет необходимости ог</w:t>
        <w:softHyphen/>
        <w:t>раничения хода в таком плане. Действовать на разум челове</w:t>
        <w:softHyphen/>
        <w:t>че</w:t>
        <w:softHyphen/>
        <w:t>ства, иметь представление о будущем и благоприятно дейст</w:t>
        <w:softHyphen/>
        <w:t>во</w:t>
        <w:softHyphen/>
        <w:t>вать на окружающую среду — положительное высокое качест</w:t>
        <w:softHyphen/>
        <w:t>во. Содержание закона для дальнейшего развития притягивает к себе самые огромные лучи Вселенной относительно неко</w:t>
        <w:softHyphen/>
        <w:t>то</w:t>
        <w:softHyphen/>
        <w:t>рых законов, что были позади. Крупнейший шаг для будуще</w:t>
        <w:softHyphen/>
        <w:t>го необходим для всего челове</w:t>
        <w:softHyphen/>
        <w:t>чества. Довольствоваться малым и постоянно оставаться в тени необязательно. Попадая в боль</w:t>
        <w:softHyphen/>
        <w:t>шую широту, имея высокий раз</w:t>
        <w:softHyphen/>
        <w:t>мах и Разум Вселенной, че</w:t>
        <w:softHyphen/>
        <w:t>ло</w:t>
        <w:softHyphen/>
        <w:t>век всенародно объявляет о своем существовании. Суровый взгляд в жизни отстраняется от высокой энергии, отпадают не</w:t>
        <w:softHyphen/>
        <w:t>га</w:t>
        <w:softHyphen/>
        <w:t>тивные явления и волна положительной энергии занимает их место. Защита человека в этом плане явление нормальное. Все</w:t>
        <w:softHyphen/>
        <w:t>народное действие высокоэнергичного человека совершенно не уничтожает планы высокого качества. Дружба и взаимо</w:t>
        <w:softHyphen/>
        <w:t>со</w:t>
        <w:softHyphen/>
        <w:t>гласие между людьми имеет большое значение. Отсюда сле</w:t>
        <w:softHyphen/>
        <w:t>ду</w:t>
        <w:softHyphen/>
        <w:t xml:space="preserve">ет нижеследующее </w:t>
      </w:r>
      <w:r>
        <w:rPr>
          <w:rFonts w:cs="Times New Roman" w:ascii="Times New Roman" w:hAnsi="Times New Roman"/>
          <w:b/>
          <w:bCs/>
          <w:color w:val="000000"/>
          <w:sz w:val="24"/>
          <w:szCs w:val="24"/>
        </w:rPr>
        <w:t>заключение</w:t>
      </w:r>
      <w:r>
        <w:rPr>
          <w:rFonts w:cs="Times New Roman" w:ascii="Times New Roman" w:hAnsi="Times New Roman"/>
          <w:color w:val="000000"/>
          <w:sz w:val="24"/>
          <w:szCs w:val="24"/>
        </w:rPr>
        <w:t>:</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сокоразвитый человек выполняет свою роль на Земле высококачественно, старательно и прилежно. Музыка Все</w:t>
        <w:softHyphen/>
        <w:t>лен</w:t>
        <w:softHyphen/>
        <w:t>ной повсеместно имеет свои сигналы. Будущее надеется на луч</w:t>
        <w:softHyphen/>
        <w:t>шее. Труд, включая высокую работоспособность человека, да</w:t>
        <w:softHyphen/>
        <w:t>ет возможность людям быть впереди. Всемирное явление вы</w:t>
        <w:softHyphen/>
        <w:t>со</w:t>
        <w:softHyphen/>
        <w:t>коэффективного труда дополняет совершенно иной подход к высокому миру человеческого рода.</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Взгляды между человеком и Вселенной, имея огромные возможности перед собой, могут прийти к соглашению. Содер</w:t>
        <w:softHyphen/>
        <w:t>жание текста может стать следующим: Человек, имея высокую возможность трудиться на Земле, дополнительно получает ВР и энергию Вселенной, для того чтобы поправить дальнейшее положение. Открытый путь к Вселенскому Миру предоставля</w:t>
        <w:softHyphen/>
        <w:t>ет возможность человеку подключиться к Вселенскому Разуму. В таком случае развивается служебное положение каждого че</w:t>
        <w:softHyphen/>
        <w:t>ловека. Содержание и смысл жизни имеют высокое положение. Люди пытаются понять друг друга и, в конечном результа</w:t>
        <w:softHyphen/>
        <w:t>те, высокоразвитый мир человека открывает широкий канал в пространстве. Учитывается мнение каждого человека и имеет сопровождение в благоразумном мире. Активное действие каждого человека требует дополнительного эффекта, в результате этого высокоэффективный труд доставляет большую радость Земной планете. Самым благоприятным действием может быть то, что человек, усовершенствуя свой ход, имеет высокое содер</w:t>
        <w:softHyphen/>
        <w:t>жание смысла жизни. Зрительный подход к этому делу имеет аналогичное представление. Жизненный уровень человеческого рода поднимется высоко. Благоприятный исход каждого де</w:t>
        <w:softHyphen/>
        <w:t>ла дает возможность человеку быть впереди. Окружающие бы</w:t>
        <w:softHyphen/>
        <w:t>вают в восторге от результата труда. Отступление негативных явлений встречается повсеместно. Бурное содержание жизни и яркие краски этого мира поднимутся на высокий уровень. Культура человеческого рода достигает своей высоты. Человек начинает понимать МВ в своем воображении. Мир для тебя станет самым ярким и красочным. Богатство и содержание жиз</w:t>
        <w:softHyphen/>
        <w:t>ни на Земле дополняют быстро свой путь для далекого будуще</w:t>
        <w:softHyphen/>
        <w:t>го. В каждой семье появляются дружеские отношения. Красочное явление будет очаровывать вас всегда. Бурный период в жизни, активно действующий подход, неограниченное количе</w:t>
        <w:softHyphen/>
        <w:t>ство размахов не останавливает человеческий прогресс, а помо</w:t>
        <w:softHyphen/>
        <w:t>жет двигаться вперед. Действие каждого умного человека от зари до темна дает возможность быть впереди. Люди начинают понимать, для чего они живут и содержание жизни становится интересным. Здравомыслящий человек побеждает все преграды на своем пути, увеличивает восторг окружающей сре</w:t>
        <w:softHyphen/>
        <w:t>ды и успевает во многих отраслях. Неординарное мышление здравомыслящего человека является дополнительным источни</w:t>
        <w:softHyphen/>
        <w:t>ком для осуществления смысла жизни. Пройденный этап тако</w:t>
        <w:softHyphen/>
        <w:t>го человека становится частью его жизни. Нормализация энергии в окружающей среде дополнительно дает источник энергии. Единоборство такого человека с окружающей средой безмозвездно дополняет механизм развития в дальнейшем. Передвижение некоторых вариантов к лучшему ходу покоряет серд</w:t>
        <w:softHyphen/>
        <w:t>ца многих людей. Отстраняются завистники. Развивается и усо</w:t>
        <w:softHyphen/>
        <w:t>вершенствуется терпимость каждого человека во всех отношениях. Микрочастицы воздуха являются энергоносителями для таких людей. Открытый тип ЗНР рассчитывает на неординарные мысли. Глубокое изучение механизма развития дает допол</w:t>
        <w:softHyphen/>
        <w:t>нительный приток желаемой энергии. Единоборство неординарных людей естественным образом действует на следующий участок. Усугубления жизненно-важных процессов неординарно мыслящих людей толкает к тому, чтобы они искали методы нового развития. Наилучший образ эстетического воспита</w:t>
        <w:softHyphen/>
        <w:t>ния для дальнейшего механизма дает возможность относиться ответственно ко всем жизненно-важным процессам. Суровый закон земных процессов отключает от источника энергии нового закона, но энергетические лучи Вселенной отстраняют действующий механизм, определяют дальнейший путь. Совершенствуя этот путь, люди дополнительно отрабатывают следу</w:t>
        <w:softHyphen/>
        <w:t>ющие пункты:</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1. Созданный мир должен быть благополучным по всем параметрам.</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2. Крупномасштабные проблемы во всех местах должны иметь свое развитие.</w:t>
      </w:r>
    </w:p>
    <w:p>
      <w:pPr>
        <w:pStyle w:val="Bodytextots"/>
        <w:spacing w:lineRule="auto" w:line="240" w:before="120" w:after="0"/>
        <w:ind w:firstLine="709"/>
        <w:jc w:val="left"/>
        <w:rPr>
          <w:rFonts w:ascii="Times New Roman" w:hAnsi="Times New Roman" w:cs="Times New Roman"/>
          <w:sz w:val="24"/>
          <w:szCs w:val="24"/>
        </w:rPr>
      </w:pPr>
      <w:r>
        <w:rPr>
          <w:rFonts w:cs="Times New Roman" w:ascii="Times New Roman" w:hAnsi="Times New Roman"/>
          <w:sz w:val="24"/>
          <w:szCs w:val="24"/>
        </w:rPr>
        <w:t>Сегодняшняя тема нашего разговора будет иметь свое продолжение. Мир всевозможными методами создает для себя открытый путь. Законы служат народу, дают дополнительную энергию и направляют на верный путь.</w:t>
      </w:r>
    </w:p>
    <w:p>
      <w:pPr>
        <w:pStyle w:val="Bodytext"/>
        <w:spacing w:lineRule="auto" w:line="240" w:before="120" w:after="0"/>
        <w:ind w:firstLine="709"/>
        <w:jc w:val="left"/>
        <w:rPr/>
      </w:pPr>
      <w:r>
        <w:rPr>
          <w:rFonts w:cs="Times New Roman" w:ascii="Times New Roman" w:hAnsi="Times New Roman"/>
          <w:b/>
          <w:bCs/>
          <w:color w:val="000000"/>
          <w:sz w:val="24"/>
          <w:szCs w:val="24"/>
        </w:rPr>
        <w:t>ООС /Z/ с ЗНР /S/</w:t>
      </w:r>
      <w:r>
        <w:rPr>
          <w:rFonts w:cs="Times New Roman" w:ascii="Times New Roman" w:hAnsi="Times New Roman"/>
          <w:color w:val="000000"/>
          <w:sz w:val="24"/>
          <w:szCs w:val="24"/>
        </w:rPr>
        <w:t xml:space="preserve"> благополучно соединяются, создают но</w:t>
        <w:softHyphen/>
        <w:t>вый образ мышления. Крутой подъем в жизни, имея свое ме</w:t>
        <w:softHyphen/>
        <w:t>сто</w:t>
        <w:softHyphen/>
        <w:t>нахождение, дает возможность многим людям иметь свой путь. Далеко идущие вперед достижения во всех областях жизни составляют лучший образ для того, что люди имеют допол</w:t>
        <w:softHyphen/>
        <w:t>ни</w:t>
        <w:softHyphen/>
        <w:t>тельные источники. Для того, чтобы понять законы этого ми</w:t>
        <w:softHyphen/>
        <w:t>ра, человек сознательно должен выбрать верный шаг. Следу</w:t>
        <w:softHyphen/>
        <w:t>ющий под</w:t>
        <w:softHyphen/>
        <w:t>ход имеет связь с Вселенской Силой. Дополнительное тре</w:t>
        <w:softHyphen/>
        <w:t>бо</w:t>
        <w:softHyphen/>
        <w:t>вание к этому ходу может быть только одно: разобраться в сво</w:t>
        <w:softHyphen/>
        <w:t>их чувствах, где ты ищешь свой путь. ООС совместно с ЗНР под</w:t>
        <w:softHyphen/>
        <w:t>держивают людей и в моральном отношении. Движущая си</w:t>
        <w:softHyphen/>
        <w:t>ла человеческого развития – это совместное действие новых за</w:t>
        <w:softHyphen/>
        <w:t>ко</w:t>
        <w:softHyphen/>
        <w:t>нов, о которых мы скажем в дальнейшем. Бурный разговор о Вселенской Силе оставляет свой отпечаток на окру</w:t>
        <w:softHyphen/>
        <w:t>жающей среде. Останавли</w:t>
        <w:softHyphen/>
        <w:t>ва</w:t>
        <w:softHyphen/>
        <w:t>ющие процессы имеются только на Земле. Всемогущая Сила Все</w:t>
        <w:softHyphen/>
        <w:t>ленной дополнительно обраба</w:t>
        <w:softHyphen/>
        <w:t>тывает людской мир, помогает во всех отношениях, чтобы они могли выйти в путь. Содер</w:t>
        <w:softHyphen/>
        <w:t>жа</w:t>
        <w:softHyphen/>
        <w:t>ние нового закона обволакивает человеческий разум, чтобы он имел верное соображение для дальнейшего сдвига. ООС все</w:t>
        <w:softHyphen/>
        <w:t>возможными методами действует на человеческий разум. Че</w:t>
        <w:softHyphen/>
        <w:t>ловек, не сознавая то, что имеет такую информацию, идет по этому пути. Он оглядывается назад, смотрит вперед и раз</w:t>
        <w:softHyphen/>
        <w:t>мыш</w:t>
        <w:softHyphen/>
        <w:t>ляет обо всем и окружение дает возможность понять этому человеку, что он в этом мире не одинок. Существует мир, значит идет процесс. Всевозможные методы развития из жизненных про</w:t>
        <w:softHyphen/>
        <w:t>цессов оставляют отпечатки в его сознании. Ог</w:t>
        <w:softHyphen/>
        <w:t>ля</w:t>
        <w:softHyphen/>
        <w:t>дываясь на</w:t>
        <w:softHyphen/>
        <w:t>зад, он начинает сравнивать прошлое с настоящим. Это при</w:t>
        <w:softHyphen/>
        <w:t>во</w:t>
        <w:softHyphen/>
        <w:t>дит к определенному выводу. ООС дает ему возможность ду</w:t>
        <w:softHyphen/>
        <w:t>мать о будущем. Сознательно обсуждая будущую тему мы го</w:t>
        <w:softHyphen/>
        <w:t>ворили о том, что ООС всегда обволакивает человеческое со</w:t>
        <w:softHyphen/>
        <w:t>знание. Разум дает возможность понять , что прошлое с нас</w:t>
        <w:softHyphen/>
        <w:t>тоящим в человеческой жизни оставляет человеку ООС. Еди</w:t>
        <w:softHyphen/>
        <w:t>ноборство человека с ООС дает ему ответственность перед будущим человечества, понемногу избавляет его от тормо</w:t>
        <w:softHyphen/>
        <w:t>зя</w:t>
        <w:softHyphen/>
        <w:t>щих процессов. Учитывая все негативные явления и отрица</w:t>
        <w:softHyphen/>
        <w:t>тель</w:t>
        <w:softHyphen/>
        <w:t>ные черты окружающей среды, человек приходит к выводу впредь не повторять ошибки прошлого. Таким образом, дви</w:t>
        <w:softHyphen/>
        <w:t>жение человека по верному пути оправдает прошлое стра</w:t>
        <w:softHyphen/>
        <w:t>дание. Мир не бывает безупречным. Будущее человечества име</w:t>
        <w:softHyphen/>
        <w:t>ет свою формулу, что было в прошлом не повторяется. Не</w:t>
        <w:softHyphen/>
        <w:t>ор</w:t>
        <w:softHyphen/>
        <w:t>динарные мысли, убегая вперед, ус</w:t>
        <w:softHyphen/>
        <w:t>траняют тормозящие про</w:t>
        <w:softHyphen/>
        <w:t>цес</w:t>
        <w:softHyphen/>
        <w:t xml:space="preserve">сы и человек в будущем столкнется с новыми проблемами. Что требуется, чтобы не было ошибок? </w:t>
      </w:r>
      <w:r>
        <w:rPr>
          <w:rFonts w:cs="Times New Roman" w:ascii="Times New Roman" w:hAnsi="Times New Roman"/>
          <w:b/>
          <w:bCs/>
          <w:color w:val="000000"/>
          <w:sz w:val="24"/>
          <w:szCs w:val="24"/>
        </w:rPr>
        <w:t>Формула будущего /ФБ/</w:t>
      </w:r>
      <w:r>
        <w:rPr>
          <w:rFonts w:cs="Times New Roman" w:ascii="Times New Roman" w:hAnsi="Times New Roman"/>
          <w:color w:val="000000"/>
          <w:sz w:val="24"/>
          <w:szCs w:val="24"/>
        </w:rPr>
        <w:t xml:space="preserve"> говорит о том, что прошлое дало человеческому роду свой от</w:t>
        <w:softHyphen/>
        <w:t>пе</w:t>
        <w:softHyphen/>
        <w:t>чаток и ушедшие детали этого отпечатка дают человеческому разуму, избегая тех же процессов, возможность искать новые методы и пути. ФБ сохраняет своё интенсивное действие. Ирригатор этой формулы помогает человеческому роду разобраться во многих проблемах в бу</w:t>
        <w:softHyphen/>
        <w:t>дущем. Блестящие лучи Вселенной нормализуют человеческий разум для даль</w:t>
        <w:softHyphen/>
        <w:t>нейшего успеха. Имея благополучие в своей жизни человек в будущем найдет перспективу во Вселенческом Ми</w:t>
        <w:softHyphen/>
        <w:t>ре. Дур</w:t>
        <w:softHyphen/>
        <w:t>ной характер, бессмысленные приемы исчезают из сознания. Ир</w:t>
        <w:softHyphen/>
        <w:t>ригационный метод для новой формулы употребляет следу</w:t>
        <w:softHyphen/>
        <w:t xml:space="preserve">ющее слово: </w:t>
      </w:r>
      <w:r>
        <w:rPr>
          <w:rFonts w:cs="Times New Roman" w:ascii="Times New Roman" w:hAnsi="Times New Roman"/>
          <w:b/>
          <w:bCs/>
          <w:color w:val="000000"/>
          <w:sz w:val="24"/>
          <w:szCs w:val="24"/>
        </w:rPr>
        <w:t>Изменения мира по новому методу или изменения мира по новым процессам</w:t>
      </w:r>
      <w:r>
        <w:rPr>
          <w:rFonts w:cs="Times New Roman" w:ascii="Times New Roman" w:hAnsi="Times New Roman"/>
          <w:color w:val="000000"/>
          <w:sz w:val="24"/>
          <w:szCs w:val="24"/>
        </w:rPr>
        <w:t>. Мир действующий и мир буду</w:t>
        <w:softHyphen/>
        <w:t>ще</w:t>
        <w:softHyphen/>
        <w:t>го имеют свою формулу. Ирригационный метод этой фор</w:t>
        <w:softHyphen/>
        <w:t>му</w:t>
        <w:softHyphen/>
        <w:t>лу исключительно дополняет свое соображение. Созданный ме</w:t>
        <w:softHyphen/>
        <w:t>тод импульсирует человеческий мозг в необходимый момент и человек исключает из своего разума все данные земной энергии. Ирригационный метод совместно с магнитно-энергетичес</w:t>
        <w:softHyphen/>
        <w:t>ким полем человека биоимпульсами посылает на человеческий мозг большой отток законов из Вселенной. Ирри</w:t>
        <w:softHyphen/>
        <w:t xml:space="preserve">гационный метод для новой формулы — </w:t>
      </w:r>
      <w:r>
        <w:rPr>
          <w:rFonts w:cs="Times New Roman" w:ascii="Times New Roman" w:hAnsi="Times New Roman"/>
          <w:b/>
          <w:bCs/>
          <w:color w:val="000000"/>
          <w:sz w:val="24"/>
          <w:szCs w:val="24"/>
        </w:rPr>
        <w:t>Формулы Будущего /ФБ/</w:t>
      </w:r>
      <w:r>
        <w:rPr>
          <w:rFonts w:cs="Times New Roman" w:ascii="Times New Roman" w:hAnsi="Times New Roman"/>
          <w:color w:val="000000"/>
          <w:sz w:val="24"/>
          <w:szCs w:val="24"/>
        </w:rPr>
        <w:t xml:space="preserve"> все</w:t>
        <w:softHyphen/>
        <w:t>мер</w:t>
        <w:softHyphen/>
        <w:t>но дополняет лучший характер человеческого разу</w:t>
        <w:softHyphen/>
        <w:t>ма. Соз</w:t>
        <w:softHyphen/>
        <w:t>дан</w:t>
        <w:softHyphen/>
        <w:t>ный мир сообщает о том, что человек должен быть уверен в себе. Он создан для кра</w:t>
        <w:softHyphen/>
        <w:t>со</w:t>
        <w:softHyphen/>
        <w:t>ты и благополучия. Улучшен</w:t>
        <w:softHyphen/>
        <w:t>ный ме</w:t>
        <w:softHyphen/>
        <w:t>тод жизненных процессов может дать челове</w:t>
        <w:softHyphen/>
        <w:t>чес</w:t>
        <w:softHyphen/>
        <w:t>кому роду возможность высоты. Высокий полет человеческого рода со</w:t>
        <w:softHyphen/>
        <w:t>хра</w:t>
        <w:softHyphen/>
        <w:softHyphen/>
        <w:t>няет свою форму и ФБ всесторонне приблизится к новой фор</w:t>
        <w:softHyphen/>
        <w:t>ме Вселенского образа. Общенародные дела объективно и до</w:t>
        <w:softHyphen/>
        <w:t>полнительно могут исключить из своего состава самые от</w:t>
        <w:softHyphen/>
        <w:t>ста</w:t>
        <w:softHyphen/>
        <w:t>лые взгляды с помощью ФБ, Показ новой Формулы для Бу</w:t>
        <w:softHyphen/>
        <w:t>ду</w:t>
        <w:softHyphen/>
        <w:t>щего исключает типичный метод арифметики. ФБ характе</w:t>
        <w:softHyphen/>
        <w:t>ри</w:t>
        <w:softHyphen/>
        <w:t>зует то, что человек, имея опору во Вселенной, превращает Зем</w:t>
        <w:softHyphen/>
        <w:t>лю в райский сад. Гу</w:t>
        <w:softHyphen/>
        <w:t>бительные отношения некоторых отри</w:t>
        <w:softHyphen/>
        <w:t>ца</w:t>
        <w:softHyphen/>
        <w:t>тельных сил уничтожаются. Успеваемость каждого человека должна быть результативной. Деловой контакт и дополни</w:t>
        <w:softHyphen/>
        <w:t>тель</w:t>
        <w:softHyphen/>
        <w:t>ные занятия для каждого человека проводятся индивиду</w:t>
        <w:softHyphen/>
        <w:t>аль</w:t>
        <w:softHyphen/>
        <w:t>но. Человек, имея неординарную мысль, дополняет свой ра</w:t>
        <w:softHyphen/>
        <w:t>зум идеей Высшего Мира. Ирригационный метод для ФБ вы</w:t>
        <w:softHyphen/>
        <w:t>пол</w:t>
        <w:softHyphen/>
        <w:t>няет божественную роль, открывая новый канал для челове</w:t>
        <w:softHyphen/>
        <w:t>чес</w:t>
        <w:softHyphen/>
        <w:t>кого разума. Созданная картина на Земле дает дополнительное понятие о Новом Мире. ОКЗВ найдет собственное место на Земной планете. Люди начнут двигаться и действовать по Ра</w:t>
        <w:softHyphen/>
        <w:t>зуму Вселенной. Все Законы Господа Бога используются на Зем</w:t>
        <w:softHyphen/>
        <w:t>ле как высшая система управленческого аппарата. Иррига</w:t>
        <w:softHyphen/>
        <w:t>ци</w:t>
        <w:softHyphen/>
        <w:t>онный метод дает возможность использовать данные Законы на Земле во всех направлениях. Система управления Земли до</w:t>
        <w:softHyphen/>
        <w:t>полнительно может взять источники из Вселенной, она дает постоянный ход для новой Формулы, чтобы люди могли ис</w:t>
        <w:softHyphen/>
        <w:t>поль</w:t>
        <w:softHyphen/>
        <w:t>зо</w:t>
        <w:softHyphen/>
        <w:t>вать ее. Система Вселенной полностью перекопируется на Зем</w:t>
        <w:softHyphen/>
        <w:t>ле. Каждое движение человеческого рода и система уп</w:t>
        <w:softHyphen/>
        <w:t>равле</w:t>
        <w:softHyphen/>
        <w:t>ния Земли повсеместно начнет использовать все Законы Госпо</w:t>
        <w:softHyphen/>
        <w:t>да Бога. Земля может выйти из кризиса. Земля сможет быть в еди</w:t>
        <w:softHyphen/>
        <w:t>ной форме с Вселенной. Система управления Вселен</w:t>
        <w:softHyphen/>
        <w:t>ной име</w:t>
        <w:softHyphen/>
        <w:t>ет большое значение в перспективе. Многозащитный слой Все</w:t>
        <w:softHyphen/>
        <w:t>ленной предоставляет возможность системе выйти из кризи</w:t>
        <w:softHyphen/>
        <w:t>са. Использование новых законов на Земле дает возможность быть впереди. Мир создан для того, чтобы быть на высо</w:t>
        <w:softHyphen/>
        <w:t>те. Крупный раз</w:t>
        <w:softHyphen/>
        <w:t>говор с Вселенной состоится в далеком будущем. Бурный раз</w:t>
        <w:softHyphen/>
        <w:t>говор состоится в ближайшее время. МВ направляет Землю на верный путь. ФБ дает свои им</w:t>
        <w:softHyphen/>
        <w:t>пуль</w:t>
        <w:softHyphen/>
        <w:t>сы для человеческого рода. Сохранение энергии на Земле в дальнейшем имеет свою фор</w:t>
        <w:softHyphen/>
        <w:t>му. Защита Земной планеты довольно креп</w:t>
        <w:softHyphen/>
        <w:t>кая. Вселенная по</w:t>
        <w:softHyphen/>
        <w:t>сылает свои импульсы, Законы, чтобы был прогресс и мир на Земле. ФБ, имея свои каналы, всевозможны</w:t>
        <w:softHyphen/>
        <w:t>ми методами да</w:t>
        <w:softHyphen/>
        <w:t>ет по</w:t>
        <w:softHyphen/>
        <w:t>нять, что необычное трепетное желание человеческого ро</w:t>
        <w:softHyphen/>
        <w:t>да быть на высоте имеет свою возможность. Инструкция, пе</w:t>
        <w:softHyphen/>
        <w:t>редаваемая свыше в виде лучей, согласована со Вселенской Си</w:t>
        <w:softHyphen/>
        <w:t>лой и мирным путем войдет в человеческий разум. Люди начнут воспринимать импульсы и законы Вселен</w:t>
        <w:softHyphen/>
        <w:t>ной. Ораторская спо</w:t>
        <w:softHyphen/>
        <w:t>собность некоторых людей откроется неожиданно. Для даль</w:t>
        <w:softHyphen/>
        <w:t>нейшего прогресса эти люди имеют большую роль. ОКЗВ ха</w:t>
        <w:softHyphen/>
        <w:t>рактеризует то, что Земля легко воспринимает свою формулу. Мир сложен, необычен, красочен и стремится к тому, чтобы иметь Формулу Будущего /ФБ/ на Земле. Здесь учитывается су</w:t>
        <w:softHyphen/>
        <w:t>губо личное мнение человека. Дополнительное сообщение име</w:t>
        <w:softHyphen/>
        <w:t>ет свои пункты в дальнейшем. ФБ — это наш друг. Имея та</w:t>
        <w:softHyphen/>
        <w:t>кую формулу, естественный отбор в жизненном процессе дает свой отпечаток.</w:t>
      </w:r>
    </w:p>
    <w:p>
      <w:pPr>
        <w:pStyle w:val="Bodytext"/>
        <w:spacing w:lineRule="auto" w:line="240" w:before="120" w:after="0"/>
        <w:ind w:firstLine="709"/>
        <w:jc w:val="left"/>
        <w:rPr/>
      </w:pPr>
      <w:r>
        <w:rPr>
          <w:rFonts w:cs="Times New Roman" w:ascii="Times New Roman" w:hAnsi="Times New Roman"/>
          <w:color w:val="000000"/>
          <w:sz w:val="24"/>
          <w:szCs w:val="24"/>
        </w:rPr>
        <w:t xml:space="preserve">ООС нашего мира и в дальнейшем играет огромнейшую роль. Отпечаток каждого мира, каждой эпохи принесет собственный знак, чтобы было улучшение. ООС для каждой эпохи может дать свою задачу и имеет свое место. Учитывая каждый отпечаток, ФБ прогнозирует собственную участь. ООС оригинальным способом вникая в мир людей, участвуя во всех жизненно-важных процессах дает сигнал на будущее. Правильно направленный путь имеет свое продолжение. Должны отпадать негативные процессы. Оригинальные мысли в далеком будущем будут иметь свое место. Крупнейший разговор с ООС будет иметь место и в будущем. Поэтому учитывая все данные этого закона ФБ делает свои </w:t>
      </w:r>
      <w:r>
        <w:rPr>
          <w:rFonts w:cs="Times New Roman" w:ascii="Times New Roman" w:hAnsi="Times New Roman"/>
          <w:b/>
          <w:bCs/>
          <w:color w:val="000000"/>
          <w:sz w:val="24"/>
          <w:szCs w:val="24"/>
        </w:rPr>
        <w:t>выводы</w:t>
      </w:r>
      <w:r>
        <w:rPr>
          <w:rFonts w:cs="Times New Roman" w:ascii="Times New Roman" w:hAnsi="Times New Roman"/>
          <w:color w:val="000000"/>
          <w:sz w:val="24"/>
          <w:szCs w:val="24"/>
        </w:rPr>
        <w:t>:</w:t>
      </w:r>
    </w:p>
    <w:p>
      <w:pPr>
        <w:pStyle w:val="Bodytext"/>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хранение энергии в нашем окружающем мире, дополнительная система для улучшения жизни, мир и покой на Земле и всевозможные другие положительные процессы играют большую роль в создании ФБ. Действующий механизм Формулы Будущего произносится таким образом: ООС, довольствуясь тем, что имеет свое место в жизненных процессах человека, сохраняет свою форму и в далеком будущем и анализирует каждую эпоху, обсуждая бурными процедурами для того, чтобы узнать положительные и отрицательные качества каждого жизненного процесса. Имеет фактические данные для происходящего события. Компенсируя и довольствуясь тем, что ООС играет большую роль в нашей жизни, мы бурным потоком вынесем новое </w:t>
      </w:r>
      <w:r>
        <w:rPr>
          <w:rFonts w:cs="Times New Roman" w:ascii="Times New Roman" w:hAnsi="Times New Roman"/>
          <w:b/>
          <w:bCs/>
          <w:color w:val="000000"/>
          <w:sz w:val="24"/>
          <w:szCs w:val="24"/>
        </w:rPr>
        <w:t>заключение</w:t>
      </w:r>
      <w:r>
        <w:rPr>
          <w:rFonts w:cs="Times New Roman" w:ascii="Times New Roman" w:hAnsi="Times New Roman"/>
          <w:color w:val="000000"/>
          <w:sz w:val="24"/>
          <w:szCs w:val="24"/>
        </w:rPr>
        <w:t>: ООС оригинальным способом может:</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нализировать каждый процесс, который происходит в человеческой жизни;</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ет прогноз на будущее, учитывая различные факторы, организуя человеческий прогресс;</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 Мирным Потоком /МП/ предоставляем возможность иметь место в будущем;</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гласования Мирного Потока /МП/ с ООС — необходимость;</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льше развиваются оригинальные мысли;</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ординарность человеческого рода имеет большое достижение;</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естественный отбор каждого процесса дает возможность быть впереди;</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ждое деление МП для того, чтобы служить жизненному процессу имеет свое значение;</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ООС дает оценку и для далекого будущего. ФБ всегда имеет свой смысл и ООС будет служить для того, чтобы эта формула создавалась благополучно. </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ЗНР предлагает быть совершенным, достойным во всех делах, которые участвуют в жизни. Отсутствие признака бурного деления потока энергии обнадёживает все организационные части существующей системы. Суровый Закон Земли содержательно отвергает МП деления энергии, но мы должны иметь благополучный исход. Завтрашний день нам предоставляет возможность смотреть на этот мир более прогрессивными взглядами. Завершая каждое деление МП, определяя наше действие в дальнейшем мы должны знать о том, что прогресс на Земле для всемирного значения имеет большую роль во всех отношениях. Дорога, открывая прекрасную возможность в будущем, анализирует и дает яркое желание великолепной жизни. Магнетизм каждого энергетического поля постепенно соглашается со взглядами Вселенной. Суровый взгляд или закон Земли отодвигается от своего действия. Зрительная память каждого человека оставляет отпечаток после себя для следующего роста. Сумбурное значение бурного деления потока энергии заграмождает действие в плановом основании. Закрытый тип ЗНР поможет в некоторых действиях для роста. Мир имеет и получит прекрасную возможность, где не будет расхождения между мирным взглядом Вселенной и суровыми законами Земли. Отсутствие разногласий постепенно может показать выход из сложной ситуации.</w:t>
      </w:r>
    </w:p>
    <w:p>
      <w:pPr>
        <w:pStyle w:val="Bodytext"/>
        <w:spacing w:lineRule="auto" w:line="240" w:before="120" w:after="0"/>
        <w:ind w:firstLine="709"/>
        <w:jc w:val="left"/>
        <w:rPr/>
      </w:pPr>
      <w:r>
        <w:rPr>
          <w:rFonts w:cs="Times New Roman" w:ascii="Times New Roman" w:hAnsi="Times New Roman"/>
          <w:color w:val="000000"/>
          <w:sz w:val="24"/>
          <w:szCs w:val="24"/>
        </w:rPr>
        <w:t xml:space="preserve">Материализация энергии на Земле могущественным образом зрительно показывает людям Вселенскую Силу. Крупный разговор состоится после того, когда произойдет материализация энергии в открытой форме. Мир делится на две части: </w:t>
      </w:r>
      <w:r>
        <w:rPr>
          <w:rFonts w:cs="Times New Roman" w:ascii="Times New Roman" w:hAnsi="Times New Roman"/>
          <w:b/>
          <w:bCs/>
          <w:color w:val="000000"/>
          <w:sz w:val="24"/>
          <w:szCs w:val="24"/>
        </w:rPr>
        <w:t>Изучение законов закрытого типа нового развития и изучение законов открытого типа нового развития.</w:t>
      </w:r>
      <w:r>
        <w:rPr>
          <w:rFonts w:cs="Times New Roman" w:ascii="Times New Roman" w:hAnsi="Times New Roman"/>
          <w:color w:val="000000"/>
          <w:sz w:val="24"/>
          <w:szCs w:val="24"/>
        </w:rPr>
        <w:t xml:space="preserve"> Бурное деление превратится в мирное, бурный подход в мирный подход. Каждое деление МП дальше сыграет большую роль в жизни человечества. Моральное отступление человека от жизненных процессов ведет к нарушению законов нового развития. Материализация энергии постепенно войдет в разум человечества и начинает осознавать прекрасный ход во Вселенческом образе. Аморальность человека должна исчезнуть. Отодвигается эволюционный путь к развитию. Имеется на Земле орнамент великолепности. Неприемлем искусственный подход ко всем делам. Возможность быть во вселенском образе дает человеческому роду могущественный взгляд Вселенской энергии.</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Суждено быть человеком великого образа. Ты создан для того, чтобы показать людям самый верный достойный путь. Мир великолепен. Мир создан для роста. Ежедневный рост Земной планеты достигает большую величину тогда, когда человек полностью осознает оригинальность Вселенской Си</w:t>
        <w:softHyphen/>
        <w:softHyphen/>
        <w:t>лы. Самый крупный подход для такого роста может быть тот, где человек своим действием организует все прогрессивные методы развития, будет активно участвовать во всех ми</w:t>
        <w:softHyphen/>
        <w:t>ро</w:t>
        <w:softHyphen/>
        <w:t>т</w:t>
        <w:softHyphen/>
        <w:t>ворческих процессах, чтобы дать возможность другим лю</w:t>
        <w:softHyphen/>
        <w:t>дям войти в это русло. Созданный мир для людей играет огром</w:t>
        <w:softHyphen/>
        <w:t>ную роль в том плане, где человек сознательно подойдёт к мирному прогрессу. Наше окружение — это наш мир. ООС во Вселенском образе войдёт в разум человека. Этот отпечаток имеет силу, где он является рычагом для дальнейшего движения. Принимая отпечаток созданной среды, человек сознательно начинает пред</w:t>
        <w:softHyphen/>
        <w:t>став</w:t>
        <w:softHyphen/>
        <w:softHyphen/>
        <w:t>лять будущее. Бурный подход энергии, имея такое направ</w:t>
        <w:softHyphen/>
        <w:t>ле</w:t>
        <w:softHyphen/>
        <w:softHyphen/>
        <w:t>ние, начинает возобновлять свои действия и под действием за</w:t>
        <w:softHyphen/>
        <w:softHyphen/>
        <w:t>крытого типа ЗНР найдет свое место. Это деление в следующем начнет иметь форму Мирного Потока энергии. Замкнутый круг некоторых людей найдет возможность выйти на этот путь и человек начинает осознавать, что имеется возможность уз</w:t>
        <w:softHyphen/>
        <w:softHyphen/>
        <w:t>нать о существовании великого деления потока энергии. Энер</w:t>
        <w:softHyphen/>
        <w:softHyphen/>
        <w:t>гия естественным образом ритмично действует на челове</w:t>
        <w:softHyphen/>
        <w:t>чес</w:t>
        <w:softHyphen/>
        <w:softHyphen/>
        <w:t>кий мозг, сознание, разум через МЭП. Магнетизм каждого уча</w:t>
        <w:softHyphen/>
        <w:softHyphen/>
        <w:t>стка дает людям направление. Получив такое направление че</w:t>
        <w:softHyphen/>
        <w:softHyphen/>
        <w:t>ловек начинает чувствовать, что мир един с ним. Мир должен действовать на него и он ждет помощи от кого-то. Естест</w:t>
        <w:softHyphen/>
        <w:t>вен</w:t>
        <w:softHyphen/>
        <w:softHyphen/>
        <w:t>ный подход человеческого сознания, но и разум дает сигнал о том, что мир существует для того, чтобы было движение для следующего роста. Открытый тип ЗНР дает людям возмож</w:t>
        <w:softHyphen/>
        <w:t>ность понять об этом мире в открытой форме. Во всех случаях че</w:t>
        <w:softHyphen/>
        <w:softHyphen/>
        <w:t>ловек догадывается сознательно. Человек создает для себя ве</w:t>
        <w:softHyphen/>
        <w:softHyphen/>
        <w:t>л</w:t>
        <w:softHyphen/>
        <w:t>иколепное условие для того, чтобы подняться дальше. Борьба между отрицательными силами постепенно отодвигает от се</w:t>
        <w:softHyphen/>
        <w:softHyphen/>
        <w:t>бя негативные явления. Суровый закон дальше может иметь вер</w:t>
        <w:softHyphen/>
        <w:softHyphen/>
        <w:t>ный путь. Прекрасное создание человеческого рода, не обма</w:t>
        <w:softHyphen/>
        <w:t>ны</w:t>
        <w:softHyphen/>
        <w:softHyphen/>
        <w:t>вая свой взгляд, вернет ему созданный образ великолепности для будущего. Мы всегда искали этот путь, могли иметь дос</w:t>
        <w:softHyphen/>
        <w:softHyphen/>
        <w:t>тижение. Наше стремление к этому найдет свою возможность на нашей планете. Организуя определенные подходы к но</w:t>
        <w:softHyphen/>
        <w:softHyphen/>
        <w:t>вому развитию, люди могут иметь достижения в своей жизни. Стремление каждого человека к лучшему — это есть сигнал рос</w:t>
        <w:softHyphen/>
        <w:softHyphen/>
        <w:t>та человеческого пути. ФБ и МП энергии легко и правильно направляет человеческий путь для дальнейшего роста в буду</w:t>
        <w:softHyphen/>
        <w:t xml:space="preserve">щем. Меняется образ жизни, направление. </w:t>
      </w:r>
    </w:p>
    <w:p>
      <w:pPr>
        <w:pStyle w:val="Bodytext"/>
        <w:spacing w:lineRule="auto" w:line="240" w:before="120" w:after="0"/>
        <w:ind w:firstLine="709"/>
        <w:jc w:val="left"/>
        <w:rPr/>
      </w:pPr>
      <w:r>
        <w:rPr>
          <w:rFonts w:cs="Times New Roman" w:ascii="Times New Roman" w:hAnsi="Times New Roman"/>
          <w:color w:val="000000"/>
          <w:sz w:val="24"/>
          <w:szCs w:val="24"/>
        </w:rPr>
        <w:t>Теперь поговорим о том, что ФБ, играя большую роль и имея</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возможность в дальнейшем, подсказывает человеческому роду, что жизнь на Земле — не просто борьба. Для того, что</w:t>
        <w:softHyphen/>
        <w:t>бы было развитие, человек должен знать все ходы дальнейшего прогресса. Мир великолепный, создан для красоты и в на</w:t>
        <w:softHyphen/>
        <w:t>шем понимании: «Мир — это МЫ!». Организуя определенные походы по всей планете, человек начинает осознавать то, чего он не мог понять до этого. Магнетизм каждого поля пре</w:t>
        <w:softHyphen/>
        <w:softHyphen/>
        <w:t>доставляет возможность понять, чего он не сумел познать рань</w:t>
        <w:softHyphen/>
        <w:t>ше этого.</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Используя ФБ, человек сохраняет защитный слой и возможность МЭП на всю жизнь. Мир разнообразит свое дейст</w:t>
        <w:softHyphen/>
        <w:t>вие. Развитие комплексного прогресса увеличивает МП на всей планете. Каждое следующее деление МП открывает собственный канал, защищает свой слой от нападения отрицательной силы. Появление нового механизма в развитии первоначально воздействует на рост человеческих взаимоотношений. Лю</w:t>
        <w:softHyphen/>
        <w:t>ди, воспринимая МП энергии в своем энергетическом поле, бу</w:t>
        <w:softHyphen/>
        <w:t>дут готовы к следующему механизму. Используя ирригационный метод ФБ оболочка или верхний слой энергетического по</w:t>
        <w:softHyphen/>
        <w:t>ля человека укрепляет свою систему и, таким образом, защищенность человека будет готова ко всем отрицательным нападениям. Механизм роста не отвергает все правила, использует их по необходимости, имея следующие пункты: прогресс создается в результате конкретного действия механизма роста и ООС с ФБ направляют этот механизм в нужное русло. Технический надзор над действующим механизмом не назначается, но механизм роста не впадает в хаос. Развитие получит нужное направление и каждое движение имеет свое назначение. Легализация некоторых механизмов роста найдет свое место и люди отнесутся ко всем процессам с пониманием. Заблуждающиеся мысли не имеют места среди мирного потока энергии.</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Свобода мыслей дает возможность человеческому роду вы</w:t>
        <w:softHyphen/>
        <w:t>сказаться открыто по всем проблемам и, попадая в это про</w:t>
        <w:softHyphen/>
        <w:t>стран</w:t>
        <w:softHyphen/>
        <w:t>ство, люди имеют представление о внутреннем мире других окружающих людей. Направляясь в нужное русло, положи</w:t>
        <w:softHyphen/>
        <w:t>тель</w:t>
        <w:softHyphen/>
        <w:t>ная энергия найдет ключ к следующему росту. Имея та</w:t>
        <w:softHyphen/>
        <w:t>кой механизм, используй свой потенциал в данном пространст</w:t>
        <w:softHyphen/>
        <w:t>ве. Необычное явление для этого мира создается тогда, когда че</w:t>
        <w:softHyphen/>
        <w:t>ловек найдет свой механизм в этом мире. Каждый правильный подход к такому делу создает общее дело и все процедурные работы могут дать направление к следующему процессу. Пра</w:t>
        <w:softHyphen/>
        <w:t>вильно поставленный вопрос дает человеку возможность пе</w:t>
        <w:softHyphen/>
        <w:t>редвигаться дальше. Большой поток энергии, охватывая вы</w:t>
        <w:softHyphen/>
        <w:t>ше</w:t>
        <w:softHyphen/>
        <w:t>сказанные процессы, по всему миру вызовет рост в энергети</w:t>
        <w:softHyphen/>
        <w:t>чес</w:t>
        <w:softHyphen/>
        <w:t xml:space="preserve">ком плане. </w:t>
      </w:r>
    </w:p>
    <w:p>
      <w:pPr>
        <w:pStyle w:val="Bodytext"/>
        <w:spacing w:lineRule="auto" w:line="240" w:before="120" w:after="0"/>
        <w:ind w:firstLine="709"/>
        <w:jc w:val="left"/>
        <w:rPr/>
      </w:pPr>
      <w:r>
        <w:rPr>
          <w:rFonts w:cs="Times New Roman" w:ascii="Times New Roman" w:hAnsi="Times New Roman"/>
          <w:color w:val="000000"/>
          <w:sz w:val="24"/>
          <w:szCs w:val="24"/>
        </w:rPr>
        <w:t>Определенный приток законов развития беспрерывно пе</w:t>
        <w:softHyphen/>
        <w:t>ре</w:t>
        <w:softHyphen/>
        <w:t>секает все границы, контролирует происходящие события, за</w:t>
        <w:softHyphen/>
        <w:t>щищает от неблагополучия. Взгляд на существующий мир за</w:t>
        <w:softHyphen/>
        <w:t>ставляет думать о том, что человек должен быть неприкосно</w:t>
        <w:softHyphen/>
        <w:t>вен</w:t>
        <w:softHyphen/>
        <w:t>ным. Когда-нибудь труд человека будет оцениваться достойно. Желательное явление стать благородным человеком на Зем</w:t>
        <w:softHyphen/>
        <w:t>ле во всех отно</w:t>
        <w:softHyphen/>
        <w:t>ше</w:t>
        <w:softHyphen/>
        <w:t>ниях помогает ему быть существенным. Зна</w:t>
        <w:softHyphen/>
        <w:t>чи</w:t>
        <w:softHyphen/>
        <w:t>тельная часть жизни проходит более возвышенно. Оказы</w:t>
        <w:softHyphen/>
        <w:t>ва</w:t>
        <w:softHyphen/>
        <w:t>ющее давление со стороны уменьшается. Зрительная память че</w:t>
        <w:softHyphen/>
        <w:t>ловека достойно следит за всем происходящим в окружа</w:t>
        <w:softHyphen/>
        <w:t>ющей среде. Идет нормализа</w:t>
        <w:softHyphen/>
        <w:t>ция процессов в личной жизни, но быть высоквалифицированным передовым человеком своей эпо</w:t>
        <w:softHyphen/>
        <w:t>хи удается не каждому. Шире раскрыв глаза, можно приблизительно определить собственное место. ЗНР внушает чело</w:t>
        <w:softHyphen/>
        <w:t>ве</w:t>
        <w:softHyphen/>
        <w:t>ку: определенным образом вникнуть во все происходящие со</w:t>
        <w:softHyphen/>
        <w:t>бы</w:t>
        <w:softHyphen/>
        <w:t>тия. Закономерное явление этого мира доступно препод</w:t>
        <w:softHyphen/>
        <w:t>но</w:t>
        <w:softHyphen/>
        <w:t>сит человеку все процессы, которые происходят вокруг него. От</w:t>
        <w:softHyphen/>
        <w:t>падающие отрицательные негативные мысли дают знак о том, что им нет места в нашем мире. Каждое желательное явле</w:t>
        <w:softHyphen/>
        <w:t>ние своеобразно имеет собственный взгляд на этот мир и полу</w:t>
        <w:softHyphen/>
        <w:t>чит свое мес</w:t>
        <w:softHyphen/>
        <w:t>то в этом мире. Закрытый тип ЗНР достойно подго</w:t>
        <w:softHyphen/>
        <w:t>тавлива</w:t>
        <w:softHyphen/>
        <w:t>ет человеческий разум для более возвышенного взгляда. Самый разнообразный мир повсеместно дает благоприятный от</w:t>
        <w:softHyphen/>
        <w:t>пе</w:t>
        <w:softHyphen/>
        <w:t>чаток в окружающей среде. Объединение происходящих со</w:t>
        <w:softHyphen/>
        <w:t>бы</w:t>
        <w:softHyphen/>
        <w:t>тий постепенно дает человеку возможность иметь единый взгляд на все происходящее. Бурное деление энергии постепенно найдет свое русло. Мысли всегда могут быть ярки</w:t>
        <w:softHyphen/>
        <w:t>ми. Опре</w:t>
        <w:softHyphen/>
        <w:t>де</w:t>
        <w:softHyphen/>
        <w:t>ленная часть энергии преподносит человеку насто</w:t>
        <w:softHyphen/>
        <w:t>ящий взрыв в его внутреннем мире. Человек досконально изуча</w:t>
        <w:softHyphen/>
        <w:t>ет происхо</w:t>
        <w:softHyphen/>
        <w:t>дя</w:t>
        <w:softHyphen/>
        <w:t>щее событие вокруг себя, сознательно идет на ком</w:t>
        <w:softHyphen/>
        <w:t>промисс и ждет новое событие в прогрессивном мире. Капиту</w:t>
        <w:softHyphen/>
        <w:t>ляция некоторых негативных мыслей дает возможность выйти ему на более широкий круг Вселенной. Созданное положение пре</w:t>
        <w:softHyphen/>
        <w:t>доставляет ему возможность иметь собственный взгляд и этот человек оставляет свой отпечаток в окружающей среде. Он объединяет многочисленные мысли вокруг себя, отступает от нежелательных явлений и служит благоприятно многим людям. Довольно мирный подход такого человека создает более широкий круг в этом мире. Не забывайте никогда, что поступок этого человека имеет огромнейшую роль и оставляет свой след в своём окружении. Отпечаток этих следов должен быть ярким и положительным. Бурный подход ко всем делам, процессам мо</w:t>
        <w:softHyphen/>
        <w:t>жет привести к ошибочным явлениям. Торможение некоторых отрицательных процессов довольно тяжеловато. Но отсут</w:t>
        <w:softHyphen/>
        <w:t>ст</w:t>
        <w:softHyphen/>
        <w:t>вие негативности в этой среде приведет к торможению небла</w:t>
        <w:softHyphen/>
        <w:t>го</w:t>
        <w:softHyphen/>
        <w:t>приятных явлений. Собранные мысли влекут за собой поло</w:t>
        <w:softHyphen/>
        <w:t>жи</w:t>
        <w:softHyphen/>
        <w:t>тельную энергию. МП постепенно выделяет такую энергию. Су</w:t>
        <w:softHyphen/>
        <w:t>щественный путь достойно преподносит человеку МП энергии. МП доказывает, что желательное явление в нашем мире — стрем</w:t>
        <w:softHyphen/>
        <w:t>ление к прогрессу. Самым ответственным участком для сле</w:t>
        <w:softHyphen/>
        <w:t>ду</w:t>
        <w:softHyphen/>
        <w:t>ющего прогресса может стать тот, где МП энергии, выделяя свою энер</w:t>
        <w:softHyphen/>
        <w:t>гию, использует всю систему, не оставляя возможности бур</w:t>
        <w:softHyphen/>
        <w:t>но</w:t>
        <w:softHyphen/>
        <w:t>му течению потока энергии. При этом МП может иметь более широкий масштаб. Бурное деление энер</w:t>
        <w:softHyphen/>
        <w:t>гии сокра</w:t>
        <w:softHyphen/>
        <w:t>ща</w:t>
        <w:softHyphen/>
        <w:t>ется во всех размерах и губительное действие бурного течения энергии не оставляет своих следов в нашем мире и рост чело</w:t>
        <w:softHyphen/>
        <w:t>ве</w:t>
        <w:softHyphen/>
        <w:t>ческого прогресса имеет большой смысл. Сокрушительные уда</w:t>
        <w:softHyphen/>
        <w:t>ры сокращаются неограниченно. Заготовка всемирного де</w:t>
        <w:softHyphen/>
        <w:t>ле</w:t>
        <w:softHyphen/>
        <w:t>ния МП энергии заранее подготавливает свою почву для этой це</w:t>
        <w:softHyphen/>
        <w:t>ли. Окружение постоянно получает информа</w:t>
        <w:softHyphen/>
        <w:t>цию о том, что че</w:t>
        <w:softHyphen/>
        <w:t>ловек должен иметь прогрессивный метод ко всем процессам. Однако бурное деление энергии нарушает оп</w:t>
        <w:softHyphen/>
        <w:t>ределенные участ</w:t>
        <w:softHyphen/>
        <w:t>ки при следующем механизме: это — хаотическое движение некоторых процессов, не имея крупных возможностей быть впе</w:t>
        <w:softHyphen/>
        <w:t>реди, катастрофически отступает от перво</w:t>
        <w:softHyphen/>
        <w:t>начального на</w:t>
        <w:softHyphen/>
        <w:t>прав</w:t>
        <w:softHyphen/>
        <w:t>ления. Созданная атмосфера давит на психо</w:t>
        <w:softHyphen/>
        <w:t>логию челове</w:t>
        <w:softHyphen/>
        <w:t>ка и окружающая среда чувствует, что происходя</w:t>
        <w:softHyphen/>
        <w:t>щий процесс от</w:t>
        <w:softHyphen/>
        <w:softHyphen/>
        <w:t>нимает энергию положительного течения. МП, повсеместно иг</w:t>
        <w:softHyphen/>
        <w:t>рая большую роль, уничтожает хаотическое движение бурно</w:t>
        <w:softHyphen/>
        <w:t>го деления энергии. Идет сокращение негативных течений. Дан</w:t>
        <w:softHyphen/>
        <w:t>ный процесс имеет огромнейшую роль в нашем мире. Деление энер</w:t>
        <w:softHyphen/>
        <w:t>гии из Вселенной, таким образом, приводит к лучшему пу</w:t>
        <w:softHyphen/>
        <w:t>ти, где человек сознательно пойдет на следу</w:t>
        <w:softHyphen/>
        <w:t>ющий шаг. Закрытый тип ЗНР контролирует все эти методы для дальнейшего дви</w:t>
        <w:softHyphen/>
        <w:t>жения. Хаотический поток энергии занимает незначительное место в нашем мире. При желании можно полностью устранить хаоти</w:t>
        <w:softHyphen/>
        <w:t>чес</w:t>
        <w:softHyphen/>
        <w:t>кое движение бурного потока энергии. Всена</w:t>
        <w:softHyphen/>
        <w:t>род</w:t>
        <w:softHyphen/>
        <w:t>ные процессы развития закономерным об</w:t>
        <w:softHyphen/>
        <w:t>разом найдут свое дви</w:t>
        <w:softHyphen/>
        <w:t>жение. Горькая правда заключается здесь в том, что мы не всегда боремся с хаотическим движением процессов. Мы в ос</w:t>
        <w:softHyphen/>
        <w:t>новном идем по течению. Бурный поток энергии в результате чего заставляет людей войти в хаос. Конкретное дело изуча</w:t>
        <w:softHyphen/>
        <w:t>ет</w:t>
        <w:softHyphen/>
        <w:t>ся тщательно и перспектива МП деления энергии играет ог</w:t>
        <w:softHyphen/>
        <w:t>ром</w:t>
        <w:softHyphen/>
        <w:t>нейшую роль. Возможность войти в МП энергии зависит от человеческого рода. Люди должны стремиться быть в парал</w:t>
        <w:softHyphen/>
        <w:t>лель</w:t>
        <w:softHyphen/>
        <w:t>ном течении, т. е. МП энергии дает человеку возможность ус</w:t>
        <w:softHyphen/>
        <w:t>пешно использовать Вселенскую Силу на Земле. Самое дос</w:t>
        <w:softHyphen/>
        <w:t>той</w:t>
        <w:softHyphen/>
        <w:t>ное место предоставляется для МП энергии. Для этого мы дол</w:t>
        <w:softHyphen/>
        <w:t>жны использовать МП энергии. Закрытый тип ЗНР подает сигнал, что мирное деление энергии всегда ус</w:t>
        <w:softHyphen/>
        <w:t>пока</w:t>
        <w:softHyphen/>
        <w:t>ивает чело</w:t>
        <w:softHyphen/>
        <w:t xml:space="preserve">века и он успешно выполняет свою работу во всех сферах жизни. Отсюда выходит следующее </w:t>
      </w:r>
      <w:r>
        <w:rPr>
          <w:rFonts w:cs="Times New Roman" w:ascii="Times New Roman" w:hAnsi="Times New Roman"/>
          <w:b/>
          <w:bCs/>
          <w:color w:val="000000"/>
          <w:sz w:val="24"/>
          <w:szCs w:val="24"/>
        </w:rPr>
        <w:t>заключение</w:t>
      </w:r>
      <w:r>
        <w:rPr>
          <w:rFonts w:cs="Times New Roman" w:ascii="Times New Roman" w:hAnsi="Times New Roman"/>
          <w:color w:val="000000"/>
          <w:sz w:val="24"/>
          <w:szCs w:val="24"/>
        </w:rPr>
        <w:t>:</w:t>
      </w:r>
    </w:p>
    <w:p>
      <w:pPr>
        <w:pStyle w:val="Bodytext"/>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П энергии на Земле дает людям возможность иметь боль</w:t>
        <w:softHyphen/>
        <w:t>шую энергию для дальнейшего развития. Каждая выпол</w:t>
        <w:softHyphen/>
        <w:t>нен</w:t>
        <w:softHyphen/>
        <w:t>ная работа этого течения успешно проявляет себя и имеет про</w:t>
        <w:softHyphen/>
        <w:t>должение. Самые сообразительные мысли достигают свою вер</w:t>
        <w:softHyphen/>
        <w:t>шину и использование всех механизмов для дальнейшего раз</w:t>
        <w:softHyphen/>
        <w:t>вития найдут свое место. Не бывает разрушений и жертв во всех процессах. Каждая успешно выполненная работа при</w:t>
        <w:softHyphen/>
        <w:t>но</w:t>
        <w:softHyphen/>
        <w:t>сит свои плоды в экономическом плане, в плане развития. МП деления энергии дает людям ту возможность, где человек, ис</w:t>
        <w:softHyphen/>
        <w:t>пользуя свои нормативы, найдет собственное место и собст</w:t>
        <w:softHyphen/>
        <w:t>вен</w:t>
        <w:softHyphen/>
        <w:t>ный уголок в этом мире. Найти собственное счастье в этом на</w:t>
        <w:softHyphen/>
        <w:t>правлении имеет свой успех. Самое главное — человек должен по</w:t>
        <w:softHyphen/>
        <w:t>нять течение этого потока и в своем воображаемом мире дол</w:t>
        <w:softHyphen/>
        <w:t>жен быть единым с этим потоком. Для того, чтобы понять те</w:t>
        <w:softHyphen/>
        <w:t>чение этого потока он должен иметь широкое воображение и в этом ему поможет разум и стремление человека. Объединение с МП деления энергии играет успешную роль в нахождении соб</w:t>
        <w:softHyphen/>
        <w:t>ст</w:t>
        <w:softHyphen/>
        <w:t>венного места в этом мире. Группа мыслей, которые были ска</w:t>
        <w:softHyphen/>
        <w:t>за</w:t>
        <w:softHyphen/>
        <w:t xml:space="preserve">ны </w:t>
      </w:r>
      <w:r>
        <w:rPr>
          <w:rFonts w:cs="Times New Roman" w:ascii="Times New Roman" w:hAnsi="Times New Roman"/>
          <w:b/>
          <w:bCs/>
          <w:color w:val="000000"/>
          <w:sz w:val="24"/>
          <w:szCs w:val="24"/>
        </w:rPr>
        <w:t>в Законе для существования людей</w:t>
      </w:r>
      <w:r>
        <w:rPr>
          <w:rFonts w:cs="Times New Roman" w:ascii="Times New Roman" w:hAnsi="Times New Roman"/>
          <w:color w:val="000000"/>
          <w:sz w:val="24"/>
          <w:szCs w:val="24"/>
        </w:rPr>
        <w:t>, используется на этом мес</w:t>
        <w:softHyphen/>
        <w:t>те. Проявление новых взглядов развития единолично и до</w:t>
        <w:softHyphen/>
        <w:t>пол</w:t>
        <w:softHyphen/>
        <w:t>нительно дает возможность быть в одной системе с МП де</w:t>
        <w:softHyphen/>
        <w:t>ления энергии. Учитывается каждый шаг человека и он должен быть ответственным за свой участок во всех делах. Согла</w:t>
        <w:softHyphen/>
        <w:t>ше</w:t>
        <w:softHyphen/>
        <w:t>ние собственного мира человека с Вселенским Миром именно на этом участке потока деления энергии найдет общий вели</w:t>
        <w:softHyphen/>
        <w:t>ко</w:t>
        <w:softHyphen/>
        <w:t>лепный взгляд. Это заключение дает людям направление для то</w:t>
        <w:softHyphen/>
        <w:t>го, чтобы они дольше могли использовать Законы Всевыш</w:t>
        <w:softHyphen/>
        <w:t>не</w:t>
        <w:softHyphen/>
        <w:t>го. Природа создает все необходимое человеческому роду, а ис</w:t>
        <w:softHyphen/>
        <w:t>пользование и прогрессивное выполнение всех необходимых про</w:t>
        <w:softHyphen/>
        <w:t>цессов зависит от человека. Человек дол</w:t>
        <w:softHyphen/>
        <w:t>жен быть более вы</w:t>
        <w:softHyphen/>
        <w:t>со</w:t>
        <w:softHyphen/>
        <w:t>коразумным, стремиться понять сущность Вселенной и изучать все механизмы прогрессивного мира. Относительное по</w:t>
        <w:softHyphen/>
        <w:t>ня</w:t>
        <w:softHyphen/>
        <w:t>тие этого мира с прогрессивным взглядом Вселенной сопо</w:t>
        <w:softHyphen/>
        <w:t>став</w:t>
        <w:softHyphen/>
        <w:t>ляется в этом плане и человек должен войти в невидимый мир Вселенной. Тогда он начинает чувствовать все Законы За</w:t>
        <w:softHyphen/>
        <w:t>кры</w:t>
        <w:softHyphen/>
        <w:t>того типа Нового Развития и человеку в воображаемом ми</w:t>
        <w:softHyphen/>
        <w:t>ре будет легко общаться с Вселенской Силой и ему удастся най</w:t>
        <w:softHyphen/>
        <w:t>ти дорогу прогрессивного метода. Тогда заблуждений будет го</w:t>
        <w:softHyphen/>
        <w:t>раздо меньше и каждый шаг проделанной работы будет иметь наиболее высокий успех. Утренняя заря ежедневно желает человеку успешного выполнения дальнейшей работы. Сохранение энергии на Земле, таким образом, дает возможность человеческо</w:t>
        <w:softHyphen/>
        <w:t xml:space="preserve">му роду для дальнейшего передвижения. Верный подход здесь может быть только тот, когда человек будет в единой системе с Вселенским Миром. </w:t>
      </w:r>
    </w:p>
    <w:p>
      <w:pPr>
        <w:pStyle w:val="Bodytext"/>
        <w:spacing w:lineRule="auto" w:line="240" w:before="120" w:after="0"/>
        <w:ind w:firstLine="709"/>
        <w:jc w:val="left"/>
        <w:rPr/>
      </w:pPr>
      <w:r>
        <w:rPr>
          <w:rFonts w:cs="Times New Roman" w:ascii="Times New Roman" w:hAnsi="Times New Roman"/>
          <w:color w:val="000000"/>
          <w:sz w:val="24"/>
          <w:szCs w:val="24"/>
        </w:rPr>
        <w:t xml:space="preserve">Каждое деление энергии МП разнообразит наше существование и развитие. Продуктивный труд максимально действует на общее сознание, подготавливает почву для дальнейшего восприятия, закономерным образом отталкивает нежелательные явления. Существенный образ такого подхода всенародно объявляет следующий </w:t>
      </w:r>
      <w:r>
        <w:rPr>
          <w:rFonts w:cs="Times New Roman" w:ascii="Times New Roman" w:hAnsi="Times New Roman"/>
          <w:b/>
          <w:bCs/>
          <w:color w:val="000000"/>
          <w:sz w:val="24"/>
          <w:szCs w:val="24"/>
        </w:rPr>
        <w:t>вывод</w:t>
      </w:r>
      <w:r>
        <w:rPr>
          <w:rFonts w:cs="Times New Roman" w:ascii="Times New Roman" w:hAnsi="Times New Roman"/>
          <w:color w:val="000000"/>
          <w:sz w:val="24"/>
          <w:szCs w:val="24"/>
        </w:rPr>
        <w:t>:</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урное деление энергии без разбора действует на чело</w:t>
        <w:softHyphen/>
        <w:t>ве</w:t>
        <w:softHyphen/>
        <w:t>ческий организм, приводит его состояние в хаотическое дви</w:t>
        <w:softHyphen/>
        <w:t>же</w:t>
        <w:softHyphen/>
        <w:t>ние, максимально отодвигается человеческое сознание от Вы</w:t>
        <w:softHyphen/>
        <w:t>сокого Разума, сущность человека низко падает, терминальное событие в таком случае не сохраняет энергию, в результате человека ждет трагический случай. Человек начнет искать себе путь без разбора. Бурное деление энергии максимальным об</w:t>
        <w:softHyphen/>
        <w:t>ра</w:t>
        <w:softHyphen/>
        <w:t>зом загромождает человеческое сознание отрицательными факторами. Мир создан для развития. Бурное деление энергии затормаживает эти процессы. В таком случае человек должен осознать свое состояние, отстранять от себя отрицательную силу, хаотическое движение энергии в своем организме и дол</w:t>
        <w:softHyphen/>
        <w:t>жен направлять себя на правильный путь. Действующий за</w:t>
        <w:softHyphen/>
        <w:t>кон всенародно объявляет о том, что человеческий организм мо</w:t>
        <w:softHyphen/>
        <w:t>жет отстранить от себя все негативные силы. Должен быть вы</w:t>
        <w:softHyphen/>
        <w:t>бор. Самое ответственное место это то, где человек вовремя дол</w:t>
        <w:softHyphen/>
        <w:t>жен понять свое внутреннее чувство: сердечные боли, беспо</w:t>
        <w:softHyphen/>
        <w:t>кой</w:t>
        <w:softHyphen/>
        <w:softHyphen/>
        <w:t>ство душевного состояния, безразличие ко всем окружающим и недостойное отношение к некоторым людям. Это все является признаком хаотического движения энергии в собст</w:t>
        <w:softHyphen/>
        <w:t>вен</w:t>
        <w:softHyphen/>
        <w:t>ном организме. Способность выйти из такого состояния спасет че</w:t>
        <w:softHyphen/>
        <w:t>ло</w:t>
        <w:softHyphen/>
        <w:t>века от нежелательных дурных поступков. Видите ли, че</w:t>
        <w:softHyphen/>
        <w:t>ловек столкнулся с проблемой хаотического движения, т. е. бур</w:t>
        <w:softHyphen/>
        <w:t>ный поток энергии может вывести человека из строя. Могу</w:t>
        <w:softHyphen/>
        <w:t>ще</w:t>
        <w:softHyphen/>
        <w:t>ственная Сила Господа Бога дает ответ, что бурное деление энер</w:t>
        <w:softHyphen/>
        <w:t>гии может иметь самое коварное действие. По</w:t>
        <w:softHyphen/>
        <w:t>этому необходимо вовремя остановить действие такой энергии. Человек способен быть сознательным, оригинальным, ра</w:t>
        <w:softHyphen/>
        <w:t>зум</w:t>
        <w:softHyphen/>
        <w:t>ным и нежелательные явления отступят от человеческого по</w:t>
        <w:softHyphen/>
        <w:t>ля.</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онятие "хаотическое движение" взбудораживает. Человек при</w:t>
        <w:softHyphen/>
        <w:t>вык жить в нормальных условиях, но в хаотическом движе</w:t>
        <w:softHyphen/>
        <w:t>нии он может потерять нить, где сила вливалась в его организм. Будьте внимательными, подключайтесь к новому источ</w:t>
        <w:softHyphen/>
        <w:t>ни</w:t>
        <w:softHyphen/>
        <w:t>ку. Источник МП энергии вливается в ваш организм и в вашем организме произойдет замена энергии с МП энергии. МП энер</w:t>
        <w:softHyphen/>
        <w:t>гии всесилен и хаотическое движение энергии нейтрали</w:t>
        <w:softHyphen/>
        <w:t>зу</w:t>
        <w:softHyphen/>
        <w:t>ется. Взбудораживающее состояние исчезнет и общее положе</w:t>
        <w:softHyphen/>
        <w:t>ние человека нормализуется. Согласно некоторым законам хао</w:t>
        <w:softHyphen/>
        <w:softHyphen/>
        <w:softHyphen/>
        <w:t>ти</w:t>
        <w:softHyphen/>
        <w:softHyphen/>
        <w:t>чес</w:t>
        <w:softHyphen/>
        <w:t>кое движение исчезает. Вместо него в организме оста</w:t>
        <w:softHyphen/>
        <w:t>нет</w:t>
        <w:softHyphen/>
        <w:t>ся МП энергии и человек начинает чувствовать себя возвы</w:t>
        <w:softHyphen/>
        <w:t>шен</w:t>
        <w:softHyphen/>
        <w:t>ным. Содействие МП энергии на человеческий организм и дальнейшее развитие человеческой жизни будет подниматься своеобразно. Закрытый тип ЗНР сохраняет форму МП энергии, помогает человеческому организму быть в форме и иметь пра</w:t>
        <w:softHyphen/>
        <w:t>вильное направление. Каждое движение, имея положительную энергию, приносит покой. Заполненный энергией организм име</w:t>
        <w:softHyphen/>
        <w:t>ет возможность быть впереди. Защищенность организма от хаотического движения, бурного потока деления энергии по</w:t>
        <w:softHyphen/>
        <w:softHyphen/>
        <w:t>может человеку постоянно быть в форме. Самые лучшие ме</w:t>
        <w:softHyphen/>
        <w:t>то</w:t>
        <w:softHyphen/>
        <w:t>ды этой формы могут быть следующие: хаотическое движение отодвигается от первого плана сохранением энергии в чело</w:t>
        <w:softHyphen/>
        <w:t>ве</w:t>
        <w:softHyphen/>
        <w:t>ческом организме и поддерживает его в дальнейшем. Самое за</w:t>
        <w:softHyphen/>
        <w:t>ключительное явление для улучшения и нормализации жизни всегда имеет свой ход для дальнейшего существования. Мир дол</w:t>
        <w:softHyphen/>
        <w:t>жен быть прекрасным в результате того, что, имея МПЭ на Земле, человек может иметь продолжение. Ответы на все во</w:t>
        <w:softHyphen/>
        <w:t>просы имеются, но мы не всегда понимаем их правильно. По</w:t>
        <w:softHyphen/>
        <w:t>этому возникает вопрос избегать нежелательных явлений. От</w:t>
        <w:softHyphen/>
        <w:t>сутствие правильного взгляда в этом течении погубит. «Мор</w:t>
        <w:softHyphen/>
        <w:t>ская болезнь» человеческого характера должна исчезнуть. МП деление энергии сохраняет нашу жизнь без колебаний. Мир создан для того, чтобы люди жили на высоте, имели сча</w:t>
        <w:softHyphen/>
        <w:t>стье и успех. Каждое деление МП энергии должно служить че</w:t>
        <w:softHyphen/>
        <w:t>ловеческой жизни. Самый обаятельный подход в этом мире — это признание в любви друг другу и улыбчивое настроение че</w:t>
        <w:softHyphen/>
        <w:t>ловека в присутствии нежного взгляда и ласковых слов. Чело</w:t>
        <w:softHyphen/>
        <w:t>век человека будет поддерживать постоянно. Бурная реакция к такому подходу должна исчезнуть, т. к. человек нуждается в лас</w:t>
        <w:softHyphen/>
        <w:t>ковом отношении. Соглашение Закона Господа Бога с таки</w:t>
        <w:softHyphen/>
        <w:t>ми подходами имело свое место и человек должен быть защи</w:t>
        <w:softHyphen/>
        <w:t>щен</w:t>
        <w:softHyphen/>
        <w:t>ным от негативных явлений. Дальше мы перечисляем ниже</w:t>
        <w:softHyphen/>
        <w:t>следующие пункты, которые очень необходимы для дальнейше</w:t>
        <w:softHyphen/>
        <w:t>го развития:</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1. Могущественная Сила ГБ говорит о том, что мир на Земле существует и должен иметь свое направление.</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 Каждое деление потока энергии свыше основательно действует на человеческую жизнь и на взаимоотношения людей. Созданная энергия дальше положительно действует на состояние человеческого организма. </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3. Купленный товар для создания уюта принесет счастье, улыбку и хорошее настроение.</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4. Каждое деление потока энергии действует повсеместно по всем предметам и на человеческую душу и, поэтому, имея МП деления энергии на Земле, человеческое существо должно быть на первом плане, чтобы он получил счастье на Земле.</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5. Задержка благополучных явлений в твоей жизни говорит о том, что ты должен искать собственный путь.</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6. Охраняемая энергия в твоем окружении дальше передвигает тебя к большой высоте. Каждый поток мирного деления энергии сохраняет нашу форму во всех отношениях и нам необходимо быть вместе, имея любовь в своем сердце.</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7. Нагромождение мыслей от различных ситуаций помо</w:t>
        <w:softHyphen/>
        <w:t>га</w:t>
        <w:softHyphen/>
        <w:t>ет человеческому организму и человеческой душе быть дос</w:t>
        <w:softHyphen/>
        <w:t>той</w:t>
        <w:softHyphen/>
        <w:t>ным.</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8. Мир создан для благополучия, счастья. Каждый человек должен иметь счастье на своем пути. Мир вокруг нас желает счастья и основательным доказательством этого хода является тот факт, что человек имея любовь, может стать счастливым. Отсутствие любви погубит состояние человека и желаемое счастье не существует без любви. Будьте рядом друг с другом, любящие сердца!</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Ты создан для меня. Ты создан для моего окружения. Мое поле ищет тебя, хочет быть рядом с твоим полем. Это желание впечатляет многих влюбленных. Глубокие взгляды, мирное деление потока энергии сближает. Женщина любит мужчину. Мужчина любит женщину. Да, МП энергии сближает их поля. Поэтому они ищут друг друга. Отсутствие любви в твоей жизни не принесет удачи. Ты потеряешь свой стержень, идешь по течению. Это — нежелательное явление. </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Однажды, мы всегда ищем выход от неприятных, нежелательных ощущений и ситуаций. Нам необходимо мир</w:t>
        <w:softHyphen/>
        <w:t>ное небо над головой. Губительные и не</w:t>
        <w:softHyphen/>
        <w:t>же</w:t>
        <w:softHyphen/>
        <w:t>лательные явления нас пугают. Мы хотим мир</w:t>
        <w:softHyphen/>
        <w:t>ного деления потока энергии. Мы хотим быть спокойными и жить в дружбе. Самое же</w:t>
        <w:softHyphen/>
        <w:t>ланное явление это то, что мы со всех сто</w:t>
        <w:softHyphen/>
        <w:t>рон показываем себя мирными и благородными. Поступок благополучный и благоприятный радует нас всех, но это не каждый раз удается человеческому разуму. Со време</w:t>
        <w:softHyphen/>
        <w:t>нем мы забываем о благородности и приходим к нынешнему положению, где имеется низкий подход к окружающему миру.</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МП деление энергии повсеместно действует на человеческий организм и устраняет сокрушительные удары. Самым необходимым может быть то, что имея МП энергии в своем окру</w:t>
        <w:softHyphen/>
        <w:t>жении, человек начинает чувствовать себя более ответственным и могучим. Представляя свою жизнь ярко, человек начина</w:t>
        <w:softHyphen/>
        <w:t>ет действовать более прогрессивно во всех отношениях. Каждое мирное действие человека имеет свой смысл. Самым желательным подходом для этого мира может быть тот, когда чело</w:t>
        <w:softHyphen/>
        <w:t>век имеет представление о своем будущем. Мы всегда хотели иметь светлое будущее. Поэтому самый мирный подход к этому делу может быть тот, когда человек имеет МП д. э. в нашем окружении. Содержание и смысл нашей жизни — это, когда мы стремимся вперед и имеем прогрессивный взгляд на нашу жизнь. Обычное мирное явление происходит ежедневно, но с близким подходом МП д. э. мы начинаем чувствовать возвышенное со</w:t>
        <w:softHyphen/>
        <w:t>стояние. Ответ должен быть во всех случаях. Поэтому, отвечая на все вопросы и рассуждая о многочисленных про</w:t>
        <w:softHyphen/>
        <w:t>блемах, даем понять, что человек должен быть впереди. Самое желанное явление — мы хотим жить дружно. Ответственность перед народом, перед Родиной дополнительно дает возможность от</w:t>
        <w:softHyphen/>
        <w:t>крывать каналы для такого содержания. Единое поле ОКЗВ публично дает человеку возможность иметь представление о Высшем Мире. Закономерное явление, имея представление о будущем, человек открывает канал прогрессивного взгляда для существующего процесса. Благополучный исход в нашем мире помогает нести дальше ответственность перед народом.</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овышая ответственность перед народом, мир благополучно получает от окружающей среды многочисленные положительные действия, правомерно и ответственно дополняет действующие механизмы для того, чтобы иметь огромное желание создать Высокий Мир на Земле. Загадочные явления оправдают себя. Открытость характера поможет во всех случаях. Верность и дружба приводят к более ясной картине. Существенный образ этого мира проявляет свое действие для получения МП д. э. Каждое деление МП сохраняет взаимоотношения между людьми возвышая инерцию. Индикатором здесь могут служить частицы Вселенной для дальнейшего роста.</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родуктивный труд, совмещая свое действие с определен</w:t>
        <w:softHyphen/>
        <w:t>ными методами, дальше найдет выход для большого подъема. С исчезновением характера «Морской болезни» у людей появляется тихий образ, который имеет большое достижение в нашем мире. Загадочное явление нашего мира приводит к такому пути, где человек может всесторонне проявить себя перед народом. Мир вокруг тебя начинает осознавать твое действие, исчезают совершенно безразличные взгляды. Организуется все</w:t>
        <w:softHyphen/>
        <w:t>мирное понимание МП д. э. Ты всенародно можешь проявить себя. Самые оригинальные мысли текут по верной дороге. Сущ</w:t>
        <w:softHyphen/>
        <w:t>ность нашей жизни заблаговременно имеет свой канал. Сохранение энергии повсеместно имеет отношение ко всем этим кана</w:t>
        <w:softHyphen/>
        <w:t>лам. Да, мир для нас велик. Мы хотим иметь дело с МП д. э. Всенародно объявляя о великой сущности МП д. э., мы должны благодарить этот поток за его су</w:t>
        <w:softHyphen/>
        <w:t>ществование. При этом понемногу отсту</w:t>
        <w:softHyphen/>
        <w:t>па</w:t>
        <w:softHyphen/>
        <w:t>ет суровый взгляд Земли, организуется оп</w:t>
        <w:softHyphen/>
        <w:t>ре</w:t>
        <w:softHyphen/>
        <w:t>деленное мирное выздоровление людей в нравственном отно</w:t>
        <w:softHyphen/>
        <w:t>шении, исчезнет зависть че</w:t>
        <w:softHyphen/>
        <w:t>ловеческой сущности. Ирригацион</w:t>
        <w:softHyphen/>
        <w:t>ный ме</w:t>
        <w:softHyphen/>
        <w:t>тод поможет нам во всех случаях и огромное влияние МП д. э. сохраняет нас от всех бед, которые могли произойти на Земле. За</w:t>
        <w:softHyphen/>
        <w:t>кры</w:t>
        <w:softHyphen/>
        <w:t>тый тип ЗНР совершенно мирным путем помо</w:t>
        <w:softHyphen/>
        <w:t>гает всем людям. Открытый текст этого Закона имеет следу</w:t>
        <w:softHyphen/>
        <w:t>ющее значение:</w:t>
      </w:r>
    </w:p>
    <w:p>
      <w:pPr>
        <w:pStyle w:val="Bodytextb"/>
        <w:spacing w:lineRule="auto" w:line="240" w:before="120" w:after="0"/>
        <w:ind w:firstLine="709"/>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ровый закон Земли всемерно объявляет о своем существовании.</w:t>
      </w:r>
    </w:p>
    <w:p>
      <w:pPr>
        <w:pStyle w:val="Bodytextb"/>
        <w:spacing w:lineRule="auto" w:line="240" w:before="120" w:after="0"/>
        <w:ind w:firstLine="709"/>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р всегда велик, но имеются разрушения.</w:t>
      </w:r>
    </w:p>
    <w:p>
      <w:pPr>
        <w:pStyle w:val="Bodytext"/>
        <w:spacing w:lineRule="auto" w:line="240" w:before="120" w:after="0"/>
        <w:ind w:firstLine="709"/>
        <w:jc w:val="left"/>
        <w:rPr/>
      </w:pPr>
      <w:r>
        <w:rPr>
          <w:rFonts w:cs="Times New Roman" w:ascii="Times New Roman" w:hAnsi="Times New Roman"/>
          <w:color w:val="000000"/>
          <w:sz w:val="24"/>
          <w:szCs w:val="24"/>
        </w:rPr>
        <w:t xml:space="preserve">Сигналы, поступающие свыше, постоянно назначают свои замыслы, организуя МП д. э. на Земле, и может произойти прогресс человечества. Мир достоин этого, он велик, поэтому мы ждем миротворческого заключения человека с Вселенной. Совершенно верно. Загромождение нашего мира отрицательными качествами должно исчезнуть. МП д. э. помогает и поможет нам быть мирными на Земле. Имея МП д. э. смотрим с интересом на этот мир. Наше благополучие зависит от системы Вселенной и самого человека. Созданное положение дает нам великий шанс для следующего прогресса. Отсутствие мирного взгляда нам мешает. МП д. э. нас всегда поддерживает и защищает от всех губительных последствий. Отсюда выходят следующие </w:t>
      </w:r>
      <w:r>
        <w:rPr>
          <w:rFonts w:cs="Times New Roman" w:ascii="Times New Roman" w:hAnsi="Times New Roman"/>
          <w:b/>
          <w:bCs/>
          <w:color w:val="000000"/>
          <w:sz w:val="24"/>
          <w:szCs w:val="24"/>
        </w:rPr>
        <w:t>заключения</w:t>
      </w:r>
      <w:r>
        <w:rPr>
          <w:rFonts w:cs="Times New Roman" w:ascii="Times New Roman" w:hAnsi="Times New Roman"/>
          <w:color w:val="000000"/>
          <w:sz w:val="24"/>
          <w:szCs w:val="24"/>
        </w:rPr>
        <w:t>:</w:t>
      </w:r>
    </w:p>
    <w:p>
      <w:pPr>
        <w:pStyle w:val="Bodytextb"/>
        <w:spacing w:lineRule="auto" w:line="240" w:before="120" w:after="0"/>
        <w:ind w:firstLine="709"/>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емля и Мир Вселенной смотрят на свое будущее с ответственностью.</w:t>
      </w:r>
    </w:p>
    <w:p>
      <w:pPr>
        <w:pStyle w:val="Bodytextb"/>
        <w:spacing w:lineRule="auto" w:line="240" w:before="120" w:after="0"/>
        <w:ind w:firstLine="709"/>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банизация людей на Земле имеет большое значение.</w:t>
      </w:r>
    </w:p>
    <w:p>
      <w:pPr>
        <w:pStyle w:val="Bodytextb"/>
        <w:spacing w:lineRule="auto" w:line="240" w:before="120" w:after="0"/>
        <w:ind w:firstLine="709"/>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д.э. развивается дальше. Играет огромную роль и помогает человеческому роду.</w:t>
      </w:r>
    </w:p>
    <w:p>
      <w:pPr>
        <w:pStyle w:val="Bodytextb"/>
        <w:spacing w:lineRule="auto" w:line="240" w:before="120" w:after="0"/>
        <w:ind w:firstLine="709"/>
        <w:jc w:val="left"/>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Мы идем к прогрессу. Наш взгляд сверкает всенародно. Доблестные успехи сопровождают нас и с огромным успехом достигают вершину.</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На сегодняшний день открываем Законы, которые имеют большое значение для достижения прогресса на Земле. ЗНР, изучая многочисленные ходы этого мира совместно с Вселенским Миром, предоставляют большие возможности человеческому роду для следующего роста. Увеличивается ответственность перед народом и значение этого слова играет большую роль. Устраняются заблуждающиеся мысли, решаются самые необходимые вопросы и дальше мы имеем свой шанс для роста. Постоянно действуя на механизм роста, МП д. э. всемерно объявляет о своем существовании. Закрытый тип ЗНР, нормализуя течение мирного процесса, одновременно с МП д. э. взаимодействует во всех процессах. ЗНР сохраняет норму миро</w:t>
        <w:softHyphen/>
        <w:t>творческих процессов.</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ЗНР в современном мире изучает Мирное деление Потока энергии своим ходом. Сущность этого Закона завершает многочисленный подход Вселенского Мира к земным людям. Современный мир, имея усовершенствование, не отрываясь от ми</w:t>
        <w:softHyphen/>
        <w:t>ротворческого взгляда переходит на высокий путь и не отступая от первоначального пути придает большое значение каждо</w:t>
        <w:softHyphen/>
        <w:t>му движению современного хода. Результат каждого дела контролируется свыше. Мирный блеск проявляет яркую краску импульсов, помогает во всех процессах. Законченный метод мирного прогресса современного мира отдает предпочтение Закону Нового Развития. Ори</w:t>
        <w:softHyphen/>
        <w:t>гинальный способ более нежного подхода к этому Закону проявляется в следующих выражениях:</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1. Современный мир, созданный для благополучного образа жизни человечества заявляет о прекрасном будущем, заготавливает самые мощные ресурсы для людей, помогает во всех прогрессивных взглядах.</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2. Современный мир относится дружелюбно к каждому человеку, пытается понять внутренний мир каждого человека, не отступает назад.</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3. Оригинальные жанры высоких мыслей распространяют неземную идею. Использованный метод отступает назад, современные методы занимают его место. Результат будет прекрасным. Произойдет захоронение отвратительных взглядов и это будет большим проявлением для будущего. Успех дает знак о себе, усиливаются всевозможные методы прогресса.</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4. Современный мир имеет свою картину. Использованный метод в человеческой жизни отрабатывает свою систему для дальнейшего прогресса. Усовершенствуются новые современные методы. Более перспективный взгляд современного человека войдет в планы будущего. Руководствуются этими планами высшие идеи современного мира, которые поступают из Вселенной.</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5. Перспективные современные методы нового мира не отсту</w:t>
        <w:softHyphen/>
        <w:t>па</w:t>
        <w:softHyphen/>
        <w:t>ют назад и заранее подготавливается каждый взгляд. Рас</w:t>
        <w:softHyphen/>
        <w:t>счи</w:t>
        <w:softHyphen/>
        <w:t>тываются на будущее согласованные взгляды современ</w:t>
        <w:softHyphen/>
        <w:t>но</w:t>
        <w:softHyphen/>
        <w:t>го мира и доступно показывают свой метод этому миру. Ес</w:t>
        <w:softHyphen/>
        <w:t>тественно, каждый взгляд человека во всех ситуациях учи</w:t>
        <w:softHyphen/>
        <w:t>ты</w:t>
        <w:softHyphen/>
        <w:t>вается, мир прогрессируется для людей. Люди сами сдают этот образ. Захоронение негативных мыслей усиливает</w:t>
        <w:softHyphen/>
        <w:t>ся. Каждое благородное желание человека занимает его место.</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6. Современный мир имеет новый подход к своему развитию. Круп</w:t>
        <w:softHyphen/>
        <w:t>ные планы рассматриваются комплексно, изучаются и каждая деталь этого подхода имеет огромное значение для прогресса. Состав данного закона для современного ми</w:t>
        <w:softHyphen/>
        <w:t>ра берет ответственность перед человечеством. Крупный размах каждого дела дальше имеет широкую возможность.</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7. Современный мир может иметь задержку, но здесь игра</w:t>
        <w:softHyphen/>
        <w:t>ют большую роль человеческие ресурсы. Человек с высоким по</w:t>
        <w:softHyphen/>
        <w:t>тенциалом, получая высшую идею, подготавливает себя все</w:t>
        <w:softHyphen/>
        <w:t>сто</w:t>
        <w:softHyphen/>
        <w:t>ронне. Каждое движение разумного человека принесет свой плод.</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8. Законы современного мира создаются. С появлением этих законов, люди начинают изучать миротворческие процессы на Земле. Представление о новом мире человеку приносит интерес. Прогрессивный подход может иметь такое проявление, где человек раскрывает всю правду перед собой. Магнетизм каждого поля подготавливается заранее к этому подходу. Бурный процесс занимает место в жизни каждого человека. Заранее подготовленная почва для этой цели имеет огромную роль и человеческая душа будет подготовлена к этому делу.</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9. Самое желанное явление может быть то, что человек хочет выйти на высокий уровень прогресса. Зрительная память каждого человека оставляет ООС. Этот отпечаток, через душевное состояние человека передается в будущее. Душа с появлением на Земле начинает искать этот отпечаток для того, чтобы иметь продолжение своего дела. Опытный человек быстро осознает каждое происходящее событие вокруг него. Следующий дополнительный подход к этому делу имеет свое назначение. Он подготавливает человека к дальнейшему движению. Человек осознает свое действие в этом мире.</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10. Современный мир, имея глубокий взгляд, бурно реагирует на следующие прогрессы. Человек изменится с увеличением духовного богатства, изучает и рассматривает существующий мир другими глазами. Поправка идет по каждому случаю. Более конкретные детали рассматриваются отдельно. Человек с большой ответственностью подходит к своему делу. Замкнутый круг человеческого общения раскрывает свою правду. Сущность человеческой деятельности имеет свою высоту. Перспективный мир перед глазами человека дает знак о том, что человеческие возможности на Земле достигают большой высоты. Мир красочный наполняет свое окружение прекрасными радостными лучами Вселенной. Солнечные лучи сияют, но радужное переселение Вселенской энергии отсутствует на Земле. Организуя и предпочитая иметь радужные Вселенские лучи на Земле, мы хотим иметь нижеследующее:</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10.1. Радужные лучи Вселенной переселяются по Земной планете. В определенные моменты земной мир должен видеть эти лучи воочию, зрительно.</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10.2. Сверкающие радужные лучи обволакивают человеческий организм, дают разуму понять о существовании Высокого Мира. Картина Вселенского Мира человеку предоставляет возможность иметь более возвышенное представление о существовании Господа Бога. Открытый тип этой картины всенародно объявляет то, что человек, существуя на Земле, может увидеть изображение Вселенной.</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10.3. Радужные оболочки, окружая человеческий организм, излучают энергию. Голубые, красные нежные тона сохраняют форму Вселенской системы.</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10.4. Прежний образ жизни меняется. Люди становятся бо</w:t>
        <w:softHyphen/>
        <w:t>лее возвышенными. Имея импульсы сверкающих лучей, пе</w:t>
        <w:softHyphen/>
        <w:t>ре</w:t>
        <w:softHyphen/>
        <w:t>дают людям ВР. Люди воспринимают их молча, начинают по</w:t>
        <w:softHyphen/>
        <w:t>нимать друг друга гораздо лучше. Вселенская восприимчи</w:t>
        <w:softHyphen/>
        <w:t>вость человеческого организма обязательно найдет свое место.</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Современный мир в большинстве придает значение про</w:t>
        <w:softHyphen/>
        <w:t>-грес</w:t>
        <w:softHyphen/>
        <w:t>сивным методам развития. Повышается активность каждо</w:t>
        <w:softHyphen/>
        <w:t>го заряда. Частицы зарядов самым обыкновенным образом сверх</w:t>
        <w:softHyphen/>
        <w:t>нормативно определяют даль</w:t>
        <w:softHyphen/>
        <w:t>нейшее движение импульсов.</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Суперсовременный мир заключает договор с Вселенским Ми</w:t>
        <w:softHyphen/>
        <w:t>ром для того, чтобы было взаимопонимание. Открытая фор</w:t>
        <w:softHyphen/>
        <w:t>ма общения освобождает от осложнений. Сверкающие лу</w:t>
        <w:softHyphen/>
        <w:t>чи Вселенной сохраняют содержание и форму этого договора. Приспособление каждого Вселенского метода изменит отноше</w:t>
        <w:softHyphen/>
        <w:t>ние человеческого взгляда на благоустроенную жизнь. Заклю</w:t>
        <w:softHyphen/>
        <w:t>че</w:t>
        <w:softHyphen/>
        <w:t>ние договора между этими силами подталкивает человеческое сознание к более улучшенным взглядам. Правильный подход к этому делу украшает жизненный процесс. МП д. э. предо</w:t>
        <w:softHyphen/>
        <w:t>ставляет благополучные возможности. Завершая улучшенный ме</w:t>
        <w:softHyphen/>
        <w:t>тод прогресса, высокий темп развития сохраняет свою форму. Прекрасный надзор над этими процессами из Вселенной ру</w:t>
        <w:softHyphen/>
        <w:t>ководствует следующие процессы. ЗНР составляет отчет перед современным миром, т. к. ЗНР имеет прямое отношение к про</w:t>
        <w:softHyphen/>
        <w:t>грессу современного мира. Направляющая сила ЗНР, согла</w:t>
        <w:softHyphen/>
        <w:t>со</w:t>
        <w:softHyphen/>
        <w:t>вана с Вселенским Миром, объявляет о своем присутствии во всех прогрессивных методах. Загадочное явление нового со</w:t>
        <w:softHyphen/>
        <w:t>вре</w:t>
        <w:softHyphen/>
        <w:t>менного мира дает свой блеск:</w:t>
      </w:r>
    </w:p>
    <w:p>
      <w:pPr>
        <w:pStyle w:val="Bodytext"/>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страняются грубейшие ошибки жизненных процессов.</w:t>
      </w:r>
    </w:p>
    <w:p>
      <w:pPr>
        <w:pStyle w:val="Bodytext"/>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силивается уравновешенность человеческих отношений.</w:t>
      </w:r>
    </w:p>
    <w:p>
      <w:pPr>
        <w:pStyle w:val="Bodytext"/>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ысли освобождаются от негативных зарядов (взглядов).</w:t>
      </w:r>
    </w:p>
    <w:p>
      <w:pPr>
        <w:pStyle w:val="Bodytext"/>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ждое конкретное дело имеет окончательный результат с положительными качествами.</w:t>
      </w:r>
    </w:p>
    <w:p>
      <w:pPr>
        <w:pStyle w:val="Bodytext"/>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правляемая система Земли, не ограничивая свой масштаб, направляет свое действие к улучшению.</w:t>
      </w:r>
    </w:p>
    <w:p>
      <w:pPr>
        <w:pStyle w:val="Bodytext"/>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Единство системы человека и Вселенной извлекают из этого совершенную форму. Подход человека к более возвышен</w:t>
        <w:softHyphen/>
        <w:t xml:space="preserve">ным взглядам помогает в его действиях. Требуется дополнительный масштаб для улучшения прогрессивного взгляда. </w:t>
      </w:r>
    </w:p>
    <w:p>
      <w:pPr>
        <w:pStyle w:val="Bodytext"/>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амый блестящий современный мир имеет тонкий подход ко всем процессам прогресса.</w:t>
      </w:r>
    </w:p>
    <w:p>
      <w:pPr>
        <w:pStyle w:val="Bodytext"/>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лиятельное действие человека на современный мир име</w:t>
        <w:softHyphen/>
        <w:t>ет свое значение. Человек, чуть отступая назад, может орга</w:t>
        <w:softHyphen/>
        <w:t>ни</w:t>
        <w:softHyphen/>
        <w:t>зовать самые перспективные механизмы развития. Бурное де</w:t>
        <w:softHyphen/>
        <w:t>ление энергии в определенном порядке уничтожает много</w:t>
        <w:softHyphen/>
        <w:t>чис</w:t>
        <w:softHyphen/>
        <w:t>ленные перспективные процессы, приводя их к разрушениям.</w:t>
      </w:r>
    </w:p>
    <w:p>
      <w:pPr>
        <w:pStyle w:val="Bodytext"/>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руг общения человеческого рода не ограничивается. Что</w:t>
        <w:softHyphen/>
        <w:softHyphen/>
        <w:t>бы иметь доступ к высокому общению с Вселенским Миром, человек должен быть активным и готовым ко всем процес</w:t>
        <w:softHyphen/>
        <w:t>сам.</w:t>
      </w:r>
    </w:p>
    <w:p>
      <w:pPr>
        <w:pStyle w:val="Bodytext"/>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еловек, соблюдавший Законы Бога, может стать всесторонне сильным.</w:t>
      </w:r>
    </w:p>
    <w:p>
      <w:pPr>
        <w:pStyle w:val="Bodytext"/>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граничения методов для прогресса приносят человеку неблагоприятную атмосферу. Созданное положение приводит к тому пути, где сверкающие Силы Вселенной заставляют быть деятельным. Отступление от этого пути всенародно объ</w:t>
        <w:softHyphen/>
        <w:t>яв</w:t>
        <w:softHyphen/>
        <w:t>ляет о том, что человек не имеет созерцания. Запас энергии у этого человек исчерпан, индивидуальность занижена. Мирное сочувствие Вселенской Силы к Земной планете превращается в любовь. Поток энергии, поступая свыше в вертикальном положении, оставляет многочисленные колонны. Имеется образец для следующего роста.</w:t>
      </w:r>
    </w:p>
    <w:p>
      <w:pPr>
        <w:pStyle w:val="Bodytext"/>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истема Вселенского Мира задерживает в некотором по</w:t>
        <w:softHyphen/>
        <w:t>рядке отток крови некоторых законов для людей. Это связы</w:t>
        <w:softHyphen/>
        <w:t>ва</w:t>
        <w:softHyphen/>
        <w:t>ется с тем, что люди на Земле не восприимчивы к некоторым категориям законов. Соблюдая правила, ОКЗВ находит свое место в определенном промежутке. Приемлемый характер законов предлагает:</w:t>
      </w:r>
    </w:p>
    <w:p>
      <w:pPr>
        <w:pStyle w:val="Bodytext"/>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 повышением Высокого Разума на Земле ОКЗВ направляет свою мощь на Землю. Разновидности законов для людей характеризуется тем, что человеческий род на пути развития должен обладать многомасштабной системой. Завтрашний день, соблюдая законы, завершает предопределенный ход, который относится ко всем вышестоящим процессам. Содержание законов для современного мира имеет большую огласку. Достижение направляет на далекий путь. Многочисленные правила бывают разнородными. Их механизм в комплексе создает одно целое. Одинаковый взгляд многочисленных людей в одной системе бурно действует на следующий шаг.</w:t>
      </w:r>
    </w:p>
    <w:p>
      <w:pPr>
        <w:pStyle w:val="Bodytext"/>
        <w:spacing w:lineRule="auto" w:line="240" w:before="120" w:after="0"/>
        <w:ind w:firstLine="709"/>
        <w:jc w:val="left"/>
        <w:rPr/>
      </w:pPr>
      <w:r>
        <w:rPr>
          <w:rFonts w:cs="Times New Roman" w:ascii="Times New Roman" w:hAnsi="Times New Roman"/>
          <w:color w:val="000000"/>
          <w:sz w:val="24"/>
          <w:szCs w:val="24"/>
        </w:rPr>
        <w:t xml:space="preserve">Положительные сообщения психологических отношений между людьми поддерживают одну систему. Привыкая к мысли, что мы играем важную роль в этой системе, довольствуемся и забываем то, что нас ждет большое будущее. Заманчивое предложение Вселенской Силы дает понять, что существующая система «Человек и Вселенная», имея одно направление, создает огромный мир, который будет называться </w:t>
      </w:r>
      <w:r>
        <w:rPr>
          <w:rFonts w:cs="Times New Roman" w:ascii="Times New Roman" w:hAnsi="Times New Roman"/>
          <w:b/>
          <w:bCs/>
          <w:color w:val="000000"/>
          <w:sz w:val="24"/>
          <w:szCs w:val="24"/>
        </w:rPr>
        <w:t>«Действующая Сила Высокой Системы» (ДСВС)</w:t>
      </w:r>
      <w:r>
        <w:rPr>
          <w:rFonts w:cs="Times New Roman" w:ascii="Times New Roman" w:hAnsi="Times New Roman"/>
          <w:color w:val="000000"/>
          <w:sz w:val="24"/>
          <w:szCs w:val="24"/>
        </w:rPr>
        <w:t>. В дальнейшем, мы эту систему обозначаем буквой «D». ДСВС, отрабатывая свое положение, подготавливает почву для прогресса.</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Суперсовременный мир, имея источник от ДСВС, направляет свое положение на более высокий уровень. В этом случае сохранение энергии на Земле повышается гораздо больше.</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ерспектива ДСВС играет огромную роль, и параллельно будет сотрудничать со всеми новыми законами развития. ООС занимает особое положение в этом сотрудничестве. Отпечаток человеческих впечатлений о развитии передается на систему, где существует новая сила — ДСВС и человеческое сознание поднимется на новую высоту. В МЭП возрастет ВР.</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В суперсовременном мире, человек в большинстве будет работать с ВР, сознание занимает вторичное положение. Уровень сознания подчинится высшей орбите Земной планеты. Другие дополнительные факторы изысканно дают тонкость, изящность и деликатность человеческому характеру. </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Высокоразвитые люди производят большое впечатление, иг</w:t>
        <w:softHyphen/>
        <w:t>рая необходимую роль среди своих современников. Передо</w:t>
        <w:softHyphen/>
        <w:t>вые люди суперсовременного мира общаются друг с другом че</w:t>
        <w:softHyphen/>
        <w:t>рез биоимпульсы, а иногда используют открытые тексты. Со</w:t>
        <w:softHyphen/>
        <w:t>хра</w:t>
        <w:softHyphen/>
        <w:t>няя энергию любви, возвышенные люди достигают высокого уровня благородства, соответственно, исчезают все знаки недоброжелательности. Призывая к новому мышлению, обо</w:t>
        <w:softHyphen/>
        <w:t>готворяя передовую силу, люди начинают познавать МВ. Со</w:t>
        <w:softHyphen/>
        <w:t>ответственно, произойдет точка соприкосновения Вселенс</w:t>
        <w:softHyphen/>
        <w:t>ко</w:t>
        <w:softHyphen/>
        <w:t>го Разума с разумом человека и это соотношение имеет свой баланс, т. е. сбалансирование человеческогоразума с Разумом Вселенной. Происходящее событие станет опорой для ДСВС. Верхний слой Высокого Разума Вселен</w:t>
        <w:softHyphen/>
        <w:t>ной опускается вниз. Все негативные силы нижнего слоя унич</w:t>
        <w:softHyphen/>
        <w:t>то</w:t>
        <w:softHyphen/>
        <w:t>жаются, т. к. заряды верхнего слоя проникают глубоко вниз и занимают место в нижнем слое. Естественно, такой процесс об</w:t>
        <w:softHyphen/>
        <w:t>лагораживает земных людей. Люди очищаются, даже те, кто име</w:t>
        <w:softHyphen/>
        <w:t>ет низкое сознание. Боготворящие взгляды повысятся. МП энер</w:t>
        <w:softHyphen/>
        <w:t>гии занимает «свое» место на полный ход. Произойдет умень</w:t>
        <w:softHyphen/>
        <w:t>шение сокрушительных ударов. Состав земной энергии не</w:t>
        <w:softHyphen/>
        <w:t>сет только положительные заряды. Остановится бурное тече</w:t>
        <w:softHyphen/>
        <w:t>ние человеческих взаимоотношений. Процессы суперсовремен</w:t>
        <w:softHyphen/>
        <w:t>но</w:t>
        <w:softHyphen/>
        <w:t>го мира сближают земных людей и приводят к единому пу</w:t>
        <w:softHyphen/>
        <w:t>ти. Активизируется мирный взгляд ко всем окружающим. Произойдет настоящее высокое развитие в отношении людей. Вышесказанное является образцом жизни человеческого рода под воздействием Вселенского Разума и Силы.</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Для современного мира останавливающие факторы не яв</w:t>
        <w:softHyphen/>
        <w:t>ля</w:t>
        <w:softHyphen/>
        <w:t>ются угрожающими. Совместное действие ДСВС и ООС при</w:t>
        <w:softHyphen/>
        <w:t>носят содержательный прогресс. Зависимость жизненных процессов от вышеуказанных действий помогает извлечь из всего этого содержательную картину. Полученное действие все</w:t>
        <w:softHyphen/>
        <w:t>сто</w:t>
        <w:softHyphen/>
        <w:t>ронне обрабатывается оригинальными мыслями и при этом увеличивается активность зарядов. Самый глубокий взгляд человека открыто предрасполагает «свое» значение для этого ми</w:t>
        <w:softHyphen/>
        <w:t>ра, более содержательную версию жизненно-важных механизмов. Яркие примеры для такого подхода встречаются довольно часто. Первоначальное действие человека со стремлением к высоте вызывает внутреннее чувство для концентрации потенциала энергии. Сохранение энергии вокруг МЭП человека усиливается. Человек с высоким потенциалом энергии поправляет угнетающее действие и устраняет всевозможные противоположности в его жизни. Поступающая сила свыше довольно часто привлекает внимание этого человека. Его магнитное поле усиливается со всех сторон. Происходит упорядочение зарядов. Самые интересные факторы появляются дальше:</w:t>
      </w:r>
    </w:p>
    <w:p>
      <w:pPr>
        <w:pStyle w:val="Bodytext"/>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иротворческий процесс человеческого взгляда содержательно объединяет разносторонние заряды, упорядочивает беспорядочные различные процессы.</w:t>
      </w:r>
    </w:p>
    <w:p>
      <w:pPr>
        <w:pStyle w:val="Bodytext"/>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ормализация энергии вокруг оболочки человека зависит от различных факторов, которые существуют в нашей жизни. ДСВС в собранном виде округляет определенный объем и целую площадь, в зависимости от содержания данного круга. Большая площадь, имея сохраненную энергию, приобретет возможность, где ДСВС создает организованную работу. ДСВС мирным путем войдет в общую систему Земли. Отрицательность Земли при этом значительно уменьшится. Суровый взгляд некоторых людей приобретет уравновешенный характер. С использованием некоторых процессов поворот судьбы у людей улучшается. ДСВС закономерно, содержательно и доброжелательно действует на многие процессы. Значение ДСВС определяет основные задачи ЗНР. Содержание и форма данного закона значительно влияет на перспективу. Передаваемая энергия от ДСВС организует различные механизмы для достижения цели. Мы признательны этой силе. Притягательная сила Вселенной заманчиво организует самые высокие мероприятия для различных процессов, проникая глубже через разум человека. Усиливается ответственность перед народом и, в результате, появляются определенные задачи Нового Закона Развития. Составляется отчетность для определения конкретной цели. Заманчивое предложение некоторых лю</w:t>
        <w:softHyphen/>
        <w:t>дей производит большое впечатление в окружающей среде. Пульт управления Вселенской системы действует на МЭП человека. Поступающая энергия на Земле изображается в форме идеи. Идея характеризуется своей возвышенностью. Отрабатывая механизм для определенной системы, действие сохраняет первоначальную идею и приводит к высококачественному результату. Дополнительные изменения идеи дальше предусматриваются человеческим разумом. В результате чего появляется благополучный процесс, за который отвечает человек. Превосходность такого механизма — превращение Вселенской идеи-энергии в высокорезультативный действующий механизм приводит к блестящим успехам. С появлением такой энергии повышается организаторская способность человека. Номенклатура для такого механизма продолжает свой список. Это — высококачественный сигнал превращаемой энергии для осуществления различных механизмов дальнейшего роста. Используя самый простой метод можно получить неплохой результат. При этом в организме человека удваивается его жизненная энергия. Он может использовать эту энергию для научных открытий. Определяя форму энергии (конкретно, здесь уточняется применяемый участок научной области, где используется данная энергия) для испытательного срока потребуется свыше несколько приемов:</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1. Чувствуется возвышенность человека.</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2. Он перестает интересоваться земными проблемами.</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3. Почувствует потребность в уединении.</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4. Для него становится зримым каждое прекрасное событие.</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5. Он отдаляется от окружающей среды. Его больше интересует собственный внутренний мир.</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6. Когда человек встречается с волной свышесказанной энергии, чувствует необычное состояние. Он живет своим миром и перестает замечать свое окружение. Его внутреннее состояние показывает ему дорогу и он увидит яркие лучи Вселенской системы. Волнующее состояние такого человека, дальше концентрирует Вселенскую Силу. Повышается чувствительность и он не обращает внимание на мелкие, общечеловеческие вопросы на своем пути. Он не замечает свое состояние, становится загадочным. Высокий подход Вселенской Силы подает сигнал о концентрации энергии в организме и он должен использовать данную энергию для достижения цели в новом развитии вокруг своей орбиты. Энергия превращается в мысли, а мысли возрождают идею. Идея должна использоваться для достижения цели общечеловеческого прогресса. Всемирное явление такого механизма сохраняет всеобщую форму энергетики Земли. Победа остается за нами. Вышесказанная форма энергии с превращением в идею выполняет свою функцию. Эта функция является частицей ДСВС. Эта энергия выполняет первостепенную задачу ЗНР.</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За прекрасный образ жизни человечества ДСВС заботится всегда, а ЗНР выполняет поставленную задачу ДСВС. Могущество Вселенской Силы действует всенародно. </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ерспективное направление ДСВС со всех сторон поддерживает ЗНР и произойдет неограниченный подход для улучшения жизненных процессов со стороны ДСВС.</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Терпимость характера людей объявляет о появлении новых взаимоотношений между людьми. Сохранение теплых чувств действует на общий характер развития благотворно.</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ЗНР согласуется ДСВС во всех случаях. Уверенный подход к каждому делу дополнительно дает энергию, разрушает суровый взгляд в жизни.</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ЗНР усовершенствуется, деликатность этого Закона продолжительно действует на окружающую среду. Люди с избытком потенциала энергии, имея взаимоотношения с ЗНР, излучают дополнительную энергию. Совместное действие ЗНР с ДСВС поднимает уровень жизни, перспективные планы будущего имеют свою высоту.</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оверхностный взгляд человека на свою окружающую среду затормаживает его внутренний прогресс. Взаимоотношение человека с окружающей средой приводит к некоторым результатам. Гуманность подхода к каждому делу приближает человеческую мысль к более прогрессивному взгляду. Объединение прогрессивных взглядов в одно целое создает внутреннюю энергию, которую используют в широком масштабе. Созданное положение оправдает некоторые недоброжелательные мысли. Приход энергии свыше привлекает человека к более существенному ходу. Данное положение отмечает то явление, где человек сможет быть в более широком масштабе.</w:t>
      </w:r>
    </w:p>
    <w:p>
      <w:pPr>
        <w:pStyle w:val="Bodytextots"/>
        <w:spacing w:lineRule="auto" w:line="240" w:before="120" w:after="0"/>
        <w:ind w:firstLine="709"/>
        <w:jc w:val="left"/>
        <w:rPr>
          <w:rFonts w:ascii="Times New Roman" w:hAnsi="Times New Roman" w:cs="Times New Roman"/>
          <w:sz w:val="24"/>
          <w:szCs w:val="24"/>
        </w:rPr>
      </w:pPr>
      <w:r>
        <w:rPr>
          <w:rFonts w:cs="Times New Roman" w:ascii="Times New Roman" w:hAnsi="Times New Roman"/>
          <w:sz w:val="24"/>
          <w:szCs w:val="24"/>
        </w:rPr>
        <w:t>Сегодняшняя тема нашего разговора называется:</w:t>
      </w:r>
    </w:p>
    <w:p>
      <w:pPr>
        <w:pStyle w:val="Bodytextots"/>
        <w:spacing w:lineRule="auto" w:line="240" w:before="120" w:after="0"/>
        <w:ind w:firstLine="709"/>
        <w:jc w:val="left"/>
        <w:rPr>
          <w:rFonts w:ascii="Times New Roman" w:hAnsi="Times New Roman" w:cs="Times New Roman"/>
          <w:sz w:val="24"/>
          <w:szCs w:val="24"/>
        </w:rPr>
      </w:pPr>
      <w:r>
        <w:rPr>
          <w:rFonts w:cs="Times New Roman" w:ascii="Times New Roman" w:hAnsi="Times New Roman"/>
          <w:sz w:val="24"/>
          <w:szCs w:val="24"/>
        </w:rPr>
      </w:r>
    </w:p>
    <w:p>
      <w:pPr>
        <w:pStyle w:val="Headingots"/>
        <w:spacing w:lineRule="auto" w:line="240" w:before="120" w:after="0"/>
        <w:ind w:firstLine="709"/>
        <w:jc w:val="left"/>
        <w:rPr>
          <w:rFonts w:ascii="Times New Roman" w:hAnsi="Times New Roman" w:cs="Times New Roman"/>
          <w:sz w:val="24"/>
          <w:szCs w:val="24"/>
        </w:rPr>
      </w:pPr>
      <w:r>
        <w:rPr>
          <w:rFonts w:cs="Times New Roman" w:ascii="Times New Roman" w:hAnsi="Times New Roman"/>
          <w:sz w:val="24"/>
          <w:szCs w:val="24"/>
        </w:rPr>
        <w:t>§ 5. «Человеческое взаимоотношение в современном мире»</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Люди, привыкая жить дружно, под</w:t>
        <w:softHyphen/>
        <w:t>дер</w:t>
        <w:softHyphen/>
        <w:softHyphen/>
        <w:t>живают друг друга во всех отношени</w:t>
        <w:softHyphen/>
        <w:t>ях. Не</w:t>
        <w:softHyphen/>
        <w:t>доброжелательные взгляды отпа</w:t>
        <w:softHyphen/>
        <w:t>да</w:t>
        <w:softHyphen/>
        <w:t>ют. Ищут общения в новой форме. Вы</w:t>
        <w:softHyphen/>
        <w:t>ра</w:t>
        <w:softHyphen/>
        <w:t>зительность характера у каждого чело</w:t>
        <w:softHyphen/>
        <w:t>ве</w:t>
        <w:softHyphen/>
        <w:t>ка совмещает его исключительные по</w:t>
        <w:softHyphen/>
        <w:t>зи</w:t>
        <w:softHyphen/>
        <w:t>ции. Общепринятая попытка иметь до</w:t>
        <w:softHyphen/>
        <w:t>бро</w:t>
        <w:softHyphen/>
        <w:t>желательное отношение со всех сторон является большим достижением. Мир вокруг этого человека сияет как яр</w:t>
        <w:softHyphen/>
        <w:t>кие лучи, и человек, изучая многочисленные законы, завершает конкретное дело.</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Человеческие взаимоотношения в новом мире основываются на принципах следующего значения: </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1. Дружеский взгляд и открытый характер облегчают раз</w:t>
        <w:softHyphen/>
        <w:t>личные процессы.</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2. Честность каждого человека во всех отношениях поддерживает взаимовыгодные процессы, сохраняет стабильность характера, создает благоприятную атмосферу на различных стадиях.</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3. Деловое партнерство, составляя договор между ними, прибавляет силу. Взаимоуважение между партнерами для дальнейшего хода открывает широкий путь. Каждая сделка между партнерами происходит в благоприятной обстановке с конкретным принципом, где указываются соглашения между собой. Взаимный контракт между ними поддерживает отношения для сотрудничества. Нарушение принципов соглашения говорит о том, что уровень сознательности противоположной стороны низковат. Взаимоуважение и общение, соответственно, создают благополучие для дальнейшего сотрудничества. Плавно происходящие события между деловыми партнерами улучшают взаимоотношения людей. Сохранение положительной энергии в этой среде увеличивает взаимную симпатию, упорядочивает неровные процедуры. Мирное соглашение между ними показывает о существовании МП энергии между партнерами. Дальнейшее мирное сотрудничество, составляя огромный МП энергии между партнерами, поможет устранить различные бурные реакции в этой среде.</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4. Люди в новом современном мире привыкают к приличной благородной жизни, достойно и возвышенно продвигают свои дела вперед. Создавая вокруг себя МП д.э. деловые партнеры имеют успех с большим расцветом в новом мире.</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5. Благотворительная цель в новых отношениях произойдет под воздействием МП д. э.</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6. Руководитель процветающей компании, сохраняя любовь к людям в своем сердце, будет дорожить этим миром. Естественно, сигнал МП д. э., имея воздействие на него, постоянно его обволакивает положительной энергией и человек смотрит на этот мир другими глазами — глазами Вселенной. Доброжелательное отношение человека к окружающим создает неземную атмосферу вокруг него. Соизмерение всех положительных действий на уровне Вселенной помогает человеческому разуму иметь положительный приток. В результате чего повышенная идея Вселенной обволакивает Земную систему и это говорит о том, что взаимоотношения в деловых кругах поддерживает уровень выше земного измерения.</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7. Доброжелательное отношение к людям повышает деловитость деятельных людей. Совмещая высокое деловое качество с благородностью, человек возвышается над народом.</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8. Активность деятельных людей высокого ранга в общении между собой сохраняет дружелюбие, повышая внутреннюю энергию. Самый перспективный ход на этом пути тот, где человек признает свое превосходство или слабость.</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9. Мир, с точки зрения Вселенной, создан в единой форме. Взаимоотношения людей разного уровня своим ходом найдут свое течение. Разум Вселенной успокаивает человеческое сознание, уступая некоторые пути для его развития.</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10. Повышенное внимание высокопоставленного чиновника к разумному человеку сыграет большую роль, т.к. они по высоте разума находятся в одинаковом соизмерении и общение таких людей при решении некоторых вопросов дает возможность открыть ход к следующей задаче.</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11. Всесторонне развитый человек, имея дополнительную план</w:t>
        <w:softHyphen/>
        <w:t>ку на уровне Вселенной создает вокруг себя атмосферу, где можно организовать Центр Разума. Да, этот человек может ответить на многочисленные вопросы, которые играют ог</w:t>
        <w:softHyphen/>
        <w:t>ром</w:t>
        <w:softHyphen/>
        <w:t>ную роль в создании, в управлении государственным делом.</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12. Взаимоотношения между людьми разного ранга дополнительно требуют изучения многочисленных вопросов, которые встречаются во всех областях жизни.</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13. Взаимоотношения людей высокого ранга с простым на</w:t>
        <w:softHyphen/>
        <w:t>родом основываются во взаимопонимании. Народ имеет пра</w:t>
        <w:softHyphen/>
        <w:t>во требовать от высокопоставленных чиновников механизмы для дальнейшего усовершенствования и развития данного го</w:t>
        <w:softHyphen/>
        <w:t>сударства:</w:t>
      </w:r>
    </w:p>
    <w:p>
      <w:pPr>
        <w:pStyle w:val="Bodytext"/>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меть стремление к мирному пути прогресса.</w:t>
      </w:r>
    </w:p>
    <w:p>
      <w:pPr>
        <w:pStyle w:val="Bodytext"/>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праведливое отношение ко всем людям независимо от их положения.</w:t>
      </w:r>
    </w:p>
    <w:p>
      <w:pPr>
        <w:pStyle w:val="Bodytext"/>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казать реальный путь миротворческих процессов.</w:t>
      </w:r>
    </w:p>
    <w:p>
      <w:pPr>
        <w:pStyle w:val="Bodytext"/>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здать добропорядочное отношение во всех системах государственного уровня.</w:t>
      </w:r>
    </w:p>
    <w:p>
      <w:pPr>
        <w:pStyle w:val="Bodytext"/>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нтроль над повышением экономических достижений.</w:t>
      </w:r>
    </w:p>
    <w:p>
      <w:pPr>
        <w:pStyle w:val="Bodytext"/>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дзор над всеми негативными явлениями в обществе, государстве.</w:t>
      </w:r>
    </w:p>
    <w:p>
      <w:pPr>
        <w:pStyle w:val="Bodytext"/>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зучение и соблюдение существующих законов общечеловеческого характера в системе этого государства.</w:t>
      </w:r>
    </w:p>
    <w:p>
      <w:pPr>
        <w:pStyle w:val="Bodytext"/>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хранения стабильных политических отношений между государствами.</w:t>
      </w:r>
    </w:p>
    <w:p>
      <w:pPr>
        <w:pStyle w:val="Bodytext"/>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нтроль и надзор над угрожающими взглядами человеческой жизни.</w:t>
      </w:r>
    </w:p>
    <w:p>
      <w:pPr>
        <w:pStyle w:val="Bodytext"/>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меньшить, успокоить бурную реакцию внутри своего государства.</w:t>
      </w:r>
    </w:p>
    <w:p>
      <w:pPr>
        <w:pStyle w:val="Bodytext"/>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хранять благополучие и мирный покой собственного народа.</w:t>
      </w:r>
    </w:p>
    <w:p>
      <w:pPr>
        <w:pStyle w:val="Bodytext"/>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меть направление и идею для сохранения стабильности характеров людей.</w:t>
      </w:r>
    </w:p>
    <w:p>
      <w:pPr>
        <w:pStyle w:val="Bodytext"/>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ороться за стабильность взаимоотношений между народами и нациями.</w:t>
      </w:r>
    </w:p>
    <w:p>
      <w:pPr>
        <w:pStyle w:val="Bodytext"/>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ть возможность людям иметь право голоса и право говорить правду.</w:t>
      </w:r>
    </w:p>
    <w:p>
      <w:pPr>
        <w:pStyle w:val="Bodytext"/>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вышенное внимание к мыслям неординарных людей пре</w:t>
        <w:softHyphen/>
        <w:t>доставляет возможность иметь в этом государстве неземную идею для улучшения жизни и взаимоотношений между на</w:t>
        <w:softHyphen/>
        <w:t>ро</w:t>
        <w:softHyphen/>
        <w:t>дами.</w:t>
      </w:r>
    </w:p>
    <w:p>
      <w:pPr>
        <w:pStyle w:val="Bodytext"/>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блюдать все меры предосторожности для того, чтобы не допускать недоброжелательные мысли среди своего народа.</w:t>
      </w:r>
    </w:p>
    <w:p>
      <w:pPr>
        <w:pStyle w:val="Bodytext"/>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тавить на первое место душевное состояние человека. Изу</w:t>
        <w:softHyphen/>
        <w:t>чая механизм души, человечество достигнет больших ре</w:t>
        <w:softHyphen/>
        <w:t>зуль</w:t>
        <w:softHyphen/>
        <w:t>татов. Действуя на разум, добираясь до сердца человека мож</w:t>
        <w:softHyphen/>
        <w:t>но достичь успехов во взаимоотношениях между людьми. Лю</w:t>
        <w:softHyphen/>
        <w:t>ди, зная о том, где есть место под солнцем, направляются туда. Для человечества высокая идея Вселенной имеет первостепенное значение. Внушая людям высокую идею Господа Бога можно потребовать отдачу. Люди начинают чувствовать каждое де</w:t>
        <w:softHyphen/>
        <w:t>ло сердцем и умом, т. к. великая Сила Вселенной стучит в ду</w:t>
        <w:softHyphen/>
        <w:t>шу каждого обитателя Земли.</w:t>
      </w:r>
    </w:p>
    <w:p>
      <w:pPr>
        <w:pStyle w:val="Bodytext"/>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дравая мысль человека всегда является спасателем в различных кризисных ситуациях.</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Взаимоотношения людей самым обыкновенным образом функционируют на различных стадиях, в зависимости от степени и от уровня сознательности людей. Перспективные планы для будущего, сохраняя свою энергетику, объединяют множественные силы в своем окружении, где большую роль играет ДСВС. Содержательный характер ДСВС действует на окружающую среду сверхположительно. Объединенная сила для улучшения взаимоотношений между людьми в перспективе проникнет в глубокий слой определенных людей. МП д. э. вблизи окружает данную атмосферу и обрабатывает человеческую душу. В результате чего люди чувствуют друг к другу доброжелательное отношение. Содружество людей под воздействием МП д. э. образует благоприятную атмосферу вокруг се</w:t>
        <w:softHyphen/>
        <w:t>бя и люди начнут понимать друг друга лучше. Созданное положение является благополучной атмосферой для следующего роста. Величие мира различными способами сохраняет взаимное положение между людьми. Различные методы и способы для сохранения взаимоотношений между людьми защищают форму. Сохранение некоторых дружеских отношений, род</w:t>
        <w:softHyphen/>
        <w:t>ственников и близких воспитывает человеческий характер, противостоя всем различным раздражающим внешним факторам. Каждое доброжелательное отношение человека к другим людям излучает вокруг себя положительные заряды. Концентрация положительных зарядов очищает данное окружение. Сохраняющая форма энергии дополнительно сообщает о том, что человеческий фактор (F) в формуле ООС непринужденно составляет свой список. F является жизненно-важным доказательством для определения взаимоотношений между людьми. Требуемое соглашение для человеческого фактора составляет свой список:</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1. Доброжелательное отношение человека должно быть ко всем окружающим людям.</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2. Человек должен самосовершенствоваться и воспитывать себя для далекого пути. Остановить действия разрушающих процессов вокруг себя.</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3. Заниматься самыми благородными делами и призывать людей к этому пути.</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4. Совместное действие каждого человека с окружающей средой оставляет свой ООС. Этот ООС заставляет задуматься обо всех проблемах, которые происходят в его обществе.</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5. Миротворческие процессы должны заинтересовать каждого человека. Его вклад здесь занимает особое место. Организация внутренних дел заставит или поможет привести в порядок свое окружение.</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6. Каждый человек должен участвовать во всех миротворческих процессах. Привыкая к мысли, что человек должен быть впереди, заранее подготавливает себя к следующему ходу.</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7. Для того, чтобы жить дружно и во взаимном согласии, необходимо войти во внутренний мир окружающих людей. Относительное сообщение о характере человека всемерно дополняет зрелище богатого мира. Вредные привычки должны исчезнуть. Ускоренный метод развития тесно связан с человеческим фактором, т. к. взаимоотношения людей должны иметь прогрессивный характер.</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8. Миротворческие процессы сохраняют человеческие отношения. Взаимное соглашение людей миротворческого процесса играет большую роль. МП д. э. успокаивает человеческий характер, и он становится творцом своего дела. Сущность каждого дела определяется после того, как человек сможет иметь победу.</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9. Ярко вызывающий характер человека разжигает огонь между людьми. Для стабильности отношений основные методы очищения обрабатывают сознание людей самым верным способом. Это — очищение души и сохранение достоинства каждого человека. Творчески одаренный человек войдет в мир блаженства. Каждое деление энергии аккуратно обрабатывает человеческую сущность.</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10. Показательным фактором человеческого характера являет</w:t>
        <w:softHyphen/>
        <w:t>ся его разумный подход ко всем событиям. Определенное направление для человеческого пути всенародно объявляет о том, что человек должен быть добрым во всех случаях.</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11. Существование человека на Земле осуществляет самые директивные вопросы для благополучия в дальнейшем. Созданное положение между людьми со</w:t>
        <w:softHyphen/>
        <w:t>здает своеобразное направление для взаимного согласия. Человек сам сможет опреде</w:t>
        <w:softHyphen/>
        <w:t>лить свое состояние. Его доброе отношение к людям вертикаль</w:t>
        <w:softHyphen/>
        <w:t>но и горизонтально направляет созданное положение. Мир во</w:t>
        <w:softHyphen/>
        <w:t>круг человека творит чудеса. Каналы для этого мира открыва</w:t>
        <w:softHyphen/>
        <w:t>ют</w:t>
        <w:softHyphen/>
        <w:t>ся постепенно. Человек должен определить «собственное» мес</w:t>
        <w:softHyphen/>
        <w:t>то в этом мире. МП д. э. оставляет свой след повсюду. Неог</w:t>
        <w:softHyphen/>
        <w:t>ра</w:t>
        <w:softHyphen/>
        <w:t>ниченный ход человеческого пути и в дальнейшем может удивить весь мир. Загадочное явление «существующего» мира для осу</w:t>
        <w:softHyphen/>
        <w:t>ществления миротворческих процессов, предо</w:t>
        <w:softHyphen/>
        <w:t>став</w:t>
        <w:softHyphen/>
        <w:t>ляет человеку большой успех. Успешный период в человеческой жизни обоготворяет его след. Самое важное в этом — это неограни</w:t>
        <w:softHyphen/>
        <w:t>чен</w:t>
        <w:softHyphen/>
        <w:t>ное состояние человеческой судьбы на его продолжительном пути. Высокоступенчатый механизм человеческой дружбы со всеми окружающими осуществляется с помощью ДСВС. Сре</w:t>
        <w:softHyphen/>
        <w:t>ди огромного пространства человек ищет взаимную дружбу со всеми действующими существами. Мир полон энергии. Че</w:t>
        <w:softHyphen/>
        <w:t>ловеческое отношение не ограничивает свой ход, ищет взаимоотношения с пространственным полем.</w:t>
      </w:r>
    </w:p>
    <w:p>
      <w:pPr>
        <w:pStyle w:val="Bodytextots"/>
        <w:spacing w:lineRule="auto" w:line="240" w:before="120" w:after="0"/>
        <w:ind w:firstLine="709"/>
        <w:jc w:val="left"/>
        <w:rPr>
          <w:rFonts w:ascii="Times New Roman" w:hAnsi="Times New Roman" w:cs="Times New Roman"/>
          <w:sz w:val="24"/>
          <w:szCs w:val="24"/>
        </w:rPr>
      </w:pPr>
      <w:r>
        <w:rPr>
          <w:rFonts w:cs="Times New Roman" w:ascii="Times New Roman" w:hAnsi="Times New Roman"/>
          <w:sz w:val="24"/>
          <w:szCs w:val="24"/>
        </w:rPr>
        <w:t>Сегодняшняя тема называется:</w:t>
      </w:r>
    </w:p>
    <w:p>
      <w:pPr>
        <w:pStyle w:val="Bodytextots"/>
        <w:spacing w:lineRule="auto" w:line="240" w:before="120" w:after="0"/>
        <w:ind w:firstLine="709"/>
        <w:jc w:val="left"/>
        <w:rPr>
          <w:rFonts w:ascii="Times New Roman" w:hAnsi="Times New Roman" w:cs="Times New Roman"/>
          <w:sz w:val="24"/>
          <w:szCs w:val="24"/>
        </w:rPr>
      </w:pPr>
      <w:r>
        <w:rPr>
          <w:rFonts w:cs="Times New Roman" w:ascii="Times New Roman" w:hAnsi="Times New Roman"/>
          <w:sz w:val="24"/>
          <w:szCs w:val="24"/>
        </w:rPr>
      </w:r>
    </w:p>
    <w:p>
      <w:pPr>
        <w:pStyle w:val="Headingots"/>
        <w:spacing w:lineRule="auto" w:line="240" w:before="120" w:after="0"/>
        <w:ind w:firstLine="709"/>
        <w:jc w:val="left"/>
        <w:rPr/>
      </w:pPr>
      <w:r>
        <w:rPr>
          <w:rFonts w:cs="Times New Roman" w:ascii="Times New Roman" w:hAnsi="Times New Roman"/>
          <w:sz w:val="24"/>
          <w:szCs w:val="24"/>
        </w:rPr>
        <w:t>§ 6. «Взаимодействие человека с пространственным полем или взаимоотношения человека со всеми живущими (действующими) существами</w:t>
      </w:r>
    </w:p>
    <w:p>
      <w:pPr>
        <w:pStyle w:val="Bodytextots"/>
        <w:spacing w:lineRule="auto" w:line="240" w:before="120" w:after="0"/>
        <w:ind w:firstLine="709"/>
        <w:jc w:val="left"/>
        <w:rPr/>
      </w:pPr>
      <w:r>
        <w:rPr>
          <w:rFonts w:cs="Times New Roman" w:ascii="Times New Roman" w:hAnsi="Times New Roman"/>
          <w:sz w:val="24"/>
          <w:szCs w:val="24"/>
        </w:rPr>
        <w:t xml:space="preserve">Определенный знак открыто выражает свою форму. </w:t>
      </w:r>
      <w:r>
        <w:rPr>
          <w:rFonts w:cs="Times New Roman" w:ascii="Times New Roman" w:hAnsi="Times New Roman"/>
          <w:b/>
          <w:bCs/>
          <w:sz w:val="24"/>
          <w:szCs w:val="24"/>
        </w:rPr>
        <w:t>Человеческий фактор (ЧФ)</w:t>
      </w:r>
      <w:r>
        <w:rPr>
          <w:rFonts w:cs="Times New Roman" w:ascii="Times New Roman" w:hAnsi="Times New Roman"/>
          <w:sz w:val="24"/>
          <w:szCs w:val="24"/>
        </w:rPr>
        <w:t xml:space="preserve"> играет важную роль. ЧФ (F), определенно осознав свое действие, со всеми другими существами находит определенную точку опоры в природе и сознает господствующий взгляд своего действия. Сокрушительные удары со всех сторон человека приводят к осознанному шагу. Он начинает думать обо всем. Действующая сила пространственного поля вступает в контакт с человеческим существом. Миротворческий процесс человеческого характера господствует над окружающим миром. Мировоззренческий взгляд человека подталкивает его к разумному действию с окружающим миром. Характерное действие человека определенно высказывает то, что положено человеку. Пути развития во многих отраслях дают знак о том, что </w:t>
      </w:r>
      <w:r>
        <w:rPr>
          <w:rFonts w:cs="Times New Roman" w:ascii="Times New Roman" w:hAnsi="Times New Roman"/>
          <w:b/>
          <w:bCs/>
          <w:sz w:val="24"/>
          <w:szCs w:val="24"/>
        </w:rPr>
        <w:t>Пространственное Поле (ПП)</w:t>
      </w:r>
      <w:r>
        <w:rPr>
          <w:rFonts w:cs="Times New Roman" w:ascii="Times New Roman" w:hAnsi="Times New Roman"/>
          <w:sz w:val="24"/>
          <w:szCs w:val="24"/>
        </w:rPr>
        <w:t xml:space="preserve"> ищет взаимную поддержку с человеческим разумом. Составление многочисленных законов о сохранении природных ресурсов в ПП и дальнейшее соглашение с ним отрабатывает свое действие. Механизм роста ЗНР подключает взаимоотношения человека со всеми живущими существами. Открытый текст этого разговора существует: ЧФ сыграет большую роль в формуле ООС в том случае, когда он добросовестно выполняет свою функцию во многих отраслях добрососедства. Усовершенствованный подход человеческого характера раскрывает его доброту. Человек не всегда относится доброжелательно к некоторым живущим существам в своем окружении. Ключ природы и все живые существа, которые обитают на Земле, помогут человеку сохранить существующий баланс в живом мире. Мир прекрасен тогда, когда он имеет полноценную гармонию. Не отрываясь от Земли, человек начинает свое деяние. Прекрасное чувство приходит в его сознание после того, как он услышит симфонию всей Вселенной. Загромождения человека жизненными процессами, различными и утомительными ситуациями говорят о том, что он должен бороться за приличную жизнь.</w:t>
      </w:r>
    </w:p>
    <w:p>
      <w:pPr>
        <w:pStyle w:val="Bodytext"/>
        <w:spacing w:lineRule="auto" w:line="240" w:before="120" w:after="0"/>
        <w:ind w:firstLine="709"/>
        <w:jc w:val="left"/>
        <w:rPr/>
      </w:pPr>
      <w:r>
        <w:rPr>
          <w:rFonts w:cs="Times New Roman" w:ascii="Times New Roman" w:hAnsi="Times New Roman"/>
          <w:color w:val="000000"/>
          <w:sz w:val="24"/>
          <w:szCs w:val="24"/>
        </w:rPr>
        <w:t xml:space="preserve">Положительное явление во всех отношениях всесторонне повышает взаимодействие между ними. Борьба данного пути имеет мощный толчок для следующего процесса. Объединенная сила создает свое действие и продолжительный путь данной миссии открывает себе дорогу шире. Используя все вышесказанные методы, взаимоотношения достигнут своей цели. Переход от одного периода к другому сопоставляется со многими доказательствами во взаимодействиях и объективный подход к вышесказанным процессам согласовано с Вселенской Силой имеет свое </w:t>
      </w:r>
      <w:r>
        <w:rPr>
          <w:rFonts w:cs="Times New Roman" w:ascii="Times New Roman" w:hAnsi="Times New Roman"/>
          <w:b/>
          <w:bCs/>
          <w:color w:val="000000"/>
          <w:sz w:val="24"/>
          <w:szCs w:val="24"/>
        </w:rPr>
        <w:t>правило</w:t>
      </w:r>
      <w:r>
        <w:rPr>
          <w:rFonts w:cs="Times New Roman" w:ascii="Times New Roman" w:hAnsi="Times New Roman"/>
          <w:color w:val="000000"/>
          <w:sz w:val="24"/>
          <w:szCs w:val="24"/>
        </w:rPr>
        <w:t>:</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1. Сохранить стабильное отношение с живыми существами для того, чтобы иметь дружбу и согласие с ними.</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2. Мирный взгляд с живыми существами имеет общее устремление для осуществления мирного прогресса с окружающей средой.</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3. Человек должен соблюдать Золотое Правило Бога, это — живые существа, которые имеют дружбу с человеком, должны иметь поддержку человеческого взгляда.</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4. Природа и живые существа являются доброжелательными и они создают уют для человека. Поэтому мирное сосуществование между ними приносит бархатное благополучие для человека. Содружество человека с живыми существами всесторонне укрепляет их связь.</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5. Доброе отношение человека к природе основательно возвышает человеческую деятельность во всех отношениях.</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6. Эгоистический взгляд человека уничтожает бархатистость сезона природных явлений. Используя природные ресурсы, для благополучия народа сохранят бархатный сезон на долгие годы. Очищая грязные каналы природы можно сохранить и увеличить Вселенскую энергию.</w:t>
      </w:r>
    </w:p>
    <w:p>
      <w:pPr>
        <w:pStyle w:val="Bodytext"/>
        <w:spacing w:lineRule="auto" w:line="240" w:before="120" w:after="0"/>
        <w:ind w:firstLine="709"/>
        <w:jc w:val="left"/>
        <w:rPr/>
      </w:pPr>
      <w:r>
        <w:rPr>
          <w:rFonts w:cs="Times New Roman" w:ascii="Times New Roman" w:hAnsi="Times New Roman"/>
          <w:b/>
          <w:bCs/>
          <w:color w:val="000000"/>
          <w:sz w:val="24"/>
          <w:szCs w:val="24"/>
        </w:rPr>
        <w:t>Заключительное слово</w:t>
      </w:r>
      <w:r>
        <w:rPr>
          <w:rFonts w:cs="Times New Roman" w:ascii="Times New Roman" w:hAnsi="Times New Roman"/>
          <w:color w:val="000000"/>
          <w:sz w:val="24"/>
          <w:szCs w:val="24"/>
        </w:rPr>
        <w:t xml:space="preserve"> для данной темы будет следующим:</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Мир и взаимодействие человека со всеми живущими существами имеет свою формулу. Объединенная мысль в целом не разбрасывается, собирается и сжимается. Затем дает биоимпульсы всем живым существам. Каждая точка одинаково воспринимает эти импульсы и подготавливает свое действие. Формула для дальнейшего соглашения содержит следующую форму: Признак объективности и благополучия во всех взаимоотношениях основательно организует определенную систему. Соглашение между ними прибавляет мощную силу, дополнительно заполняет пространство новой мощнейшей энергией. При необходимости взаимодействия между ними усиливаются еще больше. Беспрерывное действие мощнейших импульсов на эту среду прибавляет дополнительную силу.</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ots"/>
        <w:spacing w:lineRule="auto" w:line="240" w:before="120" w:after="0"/>
        <w:ind w:firstLine="709"/>
        <w:jc w:val="left"/>
        <w:rPr>
          <w:rFonts w:ascii="Times New Roman" w:hAnsi="Times New Roman" w:cs="Times New Roman"/>
          <w:sz w:val="24"/>
          <w:szCs w:val="24"/>
        </w:rPr>
      </w:pPr>
      <w:r>
        <w:rPr>
          <w:rFonts w:cs="Times New Roman" w:ascii="Times New Roman" w:hAnsi="Times New Roman"/>
          <w:sz w:val="24"/>
          <w:szCs w:val="24"/>
        </w:rPr>
        <w:t>§ 7. Мысли</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1. Здравая мысль ориентируется на благосостояние людей. Ос</w:t>
        <w:softHyphen/>
        <w:t>мысление этого слова изолирует от нерешенных вопросов.</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2. Внутреннее состояние человека, средний вес всех гармоничных побуждений притягивает к себе глубокие мысли для повышения потенциала энергии. Изредка бывают случаи, где положение внутреннего состояния соответствует его внешним действиям.</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3. Некоторые оригинальные мысли подталкивают человека к великодушным поступкам.</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4. Бурная реакция человека на некоторые неблагоприятные действия приводит его к стрессовому состоянию.</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5. Суммарное значение взглядов поправляет все негативные явления и происходит изменение обстановки.</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6. Душераздирающие крики людей обозначают, что происходит ущемление прав народа. ЗНР составляет отчет и указывает причину в этом отношении.</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7. Забывая состояние души, мы стремимся к высоте. Слу</w:t>
        <w:softHyphen/>
        <w:t>чай</w:t>
        <w:softHyphen/>
        <w:t>ный процесс невозможен. Поступающие лучи из Вселенной дополнительно дают оттенок, чтобы поправить положение. Мир окончательно отрабатывает первоначальное дейст</w:t>
        <w:softHyphen/>
        <w:t>вие. Созданная атмосфера благополучно поддерживает состоя</w:t>
        <w:softHyphen/>
        <w:t>ние души человека. Термин «Вход для лучших событий» своеобразно поддерживает, улучшая состояние души.</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8. Цикл различных мероприятий для осуществления мирного прогресса со всех сторон займет свое положение.</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9. Всемерно подготовленная победа обеспечивает высокий подъем.</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10. Сознательный шаг каждого человека быть и стать в лучшем образе действительно имеет значение.</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11. Заинтересованность человека быть в единой системе с Вселенной принесет свой плод.</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12. Закрытый тип ЗНР согласовывает свое действие с Высшей Силой.</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13. Материализованный мир мирным путем получает энергию и совокупность многочисленных законов оригинальным способом обеспечивает мирный прогресс.</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14. Объективность каждого человека гарантирует мирный подход каждого процесса.</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15. Заключительная часть каждого мирного процесса является началом следующего процесса. Эта цепная реакция не будет останавливаться.</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16. Образец для высокого подъема найдет «собственное» место и он является прожектором для остальных мероприятий. Созданное положение открывает путь к конкретному делу.</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17. Разносторонний подход для одного процесса обоснованно определяет его следующий ход.</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18. Исследование одного дела избранно дает возможность для следующего роста. Исследуемый объект благополучно подает пример и это является результатом эффективного подхода Вселенской Силы.</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19. Закономерность некоторых явлений для подъема роста окончательно привлекает рычаг механизма прогресса.</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20. Первоначальное изменение естественного подхода к делу завершает свое дело с большой чувствительностью.</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21. Зрелищные явления вокруг человеческого роста определяют его путь, где имеется продолжительность на долгое время.</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22. Дополнительное соглашение с Вселенской Силой дает че</w:t>
        <w:softHyphen/>
        <w:t>ловеку возможность определить свое действие в лучшей форме.</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23. Испытательный срок в некоторые моменты дает человеку возможность определиться в своих действиях.</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ots"/>
        <w:spacing w:lineRule="auto" w:line="240" w:before="120" w:after="0"/>
        <w:ind w:firstLine="709"/>
        <w:jc w:val="left"/>
        <w:rPr/>
      </w:pPr>
      <w:r>
        <w:rPr>
          <w:rFonts w:cs="Times New Roman" w:ascii="Times New Roman" w:hAnsi="Times New Roman"/>
          <w:sz w:val="24"/>
          <w:szCs w:val="24"/>
        </w:rPr>
        <w:t>§ 8. Мирное небо над головой, радужные оболочки воздуха и сокрушительные удары Земли</w:t>
      </w:r>
    </w:p>
    <w:p>
      <w:pPr>
        <w:pStyle w:val="Bodytextots"/>
        <w:spacing w:lineRule="auto" w:line="240" w:before="120" w:after="0"/>
        <w:ind w:firstLine="709"/>
        <w:jc w:val="left"/>
        <w:rPr>
          <w:rFonts w:ascii="Times New Roman" w:hAnsi="Times New Roman" w:cs="Times New Roman"/>
          <w:sz w:val="24"/>
          <w:szCs w:val="24"/>
        </w:rPr>
      </w:pPr>
      <w:r>
        <w:rPr>
          <w:rFonts w:cs="Times New Roman" w:ascii="Times New Roman" w:hAnsi="Times New Roman"/>
          <w:sz w:val="24"/>
          <w:szCs w:val="24"/>
        </w:rPr>
        <w:t>Взаимодействие трех названий — тема вечная. Контрастные вещества, взаимодействуя с определенным взглядом, составляют совокупность некоторых нетрадиционных способов. Сверкая свысока, поток положительной энергии поступает на Землю и сохраняет баланс между Вселенной и Землей.</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ередвижение оригинальных мыслей с одного уровня к другой ступени сопоставляет значительную часть определенных замыслов. Оснащенной энергией Земля активизирует свое действие. Собранная энергия избранно использует определенные энергетические точки Земли. Завышая ход действия, завершая определенные механизмы развития, активизированная форма энергетики Земли сопоставляет свою силу с отрицательной силой. Уравновешенность человеческого характера достойно подает пример своей окружающей среде. Самый доступный ход в этом направлении торжественно делает вывод, чтобы осуществить некоторые идеи.</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Возвышенность благоприятно действует на человеческий ор</w:t>
        <w:softHyphen/>
        <w:t>ганизм, и состояние человека войдет в положение, где можно увидеть радужные оболочки воздуха. Типичный взгляд чело</w:t>
        <w:softHyphen/>
        <w:t>ве</w:t>
        <w:softHyphen/>
        <w:t>ка войти мирным путем во все процессы имеет свое значение. Мир, определяя свою широту, несет совокупности мыслей. Предначертанная граница человеческой судьбы, не сопро</w:t>
        <w:softHyphen/>
        <w:t>тив</w:t>
        <w:softHyphen/>
        <w:t>ляясь радужным оболочкам Вселенской Силы, охватывает мно</w:t>
        <w:softHyphen/>
        <w:t>гочисленные положительные заряды. В результате, проис</w:t>
        <w:softHyphen/>
        <w:t>хо</w:t>
        <w:softHyphen/>
        <w:softHyphen/>
        <w:t>дит нейтрализация сокрушительных ионов Земли. Очищение атмосферы в таком фоне создает для Земли дополнительный механизм, где мирное небо над головой имеет свой смысл. Со</w:t>
        <w:softHyphen/>
        <w:t>крушающие удары закономерно должны останавливаться для всемирной величины. МП д. э. помогает, чтобы был мир над головой. Основоположником этой цели сможет стать МП д. э.</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Имеет ли «Мирное небо над головой» огромное значение для дальнейшего развития?</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Найдутся ответы на все вопросы. Основательный подход: необходимо систематически изучать много</w:t>
        <w:softHyphen/>
        <w:t>чис</w:t>
        <w:softHyphen/>
        <w:t>ленные вопросы, что</w:t>
        <w:softHyphen/>
        <w:t>бы был мир на Земле. Самое главное для улучшения жизни — по</w:t>
        <w:softHyphen/>
        <w:t>сто</w:t>
        <w:softHyphen/>
        <w:t>янство действий и иметь стабильную обстановку во всех от</w:t>
        <w:softHyphen/>
        <w:t>ношениях.</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Систематическое обозначение «Мирное небо над головой» сохраняется в первоначальной форме до конца, когда радужные оболочки воздуха исправляют земную отрицательность и поддерживают благоприятную обстановку в отношениях между людьми. Завершая ход мирного неба над головой, можно выразить следующее </w:t>
      </w:r>
      <w:r>
        <w:rPr>
          <w:rFonts w:cs="Times New Roman" w:ascii="Times New Roman" w:hAnsi="Times New Roman"/>
          <w:b/>
          <w:bCs/>
          <w:color w:val="000000"/>
          <w:sz w:val="24"/>
          <w:szCs w:val="24"/>
        </w:rPr>
        <w:t>определение</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Успокаивающее действие радужных оболочек препятствует воздействию сокрушительных ударов Земли. Слабохарактерные люди не выдерживают различных колебаний микрочастиц, поэтому радужные оболочки воздуха действуют успокаивающим образом. В результате, колебания разных микропроцессов стабилизируются и, в конечном итоге, мы хотим сказать, что мирное небо необходимо для нас всех.</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Отсутствующие мысли от целенаправленного пути приводят к недоразумению. Механические способы некоторых благоприятных явлений направляют человека к благоисходному течению. Мероприятие, которое поправляет кривизну далекого пути, дополняет недостающие элементы, помогает во всем и исправляет ошибки. Желанные мысли возвышают человеческие способности, приводят к благополучному исходу. Отсутствие положительных мыслей в человеческом сознании разрушает систему, где располагаются добропорядочные ионы, которые уничтожают все отрицательные заряды. Разрыв цепочки самых высокоактивных ионов создает слабое звено действующего механизма. Существующий мир требует дополнительного сообщения из Вселенной для того, чтобы узнать конечную точку и гармоничность всей Галактики. Своеобразная сущность Земли, после изучения научных исследований, многочисленными методами сохраняет первоначальную форму, чтобы создавалось условие для определения механизмов развития существующего мира. Сохранение энергии на Земле дает дополнительный источник для дальнейшего изучения. Созданная атмосфера благополучно поддерживает соединительную систему между Вселенной и Земной планетой. Прекрасный образ будущего, учитывая все данные, ООС всемерно дополняют и характеризуют дальнейший этап развития. Некоторые развивающиеся страны, набирая опыт и имея благоприятную атмосферу в своем окружении, стремятся к следующему развитию. Мирный взгляд людей обеспечивает накопительную систему, где будет увеличиваться только положительный взгляд человечества. Серьезный подход к этому делу всемерно сохраняет стабильность отношений между странами. Мир и покой очень необходимы для дальнейшего развития. Мирное переселение энергии из Вселенной накапливает на земной поверхности положительные заряды, которые участвуют во всех здравых и добрых намерениях. Деликатное общение Земли с Вселенским Миром на сегодняшний день имеет стабильный характер. Используемая энергия Вселенной на Земле требует дополнительного пополнения. Мирный взгляд человека с добрым характером говорит о том, что человеческие мысли систематизируются по сигналу МВ. Отсутствие неровных отношений между государствами сближает всенародные стремления к мирному прогрессу. Определенный исток извлекаемой энергии из Вселенной индивидуально дополняет каждую нуждающуюся точку земной поверхности поступающей энергией. Действие этого механизма равномерно распределяется по земной поверхности и взгляды людей имеют одинаковое стремление. С исчезновением бурной энергии на Земле открываются каналы для равномерного распределения МП д. э. Соглашение между Землей и Вселенной открывает новый механизм для определения гармоничности существующего мира. Под воздействием МП д. э. межгосударственные взаимоотношения улучшаются. Добрый взгляд и благородные принципы между правителями государств для улучшения добропорядочных отношений дают свой результат. Судьба каждого человека является важной значимостью. Существующая форма для человеческого фактора играет большую роль.</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Благополучие народа, предоставляя свою возможность перед Вселенной, мирным путем использует следующие выражения:</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хранение энергии на Земле действует на человеческий организм и он всевозможными методами стремится жить достойно среди своего народа. Созданная атмосфера благополучия в обществе помогает человеку быть сдержанным, достойным и он имеет богатое представление о данном мире. Влияние одного человека на всю государственную систему влечет за собой различные отпечатки. Человек, сообщаясь с Вселенским Разумом, имеет дополнительный потенциал энергии с высокой информацией. Индикатор этого механизма дополняет высокую силу в виде Разума. Движение человеческого прогресса такие механизмы сообщает через ионы по всему земному миру. Крупнейшие ошибки человеческого взгляда останавливают мирный прогресс. Взаимосвязь с Вселенским Разумом отстраняет недоброжелательные явления. В результате прекращаются столкновения между государствами. МП д. э. дополнительно помогает земному миру для улучшения жизненных процессов у людей. Взаимоотношения людей между государствами тоже зависят от МП д. э.</w:t>
      </w:r>
    </w:p>
    <w:p>
      <w:pPr>
        <w:pStyle w:val="Bodytextb"/>
        <w:spacing w:lineRule="auto" w:line="240" w:before="120" w:after="0"/>
        <w:ind w:firstLine="709"/>
        <w:jc w:val="left"/>
        <w:rPr>
          <w:rFonts w:ascii="Times New Roman" w:hAnsi="Times New Roman" w:cs="Times New Roman"/>
          <w:sz w:val="24"/>
          <w:szCs w:val="24"/>
        </w:rPr>
      </w:pPr>
      <w:r>
        <w:rPr>
          <w:rFonts w:cs="Times New Roman" w:ascii="Times New Roman" w:hAnsi="Times New Roman"/>
          <w:sz w:val="24"/>
          <w:szCs w:val="24"/>
        </w:rPr>
        <w:t>Заключение:</w:t>
      </w:r>
    </w:p>
    <w:p>
      <w:pPr>
        <w:pStyle w:val="Bodytextb"/>
        <w:spacing w:lineRule="auto" w:line="240" w:before="120" w:after="0"/>
        <w:ind w:firstLine="709"/>
        <w:jc w:val="left"/>
        <w:rPr>
          <w:rFonts w:ascii="Times New Roman" w:hAnsi="Times New Roman" w:cs="Times New Roman"/>
          <w:sz w:val="24"/>
          <w:szCs w:val="24"/>
        </w:rPr>
      </w:pPr>
      <w:r>
        <w:rPr>
          <w:rFonts w:cs="Times New Roman" w:ascii="Times New Roman" w:hAnsi="Times New Roman"/>
          <w:sz w:val="24"/>
          <w:szCs w:val="24"/>
        </w:rPr>
        <w:t>Остановка сокрушительных ударов между государствами заявляет о том, что мирное небо над головой приносит большую возможность для следующего прогресса. Добропорядочное отношение людей является большим рычагом для установки механизма мирного прогресса. Основательный подход к мирному прогрессу обосновывается в мирном делении потока энергии (МП д. э.). Мир прогрессирует, набирает свой ход. Останавливаются сокрушительные удары и желание жить в мирном согласии объединяет миротворческие взгляды между государствами. Характеризующаяся форма мирного взгляда, соответственно, с большим содержанием концентрирует свою силу и она распространяется по всей планете. Благополучный исход миротворческих процессов завершается полноценно в том случае, когда люди стремятся единогласно к одной цели: «Иметь мирное небо над головой!»</w:t>
      </w:r>
    </w:p>
    <w:p>
      <w:pPr>
        <w:pStyle w:val="Bodytextb"/>
        <w:spacing w:lineRule="auto" w:line="240" w:before="120" w:after="0"/>
        <w:ind w:firstLine="709"/>
        <w:jc w:val="left"/>
        <w:rPr>
          <w:rFonts w:ascii="Times New Roman" w:hAnsi="Times New Roman" w:cs="Times New Roman"/>
          <w:sz w:val="24"/>
          <w:szCs w:val="24"/>
        </w:rPr>
      </w:pPr>
      <w:r>
        <w:rPr>
          <w:rFonts w:cs="Times New Roman" w:ascii="Times New Roman" w:hAnsi="Times New Roman"/>
          <w:sz w:val="24"/>
          <w:szCs w:val="24"/>
        </w:rPr>
        <w:t>Да. Драгоценное заявление. Получай, используй для своей цели!</w:t>
      </w:r>
    </w:p>
    <w:p>
      <w:pPr>
        <w:pStyle w:val="Bodytextb"/>
        <w:spacing w:lineRule="auto" w:line="240" w:before="120" w:after="0"/>
        <w:ind w:firstLine="709"/>
        <w:jc w:val="left"/>
        <w:rPr>
          <w:rFonts w:ascii="Times New Roman" w:hAnsi="Times New Roman" w:cs="Times New Roman"/>
          <w:sz w:val="24"/>
          <w:szCs w:val="24"/>
        </w:rPr>
      </w:pPr>
      <w:r>
        <w:rPr>
          <w:rFonts w:cs="Times New Roman" w:ascii="Times New Roman" w:hAnsi="Times New Roman"/>
          <w:sz w:val="24"/>
          <w:szCs w:val="24"/>
        </w:rPr>
      </w:r>
    </w:p>
    <w:p>
      <w:pPr>
        <w:pStyle w:val="Headingots"/>
        <w:spacing w:lineRule="auto" w:line="240" w:before="120" w:after="0"/>
        <w:ind w:firstLine="709"/>
        <w:jc w:val="left"/>
        <w:rPr/>
      </w:pPr>
      <w:r>
        <w:rPr>
          <w:rFonts w:cs="Times New Roman" w:ascii="Times New Roman" w:hAnsi="Times New Roman"/>
          <w:sz w:val="24"/>
          <w:szCs w:val="24"/>
        </w:rPr>
        <w:t>§ 9. Молекулярная форма существующего мира или молекулярное деление мира в открытой форме (МФСМ)</w:t>
      </w:r>
    </w:p>
    <w:p>
      <w:pPr>
        <w:pStyle w:val="Bodytextots"/>
        <w:spacing w:lineRule="auto" w:line="240" w:before="120" w:after="0"/>
        <w:ind w:firstLine="709"/>
        <w:jc w:val="left"/>
        <w:rPr/>
      </w:pPr>
      <w:r>
        <w:rPr>
          <w:rFonts w:cs="Times New Roman" w:ascii="Times New Roman" w:hAnsi="Times New Roman"/>
          <w:sz w:val="24"/>
          <w:szCs w:val="24"/>
        </w:rPr>
        <w:t>Мир создан для того, чтобы развиваться. Мельчайшие час</w:t>
        <w:softHyphen/>
        <w:softHyphen/>
        <w:t>тицы воздуха несут с собой положительные заряды МП д. э. и информацию Вселенной. Объединенная формула МФСМ ос</w:t>
        <w:softHyphen/>
        <w:t>но</w:t>
        <w:softHyphen/>
        <w:softHyphen/>
        <w:t>вывается на этой форме для того, чтобы иметь механизм рос</w:t>
        <w:softHyphen/>
        <w:t>та для дальнейшего развития. Определенная частица, попадая в соответствующую среду, имеет деление. Полученная форма на</w:t>
        <w:softHyphen/>
        <w:softHyphen/>
        <w:t xml:space="preserve">зывается </w:t>
      </w:r>
      <w:r>
        <w:rPr>
          <w:rFonts w:cs="Times New Roman" w:ascii="Times New Roman" w:hAnsi="Times New Roman"/>
          <w:b/>
          <w:bCs/>
          <w:caps/>
          <w:sz w:val="24"/>
          <w:szCs w:val="24"/>
        </w:rPr>
        <w:t>молекулярной формой</w:t>
      </w:r>
      <w:r>
        <w:rPr>
          <w:rFonts w:cs="Times New Roman" w:ascii="Times New Roman" w:hAnsi="Times New Roman"/>
          <w:sz w:val="24"/>
          <w:szCs w:val="24"/>
        </w:rPr>
        <w:t>. Укрупнение этих час</w:t>
        <w:softHyphen/>
        <w:t>тиц при</w:t>
        <w:softHyphen/>
        <w:t>обретает круглую шаровидную форму. Положи</w:t>
        <w:softHyphen/>
        <w:t>тельн</w:t>
        <w:softHyphen/>
        <w:t>ые ионы, собираясь вокруг этой формы, заряжают атмос</w:t>
        <w:softHyphen/>
        <w:t>фе</w:t>
        <w:softHyphen/>
        <w:t>ру своей положительностью. Другие частицы в укрупнении соз</w:t>
        <w:softHyphen/>
        <w:t>дают пи</w:t>
        <w:softHyphen/>
        <w:t>рамидную форму. Пирамиду окружают заряды по</w:t>
        <w:softHyphen/>
        <w:t>ло</w:t>
        <w:softHyphen/>
        <w:t>житель</w:t>
        <w:softHyphen/>
        <w:t>но</w:t>
        <w:softHyphen/>
        <w:t>го характера, но они имеют энергию более возвы</w:t>
        <w:softHyphen/>
        <w:t>шен</w:t>
        <w:softHyphen/>
        <w:t>ного ха</w:t>
        <w:softHyphen/>
        <w:t>рактера. Влияние возвышенных зарядов на челове</w:t>
        <w:softHyphen/>
        <w:t>чес</w:t>
        <w:softHyphen/>
        <w:t>кий разум отрабатывает свой механизм. Попадая в МЭП че</w:t>
        <w:softHyphen/>
        <w:t>ловека, они располагаются по порядку. При необходимости из</w:t>
        <w:softHyphen/>
        <w:t>влекают возвышенные заряды, особенно в тот момент, когда человек нуждается и имеет стремление к возвышенности. Об</w:t>
        <w:softHyphen/>
        <w:t>волаки</w:t>
        <w:softHyphen/>
        <w:t>ва</w:t>
        <w:softHyphen/>
        <w:t>ющаяся энергия данных зарядов повсеместно игра</w:t>
        <w:softHyphen/>
        <w:t>ет большую роль. Сопротивление отрицательных зарядов против воз</w:t>
        <w:softHyphen/>
        <w:t>вы</w:t>
        <w:softHyphen/>
        <w:t>шенных зарядов не имеет смысла. Возвышенные за</w:t>
        <w:softHyphen/>
        <w:t>ря</w:t>
        <w:softHyphen/>
        <w:t>ды пи</w:t>
        <w:softHyphen/>
        <w:t>ра</w:t>
        <w:softHyphen/>
        <w:t>миды распространяются на Земле волнообразно и тя</w:t>
        <w:softHyphen/>
        <w:softHyphen/>
        <w:t>нутся наверх. Поэтому у некоторых людей появляется воз</w:t>
        <w:softHyphen/>
        <w:t>вы</w:t>
        <w:softHyphen/>
        <w:t>шенное состояние неровного, т. е. волнообразного характе</w:t>
        <w:softHyphen/>
        <w:t>ра, тяну</w:t>
        <w:softHyphen/>
        <w:t>щее наверх. Средняя полоса этой формы не существует. Они идут снизу вверх не вертикально, а располагаясь на</w:t>
        <w:softHyphen/>
        <w:t>клон</w:t>
        <w:softHyphen/>
        <w:t>но на пра</w:t>
        <w:softHyphen/>
        <w:t>вую сторону. Показательный характер таких за</w:t>
        <w:softHyphen/>
        <w:t>ря</w:t>
        <w:softHyphen/>
        <w:t>дов помо</w:t>
        <w:softHyphen/>
        <w:t>га</w:t>
        <w:softHyphen/>
        <w:t>ет человеку иметь более возвышенное состояние.</w:t>
      </w:r>
    </w:p>
    <w:p>
      <w:pPr>
        <w:pStyle w:val="Bodytext"/>
        <w:spacing w:lineRule="auto" w:line="240" w:before="120" w:after="0"/>
        <w:ind w:firstLine="709"/>
        <w:jc w:val="left"/>
        <w:rPr/>
      </w:pPr>
      <w:r>
        <w:rPr>
          <w:rFonts w:cs="Times New Roman" w:ascii="Times New Roman" w:hAnsi="Times New Roman"/>
          <w:color w:val="000000"/>
          <w:sz w:val="24"/>
          <w:szCs w:val="24"/>
        </w:rPr>
        <w:t xml:space="preserve">Молекулярная формула имеет свое расположение. </w:t>
      </w:r>
      <w:r>
        <w:rPr>
          <w:rFonts w:cs="Times New Roman" w:ascii="Times New Roman" w:hAnsi="Times New Roman"/>
          <w:b/>
          <w:bCs/>
          <w:color w:val="000000"/>
          <w:sz w:val="24"/>
          <w:szCs w:val="24"/>
        </w:rPr>
        <w:t>Положительные заряды шаровидной формы</w:t>
      </w:r>
      <w:r>
        <w:rPr>
          <w:rFonts w:cs="Times New Roman" w:ascii="Times New Roman" w:hAnsi="Times New Roman"/>
          <w:color w:val="000000"/>
          <w:sz w:val="24"/>
          <w:szCs w:val="24"/>
        </w:rPr>
        <w:t xml:space="preserve"> обозначаются буквой </w:t>
      </w:r>
      <w:r>
        <w:rPr>
          <w:rFonts w:cs="Times New Roman" w:ascii="Times New Roman" w:hAnsi="Times New Roman"/>
          <w:b/>
          <w:bCs/>
          <w:color w:val="000000"/>
          <w:sz w:val="24"/>
          <w:szCs w:val="24"/>
        </w:rPr>
        <w:t>Q</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возвышенные заряды пирамиды</w:t>
      </w:r>
      <w:r>
        <w:rPr>
          <w:rFonts w:cs="Times New Roman" w:ascii="Times New Roman" w:hAnsi="Times New Roman"/>
          <w:color w:val="000000"/>
          <w:sz w:val="24"/>
          <w:szCs w:val="24"/>
        </w:rPr>
        <w:t xml:space="preserve"> обозначаются буквой </w:t>
      </w:r>
      <w:r>
        <w:rPr>
          <w:rFonts w:cs="Times New Roman" w:ascii="Times New Roman" w:hAnsi="Times New Roman"/>
          <w:b/>
          <w:bCs/>
          <w:color w:val="000000"/>
          <w:sz w:val="24"/>
          <w:szCs w:val="24"/>
        </w:rPr>
        <w:t>P</w:t>
      </w:r>
      <w:r>
        <w:rPr>
          <w:rFonts w:cs="Times New Roman" w:ascii="Times New Roman" w:hAnsi="Times New Roman"/>
          <w:color w:val="000000"/>
          <w:sz w:val="24"/>
          <w:szCs w:val="24"/>
        </w:rPr>
        <w:t xml:space="preserve"> и получают суммарную энергию, о которой было сказано выше. </w:t>
      </w:r>
      <w:r>
        <w:rPr>
          <w:rFonts w:cs="Times New Roman" w:ascii="Times New Roman" w:hAnsi="Times New Roman"/>
          <w:b/>
          <w:bCs/>
          <w:color w:val="000000"/>
          <w:sz w:val="24"/>
          <w:szCs w:val="24"/>
        </w:rPr>
        <w:t>Суммарную энергию</w:t>
      </w:r>
      <w:r>
        <w:rPr>
          <w:rFonts w:cs="Times New Roman" w:ascii="Times New Roman" w:hAnsi="Times New Roman"/>
          <w:color w:val="000000"/>
          <w:sz w:val="24"/>
          <w:szCs w:val="24"/>
        </w:rPr>
        <w:t xml:space="preserve"> обозначаем буквой Е.</w:t>
      </w:r>
    </w:p>
    <w:p>
      <w:pPr>
        <w:pStyle w:val="Headingots"/>
        <w:spacing w:lineRule="auto" w:line="240" w:before="120" w:after="0"/>
        <w:ind w:firstLine="709"/>
        <w:jc w:val="left"/>
        <w:rPr>
          <w:rFonts w:ascii="Times New Roman" w:hAnsi="Times New Roman" w:cs="Times New Roman"/>
          <w:sz w:val="24"/>
          <w:szCs w:val="24"/>
        </w:rPr>
      </w:pPr>
      <w:r>
        <w:rPr>
          <w:rFonts w:cs="Times New Roman" w:ascii="Times New Roman" w:hAnsi="Times New Roman"/>
          <w:sz w:val="24"/>
          <w:szCs w:val="24"/>
        </w:rPr>
        <w:t>Е = Q + P.</w:t>
      </w:r>
    </w:p>
    <w:p>
      <w:pPr>
        <w:pStyle w:val="Bodytext"/>
        <w:spacing w:lineRule="auto" w:line="240" w:before="120" w:after="0"/>
        <w:ind w:firstLine="709"/>
        <w:jc w:val="left"/>
        <w:rPr/>
      </w:pPr>
      <w:r>
        <w:rPr>
          <w:rFonts w:cs="Times New Roman" w:ascii="Times New Roman" w:hAnsi="Times New Roman"/>
          <w:color w:val="000000"/>
          <w:sz w:val="24"/>
          <w:szCs w:val="24"/>
        </w:rPr>
        <w:t xml:space="preserve">Эта формула называется </w:t>
      </w:r>
      <w:r>
        <w:rPr>
          <w:rFonts w:cs="Times New Roman" w:ascii="Times New Roman" w:hAnsi="Times New Roman"/>
          <w:b/>
          <w:bCs/>
          <w:caps/>
          <w:color w:val="000000"/>
          <w:sz w:val="24"/>
          <w:szCs w:val="24"/>
        </w:rPr>
        <w:t>молекулярной формулой суммарной энергии</w:t>
      </w:r>
      <w:r>
        <w:rPr>
          <w:rFonts w:cs="Times New Roman" w:ascii="Times New Roman" w:hAnsi="Times New Roman"/>
          <w:color w:val="000000"/>
          <w:sz w:val="24"/>
          <w:szCs w:val="24"/>
        </w:rPr>
        <w:t>. Названная суммарная энергия участвует повсеместно во всех глобальных процессах земного прогресса.</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Улучшенная форма названного процесса постепенно нормализует, улучшает и продолжает путь МП д. э.</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Искусственный переход от многочисленных механизмов к суммарной энергии требует дополнительного подключения резервов собранной энергии определенным путем. Переход от одной формы к другой параллельно извлекает дополнительную энергию, в конечном итоге прибавляя силу к суммарной энергии. Периодическое обогащение суммарной энергии дополнительными энергиями сохраняет соответствующую форму для дальнейшего развития.</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Имеется запретная зона для определенных механизмов, соответственно использовать эту зону запрещается.</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Молекулярная форма вышесказанного механизма суммарной энергии периодически сопоставляет различные энергии для определения цели. Верный подход этой цели группирует конкретный метод для использования суммарной энергии (СЭ) на Земле.</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Всенародно объявляется: СЭ всесторонне охватывает мно</w:t>
        <w:softHyphen/>
        <w:softHyphen/>
        <w:t>го</w:t>
        <w:softHyphen/>
        <w:t>численные энергии в свой состав, а в СЭ, мы начнем искать ту форму, которая нам нужна. Появление новых современных методов с использованием СЭ, приспосабливает некоторых людей к быстрому переходу, заглушая непостоянство.</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Зрительная память каждого человека не запоминает или не улавливает переход энергии из одной формы в другую. Покровительство Вселенской Силы дает воспитательный характер и играет большую роль в превращении энергии из одной формы в другую. Параллельное действие различной энергии на один и тот же объект одновременно парализует негативные силы. Индикатором может стать Вселенская Сила, где идет регуляция суммарной энергии (СЭ). Параллельное действие многочисленной энергии на определенный объект оснащает его функцию, отрегулирует дальнейший этап, в результате чего появляется высококачественный эффект определенного труда. Завершаемый этап после действия СЭ закономерно защищает свой окончательный результат. При этом активность СЭ не уменьшится, она имеет дальнейшее действие.</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оявление многоступенчатых механизмов развития — явление закономерное. Самое терпимое понятие о том, что человек должен создать высокий прогресс остается непоколебимым. Бушующая волна океанов, озер и морей стихает с появлением высокорезультативного человеческого труда. Их связь заключается в том, что волна находится на одинаковом соизмерении с различными конфликтными ситуациями. С попаданием суммарной энергии ДСВС, имея в составе МП д. э., гнев одинакового соизмерения затихает. Прокладывается путь МП д. э. Заполненная энергия ДСВС охраняет земную поверхность от катастрофических явлений. Баланс нарушается только тогда, когда прекращается поступление суммарной энергии из ДСВС. Заявляя о том, что СЭ с МП д. э. защищает человеческую жизнь от катастрофических явлений этого мира, т. е. имеется страховка от катастрофических процессов, мы благодарим за это ДСВС и СЭ Вселенной. Защищенность человеческого рода от внешней среды и внутренних стихийных процессов происходит благодаря им. А каким образом происходит параллельное действие различной энергии?</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Заполненная энергия из Вселенной, имея свои координаты, и направления параллельно взаимодействует с другими видами энергии, они сливаются в один канал или в отдельности обволакивают определенный объект. Многочисленные лучи энергии имеют защиту свыше, и сохранение энергии поможет выйти из кризиса. Эффективность каждой энергии, собираясь в одно целое, имеет одну общую энергию и она, соединяясь, составляет объединенную форму СЭ.</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Сохранение энергии на Земле в суммарном виде поправляет каждое дело, помогает человеку быть впереди и поэтому возвышенная форма человеческого состояния говорит о том, что он получает суммарную энергию из ДСВС. При поправке дела каждый переход становится реальным. Длительный прогресс каждого процесса связан с СЭ. Одним словом, СЭ — это источник всех жизненно-важных процессов.</w:t>
      </w:r>
    </w:p>
    <w:p>
      <w:pPr>
        <w:pStyle w:val="Bodytextots"/>
        <w:spacing w:lineRule="auto" w:line="240" w:before="120" w:after="0"/>
        <w:ind w:firstLine="709"/>
        <w:jc w:val="left"/>
        <w:rPr>
          <w:rFonts w:ascii="Times New Roman" w:hAnsi="Times New Roman" w:cs="Times New Roman"/>
          <w:sz w:val="24"/>
          <w:szCs w:val="24"/>
        </w:rPr>
      </w:pPr>
      <w:r>
        <w:rPr>
          <w:rFonts w:cs="Times New Roman" w:ascii="Times New Roman" w:hAnsi="Times New Roman"/>
          <w:b/>
          <w:bCs/>
          <w:sz w:val="24"/>
          <w:szCs w:val="24"/>
        </w:rPr>
        <w:t>Появление побочных эффектов в получении СЭ называется “перерождение дополнительных процессов».</w:t>
      </w:r>
    </w:p>
    <w:p>
      <w:pPr>
        <w:pStyle w:val="Bodytext"/>
        <w:spacing w:lineRule="auto" w:line="240" w:before="120" w:after="0"/>
        <w:ind w:firstLine="709"/>
        <w:jc w:val="left"/>
        <w:rPr/>
      </w:pPr>
      <w:r>
        <w:rPr>
          <w:rFonts w:cs="Times New Roman" w:ascii="Times New Roman" w:hAnsi="Times New Roman"/>
          <w:color w:val="000000"/>
          <w:sz w:val="24"/>
          <w:szCs w:val="24"/>
        </w:rPr>
        <w:t>Заявление, где используется СЭ, зна</w:t>
        <w:softHyphen/>
        <w:t>чи</w:t>
        <w:softHyphen/>
        <w:t>тельно выдвигает необходимый процесс. Па</w:t>
        <w:softHyphen/>
        <w:t>раллельные явления в высоко</w:t>
        <w:softHyphen/>
        <w:t>ре</w:t>
        <w:softHyphen/>
        <w:t>зульта</w:t>
        <w:softHyphen/>
        <w:t>тив</w:t>
        <w:softHyphen/>
        <w:t>ных действиях СЭ организуют дополни</w:t>
        <w:softHyphen/>
        <w:t>тель</w:t>
        <w:softHyphen/>
        <w:t>ные по</w:t>
        <w:softHyphen/>
        <w:t>боч</w:t>
        <w:softHyphen/>
        <w:t>ные каналы. Охраняемое дей</w:t>
        <w:softHyphen/>
        <w:t>ст</w:t>
        <w:softHyphen/>
        <w:t>вие СЭ, повышая высокорезультативный про</w:t>
        <w:softHyphen/>
        <w:t>цесс, оставляет за собой вспомогательные процессы — это положение среднего ро</w:t>
        <w:softHyphen/>
        <w:t>да, которое остается на втором плане. Мир зре</w:t>
        <w:softHyphen/>
        <w:t>ет, он подготавливает почву для даль</w:t>
        <w:softHyphen/>
        <w:t>ней</w:t>
        <w:softHyphen/>
        <w:t>ше</w:t>
        <w:softHyphen/>
        <w:t xml:space="preserve">го прогресса. Захватывающий образ ДСВС контролирует побочные действия СЭ. </w:t>
      </w:r>
      <w:r>
        <w:rPr>
          <w:rFonts w:cs="Times New Roman" w:ascii="Times New Roman" w:hAnsi="Times New Roman"/>
          <w:b/>
          <w:bCs/>
          <w:color w:val="000000"/>
          <w:sz w:val="24"/>
          <w:szCs w:val="24"/>
        </w:rPr>
        <w:t>Заявление</w:t>
      </w:r>
      <w:r>
        <w:rPr>
          <w:rFonts w:cs="Times New Roman" w:ascii="Times New Roman" w:hAnsi="Times New Roman"/>
          <w:color w:val="000000"/>
          <w:sz w:val="24"/>
          <w:szCs w:val="24"/>
        </w:rPr>
        <w:t xml:space="preserve"> составляется таким образом: с появлением высокорезультативных трудов механически возникают определенные мысли. С появлением дополнительных эффектов для получения высокорезультативных процессов соблюдаются следующие </w:t>
      </w:r>
      <w:r>
        <w:rPr>
          <w:rFonts w:cs="Times New Roman" w:ascii="Times New Roman" w:hAnsi="Times New Roman"/>
          <w:b/>
          <w:bCs/>
          <w:color w:val="000000"/>
          <w:sz w:val="24"/>
          <w:szCs w:val="24"/>
        </w:rPr>
        <w:t>правила</w:t>
      </w:r>
      <w:r>
        <w:rPr>
          <w:rFonts w:cs="Times New Roman" w:ascii="Times New Roman" w:hAnsi="Times New Roman"/>
          <w:color w:val="000000"/>
          <w:sz w:val="24"/>
          <w:szCs w:val="24"/>
        </w:rPr>
        <w:t>:</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1. Механизм роста закономерно занимает первое место. Ответственность перед определенным участком останавливает будоражащие мысли, и вслед за Суммарной Энергией все дополнительные эффекты имеют жизненно-важное значение. Дополнительный эффект дает ту возможность, где заканчивается общее направление СЭ. Основательно заявляем, что дополнительный эффект для роста прогресса имеет свое значение. Современный мир, защищаясь от негативных зарядов, сохраняет благополучную форму и получает возможность для дальнейшего прогресса.</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2. Захватывающий прогресс защищает свой мир от всех разрушений. Содержание мира повышает эффективность труда и устройство нашего мира значительно улучшает свое состояние. Самый прогрессивный взгляд человека беспредельно поможет во всех случаях.</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3. Уступая дорогу к высокой энергии Вселенной, Земля разнообразит свое действие. Создается ли самый великодушный мир в жизни человечества? </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МП д. э. дополнительно сообщает о том, что человеческая жизнь должна быть высокоорганизованной. Отсутствие не</w:t>
        <w:softHyphen/>
        <w:t>приятных разговоров между людьми обеспечивает эксклюзивный мотив человеческого взаимоотношения. Мир создает великолепный образ. Мимолетное ущемление человеческой жизни прекращается. Сохранение мира имеет свою дорогу. Пульс жизни повернет свой курс к высокому образу.</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Более перспективный метод изучения современных подходов заключается в том, что объединенная форма мыслей охватывает в свое объятие всенародные дела, сохраняет потенциал энергии, исследует импульсивный метод оригинальных мыслей. Окружение превосходного и добропорядочного человека великолепно подает сигнал о том, что привлекательный характер неординарных людей дальше обнадеживает некоторые поступки слабохарактерных людей. Сопутствующие недалекие мысли исчезают под воздействием сильных людей. Тот, у кого имеется превосходство, обнадеживая слабохарактерных людей на далекий путь, защищает их и направляет, чтобы, они со</w:t>
        <w:softHyphen/>
        <w:t>храняя энергию, не отступали от своего действия. Заблуждающиеся мысли не имеют места назначения. Великолепность человеческих взаимоотношений доставляет удовольствие окружающему миру. Организованность человеческого характера выдвигает его к принципиальному подходу во всех делах. Всевозможные перспективы человеческой деятельности имеют широкий смысл. Барьер, который не допускает широту разветвления в жизни, исчезает из этой зоны и, таким образом, человек имеет доступ, чтобы попасть во все планы действия. Принципиальность, деликатность и повышенное внимание каждого человека к своему окружающему миру вырабатывает механизм, который дает возможность иметь доступ в высокоорганизованное общество. Созданное положение поможет процветанию окружающего мира. Доброта души человека собирает вокруг себя многочисленные положительные заряды. Мир велик тем, что он предоставляет человеку возможность иметь широкий выбор в этой жизни. Прекрасное чувство, когда человек имеет радужные оболочки вокруг себя. Взаимность человеческих отношений в хорошем смысле взбадривает человека и он охотно поможет другим. Воодушевляя людей своим действием, можно приносить радость и превосходство души. Этим мир становится краше и благополучнее. Занимаясь многими делами, отрабатываешь в себе систему развития в личном отношении. Заметно, когда человек старательно общается и взаимодействует с окружающей средой. Его трепетное отношение к другим людям воспитывает в его характере определенную тактику, которая является путеводителем самого человека. Сохраняя собственное достоинство, человек будет относиться к другим людям с большим уважением. Целенаправленное поведение человека к лучшему пути воспринимается свыше с великим восторгом и человек достойно ведет себя для продолжения пути. Здесь показательным характером является то, что человек достаточно привлекательное сложное существо, которое создает мир. Существующий мир великолепно продвигает человеческое существо к дальнейшему развитию.</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Современный мир заключает договор с далеким будущим. Будущее человечество ждет от нынешних людей большего, покоряя своим действием этот мир. Можешь прокладывать дорогу на будущее — великому миру цивилизации.</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Существующий мир сохраняет равновесие между людьми. Подход к значительному делу завершает свое действие. Каждый человек, имея согласие окружающего мира, должен подойти к действующему ходу. Тогда содеянное дело принесет перспективу. Вышеуказанное правило человеческого подхода к своему окружающему миру помогает стать ему уравновешенным человеком. Определенный положительный характер каждого человека открывает ему путь, глубже войти во взаимоотношения с людьми. И это становится преднамеренным человеческим отношением. Сохранение стабильности отношений зависит от различных факторов, которые существуют в нашем мире.</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Сохранение энергии (СЭ), при появлении высокорезультативных эффектов помогает многим процессам для дальнейшего улучшения. Высокорезультативный труд всемерно проявляется в том случае, когда СЭ достигает своей высоты. Мир должен быть великолепным имеет свою высокую эффективность. Приблизительно дополняем разные формы энергии, но в конкретном случае СЭ преподносит своеобразный сюрприз.</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ООС совместно с различными действиями в новом развитии для получения высокорезультативного труда повсеместно действует на определенный объект. Усугубление некоторых процессов меняет курс этого направления, но самое перспективное действие этого мира всевозможными методами приносит нашему миру добрый порядок. Да. Мир должен быть великолепным. Мир сохраняет спокойствие, когда СЭ имеет свою высокую эффективность. Приблизительно дополняем разные формы энергии. Но в конкретном случае СЭ преподносит своеобразный сюрприз.</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ООС совместно с различными действиями в новом развитии для получения высокорезультативного труда повсеместно действует на определенный объект. Усугубление некоторых процессов меняет курс этого направления, но самое перспективное действие этого мира всевозможными методами приносит нашему миру добрый порядок. Да, мир должен быть благородным. Созданное положение вокруг нас сопровождает повсюду. Мир нужен, мир дает покой многим людям и в результате чего появляется высокоразвитое общество. Да, мы можем иметь свой путь. Мир сотрудничает с нами. Нам остается сказать только “Да”.</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Некоторые формальные мероприятия отступают в высокорезультативном эффекте. Следовательно, добропорядочные люди могут повлиять на мир разносторонне. Мир делится на несколько частей. Одна часть — узнать правду о сохранении энергии. Многочисленные каналы, задавая вопросы, изучают перспективу человеческой жизни. Человек, потерявший миротворческий взгляд, должен соглашаться с такими мыслями: “Мир не должен отступать от своего действия, сохраняет спокойствие и всесторонне поможет стать развитыми”.</w:t>
      </w:r>
    </w:p>
    <w:p>
      <w:pPr>
        <w:pStyle w:val="Bodytextots"/>
        <w:spacing w:lineRule="auto" w:line="240" w:before="120" w:after="0"/>
        <w:ind w:firstLine="709"/>
        <w:jc w:val="left"/>
        <w:rPr/>
      </w:pPr>
      <w:r>
        <w:rPr>
          <w:rFonts w:cs="Times New Roman" w:ascii="Times New Roman" w:hAnsi="Times New Roman"/>
          <w:sz w:val="24"/>
          <w:szCs w:val="24"/>
        </w:rPr>
        <w:t xml:space="preserve">СЭ в суммарном виде соблюдает нижеследующие </w:t>
      </w:r>
      <w:r>
        <w:rPr>
          <w:rFonts w:cs="Times New Roman" w:ascii="Times New Roman" w:hAnsi="Times New Roman"/>
          <w:b/>
          <w:bCs/>
          <w:sz w:val="24"/>
          <w:szCs w:val="24"/>
        </w:rPr>
        <w:t>правила</w:t>
      </w:r>
      <w:r>
        <w:rPr>
          <w:rFonts w:cs="Times New Roman" w:ascii="Times New Roman" w:hAnsi="Times New Roman"/>
          <w:sz w:val="24"/>
          <w:szCs w:val="24"/>
        </w:rPr>
        <w:t>:</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1. Иметь прогрессивный метод для следующего роста всегда требует дополнительную энергию. Поэтому СЭ во всех случаях является перспективным.</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2. Прекращение деятельности некоторых форм энергии приводит к тому пути, где превращение энергии является необходимостью. Благополучный путь человеческого рода принесет удачу. Успех во всех областях поможет человеку иметь стабильность.</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3. Стабильный характер человека во взаимоотношениях поможет иметь перспективу во всех делах.</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4. Каждое прекрасное чувство о будущем, человеку дает возможность иметь торжественный взгляд по всем направлениям.</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5. Оригинальные мысли сохраняются в том случае, где имеется возможность для дальнейшего сохранения суммарной энергии. Состав этой энергии всегда привлекает людей. Поэтому изучение суммарной энергии в своем развитии приносит благополучие.</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6. Мир относительно создает положительный эффект и мы привыкли к этому. Для дальнейшего развития относительность должна исчезнуть. Люди должны видеть реальный мир. Существование мира реально дает возможность жить открыто во всех категориях.</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7. Успех для человека является самым главным. Успешно выполнить свое дело и дальше иметь возможность быть впереди человека окрыляет во всем.</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8. На сегодня благополучием для нашего мира является — отсутствие мрачного настроения у человека. Приблизительная победа одобряет человеческий шаг и мы должны быть впе</w:t>
        <w:softHyphen/>
        <w:t>ре</w:t>
        <w:softHyphen/>
        <w:t>ди. Будьте здоровыми и верными во всех делах.</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9. Для осуществления некоторых мыслей мир должен быть прекрасным. Имеем такую возможность, используемая энергия всегда дает свою мощь. Это — искра любви и долговечности.</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10. Мир создан для всех нас. Мир создан, чтобы стать счастливым, но мы не имеем ни того, ни другого. Прекрасная мысль появляется после того, как человек начинает понимать сущность этого разговора.</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Всегда имейте достойное окружение!</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ots"/>
        <w:spacing w:lineRule="auto" w:line="240" w:before="120" w:after="0"/>
        <w:ind w:firstLine="709"/>
        <w:jc w:val="left"/>
        <w:rPr/>
      </w:pPr>
      <w:r>
        <w:rPr>
          <w:rFonts w:cs="Times New Roman" w:ascii="Times New Roman" w:hAnsi="Times New Roman"/>
          <w:sz w:val="24"/>
          <w:szCs w:val="24"/>
        </w:rPr>
        <w:t>§ 10. Общечеловеческий потенциал и энергетический баланс человека</w:t>
      </w:r>
    </w:p>
    <w:p>
      <w:pPr>
        <w:pStyle w:val="Bodytextots"/>
        <w:spacing w:lineRule="auto" w:line="240" w:before="120" w:after="0"/>
        <w:ind w:firstLine="709"/>
        <w:jc w:val="left"/>
        <w:rPr>
          <w:rFonts w:ascii="Times New Roman" w:hAnsi="Times New Roman" w:cs="Times New Roman"/>
          <w:sz w:val="24"/>
          <w:szCs w:val="24"/>
        </w:rPr>
      </w:pPr>
      <w:r>
        <w:rPr>
          <w:rFonts w:cs="Times New Roman" w:ascii="Times New Roman" w:hAnsi="Times New Roman"/>
          <w:sz w:val="24"/>
          <w:szCs w:val="24"/>
        </w:rPr>
        <w:t>Человек, завершая работу, используя прогрессивные методы, всемерно сообщает о том, что земное развитие прекрасно прибавляет силу в общечеловеческий потенциал. При этом различные мероприятия своеобразно находят свои места. Вооружаясь определенным опытом, ход для ЗНР дополнительно добавляет следующие выводы:</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1. Всемерное соглашение различных мероприятий окончательно отвечает на необходимые вопросы.</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2. Существующие вопросы могут конкурировать с некоторыми ответственными планами.</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3. Мир создан для того, чтобы иметь комплексный подход к развитию.</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4. Приличное житейское обобщение оригинальным образом основательно имеет следующий ход. Мир и человеческие отношения, имея определенный взгляд, изучают существующее состояние этого мира и помогут развиваться данному миру в комплексе.</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5. Постепенный переход от одного развития к следующему дает сигнал о том, что человеческие отношения могут быть различными — от несущественных взглядов до великолепного образа. Отсутствие логики в таком плане разрушает многочисленные подходы.</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6. Громкий сигнал свыше воспринимается земными людьми и окончательный ответ получает постепенно. Мир со своим благополучием оказывает услугу для своих обитателей.</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7. Прекрасный образ жизни человеческого рода создает дополнительный прилив энергии в организм человека.</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8. Могущественный образ человека на Земле будет иметь окончательный характер.</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9. Отсутствие неприличных взглядов в новом направлении поможет во всех ситуациях.</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10. Благородство каждого человека с большим уважением найдет собственное место в жизни людей.</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11. Добропорядочные люди, досконально изучив состояние окружающего мира, сверкающим образом ответят на многие вопросы.</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12. Единство человеческого рода с природой и Силой Вселенной разнообразят его характер. Мир создан для единства и счастья.</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13. Великолепность человеческого характера показывает его путь в различных ситуациях.</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14. Ответственность перед народом поможет во всех сложных ситуациях. Изучение механизма такого положения допол</w:t>
        <w:softHyphen/>
        <w:t>ни</w:t>
        <w:softHyphen/>
        <w:t>тельно и досконально создает образ успешного периода. Лю</w:t>
        <w:softHyphen/>
        <w:t>ди, готовясь к такой победе, подготавливают «собственный» ход. Сугубо личное мнение человека в таком случае не находит свое место. Общие интересы о народе превосходят свои соб</w:t>
        <w:softHyphen/>
        <w:t>ственные интересы. Поэтому, не имея высокие мысли, не сту</w:t>
        <w:softHyphen/>
        <w:t>пай на тяжелый путь.</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15. Ответственность проявляется всегда, но бдительность человека должна ускорить различные механизмы. При этом мы можем понять, что в этом мире много различных, положительных эмоций.</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16. Успешный период человеческой жизни охватывает определенные механизмы. Мир создан для счастья, мир создан для тебя.</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17. Некоторые законы для развития человеческого рода постепенно переходит в высшее совершенство.</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18. Характеризующая черта определенных форм в нашей жизни найдет свой смысл. ЗНР беспредельно будет существовать и это существование всемерно начинает действовать на следующее развитие.</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19. Каждый привлекательный подход Высшего Мира открыто действует на человеческий разум. Созданное положение может иметь достойный характер.</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20. Человек круглый год может иметь обобщенный разум. Это приводит к тому, что достойный подъем каждого шага значительно будет существовать на Земле.</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21. Характеризующая форма наших подходов прилично сгла</w:t>
        <w:softHyphen/>
        <w:t>живает некоторые неразборчивые поверхности и сглажи</w:t>
        <w:softHyphen/>
        <w:t>ва</w:t>
        <w:softHyphen/>
        <w:t>емая поверхность защищает человека от отри</w:t>
        <w:softHyphen/>
        <w:t>ца</w:t>
        <w:softHyphen/>
        <w:t>тельных действий. Совершенно верно. Существует одна форма. Это — человеческое действие на окружающую среду. Ответ</w:t>
        <w:softHyphen/>
        <w:t>ная реакция имеет свой смысл: «Действие Вселенной на челове</w:t>
        <w:softHyphen/>
        <w:t>чес</w:t>
        <w:softHyphen/>
        <w:t>кий разум». Куда более совершенный подход значительно име</w:t>
        <w:softHyphen/>
        <w:t>ет определенный характер и психология человека поэтапно приобретет более высокую стабильность к окружающему ми</w:t>
        <w:softHyphen/>
        <w:t>ру. Да, мы значительно повышаем содержательный характер нашей жизни. Более значительно, это есть усовершенст</w:t>
        <w:softHyphen/>
        <w:t>во</w:t>
        <w:softHyphen/>
        <w:t>вание, и иметь подъем. Показательный характер человечес</w:t>
        <w:softHyphen/>
        <w:t>ко</w:t>
        <w:softHyphen/>
        <w:t>го разума для ЗНР будет иметь свое самоусовершенствование. Следующий подход является существенным: каждый чело</w:t>
        <w:softHyphen/>
        <w:t>век поступит правильно в том случае, когда его МЭП может иметь более доступный прием из Вселенной и каждый переход от одного дела к другому будет более глубоким. Значительность характера определяется тем, что повышенное внимание че</w:t>
        <w:softHyphen/>
        <w:t>ловеческого характера для дальнейшего усовершенствования имеет возвышенный подъем. Согласно закону ЗНР, даль</w:t>
        <w:softHyphen/>
        <w:t>ней</w:t>
        <w:softHyphen/>
        <w:t>шее существование человеческого рода значительно будет иметь свой урок. Каждое действие этого механизма дополняет су</w:t>
        <w:softHyphen/>
        <w:t>ществующую среду и ЭБ каждого человека определенно вос</w:t>
        <w:softHyphen/>
        <w:t>при</w:t>
        <w:softHyphen/>
        <w:t>нимает энергию Вселенной. Таким образом, вес одного че</w:t>
        <w:softHyphen/>
        <w:t>ло</w:t>
        <w:softHyphen/>
        <w:t>веческого роста для дальнейшего усовершенствования имеет зна</w:t>
        <w:softHyphen/>
        <w:t>чительное высокое действие. Крупный план для такого под</w:t>
        <w:softHyphen/>
        <w:t>хо</w:t>
        <w:softHyphen/>
        <w:t>да занимает свой характер. Без действия крупного плана мы по</w:t>
        <w:softHyphen/>
        <w:t>теряем смысл жизни. Поэтому человек, анализируя свое дей</w:t>
        <w:softHyphen/>
        <w:t>ст</w:t>
        <w:softHyphen/>
        <w:t>вие и определяя свой энергетический баланс, может иметь пред</w:t>
        <w:softHyphen/>
        <w:t>ставление о своем будущем. Твое состояние зависит от сво</w:t>
        <w:softHyphen/>
        <w:t>его энергетического баланса. Чем больше нарушаешь баланс своей энергетической системы, тем хуже становится этому чело</w:t>
        <w:softHyphen/>
        <w:t>ве</w:t>
        <w:softHyphen/>
        <w:t>ку, т. к. ЭБ со своим нарушением не сможет направлять чело</w:t>
        <w:softHyphen/>
        <w:t>века на существенный путь. Кроме того, он потеряет положи</w:t>
        <w:softHyphen/>
        <w:t>тель</w:t>
        <w:softHyphen/>
        <w:t>ные заряды в своем энергетическом поле и приведет свой ба</w:t>
        <w:softHyphen/>
        <w:t>ланс к кризису. Это говорит о том, что человек начинает те</w:t>
        <w:softHyphen/>
        <w:t>рять потенциал энергии. Будущее поколение человеческого ро</w:t>
        <w:softHyphen/>
        <w:softHyphen/>
        <w:t>да постепенно переходит от одного состояния к другому толь</w:t>
        <w:softHyphen/>
        <w:t>ко в том случае, когда ЭБ человека будет систематизирован и будет иметь свой ход повсюду. Мир имеет свое развитие, но с нарушением. ЭБ человека может выйти из системы. Поэто</w:t>
        <w:softHyphen/>
        <w:t>му, люди, не забывайте, что Ваш ЭБ — ваш символ, ваша дорога и ваше счастье. Всегда систематизируйте свой ЭБ и будете иметь успех в жизни.</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Для дальнейшего развития мы хотим поговорить на следующую тему:</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ots"/>
        <w:spacing w:lineRule="auto" w:line="240" w:before="120" w:after="0"/>
        <w:ind w:firstLine="709"/>
        <w:jc w:val="left"/>
        <w:rPr/>
      </w:pPr>
      <w:r>
        <w:rPr>
          <w:rFonts w:cs="Times New Roman" w:ascii="Times New Roman" w:hAnsi="Times New Roman"/>
          <w:sz w:val="24"/>
          <w:szCs w:val="24"/>
        </w:rPr>
        <w:t>§ 11. «Существующая форма энергетического баланса человека и его содержание в целом».</w:t>
      </w:r>
    </w:p>
    <w:p>
      <w:pPr>
        <w:pStyle w:val="Bodytextots"/>
        <w:spacing w:lineRule="auto" w:line="240" w:before="120" w:after="0"/>
        <w:ind w:firstLine="709"/>
        <w:jc w:val="left"/>
        <w:rPr>
          <w:rFonts w:ascii="Times New Roman" w:hAnsi="Times New Roman" w:cs="Times New Roman"/>
          <w:sz w:val="24"/>
          <w:szCs w:val="24"/>
        </w:rPr>
      </w:pPr>
      <w:r>
        <w:rPr>
          <w:rFonts w:cs="Times New Roman" w:ascii="Times New Roman" w:hAnsi="Times New Roman"/>
          <w:sz w:val="24"/>
          <w:szCs w:val="24"/>
        </w:rPr>
        <w:t>Энергетический Баланс определяет таким образом:</w:t>
      </w:r>
    </w:p>
    <w:p>
      <w:pPr>
        <w:pStyle w:val="Bodytext"/>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ЭП устанавливает свое действие вокруг человека и развивается систематически. Завышая сохранение энергии в МЭП, человек начинает действовать на свою окружающую среду пунктуально, конкретно, высокоорганизованно. </w:t>
      </w:r>
      <w:r>
        <w:rPr>
          <w:rFonts w:cs="Times New Roman" w:ascii="Times New Roman" w:hAnsi="Times New Roman"/>
          <w:b/>
          <w:bCs/>
          <w:color w:val="000000"/>
          <w:sz w:val="24"/>
          <w:szCs w:val="24"/>
        </w:rPr>
        <w:t>С достижением высоты комплектующей формы МЭП наступает большой подъем, который называется Энергетическим Балансом (ЭБ) человека.</w:t>
      </w:r>
      <w:r>
        <w:rPr>
          <w:rFonts w:cs="Times New Roman" w:ascii="Times New Roman" w:hAnsi="Times New Roman"/>
          <w:color w:val="000000"/>
          <w:sz w:val="24"/>
          <w:szCs w:val="24"/>
        </w:rPr>
        <w:t xml:space="preserve"> ЭБ определяет и устанавливает свое действие по всем своим энергетическим центрам, возвышая человека со всех сторон. При этом увеличивается и повышается восприимчивость данного человека по всем каналам. Мировое развитие до тонких участков будет иметь свою схему в энергетическом балансе этого человека. Здравая мысль, высокоподъемная деловитость, а также глубокое мышление воспринимают многочисленные тончайшие детали окружающего мира. Близлежащие предметы издалека дают знать о своем существовании. Устанавливается конкретный механизм и основательность энергетического баланса в таком случае не будет нарушена. Подключение любой системы к такому энергетическому балансу повышает, увеличивает и ускоряет потенциал энергии человека. Установленный ЭБ данного человека защищает его от различных негативных ситуаций, быстрым темпом дает возможность реагировать на некоторые определенные механизмы. Человек начинает автоматически ощущать этот мир своим взглядом, чувствовать мельчайшие микроволны. МЭП передает в его разум все механизмы определенной ситуации. Человек будет защищен от неблагоприятных обстоятельств. Бурное д. э. не приближается к такому энергетическому балансу. МП д. э. всесильно определяет дальнейшую судьбу этого человека. Мир восполняется радостью. Благоразумность повышает потенциал еще больше. Каждая мельчайшая деталь в нашем окружении будет давать свой знак и, таким образом, человек сможет определить ситуацию, которая происходит вокруг него. В результате систематического регулирования дальнейшего действия, человек найдет правильный ход на своем пути и происходит резкое сокращение ошибочных явлений. Судьба имеет тончайшую музыку и ЭБ сможет поправить нарушенную систему. Таким образом, МЭП человека, имея свою высоту и направление, найдет свой ход. Это — ЭБ человека. Кто сможет иметь стабильный ЭБ вокруг себя, у того человека жизненный процесс происходит равномерно. Привлекательный подход для дальнейшего изучения может быть следующий: вернется ли человек с нарушенным энергетическим балансом к первоначальному исходу? Нарушая систему своего ЭБ человек долго может искать первоначальный исход. Вернуть не всегда удается первоначальное положение. Но необходимо вернуть его. В противном случае человек потеряет смысл жизни. Он с нарушенной системой может выйти из строя и некоторые люди останутся в этой жизни ни с чем. Бурное деление энергии охватывает и человек потеряет нить к Высшему Миру. Поэтому избегайте таких случаев, имея стабильный ЭБ, систематизируйте его дальше и укрепление такой связи будет вашей опорой в жизненных случаях. Жизненная опора — это ваш энергетический баланс. Весьма равномерной системы не бывает, но ЭБ всегда защитит ваш внутренний покой, вашу душу и вы сможете быть впереди. Легендарные люди, имея высокий ЭБ в своей системе ,всегда имели большие достижения на своем пути. Поверьте, ваше будущее во многом зависит от вас, от того, куда вы стремитесь. Каким образом вы сможете найти дорогу? Пусть это даже будет тяжело, вы должны стремиться к лучшему. Тогда нарушенная ваша система постепенно будет ионизироваться положительными зарядами и произойдет укрепление в вашей системе. Грубо говоря, вы обязаны делать это. Вы должны найти себя.</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балансировав свою систему, человек сильно окрепнет и он сможет защитить не только себя и свою окружающую среду от негативных явлений. А несколько крепкое окружение, создавая стабильную форму, будет действовать в большом пространстве. А это для человеческого рода большой шаг. Значит, можно сохранить и спасти человеческую природу в огромном пространстве с наилучшим энергетическим балансом. А это говорит о том, что человечество может иметь великий шанс к развитию.</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Мир окружает тебя. Мир создал тебя. Уравновешенность характера зависит от чего?</w:t>
      </w:r>
    </w:p>
    <w:p>
      <w:pPr>
        <w:pStyle w:val="Bodytext"/>
        <w:spacing w:lineRule="auto" w:line="240" w:before="120" w:after="0"/>
        <w:ind w:firstLine="709"/>
        <w:jc w:val="left"/>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Опять также вернемся мы к нашей теме: </w:t>
      </w:r>
      <w:r>
        <w:rPr>
          <w:rFonts w:cs="Times New Roman" w:ascii="Times New Roman" w:hAnsi="Times New Roman"/>
          <w:b/>
          <w:bCs/>
          <w:color w:val="000000"/>
          <w:sz w:val="24"/>
          <w:szCs w:val="24"/>
        </w:rPr>
        <w:t>«Сбалансированная энергия — энергетический баланс»</w:t>
      </w:r>
      <w:r>
        <w:rPr>
          <w:rFonts w:cs="Times New Roman" w:ascii="Times New Roman" w:hAnsi="Times New Roman"/>
          <w:color w:val="000000"/>
          <w:sz w:val="24"/>
          <w:szCs w:val="24"/>
        </w:rPr>
        <w:t>.</w:t>
      </w:r>
    </w:p>
    <w:p>
      <w:pPr>
        <w:pStyle w:val="Bodytext"/>
        <w:spacing w:lineRule="auto" w:line="240" w:before="120" w:after="0"/>
        <w:ind w:firstLine="709"/>
        <w:jc w:val="left"/>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ЭБ, выражаясь по следующей схеме, может отодвигать на второй план более мелкие вопросы как ежедневные расходы. Это и есть мелкие человеческие подходы ко всем проблемам. Ежедневные человеческие расходы понемногу разрушают систему энергетического баланса. Но ЭБ все время пополняет свою систему. Действие МЭП выше устанавливает свою закономерность. Израсходованная часть должна покрываться более совершенным подходом. Да. Мирный взгляд, проделав большой путь, сможет узнать о существовании ЭБ человека. Мелкий подход ко многим делам постепенно отбирает более крупные заряды ЭБ и не всегда происходит пополнение энергии свыше. В таком случае, что должен делать человек? Замечая, что не происходит пополнение ЭБ, человек должен рассматривать свое окружение, свой мир и должен прийти к такому выводу: </w:t>
      </w:r>
      <w:r>
        <w:rPr>
          <w:rFonts w:cs="Times New Roman" w:ascii="Times New Roman" w:hAnsi="Times New Roman"/>
          <w:b/>
          <w:bCs/>
          <w:color w:val="000000"/>
          <w:sz w:val="24"/>
          <w:szCs w:val="24"/>
        </w:rPr>
        <w:t>«Незначительные вопросы должны пересматриваться и человек должен осознавать окружающий мир широким взглядом»</w:t>
      </w:r>
      <w:r>
        <w:rPr>
          <w:rFonts w:cs="Times New Roman" w:ascii="Times New Roman" w:hAnsi="Times New Roman"/>
          <w:color w:val="000000"/>
          <w:sz w:val="24"/>
          <w:szCs w:val="24"/>
        </w:rPr>
        <w:t>.</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Издалека звучит голос. Внимательно выслушав этот голос, войди в мир, где ты можешь улавливать этот подход. Жу</w:t>
        <w:softHyphen/>
        <w:t>рав</w:t>
        <w:softHyphen/>
        <w:t>ли летают высоко, потому что они знают свой мир, свое дей</w:t>
        <w:softHyphen/>
        <w:t>ствие и значимость своего существования. Млекопитающие к этому вопросу подходят иначе. Им более близко земное суще</w:t>
        <w:softHyphen/>
        <w:t>ст</w:t>
        <w:softHyphen/>
        <w:t>вование. И таким образом человечество должно определить свое действие для дальнейшего развития. Оглянись вокруг себя, оп</w:t>
        <w:softHyphen/>
        <w:t>ределись и не отступай. Не переходи дорогу другим людям. Про</w:t>
        <w:softHyphen/>
        <w:t>сто имей свой СБ. Ты должен делать это. Твое существова</w:t>
        <w:softHyphen/>
        <w:t>ние в нашем мире определяет свой смысл. Поэтому, борись, имей более крупный подход ко многим вопросам. Не мелочись, тогда сохранение энергетического баланса будет иметь кру</w:t>
        <w:softHyphen/>
        <w:t>той подъем и ты везде будешь иметь успех и достижение.</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Определенный смысл в существовании этого вопроса есть. ЭБ заключает договор с твоим магнитно-энергетическим полем, и между собой имея близкую информатику биоэнергетики, для осуществления вопросов крупного подхода выигрывают дело. Самой высокой доступностью в таком процессе могут быть глобальные вопросы, которыми человек занимается на протяжении многих лет. Это развитие человеческого пути и мирный подход человека ко всем крутым вопросам. Существующая дорога заметно расширяется и происхождение человеческого рода в буквальном смысле имеет свое назначение. Мир должен быть прекрасным, а человеческое существование счастливым. Мир должен быть высоким, а человеческое существование радостным. Мир должен быть разнообразным, а человеческая душа должна цвести.</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Разберись в своих чувствах. Разберись в положительности твоей энергии и создавай ЭБ в своем МЭП. Многочисленные нарушения в системе постепенно уничтожают твое МЭП. Это, следовательно, приводит к тому, что произойдет нарушение ЭБ и незначительность человеческой способности постепенно уничтожит все процессы, которые происходят в его жизни! Единственная дорога — это систематизировать себя и создавать положительно ЭБ в своем окружении. Бурный взгляд этого мира исчезнет. Тогда ты найдешь свой счастливый долгий путь, человек!</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Мир, обсудив многочисленные вопросы, необыкновенно подходит к некоторым вопросам:</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1. Суровый взгляд дополнительно дает оттенок для обработки сознания человека, действуя на общий фон.</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2. Приспособление человека к жизненным процессам может повлиять на разные параметры. Облик человека при этом воспринимает свою особенность.</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3. Определенный характер человеческого разума приблизительно упорядочивает близлежащие механизмы человеческого роста.</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4. Соответствующий знак сопровождает мысль человека и происходит полный порядок в некотором смысле.</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5. Содержание текста и разработка некоторых механизмов обеспечивают путь к новому развитию.</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6. Неопределенность человеческого характера может изменить некоторые ситуации. Приблизительно можно вносить добрый порядок, но более конкретный механизм такого роста содержательно проникает в оазис нашего мира.</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7. Привлекательный характер человека в буквальном смы</w:t>
        <w:softHyphen/>
        <w:softHyphen/>
        <w:t>с</w:t>
        <w:softHyphen/>
        <w:t>ле определяет содержание и смысл жизни.</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8. Переход от одного действия к следующему открывает путь к новому развитию.</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9. Содержательный характер каждого процесса, имея исторический подход ко многим процессам, проникает очень далеко и глубже.</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10. Человек, совершенно правильно поступает, когда он может иметь собственный взгляд на многочисленные процессы мира.</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11. Открытость характера каждого человека в ближайшее время может раскрыть многоступенчатую истину.</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12. Используя истинный разговор, упорядочиваем между людьми некоторые механизмы.</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13. Содержательный характер определенного механизма открывает путь основательно.</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14. Содержательность каждого вопроса, проникая глубже в механизм роста человеческого движения, приобретет ускоренный темп.</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15. Созданное положение общенародно показывает нам на</w:t>
        <w:softHyphen/>
        <w:t>шу перспективу. Мир глубже проникает в наше сознание. От</w:t>
        <w:softHyphen/>
        <w:t>крытость характера определенно обрабатывает сознание че</w:t>
        <w:softHyphen/>
        <w:t>ло</w:t>
        <w:softHyphen/>
        <w:t>века и разносторонние взгляды объединяются в один канал. Совершенно иной подход приближается к новому делу. Груп</w:t>
        <w:softHyphen/>
        <w:t>па определенных мыслей, используя многочисленные хо</w:t>
        <w:softHyphen/>
        <w:t>ды, заразительно проникает в сознание человека. При этом по</w:t>
        <w:softHyphen/>
        <w:t>вышается чувствительность человека. Вихревое движение этой чувствительности приобретет прямолинейность и разница сглаживается глубоко. Крупный мирный подход ко всем про</w:t>
        <w:softHyphen/>
        <w:t>цессам дает ту возможность, где мы не смогли приобрести этот путь.</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16. Мир создан для нас, и мы открываем его. Организационный вопрос для раскрытия различных вопросов мира в нашем окружении поможет быть на высоте.</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17. Характеристика нашего мира дается свыше и созданное положение оправдывает свое действие.</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18. Самый мирный подход человеческого рода может быть тогда, когда земное развитие найдет свой уровень. УПЭ отступит от нашего мира. Организационный подход, сбалансированная энергетика и современный ход повсюду занимает «свое» место.</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19. Защита нашего мира неограниченна. Мы должны иметь свой будущий мир. Вы согласны со мной? Нет? …Если Вы согласны, дайте знать об этом. Мы поговорим о том, что земное развитие для дальнейшей устойчивости требует много подхода. Самый добрый характер человеческого рода появится только после этого.</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20. Урбанизация человеческого рода, уклад к лучшей жизни, отличная характеристика и милый современный мир… Все это вместе взятое доставляет нам большое удовольствие и мы хотим жить в мире и согласии. Созданное положение для нашего мира может открыть свое действие и мир с нами наедине. Более богатое воображение человеческого рода всегда доставляет великое удовольствие нашему миру. Крупный подход к каждому делу совершенно небезразличен для этого мира. ОКЗЗВ дает понять, что человеческая жизнь должна быть современной. Берегите себя и создавайте условие для современного мира. Житейские, разносторонние вопросы показывают нам, что человек должен стремиться к высокому подъему. Серьезный подход к каждому делу дает человеку возможность показать себя с лучшей стороны. Мир осуществляет новый прогресс, он для нас должен стать сказкой. Когда-либо человек достигнет высоких подъемов, но сегодня мы должны изучать различные механизмы к этому пути.</w:t>
      </w:r>
    </w:p>
    <w:p>
      <w:pPr>
        <w:pStyle w:val="Bodytextots"/>
        <w:spacing w:lineRule="auto" w:line="240" w:before="120" w:after="0"/>
        <w:ind w:firstLine="709"/>
        <w:jc w:val="left"/>
        <w:rPr>
          <w:rFonts w:ascii="Times New Roman" w:hAnsi="Times New Roman" w:cs="Times New Roman"/>
          <w:sz w:val="24"/>
          <w:szCs w:val="24"/>
        </w:rPr>
      </w:pPr>
      <w:r>
        <w:rPr>
          <w:rFonts w:cs="Times New Roman" w:ascii="Times New Roman" w:hAnsi="Times New Roman"/>
          <w:sz w:val="24"/>
          <w:szCs w:val="24"/>
        </w:rPr>
        <w:t>Сегодняшняя тема называется:</w:t>
      </w:r>
    </w:p>
    <w:p>
      <w:pPr>
        <w:pStyle w:val="Bodytextots"/>
        <w:spacing w:lineRule="auto" w:line="240" w:before="120" w:after="0"/>
        <w:ind w:firstLine="709"/>
        <w:jc w:val="left"/>
        <w:rPr>
          <w:rFonts w:ascii="Times New Roman" w:hAnsi="Times New Roman" w:cs="Times New Roman"/>
          <w:sz w:val="24"/>
          <w:szCs w:val="24"/>
        </w:rPr>
      </w:pPr>
      <w:r>
        <w:rPr>
          <w:rFonts w:cs="Times New Roman" w:ascii="Times New Roman" w:hAnsi="Times New Roman"/>
          <w:sz w:val="24"/>
          <w:szCs w:val="24"/>
        </w:rPr>
      </w:r>
    </w:p>
    <w:p>
      <w:pPr>
        <w:pStyle w:val="Headingots"/>
        <w:spacing w:lineRule="auto" w:line="240" w:before="120" w:after="0"/>
        <w:ind w:firstLine="709"/>
        <w:jc w:val="left"/>
        <w:rPr/>
      </w:pPr>
      <w:r>
        <w:rPr>
          <w:rFonts w:cs="Times New Roman" w:ascii="Times New Roman" w:hAnsi="Times New Roman"/>
          <w:sz w:val="24"/>
          <w:szCs w:val="24"/>
        </w:rPr>
        <w:t>§ 12. «Организованность человеческого характера в новом развитии»</w:t>
      </w:r>
    </w:p>
    <w:p>
      <w:pPr>
        <w:pStyle w:val="Bodytextots"/>
        <w:spacing w:lineRule="auto" w:line="240" w:before="120" w:after="0"/>
        <w:ind w:firstLine="709"/>
        <w:jc w:val="left"/>
        <w:rPr>
          <w:rFonts w:ascii="Times New Roman" w:hAnsi="Times New Roman" w:cs="Times New Roman"/>
          <w:sz w:val="24"/>
          <w:szCs w:val="24"/>
        </w:rPr>
      </w:pPr>
      <w:r>
        <w:rPr>
          <w:rFonts w:cs="Times New Roman" w:ascii="Times New Roman" w:hAnsi="Times New Roman"/>
          <w:sz w:val="24"/>
          <w:szCs w:val="24"/>
        </w:rPr>
        <w:t>Устойчивый мир, который имеет все преимущества, окон</w:t>
        <w:softHyphen/>
        <w:t>ча</w:t>
        <w:softHyphen/>
        <w:t>тельно дает свой ответ в глубоком размышлении о новом раз</w:t>
        <w:softHyphen/>
        <w:t>витии. Каждое конкретное действие человека сохраняет ста</w:t>
        <w:softHyphen/>
        <w:t>бильность характера. Определенность каждого действия проникает глубже в человеческое сознание. Таким образом, слияние сознания человека с разумом одновременно может действовать на человека прямолинейно. Сохранение энергии человека осуществляют данные подходы очень деликатно. Созданное положение проникает глубже и отсутствие отрицательных ка</w:t>
        <w:softHyphen/>
        <w:t>честв повышает возможность человеческого рода подняться на эту высоту. Положительность каждого действия гармонизируется. Высокорезультативное действие сохраняет стабильность общественных мнений. МП д. э., сохранив действие человечества, во всем для дальнейшего развития предоставляет человеческому ходу определенные, превосходные механизмы. Самый достойный подход по диагонали находит свой уровень, перпендикулярно превосходит бывший результат и вертикально может иметь самую высшую награду. И так эта характеристика нового развития в буквальном смысле дает развиваться человеческому роду. Пригласив к себе самого лучшего друга, мы можем говорить о наших действиях в современном мире. Он, выслушав тебя, расскажет о своих действиях. И таким образом одно действие лучше другого. Результат может стать высококачественным со всех сторон. Суждено ли человеческому роду быть совершенным и иметь высоту? Да. ЭБ человека сохраняет его потенциал. Он уравновешенный, может иметь определенную высоту. Мир всегда един с человеком. Некоторые разногласия происходит от того, что человек не соглашается со своим внутренним миром. Он ищет иной выход в этом мире. Доступность или закрытый характер этого механизма зависит от человеческого качества. Он одновременно должен быть порядочным и разумным. Все положительные качества предоставляют высокую, активную возможность иметь победу во всем. Определение нашего подхода более сложное. Мы понимаем этот мир и одновременно начинаем осознавать, что сложность этого мира всегда существовала и будет существовать. Как прийти к такому подходу? Как выйти из этого положения? …Можно ли создать улучшенный мир в своем обществе? Да. Совокупность многочисленных положительных мыслей и наше желание быть впереди, неограниченно действует на наше сознание. Собственно. Мы должны стремиться к этому. Надо выйти из тупика. Крупный подход к современному миру, открытость характера и высокое мышление помогут нам во всем. Когда-либо человек может иметь более высокий ход дать этому миру собственную энергию. Прийдя к такому балансу, человечество может иметь столько энергии, сколько есть во Вселенной. Это фантастически, но произойти этому или не быть? Да. Это далекий путь для человека. Столько сложностей и трудностей на этом пути. Но человек излучит лучи и станет большой энергетической точкой. Об этом надо только мечтать. Да!</w:t>
      </w:r>
    </w:p>
    <w:p>
      <w:pPr>
        <w:pStyle w:val="Bodytextots"/>
        <w:spacing w:lineRule="auto" w:line="240" w:before="120" w:after="0"/>
        <w:ind w:firstLine="709"/>
        <w:jc w:val="left"/>
        <w:rPr>
          <w:rFonts w:ascii="Times New Roman" w:hAnsi="Times New Roman" w:cs="Times New Roman"/>
          <w:sz w:val="24"/>
          <w:szCs w:val="24"/>
        </w:rPr>
      </w:pPr>
      <w:r>
        <w:rPr>
          <w:rFonts w:cs="Times New Roman" w:ascii="Times New Roman" w:hAnsi="Times New Roman"/>
          <w:sz w:val="24"/>
          <w:szCs w:val="24"/>
        </w:rPr>
        <w:t>Мир создан для различных мероприятий, в том числе самым подходящим уровнем для этого мира является превосходство данного мира над сознанием.</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Отклики на новосозданное положение имеются. Организационные вопросы на этом кругу медленным темпом завершают свое действие. Мир привлекает множественные различные характеры. Самый положительный ответ в этом разговоре может быть тот, когда человеческая душа имеет радостную защиту. Согревающее вещество — это есть лучи разума. Созданное положение вокруг нас с большим достижением проникает в глубь нашего сознания. Ответственность перед народом повышается. Борцы за мир дальше могут иметь дело с этим миром. Однако организационные вопросы не могут определить дальнейшую судьбу человеческого прогресса. Прекращение энергии свыше останавливает всякое действие в человеческой жизни. Самые перспективные методы для дальнейшего прогресса могут доставить большое удовольствие на этом кругу. Определенность характера отдельных людей, отсутствие негативных явлений помогает создать новое положение и благоприятную атмосферу. Откровенность каждого хода поможет (больше и лучше) в дальнейших событиях. Суровый взгляд в жизни в такие моменты отвлекает от основного мероприятия. Поэтому вместе взятое положение может действовать на человеческий разум более перспективно. Мы привлекаем самый прогрессивный метод для человеческого развития. Вокруг нас имеется превосходство. Нас защищает Сила Вселенной. Мир приобретет разумное превосходство Вселенской Силы. Мы дополнительно получаем силу для того, чтобы иметь дальнейший путь. Крупный размах во всех мероприятиях дает возможность показать личный характер человека. Могут быть грубейшие ошибки. Уменьшение некоторых видов слабости человеческого характера поддерживает общий тонус дальнейшего действия. Поэтому необходимо создавать лучший период благополучным зарядом. Определенность психологических факторов первоначально может действовать слабо, но последующие механизмы могут быть сильными. ООС довольно быстро действует на человеческий разум. Следующий путь — это создание нового положения.</w:t>
      </w:r>
    </w:p>
    <w:p>
      <w:pPr>
        <w:pStyle w:val="Bodytextots"/>
        <w:spacing w:lineRule="auto" w:line="240" w:before="120" w:after="0"/>
        <w:ind w:firstLine="709"/>
        <w:jc w:val="left"/>
        <w:rPr>
          <w:rFonts w:ascii="Times New Roman" w:hAnsi="Times New Roman" w:cs="Times New Roman"/>
          <w:sz w:val="24"/>
          <w:szCs w:val="24"/>
        </w:rPr>
      </w:pPr>
      <w:r>
        <w:rPr>
          <w:rFonts w:cs="Times New Roman" w:ascii="Times New Roman" w:hAnsi="Times New Roman"/>
          <w:sz w:val="24"/>
          <w:szCs w:val="24"/>
        </w:rPr>
        <w:t>Тема:</w:t>
      </w:r>
    </w:p>
    <w:p>
      <w:pPr>
        <w:pStyle w:val="Bodytextots"/>
        <w:spacing w:lineRule="auto" w:line="240" w:before="120" w:after="0"/>
        <w:ind w:firstLine="709"/>
        <w:jc w:val="left"/>
        <w:rPr>
          <w:rFonts w:ascii="Times New Roman" w:hAnsi="Times New Roman" w:cs="Times New Roman"/>
          <w:sz w:val="24"/>
          <w:szCs w:val="24"/>
        </w:rPr>
      </w:pPr>
      <w:r>
        <w:rPr>
          <w:rFonts w:cs="Times New Roman" w:ascii="Times New Roman" w:hAnsi="Times New Roman"/>
          <w:sz w:val="24"/>
          <w:szCs w:val="24"/>
        </w:rPr>
      </w:r>
    </w:p>
    <w:p>
      <w:pPr>
        <w:pStyle w:val="Headingots"/>
        <w:spacing w:lineRule="auto" w:line="240" w:before="120" w:after="0"/>
        <w:ind w:firstLine="709"/>
        <w:jc w:val="left"/>
        <w:rPr/>
      </w:pPr>
      <w:r>
        <w:rPr>
          <w:rFonts w:cs="Times New Roman" w:ascii="Times New Roman" w:hAnsi="Times New Roman"/>
          <w:sz w:val="24"/>
          <w:szCs w:val="24"/>
        </w:rPr>
        <w:t>§ 13. «Мир, созданный для улучшения человеческой жизни в новом развитии»</w:t>
      </w:r>
    </w:p>
    <w:p>
      <w:pPr>
        <w:pStyle w:val="Bodytextots"/>
        <w:spacing w:lineRule="auto" w:line="240" w:before="120" w:after="0"/>
        <w:ind w:firstLine="709"/>
        <w:jc w:val="left"/>
        <w:rPr>
          <w:rFonts w:ascii="Times New Roman" w:hAnsi="Times New Roman" w:cs="Times New Roman"/>
          <w:sz w:val="24"/>
          <w:szCs w:val="24"/>
        </w:rPr>
      </w:pPr>
      <w:r>
        <w:rPr>
          <w:rFonts w:cs="Times New Roman" w:ascii="Times New Roman" w:hAnsi="Times New Roman"/>
          <w:sz w:val="24"/>
          <w:szCs w:val="24"/>
        </w:rPr>
        <w:t>Перспективный ход в новом развитии конкретно проявляет свое действие. Сохранение энергии направляет человека на этот путь. Заразительное высокое направление Силы Вселенной во всем помогает человеческому роду найти его:</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1. Привлекательность характера в этом развитии дополнительно дает согревающий фактор для улучшения жизни. Улучшенная жизнь добропорядочных людей не отвлекает от дальнейшего пути.</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2. Люди, имея более возвышенный характер, в жизненной позиции соблюдают самостоятельность. Характеризующая форма этого пути, громко смеясь над глобальными проблемами, обойдет более высокий мир.</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3. Конкретное действие каждого человека за высокое положение командным методом занимает свое место. Сокрушительные удары останавливаются. Борьба между добром и злом постепенно может взять более тихий характер. Завершаемое каждое дело проникает глубже в человеческое сердце. Отвратительность в характере некоторых людей исчезает. Самый достойный путь проявится, когда человек на 100 % освободится от злости.</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4. Самый желанный изумруд в твоей жизни появится только в том случае, когда ты начинаешь понимать превосходство Высшего Мира.</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5. Секундальное изменение энергетической системы твоего поля может показать те</w:t>
        <w:softHyphen/>
        <w:t>бе райское наслаждение. Чувствуя, чем дышит Высший Мир, на</w:t>
        <w:softHyphen/>
        <w:t>чинаешь искать этот путь и мир покажет себя с лучшей сто</w:t>
        <w:softHyphen/>
        <w:t>ро</w:t>
        <w:softHyphen/>
        <w:t>ны.</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6. Отклик Высшего Мира, одновременно поможет найти дальнейшую дорогу. Хаотическое движение исчезнет в твоей жизни. Запланированное каждое действие может сохранить твой покой. Самый ответственный участок начинается с этого места. Дальнейшее движение улучшится в сравнении с первоначальной стадией. Твое каждое действие начинает развивать большую охоту на современный мир.</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7. Определенный характер человека дополняет энергетическую систему в твоем мире. А это вызывает положительное ощущение в твоем окружении и определенные люди притягиваются к общению. Первоначальное, медленное действие каждого механизма приобретет большой оборот. Существенная до</w:t>
        <w:softHyphen/>
        <w:t>рога при этом может показать себя положительно. Закрытый тип ЗНР здесь играет большую роль. Каждый человек почувствует внутри новые подходы своего мира к внешнему миру. Неопределенность характера утихнет и ожидание радостного события возвышает человеческую душу, и жить человеку становится более интересно. Мир привлекателен и каждое действие активного человека празднует свой подвиг. Смягчится самый суровый взгляд и человек найдет защиту под действием Силы Вселенной.</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8. Мы созданы для счастья, но искать собственное счастье — путь тяжелый. Борьба за счастье в новом мире найдет свой ход. Общее состояние человека приобретет стабильный ха</w:t>
        <w:softHyphen/>
        <w:t>рактер. Каждая улыбка управляется человеческим разумом и душевная радость вернет человеку жизнерадостную позицию. Улучшенный вид человеческого характера приобретет свою дорогу.</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9. Самый откровенный разговор приносит большое достижение. Каждый достойный путь завершает одно дело.</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10. Наступление нового развития различными методами может пойти вперед. При этом, СЭ доставляет большое удовольствие. Все организационные вопросы могут иметь превосходный характер.</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ots"/>
        <w:spacing w:lineRule="auto" w:line="240" w:before="120" w:after="0"/>
        <w:ind w:firstLine="709"/>
        <w:jc w:val="left"/>
        <w:rPr>
          <w:rFonts w:ascii="Times New Roman" w:hAnsi="Times New Roman" w:cs="Times New Roman"/>
          <w:sz w:val="24"/>
          <w:szCs w:val="24"/>
        </w:rPr>
      </w:pPr>
      <w:r>
        <w:rPr>
          <w:rFonts w:cs="Times New Roman" w:ascii="Times New Roman" w:hAnsi="Times New Roman"/>
          <w:sz w:val="24"/>
          <w:szCs w:val="24"/>
        </w:rPr>
        <w:t>§ 14. Мир велик тем, что он может стать доброжелательным, ущественным, высокоорганизованным и превосходным.</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Обыкновенная земная жизнь определенно захватывает крупный масштаб. Показатель этого масштаба до сих пор несет преждевременный подход мира человеческому развитию. Масштабные проблемы решаются общенародно для будущего развития. Собранная мысль при этом неограниченно дополняет определенные промежутки этого периода. Захватывающий образ жизни существенно меняется. Мир приобретет более одержимый характер.</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Содействие Вселенской Силы земному развитию правильно поправляет каждое положение, где могут быть разрывы. Осторожный подход и правильное направление Высокой Силы довольно часто интегрирует этот подъем. Большинство людей, думают о том, что человеческая судьба всё-таки достойно ведет свой образ жизни. Мысль прекрасная, но здесь не хватает многого. Мы пропускаем необычное явление и при этом не замечаем ничего, т. к. земной разум отстает от Разума Вселенной. Собранная мысль подтверждает свое действие и открывается прекрасная дорога для людского мира. Капитуляция и преждевременный уход отрицательной энергии, и достойный подход к будущему нас привлекает. Мы можем подойти ближе и сотрудничаем с Вселенной. Это говорит о том, что человеческая судьба все-таки достойна большого достижения.</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Каждое стремительное действие человека влечет за собой ог</w:t>
        <w:softHyphen/>
        <w:t>ромное удовольствие. Самые достойные люди произносят уди</w:t>
        <w:softHyphen/>
        <w:t>вительные речи и они могут быть на высоких рангах из-за то</w:t>
        <w:softHyphen/>
        <w:t>го, что человеческая жизнь должна иметь свое достижение в со</w:t>
        <w:softHyphen/>
        <w:t>временном мире. Мир очень дорог для людей. Мир должен стать современным. Верный вариант, что мы подходим к наше</w:t>
        <w:softHyphen/>
        <w:t>му миру более разумно. А когда отвергаем многочисленные ве</w:t>
        <w:softHyphen/>
        <w:t>ликие мысли и хотим разрушить превосходные явления неко</w:t>
        <w:softHyphen/>
        <w:t xml:space="preserve">торых процессов, теряем доброжелательное качество и некоторые геройские поступки. Поэтому, сохранив достоинство, содержательно должны идти вперед и мы этим побеждаем. </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Мир велик сказанным качеством. Мир велик тогда, когда высокие превосходные мысли, побеждая на Земле, ведут человеческий разум вперед. Мир достоин этого.</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Ты совершил ошибку, но не грусти. Ты можешь идти вперед и доказать себя таким, какой ты есть. Улучшенные подходы достойно могут совершить победу. С освобождением человеческого организма от отрицательной энергии, начинаешь искать выход. Намеченное мероприятие в жизни человека, обобщаясь многими отраслями, тщательно изучает состояние окружающей среды и различные подходы для разных мероприятий великолепно найдут свое отражение в обществе. Мир велик тем, что он может быть превосходным:</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l Великолепность этого мира превосходит негативное дей</w:t>
        <w:softHyphen/>
        <w:t>ствие Земной системы и этот процесс организованно соберет великолепную силу против отрицательности и усиливается защита Земной планеты. Заговор против людского характе</w:t>
        <w:softHyphen/>
        <w:t>ра уничтожается и превосходность земного человека отмечается тем, что человек становится совершенным, разумным во всех отношениях.</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l Великолепность мира отмечается еще тем, что земная энергия содержательно создает свое окружение, и этот подход организованно изучает человеческие отношения и сущность жизни на Земле. Метод должен быть привлекательным только тогда, когда он отличает великолепность от нелепости. Случайное попадание некоторых долговечных процессов не должно быть. Каждое действие человеческого роста заранее запланируется. Отличительная черта при этом сохраняет достижение человеческого превосходства. Привлекательность дальше имеет свой размах по всему свету. Могущественная Сила Вселенной, поступая на земное развитие, привлекает всемасштабные размеры земной системы. Образно говоря, каждый человек будет чувствовать привлекательный характер нашего мира. Содержание этого текста является источником привлекательности.</w:t>
      </w:r>
    </w:p>
    <w:p>
      <w:pPr>
        <w:pStyle w:val="Podpis"/>
        <w:spacing w:lineRule="auto" w:line="240" w:before="120" w:after="0"/>
        <w:ind w:right="0" w:firstLine="709"/>
        <w:jc w:val="left"/>
        <w:rPr>
          <w:rFonts w:ascii="Times New Roman" w:hAnsi="Times New Roman" w:cs="Times New Roman"/>
          <w:sz w:val="24"/>
          <w:szCs w:val="24"/>
        </w:rPr>
      </w:pPr>
      <w:r>
        <w:rPr>
          <w:rFonts w:cs="Times New Roman" w:ascii="Times New Roman" w:hAnsi="Times New Roman"/>
          <w:sz w:val="24"/>
          <w:szCs w:val="24"/>
        </w:rPr>
        <w:t>Январь — декабрь 2001 г.</w:t>
      </w:r>
    </w:p>
    <w:p>
      <w:pPr>
        <w:pStyle w:val="Podpis"/>
        <w:spacing w:lineRule="auto" w:line="240" w:before="120" w:after="0"/>
        <w:ind w:right="0" w:firstLine="709"/>
        <w:jc w:val="left"/>
        <w:rPr>
          <w:rFonts w:ascii="Times New Roman" w:hAnsi="Times New Roman" w:cs="Times New Roman"/>
          <w:sz w:val="24"/>
          <w:szCs w:val="24"/>
        </w:rPr>
      </w:pPr>
      <w:r>
        <w:rPr>
          <w:rFonts w:cs="Times New Roman" w:ascii="Times New Roman" w:hAnsi="Times New Roman"/>
          <w:sz w:val="24"/>
          <w:szCs w:val="24"/>
        </w:rPr>
      </w:r>
    </w:p>
    <w:p>
      <w:pPr>
        <w:pStyle w:val="Headingots"/>
        <w:spacing w:lineRule="auto" w:line="240" w:before="120" w:after="0"/>
        <w:ind w:firstLine="709"/>
        <w:jc w:val="left"/>
        <w:rPr/>
      </w:pPr>
      <w:r>
        <w:rPr>
          <w:rFonts w:cs="Times New Roman" w:ascii="Times New Roman" w:hAnsi="Times New Roman"/>
          <w:sz w:val="24"/>
          <w:szCs w:val="24"/>
        </w:rPr>
        <w:t>§ 15. Существующий путь. Государственность. Великий Манас в современном мире</w:t>
      </w:r>
    </w:p>
    <w:p>
      <w:pPr>
        <w:pStyle w:val="Bodytextots"/>
        <w:spacing w:lineRule="auto" w:line="240" w:before="120" w:after="0"/>
        <w:ind w:firstLine="709"/>
        <w:jc w:val="left"/>
        <w:rPr>
          <w:rFonts w:ascii="Times New Roman" w:hAnsi="Times New Roman" w:cs="Times New Roman"/>
          <w:sz w:val="24"/>
          <w:szCs w:val="24"/>
        </w:rPr>
      </w:pPr>
      <w:r>
        <w:rPr>
          <w:rFonts w:cs="Times New Roman" w:ascii="Times New Roman" w:hAnsi="Times New Roman"/>
          <w:sz w:val="24"/>
          <w:szCs w:val="24"/>
        </w:rPr>
        <w:t>Манас для кыргызского народа был и есть главный вождь. Он никогда не отступал и всемерно показывал людям свой мир, созданный согласием между миром Манаса и Кыргызстана. Мир интуиции изучает сущность Великого Манаса на Земле и ряд некоторых причин, активно задерживающих многие вопросы перед народом. Самый огромный мир для существования эпоса «Манаса» был создан во Вселенском Мире Великим Манасом.</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Связь Вселенной с человеком всегда может действовать для решения некоторых важных вопросов для народа Кыргызстана. Мир Манаса возник после изучения Мира Вселенной. Манас — это вершина исторического и героического события среди народа. Нынешнее поколение говорит о том, что мы сегодня узнаем о Манасе, а завтра начнем идти вперед. Манас всегда был героем народа. Его роль заключается в том, что он имеет влияние на народ. Осуществляемая мысль, которая называется «Роль Манаса в современном мире», сегодня является актуальной. Перспективы этого мира всенародно изучаются и сохраняют некоторые элементы современного мира. Дальше идет продолжение восприимчивости человека для следующего роста. Существенная дорога в этом мире называется «Мир Великого Манаса». Международные проблемы и проблемы внутри государства Кыргызстана составляют определенные, принципиальные взгляды. Субъективные методы при изучении Манаса нам предлагают большую возможность для определения его роли в современном мире. Мир достойно возглавляет и распространяет Великую Силу духа Манаса. Материализация энергии самого Манаса принципиально направляет определенную часть своего разума. Перспективность этого метода заключается в том, что Великий Манас с нами и он хочет передать свои мысли нашему современному миру. Актуальность этого подхода постепенно играет важнейшую роль в государственности Кыргызстана. Сила и энергия Великого Манаса из Вселенной направляются на Землю и оригинальные методы используются для управления государственной властью. Мир своеобразно принимает этот подход. Объединяющая Сила Вселенной и Манаса открывает широкую дорогу в будущее для нашего народа. Мир станет ярким и превосходным. Величайшая Сила Манаса говорит нижеследующее:</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1. Определенный характер кыргызского народа в современном мире обеспечивает отношение человечества к Высшему Миру. Дальше необходимо действовать и протоколировать эти отношения. Принципиальность каждого человека влияет на ответственность многих руководящих работников.</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2. Мир велик и для создания новой роли Манаса в современном мире требуется верный путь для роста экономики. Сохранение энергии в высокой форме определяет стабильность определенных отношений внутри государства. Мир положительно вознаграждает соответствующий уровень. Отсюда следует:</w:t>
      </w:r>
    </w:p>
    <w:p>
      <w:pPr>
        <w:pStyle w:val="Bodytext"/>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сенародно использованные ресурсы должны иметь свои заряды. Мир проникает глубже и главенство определенной ситуации с соблюдением международных правил и межгосударственных отношений играет огромную роль. При этом минимальная затрата получаемой энергии помогает иметь собственное достоинство для государства. Тенденция, которая называется </w:t>
      </w:r>
      <w:r>
        <w:rPr>
          <w:rFonts w:cs="Times New Roman" w:ascii="Times New Roman" w:hAnsi="Times New Roman"/>
          <w:b/>
          <w:bCs/>
          <w:color w:val="000000"/>
          <w:sz w:val="24"/>
          <w:szCs w:val="24"/>
        </w:rPr>
        <w:t>«Изменение экономического плана»</w:t>
      </w:r>
      <w:r>
        <w:rPr>
          <w:rFonts w:cs="Times New Roman" w:ascii="Times New Roman" w:hAnsi="Times New Roman"/>
          <w:color w:val="000000"/>
          <w:sz w:val="24"/>
          <w:szCs w:val="24"/>
        </w:rPr>
        <w:t xml:space="preserve"> в государстве ярко и доступно может использовать следующий ход:</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рупнейшие ошибки руководителей приводят к тому, что идет процесс ослабления государственности. Народ при этом демонстрирует то, что он не возмутим. Мировоззрение человека приближается к Вселенскому Разуму, поэтому для стабильности и подъема экономических достижений в государстве необходимо использовать мощную подсказку Великого Манаса для современного мира. Он неограниченно может помочь в образовании стабильной государственности в своем отечестве. Великий Манас ярко выражает в своих действиях то, что первоначально хотел ускорить процесс самосохранения энергии в государстве. Отличительная черта вчерашнего и сегодняшнего подвига влияет на государственную власть. Сокрушительные удары на определенном этапе имеются, но энергия Манаса до сих пор не была использована полностью и даже незначительное действие его энергии из Вселенной для современного мира имеет большое значение. Он может определить внутреннюю и внешнюю политику Кыргызстана и остановить некоторые неправильные действия определенных политиков в государстве. Его показания в основном заключаются в следующем:</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1. Мир должен быть современным.</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2. О недопустимости близких отношений Кыргызстана с КНР.</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3. Созданное положение в экономике стабилизируется в том случае, если Кыргызстан найдет свою единственную дорогу. Изменения крупномасштабного плана в этом регионе отстают от своего назначения. Каждый практичный руководитель должен осознавать свою роль и ответственность перед народом, только в этом случае сохраняется энергия. Честность каждого правителя играет огромную роль.</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4. Разные взгляды определенных людей должны получить одно направление. Богатство и ресурсы народа должны изменить мир внутри государства. Мир создан для красоты и поэтому, плачевное состояние некоторых людей должно улучшиться. Наблюдаемая дорога содержит в себе некоторую форму для определения сущности народа. Характеризующая форма данного явления определяет суть жизненного процесса кыргызского народа. Перспективность этого хода напутствуется общечеловеческим подъемом. Великий Манас показывает дорогу современному миру и объединяет мысли в одну формулу, которая выражается в комплексе для современного мира.</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Народ хочет выразить свое желание и при этом требует, чтобы экономические условия в Кыргызстане улучшились, но верхушка не может обеспечить этого, поэтому между народом и властью образуется трещина, где ухудшается благосостояние народа и, таким образом, нарушается баланс энергии. Люди не могут найти работу. Жизнь тяжелеет. Сокрушительные удары не останавливаются. Периодические общения правительства с народом не находят свою значимость. Народ обнищал. Государство не в состоянии обеспечить свой народ необходимым. В результате появляется формула, где:</w:t>
      </w:r>
    </w:p>
    <w:p>
      <w:pPr>
        <w:pStyle w:val="Bodytext"/>
        <w:spacing w:lineRule="auto" w:line="240" w:before="120" w:after="0"/>
        <w:ind w:firstLine="709"/>
        <w:jc w:val="left"/>
        <w:rPr/>
      </w:pPr>
      <w:r>
        <w:rPr>
          <w:rFonts w:cs="Times New Roman" w:ascii="Times New Roman" w:hAnsi="Times New Roman"/>
          <w:b/>
          <w:bCs/>
          <w:color w:val="000000"/>
          <w:sz w:val="24"/>
          <w:szCs w:val="24"/>
        </w:rPr>
        <w:t>Х</w:t>
      </w:r>
      <w:r>
        <w:rPr>
          <w:rFonts w:cs="Times New Roman" w:ascii="Times New Roman" w:hAnsi="Times New Roman"/>
          <w:color w:val="000000"/>
          <w:sz w:val="24"/>
          <w:szCs w:val="24"/>
        </w:rPr>
        <w:t xml:space="preserve"> — Судьба народа.</w:t>
      </w:r>
    </w:p>
    <w:p>
      <w:pPr>
        <w:pStyle w:val="Bodytext"/>
        <w:spacing w:lineRule="auto" w:line="240"/>
        <w:ind w:firstLine="709"/>
        <w:jc w:val="left"/>
        <w:rPr/>
      </w:pPr>
      <w:r>
        <w:rPr>
          <w:rFonts w:cs="Times New Roman" w:ascii="Times New Roman" w:hAnsi="Times New Roman"/>
          <w:b/>
          <w:bCs/>
          <w:color w:val="000000"/>
          <w:sz w:val="24"/>
          <w:szCs w:val="24"/>
        </w:rPr>
        <w:t>Q</w:t>
      </w:r>
      <w:r>
        <w:rPr>
          <w:rFonts w:cs="Times New Roman" w:ascii="Times New Roman" w:hAnsi="Times New Roman"/>
          <w:color w:val="000000"/>
          <w:sz w:val="24"/>
          <w:szCs w:val="24"/>
        </w:rPr>
        <w:t xml:space="preserve"> — Государственная власть (Правители народа).</w:t>
      </w:r>
    </w:p>
    <w:p>
      <w:pPr>
        <w:pStyle w:val="Bodytext"/>
        <w:spacing w:lineRule="auto" w:line="240"/>
        <w:ind w:firstLine="709"/>
        <w:jc w:val="left"/>
        <w:rPr/>
      </w:pPr>
      <w:r>
        <w:rPr>
          <w:rFonts w:cs="Times New Roman" w:ascii="Times New Roman" w:hAnsi="Times New Roman"/>
          <w:b/>
          <w:bCs/>
          <w:color w:val="000000"/>
          <w:sz w:val="24"/>
          <w:szCs w:val="24"/>
        </w:rPr>
        <w:t>О</w:t>
      </w:r>
      <w:r>
        <w:rPr>
          <w:rFonts w:cs="Times New Roman" w:ascii="Times New Roman" w:hAnsi="Times New Roman"/>
          <w:color w:val="000000"/>
          <w:sz w:val="24"/>
          <w:szCs w:val="24"/>
        </w:rPr>
        <w:t xml:space="preserve"> — Несовместимость взглядов.</w:t>
      </w:r>
    </w:p>
    <w:p>
      <w:pPr>
        <w:pStyle w:val="Headingots"/>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Х = О + Q</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Формулу по другому можно расшифровать так:</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дьба народа в неизвестности. Определенный характер этой тактики приводит к той позиции, где бесхозяйственность руководителей Кыргызской Республики уничтожает все блага и достояние народа. Сокрушительный мир занимает свое место в этой орбите. Существование определенных людей в благополучном состоянии говорит о том, что несправедливое отношение государственной власти к народу берет верх. Нищие по сути должны искать справедливости. Народ может повлиять на различные управленческие механизмы для того, чтобы иметь достижение. Он ждет первопроходцев справедливости, но удастся ли ее установить? …Вряд ли…</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Исключительная черта кыргызского народа в том, что он благородный и терпеливый. Нельзя злоупотреблять этим. Власть должна помнить об этом. Люди надеются на лучшие времена.</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Сегодня, основательно изучая управленческую систему государственности, можно остановиться на следующем:</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1. Различные органы силовых структур должны бороться во имя торжества справедливости.</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2. Стремительный шаг к жизни каждого молодого человека должен иметь приветствие.</w:t>
      </w:r>
    </w:p>
    <w:p>
      <w:pPr>
        <w:pStyle w:val="Bodytext"/>
        <w:spacing w:lineRule="auto" w:line="240" w:before="120" w:after="0"/>
        <w:ind w:firstLine="709"/>
        <w:jc w:val="left"/>
        <w:rPr/>
      </w:pPr>
      <w:r>
        <w:rPr>
          <w:rFonts w:cs="Times New Roman" w:ascii="Times New Roman" w:hAnsi="Times New Roman"/>
          <w:color w:val="000000"/>
          <w:sz w:val="24"/>
          <w:szCs w:val="24"/>
        </w:rPr>
        <w:t>3. Высокомыслящие люди, одновременно завершая неко</w:t>
        <w:softHyphen/>
        <w:t>то</w:t>
        <w:softHyphen/>
        <w:t>рые оп</w:t>
        <w:softHyphen/>
        <w:t>ределенные механизмы развития, неоднократно по</w:t>
        <w:softHyphen/>
        <w:t>сту</w:t>
        <w:softHyphen/>
        <w:t>па</w:t>
        <w:softHyphen/>
        <w:t>ют более правильно. Самым ответственным участком орга</w:t>
        <w:softHyphen/>
        <w:t>ни</w:t>
        <w:softHyphen/>
        <w:t>зационных вопросов в государственном управленческом ап</w:t>
        <w:softHyphen/>
        <w:t>парате является система государственного аппарата при вы</w:t>
        <w:softHyphen/>
        <w:t xml:space="preserve">сокопоставленном нормативе имеющие </w:t>
      </w:r>
      <w:r>
        <w:rPr>
          <w:rFonts w:cs="Times New Roman" w:ascii="Times New Roman" w:hAnsi="Times New Roman"/>
          <w:b/>
          <w:bCs/>
          <w:color w:val="000000"/>
          <w:sz w:val="24"/>
          <w:szCs w:val="24"/>
        </w:rPr>
        <w:t>Основы Законов о Развитии человеческого рода</w:t>
      </w:r>
      <w:r>
        <w:rPr>
          <w:rFonts w:cs="Times New Roman" w:ascii="Times New Roman" w:hAnsi="Times New Roman"/>
          <w:color w:val="000000"/>
          <w:sz w:val="24"/>
          <w:szCs w:val="24"/>
        </w:rPr>
        <w:t xml:space="preserve"> со всеми завершенными ме</w:t>
        <w:softHyphen/>
        <w:t>ха</w:t>
        <w:softHyphen/>
        <w:t>низмами для основательного прогресса. Народ терпели</w:t>
        <w:softHyphen/>
        <w:t>во относится ко всем исключительным правилам и заблуж</w:t>
        <w:softHyphen/>
        <w:t>де</w:t>
        <w:softHyphen/>
        <w:t>ниям правящих постов. Существенная дорога показывает то, что ухудшение в мире может произойти после того, ког</w:t>
        <w:softHyphen/>
        <w:t>да нарушаются все общечеловеческие правила, где неод</w:t>
        <w:softHyphen/>
        <w:t>но</w:t>
        <w:softHyphen/>
        <w:t>кратно повторяются различные нарушения прав человека. Обоснованно исследуя правила и нормы жизненных про</w:t>
        <w:softHyphen/>
        <w:t>цес</w:t>
        <w:softHyphen/>
        <w:t>сов человеческой судьбы, мироздания перерассматрива</w:t>
        <w:softHyphen/>
        <w:t>ют различные поступки. Мир Великого Манаса в государст</w:t>
        <w:softHyphen/>
        <w:t>вен</w:t>
        <w:softHyphen/>
        <w:t>ном управлении рассматривает и разрабатывает много</w:t>
        <w:softHyphen/>
        <w:t>чис</w:t>
        <w:softHyphen/>
        <w:t>ленные планы, правила и схемы для жизненного роста про</w:t>
        <w:softHyphen/>
        <w:t>грессивного человечества. Самый необходимый метод при управлении государственной властью тщательно изуча</w:t>
        <w:softHyphen/>
        <w:t>ет</w:t>
        <w:softHyphen/>
        <w:t>ся и, учитывая сохранение энергии народа, создает общий план мероприятий. Приблизительный подход к общему пла</w:t>
        <w:softHyphen/>
        <w:t>ну был рассмотрен на Земле. Данный механизм для по</w:t>
        <w:softHyphen/>
        <w:t>треб</w:t>
        <w:softHyphen/>
        <w:t>ности души населения, открывая перспективы роста, на дан</w:t>
        <w:softHyphen/>
        <w:t>ном этапе сохранение энергии для человечества играет важ</w:t>
        <w:softHyphen/>
        <w:t>ную роль. С удивительным высоким соображением че</w:t>
        <w:softHyphen/>
        <w:t>ло</w:t>
        <w:softHyphen/>
        <w:t>веческий прогресс должен иметь свое направление. Факт, что человеческий прогресс тесно связан с управлением госу</w:t>
        <w:softHyphen/>
        <w:t>дар</w:t>
        <w:softHyphen/>
        <w:t>ственной власти, подает пример во всех сферах жизни. Сим</w:t>
        <w:softHyphen/>
        <w:t>волическое обозначение государственной власти буквой Q в формуле: Х = О + Q, всесторонне говорит о том, что властедержатели должны подходить к некоторым тре</w:t>
        <w:softHyphen/>
        <w:t>бо</w:t>
        <w:softHyphen/>
        <w:t>ваниям народа разумно.</w:t>
      </w:r>
    </w:p>
    <w:p>
      <w:pPr>
        <w:pStyle w:val="Bodytext"/>
        <w:spacing w:lineRule="auto" w:line="240" w:before="120" w:after="0"/>
        <w:ind w:firstLine="709"/>
        <w:jc w:val="left"/>
        <w:rPr/>
      </w:pPr>
      <w:r>
        <w:rPr>
          <w:rFonts w:cs="Times New Roman" w:ascii="Times New Roman" w:hAnsi="Times New Roman"/>
          <w:color w:val="000000"/>
          <w:sz w:val="24"/>
          <w:szCs w:val="24"/>
        </w:rPr>
        <w:t>4. Мир, созданный свыше, направляет различные механизмы, конкретные действия на все структуры государственного управления. Тайна Высокого Мира понемногу открывает свой канал и обучает людей жить правильно. Торжественный взгляд человека говорит о том, что человек может стать высокоразумным существом. Медленный темп развития в значительной степени отрезает пути, где могут быть достойные механизмы развития. Верный подход ко всем процессам развития в государственной власти приведет к процветанию государственности целого народа. Объединенная Сила Вселенной с Миром Великого Манаса говорит о том, что жизненноважные процессы на пути человечества объективно подходят ко многим жизненноважным процедурам. Самая высокоактивная энергия, разрушая границу отрицательных зарядов на Земле, достойно поведет людей на перспективу всего мира, в том числе имеется положительное отношение отдельных людей ко всем длительным процессам, которые происходят на планете. Среди определенных разумных людей есть высокопоставленные чиновники, которые с пониманием относятся к нашему сооруженному миру. Очередной план человеческой цивилизации в долгожданном периоде завершает предыдущие этапы человеческой цивилизации. Ярким примером является общий человеческий прогресс на начало ХХI века. Мир восторжествует победу. Слияние многочисленных подходов из Высшего Мира направляет человечество на мирную цивилизацию. Бродячая жизнь некоторых людей дополнительно получит оттенок к совершенствованию в одиночку. В результате чего появляется мирный взгляд определенных людей на общий человеческий прогресс. Соблюдение Законов Господа Бога приводит к тому пути, где происходит расцвет целого народа. Закономерная возвышенность народа тесно связана с тем, что народ имеет определенный путь к Высшему Миру. Достояние кыргызского народа на этом пути бесповоротно связано с Ми</w:t>
        <w:softHyphen/>
        <w:t xml:space="preserve">ром Великого Манаса. Долгопочтенный гость или Великий Дух кыргызского народа показывал во все времена путь своему народу по вышеуказанной дороге. Анализируя пройденный этап истории человечества, сопоставляя с духом кыргызского народа приходим к такому </w:t>
      </w:r>
      <w:r>
        <w:rPr>
          <w:rFonts w:cs="Times New Roman" w:ascii="Times New Roman" w:hAnsi="Times New Roman"/>
          <w:b/>
          <w:bCs/>
          <w:color w:val="000000"/>
          <w:sz w:val="24"/>
          <w:szCs w:val="24"/>
        </w:rPr>
        <w:t>выводу</w:t>
      </w:r>
      <w:r>
        <w:rPr>
          <w:rFonts w:cs="Times New Roman" w:ascii="Times New Roman" w:hAnsi="Times New Roman"/>
          <w:color w:val="000000"/>
          <w:sz w:val="24"/>
          <w:szCs w:val="24"/>
        </w:rPr>
        <w:t>:</w:t>
      </w:r>
    </w:p>
    <w:p>
      <w:pPr>
        <w:pStyle w:val="Bodytext"/>
        <w:spacing w:lineRule="auto" w:line="240" w:before="120" w:after="0"/>
        <w:ind w:firstLine="709"/>
        <w:jc w:val="left"/>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сший Мир со всех сторон открывает свою картину перед народом Кыргызстана. Соблюдаемые правила начинают новый этап своего существования, анализируя и показывая существенную дорогу дальнейшему развитию.</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Совершенный мир дополнительно получает информацию из Вселенной, разрабатывает свою систему. Правильный подход демонстрируется во многих точках планеты и должно про</w:t>
        <w:softHyphen/>
        <w:t>изой</w:t>
        <w:softHyphen/>
        <w:t>ти освобождение от зла, иначе используемая энергия не най</w:t>
        <w:softHyphen/>
        <w:t>дет собственного места. Сохранение энергии преждевременно дополняет активизацию перспективных методов в госуправ</w:t>
        <w:softHyphen/>
        <w:t>ле</w:t>
        <w:softHyphen/>
        <w:t>нии. Деятельность управленческой машины в государстве дол</w:t>
        <w:softHyphen/>
        <w:t>жна иметь совершенные направления. Верное и справедли</w:t>
        <w:softHyphen/>
        <w:t>вое отношение ко всем вопросам приводит к тому пути, где про</w:t>
        <w:softHyphen/>
        <w:t>исходит активизация многочисленных прогрессивных под</w:t>
        <w:softHyphen/>
        <w:t>хо</w:t>
        <w:softHyphen/>
        <w:t>дов. Содержательный характер этого метода находит ключ и открывает путь к прогрессивной цивилизации. Серия разра</w:t>
        <w:softHyphen/>
        <w:t>бо</w:t>
        <w:softHyphen/>
        <w:t>танных механизмов для управления государственного аппа</w:t>
        <w:softHyphen/>
        <w:t>ра</w:t>
        <w:softHyphen/>
        <w:t>та отвечает всем требованиям Высшего Мира и использова</w:t>
        <w:softHyphen/>
        <w:t>ние данного метода на Земле прогрессирует человеческую силу. Со</w:t>
        <w:softHyphen/>
        <w:t>блюдаемые правила для государственной власти обогащают свои механизмы управления. Торжественный подход чело</w:t>
        <w:softHyphen/>
        <w:t>ве</w:t>
        <w:softHyphen/>
        <w:t>ческого характера ко всем жизненно-важным процессам де</w:t>
        <w:softHyphen/>
        <w:t>мон</w:t>
        <w:softHyphen/>
        <w:t>стрирует великолепный образ требуемых законов Вселенной. Долгожданный период человеческого процесса наступит свое</w:t>
        <w:softHyphen/>
        <w:t>временно. Созданное положение для раскрытия определен</w:t>
        <w:softHyphen/>
        <w:t>ных механизмов развития всесторонне помогает учитывать раз</w:t>
        <w:softHyphen/>
        <w:t>лич</w:t>
        <w:softHyphen/>
        <w:t>ные способы действия на определенном этапе жизненного рос</w:t>
        <w:softHyphen/>
        <w:t>та человечества. Государственная власть, обобщая свою струк</w:t>
        <w:softHyphen/>
        <w:t>туру и укрепляя систему духовности растущего народа, пой</w:t>
        <w:softHyphen/>
        <w:t>дет устойчивым шагом роста. Духовность народа создает вы</w:t>
        <w:softHyphen/>
        <w:t>сокое положение в эффективном использовании энергети</w:t>
        <w:softHyphen/>
        <w:t>чес</w:t>
        <w:softHyphen/>
        <w:t>кого баланса. Символ эстетического воспитания молодежи, уровень духовной культуры торжественно расширяет пара</w:t>
        <w:softHyphen/>
        <w:t>мет</w:t>
        <w:softHyphen/>
        <w:t>ры восприимчивости Высокого Разума. Народ толпами идет за высокой идеей и при этом государственная власть, ис</w:t>
        <w:softHyphen/>
        <w:t>поль</w:t>
        <w:softHyphen/>
        <w:t>зуя механизмы справедливого управления судьбой народа, делает ставку: раскрывая карту духовной культуры, зовет на</w:t>
        <w:softHyphen/>
        <w:t>род к солидарности с государственной властью. Народ под</w:t>
        <w:softHyphen/>
        <w:t>дер</w:t>
        <w:softHyphen/>
        <w:t>живает политику государственной власти в том случае, если она исполняет волю народа, оберегая его от насильственности, находит ключ к духовной системе целого народа. Духовность народа заключается в том, что народ пытается узнать об</w:t>
        <w:softHyphen/>
        <w:t>раз жизни Высшего Мира, где осуществляется это требование во внутреннем мире. Содействие государственной власти в этом плане заключается в том, что духовное состояние целого народа может определить различные механизмы управления. Близость государственного аппарата с простым народом при</w:t>
        <w:softHyphen/>
        <w:t>влекает общий ход различных механизмов существования. На</w:t>
        <w:softHyphen/>
        <w:t>род, открыв сердце, дополняет свой внутренний мир различ</w:t>
        <w:softHyphen/>
        <w:t>ны</w:t>
        <w:softHyphen/>
        <w:t>ми источниками духовной культуры, которые разрабатыва</w:t>
        <w:softHyphen/>
        <w:t>ют</w:t>
        <w:softHyphen/>
        <w:t>ся со стороны государственной власти. Совокупность госу</w:t>
        <w:softHyphen/>
        <w:t>дар</w:t>
        <w:softHyphen/>
        <w:t>ственной власти со своим народом в таком плане раскрыва</w:t>
        <w:softHyphen/>
        <w:t>ет все ходы управленческого механизма. Устранение различных негативных явлений в существующем мире найдет свое мес</w:t>
        <w:softHyphen/>
        <w:t>то в этом направлении. Духовное богатство человеческого ми</w:t>
        <w:softHyphen/>
        <w:t>ра создает прямую дорогу к управлению. Народ с богатым духовным миром, имея справедливую защиту, всегда идет навстре</w:t>
        <w:softHyphen/>
        <w:t xml:space="preserve">чу своим правителям. Это говорит о том, что </w:t>
      </w:r>
      <w:r>
        <w:rPr>
          <w:rFonts w:cs="Times New Roman" w:ascii="Times New Roman" w:hAnsi="Times New Roman"/>
          <w:b/>
          <w:bCs/>
          <w:color w:val="000000"/>
          <w:sz w:val="24"/>
          <w:szCs w:val="24"/>
        </w:rPr>
        <w:t>человек бо</w:t>
        <w:softHyphen/>
        <w:t>гат духовно и созидательный характер человека развивается быст</w:t>
        <w:softHyphen/>
        <w:t>рым темпом, получая духовную пищу разносторонне в сво</w:t>
        <w:softHyphen/>
        <w:t>ем государстве. Народ стремителен только тогда, когда он ду</w:t>
        <w:softHyphen/>
        <w:t>шой воспринимает все происходящие события вокруг себя и все остальное разрабатывается вокруг духовности человечес</w:t>
        <w:softHyphen/>
        <w:t>ко</w:t>
        <w:softHyphen/>
        <w:t>го характера. Питая человеческий разум духовностью можно требовать от народа полноценного взаимопонимания. Темп про</w:t>
        <w:softHyphen/>
        <w:t>грес</w:t>
        <w:softHyphen/>
        <w:t>сив</w:t>
        <w:softHyphen/>
        <w:t>но</w:t>
        <w:softHyphen/>
        <w:t>го роста во многом зависит от духовности целого на</w:t>
        <w:softHyphen/>
        <w:t>рода.</w:t>
      </w:r>
    </w:p>
    <w:p>
      <w:pPr>
        <w:pStyle w:val="Bodytextb"/>
        <w:spacing w:lineRule="auto" w:line="240" w:before="120" w:after="0"/>
        <w:ind w:firstLine="709"/>
        <w:jc w:val="left"/>
        <w:rPr>
          <w:rFonts w:ascii="Times New Roman" w:hAnsi="Times New Roman" w:cs="Times New Roman"/>
          <w:sz w:val="24"/>
          <w:szCs w:val="24"/>
        </w:rPr>
      </w:pPr>
      <w:r>
        <w:rPr>
          <w:rFonts w:cs="Times New Roman" w:ascii="Times New Roman" w:hAnsi="Times New Roman"/>
          <w:sz w:val="24"/>
          <w:szCs w:val="24"/>
        </w:rPr>
        <w:t>Заключительное слово:</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осударственное управление многозначительно должно рассматривать в первую очередь состояние народа в духовной системе. Высокая культура народа приведет к прогрессивному методу развития. Воспитание молодежи и целого поколения зависит от вышесказанного пути.</w:t>
      </w:r>
    </w:p>
    <w:p>
      <w:pPr>
        <w:pStyle w:val="Bodytext"/>
        <w:spacing w:lineRule="auto" w:line="240" w:before="120" w:after="0"/>
        <w:ind w:firstLine="709"/>
        <w:jc w:val="left"/>
        <w:rPr>
          <w:rFonts w:ascii="Times New Roman" w:hAnsi="Times New Roman" w:cs="Times New Roman"/>
          <w:color w:val="000000"/>
          <w:sz w:val="24"/>
          <w:szCs w:val="24"/>
          <w:u w:val="single"/>
        </w:rPr>
      </w:pPr>
      <w:r>
        <w:rPr>
          <w:rFonts w:cs="Times New Roman" w:ascii="Times New Roman" w:hAnsi="Times New Roman"/>
          <w:color w:val="000000"/>
          <w:sz w:val="24"/>
          <w:szCs w:val="24"/>
        </w:rPr>
        <w:t>—</w:t>
      </w:r>
      <w:r>
        <w:rPr>
          <w:rFonts w:cs="Times New Roman" w:ascii="Times New Roman" w:hAnsi="Times New Roman"/>
          <w:color w:val="000000"/>
          <w:sz w:val="24"/>
          <w:szCs w:val="24"/>
        </w:rPr>
        <w:t>Состоятельный народ это тот, который может иметь при</w:t>
        <w:softHyphen/>
        <w:t>ли</w:t>
        <w:softHyphen/>
        <w:t>чие в том мире, где есть источник вдохновения. Господствующий мир под вдохновением идет в том направлении, где со</w:t>
        <w:softHyphen/>
        <w:t>хра</w:t>
        <w:softHyphen/>
        <w:t>нение энергии и энергетический баланс имеет превосходный характер. Мир в этом плане справедлив. Восполняемая энер</w:t>
        <w:softHyphen/>
        <w:t>гия находит свою цель и при этом затрачивает мало энергии для различных механизмов. Содержательный характер это</w:t>
        <w:softHyphen/>
        <w:t xml:space="preserve">го закона приводит к тому, что </w:t>
      </w:r>
      <w:r>
        <w:rPr>
          <w:rFonts w:cs="Times New Roman" w:ascii="Times New Roman" w:hAnsi="Times New Roman"/>
          <w:b/>
          <w:bCs/>
          <w:color w:val="000000"/>
          <w:sz w:val="24"/>
          <w:szCs w:val="24"/>
        </w:rPr>
        <w:t>с повышением духовного богат</w:t>
        <w:softHyphen/>
        <w:t>ст</w:t>
        <w:softHyphen/>
        <w:t>ва народа увеличивается потенциал энергии целого народа</w:t>
      </w:r>
      <w:r>
        <w:rPr>
          <w:rFonts w:cs="Times New Roman" w:ascii="Times New Roman" w:hAnsi="Times New Roman"/>
          <w:color w:val="000000"/>
          <w:sz w:val="24"/>
          <w:szCs w:val="24"/>
        </w:rPr>
        <w:t>.</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Возникает вопрос. Государственная власть и общенародные дела имеют ли между собой совместимость? </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Содержательный характер человеческого роста законо</w:t>
        <w:softHyphen/>
        <w:t>мер</w:t>
        <w:softHyphen/>
        <w:t>но определяет орбиту этой сферы. Сентиментальность че</w:t>
        <w:softHyphen/>
        <w:t>ло</w:t>
        <w:softHyphen/>
        <w:t>века усиливает некоторые бурные ожидания. Магистраль вер</w:t>
        <w:softHyphen/>
        <w:t>ной линии по назначению определенных факторов имеет от</w:t>
        <w:softHyphen/>
        <w:t>носительно верховную силу и распространение потенциала энер</w:t>
        <w:softHyphen/>
        <w:t>гии на Земле происходит в результате того, что человек, оп</w:t>
        <w:softHyphen/>
        <w:t>ределив свое место, может стать членом общества. Яркий ха</w:t>
        <w:softHyphen/>
        <w:t>рактер человеческой жизни сопровождается самым велико</w:t>
        <w:softHyphen/>
        <w:t>леп</w:t>
        <w:softHyphen/>
        <w:t>ным образом с некоторыми проявлениями Высшей Силы. Со</w:t>
        <w:softHyphen/>
        <w:t>держательный характер этого Закона объединяет группу лю</w:t>
        <w:softHyphen/>
        <w:t>дей вокруг этого вопроса. Государственная власть привлечет оп</w:t>
        <w:softHyphen/>
        <w:t>ределенную силу из своего внутреннего потенциала для рас</w:t>
        <w:softHyphen/>
        <w:t>ши</w:t>
        <w:softHyphen/>
        <w:t>рения многочисленных организационных вопросов. Мирное содействие всего народа бережно охраняет все механизмы клю</w:t>
        <w:softHyphen/>
        <w:t>чевых рычагов внутри государства. Государственность из</w:t>
        <w:softHyphen/>
        <w:t>ред</w:t>
        <w:softHyphen/>
        <w:t>ка искажает вышесказанную формулу. «Мирный подход» ко всем вопросам может решить различную проблему. Однако, отсутствие определенного внимания со стороны государст</w:t>
        <w:softHyphen/>
        <w:t>вен</w:t>
        <w:softHyphen/>
        <w:t>ной власти к своему народу в некоторой степени опустоша</w:t>
        <w:softHyphen/>
        <w:t>ет различные подходы к Мирному делению Потока энергии (МП д. э.). Объединяющая формула государственной власти со своим народом охватывает пространство, где расположено госу</w:t>
        <w:softHyphen/>
        <w:t>дар</w:t>
        <w:softHyphen/>
        <w:t>ство и имеет определенную цель в государственной структу</w:t>
        <w:softHyphen/>
        <w:t>ре, защищая от Бурного Потока деления энергии (БП д. э.). Не</w:t>
        <w:softHyphen/>
        <w:t>об</w:t>
        <w:softHyphen/>
        <w:softHyphen/>
        <w:t>ходимое зерно рассасывает Вселенскую энергию и на терри</w:t>
        <w:softHyphen/>
        <w:t>то</w:t>
        <w:softHyphen/>
        <w:t>рии данного государства появляется сильная энергетическая магистраль. Жители этого государства, впитывая данную энер</w:t>
        <w:softHyphen/>
        <w:t>гию, могут иметь дальнейшую перспективу. Месторождение магистральной линии привлекает всю планету. Способные лю</w:t>
        <w:softHyphen/>
        <w:t>ди могут достойно проявить себя на этой линии. Ощущение вечного сигнала Вселенной привлечет человека к ответст</w:t>
        <w:softHyphen/>
        <w:t>вен</w:t>
        <w:softHyphen/>
        <w:t>ности. И таким образом, люди, имея свое назначение, объек</w:t>
        <w:softHyphen/>
        <w:t>тив</w:t>
        <w:softHyphen/>
        <w:t>но рассматривают все происходящие события в данном го</w:t>
        <w:softHyphen/>
        <w:t>су</w:t>
        <w:softHyphen/>
        <w:t>дарстве. В таком случае сохранение энергии (СЭ) занимает осо</w:t>
        <w:softHyphen/>
        <w:t>бое место, ответственность перед народом имеет свое значе</w:t>
        <w:softHyphen/>
        <w:t>ние. Исключительный случай произойдет только в тот момент, ког</w:t>
        <w:softHyphen/>
        <w:t>да государство может изменить свое направление в другом пла</w:t>
        <w:softHyphen/>
        <w:t>не. Во всех остальных случаях каждое государство укрепля</w:t>
        <w:softHyphen/>
        <w:t>ет, защищает и заботится о благосостоянии народа. Закономер</w:t>
        <w:softHyphen/>
        <w:t>ность здесь заключается в том, что государственная власть всегда должна чувствовать свою значительную роль перед другими. Энергия, поступающая свыше, обволакивая всю государст</w:t>
        <w:softHyphen/>
        <w:t>вен</w:t>
        <w:softHyphen/>
        <w:t>ность, поможет выйти из экономического, психологическо</w:t>
        <w:softHyphen/>
        <w:t>го и идеологического кризиса. «Серебряный дождь» Вселенной, попадая на Землю, меняет тонкую атмосферу воздуха. Ко</w:t>
        <w:softHyphen/>
        <w:t>ор</w:t>
        <w:softHyphen/>
        <w:t>динация этой энергии показывает то, что необходимо чело</w:t>
        <w:softHyphen/>
        <w:t>ве</w:t>
        <w:softHyphen/>
        <w:t>ку. С попаданием положительного потока постепенно изме</w:t>
        <w:softHyphen/>
        <w:t>нит</w:t>
        <w:softHyphen/>
        <w:t>ся характер и психология определенных людей в данном го</w:t>
        <w:softHyphen/>
        <w:softHyphen/>
        <w:t>сударстве. Измерение Земной системы отступает и верховен</w:t>
        <w:softHyphen/>
        <w:t>ст</w:t>
        <w:softHyphen/>
        <w:softHyphen/>
        <w:t>во Высшей Силы наполняет внутреннюю атмосферу Вселенской энергией. Таким образом, данное государство может из</w:t>
        <w:softHyphen/>
        <w:t>ме</w:t>
        <w:softHyphen/>
        <w:t>нить свой существенный курс во всех направлениях к улучше</w:t>
        <w:softHyphen/>
        <w:t>нию жизненных показателей, и исполняются самые желанные меч</w:t>
        <w:softHyphen/>
        <w:t>ты людей в этом государстве. Люди приобретают счастье, сен</w:t>
        <w:softHyphen/>
        <w:t>тиментальность людей исчезает и территория такого госу</w:t>
        <w:softHyphen/>
        <w:t>дар</w:t>
        <w:softHyphen/>
        <w:t>ства наполняется положительной энергией Вселенной. На вер</w:t>
        <w:softHyphen/>
        <w:t>шине власти люди начинают чувствовать воздействие данной энергии. Единоборство изменит характер определенных лю</w:t>
        <w:softHyphen/>
        <w:t>дей к новому началу. Самый нужный затрагиваемый вопрос возникает повсеместно. Люди начинают испытывать чувст</w:t>
        <w:softHyphen/>
        <w:t>во радости и любовь к отечеству. МП д. э. нейтрализует различ</w:t>
        <w:softHyphen/>
        <w:t>ные негативные силы с первого момента. Откровенный разго</w:t>
        <w:softHyphen/>
        <w:t>вор народа с властью произойдет удачно. Мир должен знать об этом. Государственность одного народа одобряется свыше. Имея свою государственность, люди приобретают благородные черты. Мысль никогда не останавливается. Продолжение ра</w:t>
        <w:softHyphen/>
        <w:t>боты существует всегда.</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ots"/>
        <w:spacing w:lineRule="auto" w:line="240" w:before="120" w:after="0"/>
        <w:ind w:firstLine="709"/>
        <w:jc w:val="left"/>
        <w:rPr>
          <w:rFonts w:ascii="Times New Roman" w:hAnsi="Times New Roman" w:cs="Times New Roman"/>
          <w:sz w:val="24"/>
          <w:szCs w:val="24"/>
        </w:rPr>
      </w:pPr>
      <w:r>
        <w:rPr>
          <w:rFonts w:cs="Times New Roman" w:ascii="Times New Roman" w:hAnsi="Times New Roman"/>
          <w:sz w:val="24"/>
          <w:szCs w:val="24"/>
        </w:rPr>
        <w:t>§ 16. Роль государства в будущем</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власть сохраняет свою первоначальную форму, но принцип действия управления меняется. Местонахождения каждого государства имеет свое стратегическое значение. Экономический план одного государства поверхностно может изменить свое действие, но внутренние качества самым высоким образом выйдут на более широкий путь и «изменчивость погоды» в структурах власти прекратится. Человек, осознанно занимая «свое» место в государственной власти, может поддерживать ее со всех сторон. Механизм действия для роста экономического плана разрабатывается свыше и человечество получит готовую форму разработки этики.</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Государство грандиозно ответит на все требования Высшей Силы только тогда, когда государственная власть имеет прогрессивный характер человеческого взгляда и отвечает всем требованиям Высшего Закона. Соблюдаемое правило для государственной власти может быть следующее:</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1. Стабильность межнациональных отношений внутри государства. Заключение различных договоров между нациями документально имеет следующий характер:</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щищенность интересов малых наций, соблюдение этики между народами.</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истематическое обобщение культур всех наций.</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ормализация отношений между нациями во всех планах.</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работка некоторых планов для улучшения норм и правил между нациями.</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хранение стабильного отношения между нациями улучшает качество характерных действий внутри государства.</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лементарные нормы вежливости во всех сферах жизни.</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Закрытый тип Закона Нового Развития (ЗНР) в материальном виде моментально усугубляет вышесказанные элементарные правила. Желанный подход к развитию межнациональных отношений внутри государства соблюдает особые нормативы. Деликатность человека во всех сферах жизни дает знать о том, что человеческие отношения приближаются к высокой сфере действия. Однозначно отметим то, что межнациональные отношения внутри государства приводят к сплоченности только тогда, когда ведущий народ этого государства имеет свою национальную значимость. Ведущий народ во всех сферах жизни, показав свою оригинальность, должен отметить, что его преимущество превосходит во всех случаях жизни, и поэтому мы останавливаемся на следующем:</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едущий народ должен показать свою гуманность.</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иротворцем должен быть ведущий народ.</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зменение планов в государстве происходит по одобрению ведущего народа.</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ханический и яркий подход ко многим деловым вопросам испытывает идентификацию.</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тод управления внутри государства сохраняет стабильный характер тогда, когда ведущий народ может показать свое достоинство перед другими народами мира.</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Меняется облик жизни, но народ со своим характером пе</w:t>
        <w:softHyphen/>
        <w:t>редвижения в современном мире остается самым передовым. Заметное явление, это мирное сосуществование различных категорий людей внутри государства. Заглянув в мир будущего можно отметить следующее:</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l Успех народа обеспечивается в тех случаях, когда народ чистосердечно поддерживает правильно поставленную задачу государственной власти.</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l Соблюдение всех законов и нормативов государственного значения отмечает то, что самый желанный подход может стать приближенным.</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l Народ с восхищением относится к своему прошлому, ду</w:t>
        <w:softHyphen/>
        <w:t>ховное богатство «мирным путем» поддерживает и возвыша</w:t>
        <w:softHyphen/>
        <w:t>ет свой народ в современном мире. Магистрали связи Вселенной должны поддерживать вышесказанные отношения.</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l Мирное сосуществование различных групп людей привлечет к ответственности во всех сферах жизни.</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l Деловитость характера определенных людей будет иметь свое значение. Отступая назад, необходимо рассматривать все использованные мероприятия и найти точки опоры для следующего развития.</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l Развитие человеческого пути сохраняет свою форму в прогрессивном виде. Массовое влияние идеи Вселенной одинаково действует на всех независимо от национальности.</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l Обобщенная форма открывает новую надежду на будущее.</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l Застывшее состояние враждебных отношений между некоторыми группировками куда более незначительно. Мир согласен с тем, что произойдет освобождение мысли от национальной вражды между людьми.</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l Характер и образ жизни людей в одном государстве имеет одинаковое значение для развития человеческих чувств.</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l Централизация Разума из Вселенной направляет людей на тот путь, где может произойти торжество победы во имя че</w:t>
        <w:softHyphen/>
        <w:t>ловечества.</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l Братские отношения людей разных национальностей сохраняют высокий потенциал энергии в государстве.</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l Организационный характер определенных людей для улучшения в данном государстве одерживает мирную победу над уничтожением человеческого рода.</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l Замкнутый круг человеческого общения означает то, что человек может быть одиноким.</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l Мирный Поток деления энергии (МП д. э.) из Вселенной одинаково распределяет Вселенческую энергию на территории данного государства. В результате чего устанавливаются добрые отношения между людьми разных национальностей внутри одного государства. Существенная дорога на этом пути принадлежит ведущему народу государства. Золотая цепочка для сохранения энергии необходима, чтобы иметь победу разума над самим собой. Используемая энергия Вселенной защищает это окружение и наблюдаемая дорога имеет свое превосходство. МП д. э. не дает разрушить баланс энергии в существующем государстве. И так человеческий характер имеет свой путь и могут произойти восстанавливающие процессы:</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l Сохранение первоначальной формы имеет свое продол</w:t>
        <w:softHyphen/>
        <w:t>же</w:t>
        <w:softHyphen/>
        <w:t>ние. Искренность человеческих чувств является превосходным характером и этот процесс найдет свое процветание и в бу</w:t>
        <w:softHyphen/>
        <w:t>дущем. Созданное положение не разрушает роста государст</w:t>
        <w:softHyphen/>
        <w:t>ва в экономическом, идеологическом, психологическом планах.</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l Показательный характер межнациональных отношений в одном государстве должен быть на высоком уровне, т. к. нарушение баланса энергии при межнациональных конфликтах может привести к экономическому кризису.</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l Приняв активное участие во всех мероприятиях в своем государстве, можешь понять многочисленные разрушающие факторы в нем.</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l Эстетический выбор жизненных процессов для далекого будущего имеет многозначительное положение.</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l Этика поведения одного народа по эстетическому вос</w:t>
        <w:softHyphen/>
        <w:t>пи</w:t>
        <w:softHyphen/>
        <w:t>танию сохраняет свое первоначальное действие. Но про</w:t>
        <w:softHyphen/>
        <w:t>изой</w:t>
        <w:softHyphen/>
        <w:t>дет изменение формы. В результате чего некоторые национальности утрачивают определенные знаки, элементы своей нации.</w:t>
      </w:r>
    </w:p>
    <w:p>
      <w:pPr>
        <w:pStyle w:val="Bodytext"/>
        <w:spacing w:lineRule="auto" w:line="240" w:before="120" w:after="0"/>
        <w:ind w:firstLine="709"/>
        <w:jc w:val="left"/>
        <w:rPr/>
      </w:pPr>
      <w:r>
        <w:rPr>
          <w:rFonts w:cs="Times New Roman" w:ascii="Times New Roman" w:hAnsi="Times New Roman"/>
          <w:color w:val="000000"/>
          <w:sz w:val="24"/>
          <w:szCs w:val="24"/>
        </w:rPr>
        <w:t xml:space="preserve">l Заглушив душевный выбор в государственном расположении народностей и некоторых наций, можно найти точку опоры на всей планете. Поэтому, межнациональные отношения с точки зрения Вселенского Разума рассматриваются по-новому: </w:t>
      </w:r>
      <w:r>
        <w:rPr>
          <w:rFonts w:cs="Times New Roman" w:ascii="Times New Roman" w:hAnsi="Times New Roman"/>
          <w:b/>
          <w:bCs/>
          <w:color w:val="000000"/>
          <w:sz w:val="24"/>
          <w:szCs w:val="24"/>
        </w:rPr>
        <w:t>«Человеческая душа должна сохранить стабильность внутри себя. Спор по этому вопросу многозначителен, но степень значимости души человека играет самую важную роль. Земля сохраняет стабильность перед Вселенной, а Вселенная контролирует путь человечества»</w:t>
      </w:r>
      <w:r>
        <w:rPr>
          <w:rFonts w:cs="Times New Roman" w:ascii="Times New Roman" w:hAnsi="Times New Roman"/>
          <w:color w:val="000000"/>
          <w:sz w:val="24"/>
          <w:szCs w:val="24"/>
        </w:rPr>
        <w:t>.</w:t>
      </w:r>
    </w:p>
    <w:p>
      <w:pPr>
        <w:pStyle w:val="Bodytextots"/>
        <w:spacing w:lineRule="auto" w:line="240" w:before="120" w:after="0"/>
        <w:ind w:firstLine="709"/>
        <w:jc w:val="left"/>
        <w:rPr>
          <w:rFonts w:ascii="Times New Roman" w:hAnsi="Times New Roman" w:cs="Times New Roman"/>
          <w:sz w:val="24"/>
          <w:szCs w:val="24"/>
        </w:rPr>
      </w:pPr>
      <w:r>
        <w:rPr>
          <w:rFonts w:cs="Times New Roman" w:ascii="Times New Roman" w:hAnsi="Times New Roman"/>
          <w:sz w:val="24"/>
          <w:szCs w:val="24"/>
        </w:rPr>
        <w:t>6. Прежде чем сказать о структуре власти, нам необходимо выяснить следующее:</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l Отсутствие элементарного правила этических мирозда</w:t>
        <w:softHyphen/>
        <w:t>ний беспокоит нас в том плане, где человек, имея его, самопро</w:t>
        <w:softHyphen/>
        <w:t>из</w:t>
        <w:softHyphen/>
        <w:t>вольно может остановить различные действия неправильных рас</w:t>
        <w:softHyphen/>
        <w:t>суждений человеческого взгляда. Совокупность многих этических правил, где имеются этические нормативы и перспективные взгляды на мировой уровень, называется этическим мировоззрением. Ориентация наших взглядов попадает на определенную точку зрения. Прежде чем войти в общественную жизнь, совокупность многих различных взгля</w:t>
        <w:softHyphen/>
        <w:t>дов испытывает себя в ограниченном окружении. Созданное положение весьма деликатно определяет дальнейшее про</w:t>
        <w:softHyphen/>
        <w:t>дви</w:t>
        <w:softHyphen/>
        <w:t>жение совокупности мыслей и в данном случае произойдет рост суммарной энергии (СЭ). Манера и культура общения раз</w:t>
        <w:softHyphen/>
        <w:t>ви</w:t>
        <w:softHyphen/>
        <w:t>того человека даже в начальной стадии может показать себя с положительной стороны. Существенная дорога предоставля</w:t>
        <w:softHyphen/>
        <w:t>ет ему возможность дальнейшего продвижения, может показать Мир Бесконечности. При этом увеличиваются его защитные свойства и он сможет использовать сохраненную энергию в своем действии. Мир дополнительно раскрывает свою кар</w:t>
        <w:softHyphen/>
        <w:t>тину, до бесконечности растет зрелость (мужественность) че</w:t>
        <w:softHyphen/>
        <w:t>ловека. Совокупность потенциала энергии (ПЭ) приведет к рос</w:t>
        <w:softHyphen/>
        <w:t>ту блестящей карьеры человека. Вырабатывая определенный характер, человек всесторонне подготовленный занимает приличный уровень в своем развитии. Мир согласен с этим выводом: об</w:t>
        <w:softHyphen/>
        <w:t>общенная мысль развивается дальше и занимает свое место сре</w:t>
        <w:softHyphen/>
        <w:t>ди приличных людей. Таинственность природы человека ха</w:t>
        <w:softHyphen/>
        <w:t>рактеризует его внутренний мир по-другому. Человек совер</w:t>
        <w:softHyphen/>
        <w:t>шен</w:t>
        <w:softHyphen/>
        <w:t>но секретно может прожить всю жизнь, но, имея благопо</w:t>
        <w:softHyphen/>
        <w:t>луч</w:t>
        <w:softHyphen/>
        <w:t>ный исход, он должен быть среди людей. Эта формулировка ведет к тому, что должна произойти тесная взаимосвязь раз</w:t>
        <w:softHyphen/>
        <w:t>ви</w:t>
        <w:softHyphen/>
        <w:t>того человека с государственной властью. Государственная власть засекречивает свои определенные взгляды подобно та</w:t>
        <w:softHyphen/>
        <w:t>ин</w:t>
        <w:softHyphen/>
        <w:t>ству человеческого мира. Самый фундаментальный механизм для дальнейшего прогресса государственности имеет свое пред</w:t>
        <w:softHyphen/>
        <w:t>назначение. Если мы до сих пор использовали действующие взгляды человека, в будущем будем пользоваться на</w:t>
        <w:softHyphen/>
        <w:t>прав</w:t>
        <w:softHyphen/>
        <w:t>лением Вселенской Силы. Каждая государственность, имея вос</w:t>
        <w:softHyphen/>
        <w:t>становительные процессы в своих действиях, может контро</w:t>
        <w:softHyphen/>
        <w:t>ли</w:t>
        <w:softHyphen/>
        <w:t>ровать определенные функции некоторых передовых людей за исключением первопроходцев.</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А теперь несколько слов об отношении структуры власти к различным действиям, которые происходят среди народа. Народ вознаграждается для того, чтобы укрепить его силу и независимо от многих факторов, широта действий для государственной власти человеком определяется так:</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капливается сохраняемая энергия свыше, народ вос</w:t>
        <w:softHyphen/>
        <w:t>ста</w:t>
        <w:softHyphen/>
        <w:t>навливает прогрессивные взгляды и мир всегда должен иметь полный размах победы во всех отношениях. Накопление прогрессивной силы для будущего человечества заключи</w:t>
        <w:softHyphen/>
        <w:t>тель</w:t>
        <w:softHyphen/>
        <w:t>но будет иметь свой метод для осуществления некоторых пла</w:t>
        <w:softHyphen/>
        <w:t>нов в жизни. Дальнейшее участие этой силы во всех сферах жиз</w:t>
        <w:softHyphen/>
        <w:t>ни определенно оберегает от неприятных процессов. Согла</w:t>
        <w:softHyphen/>
        <w:t>ше</w:t>
        <w:softHyphen/>
        <w:t>ние человеческого характера с его взглядом в мирном сосу</w:t>
        <w:softHyphen/>
        <w:t>ще</w:t>
        <w:softHyphen/>
        <w:t>ствовании помогает развивать государственную власть. При этом некоторые мирные взгляды находят своих соучастни</w:t>
        <w:softHyphen/>
        <w:t>ков. Твердый характер у человека вырабатывается тогда, когда он ставит перед собой цель, что он станет активным участни</w:t>
        <w:softHyphen/>
        <w:t>ком и борцом в развитии своего государства.</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В отличие от некоторых недоброжелательных процессов мирный взгляд всегда найдет победу. Самые перспективные взгляды дополнительно могут дать положительный толчок для дальнейшего развития и мир согласен с этим вариантом.</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Власть, содержательно сохраняя энергию в своем государ</w:t>
        <w:softHyphen/>
        <w:t>ст</w:t>
        <w:softHyphen/>
        <w:t>ве должна выполнить все требования Высшего Мира. Пока</w:t>
        <w:softHyphen/>
        <w:t>за</w:t>
        <w:softHyphen/>
        <w:t>тельный характер Высокой Силы играет на Земле важную роль. Институт для изучения различных механизмов структуры власти дополнительно собирает информацию, что определенные стратегические планы могут иметь свою схему. Законность каждого движения механизма управления имеет отличительную черту для сохранения энергии в структурах власти. При хаосе положительных зарядов в данной атмосфере происходит нарушение баланса энергии (БЭ), поэтому перспективным ходом является изучение законов Высшего Мира и это открывает путь к следующему развитию. Мир отрабатывает свое действие и в результате чего произойдет мирный прогресс в развитии.</w:t>
      </w:r>
    </w:p>
    <w:p>
      <w:pPr>
        <w:pStyle w:val="Bodytext"/>
        <w:spacing w:lineRule="auto" w:line="240" w:before="120" w:after="0"/>
        <w:ind w:firstLine="709"/>
        <w:jc w:val="left"/>
        <w:rPr/>
      </w:pPr>
      <w:r>
        <w:rPr>
          <w:rFonts w:cs="Times New Roman" w:ascii="Times New Roman" w:hAnsi="Times New Roman"/>
          <w:color w:val="000000"/>
          <w:sz w:val="24"/>
          <w:szCs w:val="24"/>
        </w:rPr>
        <w:t xml:space="preserve">В структурах власти при соблюдении законов и правил Высшего Мира появляется положительный эффект. Для управления государственной структуры имеются различные пути, но особенность каждой государственной структуры заключается в том, что государство, имея наименьшую затрату, должно поддерживать и обеспечивать благосостояние народа. При этом учитывается эффективность труда каждого работника. </w:t>
      </w:r>
      <w:r>
        <w:rPr>
          <w:rFonts w:cs="Times New Roman" w:ascii="Times New Roman" w:hAnsi="Times New Roman"/>
          <w:b/>
          <w:bCs/>
          <w:color w:val="000000"/>
          <w:sz w:val="24"/>
          <w:szCs w:val="24"/>
        </w:rPr>
        <w:t>Затрачиваемая энергия должна быть минимальной при эффективном труде.</w:t>
      </w:r>
      <w:r>
        <w:rPr>
          <w:rFonts w:cs="Times New Roman" w:ascii="Times New Roman" w:hAnsi="Times New Roman"/>
          <w:color w:val="000000"/>
          <w:sz w:val="24"/>
          <w:szCs w:val="24"/>
        </w:rPr>
        <w:t xml:space="preserve"> Это правило должно соблюдаться повсеместно. Самостоятельность каждого человека равноценна тому, что эффективный труд имеет свое основное положение в минимальных затратах энергии.</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Судьба народа зависит от многих факторов и при этом мы всегда учитываем особенности каждого народа. Установлена существенная дорога для планеты Земли к Миру Вселенной. Механизм роста разрабатывается для общечеловеческого прогресса и учитывая особенности каждого народа мы останавливаемся на следующих факторах:</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1. Народ стремительно идет к победе для того, чтобы по</w:t>
        <w:softHyphen/>
        <w:t>лу</w:t>
        <w:softHyphen/>
        <w:t>чить значение сверхзначимости на планете. Сверхзначимые дер</w:t>
        <w:softHyphen/>
        <w:t>жавы Земли относительно могут иметь некоторые поло</w:t>
        <w:softHyphen/>
        <w:t>же</w:t>
        <w:softHyphen/>
        <w:t>ния, где акцентируется «одержимость» данного государ</w:t>
        <w:softHyphen/>
        <w:t>ст</w:t>
        <w:softHyphen/>
        <w:t>ва. Сопутствующие удачи имеются в результате того, что струк</w:t>
        <w:softHyphen/>
        <w:t>туры данного государства дают возможность быть впе</w:t>
        <w:softHyphen/>
        <w:t>реди всем одаренным интеллектуалам, которые получа</w:t>
        <w:softHyphen/>
        <w:t>ют Разум из Высшего Мира. Используя потенциал одаренных людей, т. е. Разум Высшего Мира, государственная власть значительно укрепляет свою систему. Для поддержки ода</w:t>
        <w:softHyphen/>
        <w:t>рен</w:t>
        <w:softHyphen/>
        <w:t>ных людей государство затрачивает минимальное коли</w:t>
        <w:softHyphen/>
        <w:t>че</w:t>
        <w:softHyphen/>
        <w:t>ство денежных единиц и при этом дает возможность пока</w:t>
        <w:softHyphen/>
        <w:t>зать и использовать потенциал энергии Вселенной в широком масштабе. Действительно, имея высокий потенциал ра</w:t>
        <w:softHyphen/>
        <w:t>зу</w:t>
        <w:softHyphen/>
        <w:t>ма и используя его в своем государстве, можно найти вы</w:t>
        <w:softHyphen/>
        <w:t>ход из любого кризиса. Направление, дающее со стороны го</w:t>
        <w:softHyphen/>
        <w:t>сударства не должно быть командно-указательного ха</w:t>
        <w:softHyphen/>
        <w:t>рак</w:t>
        <w:softHyphen/>
        <w:t>тера и при этом, люди обладающие властью должны про</w:t>
        <w:softHyphen/>
        <w:softHyphen/>
        <w:t>явить более разумный подход. В данном случае необхо</w:t>
        <w:softHyphen/>
        <w:t>ди</w:t>
        <w:softHyphen/>
        <w:t>мо следить за мыслями высокоодаренных людей. В ре</w:t>
        <w:softHyphen/>
        <w:t>зуль</w:t>
        <w:softHyphen/>
        <w:t>тате можно улавливать ход практических занятий и на</w:t>
        <w:softHyphen/>
        <w:t>прав</w:t>
        <w:softHyphen/>
        <w:t>ление в своем государстве, потому что у каждого госу</w:t>
        <w:softHyphen/>
        <w:t>дар</w:t>
        <w:softHyphen/>
        <w:t>ства должно быть свое проявление. Одно государство ни</w:t>
        <w:softHyphen/>
        <w:softHyphen/>
        <w:t>когда полностью не повторяет путь другого государства, по</w:t>
        <w:softHyphen/>
        <w:softHyphen/>
        <w:t>этому стратегические планы каждого государства разра</w:t>
        <w:softHyphen/>
        <w:t>ба</w:t>
        <w:softHyphen/>
        <w:t>тываются с учетом особенности разума своего народа. Фор</w:t>
        <w:softHyphen/>
        <w:t>ма такого направления всесторонне поможет росту го</w:t>
        <w:softHyphen/>
        <w:t>су</w:t>
        <w:softHyphen/>
        <w:t>дарства.</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2. Механизм действия каждого государства отличается друг от друга. Государственная власть, всенародно объявляя свое мнение, должна выслушивать мнение собственного народа. Народ ищет свой ход в этом плане, среди него имеются люди с большими способностями, которые указывают на путь к са</w:t>
        <w:softHyphen/>
        <w:t>мо</w:t>
        <w:softHyphen/>
        <w:t>совершенствованию. Наблюдается замечательная картина в этом плане. Мир действительно поддерживает свою значимость, и он сознательно действует на определенных людей в ви</w:t>
        <w:softHyphen/>
        <w:t>де разума и значимость каждого работника государственной структуры будет иметь свой результат в государственности.</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3. Первое лицо государства, имея свой выразительный характер и ум, общенародно объявляет о том, что он является чле</w:t>
        <w:softHyphen/>
        <w:t>ном своего государства. Этот первый член государства дол</w:t>
        <w:softHyphen/>
        <w:t>жен показать себя положительно со всех сторон и этим он подает пример другим, в противном случае он должен уйти в отставку.</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4. Мир возвышается там, где простой человек может видеть ме</w:t>
        <w:softHyphen/>
        <w:t>ханизмы управления и понимает смысл жизни значительно. Для того, чтобы понять состояние народа, властьимущие должны находиться среди него. Этот метод был эффек</w:t>
        <w:softHyphen/>
        <w:t>тив</w:t>
        <w:softHyphen/>
        <w:t>ным и не теряет свой смысл и в наши дни. Чувствовать че</w:t>
        <w:softHyphen/>
        <w:t>ловеческую душу не требуется большого труда и ума, просто будь рядом и поставь себя на его место. Тогда и поймешь радость, печаль и боль своего народа. Это правило яв</w:t>
        <w:softHyphen/>
        <w:t>ляется значительным для человека, который управляет на</w:t>
        <w:softHyphen/>
        <w:t>родом.</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5. Уместно занимай свое место в государственной структуре, иначе от этого нет пользы никому.</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6. Учитывая экономическое положение в государстве, разрабатывай планы, они должны быть реальными и при этом рассматривается: а) затрачиваемая энергия для осуществления планов в жизни, б) основная энергия для осуществления механизмов, в) результативность работы.</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7. Для того чтобы улучшилось положение в государстве, нет необходимости быть красноречивым, говори только, то, что требуется для осуществления механизмов подъема. Существенная дорога та, где имеется мирный процесс экономических подъемов.</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8. Мир предельно разумный. Подсказка Мира Вселенной (МВ) и (МВМ) поддерживают роль государственности и в дальнейшем. Человеческий прогресс зависит от Разума Высшего Мир, но их нужно использовать правильно. Делай то, что положено твоему государству и для твоего народа, а остальное тебя не касается.</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9. Закрытый тип Закона Нового Развития (ЗНР) показывает механизм, что во всех случаях мир имеет одержимый характер. Прекрасное зрелище земного шара постепенно получает великую мощь и в этом играют большую роль все Законы Нового Развития Высокой Силы. Изменение возникнет только тогда, когда требуется обновление некоторых законов.</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10. Не ограничивая роль массы необходимо прислушиваться к мнению людей, а это покажет дальнейший ход для изучения механизмов повышения роста, соответственно происходит сближение народа с государственной властью.</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11. Государственная власть является крепкой и содержательной только тогда, когда улучшается благосостояние народа. Мир терпелив ко всем отрицательным качествам и процессам, но народ должен быть счастливым, поскольку этот мир создан для людей, а государственная власть должна служить своему народу, чтобы он имел счастье, только тогда сохраняется баланс энергии Земли и соответственно произойдет процветание человечества.</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12. Исправляя многие ошибки в государственном управлении, властьдержатели могут иметь собственное счастье. Это связано с тем, что Высшая Сила всегда контролирует все события. Люди не должны забывать, что равновесие баланса энергии сохраняется тогда, когда не нарушаются Законы Господа Бога.</w:t>
      </w:r>
    </w:p>
    <w:p>
      <w:pPr>
        <w:pStyle w:val="Podpis"/>
        <w:spacing w:lineRule="auto" w:line="240" w:before="120" w:after="0"/>
        <w:ind w:right="0" w:firstLine="709"/>
        <w:jc w:val="left"/>
        <w:rPr>
          <w:rFonts w:ascii="Times New Roman" w:hAnsi="Times New Roman" w:cs="Times New Roman"/>
          <w:sz w:val="24"/>
          <w:szCs w:val="24"/>
        </w:rPr>
      </w:pPr>
      <w:r>
        <w:rPr>
          <w:rFonts w:cs="Times New Roman" w:ascii="Times New Roman" w:hAnsi="Times New Roman"/>
          <w:sz w:val="24"/>
          <w:szCs w:val="24"/>
        </w:rPr>
        <w:t>Январь-февраль, 2002 г.</w:t>
      </w:r>
    </w:p>
    <w:p>
      <w:pPr>
        <w:pStyle w:val="HeadingotsprostU"/>
        <w:spacing w:lineRule="auto" w:line="240" w:before="120" w:after="0"/>
        <w:ind w:firstLine="709"/>
        <w:jc w:val="left"/>
        <w:rPr>
          <w:rFonts w:ascii="Times New Roman" w:hAnsi="Times New Roman" w:cs="Times New Roman"/>
          <w:sz w:val="24"/>
          <w:szCs w:val="24"/>
        </w:rPr>
      </w:pPr>
      <w:r>
        <w:rPr>
          <w:rFonts w:cs="Times New Roman" w:ascii="Times New Roman" w:hAnsi="Times New Roman"/>
          <w:sz w:val="24"/>
          <w:szCs w:val="24"/>
        </w:rPr>
      </w:r>
    </w:p>
    <w:p>
      <w:pPr>
        <w:pStyle w:val="HeadingotsprostU"/>
        <w:spacing w:lineRule="auto" w:line="240" w:before="120" w:after="0"/>
        <w:jc w:val="left"/>
        <w:rPr>
          <w:rFonts w:ascii="Times New Roman" w:hAnsi="Times New Roman" w:cs="Times New Roman"/>
          <w:sz w:val="24"/>
          <w:szCs w:val="24"/>
        </w:rPr>
      </w:pPr>
      <w:r>
        <w:rPr>
          <w:rFonts w:cs="Times New Roman" w:ascii="Times New Roman" w:hAnsi="Times New Roman"/>
          <w:sz w:val="24"/>
          <w:szCs w:val="24"/>
        </w:rPr>
        <w:t>Условные сокращения:</w:t>
      </w:r>
    </w:p>
    <w:p>
      <w:pPr>
        <w:pStyle w:val="BodytextA"/>
        <w:spacing w:lineRule="auto" w:line="240" w:before="120" w:after="0"/>
        <w:jc w:val="left"/>
        <w:rPr>
          <w:rFonts w:ascii="Times New Roman" w:hAnsi="Times New Roman" w:cs="Times New Roman"/>
          <w:sz w:val="24"/>
          <w:szCs w:val="24"/>
        </w:rPr>
      </w:pPr>
      <w:r>
        <w:rPr>
          <w:rFonts w:cs="Times New Roman" w:ascii="Times New Roman" w:hAnsi="Times New Roman"/>
          <w:sz w:val="24"/>
          <w:szCs w:val="24"/>
        </w:rPr>
        <w:t>ОКВ</w:t>
        <w:tab/>
        <w:t>—</w:t>
        <w:tab/>
        <w:t>Отток крови из Вселенной.</w:t>
      </w:r>
    </w:p>
    <w:p>
      <w:pPr>
        <w:pStyle w:val="Bodytext"/>
        <w:spacing w:lineRule="auto" w:line="240"/>
        <w:ind w:hanging="0"/>
        <w:jc w:val="left"/>
        <w:rPr/>
      </w:pPr>
      <w:r>
        <w:rPr>
          <w:rFonts w:cs="Times New Roman" w:ascii="Times New Roman" w:hAnsi="Times New Roman"/>
          <w:color w:val="000000"/>
          <w:sz w:val="24"/>
          <w:szCs w:val="24"/>
        </w:rPr>
        <w:t xml:space="preserve">ОКЗЗШВ — </w:t>
        <w:tab/>
        <w:t>Отток крови законов и закономерностей Земного шара из Вселенной.</w:t>
      </w:r>
    </w:p>
    <w:p>
      <w:pPr>
        <w:pStyle w:val="BodytextA"/>
        <w:spacing w:lineRule="auto" w:line="240"/>
        <w:jc w:val="left"/>
        <w:rPr>
          <w:rFonts w:ascii="Times New Roman" w:hAnsi="Times New Roman" w:cs="Times New Roman"/>
          <w:sz w:val="24"/>
          <w:szCs w:val="24"/>
        </w:rPr>
      </w:pPr>
      <w:r>
        <w:rPr>
          <w:rFonts w:cs="Times New Roman" w:ascii="Times New Roman" w:hAnsi="Times New Roman"/>
          <w:sz w:val="24"/>
          <w:szCs w:val="24"/>
        </w:rPr>
        <w:t>УПЭ</w:t>
        <w:tab/>
        <w:t>—</w:t>
        <w:tab/>
        <w:t>Убыток Потенциала Энергии.</w:t>
      </w:r>
    </w:p>
    <w:p>
      <w:pPr>
        <w:pStyle w:val="BodytextA"/>
        <w:spacing w:lineRule="auto" w:line="240"/>
        <w:jc w:val="left"/>
        <w:rPr>
          <w:rFonts w:ascii="Times New Roman" w:hAnsi="Times New Roman" w:cs="Times New Roman"/>
          <w:sz w:val="24"/>
          <w:szCs w:val="24"/>
        </w:rPr>
      </w:pPr>
      <w:r>
        <w:rPr>
          <w:rFonts w:cs="Times New Roman" w:ascii="Times New Roman" w:hAnsi="Times New Roman"/>
          <w:sz w:val="24"/>
          <w:szCs w:val="24"/>
        </w:rPr>
        <w:t>ИПЭ</w:t>
        <w:tab/>
        <w:t>—</w:t>
        <w:tab/>
        <w:t>Избыток Потенциала Энергии.</w:t>
      </w:r>
    </w:p>
    <w:p>
      <w:pPr>
        <w:pStyle w:val="BodytextA"/>
        <w:spacing w:lineRule="auto" w:line="240"/>
        <w:jc w:val="left"/>
        <w:rPr>
          <w:rFonts w:ascii="Times New Roman" w:hAnsi="Times New Roman" w:cs="Times New Roman"/>
          <w:sz w:val="24"/>
          <w:szCs w:val="24"/>
        </w:rPr>
      </w:pPr>
      <w:r>
        <w:rPr>
          <w:rFonts w:cs="Times New Roman" w:ascii="Times New Roman" w:hAnsi="Times New Roman"/>
          <w:sz w:val="24"/>
          <w:szCs w:val="24"/>
        </w:rPr>
        <w:t>ВПЭ</w:t>
        <w:tab/>
        <w:t>—</w:t>
        <w:tab/>
        <w:t>Высокий Потенциал Энергии.</w:t>
      </w:r>
    </w:p>
    <w:p>
      <w:pPr>
        <w:pStyle w:val="BodytextA"/>
        <w:spacing w:lineRule="auto" w:line="240"/>
        <w:jc w:val="left"/>
        <w:rPr>
          <w:rFonts w:ascii="Times New Roman" w:hAnsi="Times New Roman" w:cs="Times New Roman"/>
          <w:sz w:val="24"/>
          <w:szCs w:val="24"/>
        </w:rPr>
      </w:pPr>
      <w:r>
        <w:rPr>
          <w:rFonts w:cs="Times New Roman" w:ascii="Times New Roman" w:hAnsi="Times New Roman"/>
          <w:sz w:val="24"/>
          <w:szCs w:val="24"/>
        </w:rPr>
        <w:t>МГБ</w:t>
        <w:tab/>
        <w:t>—</w:t>
        <w:tab/>
        <w:t>Мир Господа Бога.</w:t>
      </w:r>
    </w:p>
    <w:p>
      <w:pPr>
        <w:pStyle w:val="BodytextA"/>
        <w:spacing w:lineRule="auto" w:line="240"/>
        <w:jc w:val="left"/>
        <w:rPr>
          <w:rFonts w:ascii="Times New Roman" w:hAnsi="Times New Roman" w:cs="Times New Roman"/>
          <w:sz w:val="24"/>
          <w:szCs w:val="24"/>
        </w:rPr>
      </w:pPr>
      <w:r>
        <w:rPr>
          <w:rFonts w:cs="Times New Roman" w:ascii="Times New Roman" w:hAnsi="Times New Roman"/>
          <w:sz w:val="24"/>
          <w:szCs w:val="24"/>
        </w:rPr>
        <w:t>МВ</w:t>
        <w:tab/>
        <w:t>—</w:t>
        <w:tab/>
        <w:t>Мир Вселенной.</w:t>
      </w:r>
    </w:p>
    <w:p>
      <w:pPr>
        <w:pStyle w:val="BodytextA"/>
        <w:spacing w:lineRule="auto" w:line="240"/>
        <w:jc w:val="left"/>
        <w:rPr/>
      </w:pPr>
      <w:r>
        <w:rPr>
          <w:rFonts w:cs="Times New Roman" w:ascii="Times New Roman" w:hAnsi="Times New Roman"/>
          <w:sz w:val="24"/>
          <w:szCs w:val="24"/>
        </w:rPr>
        <w:t>ВР</w:t>
        <w:tab/>
        <w:t xml:space="preserve"> </w:t>
        <w:tab/>
        <w:t>—</w:t>
        <w:tab/>
        <w:t>Высокий Разум.</w:t>
      </w:r>
    </w:p>
    <w:p>
      <w:pPr>
        <w:pStyle w:val="BodytextA"/>
        <w:spacing w:lineRule="auto" w:line="240"/>
        <w:jc w:val="left"/>
        <w:rPr>
          <w:rFonts w:ascii="Times New Roman" w:hAnsi="Times New Roman" w:cs="Times New Roman"/>
          <w:sz w:val="24"/>
          <w:szCs w:val="24"/>
        </w:rPr>
      </w:pPr>
      <w:r>
        <w:rPr>
          <w:rFonts w:cs="Times New Roman" w:ascii="Times New Roman" w:hAnsi="Times New Roman"/>
          <w:sz w:val="24"/>
          <w:szCs w:val="24"/>
        </w:rPr>
        <w:t>ОЗН</w:t>
        <w:tab/>
        <w:t>—</w:t>
        <w:tab/>
        <w:t>отрицательной заряд ненависти.</w:t>
      </w:r>
    </w:p>
    <w:p>
      <w:pPr>
        <w:pStyle w:val="BodytextA"/>
        <w:spacing w:lineRule="auto" w:line="240"/>
        <w:jc w:val="left"/>
        <w:rPr/>
      </w:pPr>
      <w:r>
        <w:rPr>
          <w:rFonts w:cs="Times New Roman" w:ascii="Times New Roman" w:hAnsi="Times New Roman"/>
          <w:sz w:val="24"/>
          <w:szCs w:val="24"/>
        </w:rPr>
        <w:t>СС</w:t>
        <w:tab/>
        <w:tab/>
        <w:t>—</w:t>
        <w:tab/>
        <w:t>суперсовременный.</w:t>
      </w:r>
    </w:p>
    <w:p>
      <w:pPr>
        <w:pStyle w:val="BodytextA"/>
        <w:spacing w:lineRule="auto" w:line="240"/>
        <w:jc w:val="left"/>
        <w:rPr>
          <w:rFonts w:ascii="Times New Roman" w:hAnsi="Times New Roman" w:cs="Times New Roman"/>
          <w:sz w:val="24"/>
          <w:szCs w:val="24"/>
        </w:rPr>
      </w:pPr>
      <w:r>
        <w:rPr>
          <w:rFonts w:cs="Times New Roman" w:ascii="Times New Roman" w:hAnsi="Times New Roman"/>
          <w:sz w:val="24"/>
          <w:szCs w:val="24"/>
        </w:rPr>
        <w:t>МЭП</w:t>
        <w:tab/>
        <w:t>—</w:t>
        <w:tab/>
        <w:t>магнитно-энергетическое поле.</w:t>
      </w:r>
    </w:p>
    <w:p>
      <w:pPr>
        <w:pStyle w:val="BodytextA"/>
        <w:spacing w:lineRule="auto" w:line="240"/>
        <w:jc w:val="left"/>
        <w:rPr>
          <w:rFonts w:ascii="Times New Roman" w:hAnsi="Times New Roman" w:cs="Times New Roman"/>
          <w:sz w:val="24"/>
          <w:szCs w:val="24"/>
        </w:rPr>
      </w:pPr>
      <w:r>
        <w:rPr>
          <w:rFonts w:cs="Times New Roman" w:ascii="Times New Roman" w:hAnsi="Times New Roman"/>
          <w:sz w:val="24"/>
          <w:szCs w:val="24"/>
        </w:rPr>
        <w:t>ООС</w:t>
        <w:tab/>
        <w:t>—</w:t>
        <w:tab/>
        <w:t>Отпечаток Окружающей Среды.</w:t>
      </w:r>
    </w:p>
    <w:p>
      <w:pPr>
        <w:pStyle w:val="BodytextA"/>
        <w:spacing w:lineRule="auto" w:line="240"/>
        <w:jc w:val="left"/>
        <w:rPr>
          <w:rFonts w:ascii="Times New Roman" w:hAnsi="Times New Roman" w:cs="Times New Roman"/>
          <w:sz w:val="24"/>
          <w:szCs w:val="24"/>
        </w:rPr>
      </w:pPr>
      <w:r>
        <w:rPr>
          <w:rFonts w:cs="Times New Roman" w:ascii="Times New Roman" w:hAnsi="Times New Roman"/>
          <w:sz w:val="24"/>
          <w:szCs w:val="24"/>
        </w:rPr>
        <w:t>ЗНР</w:t>
        <w:tab/>
        <w:t>—</w:t>
        <w:tab/>
        <w:t>Закон для Нового Развития.</w:t>
      </w:r>
    </w:p>
    <w:p>
      <w:pPr>
        <w:pStyle w:val="BodytextA"/>
        <w:spacing w:lineRule="auto" w:line="240"/>
        <w:jc w:val="left"/>
        <w:rPr>
          <w:rFonts w:ascii="Times New Roman" w:hAnsi="Times New Roman" w:cs="Times New Roman"/>
          <w:sz w:val="24"/>
          <w:szCs w:val="24"/>
        </w:rPr>
      </w:pPr>
      <w:r>
        <w:rPr>
          <w:rFonts w:cs="Times New Roman" w:ascii="Times New Roman" w:hAnsi="Times New Roman"/>
          <w:sz w:val="24"/>
          <w:szCs w:val="24"/>
        </w:rPr>
        <w:t>ОКЗ</w:t>
        <w:tab/>
        <w:t>—</w:t>
        <w:tab/>
        <w:t>Отток крови законов.</w:t>
      </w:r>
    </w:p>
    <w:p>
      <w:pPr>
        <w:pStyle w:val="BodytextA"/>
        <w:spacing w:lineRule="auto" w:line="240"/>
        <w:jc w:val="left"/>
        <w:rPr>
          <w:rFonts w:ascii="Times New Roman" w:hAnsi="Times New Roman" w:cs="Times New Roman"/>
          <w:sz w:val="24"/>
          <w:szCs w:val="24"/>
        </w:rPr>
      </w:pPr>
      <w:r>
        <w:rPr>
          <w:rFonts w:cs="Times New Roman" w:ascii="Times New Roman" w:hAnsi="Times New Roman"/>
          <w:sz w:val="24"/>
          <w:szCs w:val="24"/>
        </w:rPr>
        <w:t>МП д. э.</w:t>
        <w:tab/>
        <w:t>—</w:t>
        <w:tab/>
        <w:t>Мирный Поток деления энергии.</w:t>
      </w:r>
    </w:p>
    <w:p>
      <w:pPr>
        <w:pStyle w:val="BodytextA"/>
        <w:spacing w:lineRule="auto" w:line="240"/>
        <w:jc w:val="left"/>
        <w:rPr>
          <w:rFonts w:ascii="Times New Roman" w:hAnsi="Times New Roman" w:cs="Times New Roman"/>
          <w:sz w:val="24"/>
          <w:szCs w:val="24"/>
        </w:rPr>
      </w:pPr>
      <w:r>
        <w:rPr>
          <w:rFonts w:cs="Times New Roman" w:ascii="Times New Roman" w:hAnsi="Times New Roman"/>
          <w:sz w:val="24"/>
          <w:szCs w:val="24"/>
        </w:rPr>
        <w:t>БП д. э.</w:t>
        <w:tab/>
        <w:t>—</w:t>
        <w:tab/>
        <w:t>Бурный Поток деления энергии.</w:t>
      </w:r>
    </w:p>
    <w:p>
      <w:pPr>
        <w:pStyle w:val="BodytextA"/>
        <w:spacing w:lineRule="auto" w:line="240"/>
        <w:jc w:val="left"/>
        <w:rPr/>
      </w:pPr>
      <w:r>
        <w:rPr>
          <w:rFonts w:cs="Times New Roman" w:ascii="Times New Roman" w:hAnsi="Times New Roman"/>
          <w:sz w:val="24"/>
          <w:szCs w:val="24"/>
        </w:rPr>
        <w:t>ФБ</w:t>
        <w:tab/>
        <w:tab/>
        <w:t>—</w:t>
        <w:tab/>
        <w:t>Формула Будущего.</w:t>
      </w:r>
    </w:p>
    <w:p>
      <w:pPr>
        <w:pStyle w:val="BodytextA"/>
        <w:spacing w:lineRule="auto" w:line="240"/>
        <w:jc w:val="left"/>
        <w:rPr>
          <w:rFonts w:ascii="Times New Roman" w:hAnsi="Times New Roman" w:cs="Times New Roman"/>
          <w:sz w:val="24"/>
          <w:szCs w:val="24"/>
        </w:rPr>
      </w:pPr>
      <w:r>
        <w:rPr>
          <w:rFonts w:cs="Times New Roman" w:ascii="Times New Roman" w:hAnsi="Times New Roman"/>
          <w:sz w:val="24"/>
          <w:szCs w:val="24"/>
        </w:rPr>
        <w:t>ЧФ</w:t>
        <w:tab/>
        <w:t>—</w:t>
        <w:tab/>
        <w:t>Человеческий фактор.</w:t>
      </w:r>
    </w:p>
    <w:p>
      <w:pPr>
        <w:pStyle w:val="BodytextA"/>
        <w:spacing w:lineRule="auto" w:line="240"/>
        <w:jc w:val="left"/>
        <w:rPr>
          <w:rFonts w:ascii="Times New Roman" w:hAnsi="Times New Roman" w:cs="Times New Roman"/>
          <w:sz w:val="24"/>
          <w:szCs w:val="24"/>
        </w:rPr>
      </w:pPr>
      <w:r>
        <w:rPr>
          <w:rFonts w:cs="Times New Roman" w:ascii="Times New Roman" w:hAnsi="Times New Roman"/>
          <w:sz w:val="24"/>
          <w:szCs w:val="24"/>
        </w:rPr>
        <w:t>ДСВС</w:t>
        <w:tab/>
        <w:t>—</w:t>
        <w:tab/>
        <w:t>Действующая Сила Высокой Системы.</w:t>
      </w:r>
    </w:p>
    <w:p>
      <w:pPr>
        <w:pStyle w:val="BodytextA"/>
        <w:spacing w:lineRule="auto" w:line="240"/>
        <w:jc w:val="left"/>
        <w:rPr/>
      </w:pPr>
      <w:r>
        <w:rPr>
          <w:rFonts w:cs="Times New Roman" w:ascii="Times New Roman" w:hAnsi="Times New Roman"/>
          <w:sz w:val="24"/>
          <w:szCs w:val="24"/>
        </w:rPr>
        <w:t>МФСМ —</w:t>
        <w:tab/>
        <w:t>Молекулярная форма существующего мира.</w:t>
      </w:r>
    </w:p>
    <w:p>
      <w:pPr>
        <w:pStyle w:val="BodytextA"/>
        <w:spacing w:lineRule="auto" w:line="240"/>
        <w:jc w:val="left"/>
        <w:rPr/>
      </w:pPr>
      <w:r>
        <w:rPr>
          <w:rFonts w:cs="Times New Roman" w:ascii="Times New Roman" w:hAnsi="Times New Roman"/>
          <w:sz w:val="24"/>
          <w:szCs w:val="24"/>
        </w:rPr>
        <w:t>СЭ</w:t>
        <w:tab/>
        <w:tab/>
        <w:t>—</w:t>
        <w:tab/>
        <w:t>Суммарная энергия.</w:t>
      </w:r>
    </w:p>
    <w:p>
      <w:pPr>
        <w:pStyle w:val="BodytextA"/>
        <w:spacing w:lineRule="auto" w:line="240"/>
        <w:jc w:val="left"/>
        <w:rPr/>
      </w:pPr>
      <w:r>
        <w:rPr>
          <w:rFonts w:cs="Times New Roman" w:ascii="Times New Roman" w:hAnsi="Times New Roman"/>
          <w:sz w:val="24"/>
          <w:szCs w:val="24"/>
        </w:rPr>
        <w:t>СЭ</w:t>
        <w:tab/>
        <w:tab/>
        <w:t>—</w:t>
        <w:tab/>
        <w:t>Сохранение энергии.</w:t>
      </w:r>
    </w:p>
    <w:p>
      <w:pPr>
        <w:pStyle w:val="BodytextA"/>
        <w:spacing w:lineRule="auto" w:line="240"/>
        <w:jc w:val="left"/>
        <w:rPr/>
      </w:pPr>
      <w:r>
        <w:rPr>
          <w:rFonts w:cs="Times New Roman" w:ascii="Times New Roman" w:hAnsi="Times New Roman"/>
          <w:sz w:val="24"/>
          <w:szCs w:val="24"/>
        </w:rPr>
        <w:t>ЭБ</w:t>
        <w:tab/>
        <w:tab/>
        <w:t>—</w:t>
        <w:tab/>
        <w:t>Энергетический Баланс.</w:t>
      </w:r>
    </w:p>
    <w:p>
      <w:pPr>
        <w:pStyle w:val="Normal"/>
        <w:rPr>
          <w:sz w:val="24"/>
        </w:rPr>
      </w:pPr>
      <w:r>
        <w:rPr>
          <w:sz w:val="24"/>
        </w:rPr>
        <w:t xml:space="preserve">ПП </w:t>
        <w:tab/>
        <w:t xml:space="preserve">— </w:t>
        <w:tab/>
        <w:t>Пространственное поле.</w:t>
      </w:r>
    </w:p>
    <w:p>
      <w:pPr>
        <w:pStyle w:val="Normal"/>
        <w:ind w:firstLine="709"/>
        <w:rPr>
          <w:sz w:val="24"/>
        </w:rPr>
      </w:pPr>
      <w:r>
        <w:rPr>
          <w:sz w:val="24"/>
        </w:rPr>
      </w:r>
    </w:p>
    <w:p>
      <w:pPr>
        <w:pStyle w:val="TextBodyIndent"/>
        <w:spacing w:before="0" w:after="0"/>
        <w:ind w:left="0" w:hanging="0"/>
        <w:rPr>
          <w:sz w:val="24"/>
        </w:rPr>
      </w:pPr>
      <w:r>
        <w:rPr>
          <w:sz w:val="24"/>
        </w:rPr>
      </w:r>
    </w:p>
    <w:p>
      <w:pPr>
        <w:pStyle w:val="TextBodyIndent"/>
        <w:spacing w:before="0" w:after="0"/>
        <w:ind w:left="0" w:hanging="0"/>
        <w:rPr>
          <w:i/>
          <w:i/>
          <w:sz w:val="22"/>
          <w:szCs w:val="22"/>
        </w:rPr>
      </w:pPr>
      <w:r>
        <w:rPr>
          <w:i/>
          <w:sz w:val="22"/>
          <w:szCs w:val="22"/>
        </w:rPr>
        <w:t>© Бегалиева Ө., 2003. Все права защищены</w:t>
      </w:r>
    </w:p>
    <w:p>
      <w:pPr>
        <w:pStyle w:val="TextBodyIndent"/>
        <w:spacing w:before="0" w:after="0"/>
        <w:ind w:left="0" w:hanging="0"/>
        <w:rPr/>
      </w:pPr>
      <w:r>
        <w:rPr>
          <w:i/>
          <w:sz w:val="22"/>
          <w:szCs w:val="22"/>
        </w:rPr>
        <w:t>Произведение публикуется с разрешения автора</w:t>
      </w:r>
    </w:p>
    <w:sectPr>
      <w:headerReference w:type="default" r:id="rId3"/>
      <w:headerReference w:type="first" r:id="rId4"/>
      <w:footerReference w:type="default" r:id="rId5"/>
      <w:footerReference w:type="first" r:id="rId6"/>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irg_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7">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4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7</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353">
              <wp:simplePos x="0" y="0"/>
              <wp:positionH relativeFrom="column">
                <wp:posOffset>0</wp:posOffset>
              </wp:positionH>
              <wp:positionV relativeFrom="paragraph">
                <wp:posOffset>19367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25pt" to="449.95pt,15.25pt" stroked="t" o:allowincell="f" style="position:absolute">
              <v:stroke color="black" weight="9360" joinstyle="miter" endcap="flat"/>
              <v:fill o:detectmouseclick="t" on="false"/>
              <w10:wrap type="none"/>
            </v:line>
          </w:pict>
        </mc:Fallback>
      </mc:AlternateContent>
    </w:r>
    <w:r>
      <w:rPr>
        <w:i/>
        <w:sz w:val="24"/>
      </w:rPr>
      <w:t xml:space="preserve">Өмүрбүбү Бегалиева                               Основные Законы Развития Человечества. Том </w:t>
    </w:r>
    <w:r>
      <w:rPr>
        <w:i/>
        <w:sz w:val="24"/>
        <w:lang w:val="en-US"/>
      </w:rPr>
      <w:t>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Heading"/>
    <w:next w:val="TextBody"/>
    <w:qFormat/>
    <w:pPr>
      <w:numPr>
        <w:ilvl w:val="0"/>
        <w:numId w:val="1"/>
      </w:numPr>
      <w:spacing w:lineRule="auto" w:line="240"/>
      <w:outlineLvl w:val="0"/>
    </w:pPr>
    <w:rPr>
      <w:sz w:val="22"/>
      <w:szCs w:val="22"/>
    </w:rPr>
  </w:style>
  <w:style w:type="paragraph" w:styleId="Heading2">
    <w:name w:val="Heading 2"/>
    <w:basedOn w:val="Heading1"/>
    <w:next w:val="TextBody"/>
    <w:qFormat/>
    <w:pPr>
      <w:numPr>
        <w:ilvl w:val="1"/>
        <w:numId w:val="1"/>
      </w:numPr>
      <w:outlineLvl w:val="1"/>
    </w:pPr>
    <w:rPr>
      <w:sz w:val="20"/>
      <w:szCs w:val="24"/>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Bodytext"/>
    <w:next w:val="TextBody"/>
    <w:qFormat/>
    <w:pPr>
      <w:ind w:hanging="0"/>
      <w:jc w:val="center"/>
    </w:pPr>
    <w:rPr>
      <w:b/>
      <w:bCs/>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autoSpaceDE w:val="false"/>
      <w:bidi w:val="0"/>
      <w:spacing w:lineRule="atLeast" w:line="220"/>
      <w:ind w:firstLine="480"/>
      <w:jc w:val="both"/>
    </w:pPr>
    <w:rPr>
      <w:rFonts w:ascii="Kirg_Times" w:hAnsi="Kirg_Times" w:eastAsia="Times New Roman" w:cs="Kirg_Times"/>
      <w:color w:val="000000"/>
      <w:sz w:val="20"/>
      <w:szCs w:val="20"/>
      <w:lang w:val="ru-RU" w:bidi="ar-SA" w:eastAsia="zh-CN"/>
    </w:rPr>
  </w:style>
  <w:style w:type="paragraph" w:styleId="Oglavlenie">
    <w:name w:val="Oglavlenie"/>
    <w:basedOn w:val="Bodytext"/>
    <w:qFormat/>
    <w:pPr>
      <w:tabs>
        <w:tab w:val="clear" w:pos="708"/>
        <w:tab w:val="right" w:pos="5669" w:leader="none"/>
      </w:tabs>
      <w:spacing w:lineRule="atLeast" w:line="210"/>
      <w:ind w:hanging="0"/>
    </w:pPr>
    <w:rPr>
      <w:color w:val="000000"/>
      <w:sz w:val="18"/>
      <w:szCs w:val="18"/>
    </w:rPr>
  </w:style>
  <w:style w:type="paragraph" w:styleId="BodytextA">
    <w:name w:val="Body text A"/>
    <w:basedOn w:val="Bodytext"/>
    <w:qFormat/>
    <w:pPr>
      <w:tabs>
        <w:tab w:val="clear" w:pos="708"/>
        <w:tab w:val="left" w:pos="850" w:leader="none"/>
        <w:tab w:val="left" w:pos="1049" w:leader="none"/>
      </w:tabs>
      <w:ind w:hanging="0"/>
    </w:pPr>
    <w:rPr>
      <w:color w:val="000000"/>
    </w:rPr>
  </w:style>
  <w:style w:type="paragraph" w:styleId="Headingots">
    <w:name w:val="Heading ots"/>
    <w:basedOn w:val="Heading"/>
    <w:qFormat/>
    <w:pPr>
      <w:spacing w:before="283" w:after="170"/>
    </w:pPr>
    <w:rPr/>
  </w:style>
  <w:style w:type="paragraph" w:styleId="HeadingotsprostU">
    <w:name w:val="Heading ots prost U"/>
    <w:basedOn w:val="Headingots"/>
    <w:qFormat/>
    <w:pPr/>
    <w:rPr>
      <w:b w:val="false"/>
      <w:bCs w:val="false"/>
      <w:u w:val="single"/>
    </w:rPr>
  </w:style>
  <w:style w:type="paragraph" w:styleId="Podpis">
    <w:name w:val="Podpis"/>
    <w:basedOn w:val="Bodytext"/>
    <w:qFormat/>
    <w:pPr>
      <w:spacing w:before="57" w:after="113"/>
      <w:ind w:right="170" w:hanging="0"/>
      <w:jc w:val="right"/>
    </w:pPr>
    <w:rPr>
      <w:color w:val="000000"/>
    </w:rPr>
  </w:style>
  <w:style w:type="paragraph" w:styleId="Heading1ots">
    <w:name w:val="Heading 1 ots"/>
    <w:basedOn w:val="Heading1"/>
    <w:qFormat/>
    <w:pPr>
      <w:spacing w:before="283" w:after="170"/>
      <w:ind w:hanging="0"/>
      <w:outlineLvl w:val="9"/>
    </w:pPr>
    <w:rPr/>
  </w:style>
  <w:style w:type="paragraph" w:styleId="Bodytextb">
    <w:name w:val="Body text b"/>
    <w:basedOn w:val="Bodytext"/>
    <w:qFormat/>
    <w:pPr/>
    <w:rPr>
      <w:b/>
      <w:bCs/>
      <w:color w:val="000000"/>
    </w:rPr>
  </w:style>
  <w:style w:type="paragraph" w:styleId="Bodytextots">
    <w:name w:val="Body text ots"/>
    <w:basedOn w:val="Bodytext"/>
    <w:qFormat/>
    <w:pPr>
      <w:spacing w:before="170" w:after="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uppressAutoHyphens w:val="true"/>
      <w:spacing w:before="0" w:after="120"/>
      <w:ind w:left="283" w:hanging="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teratura.k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2:38:00Z</dcterms:created>
  <dc:creator>Ira</dc:creator>
  <dc:description/>
  <cp:keywords/>
  <dc:language>en-US</dc:language>
  <cp:lastModifiedBy>1</cp:lastModifiedBy>
  <dcterms:modified xsi:type="dcterms:W3CDTF">2009-08-30T10:06:00Z</dcterms:modified>
  <cp:revision>47</cp:revision>
  <dc:subject/>
  <dc:title>СОДЕРЖАНИЕ</dc:title>
</cp:coreProperties>
</file>