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00"/>
        </w:rPr>
        <w:t>Бутлевич Н.М.</w:t>
      </w:r>
      <w:r>
        <w:rPr/>
        <w:t>, 2012.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4 октября 2012 года</w:t>
      </w:r>
    </w:p>
    <w:p>
      <w:pPr>
        <w:pStyle w:val="Normal"/>
        <w:ind w:firstLine="709"/>
        <w:rPr>
          <w:b/>
          <w:b/>
        </w:rPr>
      </w:pPr>
      <w:r>
        <w:rPr>
          <w:b/>
        </w:rPr>
      </w:r>
    </w:p>
    <w:p>
      <w:pPr>
        <w:pStyle w:val="Normal"/>
        <w:ind w:firstLine="709"/>
        <w:rPr>
          <w:b/>
          <w:b/>
        </w:rPr>
      </w:pPr>
      <w:r>
        <w:rPr>
          <w:b/>
        </w:rPr>
      </w:r>
    </w:p>
    <w:p>
      <w:pPr>
        <w:pStyle w:val="Normal"/>
        <w:ind w:firstLine="709"/>
        <w:rPr>
          <w:b/>
          <w:b/>
        </w:rPr>
      </w:pPr>
      <w:r>
        <w:rPr>
          <w:b/>
        </w:rPr>
        <w:t>Наталья Бутлевич</w:t>
      </w:r>
    </w:p>
    <w:p>
      <w:pPr>
        <w:pStyle w:val="Normal"/>
        <w:ind w:firstLine="709"/>
        <w:rPr>
          <w:b/>
          <w:b/>
        </w:rPr>
      </w:pPr>
      <w:r>
        <w:rPr>
          <w:b/>
        </w:rPr>
      </w:r>
    </w:p>
    <w:p>
      <w:pPr>
        <w:pStyle w:val="Normal"/>
        <w:ind w:firstLine="709"/>
        <w:rPr>
          <w:b/>
          <w:b/>
        </w:rPr>
      </w:pPr>
      <w:r>
        <w:rPr>
          <w:b/>
        </w:rPr>
      </w:r>
    </w:p>
    <w:p>
      <w:pPr>
        <w:pStyle w:val="Normal"/>
        <w:ind w:firstLine="709"/>
        <w:rPr>
          <w:b/>
          <w:b/>
          <w:sz w:val="32"/>
          <w:szCs w:val="32"/>
        </w:rPr>
      </w:pPr>
      <w:r>
        <w:rPr>
          <w:b/>
          <w:sz w:val="32"/>
          <w:szCs w:val="32"/>
        </w:rPr>
        <w:t>Кто есть кто. Десять лет спустя</w:t>
      </w:r>
    </w:p>
    <w:p>
      <w:pPr>
        <w:pStyle w:val="Normal"/>
        <w:spacing w:before="120" w:after="0"/>
        <w:ind w:firstLine="709"/>
        <w:rPr>
          <w:i/>
          <w:i/>
        </w:rPr>
      </w:pPr>
      <w:r>
        <w:rPr>
          <w:i/>
        </w:rPr>
        <w:t>(роман)</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t>«Человек рожден для счастья, как птица для полета», - какая прелестная чушь. Ах, Антон Павлович, вашими бы устами да мед пить. Человек рожден для борьбы за место под солнцем, в общем – то, как и все живое на этой планете. Вот знать бы еще где оно это место!</w:t>
      </w:r>
    </w:p>
    <w:p>
      <w:pPr>
        <w:pStyle w:val="Normal"/>
        <w:ind w:firstLine="709"/>
        <w:rPr/>
      </w:pPr>
      <w:r>
        <w:rPr/>
        <w:t xml:space="preserve">  </w:t>
      </w:r>
      <w:r>
        <w:rPr/>
        <w:t>Прошло уже десять лет, как я закончила школу. Завтра вечер выпускников, Виолета – наша бывшая классная, позвонила и пригласила меня, сказала, что будут почти все. Вот я и узнаю, кто из наших нашел свое место под солнцем. Десять лет мы были вместе и столько же порознь, интересно какое из десятилетий определит наши отношения сейчас?</w:t>
      </w:r>
    </w:p>
    <w:p>
      <w:pPr>
        <w:pStyle w:val="Normal"/>
        <w:ind w:firstLine="709"/>
        <w:rPr/>
      </w:pPr>
      <w:r>
        <w:rPr/>
        <w:t xml:space="preserve"> </w:t>
      </w:r>
      <w:r>
        <w:rPr/>
        <w:t>Роковые события давно минувших дней помогли моим самым близким друзьям узнать какой зверь сидит в каждом из них, но вот повлияло ли это на их дальнейшую судьбу – трудно сказать, пожалуй больше «нет», чем «да».</w:t>
      </w:r>
    </w:p>
    <w:p>
      <w:pPr>
        <w:pStyle w:val="Normal"/>
        <w:ind w:firstLine="709"/>
        <w:rPr/>
      </w:pPr>
      <w:r>
        <w:rPr/>
        <w:t xml:space="preserve">   </w:t>
      </w:r>
      <w:r>
        <w:rPr/>
        <w:t>Что касается лично меня, то однозначно, мою судьбу определили мои способности, а не моя лошадиная сущность. К тому же еще я оказалась не резвой гарцующей кобылкой, а рабочей лошадью, которая всю жизнь пашет.</w:t>
      </w:r>
    </w:p>
    <w:p>
      <w:pPr>
        <w:pStyle w:val="Normal"/>
        <w:ind w:firstLine="709"/>
        <w:rPr/>
      </w:pPr>
      <w:r>
        <w:rPr/>
        <w:t xml:space="preserve">  </w:t>
      </w:r>
      <w:r>
        <w:rPr/>
        <w:t>Месяца через два, после той новогодней заварушки, ко мне подошел очень приятный дядечка. Он тоже оказался лошадью, вернее старым, мудрым конем, может именно поэтому, я с легким сердцем, рассказала ему все – и о бабуське, и о своем даре, и о своих друзьях. Дядечка слушал внимательно, потом по-отечески обнял меня за плечи и сказал: « Ты дочка пока учись, школу заканчивай, а потом мы с тобой встретимся. Нельзя такой дар в землю закапывать, его надо использовать во благо интересов Родины».</w:t>
      </w:r>
    </w:p>
    <w:p>
      <w:pPr>
        <w:pStyle w:val="Normal"/>
        <w:ind w:firstLine="709"/>
        <w:rPr/>
      </w:pPr>
      <w:r>
        <w:rPr/>
        <w:t xml:space="preserve">  </w:t>
      </w:r>
      <w:r>
        <w:rPr/>
        <w:t>Мне тогда очень польстило такое внимание к моей особе и я с удовольствием согласилась служить Родине, хотя понятия не имела, как, и причем здесь мой дар.</w:t>
      </w:r>
    </w:p>
    <w:p>
      <w:pPr>
        <w:pStyle w:val="Normal"/>
        <w:ind w:firstLine="709"/>
        <w:rPr/>
      </w:pPr>
      <w:r>
        <w:rPr/>
        <w:t xml:space="preserve">  </w:t>
      </w:r>
      <w:r>
        <w:rPr/>
        <w:t xml:space="preserve">Потом я забыла об этой встрече, не до того было – экзамены, выпускной вечер, поступление в университет, и все это на фоне любовной лихорадки. Но дядечка меня не забыл, он оказался полковником внешней разведки и заведовал отделом по борьбе с терроризмом, а звали его Виктор Иванович. Он объяснил мне, как я могу помочь Родине. Я должна определить, какой зверь сидит в каждом из известных им террористов, и как он поведет себя в экстремальных условиях, что от него можно ожидать. Причем Виктор Иванович продумал все до мелочей. Определять я должна по фотографиям и видеозаписям, сделанными скрытой камерой. Кабинет, напичканный современной техникой, мне выделили прямо в городской библиотеке, на случай если мне понадобиться специальная литература, и помогать мне будет опытный психоаналитик. «Но я не могу по фотографиям» - попробовала возмутиться я. «А ты попробуй, не получится – разойдемся и забудем обо всем. Никто не будет знать о тебе, и ты никого не будешь знать кроме меня и помощника». </w:t>
      </w:r>
    </w:p>
    <w:p>
      <w:pPr>
        <w:pStyle w:val="Normal"/>
        <w:ind w:firstLine="709"/>
        <w:rPr/>
      </w:pPr>
      <w:r>
        <w:rPr/>
        <w:t xml:space="preserve">  </w:t>
      </w:r>
      <w:r>
        <w:rPr/>
        <w:t>Террор сам по себе, лично мне глубоко отвратителен. Мерзкие людишки, ну охота им биться, бились бы с равными, но убивать и калечить людей беззащитных, ни в чем не виновных – подлость. И если мой дар поможет бороться с террористами, то уж будьте уверены, я постараюсь.</w:t>
      </w:r>
    </w:p>
    <w:p>
      <w:pPr>
        <w:pStyle w:val="Normal"/>
        <w:ind w:firstLine="709"/>
        <w:rPr/>
      </w:pPr>
      <w:r>
        <w:rPr/>
        <w:t xml:space="preserve">  </w:t>
      </w:r>
      <w:r>
        <w:rPr/>
        <w:t xml:space="preserve">Так началась моя трудовая деятельность. Сначала было очень трудно. Работа занимала много умственной энергии, и буквально выматывала меня. В университете, а я кстати поступила на факультет психологии, пришлось перевестись на заочное отделение. </w:t>
      </w:r>
    </w:p>
    <w:p>
      <w:pPr>
        <w:pStyle w:val="Normal"/>
        <w:ind w:firstLine="709"/>
        <w:rPr/>
      </w:pPr>
      <w:r>
        <w:rPr/>
        <w:t xml:space="preserve"> </w:t>
      </w:r>
      <w:r>
        <w:rPr/>
        <w:t>Родителям я сказала, что работаю в библиотеке, и это было правдой, а чем я там занимаюсь, они не должны были знать. Конечно же они возмущались, особенно папа, но я твердо заявила, что не хочу «сидеть у них на шее»- им пришлось смириться.</w:t>
      </w:r>
    </w:p>
    <w:p>
      <w:pPr>
        <w:pStyle w:val="Normal"/>
        <w:ind w:firstLine="709"/>
        <w:rPr/>
      </w:pPr>
      <w:r>
        <w:rPr/>
        <w:t xml:space="preserve">  </w:t>
      </w:r>
      <w:r>
        <w:rPr/>
        <w:t>Наш рабочий кабинет находиться на втором этаже, за тяжелой стальной дверью с надписью «Архив. Вход воспрещен». Комната оказалась светлой и просторной, что для меня немаловажно – терпеть не могу маленькие и темные замкнутые пространства. Со временем, я натащила туда множество горшков с цветами, обзавелась посудой и столом для чаепития. Семен Ермолаевич – мой так называемый помощник, притащил пару еще не старых кресел, а Виктор Иванович подарил нам маленький холодильник. Так что мы обедали и отдыхали, не выходя из кабинета.</w:t>
      </w:r>
    </w:p>
    <w:p>
      <w:pPr>
        <w:pStyle w:val="Normal"/>
        <w:ind w:firstLine="709"/>
        <w:rPr/>
      </w:pPr>
      <w:r>
        <w:rPr/>
        <w:t xml:space="preserve">  </w:t>
      </w:r>
      <w:r>
        <w:rPr/>
        <w:t>Семен Ермолаевич – мужчина далеко не молодой, но очень колоритный, ухоженный и весьма привлекательный для  «дам бальзаковского» возраста. Его карие глаза, с густыми, загнутыми как у младенца ресницами, обволакивают манящим и слегка насмешливым взглядом, голос – емкий, сильный, ну прям оперный певец – ни дать, ни взять! Одевается, Семен Ермолаевич, хоть и старомодно, но зато с претензией на элегантность. А претензией этой является надушенный шейный платок, котором он попросту скрывает морщинистую шею.</w:t>
      </w:r>
    </w:p>
    <w:p>
      <w:pPr>
        <w:pStyle w:val="Normal"/>
        <w:ind w:firstLine="709"/>
        <w:rPr/>
      </w:pPr>
      <w:r>
        <w:rPr/>
        <w:t xml:space="preserve">  </w:t>
      </w:r>
      <w:r>
        <w:rPr/>
        <w:t>Все это внешнее оформление по началу здорово меня забавляло, но потом я перестала обращать внимание. А вот что касается содержания, то Семен Ермолаевич оказался психоаналитиком с кандидатской степенью. Весь его психоанализ круто замешан на З. Фрейде и бессознательное поведение объясняется только половым влечением.</w:t>
      </w:r>
    </w:p>
    <w:p>
      <w:pPr>
        <w:pStyle w:val="Normal"/>
        <w:ind w:firstLine="709"/>
        <w:rPr/>
      </w:pPr>
      <w:r>
        <w:rPr/>
        <w:t xml:space="preserve"> </w:t>
      </w:r>
      <w:r>
        <w:rPr/>
        <w:t>Лично мне такая приверженность Семен Ермолаевича к Фрейду вполне понятна, он по своей природе кенгуру. Эти животные очень плодовиты, не успеет самка высадить из сумки одного детеныша, как другой, крошечный, размером с наперсток, уже карабкается к соску. Естественно, происходит все это не без участия самца – для них это самый важный в жизни вопрос, врагов у них почти нет, а пищи – валом.</w:t>
      </w:r>
    </w:p>
    <w:p>
      <w:pPr>
        <w:pStyle w:val="Normal"/>
        <w:ind w:firstLine="709"/>
        <w:rPr/>
      </w:pPr>
      <w:r>
        <w:rPr/>
        <w:t xml:space="preserve"> </w:t>
      </w:r>
      <w:r>
        <w:rPr/>
        <w:t>Конечно же, половой инстинкт порой оказывается даже сильнее инстинкта самосохранения, как у людей, так и у животных, но это только в период репродукции. Утверждение Фрейда, что мальчик сильнее тянется к матери, а девочка к отцу в силу зарождающегося полового влечения можно оспорить. Например: мальчик, как и большинство самцов, потенциально более крупный и взрослеет позже, вот он и тянется к матери как к источнику пищи, подсознательно. А девочки – физически меньше и слабее, их влечет к более крупному, способному защитить.</w:t>
      </w:r>
    </w:p>
    <w:p>
      <w:pPr>
        <w:pStyle w:val="Normal"/>
        <w:ind w:firstLine="709"/>
        <w:rPr/>
      </w:pPr>
      <w:r>
        <w:rPr/>
        <w:t xml:space="preserve"> </w:t>
      </w:r>
      <w:r>
        <w:rPr/>
        <w:t>В принципе, любую теорию можно оспорить, если конечно есть воображение. А воображение – то у меня богатое, да и мышление пообъемнее, я то лошадь, а Семен Ермолаевич – всего лишь кенгуру. Люди подобные ему рассуждают примерно так – раз я не могу себе этого представить, значит, этого не существует. Вот мы и спорили. Семен Ермолаевич отождествляет любые скрытые от сознания страхи вожделения человека с сексуальными, а я доказывала что нет в бессознательном, да, пожалуй, и сознательном поведении человека ничего такого, чего не было бы у животных – инцест, гомосексуализм, активное или пассивное убийство собственных детенышей, тяга к одурманиванию и даже педофилия.</w:t>
      </w:r>
    </w:p>
    <w:p>
      <w:pPr>
        <w:pStyle w:val="Normal"/>
        <w:ind w:firstLine="709"/>
        <w:rPr/>
      </w:pPr>
      <w:r>
        <w:rPr/>
        <w:t xml:space="preserve">  </w:t>
      </w:r>
      <w:r>
        <w:rPr/>
        <w:t>Молодой лев, изгнав из прайда старого вожака, в первую очередь убивает всех его детенышей. Обратимся к истории, чем не царское поведение?</w:t>
      </w:r>
    </w:p>
    <w:p>
      <w:pPr>
        <w:pStyle w:val="Normal"/>
        <w:ind w:firstLine="709"/>
        <w:rPr/>
      </w:pPr>
      <w:r>
        <w:rPr/>
        <w:t xml:space="preserve"> </w:t>
      </w:r>
      <w:r>
        <w:rPr/>
        <w:t>Пара белоголовых орлов высиживают два яйца, но кормят и заботятся только об одном. Они абсолютно спокойно наблюдают, как сильный, откормленный птенец забивает своего брата. Что, в человеческих семьях подобного не встречается?</w:t>
      </w:r>
    </w:p>
    <w:p>
      <w:pPr>
        <w:pStyle w:val="Normal"/>
        <w:ind w:firstLine="709"/>
        <w:rPr/>
      </w:pPr>
      <w:r>
        <w:rPr/>
        <w:t xml:space="preserve"> </w:t>
      </w:r>
      <w:r>
        <w:rPr/>
        <w:t>Некоторые молодые отцы боятся брать на руки новорожденного, бояться нечаянно навредить ему, что ни будь поломать, причем страх этот очень сильный и немногие могут его преодолеть. Так вот в природе у некоторых животных самка не разрешает самцу подойти к детенышам, пока те не откроют глаза, и не начнут ходить. А у некоторых животных наоборот, отец является главной нянькой. Ну это все так – общие проекции и их множество.</w:t>
      </w:r>
    </w:p>
    <w:p>
      <w:pPr>
        <w:pStyle w:val="Normal"/>
        <w:ind w:firstLine="709"/>
        <w:rPr/>
      </w:pPr>
      <w:r>
        <w:rPr/>
        <w:t xml:space="preserve">  </w:t>
      </w:r>
      <w:r>
        <w:rPr/>
        <w:t>Что касается педофилии, то подтверждение этому я нашла, случайно роясь в библиотечных архивах. В руки мне попала маленькая брошюра с отчетом о разведении «ханориков». Ученные решили скрестить хорька и норку. Взяли самку хорька, так как она более плодовита, и в нужный период подсадили к ней самца норки. Они спарились, но все детеныши оказались хорьками, причем чистокровными. Опыт повторяли еще и еще, но результат оставался прежним. Тогда они решили понаблюдать за поведением зверьков в природе, и установили видеокамеру в норе хорьков. Оказалось что самка хорька – «дама гулящая» и законный супруг, что бы передать свой генетический материал, спаривается с новорожденными, что б уж наверняка быть первым. Сперма хранится в организме до полового созревания, а затем происходит оплодотворение. Это конечно не означает что все люди – хорьки – педофилы, но склонность к этому пороку заложена в их генетической памяти. Возможно, в природе не только хорьки используют этот приемчик для сохранения генофонда, я ведь еще так мало знаю, но по- моему, что бы понять глубины бессознательного поведения людей, надо изучать животных. Это по своему недоразумению человек считает себя самым умным, изощренным и порочным. Если следовать логике, то животные должны быть умнее нас. Мозг развивается в результате воздействия на него органов чувств – зрения, слуха, обоняния, осязания, вкуса, но у животных все эти воспринимающие органы во много раз более развиты, чем у нас. Следовательно, их мозг получает информации больше и разнообразнее, и воздействует она на их мозг на миллионы лет дольше по сравнению с нашим мозгом. Мы то в плане эволюции значительно младше. К тому же свои предположения, что человек умнее, ученные строят на том, что мозг человека самый крупный по отношению к телу, но те же ученные утверждают, что в процессе жизни человек использует только 30% своих мыслительных способностей. Почему же тогда он самый умный? Не понимаю!</w:t>
      </w:r>
    </w:p>
    <w:p>
      <w:pPr>
        <w:pStyle w:val="Normal"/>
        <w:ind w:firstLine="709"/>
        <w:rPr/>
      </w:pPr>
      <w:r>
        <w:rPr/>
        <w:t xml:space="preserve"> </w:t>
      </w:r>
      <w:r>
        <w:rPr/>
        <w:t>Человек, с развитием речи, научился мыслить образно, т. е. он может себе представить то, чего не видит, не слышит, и не ощущает. Его мышление, с помощью воображения, вышло за пределы собственного тела. Теперь его сознанием можно манипулировать, можно внушать ему нормы поведения, что правильно, а что неправильно. Но кролику и змее трудно жить по одним законам, вот отсюда и конфликт сознательного и бессознательного.</w:t>
      </w:r>
    </w:p>
    <w:p>
      <w:pPr>
        <w:pStyle w:val="Normal"/>
        <w:ind w:firstLine="709"/>
        <w:rPr/>
      </w:pPr>
      <w:r>
        <w:rPr/>
        <w:t>Я совсем не против общественного сознания, оно как раз и примиряет нас всех, таких разных, только порция этого общественного сознания в личном, у каждого своя и зависит от способности воспринимать окружающий мир. Представьте себе мышку – полевку, все что ей действительно интересно, это ее норка и окружающая территория в радиусе метров на сто – все. Остальное – недосягаемый космос, и какое ей дело, что где то идет война, лично ее это не касается. Возможно, мои рассуждения абсурдны, но я вижу и понимаю все именно так.</w:t>
      </w:r>
    </w:p>
    <w:p>
      <w:pPr>
        <w:pStyle w:val="Normal"/>
        <w:ind w:firstLine="709"/>
        <w:rPr/>
      </w:pPr>
      <w:r>
        <w:rPr/>
        <w:t xml:space="preserve"> </w:t>
      </w:r>
      <w:r>
        <w:rPr/>
        <w:t>Мое первое задание, естественно, оказалось проверкой, но вначале то я этого не знала. Виктор Иванович принес фотографии своего племянника, причем все имеющиеся у него в наличии, начиная с детских – черно-белых. Я «землю копытами рыла», пытаясь найти в том милом, улыбчивом лице, хоть что ни будь хищное, агрессивное, но напрасно. В сознании вырисовывался контур зайчика или кролика, точнее трудно было определить.</w:t>
      </w:r>
    </w:p>
    <w:p>
      <w:pPr>
        <w:pStyle w:val="Normal"/>
        <w:ind w:firstLine="709"/>
        <w:rPr/>
      </w:pPr>
      <w:r>
        <w:rPr/>
        <w:t xml:space="preserve">  </w:t>
      </w:r>
      <w:r>
        <w:rPr/>
        <w:t>-Ну не может он быть террористом, убийство для него противоестественно, он и таракана не убьет, будет на него ногой топать, - отчаянно доказывала я.</w:t>
      </w:r>
    </w:p>
    <w:p>
      <w:pPr>
        <w:pStyle w:val="Normal"/>
        <w:ind w:firstLine="709"/>
        <w:rPr/>
      </w:pPr>
      <w:r>
        <w:rPr/>
        <w:t xml:space="preserve">  </w:t>
      </w:r>
      <w:r>
        <w:rPr/>
        <w:t>-Не горячись дочка, - успокаивал меня Виктор Иванович, а потом таким вкрадчивым голоском добавил, - Может сам то он, никого и не убивал, может, он только планировал?</w:t>
      </w:r>
    </w:p>
    <w:p>
      <w:pPr>
        <w:pStyle w:val="Normal"/>
        <w:ind w:firstLine="709"/>
        <w:rPr/>
      </w:pPr>
      <w:r>
        <w:rPr/>
        <w:t xml:space="preserve"> </w:t>
      </w:r>
      <w:r>
        <w:rPr/>
        <w:t>-Да он же кролик, что он может планировать? Вся его жизнь зависит от обстоятельств, ему бы день свой согласно плану провести, и то хорошо. В природе у кроликов много врагов, поэтому он пугливый, нервный, ранимый и обидчивый.</w:t>
      </w:r>
    </w:p>
    <w:p>
      <w:pPr>
        <w:pStyle w:val="Normal"/>
        <w:ind w:firstLine="709"/>
        <w:rPr/>
      </w:pPr>
      <w:r>
        <w:rPr/>
        <w:t>Виктор Иванович загадочно улыбнулся и спросил: «А что ты можешь сказать о его способностях?»</w:t>
      </w:r>
    </w:p>
    <w:p>
      <w:pPr>
        <w:pStyle w:val="Normal"/>
        <w:ind w:firstLine="709"/>
        <w:rPr/>
      </w:pPr>
      <w:r>
        <w:rPr/>
        <w:t xml:space="preserve"> </w:t>
      </w:r>
      <w:r>
        <w:rPr/>
        <w:t>-Каких, умственных или физических? – уточнила я.</w:t>
      </w:r>
    </w:p>
    <w:p>
      <w:pPr>
        <w:pStyle w:val="Normal"/>
        <w:ind w:firstLine="709"/>
        <w:rPr/>
      </w:pPr>
      <w:r>
        <w:rPr/>
        <w:t xml:space="preserve"> </w:t>
      </w:r>
      <w:r>
        <w:rPr/>
        <w:t>-Сейчас наша милая барышня вычислит коэффициент интеллекта по фотографии, - съехидничал Семен Ермолаевич. Он всегда прикалывал меня в присутствии начальства. Но я не обратила внимания и спокойно продолжила.</w:t>
      </w:r>
    </w:p>
    <w:p>
      <w:pPr>
        <w:pStyle w:val="Normal"/>
        <w:ind w:firstLine="709"/>
        <w:rPr/>
      </w:pPr>
      <w:r>
        <w:rPr/>
        <w:t xml:space="preserve">  </w:t>
      </w:r>
      <w:r>
        <w:rPr/>
        <w:t>-Высшее образование не вместится в его мыслительное пространство, а вот среднее специальное – вполне. Если будет заниматься бегом или прыжками, может сдать нормы КМС или даже мастера спорта, но для победы в крупных соревнованиях спортивной злости не хватит.</w:t>
      </w:r>
    </w:p>
    <w:p>
      <w:pPr>
        <w:pStyle w:val="Normal"/>
        <w:ind w:firstLine="709"/>
        <w:rPr/>
      </w:pPr>
      <w:r>
        <w:rPr/>
        <w:t xml:space="preserve"> </w:t>
      </w:r>
      <w:r>
        <w:rPr/>
        <w:t>Виктор Иванович удивленно хмыкнул и слегка качнул головой.</w:t>
      </w:r>
    </w:p>
    <w:p>
      <w:pPr>
        <w:pStyle w:val="Normal"/>
        <w:ind w:firstLine="709"/>
        <w:rPr/>
      </w:pPr>
      <w:r>
        <w:rPr/>
        <w:t xml:space="preserve">  </w:t>
      </w:r>
      <w:r>
        <w:rPr/>
        <w:t>-Со спортивной злостью, ты в самую точку попала, да и с интеллектом тоже – отчислили его из института за неуспеваемость. Молодец! Первый экзамен ты выдержала, будем работать дальше.</w:t>
      </w:r>
    </w:p>
    <w:p>
      <w:pPr>
        <w:pStyle w:val="Normal"/>
        <w:ind w:firstLine="709"/>
        <w:rPr/>
      </w:pPr>
      <w:r>
        <w:rPr/>
        <w:t xml:space="preserve"> </w:t>
      </w:r>
      <w:r>
        <w:rPr/>
        <w:t>Мой успех задел Семена Ермолаевича, и он снова влез с вопросом: «Так по-твоему убить могут только хищники?»</w:t>
      </w:r>
    </w:p>
    <w:p>
      <w:pPr>
        <w:pStyle w:val="Normal"/>
        <w:ind w:firstLine="709"/>
        <w:rPr/>
      </w:pPr>
      <w:r>
        <w:rPr/>
        <w:t xml:space="preserve"> </w:t>
      </w:r>
      <w:r>
        <w:rPr/>
        <w:t xml:space="preserve">Убить от отчаяния, в состоянии стресса, может каждый человек, вопрос в том - как? Можно выстрелить из пистолета, можно ударить камнем или палкой, один раз, а можно бить столько что тело или лицо превратится в кровавое месиво. Разницу улавливаете? </w:t>
      </w:r>
    </w:p>
    <w:p>
      <w:pPr>
        <w:pStyle w:val="Normal"/>
        <w:ind w:firstLine="709"/>
        <w:rPr/>
      </w:pPr>
      <w:r>
        <w:rPr/>
        <w:t xml:space="preserve">  </w:t>
      </w:r>
      <w:r>
        <w:rPr/>
        <w:t>-Ну что, видал какая она у нас умница? Так что ты Семен ей помогай, направь ее способности в нужное русло.</w:t>
      </w:r>
    </w:p>
    <w:p>
      <w:pPr>
        <w:pStyle w:val="Normal"/>
        <w:ind w:firstLine="709"/>
        <w:rPr/>
      </w:pPr>
      <w:r>
        <w:rPr/>
        <w:t xml:space="preserve">  </w:t>
      </w:r>
      <w:r>
        <w:rPr/>
        <w:t>Семен Ермолаевич мне действительно помог, особенно в учебе. Он написал за меня почти все рефераты и курсовые, не потому что я такая тупая, просто мои теории не совпадали с учебными. Можно сказать, институт за меня он закончил.</w:t>
      </w:r>
    </w:p>
    <w:p>
      <w:pPr>
        <w:pStyle w:val="Normal"/>
        <w:ind w:firstLine="709"/>
        <w:rPr/>
      </w:pPr>
      <w:r>
        <w:rPr/>
        <w:t xml:space="preserve">  </w:t>
      </w:r>
      <w:r>
        <w:rPr/>
        <w:t>А я часами всматривалась в лица выискивая тот единственный характерный, живой взгляд, даже не зная свои они, или чужие. Я не знала ни их имен, ни возраста, ни национальности, только животное и его кодовый номер. Я прочитывала десятки книг, просматривала фильмы о животных, полностью убирая звук, потому что люди часто неправильно комментируют их поведение, ну не может человек понять животных – способности не те. Люди не видят в ультрафиолетовом спектре, не чувствуют вкуса большим пальцем ног, не слышат ультразвук, не чувствуют электрических волн. А обоняние у некоторых животных в десятки тысяч раз острее, чем у человека, представляете, какая душистая картинка возникает в их мозге, нет? И никогда не сможете!</w:t>
      </w:r>
    </w:p>
    <w:p>
      <w:pPr>
        <w:pStyle w:val="Normal"/>
        <w:ind w:firstLine="709"/>
        <w:rPr/>
      </w:pPr>
      <w:r>
        <w:rPr/>
        <w:t xml:space="preserve"> </w:t>
      </w:r>
      <w:r>
        <w:rPr/>
        <w:t xml:space="preserve">Например, рык тигра содержит инфразвук, и когда вам говорят что человек, находящийся рядом умер от страха, не верьте, страх – это одна из составляющих, он умер от удара по внутренним органам мощной инфразвуковой волны, вот так. Но все эти лирические отступления лишь для того, что бы вы могли представить себе всю сложность моей работы. </w:t>
      </w:r>
    </w:p>
    <w:p>
      <w:pPr>
        <w:pStyle w:val="Normal"/>
        <w:ind w:firstLine="709"/>
        <w:rPr/>
      </w:pPr>
      <w:r>
        <w:rPr/>
        <w:t>Затем, я составляла характеристику:  способности – умственные и физические, агрессивность, кровожадность, на кого и каким образом охотится, для кого сам является добычей, с кем может сосуществовать, и кто является его соперником в охоте. А еще надо было определить какое из органов чувств преобладает. Если главным для животного является зрение, то у человека с его природой острый и пытливый взгляд, он видит не только всю картину в целом, но и ее детали, причем молниеносно. Таким людям лучше один раз увидеть, чем сто раз услышать. Те, у кого лучше развит слух, улавливают малейшие изменения тембра голоса, его эмоциональное окрашивание, могут даже по голосу создать визуальный образ. Есть люди которые носом чуют беду, а некоторые ощущают ее кожей – все зависит от животного скрытого в нем.</w:t>
      </w:r>
    </w:p>
    <w:p>
      <w:pPr>
        <w:pStyle w:val="Normal"/>
        <w:ind w:firstLine="709"/>
        <w:rPr/>
      </w:pPr>
      <w:r>
        <w:rPr/>
        <w:t xml:space="preserve">  </w:t>
      </w:r>
      <w:r>
        <w:rPr/>
        <w:t>Семен Ермолаевич, со своим травоядным мышлением, плохо улавливал разницу между кровожадностью и агрессивностью, пришлось ему объяснять. Кровожадный хищник убивает больше, чем может съесть, ему нравиться сам процесс убийства, в азарте, он не экономит ни силу, ни энергию, иногда даже не замечает опасности.</w:t>
      </w:r>
    </w:p>
    <w:p>
      <w:pPr>
        <w:pStyle w:val="Normal"/>
        <w:ind w:firstLine="709"/>
        <w:rPr/>
      </w:pPr>
      <w:r>
        <w:rPr/>
        <w:t xml:space="preserve">  </w:t>
      </w:r>
      <w:r>
        <w:rPr/>
        <w:t>Маленькие хищники, агрессию больше демонстрируют для защиты, а убивают тогда, когда хотят есть. Сейчас, чтобы поесть людям не надо тратить энергию агрессии, она накапливается в их организме и что бы разрядиться, кому то достаточно устроить скандал, кому то подраться, а кому то убить.</w:t>
      </w:r>
    </w:p>
    <w:p>
      <w:pPr>
        <w:pStyle w:val="Normal"/>
        <w:ind w:firstLine="709"/>
        <w:rPr/>
      </w:pPr>
      <w:r>
        <w:rPr/>
        <w:t xml:space="preserve">  </w:t>
      </w:r>
      <w:r>
        <w:rPr/>
        <w:t>На основе моих данных, Семен Ермолаевич создает психологический портрет человека.</w:t>
      </w:r>
    </w:p>
    <w:p>
      <w:pPr>
        <w:pStyle w:val="Normal"/>
        <w:ind w:firstLine="709"/>
        <w:rPr/>
      </w:pPr>
      <w:r>
        <w:rPr/>
        <w:t xml:space="preserve">На этом наша работа заканчивается, но с ее результатами продолжают работать физики- электронщики совместно с нейрофизиологами. Они создают крошечный электро-магнитнай датчик, который вшивается под кожу. Его импульсы целенаправленно воздействуют на самые древние структуры мозга – подкорку и продолговатый мозг пробуждая генетическую память и вызывая образ природного врага. А этот стимулятор посильнее любых таблеток. Импульс контролируется спутником, его можно усилить, ослабить, или совсем убрать, в зависимости от ситуации. </w:t>
      </w:r>
    </w:p>
    <w:p>
      <w:pPr>
        <w:pStyle w:val="Normal"/>
        <w:ind w:firstLine="709"/>
        <w:rPr/>
      </w:pPr>
      <w:r>
        <w:rPr/>
        <w:t xml:space="preserve">  </w:t>
      </w:r>
      <w:r>
        <w:rPr/>
        <w:t xml:space="preserve">Для такой работы нужны хищники крупные и обязательно стайные, они могут контролировать природную кровожадность, к тому же интересы стаи для них превыше собственных. Но в человеческом обществе, как и в природе, крупных животных значительно меньше чем мелких, их труднее найти. Может быть поэтому, Виктор Иванович решил приобщить к оперативной работе Копылову и Гришковца. Он помнил то, что я рассказывала ему, еще учась в школе. Но по нашей общей договоренности, я никому и никогда не рассказывала ни о другом мире, ни о том, что в экстримальных  условиях в нас активизируются силы животных. Я знала, что они не будут подчиняться дисциплине и не потерпят давления ни морального, ни тем более, физического. Поэтому, когда Виктор Иванович спросил у меня, как я к этому отношусь, я ответила что это плохая идея. </w:t>
      </w:r>
    </w:p>
    <w:p>
      <w:pPr>
        <w:pStyle w:val="Normal"/>
        <w:ind w:firstLine="709"/>
        <w:rPr/>
      </w:pPr>
      <w:r>
        <w:rPr/>
        <w:t xml:space="preserve">  </w:t>
      </w:r>
      <w:r>
        <w:rPr/>
        <w:t>Это почему же? – спросил он, пристально глядя мне в глаза.</w:t>
      </w:r>
    </w:p>
    <w:p>
      <w:pPr>
        <w:pStyle w:val="Normal"/>
        <w:ind w:firstLine="709"/>
        <w:rPr/>
      </w:pPr>
      <w:r>
        <w:rPr/>
        <w:t>Я лихорадочно придумывала обоснование. С Сашкой было просто – он одиночка, никогда не сможет работать в команде, и всегда в первую очередь будет соблюдать личный интерес. А вот с Галкой все гораздо сложнее, она идеально подходит для этой работы, и я не придумала ничего умнее, чем зацепиться за внешность.</w:t>
      </w:r>
    </w:p>
    <w:p>
      <w:pPr>
        <w:pStyle w:val="Normal"/>
        <w:ind w:firstLine="709"/>
        <w:rPr/>
      </w:pPr>
      <w:r>
        <w:rPr/>
        <w:t xml:space="preserve">  </w:t>
      </w:r>
      <w:r>
        <w:rPr/>
        <w:t>-Разведчик должен обладать неприметной внешностью, а уж Галку неприметной никак не назовешь.</w:t>
      </w:r>
    </w:p>
    <w:p>
      <w:pPr>
        <w:pStyle w:val="Normal"/>
        <w:ind w:firstLine="709"/>
        <w:rPr/>
      </w:pPr>
      <w:r>
        <w:rPr/>
        <w:t xml:space="preserve">  </w:t>
      </w:r>
      <w:r>
        <w:rPr/>
        <w:t>- Ничего, - как всегда спокойно, ответил Виктор Иванович, - пусть пока учатся тому, что должно быть доведено до автоматизма, мы присмотримся к ним, а потом решим.</w:t>
      </w:r>
    </w:p>
    <w:p>
      <w:pPr>
        <w:pStyle w:val="Normal"/>
        <w:ind w:firstLine="709"/>
        <w:rPr/>
      </w:pPr>
      <w:r>
        <w:rPr/>
        <w:t xml:space="preserve">  </w:t>
      </w:r>
      <w:r>
        <w:rPr/>
        <w:t>-До автоматизма, - тихо повторила я, а про себя подумала – какой к черту автоматизм, у них реакции звериные, силы немеренно, они всех ваших инструкторов «на уши поставят», если им и надо чему то учиться, так это терпимости и самоконтролю.</w:t>
      </w:r>
    </w:p>
    <w:p>
      <w:pPr>
        <w:pStyle w:val="Normal"/>
        <w:ind w:firstLine="709"/>
        <w:rPr/>
      </w:pPr>
      <w:r>
        <w:rPr/>
        <w:t xml:space="preserve">  </w:t>
      </w:r>
      <w:r>
        <w:rPr/>
        <w:t>Они оба закончили свою учебу уже через пол-года, но по разным причинам. Сашку, как всегда выгнали, с отметкой «проф. непригоден», а Галка – ушла сама по семейным обстоятельствам. У ее мамаши, которая кстати вышла замуж и уехала, была сестра. Так вот эта сестра жила где то в глухой деревни со своим мужем – алкашом и детьми. Однажды, в пьяном угаре, алкаш убил свою жену, и осиротил собственных детей. Галка усыновила всех четверых – трех мальчиков и девочку – мал мала меньше.</w:t>
      </w:r>
    </w:p>
    <w:p>
      <w:pPr>
        <w:pStyle w:val="Normal"/>
        <w:ind w:firstLine="709"/>
        <w:rPr/>
      </w:pPr>
      <w:r>
        <w:rPr/>
        <w:t xml:space="preserve">  </w:t>
      </w:r>
      <w:r>
        <w:rPr/>
        <w:t>Все знакомые и незнакомые отговаривали ее от этого опрометчивого поступка, говорили, что она губит свою жизнь, что никогда не сделает карьеры, и не выйдет замуж, что эта обуза ей не по плечу, что она испортит жизнь себе, и не доведет до ума детей.</w:t>
      </w:r>
    </w:p>
    <w:p>
      <w:pPr>
        <w:pStyle w:val="Normal"/>
        <w:ind w:firstLine="709"/>
        <w:rPr/>
      </w:pPr>
      <w:r>
        <w:rPr/>
        <w:t xml:space="preserve">  </w:t>
      </w:r>
      <w:r>
        <w:rPr/>
        <w:t>Но все напрасно. Галка сумела преодолеть все препятствия, и я понимала, что двигало ею.</w:t>
      </w:r>
    </w:p>
    <w:p>
      <w:pPr>
        <w:pStyle w:val="Normal"/>
        <w:ind w:firstLine="709"/>
        <w:rPr/>
      </w:pPr>
      <w:r>
        <w:rPr/>
        <w:t>Львицы воспитывают своих детенышей все вместе – мать, ее сестры и дочери, каждая из них может даже кормить «чужих» своим молоком, если конечно, молока в достатке.</w:t>
      </w:r>
    </w:p>
    <w:p>
      <w:pPr>
        <w:pStyle w:val="Normal"/>
        <w:ind w:firstLine="709"/>
        <w:rPr/>
      </w:pPr>
      <w:r>
        <w:rPr/>
        <w:t xml:space="preserve"> </w:t>
      </w:r>
      <w:r>
        <w:rPr/>
        <w:t>Она никогда бы не бросила своих родственников, это ее генетическая самореализация, и этим все сказано.</w:t>
      </w:r>
    </w:p>
    <w:p>
      <w:pPr>
        <w:pStyle w:val="Normal"/>
        <w:ind w:firstLine="709"/>
        <w:rPr/>
      </w:pPr>
      <w:r>
        <w:rPr/>
        <w:t xml:space="preserve">  </w:t>
      </w:r>
      <w:r>
        <w:rPr/>
        <w:t>Однажды, совершенно измотанная новыми заботами, она брела из магазина с полными сумками продуктов. Две сердобольные проститутки, пожалели ее, предложили ей расслабиться и дали ей покурить марихуаны. Она расслабилась, забылась и сама не заметила, как поехала с ними. Девочек сняли два мужика бандитского вида в крутом джипе, и повезли развлекаться в баню. Одурманенной Галке, до поры до времени, все это нравилось, но разгоряченные водкой мужики, вышли за пределы дозволенного. Они избили новоявленных Галкиных подруг, а ей предложили совокупиться с их бультерьером.</w:t>
      </w:r>
    </w:p>
    <w:p>
      <w:pPr>
        <w:pStyle w:val="Normal"/>
        <w:ind w:firstLine="709"/>
        <w:rPr/>
      </w:pPr>
      <w:r>
        <w:rPr/>
        <w:t xml:space="preserve">  </w:t>
      </w:r>
      <w:r>
        <w:rPr/>
        <w:t>Галка, красноречиво, вперемешку с матами, рассказывала мне, с каким трудом она сдерживала ярость, и уговаривала их одуматься. Но ее уговоры возымели обратное действие. Мужики привели кобеля, мирно спавшего в багажнике, и стали травить его на Галку. Одним ударом она сломала ему позвоночник, а затем отработанным до автоматизма приемом, свернула шею обоим мужикам. Тщательно уничтожив все следы своего пребывания, она заставила перепуганных девок погрузить трупы в джип, и повезла всех на кладбище. Там они разрыли свежезахороненную могилу, сложили туда трупы, и снова закопали.</w:t>
      </w:r>
    </w:p>
    <w:p>
      <w:pPr>
        <w:pStyle w:val="Normal"/>
        <w:ind w:firstLine="709"/>
        <w:rPr/>
      </w:pPr>
      <w:r>
        <w:rPr/>
        <w:t xml:space="preserve">  </w:t>
      </w:r>
      <w:r>
        <w:rPr/>
        <w:t>Не знаю, как сложилась бы ее судьба, если бы не этот случай, но однозначно, он стал пусковым механизмом, она уже не могла остановиться. Не выходя из состояния экзальтации, Галка поехала к сутенеру проституток. Они хоть и тряслись от страха, но все ее приказы выполняли четко. Она заявила, что отныне, его бизнес принадлежит ей, а ему посоветовала «валить из города», если конечно хочет жить. Жить он хотел, да и все последующие тоже хотели. Когда Галка сквозь гортанный рык, шептала на ухо «убью», ей верили, верили до дикого, животного ужаса, до непроизвольного мочеиспускания. Ее мощная аура и инфразвук воздействовали на подсознание, вызывая полное ощущение, что рядом львица. А такое не забывается никогда! Все остальные страхи – ерунда, по сравнению с этим.</w:t>
      </w:r>
    </w:p>
    <w:p>
      <w:pPr>
        <w:pStyle w:val="Normal"/>
        <w:ind w:firstLine="709"/>
        <w:rPr/>
      </w:pPr>
      <w:r>
        <w:rPr/>
        <w:t xml:space="preserve">  </w:t>
      </w:r>
      <w:r>
        <w:rPr/>
        <w:t>На первый взгляд, Галка производила впечатление ленивой коровы и никто из конкурентов всерьез ее не принимал. Но криминальный талант у Галки разрастался соответственно аппетиту кровожадного хищника. Львы не тратят силы на погоню, они охотятся из засады. Так и Галка, она умело расставляла ловушки и терпеливо ждала. А уж когда жертва попадалась, Галка расправлялась с ней лично, а имущество забирала себе, в качестве, как она говорила – «неустойки за ожидание». Вскоре, она подмяла под себя весь криминальный бизнес своего района, да еще плюс ее родной вещевой рынок, на котором она трудилась будучи еще рядовой торгашкой.</w:t>
      </w:r>
    </w:p>
    <w:p>
      <w:pPr>
        <w:pStyle w:val="Normal"/>
        <w:ind w:firstLine="709"/>
        <w:rPr/>
      </w:pPr>
      <w:r>
        <w:rPr/>
        <w:t xml:space="preserve"> </w:t>
      </w:r>
      <w:r>
        <w:rPr/>
        <w:t>Зато теперь, она могла обеспечить своим детям просто царское содержание – две няни, дневная и ночная, так как ее могли вызвать и ночью. Врач – диетолог составлял меню для каждого ребенка с учетом их заболеваний. Физкультурник – следил за их физическим развитием, исправлял сколиозы и плоскостопие. Филолог – учил ее детей разговаривать без матов. Не думаю что родная мать заботилась о них лучше. Когда дети подросли, двух старших мальчиков, она отправила учиться в Санкт-петербургское училище морских кадетов, а младших – мальчика и девочку, оставила при себе.</w:t>
      </w:r>
    </w:p>
    <w:p>
      <w:pPr>
        <w:pStyle w:val="Normal"/>
        <w:ind w:firstLine="709"/>
        <w:rPr/>
      </w:pPr>
      <w:r>
        <w:rPr/>
        <w:t xml:space="preserve"> </w:t>
      </w:r>
      <w:r>
        <w:rPr/>
        <w:t>Мы с Клюевой уговаривали Галку вернуться к законопослушной жизни, собрать всех ее проституток и организовать какое ни будь швейное производство.</w:t>
      </w:r>
    </w:p>
    <w:p>
      <w:pPr>
        <w:pStyle w:val="Normal"/>
        <w:ind w:firstLine="709"/>
        <w:rPr/>
      </w:pPr>
      <w:r>
        <w:rPr/>
        <w:t>- Ой, не смешите, - отмахнулась от нас Галка, - я хоть и сильная девушка, но превратить проституток в белошвеек не удастся даже мне. Проститутки были, есть и будут всегда, и никто этого не изменит, а я лишь слежу за порядком в своем районе. И не надо меня перевоспитывать.</w:t>
      </w:r>
    </w:p>
    <w:p>
      <w:pPr>
        <w:pStyle w:val="Normal"/>
        <w:ind w:firstLine="709"/>
        <w:rPr/>
      </w:pPr>
      <w:r>
        <w:rPr/>
        <w:t xml:space="preserve"> </w:t>
      </w:r>
      <w:r>
        <w:rPr/>
        <w:t>-Но ведь тебя могут убить, - жалобно пропищала Клюева, - и твои дети могут осиротеть второй раз.</w:t>
      </w:r>
    </w:p>
    <w:p>
      <w:pPr>
        <w:pStyle w:val="Normal"/>
        <w:ind w:firstLine="709"/>
        <w:rPr/>
      </w:pPr>
      <w:r>
        <w:rPr/>
        <w:t xml:space="preserve"> </w:t>
      </w:r>
      <w:r>
        <w:rPr/>
        <w:t>-А жизнь вообще опасная штука, так что смотри сама не сдохни, - грубо ответила Галка. Она всегда злилась, когда хоть что – то угрожало ее детям, даже собственная смерть.</w:t>
      </w:r>
    </w:p>
    <w:p>
      <w:pPr>
        <w:pStyle w:val="Normal"/>
        <w:ind w:firstLine="709"/>
        <w:rPr/>
      </w:pPr>
      <w:r>
        <w:rPr/>
        <w:t xml:space="preserve"> </w:t>
      </w:r>
      <w:r>
        <w:rPr/>
        <w:t>Галка любила не только своих детей, при виде любого малыша, она просто млела, бережно брала его на руки, нежно урчала и мурлыкала. Однажды, одна из проституток, в присутствии Галки, пригрозила своей трехлетней дочке, что если та «не заткнется – размажет ее по стенке». Галка пообещала, что самолично размажет по стенке каждую, кто посмеет сорвать тупую злобу на ребенке. Но на этом дело не закончилось, она собрала маленьких детей всех своих работниц и устроила их в круглосуточный детский садик. Она доплачивала, что бы этих детей усиленно кормили и дополнительно занимались их развитием. Вот такая она – наша Галка Копылова. Я люблю ее, не смотря на то, что точек соприкосновения у нас почти нет, и последние три года мы не виделись. Но, надеюсь, о серьезных изменениях в своей жизни, она бы мне сообщила.</w:t>
      </w:r>
    </w:p>
    <w:p>
      <w:pPr>
        <w:pStyle w:val="Normal"/>
        <w:ind w:firstLine="709"/>
        <w:rPr/>
      </w:pPr>
      <w:r>
        <w:rPr/>
        <w:t xml:space="preserve">  </w:t>
      </w:r>
      <w:r>
        <w:rPr/>
        <w:t>Что касается Сашки, то после очередного изгнания, он устроился телохранителем к местному мафиози. У него появились деньги, он снял квартиру и увез Надежду от Любы. И вот тогда, у нее началась «веселая жизнь», она осталась без защиты, и полностью в его власти. Сашка пил, гулял и при этом еще и оскорблял и унижал Надежду. А она терпела, видите –ли иногда, на него снисходила прежняя любовь, и она как последняя дура, верила что он изменится.</w:t>
      </w:r>
    </w:p>
    <w:p>
      <w:pPr>
        <w:pStyle w:val="Normal"/>
        <w:ind w:firstLine="709"/>
        <w:rPr/>
      </w:pPr>
      <w:r>
        <w:rPr/>
        <w:t xml:space="preserve"> </w:t>
      </w:r>
      <w:r>
        <w:rPr/>
        <w:t>-Как он измениться? – возмущалась Галка, - он же придурок от рождения, у него же на лбу написано: «усерусь, но не покорюсь», тупой и дерзкий.</w:t>
      </w:r>
    </w:p>
    <w:p>
      <w:pPr>
        <w:pStyle w:val="Normal"/>
        <w:ind w:firstLine="709"/>
        <w:rPr/>
      </w:pPr>
      <w:r>
        <w:rPr/>
        <w:t xml:space="preserve"> </w:t>
      </w:r>
      <w:r>
        <w:rPr/>
        <w:t>-Я рожу ему ребеночка, и он изменится, у нас все будет хорошо, вот посмотришь, - упрямо твердила Клюева.</w:t>
      </w:r>
    </w:p>
    <w:p>
      <w:pPr>
        <w:pStyle w:val="Normal"/>
        <w:ind w:firstLine="709"/>
        <w:rPr/>
      </w:pPr>
      <w:r>
        <w:rPr/>
        <w:t xml:space="preserve"> </w:t>
      </w:r>
      <w:r>
        <w:rPr/>
        <w:t>Я в эти споры не вмешивалась, разумеется, Галка права, но объяснять это Клюевой бесполезно, она верила и все тут.</w:t>
      </w:r>
    </w:p>
    <w:p>
      <w:pPr>
        <w:pStyle w:val="Normal"/>
        <w:ind w:firstLine="709"/>
        <w:rPr/>
      </w:pPr>
      <w:r>
        <w:rPr/>
        <w:t xml:space="preserve"> </w:t>
      </w:r>
      <w:r>
        <w:rPr/>
        <w:t>Когда Клюева забеременела, Сашка действительно изменился, но только по отношению к ней. В нем проснулся инстинкт продолжения рода, он начал покупать все необходимое для ребенка, строить планы на будущее, и понял что это удовольствие не из дешевых. Улучшить материальное положение Сашка решил свойственным ему способом – украсть деньги у своего шефа, и бежать вместе с Надеждой. Но у нее случился приступ острого аппендицита, он отвез ее в больницу, а сам уехал в неизвестном направлении вместе с деньгами.  Клюева умерла.</w:t>
      </w:r>
    </w:p>
    <w:p>
      <w:pPr>
        <w:pStyle w:val="Normal"/>
        <w:ind w:firstLine="709"/>
        <w:rPr/>
      </w:pPr>
      <w:r>
        <w:rPr/>
        <w:t xml:space="preserve">  </w:t>
      </w:r>
      <w:r>
        <w:rPr/>
        <w:t>Бедная моя Надежда, она любила своего Сашку так, как и положено любить лебедю – безмерно, преданно, один раз на всю жизнь. Даже умирая, она  заботилась о нем, она взяла с меня слово, что я никогда, и никому не скажу об истинной причине ее смерти, особенно Галке. Последнее время они были очень близки, Галка радовалась ее беременности как своей и если бы она узнала правду, то никому бы не поздоровилось, особенно Сашке. Они оба хищники, но Галка умна, хитра и осторожна, прежде чем нанести удар, она просчитывала все возможные ответные удары и была готова к ним. А придурок –Саша об этом даже не подумал, и расплатилась за все - Надежда.</w:t>
      </w:r>
    </w:p>
    <w:p>
      <w:pPr>
        <w:pStyle w:val="Normal"/>
        <w:ind w:firstLine="709"/>
        <w:rPr/>
      </w:pPr>
      <w:r>
        <w:rPr/>
        <w:t xml:space="preserve"> </w:t>
      </w:r>
      <w:r>
        <w:rPr/>
        <w:t xml:space="preserve">С тех пор я его больше не видела, да и не хотела видеть. Он потом звонил Любе, и она рассказала ему обо всем, но он так и не вернулся. </w:t>
      </w:r>
    </w:p>
    <w:p>
      <w:pPr>
        <w:pStyle w:val="Normal"/>
        <w:ind w:firstLine="709"/>
        <w:rPr/>
      </w:pPr>
      <w:r>
        <w:rPr/>
        <w:t xml:space="preserve">  </w:t>
      </w:r>
      <w:r>
        <w:rPr/>
        <w:t>Пока Надежда была жива, она все время пыталась сплотить нас, собрать всех вместе. Она выучилась играть не гитаре и созывала нас на маленькие домашние концерты. Когда братья Снегиревы приезжали в отпуск, она организовывала выезды на природу с шашлыками и пивом. Каким –то образом, она чувствовала не только опасность, грозящую каждому из нас, но и тоску, растерянность, душевную боль, и всем старалась помочь. Она объясняла Галке, какие психологические проблемы возникают у детей, и как их можно избежать, или решить. Не понимаю, откуда она это знала, может помнила из своего нелегкого детства? А когда меня бросил Сережа, и я рыдала у нее на плече, она плакала вместе со мной, я от горя и отчаяния, она – от того, что не могла помочь. Нет, конечно, она пыталась успокоить меня, говорила что бы я не торопилась с выводами, что Сереже, тоже очень плохо, но я не верила - ему то от чего плохо, кишка тонка признаться что у него есть другая и меня он уже не любит?  Еще она говорила что бы я присмотрелась к Юрке, что он уже давно «сохнет по мне», но тогда, мне было не до Юрки с его чувствами, тогда, я захлебывалась в своих.</w:t>
      </w:r>
    </w:p>
    <w:p>
      <w:pPr>
        <w:pStyle w:val="Normal"/>
        <w:ind w:firstLine="709"/>
        <w:rPr/>
      </w:pPr>
      <w:r>
        <w:rPr/>
        <w:t xml:space="preserve"> </w:t>
      </w:r>
      <w:r>
        <w:rPr/>
        <w:t>Я была уверенна, что у нас с Сережей настоящая любовь. Последние пол года в школе, мы почти не расставались, и ночевали всегда вместе, то у меня, то у него. Мы не от кого не скрывали свою любовь, и это было так естественно, так красиво. Казалось, все эти обиды, измены – киношные выдумки и нас никогда не коснуться, ну не было у нас причин ссориться. Даже уехав учиться в Англию, он звонил мне каждый день, и прилетал при малейшей возможности. А потом что то случилось, он звонил все реже и реже, и голос стал потухшим, безразличным. Я мучилась, страдала и наконец позвонила сама. Звонкий, женский голос, на чистом английском, с восторгом сообщил мне, что Сережи нет дома. Два дня я сходила с ума, в ожидании, что он перезвонит, и не дождавшись, позвонила снова. Тот же голосок ответил, что Сережа не может подойти, и что бы я перезвонила попозже. Но я больше не звонила, и он тоже. Это было как пощечина, хлестко и неожиданно.</w:t>
      </w:r>
    </w:p>
    <w:p>
      <w:pPr>
        <w:pStyle w:val="Normal"/>
        <w:ind w:firstLine="709"/>
        <w:rPr/>
      </w:pPr>
      <w:r>
        <w:rPr/>
        <w:t xml:space="preserve">  </w:t>
      </w:r>
      <w:r>
        <w:rPr/>
        <w:t>Сказать, что я страдала – это ничего не сказать! У меня болело все тело, каждая клеточка. Меня бросили как ненужную вещь, даже не объяснив причины, и это после такой любви! Я чувствовала себя униженной, неполноценной, мне было стыдно смотреть людям в глаза. Как наркоманка, я корчилась в душевных судорогах, и думала, что это никогда не кончится. Но потом произошла эта трагедия с Клюевой, и я поняла что должна быть самодастаточной, и не зависеть ни от чьей то любви, ни от чьей то ненависти.</w:t>
      </w:r>
    </w:p>
    <w:p>
      <w:pPr>
        <w:pStyle w:val="Normal"/>
        <w:ind w:firstLine="709"/>
        <w:rPr/>
      </w:pPr>
      <w:r>
        <w:rPr/>
        <w:t xml:space="preserve">   </w:t>
      </w:r>
      <w:r>
        <w:rPr/>
        <w:t>Первую пощечину я пережила, и была уверенна, что никогда не допущу второй. Но я ошиблась, вторую пощечину, я получила от Юрки. Правда, это было не так больно, зато здорово подкосило веру в искренность и преданность. С Юркой, вообще все было сложно, я ни как не могла понять его до конца. Иногда, мне казалось, что он любит меня, столько в его глазах было нежности. Иногда, это было просто дружеское сострадание и желание отвлечь от грустных мыслей. А иногда, он был безразличен, и даже отрешен. Юрка учился в том же университете, только на экономическом, и мы встречались довольно часто.</w:t>
      </w:r>
    </w:p>
    <w:p>
      <w:pPr>
        <w:pStyle w:val="Normal"/>
        <w:ind w:firstLine="709"/>
        <w:rPr/>
      </w:pPr>
      <w:r>
        <w:rPr/>
        <w:t xml:space="preserve">  </w:t>
      </w:r>
      <w:r>
        <w:rPr/>
        <w:t>На сороковой день после смерти, мы собрались у Любы, помянуть Надежду. Засиделись до позднего вечера, и Юрка пошел провожать меня. Было тоскливо, одиноко и холодно, все слезы я уже выплакала, но щемящая боль в груди осталась. Я была слаба, надломлена, и ни на минуту не хотела оставаться одна. Родители последнее время жили в доме, и квартира была пустой. Уже подходя к дому, я решительно взяла Юрку под руку и повела в подъезд. Он оборвал разговор,  и между нами замкнулась электрическая дуга. Мы поднялись в квартиру, я провела его в свою комнату, расправила постель и начала раздеваться. Лицо его напряглось, он смотрел на меня пристально, как будто искал ответы на незаданные вопросы. Но мне не нужны были откровения и признания, я хотела человеческого тепла, хотела почувствовать его всем телом. Я закрыла глаза и отрешилась от реальности, но мое озябшее тело жаждало любви и ласки, оно функционировало само по себе и трепетно отзывалось на каждое прикосновение. Первый раз Юрка кончил довольно быстро, но через какое то время он восстановился и превратился в «вечный двигатель». Он был первым мужчиной после разрыва с Сережей. Я привыкла к бешенной, искрометной страсти, а с Юркой было все по-другому, и это было как открытие. Прикасаясь ко мне, он тихо постанывал от наслаждения, вдыхал мой запах, целовал и слегка покусывал кожу в самых интимных местах.</w:t>
      </w:r>
    </w:p>
    <w:p>
      <w:pPr>
        <w:pStyle w:val="Normal"/>
        <w:ind w:firstLine="709"/>
        <w:rPr/>
      </w:pPr>
      <w:r>
        <w:rPr/>
        <w:t xml:space="preserve">  </w:t>
      </w:r>
      <w:r>
        <w:rPr/>
        <w:t>Но самым волнующим было то, что за всю ночь, мы так и не проронили не слова, ни он, ни я. Мы не говорили об этой ночи никогда, и порой мне кажется, что ее и не было. Если представить себе, что секс – это медаль, то теперь я познакомилась с ее обеими сторонами – страсть и чувственность.</w:t>
      </w:r>
    </w:p>
    <w:p>
      <w:pPr>
        <w:pStyle w:val="Normal"/>
        <w:ind w:firstLine="709"/>
        <w:rPr/>
      </w:pPr>
      <w:r>
        <w:rPr/>
        <w:t xml:space="preserve">  </w:t>
      </w:r>
      <w:r>
        <w:rPr/>
        <w:t xml:space="preserve">Проснулась я почти счастливой, тело казалось невесомым, а в душе теплилась надежда на новую любовь. Только Юрки рядом не оказалось, я даже не слышала когда он ушел. </w:t>
      </w:r>
    </w:p>
    <w:p>
      <w:pPr>
        <w:pStyle w:val="Normal"/>
        <w:ind w:firstLine="709"/>
        <w:rPr/>
      </w:pPr>
      <w:r>
        <w:rPr/>
        <w:t xml:space="preserve"> </w:t>
      </w:r>
      <w:r>
        <w:rPr/>
        <w:t>Я терпеливо ждала продолжения, но он не объявился ни на следующий день, ни через неделю, ни через месяц. И опять никаких объяснений, странно все это.</w:t>
      </w:r>
    </w:p>
    <w:p>
      <w:pPr>
        <w:pStyle w:val="Normal"/>
        <w:ind w:firstLine="709"/>
        <w:rPr/>
      </w:pPr>
      <w:r>
        <w:rPr/>
        <w:t xml:space="preserve"> </w:t>
      </w:r>
      <w:r>
        <w:rPr/>
        <w:t>Больше всего меня бесит неопределенность, но почему то те кто мне дорог, поступают со мной именно так.</w:t>
      </w:r>
    </w:p>
    <w:p>
      <w:pPr>
        <w:pStyle w:val="Normal"/>
        <w:ind w:firstLine="709"/>
        <w:rPr/>
      </w:pPr>
      <w:r>
        <w:rPr/>
        <w:t xml:space="preserve">  </w:t>
      </w:r>
      <w:r>
        <w:rPr/>
        <w:t>С тех пор, со всякими там Любовями и привязанностями я решила покончить навсегда! Кратковременные романы у меня конечно были, были и случайные связи, но они ничего не значили, по крайней мере для меня, а чувства партнеров меня вообще не интересовали. В сексуальные партнеры я выбирала мужчин с сущностью обезьянок – ванобо. Эти приматы чрезвычайно похотливы, они занимаются сексом не только для продолжения рода, с его помощью, они решают все конфликты. В их сообществах нет злобы, обид, драк, хотя драки и нужны животным – они повышают уровень гормонов в крови, эти милейшие создания нашли способ более эффективный и менее травматичный – секс. Естественно, что и люди с их природой необычайно легки в общении, они остроумные, веселые, никогда и никого не загружают своими проблемами, а главное – всегда готовы к сексу. У меня таких мужчин было двое, правда встречалась я с ними редко, только тогда, когда усталость и раздражение уже не возможно было снять пробежкой и физическими нагрузками. Здоровый секс по обоюдному согласию очень даже способствует повышению жизненного тонуса, женской привлекательности и работоспособности.</w:t>
      </w:r>
    </w:p>
    <w:p>
      <w:pPr>
        <w:pStyle w:val="Normal"/>
        <w:ind w:firstLine="709"/>
        <w:rPr/>
      </w:pPr>
      <w:r>
        <w:rPr/>
        <w:t xml:space="preserve"> </w:t>
      </w:r>
      <w:r>
        <w:rPr/>
        <w:t>На некоторое время Юрка выпал из моей жизни, и я старалась не вспоминать о нем, пока однажды, Галка не принесла мне приглашение на вечеринку по поводу его бракосочетания. Причины не пойти у меня не было, и в назначенное время, я, вырядившись в новое платье, явилась в кафе в сопровождении Галки.</w:t>
      </w:r>
    </w:p>
    <w:p>
      <w:pPr>
        <w:pStyle w:val="Normal"/>
        <w:ind w:firstLine="709"/>
        <w:rPr/>
      </w:pPr>
      <w:r>
        <w:rPr/>
        <w:t xml:space="preserve"> </w:t>
      </w:r>
      <w:r>
        <w:rPr/>
        <w:t>Марта Андреевна – Юркина тетка, встретила нас чуть ли не со слезами на глазах. Было от чего расплакаться, более некрасивой невесты я не видела никогда – тумбочка, широкая и плоская с жиденькими серенькими волосенками собранными на затылке в маленький калачик. Круглое безбровое лицо, посредине носик, как маленькая, корявая картошечка. Губы так плотно сжаты, что их и не видно вовсе, просто прорезь для принятия пищи. Шеи нет совсем, на ее месте – жемчужные бусы. А главное глаза – большие, выпуклые и совершенно пустые.</w:t>
      </w:r>
    </w:p>
    <w:p>
      <w:pPr>
        <w:pStyle w:val="Normal"/>
        <w:ind w:firstLine="709"/>
        <w:rPr/>
      </w:pPr>
      <w:r>
        <w:rPr/>
        <w:t xml:space="preserve"> </w:t>
      </w:r>
      <w:r>
        <w:rPr/>
        <w:t>- Во уебище! И как же его так угораздило? – обалдевшая Галка материлась не смотря на присутствие Марты Андреевны.</w:t>
      </w:r>
    </w:p>
    <w:p>
      <w:pPr>
        <w:pStyle w:val="Normal"/>
        <w:ind w:firstLine="709"/>
        <w:rPr/>
      </w:pPr>
      <w:r>
        <w:rPr/>
        <w:t xml:space="preserve"> </w:t>
      </w:r>
      <w:r>
        <w:rPr/>
        <w:t>-Ой Маргориточка, не знаю, что у вас там произошло, но это он тебе назло, - обратилась она ко мне пропустив мимо ушей Галкины маты.</w:t>
      </w:r>
    </w:p>
    <w:p>
      <w:pPr>
        <w:pStyle w:val="Normal"/>
        <w:ind w:firstLine="709"/>
        <w:rPr/>
      </w:pPr>
      <w:r>
        <w:rPr/>
        <w:t xml:space="preserve"> </w:t>
      </w:r>
      <w:r>
        <w:rPr/>
        <w:t>-Ага, назло кондуктору куплю билетик и пойду пешком, - за меня ответила Галка. Я молчала, к нам медленно приближались молодожены.</w:t>
      </w:r>
    </w:p>
    <w:p>
      <w:pPr>
        <w:pStyle w:val="Normal"/>
        <w:ind w:firstLine="709"/>
        <w:rPr/>
      </w:pPr>
      <w:r>
        <w:rPr/>
        <w:t xml:space="preserve"> </w:t>
      </w:r>
      <w:r>
        <w:rPr/>
        <w:t>-Познакомьтесь, это Настя, - представил Юрка свою жену. Вид у него был спокойно – отрешенный, как будто его это мероприятие не касалось, и он здесь оказался случайно.</w:t>
      </w:r>
    </w:p>
    <w:p>
      <w:pPr>
        <w:pStyle w:val="Normal"/>
        <w:ind w:firstLine="709"/>
        <w:rPr/>
      </w:pPr>
      <w:r>
        <w:rPr/>
        <w:t xml:space="preserve"> </w:t>
      </w:r>
      <w:r>
        <w:rPr/>
        <w:t>-Ну и Настя – распузастя, - сквозь зубы ворчала Галка, - и в какой Чухуяловке ты ее подобрал? И я что, должна поздравить его с таким выбором?</w:t>
      </w:r>
    </w:p>
    <w:p>
      <w:pPr>
        <w:pStyle w:val="Normal"/>
        <w:ind w:firstLine="709"/>
        <w:rPr/>
      </w:pPr>
      <w:r>
        <w:rPr/>
        <w:t xml:space="preserve"> </w:t>
      </w:r>
      <w:r>
        <w:rPr/>
        <w:t>-Да уймись ты, - одернула я Галку, растянув улыбку до ушей. Но Настя никак не отреагировала ни на Галкины возмущения, ни на мою улыбку. Она скользнула безразличным поверхностным взглядом по нашим лицам и отвернулась. Создавалось впечатление, что она не только некрасивая, но еще и тупая, слепая и глухая одновременно.</w:t>
      </w:r>
    </w:p>
    <w:p>
      <w:pPr>
        <w:pStyle w:val="Normal"/>
        <w:ind w:firstLine="709"/>
        <w:rPr/>
      </w:pPr>
      <w:r>
        <w:rPr/>
        <w:t xml:space="preserve"> </w:t>
      </w:r>
      <w:r>
        <w:rPr/>
        <w:t xml:space="preserve">По привычке, которая как и положено стала второй натурой, я пыталась определить кто же такая эта Настя – распузастя. Мне нужен был хоть один живой, эмоциональный взгляд, но отмороженная невеста и не думала его дарить. </w:t>
      </w:r>
    </w:p>
    <w:p>
      <w:pPr>
        <w:pStyle w:val="Normal"/>
        <w:ind w:firstLine="709"/>
        <w:rPr/>
      </w:pPr>
      <w:r>
        <w:rPr/>
        <w:t xml:space="preserve"> </w:t>
      </w:r>
      <w:r>
        <w:rPr/>
        <w:t>Пришлось облить ее шампанским, случайно конечно, чего не сделаешь ради установления истины? Получилось – в глазах мелькнуло хоть и вялое, но искреннее раздражение. Этого было достаточно, Настя оказалась морской игуаной, которая целый день сидит на скалах и греется на солнышке. А когда нагреется, ныряет в воду и жует водоросли – вот и вся жизнь.</w:t>
      </w:r>
    </w:p>
    <w:p>
      <w:pPr>
        <w:pStyle w:val="Normal"/>
        <w:ind w:firstLine="709"/>
        <w:rPr/>
      </w:pPr>
      <w:r>
        <w:rPr/>
        <w:t xml:space="preserve"> </w:t>
      </w:r>
      <w:r>
        <w:rPr/>
        <w:t>За столом ни у кого язык не повернулся крикнуть «горько». Мы с Галкой ушли не дожидаясь конца этого глупого фарса.</w:t>
      </w:r>
    </w:p>
    <w:p>
      <w:pPr>
        <w:pStyle w:val="Normal"/>
        <w:ind w:firstLine="709"/>
        <w:rPr/>
      </w:pPr>
      <w:r>
        <w:rPr/>
        <w:t xml:space="preserve"> </w:t>
      </w:r>
      <w:r>
        <w:rPr/>
        <w:t>Я потом долго думала, пыталась понять Юрку, но так и смогла. Зачем она ему нужна? Он слон, а слоны хоть и стайные животные, но самцы в семье не живут, они собираются в группы холостяков и кочуют. Так что реализацией животного инстинкта, это не объяснялось. И по человеческим меркам она не могла вызывать у него симпатию, и дело даже не в том что она не красива, красота – она внутри, а не снаружи. А Настя внутри – хладнокровная! Их ничего не может связывать ни восприятие мира, ни его отражение!</w:t>
      </w:r>
    </w:p>
    <w:p>
      <w:pPr>
        <w:pStyle w:val="Normal"/>
        <w:ind w:firstLine="709"/>
        <w:rPr/>
      </w:pPr>
      <w:r>
        <w:rPr/>
        <w:t xml:space="preserve"> </w:t>
      </w:r>
      <w:r>
        <w:rPr/>
        <w:t>Больше, я Юрку не видела, но о его дальнейшей судьбе мне рассказала Марта Андреевна. Как то раз, мы с ней встретились в стоматологической поликлинике. С женой Юрка развелся через пять месяцев, чем несказанно обрадовал Марту Андреевну.</w:t>
      </w:r>
    </w:p>
    <w:p>
      <w:pPr>
        <w:pStyle w:val="Normal"/>
        <w:ind w:firstLine="709"/>
        <w:rPr/>
      </w:pPr>
      <w:r>
        <w:rPr/>
        <w:t xml:space="preserve"> </w:t>
      </w:r>
      <w:r>
        <w:rPr/>
        <w:t xml:space="preserve">- Знаешь Маргориточка, я ведь даже его родителям не сообщила об этом опрометчивом шаге, знала, что это не надолго. Ну что общего могло быть между ними? Юрочка ведь такой умница, а эта Настя, она даже сложного предложения составить не может! Сидела целый день у окошка, да семечки лузгала, ни себя прибрать, ни квартиру - ничего не умела. Ну, разве это жена!? Ну, теперь, слава богу, все позади. Наш дурацкий университет Юрочка тоже бросил, и поступил в Московский, на отделение – финансово – кредитный менеджмент, - задыхаясь от восторга, она с трудом выговорила последнее предложение. </w:t>
      </w:r>
    </w:p>
    <w:p>
      <w:pPr>
        <w:pStyle w:val="Normal"/>
        <w:ind w:firstLine="709"/>
        <w:rPr/>
      </w:pPr>
      <w:r>
        <w:rPr/>
        <w:t>Что бы усилить эффект от сказанного, и произвести еще большее впечатление, она достала из сумочки фотографию и сунула ее мне под нос. Признаться, я обалдела – на меня смотрел совсем другой Юрка – это был зрелый мужчина, с высокоинтеллектуальным лицом и хоризматичным взглядом.</w:t>
      </w:r>
    </w:p>
    <w:p>
      <w:pPr>
        <w:pStyle w:val="Normal"/>
        <w:ind w:firstLine="709"/>
        <w:rPr/>
      </w:pPr>
      <w:r>
        <w:rPr/>
        <w:t xml:space="preserve"> </w:t>
      </w:r>
      <w:r>
        <w:rPr/>
        <w:t xml:space="preserve">Надежды Марты Андреевны не оправдались, вместо восторга, я тяжело вздохнула, как вздыхают о безвозвратной потере.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Собираясь на встречу, я чувствовала как нарастает волнение. Я знала, что увижу Орлова, недаром же Виолета сначала заговорчески  понизила голос, а потом сделала ударение на слове «все».</w:t>
      </w:r>
    </w:p>
    <w:p>
      <w:pPr>
        <w:pStyle w:val="Normal"/>
        <w:ind w:firstLine="709"/>
        <w:rPr/>
      </w:pPr>
      <w:r>
        <w:rPr/>
        <w:t xml:space="preserve"> </w:t>
      </w:r>
      <w:r>
        <w:rPr/>
        <w:t xml:space="preserve">Собрав волосы в пучок высоко на затылке, я вдруг по – новому увидела изгиб своей длинной шеи. Внутри меня, подобно смерчу, зарождался кураж дикой самки. Я расправила плечи, выгнула спину, и глаза мои засверкали изумрудами. </w:t>
      </w:r>
    </w:p>
    <w:p>
      <w:pPr>
        <w:pStyle w:val="Normal"/>
        <w:ind w:firstLine="709"/>
        <w:rPr/>
      </w:pPr>
      <w:r>
        <w:rPr/>
        <w:t>Ну теперь ты увидишь кого бросил, и пожалеешь, - подумала я, и надела ярко- красное платье. Цвет конечно вызывающий, но зато полностью соответствует моему настроению. Стройное, гибкое тело налилось давно забытой силой. Аккуратно наложив макияж, я придирчиво рассматривала себя в зеркало, - хороша чертовка, а теперь посмотрим, найдется ли мужчина способный устоять передо мной!?</w:t>
      </w:r>
    </w:p>
    <w:p>
      <w:pPr>
        <w:pStyle w:val="Normal"/>
        <w:ind w:firstLine="709"/>
        <w:rPr/>
      </w:pPr>
      <w:r>
        <w:rPr/>
        <w:t xml:space="preserve">  </w:t>
      </w:r>
      <w:r>
        <w:rPr/>
        <w:t>Поеду на машине, - решила я и бросила ключ в сумочку.</w:t>
      </w:r>
    </w:p>
    <w:p>
      <w:pPr>
        <w:pStyle w:val="Normal"/>
        <w:ind w:firstLine="709"/>
        <w:rPr/>
      </w:pPr>
      <w:r>
        <w:rPr/>
        <w:t>Два года назад, я приобрела «Фольцваген» на собственные деньги. Это моя первая серьезная покупка, правда машина не новая, но вполне приличная. Оказалось, я зря это сделала, вождение снижает мои способности. Что бы видеть и чувствовать, я должна двигаться, от «сотового» тоже пришлось отказаться. Правда, машиной я все таки пользовалась, когда ездила к родителям, ну в самом деле, не тащить же на себе полные сумки продуктов которыми меня снабжала моя мамочка. За то там, на природе, я могла бегать до одурения, и этого заряда мне хватало на неделю. «Сотовый» - тоже не большая потеря, я и без него чувствовала кто и когда мне должен позвонить.</w:t>
      </w:r>
    </w:p>
    <w:p>
      <w:pPr>
        <w:pStyle w:val="Normal"/>
        <w:ind w:firstLine="709"/>
        <w:rPr/>
      </w:pPr>
      <w:r>
        <w:rPr/>
        <w:t xml:space="preserve"> </w:t>
      </w:r>
      <w:r>
        <w:rPr/>
        <w:t xml:space="preserve">Но сегодня можно воспользоваться машиной, тем более что я собираюсь надеть туфли на высоком каблуке, а в них и на педали жать  не удобно, не то что ходить. </w:t>
      </w:r>
    </w:p>
    <w:p>
      <w:pPr>
        <w:pStyle w:val="Normal"/>
        <w:ind w:firstLine="709"/>
        <w:rPr/>
      </w:pPr>
      <w:r>
        <w:rPr/>
        <w:t xml:space="preserve">  </w:t>
      </w:r>
      <w:r>
        <w:rPr/>
        <w:t>На парковке уже стоял Галкин «джип», я поставила машину рядом, и пошла в школу. Куда исчезло величие «храма знаний», школа казалась похожей на муравейник с узкими лабиринтами ходов. Плакаты объясняли, что сначала всем надо собраться в своих классах, и стрелками указывали направление на случай если кто то забыл где его класс, а затем общий сбор в актовом зале.</w:t>
      </w:r>
    </w:p>
    <w:p>
      <w:pPr>
        <w:pStyle w:val="Normal"/>
        <w:ind w:firstLine="709"/>
        <w:rPr/>
      </w:pPr>
      <w:r>
        <w:rPr/>
        <w:t xml:space="preserve">  </w:t>
      </w:r>
      <w:r>
        <w:rPr/>
        <w:t>Войдя в класс, я услышала приветственный гул, в котором мои чуткие уши уловили восторженные и искренние комплементы. Орлова не было, улыбаясь, я постаралась скрыть легкую досаду. Галка сидела за первым столом в окружении братьев Снегиревых. Они откровенно заигрывали с ней, наперебой шептали скабрезности, демонстрируя солдатский юмор. Они втроем едва умещались за столом, но не один из братьев не собирался сдавать позиций. Галка здорово похорошела, в ее облике появился лоск, который отличает людей здоровых, богатых и могущественных. Братья тоже молодцы. Смотреть на них – одно удовольствие, так выглядят люди гармоничные, нашедшие свое место под солнцем. Самые невероятные изменения произошли с Юркой. К тому, что он повзрослел и возмужал я была готова, но сейчас, у меня возникло ощущение, что рядом с ним мы все ученики, а он учитель, безмолвно наблюдающий за происходящим. Теперь, его трогательные лапаухие ушки скрывали пышные волнистые волосы. Он сидел один, и отдельно от всех.</w:t>
      </w:r>
    </w:p>
    <w:p>
      <w:pPr>
        <w:pStyle w:val="Normal"/>
        <w:ind w:firstLine="709"/>
        <w:rPr/>
      </w:pPr>
      <w:r>
        <w:rPr/>
        <w:t xml:space="preserve"> </w:t>
      </w:r>
      <w:r>
        <w:rPr/>
        <w:t>- Привет Титов, - я подошла и села рядом.</w:t>
      </w:r>
    </w:p>
    <w:p>
      <w:pPr>
        <w:pStyle w:val="Normal"/>
        <w:ind w:firstLine="709"/>
        <w:rPr/>
      </w:pPr>
      <w:r>
        <w:rPr/>
        <w:t xml:space="preserve"> </w:t>
      </w:r>
      <w:r>
        <w:rPr/>
        <w:t>- Ты прекрасна, Марго,- ответил он комплементом на мое приветствие и ехидно улыбаясь спросил, - что, скромный архивариус, до майора -то дослужилась?</w:t>
      </w:r>
    </w:p>
    <w:p>
      <w:pPr>
        <w:pStyle w:val="Normal"/>
        <w:ind w:firstLine="709"/>
        <w:rPr/>
      </w:pPr>
      <w:r>
        <w:rPr/>
        <w:t>Во, огорошил! К подобному вопросу я не была готова,  что бы скрыть смущение и растерянность, я отвернулась и стала рассматривать присутствующих.</w:t>
      </w:r>
    </w:p>
    <w:p>
      <w:pPr>
        <w:pStyle w:val="Normal"/>
        <w:ind w:firstLine="709"/>
        <w:rPr/>
      </w:pPr>
      <w:r>
        <w:rPr/>
        <w:t xml:space="preserve"> </w:t>
      </w:r>
      <w:r>
        <w:rPr/>
        <w:t>Находясь в Юркином пространстве, я ощущала себя мухой попавшей в паутину. Я затылком чувствовала, как он улыбается, сдувая с моей шеи выбившиеся прядки волос. От его горячего дыхания у меня по всему телу разбегались мурашки, но я сосредоточилась и продолжила осмотр.</w:t>
      </w:r>
    </w:p>
    <w:p>
      <w:pPr>
        <w:pStyle w:val="Normal"/>
        <w:ind w:firstLine="709"/>
        <w:rPr/>
      </w:pPr>
      <w:r>
        <w:rPr/>
        <w:t xml:space="preserve"> </w:t>
      </w:r>
      <w:r>
        <w:rPr/>
        <w:t>Многие из наших девочек уже изрядно обабились – жирком обросли, накрашены, как попало, безвкусно одеты, неухоженные ногти на руках и ногах.</w:t>
      </w:r>
    </w:p>
    <w:p>
      <w:pPr>
        <w:pStyle w:val="Normal"/>
        <w:ind w:firstLine="709"/>
        <w:rPr/>
      </w:pPr>
      <w:r>
        <w:rPr/>
        <w:t xml:space="preserve"> </w:t>
      </w:r>
      <w:r>
        <w:rPr/>
        <w:t>Из этой серой однородной толпы резко выделялись две фигуры. Одна – изысканной строгостью и даже чопорностью – это Ирка Тян. Ее блестящие волосы, цвета воронова крыла, стянутые в тугой узел низко на затылке, почти на шее, подчеркивают идеальную форму головы. На лице – стильные очки в роговой оправе, и пухлые губы в розовом перламутре. А уж как упакована ее миниатюрная фигурка – загляденье! Черные брюки из плотного матового шелка, и укороченный черный пиджачок из атласного шелка в фиолетовую полоску с золотой нитью.</w:t>
      </w:r>
    </w:p>
    <w:p>
      <w:pPr>
        <w:pStyle w:val="Normal"/>
        <w:ind w:firstLine="709"/>
        <w:rPr/>
      </w:pPr>
      <w:r>
        <w:rPr/>
        <w:t xml:space="preserve"> </w:t>
      </w:r>
      <w:r>
        <w:rPr/>
        <w:t xml:space="preserve">Вторая – Анжелка Савина – прямая противоположность. Эта змеюка, хоть и заканчивала школу в параллельном классе, но на встречу выпускников пришла к нам. </w:t>
      </w:r>
    </w:p>
    <w:p>
      <w:pPr>
        <w:pStyle w:val="Normal"/>
        <w:ind w:firstLine="709"/>
        <w:rPr/>
      </w:pPr>
      <w:r>
        <w:rPr/>
        <w:t xml:space="preserve"> </w:t>
      </w:r>
      <w:r>
        <w:rPr/>
        <w:t>По-моему, чувство меры – это признак зрелости, но Анжелке так хотелось привлечь внимание к с своей особе, что она напрочь забыла о возрасте. Ее волосы, выкрашенные клочками во все цвета радуги, торчали в разные стороны, а от лица просто глаз невозможно было оторвать, но поражало оно не одухотворенностью и тонкостью черт, а яркостью и обилием красок, боевая раскраска индейцев – тьфу, по сравнению с Анжелкиным макияжем, даже губы напомадила разным цветом – верхняя губа темно –коричневая, а нижняя – ярко –красная. Но и вырядилась соответственно – рванные, потрепанные джинсы с до предела заниженным поясом, едва держались на ягодицах. Создавалось впечатление, что она шла в туалет, стягивая с себя джинсы, но потом передумала и пришла сюда, а штаны так и не подтянула. Бюстгальтера на ней не было и короткая полосатая майка плотно облегала контуры груди. Я понимаю если бы это была высокая круглая грудь, но ее сиськи висели как у козы. Жирный пупок украшало металлическое кольцо. Куда подевалась ее тонкая гибкая талия? Видимо юношеская хрупкость как- то скрадывала непропорциональность фигуры, или я не присматривалась, но теперь оказалось, что тело у нее длинное, а ножки короткие, особенно бедро, и задница курдюком висит под коленками. Наверняка, кому- то это кажется красивым и эротичным, ведь иначе бы она так не выглядела, но только не мне. Ничего не поделаешь, у каждого свое эстетическое восприятие красоты.</w:t>
      </w:r>
    </w:p>
    <w:p>
      <w:pPr>
        <w:pStyle w:val="Normal"/>
        <w:ind w:firstLine="709"/>
        <w:rPr/>
      </w:pPr>
      <w:r>
        <w:rPr/>
        <w:t xml:space="preserve"> </w:t>
      </w:r>
      <w:r>
        <w:rPr/>
        <w:t>Пока я мысленно «перемывала косточки» Анжелке, душевное равновесие восстановилось, и я была вполне готова общаться с Юркой. Мне следовало бы поинтересоваться каких высот достиг он, хотя что интересоваться, я и так знала, чем бы он не занимался – обязательно сделает умопомрачительную карьеру, на то он и слон. Можно было бы дать ему возможность похвастаться, но я решила съехидничать и спросить - счастлив ли он в браке?</w:t>
      </w:r>
    </w:p>
    <w:p>
      <w:pPr>
        <w:pStyle w:val="Normal"/>
        <w:ind w:firstLine="709"/>
        <w:rPr/>
      </w:pPr>
      <w:r>
        <w:rPr/>
        <w:t xml:space="preserve"> </w:t>
      </w:r>
      <w:r>
        <w:rPr/>
        <w:t>Я круто повернулась к нему, набрала воздуха, открыла рот …, но замерла на полуслове.</w:t>
      </w:r>
    </w:p>
    <w:p>
      <w:pPr>
        <w:pStyle w:val="Normal"/>
        <w:ind w:firstLine="709"/>
        <w:rPr/>
      </w:pPr>
      <w:r>
        <w:rPr/>
        <w:t>Я услышала шаги, он шел не один, но это точно был ОН. Не сговариваясь, мы с Титовым одновременно перевели взгляд на входную дверь.</w:t>
      </w:r>
    </w:p>
    <w:p>
      <w:pPr>
        <w:pStyle w:val="Normal"/>
        <w:ind w:firstLine="709"/>
        <w:rPr/>
      </w:pPr>
      <w:r>
        <w:rPr/>
        <w:t xml:space="preserve"> </w:t>
      </w:r>
      <w:r>
        <w:rPr/>
        <w:t xml:space="preserve">Он вошел вместе с Виолетой, она торжественно вела его под руку, как будто хотела представить его нам заново. Их приветствовали как футбольную команду, и громче всех визжала Анжелка. </w:t>
      </w:r>
    </w:p>
    <w:p>
      <w:pPr>
        <w:pStyle w:val="Normal"/>
        <w:ind w:firstLine="709"/>
        <w:rPr/>
      </w:pPr>
      <w:r>
        <w:rPr/>
        <w:t xml:space="preserve"> </w:t>
      </w:r>
      <w:r>
        <w:rPr/>
        <w:t>На какое то время мир перестал существовать, я ничего не видела и не слышала, я глаз не могла оторвать от его лица. Находясь в гипнотическом оцепенении, я тем не менее понимала, что выгляжу идиоткой, но эта мысль не волновала меня, она просто плавала по поверхности сознания, а в глубине – лишь стук моего захлебнувшегося сердечка, и ничего больше. А ведь я была уверенна, что смогу держаться индифферентно, эдакой сильной и независимой.</w:t>
      </w:r>
    </w:p>
    <w:p>
      <w:pPr>
        <w:pStyle w:val="Normal"/>
        <w:ind w:firstLine="709"/>
        <w:rPr/>
      </w:pPr>
      <w:r>
        <w:rPr/>
        <w:t xml:space="preserve"> </w:t>
      </w:r>
      <w:r>
        <w:rPr/>
        <w:t>Он молча улыбался, блуждая взглядом по лицам присутствующих, пока не наткнулся на меня. Наши взгляды встретились, и все вокруг замолчали, как будто только и ждали этого момента.</w:t>
      </w:r>
    </w:p>
    <w:p>
      <w:pPr>
        <w:pStyle w:val="Normal"/>
        <w:ind w:firstLine="709"/>
        <w:rPr/>
      </w:pPr>
      <w:r>
        <w:rPr/>
        <w:t xml:space="preserve"> </w:t>
      </w:r>
      <w:r>
        <w:rPr/>
        <w:t>Я чувствовала, что не справляюсь с волнением, глаза заволокло слезами, ком в горле не давал ни вдохнуть, ни выдохнуть, еще секунда, и я бы разревелась, как последняя дура.</w:t>
      </w:r>
    </w:p>
    <w:p>
      <w:pPr>
        <w:pStyle w:val="Normal"/>
        <w:ind w:firstLine="709"/>
        <w:rPr/>
      </w:pPr>
      <w:r>
        <w:rPr/>
        <w:t xml:space="preserve"> </w:t>
      </w:r>
      <w:r>
        <w:rPr/>
        <w:t>Спас меня Юрка, он вышел из-за стола, и направляясь к Орлову закрыл меня широкой спиной. Я нагнулась – сделала вид, что поправляю туфли, а сама быстренько достала из сумочки салфетку и промокнула слезы. Восстановив дыхание, я сотворила на лице приветливую улыбку и подняла голову. Теперь уже нас разделяли не только Юрка, но и Галка с братьями. Они обступили его и наперебой расспрашивали о жизни и всякой другой ерунде. Я подошла к ним и встала рядом с Юркой. В благодарность за спасение, я незаметно пожала его руку.</w:t>
      </w:r>
    </w:p>
    <w:p>
      <w:pPr>
        <w:pStyle w:val="Normal"/>
        <w:ind w:firstLine="709"/>
        <w:rPr/>
      </w:pPr>
      <w:r>
        <w:rPr/>
        <w:t xml:space="preserve"> </w:t>
      </w:r>
      <w:r>
        <w:rPr/>
        <w:t>- Здравствуй, Сережа, - я смотрела на него спокойно, приветливо и голос не дрожал. Он изменился, и причем основательно, я это чувствовала, но пока не могла проанализировать. Внешне это мало заметно, ну разве что острижен слишком коротко, и вроде как седина блестит на висках, ну может еще чуть похудел.</w:t>
      </w:r>
    </w:p>
    <w:p>
      <w:pPr>
        <w:pStyle w:val="Normal"/>
        <w:ind w:firstLine="709"/>
        <w:rPr/>
      </w:pPr>
      <w:r>
        <w:rPr/>
        <w:t xml:space="preserve"> </w:t>
      </w:r>
      <w:r>
        <w:rPr/>
        <w:t>-Здравствуй, любимая, - тихо ответил он и опустил глаза.</w:t>
      </w:r>
    </w:p>
    <w:p>
      <w:pPr>
        <w:pStyle w:val="Normal"/>
        <w:ind w:firstLine="709"/>
        <w:rPr/>
      </w:pPr>
      <w:r>
        <w:rPr/>
        <w:t xml:space="preserve"> </w:t>
      </w:r>
      <w:r>
        <w:rPr/>
        <w:t>-Любимая!? Да, неужели!? – горечь обиды, которую я так тщательно скрывала, готова была вырваться наружу, но Юрка, железной рукой обхватил меня за талию и прижал к себе.</w:t>
      </w:r>
    </w:p>
    <w:p>
      <w:pPr>
        <w:pStyle w:val="Normal"/>
        <w:ind w:firstLine="709"/>
        <w:rPr/>
      </w:pPr>
      <w:r>
        <w:rPr/>
        <w:t xml:space="preserve"> </w:t>
      </w:r>
      <w:r>
        <w:rPr/>
        <w:t>-Успокойся Марго, здесь не место и не время выяснять отношения, - вмешалась Галка. Но успокоила меня не она. Сергей оторвал взгляд от пола, и я увидела в его глазах такую глубокую тоску и усталость, что мне стало стыдно за этот порыв.</w:t>
      </w:r>
    </w:p>
    <w:p>
      <w:pPr>
        <w:pStyle w:val="Normal"/>
        <w:ind w:firstLine="709"/>
        <w:rPr/>
      </w:pPr>
      <w:r>
        <w:rPr/>
        <w:t xml:space="preserve"> </w:t>
      </w:r>
      <w:r>
        <w:rPr/>
        <w:t>-Так, - командным голосом заявил Димка, - без бутылки здесь не разобраться.</w:t>
      </w:r>
    </w:p>
    <w:p>
      <w:pPr>
        <w:pStyle w:val="Normal"/>
        <w:ind w:firstLine="709"/>
        <w:rPr/>
      </w:pPr>
      <w:r>
        <w:rPr/>
        <w:t xml:space="preserve"> </w:t>
      </w:r>
      <w:r>
        <w:rPr/>
        <w:t>-Пошли отсюда, - закончил его мысль Тимка.</w:t>
      </w:r>
    </w:p>
    <w:p>
      <w:pPr>
        <w:pStyle w:val="Normal"/>
        <w:ind w:firstLine="709"/>
        <w:rPr/>
      </w:pPr>
      <w:r>
        <w:rPr/>
        <w:t xml:space="preserve"> </w:t>
      </w:r>
      <w:r>
        <w:rPr/>
        <w:t>-Неудобно как то, может посидим чуть-чуть,- вяло предложила я.</w:t>
      </w:r>
    </w:p>
    <w:p>
      <w:pPr>
        <w:pStyle w:val="Normal"/>
        <w:ind w:firstLine="709"/>
        <w:rPr/>
      </w:pPr>
      <w:r>
        <w:rPr/>
        <w:t xml:space="preserve"> </w:t>
      </w:r>
      <w:r>
        <w:rPr/>
        <w:t>-Да брось, что зря время терять? Лично мне вся эта мутата совершенно не интересна, - резко завершила разговор Галка, и повернулась к выходу.</w:t>
      </w:r>
    </w:p>
    <w:p>
      <w:pPr>
        <w:pStyle w:val="Normal"/>
        <w:ind w:firstLine="709"/>
        <w:rPr/>
      </w:pPr>
      <w:r>
        <w:rPr/>
        <w:t xml:space="preserve"> </w:t>
      </w:r>
      <w:r>
        <w:rPr/>
        <w:t>-И я с вами, - изображая из себя малышку, пропищала Савина. Никто из нас и не заметил как она оказалась рядом. Галка посмотрела на нее сверху вниз, скривила брезгливую гримасу и процедила сквозь зубы: « Вали отсюда дура крашенная».</w:t>
      </w:r>
    </w:p>
    <w:p>
      <w:pPr>
        <w:pStyle w:val="Normal"/>
        <w:ind w:firstLine="709"/>
        <w:rPr/>
      </w:pPr>
      <w:r>
        <w:rPr/>
        <w:t xml:space="preserve"> </w:t>
      </w:r>
      <w:r>
        <w:rPr/>
        <w:t>Анжелка, закусив нижнюю губу, с наигранной мольбой посмотрела на Орлова: « Сереж, ну скажи им». Он в ответ безразлично пожал плечами.</w:t>
      </w:r>
    </w:p>
    <w:p>
      <w:pPr>
        <w:pStyle w:val="Normal"/>
        <w:ind w:firstLine="709"/>
        <w:rPr/>
      </w:pPr>
      <w:r>
        <w:rPr/>
        <w:t xml:space="preserve"> </w:t>
      </w:r>
      <w:r>
        <w:rPr/>
        <w:t>-Да ты на себя посмотри, с тобой же в люди стыдно выйти, - объяснил ей Тимка.</w:t>
      </w:r>
    </w:p>
    <w:p>
      <w:pPr>
        <w:pStyle w:val="Normal"/>
        <w:ind w:firstLine="709"/>
        <w:rPr/>
      </w:pPr>
      <w:r>
        <w:rPr/>
        <w:t xml:space="preserve"> </w:t>
      </w:r>
      <w:r>
        <w:rPr/>
        <w:t>-Все, пошли, - и Галка решительно направилась к двери. Только сейчас я заметила как изменилась ее фигура. Платье из мягкого серебристого трикотажа свободно облегало сильное, мускулистое тело, и не единой складки жира! Она двигалась мощно, уверенно, с ленивой грацией кошки. Это выглядело так эффектно, что все замерли, глядя на нее. У двери она обернулась: «Ну что встали? За мной!»</w:t>
      </w:r>
    </w:p>
    <w:p>
      <w:pPr>
        <w:pStyle w:val="Normal"/>
        <w:ind w:firstLine="709"/>
        <w:rPr/>
      </w:pPr>
      <w:r>
        <w:rPr/>
        <w:t xml:space="preserve"> </w:t>
      </w:r>
      <w:r>
        <w:rPr/>
        <w:t>-Ребята, куда вы? Скоро начнется официальная часть, -робко попыталась остановить нас Виолета</w:t>
      </w:r>
    </w:p>
    <w:p>
      <w:pPr>
        <w:pStyle w:val="Normal"/>
        <w:ind w:firstLine="709"/>
        <w:rPr/>
      </w:pPr>
      <w:r>
        <w:rPr/>
        <w:t xml:space="preserve"> </w:t>
      </w:r>
      <w:r>
        <w:rPr/>
        <w:t>-В следующий раз, - ответил Юрка. Он по-прежнему поддерживал меня за талию, направляя к выходу.</w:t>
      </w:r>
    </w:p>
    <w:p>
      <w:pPr>
        <w:pStyle w:val="Normal"/>
        <w:ind w:firstLine="709"/>
        <w:rPr/>
      </w:pPr>
      <w:r>
        <w:rPr/>
        <w:t xml:space="preserve">  </w:t>
      </w:r>
      <w:r>
        <w:rPr/>
        <w:t>Увидев на стоянке мою машину, Галка распорядилась: «Так, Серега с Юркой в мой «джип», а вы ребята, - и она одарила братьев дразнящей улыбкой, - поедете с Марго».</w:t>
      </w:r>
    </w:p>
    <w:p>
      <w:pPr>
        <w:pStyle w:val="Normal"/>
        <w:ind w:firstLine="709"/>
        <w:rPr/>
      </w:pPr>
      <w:r>
        <w:rPr/>
        <w:t xml:space="preserve"> </w:t>
      </w:r>
      <w:r>
        <w:rPr/>
        <w:t>-Маргоша, - обратилась она ко мне, - езжай за мной, я знаю местечко, где очень хорошо кормят. А потом прошептала мне на ухо: «Ты пока успокойся, и реши кто из них тебе нужен». Отойдя на пару шагов к своей машине, развернулась и добавила: « ты смотри, на моих мальчиков губешки не раскатывай», - и сама рассмеялась над своей пошлой шуткой.</w:t>
      </w:r>
    </w:p>
    <w:p>
      <w:pPr>
        <w:pStyle w:val="Normal"/>
        <w:ind w:firstLine="709"/>
        <w:rPr/>
      </w:pPr>
      <w:r>
        <w:rPr/>
        <w:t xml:space="preserve">  </w:t>
      </w:r>
      <w:r>
        <w:rPr/>
        <w:t>Это было удивительно, но когда мы собирались все вместе, жизнь ощущалась иначе, гораздо острее и ярче. Между нами возникала особая связь, и она позволяла почувствовать малейшее напряжение мышц под кожей, неуловимое вздрагивание радужной оболочки глаз, различить запах одной молекулы адреналина на триллионы других, но правда, интерпретировал эту информацию каждый по своему.</w:t>
      </w:r>
    </w:p>
    <w:p>
      <w:pPr>
        <w:pStyle w:val="Normal"/>
        <w:ind w:firstLine="709"/>
        <w:rPr/>
      </w:pPr>
      <w:r>
        <w:rPr/>
        <w:t xml:space="preserve"> </w:t>
      </w:r>
      <w:r>
        <w:rPr/>
        <w:t>Тимка изъявил желание сесть за руль, и я с удовольствием вручила ему ключ от машины. Сама забралась на заднее сиденье в надежде спокойно разобраться в собственных чувствах, да и Сережа – этот его взгляд не давал мне покоя, ну не мог он сыграть такую боль, я это точно знаю, мы ведь с ним «одной крови». Но ничего не вышло, Тимка с Димкой поставили перед собой задачу отвлечь меня от грустных мыслей и наперебой повторяли анекдоты уже рассказанные Галке. Армейский юмор доходил до меня с трудом и я не всегда улавливала в каком месте надо смеяться, поэтому смеялась вместе с ними, благо это было не трудно, уж больно заразительно они хохотали.</w:t>
      </w:r>
    </w:p>
    <w:p>
      <w:pPr>
        <w:pStyle w:val="Normal"/>
        <w:ind w:firstLine="709"/>
        <w:rPr/>
      </w:pPr>
      <w:r>
        <w:rPr/>
        <w:t xml:space="preserve"> </w:t>
      </w:r>
      <w:r>
        <w:rPr/>
        <w:t>Они всегда такие веселые в начале отпуска, а к концу – становятся нервными и раздражительными. Воевать – вот их любимое занятие, а также призвание и способ самовыражения вместе взятые. А как к лицу им военная форма, обалдеть можно! Такое мощное мужское начало, ни одна барышня не устоит! Даже я, увидев их впервые при «полном параде», поймала себя на том что кокетничаю. Со временем, разница в темпераменте поставила свой отпечаток на их лицах, и перепутать их могли только мало знакомые. Тимофей стал спокойнее, мудрее и хитрей, а Димка так и остался «без царя в голове».Но как бы там не было, их исключительные способности способствовали карьерному росту. Накануне, они оба получили внеочередное звание.</w:t>
      </w:r>
    </w:p>
    <w:p>
      <w:pPr>
        <w:pStyle w:val="Normal"/>
        <w:ind w:firstLine="709"/>
        <w:rPr/>
      </w:pPr>
      <w:r>
        <w:rPr/>
        <w:t xml:space="preserve">  </w:t>
      </w:r>
      <w:r>
        <w:rPr/>
        <w:t>Следуя за Галкиным «джипом», мы свернули с дороги в сторону березовой рощи. Вскоре меж высоких берез показался искусственный лесок из голубых елей и высоких, стройных сосен. Стоянка была вынесена за пределы этого хвойного рая, все мы, с нашим обостренным обонянием высоко оценили эту деталь. Оставив машины, мы пошли пешком. Братья тут же присоединились к Галке, подхватив ее под руки, а мы втроем последовали за ними. Лесная прохлада приятно ласкала кожу, слегка будоражила кровь. Я мысленно похвалила хозяина, такой микроклимат хоть кого заставит забыть о диете.</w:t>
      </w:r>
    </w:p>
    <w:p>
      <w:pPr>
        <w:pStyle w:val="Normal"/>
        <w:ind w:firstLine="709"/>
        <w:rPr/>
      </w:pPr>
      <w:r>
        <w:rPr/>
        <w:t xml:space="preserve"> </w:t>
      </w:r>
      <w:r>
        <w:rPr/>
        <w:t>Небольшой ресторанчик был построен из стекла и бетона, и напоминал аквариум. У входа хвойный запах смешивался с ароматом жаренного мяса. Перед самой дверью Галка остановилась и оглянулась на нас, она с шумом втянула воздух, облизала губы и закатила глаза, изображая крайнее наслаждение. Тимка открыл дверь, пропуская нас всех вперед.</w:t>
      </w:r>
    </w:p>
    <w:p>
      <w:pPr>
        <w:pStyle w:val="Normal"/>
        <w:ind w:firstLine="709"/>
        <w:rPr/>
      </w:pPr>
      <w:r>
        <w:rPr/>
        <w:t xml:space="preserve"> </w:t>
      </w:r>
      <w:r>
        <w:rPr/>
        <w:t>Интересно, - подумала я, - и как это ей удалось похудеть, при таком пристрастии к еде?</w:t>
      </w:r>
    </w:p>
    <w:p>
      <w:pPr>
        <w:pStyle w:val="Normal"/>
        <w:ind w:firstLine="709"/>
        <w:rPr/>
      </w:pPr>
      <w:r>
        <w:rPr/>
        <w:t xml:space="preserve"> </w:t>
      </w:r>
      <w:r>
        <w:rPr/>
        <w:t>Мы вошли в зал и не сговариваясь подошли к столу расположенному чуть в стороне от остальных и ближайшему от выхода. Я села между Сережей и Юркой, а Галка – напротив, в окружении братьев. Тимка с Димкой нервно озирались по сторонам, их что-то беспокоило.</w:t>
      </w:r>
    </w:p>
    <w:p>
      <w:pPr>
        <w:pStyle w:val="Normal"/>
        <w:ind w:firstLine="709"/>
        <w:rPr/>
      </w:pPr>
      <w:r>
        <w:rPr/>
        <w:t>- Не суетитесь, откинувшись на спинку стула, лениво произнесла Галка, - кроме этого, здесь еще два выхода – через кухню и кабинет администратора.</w:t>
      </w:r>
    </w:p>
    <w:p>
      <w:pPr>
        <w:pStyle w:val="Normal"/>
        <w:ind w:firstLine="709"/>
        <w:rPr/>
      </w:pPr>
      <w:r>
        <w:rPr/>
        <w:t xml:space="preserve"> </w:t>
      </w:r>
      <w:r>
        <w:rPr/>
        <w:t>-Нет, уж лучше я сам все проверю, - Димка резко встал и пошел на разведку.</w:t>
      </w:r>
    </w:p>
    <w:p>
      <w:pPr>
        <w:pStyle w:val="Normal"/>
        <w:ind w:firstLine="709"/>
        <w:rPr/>
      </w:pPr>
      <w:r>
        <w:rPr/>
        <w:t xml:space="preserve"> </w:t>
      </w:r>
      <w:r>
        <w:rPr/>
        <w:t>-Недоверяете? – надув губы, Галка покосилась на Тимку.</w:t>
      </w:r>
    </w:p>
    <w:p>
      <w:pPr>
        <w:pStyle w:val="Normal"/>
        <w:ind w:firstLine="709"/>
        <w:rPr/>
      </w:pPr>
      <w:r>
        <w:rPr/>
        <w:t xml:space="preserve"> </w:t>
      </w:r>
      <w:r>
        <w:rPr/>
        <w:t>-Да не в этом дело, - объяснил Тимка, - он раз в засаду попал, план здания знал наизусть, и не проверил, а во время операции выяснилось, что выход, на который он рассчитывал – завален, солдат не сберег, и сам едва живой остался. Правило у нас такое, не зная выходов, в здание не входить.</w:t>
      </w:r>
    </w:p>
    <w:p>
      <w:pPr>
        <w:pStyle w:val="Normal"/>
        <w:ind w:firstLine="709"/>
        <w:rPr/>
      </w:pPr>
      <w:r>
        <w:rPr/>
        <w:t xml:space="preserve"> </w:t>
      </w:r>
      <w:r>
        <w:rPr/>
        <w:t>К нам подошел официант, слегка склонив голову, он подобострастно улыбнулся Галке, поздоровался и раздал меню. Галка не стала утруждать себя чтением.</w:t>
      </w:r>
    </w:p>
    <w:p>
      <w:pPr>
        <w:pStyle w:val="Normal"/>
        <w:ind w:firstLine="709"/>
        <w:rPr/>
      </w:pPr>
      <w:r>
        <w:rPr/>
        <w:t xml:space="preserve"> </w:t>
      </w:r>
      <w:r>
        <w:rPr/>
        <w:t>-Мне, как всегда, шашлык из постной телятины и водочки, да проследи чтоб не пережарили. Марго, - обратилась она ко мне, - пошли в дамскую комнату – посплетничаем, пока приготовят.</w:t>
      </w:r>
    </w:p>
    <w:p>
      <w:pPr>
        <w:pStyle w:val="Normal"/>
        <w:ind w:firstLine="709"/>
        <w:rPr/>
      </w:pPr>
      <w:r>
        <w:rPr/>
        <w:t xml:space="preserve"> </w:t>
      </w:r>
      <w:r>
        <w:rPr/>
        <w:t>-Подожди, я хоть закажу что ни будь, - возмутилась я.</w:t>
      </w:r>
    </w:p>
    <w:p>
      <w:pPr>
        <w:pStyle w:val="Normal"/>
        <w:ind w:firstLine="709"/>
        <w:rPr/>
      </w:pPr>
      <w:r>
        <w:rPr/>
        <w:t xml:space="preserve"> </w:t>
      </w:r>
      <w:r>
        <w:rPr/>
        <w:t>-Иди, - вмешался Сережа, - я помню что ты любишь и выберу за тебя.</w:t>
      </w:r>
    </w:p>
    <w:p>
      <w:pPr>
        <w:pStyle w:val="Normal"/>
        <w:ind w:firstLine="709"/>
        <w:rPr/>
      </w:pPr>
      <w:r>
        <w:rPr/>
        <w:t>Пожав плечами, я подчинилась и последовала за Галкой. В туалетной комнате она остановилась перед зеркалом, важно огладила себя по бокам, приподняла грудь и обворожительно улыбнулась отражению.</w:t>
      </w:r>
    </w:p>
    <w:p>
      <w:pPr>
        <w:pStyle w:val="Normal"/>
        <w:ind w:firstLine="709"/>
        <w:rPr/>
      </w:pPr>
      <w:r>
        <w:rPr/>
        <w:t xml:space="preserve"> </w:t>
      </w:r>
      <w:r>
        <w:rPr/>
        <w:t>-Ну что, выбрала за кого замуж пойдешь?</w:t>
      </w:r>
    </w:p>
    <w:p>
      <w:pPr>
        <w:pStyle w:val="Normal"/>
        <w:ind w:firstLine="709"/>
        <w:rPr/>
      </w:pPr>
      <w:r>
        <w:rPr/>
        <w:t>Вопрос меня обескуражил, и я несколько задержалась с ответом.</w:t>
      </w:r>
    </w:p>
    <w:p>
      <w:pPr>
        <w:pStyle w:val="Normal"/>
        <w:ind w:firstLine="709"/>
        <w:rPr/>
      </w:pPr>
      <w:r>
        <w:rPr/>
        <w:t xml:space="preserve"> </w:t>
      </w:r>
      <w:r>
        <w:rPr/>
        <w:t>-А мне что, уже предложили? Что- то я не припомню.</w:t>
      </w:r>
    </w:p>
    <w:p>
      <w:pPr>
        <w:pStyle w:val="Normal"/>
        <w:ind w:firstLine="709"/>
        <w:rPr/>
      </w:pPr>
      <w:r>
        <w:rPr/>
        <w:t xml:space="preserve"> </w:t>
      </w:r>
      <w:r>
        <w:rPr/>
        <w:t>-Ой, не иронизируй Марго, ты думаешь зачем они сюда приехали, на одноклассников посмотреть? Ты пойми, нам обеим замуж пора, детей рожать – это главное. А все эти твои «люблю», «не люблю» - ерунда. Важно чтоб мужик надежный был и здоровый. Кстати, насчет здоровья, с твоим Орловым что-то не то, «видать укатали сивку крутые горки».</w:t>
      </w:r>
    </w:p>
    <w:p>
      <w:pPr>
        <w:pStyle w:val="Normal"/>
        <w:ind w:firstLine="709"/>
        <w:rPr/>
      </w:pPr>
      <w:r>
        <w:rPr/>
        <w:t xml:space="preserve"> </w:t>
      </w:r>
      <w:r>
        <w:rPr/>
        <w:t>-Ты это о чем? – насторожилась я.</w:t>
      </w:r>
    </w:p>
    <w:p>
      <w:pPr>
        <w:pStyle w:val="Normal"/>
        <w:ind w:firstLine="709"/>
        <w:rPr/>
      </w:pPr>
      <w:r>
        <w:rPr/>
        <w:t xml:space="preserve"> </w:t>
      </w:r>
      <w:r>
        <w:rPr/>
        <w:t>-Не знаю, я так чувствую, ты сама с ним разбирайся, он меня не интересует, а вот Юрка…,- она хитро прищурилась, оскалила зубы и начала их рассматривать. Честно сказать, мне больше по душе братья, но нельзя же выйти замуж сразу за обоих, поймут не правильно. А представляешь, как было бы здорово, - размечталась она, - приезжали бы себе в отпуск по два раза в год, по очереди, а все остальное время пусть воюют, и мне бы не мешали делами заниматься.</w:t>
      </w:r>
    </w:p>
    <w:p>
      <w:pPr>
        <w:pStyle w:val="Normal"/>
        <w:ind w:firstLine="709"/>
        <w:rPr/>
      </w:pPr>
      <w:r>
        <w:rPr/>
        <w:t xml:space="preserve"> </w:t>
      </w:r>
      <w:r>
        <w:rPr/>
        <w:t>-Ну и выходи, не уж то для тебя общественное мнение что-то значит?</w:t>
      </w:r>
    </w:p>
    <w:p>
      <w:pPr>
        <w:pStyle w:val="Normal"/>
        <w:ind w:firstLine="709"/>
        <w:rPr/>
      </w:pPr>
      <w:r>
        <w:rPr/>
        <w:t xml:space="preserve"> </w:t>
      </w:r>
      <w:r>
        <w:rPr/>
        <w:t>-Да, плевать я на него хотела, я о детях думаю, как я им объясню кто их папа?</w:t>
      </w:r>
    </w:p>
    <w:p>
      <w:pPr>
        <w:pStyle w:val="Normal"/>
        <w:ind w:firstLine="709"/>
        <w:rPr/>
      </w:pPr>
      <w:r>
        <w:rPr/>
        <w:t xml:space="preserve"> </w:t>
      </w:r>
      <w:r>
        <w:rPr/>
        <w:t>-Тогда выбери одного из них.</w:t>
      </w:r>
    </w:p>
    <w:p>
      <w:pPr>
        <w:pStyle w:val="Normal"/>
        <w:ind w:firstLine="709"/>
        <w:rPr/>
      </w:pPr>
      <w:r>
        <w:rPr/>
        <w:t>-Не могу, другой обидится.</w:t>
      </w:r>
    </w:p>
    <w:p>
      <w:pPr>
        <w:pStyle w:val="Normal"/>
        <w:ind w:firstLine="709"/>
        <w:rPr/>
      </w:pPr>
      <w:r>
        <w:rPr/>
        <w:t>-А тебя что это волнует?</w:t>
      </w:r>
    </w:p>
    <w:p>
      <w:pPr>
        <w:pStyle w:val="Normal"/>
        <w:ind w:firstLine="709"/>
        <w:rPr/>
      </w:pPr>
      <w:r>
        <w:rPr/>
        <w:t>-Конечно волнует, я же их обоих люблю.</w:t>
      </w:r>
    </w:p>
    <w:p>
      <w:pPr>
        <w:pStyle w:val="Normal"/>
        <w:ind w:firstLine="709"/>
        <w:rPr/>
      </w:pPr>
      <w:r>
        <w:rPr/>
        <w:t>Она была абсолютно искренна в своих рассуждениях, и руководили ею нормальные здоровые инстинкты.</w:t>
      </w:r>
    </w:p>
    <w:p>
      <w:pPr>
        <w:pStyle w:val="Normal"/>
        <w:ind w:firstLine="709"/>
        <w:rPr/>
      </w:pPr>
      <w:r>
        <w:rPr/>
        <w:t xml:space="preserve"> </w:t>
      </w:r>
      <w:r>
        <w:rPr/>
        <w:t>-Ну ты Галка простая, как три рубля, - усмехнулась я.</w:t>
      </w:r>
    </w:p>
    <w:p>
      <w:pPr>
        <w:pStyle w:val="Normal"/>
        <w:ind w:firstLine="709"/>
        <w:rPr/>
      </w:pPr>
      <w:r>
        <w:rPr/>
        <w:t xml:space="preserve"> </w:t>
      </w:r>
      <w:r>
        <w:rPr/>
        <w:t>-А хер –ли тут усложнять, все и есть просто. Короче, даю тебе три дня на раздумье, а потом начинаю осаждать Юрку.</w:t>
      </w:r>
    </w:p>
    <w:p>
      <w:pPr>
        <w:pStyle w:val="Normal"/>
        <w:ind w:firstLine="709"/>
        <w:rPr/>
      </w:pPr>
      <w:r>
        <w:rPr/>
        <w:t>Галка явно переоценивала свое могущество, Юрка ей «не по зубам», он не поддается влиянию, но сказать ей об этом – значит раззадорить еще больше.</w:t>
      </w:r>
    </w:p>
    <w:p>
      <w:pPr>
        <w:pStyle w:val="Normal"/>
        <w:ind w:firstLine="709"/>
        <w:rPr/>
      </w:pPr>
      <w:r>
        <w:rPr/>
        <w:t xml:space="preserve"> </w:t>
      </w:r>
      <w:r>
        <w:rPr/>
        <w:t>-Ну что ж, флаг тебе в руки, - это все что я могла ответить.</w:t>
      </w:r>
    </w:p>
    <w:p>
      <w:pPr>
        <w:pStyle w:val="Normal"/>
        <w:ind w:firstLine="709"/>
        <w:rPr/>
      </w:pPr>
      <w:r>
        <w:rPr/>
        <w:t xml:space="preserve"> </w:t>
      </w:r>
      <w:r>
        <w:rPr/>
        <w:t>-Вот и договорились, - Галка обняла меня за плечи и повела к выходу,- ты иди, а мне еще надо позвонить.</w:t>
      </w:r>
    </w:p>
    <w:p>
      <w:pPr>
        <w:pStyle w:val="Normal"/>
        <w:ind w:firstLine="709"/>
        <w:rPr/>
      </w:pPr>
      <w:r>
        <w:rPr/>
        <w:t xml:space="preserve"> </w:t>
      </w:r>
      <w:r>
        <w:rPr/>
        <w:t>Я вернулась на свое место. Мальчишки общались весело и непринужденно, как будто и не было этих десяти лет. Сережа галантно помог мне сесть и тут же положил руку на спинку моего стула, это выглядело как заявка на мою принадлежность ему. Затем он плеснул в фужер красного вина, разбавил его минералкой, как я люблю, и подал мне. Я протянула руку, и тут он увидел кольцо, которое когда -то подарил. Он нежно взял мою руку и прикоснулся к нему губами.</w:t>
      </w:r>
    </w:p>
    <w:p>
      <w:pPr>
        <w:pStyle w:val="Normal"/>
        <w:ind w:firstLine="709"/>
        <w:rPr/>
      </w:pPr>
      <w:r>
        <w:rPr/>
        <w:t xml:space="preserve"> </w:t>
      </w:r>
      <w:r>
        <w:rPr/>
        <w:t>Юрка тоже не сидел сложа рук, он очистил мандарин, разделил его на дольки, и подразнивая угощал меня складывая прямо в рот. Тимка с Димкой, наблюдая их соперничество, спорили – Тимка утверждал, что первая любовь не ржавеет, и я вернусь к Сергею, а Димка – что я не такая дура чтоб дважды наступать на одни грабли, и у Юрки шансов больше. А я, что тот «Васька», который «слушает, да ест», принимала ухаживания обоих и не думала выбирать, пусть все идет, как идет. Я просто наслаждалась, утопая в волнах любви и желания исходящих от них.</w:t>
      </w:r>
    </w:p>
    <w:p>
      <w:pPr>
        <w:pStyle w:val="Normal"/>
        <w:ind w:firstLine="709"/>
        <w:rPr/>
      </w:pPr>
      <w:r>
        <w:rPr/>
        <w:t xml:space="preserve"> </w:t>
      </w:r>
      <w:r>
        <w:rPr/>
        <w:t>Вдруг все разговоры стихли, мы почувствовали приближение Галки. Она стремительно шла через зал, и танцующие пары останавливались, уступая ей дорогу. Она подошла и села, но не расслабилась, лицо ее было напряжено, зрачки сужены, а губы плотно сжаты.</w:t>
      </w:r>
    </w:p>
    <w:p>
      <w:pPr>
        <w:pStyle w:val="Normal"/>
        <w:ind w:firstLine="709"/>
        <w:rPr/>
      </w:pPr>
      <w:r>
        <w:rPr/>
        <w:t>Никто из нас не спросил «что случилось?», все знали, если Галка захочет – расскажет сама, если нет – то спрашивать бесполезно. Но судя по тому что она здесь, общение с нами важнее произошедшего. Димка налил ей полный фужер водки и спросил: «Помощь нужна?». Можешь рассчитывать на нас, - добавил Димка. Проглотив одним махом водку, Галка ответила: «Сама справлюсь». Тут же на столе появилось блюдо с горячими шашлыками обильно сдобренными луком, официант, как будто только и ждал ее появления. Галка рвала зубами ароматное мясо прямо с шампуров, глаза ее сверкали дикой яростью, а глухой вибрирующий рык мы ощущали кожей. Я представила себе, как она расправляется с врагами. Несколько секунд мы смотрели на нее словно завороженные, не в силах пошевелиться. Юрка первым пришел в себя и разрядил обстановку: «Ну что уставились? Дайте девушке спокойно поесть».</w:t>
      </w:r>
    </w:p>
    <w:p>
      <w:pPr>
        <w:pStyle w:val="Normal"/>
        <w:ind w:firstLine="709"/>
        <w:rPr/>
      </w:pPr>
      <w:r>
        <w:rPr/>
        <w:t xml:space="preserve"> </w:t>
      </w:r>
      <w:r>
        <w:rPr/>
        <w:t>-Да, зрелище не для слабонервных, - Сергей слегка тряхнул головой избавляясь от наваждения. Видимо за долгое отсутствие он забыл, кто есть Галка, и как может проявиться ее натура, но что говорить про него, мы и сами иногда « выпадали в осадок», вот как сейчас.</w:t>
      </w:r>
    </w:p>
    <w:p>
      <w:pPr>
        <w:pStyle w:val="Normal"/>
        <w:ind w:firstLine="709"/>
        <w:rPr/>
      </w:pPr>
      <w:r>
        <w:rPr/>
        <w:t xml:space="preserve"> </w:t>
      </w:r>
      <w:r>
        <w:rPr/>
        <w:t>Атмосфера за столом восстановилась только, когда, последний кусок мяса провалился в Галкин желудок. Сами того не замечая, мы все с облегчением вздохнули, все кроме Юрки, он спокойно жевал свою рыбу с листьями салата и кружочками лимона.</w:t>
      </w:r>
    </w:p>
    <w:p>
      <w:pPr>
        <w:pStyle w:val="Normal"/>
        <w:ind w:firstLine="709"/>
        <w:rPr/>
      </w:pPr>
      <w:r>
        <w:rPr/>
        <w:t xml:space="preserve"> </w:t>
      </w:r>
      <w:r>
        <w:rPr/>
        <w:t>Что бы как- то сгладить свое, ну скажем не интелигентное поведение, Галка сама разлила водку и предложила помянуть Клюеву. Дело святое, даже я зажмурившись, опрокинула в себя рюмку, тут же заев лимоном.</w:t>
      </w:r>
    </w:p>
    <w:p>
      <w:pPr>
        <w:pStyle w:val="Normal"/>
        <w:ind w:firstLine="709"/>
        <w:rPr/>
      </w:pPr>
      <w:r>
        <w:rPr/>
        <w:t xml:space="preserve"> </w:t>
      </w:r>
      <w:r>
        <w:rPr/>
        <w:t>Дальше все шло прекрасно – легкий непринужденный разговор, остроумные шутки, приколы понятные только нам – пока в эту идиллию не вмешалась женщина.</w:t>
      </w:r>
    </w:p>
    <w:p>
      <w:pPr>
        <w:pStyle w:val="Normal"/>
        <w:ind w:firstLine="709"/>
        <w:rPr/>
      </w:pPr>
      <w:r>
        <w:rPr/>
        <w:t xml:space="preserve"> </w:t>
      </w:r>
      <w:r>
        <w:rPr/>
        <w:t>Я понимаю, многие представительницы слабого пола с завистью поглядывали в нашу сторону, еще бы, по два кавалера, да каких!</w:t>
      </w:r>
    </w:p>
    <w:p>
      <w:pPr>
        <w:pStyle w:val="Normal"/>
        <w:ind w:firstLine="709"/>
        <w:rPr/>
      </w:pPr>
      <w:r>
        <w:rPr/>
        <w:t xml:space="preserve"> </w:t>
      </w:r>
      <w:r>
        <w:rPr/>
        <w:t>Она подошла сзади и пригласила танцевать Юрку. Я развернулась в пол оборота, что бы посмотреть на нахалку, посмевшую увести у меня кавалера. Удивленный Юрка пожал плечами и последовал за ней. С первого же взгляда я насторожилась, все это показалось мне странным. Они с Юркой не были знакомы – это очевидно, они не переглядывались – он сидел спиной к залу, она не была похожа на самоуверенную красотку способную «снять» любого мужика. Наоборот, она выглядела несуразно – высокая, угловатая, танцует неуклюже, да и одета не для ресторана. На плече висит черная лаковая сумочка – почему она не оставила ее на столике? Значит – либо она пришла одна, либо не доверяет тому с кем сидит за столом. Я привыкла все анализировать, вникать в суть происходящего, а ее поведение не укладывалось в общепринятую схему. Со своего места я никак не могла рассмотреть ее, длинная густая челка, ниже огромные очки с затемненными стеклами, овал лица и шею скрывали черные волосы, и только большой ярко накрашенный рот, да квадратный подбородок бросались в глаза.</w:t>
      </w:r>
    </w:p>
    <w:p>
      <w:pPr>
        <w:pStyle w:val="Normal"/>
        <w:ind w:firstLine="709"/>
        <w:rPr/>
      </w:pPr>
      <w:r>
        <w:rPr/>
        <w:t xml:space="preserve"> </w:t>
      </w:r>
      <w:r>
        <w:rPr/>
        <w:t>Что-то меня беспокоило, я посмотрела на наших, они выглядели спокойно и продолжали беспечно болтать. Галка, перехватив мой взгляд, брезгливо скривила губы и покачала головой, что означало – не суетись, она нам не соперница.</w:t>
      </w:r>
    </w:p>
    <w:p>
      <w:pPr>
        <w:pStyle w:val="Normal"/>
        <w:ind w:firstLine="709"/>
        <w:rPr/>
      </w:pPr>
      <w:r>
        <w:rPr/>
        <w:t xml:space="preserve"> </w:t>
      </w:r>
      <w:r>
        <w:rPr/>
        <w:t>Господи! Да я и не думала ревновать! Просто мне было непонятно поведение этой женщины, и это настораживало. Мне просто необходимо заглянуть ей в глаза.</w:t>
      </w:r>
    </w:p>
    <w:p>
      <w:pPr>
        <w:pStyle w:val="Normal"/>
        <w:ind w:firstLine="709"/>
        <w:rPr/>
      </w:pPr>
      <w:r>
        <w:rPr/>
        <w:t xml:space="preserve"> </w:t>
      </w:r>
      <w:r>
        <w:rPr/>
        <w:t>И как в былые времена, Сережа понял меня и пригласил танцевать. Мы вышли на середину зала, и я оказалась в его объятиях. Наши тела соприкоснулись, до боли знакомый, родной запах закружил голову, и я почувствовала слабость в коленях. Он плотнее прижал меня к своему телу, и я поняла что люблю его по-прежнему, а может еще сильней, что я навеки обречена на эту любовь и нечего пыжиться. Но расслабиться и полностью погрузиться в это потрясающее чувство мне не дала Юркина спутница. Она рассматривала меня жадным пристальным взглядом, как будто мы уже встречались, и она пыталась вспомнить где. Дурацкие очки не давали мне возможности проникнуть в ее сознание, я занервничала. Сережа по-своему расценил тот легкий озноб, охвативший меня, он нежно касался губами  шеи, мочки уха и шептал, что ни на минуту не переставал любить меня. А я не могла оторвать глаз от Юрки и его спутницы, они танцевали рядом и разговаривали. Когда Юрка посмотрел на нас, она дернула плечом и уронила сумочку, притом сделала  это специально. Юрка нагнулся за сумочкой, она тоже опустила голову, ее очки сползли на кончик носа, и когда она подняла глаза, наши взгляды встретились. А вот тут меня затрясло по-настоящему, крупной дрожью. Это была не женщина, это был мужчина – опасный, международный террорист. Мне не надо было напрягаться, что бы вспомнить всю имеющуюся информацию, мой мозг сработал быстрее чем компьютер.</w:t>
      </w:r>
    </w:p>
    <w:p>
      <w:pPr>
        <w:pStyle w:val="Normal"/>
        <w:ind w:firstLine="709"/>
        <w:rPr/>
      </w:pPr>
      <w:r>
        <w:rPr/>
        <w:t xml:space="preserve"> </w:t>
      </w:r>
      <w:r>
        <w:rPr/>
        <w:t>Три года назад, Виктор Иванович принес фотографию с изображением четырех мужчин в комуфляжной форме. Ничего не обычного, молодые, крепкие солдатики вернулись с боевого задания, усталые, но довольные. Необычным было мое задание. Виктор Иванович объяснил мне, что все четверо – террористы, они готовили взрыв правительственного объекта на территории Испании / видеокамеры, на соседнем здании зафиксировали четверых/, но что-то не сработало, взрыв произошел раньше, и они погибли.  Нашли после взрыва только три трупа, один из них опознан, двое других не подлежат идентификации, а четвертый просто испарился, никаких следов. «У кого из них больше всех шансов выжить, -спросил меня тогда Виктор Иванович, - твоя версия – просто как гипотеза?»</w:t>
      </w:r>
    </w:p>
    <w:p>
      <w:pPr>
        <w:pStyle w:val="Normal"/>
        <w:ind w:firstLine="709"/>
        <w:rPr/>
      </w:pPr>
      <w:r>
        <w:rPr/>
        <w:t xml:space="preserve"> </w:t>
      </w:r>
      <w:r>
        <w:rPr/>
        <w:t>-Да разве я могу знать? Взрыв – есть взрыв, тут уж как «карта ляжет».</w:t>
      </w:r>
    </w:p>
    <w:p>
      <w:pPr>
        <w:pStyle w:val="Normal"/>
        <w:ind w:firstLine="709"/>
        <w:rPr/>
      </w:pPr>
      <w:r>
        <w:rPr/>
        <w:t>-Хорошо, - согласился он, - тогда определи кто из них самый осторожный?</w:t>
      </w:r>
    </w:p>
    <w:p>
      <w:pPr>
        <w:pStyle w:val="Normal"/>
        <w:ind w:firstLine="709"/>
        <w:rPr/>
      </w:pPr>
      <w:r>
        <w:rPr/>
        <w:t xml:space="preserve"> </w:t>
      </w:r>
      <w:r>
        <w:rPr/>
        <w:t>-Самый осторожный и близко не подойдет к взрывному устройству, да и в террористы не пойдет. Здесь надо искать другое.</w:t>
      </w:r>
    </w:p>
    <w:p>
      <w:pPr>
        <w:pStyle w:val="Normal"/>
        <w:ind w:firstLine="709"/>
        <w:rPr/>
      </w:pPr>
      <w:r>
        <w:rPr/>
        <w:t xml:space="preserve"> </w:t>
      </w:r>
      <w:r>
        <w:rPr/>
        <w:t>-Ну тогда ищи доченька, ищи, это очень важно, - попросил Виктор Иванович.</w:t>
      </w:r>
    </w:p>
    <w:p>
      <w:pPr>
        <w:pStyle w:val="Normal"/>
        <w:ind w:firstLine="709"/>
        <w:rPr/>
      </w:pPr>
      <w:r>
        <w:rPr/>
        <w:t>Опознанного, я в расчет не брала, двое других оказались – один опоссум, другой – сервал, а вот четвертый  - хищная птица. По спине пробежал холодок, ладошки моментально взмокли, а сердце заколотилось быстрее. После моего похищения, хищные птицы вызывали во мне неконтролируемую панику. Три дня я листала каталог с птицами, сравнивая фотографии с изображением в моей голове, но с уверенностью смогла определить только, когда просмотрела видео полетов. Несомненно, он был ястреб-тетеревятник. Птица удивительная, как ловко он планировал в лесу среди веток. Гоняясь за добычей, он меняет скорость, не сделав ни одного полного взмаха крыльев, ни разу не повернув головы. Что за система навигации в этой маленькой головке, позволяющая так точно рассчитать траекторию полета?!. Самые опытные летчики позавидовали бы такому умению планировать! Ему бы самолетом управлять, а не с бомбами бегать.</w:t>
      </w:r>
    </w:p>
    <w:p>
      <w:pPr>
        <w:pStyle w:val="Normal"/>
        <w:ind w:firstLine="709"/>
        <w:rPr/>
      </w:pPr>
      <w:r>
        <w:rPr/>
        <w:t xml:space="preserve"> </w:t>
      </w:r>
      <w:r>
        <w:rPr/>
        <w:t>Как человек, он должен был обладать какими-то необыкновенными способностями, особым чувствованием ситуации, и вероятнее всего, именно он сумел уйти незаметно.</w:t>
      </w:r>
    </w:p>
    <w:p>
      <w:pPr>
        <w:pStyle w:val="Normal"/>
        <w:ind w:firstLine="709"/>
        <w:rPr/>
      </w:pPr>
      <w:r>
        <w:rPr/>
        <w:t xml:space="preserve">Я, тогда так и сказала Виктору Ивановичу, и оказалась права. Он сейчас танцевал с Юркой, изображая из себя женщину. </w:t>
      </w:r>
    </w:p>
    <w:p>
      <w:pPr>
        <w:pStyle w:val="Normal"/>
        <w:ind w:firstLine="709"/>
        <w:rPr/>
      </w:pPr>
      <w:r>
        <w:rPr/>
        <w:t xml:space="preserve"> </w:t>
      </w:r>
      <w:r>
        <w:rPr/>
        <w:t>-Что с тобой? Марго, ты в порядке? – обеспокоенный Сергей тряс меня за плечи и заглядывал в глаза.</w:t>
      </w:r>
    </w:p>
    <w:p>
      <w:pPr>
        <w:pStyle w:val="Normal"/>
        <w:ind w:firstLine="709"/>
        <w:rPr/>
      </w:pPr>
      <w:r>
        <w:rPr/>
        <w:t xml:space="preserve"> </w:t>
      </w:r>
      <w:r>
        <w:rPr/>
        <w:t>-Пошли, мне надо позвонить, срочно.</w:t>
      </w:r>
    </w:p>
    <w:p>
      <w:pPr>
        <w:pStyle w:val="Normal"/>
        <w:ind w:firstLine="709"/>
        <w:rPr/>
      </w:pPr>
      <w:r>
        <w:rPr/>
        <w:t xml:space="preserve"> </w:t>
      </w:r>
      <w:r>
        <w:rPr/>
        <w:t>-Да объясни же наконец что случилось, тебе плохо?</w:t>
      </w:r>
    </w:p>
    <w:p>
      <w:pPr>
        <w:pStyle w:val="Normal"/>
        <w:ind w:firstLine="709"/>
        <w:rPr/>
      </w:pPr>
      <w:r>
        <w:rPr/>
        <w:t xml:space="preserve"> </w:t>
      </w:r>
      <w:r>
        <w:rPr/>
        <w:t>-Потом. У тебя есть телефон? – не дожидаясь ответа, я направилась к нашему столику.</w:t>
      </w:r>
    </w:p>
    <w:p>
      <w:pPr>
        <w:pStyle w:val="Normal"/>
        <w:ind w:firstLine="709"/>
        <w:rPr/>
      </w:pPr>
      <w:r>
        <w:rPr/>
        <w:t>Он последовал за мной, на ходу доставая телефон из внутреннего кармана пиджака. Телефон оказался навороченным, а я с техникой не дружу – она мне противопоказана, и пока Сережа объяснял на какие кнопки надо жать, подошел Юрка.</w:t>
      </w:r>
    </w:p>
    <w:p>
      <w:pPr>
        <w:pStyle w:val="Normal"/>
        <w:ind w:firstLine="709"/>
        <w:rPr/>
      </w:pPr>
      <w:r>
        <w:rPr/>
        <w:t xml:space="preserve"> </w:t>
      </w:r>
      <w:r>
        <w:rPr/>
        <w:t xml:space="preserve">-Эй, крошка, сто случилось? – он приподнял мой подбородок и заглянул в глаза, - Ты ревнуешь? – игриво спросил Юрка, не обращая внимания на стоящего рядом Сережу. </w:t>
      </w:r>
    </w:p>
    <w:p>
      <w:pPr>
        <w:pStyle w:val="Normal"/>
        <w:ind w:firstLine="709"/>
        <w:rPr/>
      </w:pPr>
      <w:r>
        <w:rPr/>
        <w:t xml:space="preserve"> </w:t>
      </w:r>
      <w:r>
        <w:rPr/>
        <w:t>-Где он? – тревога в моем голосе несколько отрезвила Юрку, но не вывела из куража. Я пристально вглядывалась в зал, в поисках его спутницы.</w:t>
      </w:r>
    </w:p>
    <w:p>
      <w:pPr>
        <w:pStyle w:val="Normal"/>
        <w:ind w:firstLine="709"/>
        <w:rPr/>
      </w:pPr>
      <w:r>
        <w:rPr/>
        <w:t xml:space="preserve"> </w:t>
      </w:r>
      <w:r>
        <w:rPr/>
        <w:t>-Не знаю, а кто «он»? – заговорческим  шепотом спросил Юрка.</w:t>
      </w:r>
    </w:p>
    <w:p>
      <w:pPr>
        <w:pStyle w:val="Normal"/>
        <w:ind w:firstLine="709"/>
        <w:rPr/>
      </w:pPr>
      <w:r>
        <w:rPr/>
        <w:t xml:space="preserve"> </w:t>
      </w:r>
      <w:r>
        <w:rPr/>
        <w:t>-Слон толстокожий, ты даже не понял, что танцевал с мужчиной!</w:t>
      </w:r>
    </w:p>
    <w:p>
      <w:pPr>
        <w:pStyle w:val="Normal"/>
        <w:ind w:firstLine="709"/>
        <w:rPr/>
      </w:pPr>
      <w:r>
        <w:rPr/>
        <w:t>Удивленный Юрка развернулся и посмотрел на место, куда только что проводил свою подружку – А ее нет.</w:t>
      </w:r>
    </w:p>
    <w:p>
      <w:pPr>
        <w:pStyle w:val="Normal"/>
        <w:ind w:firstLine="709"/>
        <w:rPr/>
      </w:pPr>
      <w:r>
        <w:rPr/>
        <w:t xml:space="preserve"> </w:t>
      </w:r>
      <w:r>
        <w:rPr/>
        <w:t>-Отсюда, она не выходила, мы бы заметили, значит ушла через кухню, - добавил Сергей.</w:t>
      </w:r>
    </w:p>
    <w:p>
      <w:pPr>
        <w:pStyle w:val="Normal"/>
        <w:ind w:firstLine="709"/>
        <w:rPr/>
      </w:pPr>
      <w:r>
        <w:rPr/>
        <w:t xml:space="preserve"> </w:t>
      </w:r>
      <w:r>
        <w:rPr/>
        <w:t>-Что за шум, а драки нет? – к нам подошла Галка, - Марго, ты бы определилась с мужчинами, а то эти двое, того и гляди, подерутся.</w:t>
      </w:r>
    </w:p>
    <w:p>
      <w:pPr>
        <w:pStyle w:val="Normal"/>
        <w:ind w:firstLine="709"/>
        <w:rPr/>
      </w:pPr>
      <w:r>
        <w:rPr/>
        <w:t xml:space="preserve"> </w:t>
      </w:r>
      <w:r>
        <w:rPr/>
        <w:t xml:space="preserve">-Не подерутся, они интеллектуалы, кулаки не их метод, - ответила я, лихорадочно соображая что же делать дальше. И тут я почувствовала тревогу, опасность находилась у меня за спиной. Я посмотрела на Галку, она стояла как раз передо мной, ее зрачки сузились, и холодный немигающий взгляд устремился сквозь меня. </w:t>
      </w:r>
    </w:p>
    <w:p>
      <w:pPr>
        <w:pStyle w:val="Normal"/>
        <w:ind w:firstLine="709"/>
        <w:rPr/>
      </w:pPr>
      <w:r>
        <w:rPr/>
        <w:t xml:space="preserve"> </w:t>
      </w:r>
      <w:r>
        <w:rPr/>
        <w:t>-А этому то, что здесь надо? Ох не к добру все это.</w:t>
      </w:r>
    </w:p>
    <w:p>
      <w:pPr>
        <w:pStyle w:val="Normal"/>
        <w:ind w:firstLine="709"/>
        <w:rPr/>
      </w:pPr>
      <w:r>
        <w:rPr/>
        <w:t>Я оглянулась, к нам приближался Гришковец – собственной персоной. Тревога сменилась омерзением, еще один сюрприз, не слишком –ли, для одного вечера? Общаться с ним не было никакого желания и я пошла к выходу чтобы позвонить шефу.</w:t>
      </w:r>
    </w:p>
    <w:p>
      <w:pPr>
        <w:pStyle w:val="Normal"/>
        <w:ind w:firstLine="709"/>
        <w:rPr/>
      </w:pPr>
      <w:r>
        <w:rPr/>
        <w:t xml:space="preserve"> </w:t>
      </w:r>
      <w:r>
        <w:rPr/>
        <w:t>Сережа с Юркой приветствовали его по-дружески и по-моему искренне обрадовались встрече. А уж он то как распинался изображая радость, совсем подлец «нюх потерял», забыл кто перед ним, нам нельзя врать – мы это чувствуем. И только Галка не собиралась деликатничать, на ее лице было раздумье – убить его здесь и сейчас, или погодить. Присутствовать при их разборках не было ни малейшего желания и я прошла мимо, но на ходу все таки кивнула Сашке – смалодушничала. Он не ответил.</w:t>
      </w:r>
    </w:p>
    <w:p>
      <w:pPr>
        <w:pStyle w:val="Normal"/>
        <w:ind w:firstLine="709"/>
        <w:rPr/>
      </w:pPr>
      <w:r>
        <w:rPr/>
        <w:t xml:space="preserve"> </w:t>
      </w:r>
      <w:r>
        <w:rPr/>
        <w:t>Остановившись у самого выхода, я решила сначала набрать номер, а уж потом выйти и нажать кнопку дозвона. В дверь вошел странный дедок, на нем был длинный брезентовый плащ, и это летом, лицо каменное, глаза пустые и взъерошенные седые волосы. Я жала кнопки, а боковым зрением наблюдала за дедом. Он распахнул плащ, достал винтовку и направил ее на наш столик, а там как раз сидели Тимка с Димкой, видимо они тоже не горели желанием общаться с Сашкой. Дед никак не мог выбрать в кого из них стрелять и целился то в Димку, то в Тимку. Я выпустила из рук телефон, и двумя руками вцепилась в ружье, направляя его в верх, в потолок. Грохнул выстрел, с потолка посыпалась штукатурка, а ружье осталось в моих руках.</w:t>
      </w:r>
    </w:p>
    <w:p>
      <w:pPr>
        <w:pStyle w:val="Normal"/>
        <w:ind w:firstLine="709"/>
        <w:rPr/>
      </w:pPr>
      <w:r>
        <w:rPr/>
        <w:t xml:space="preserve"> </w:t>
      </w:r>
      <w:r>
        <w:rPr/>
        <w:t>Тимка с Димкой молниеносно перевернули стол, и укрылись за ним, как за щитом. По- моему, они сделали это еще до того, как грянул выстрел, а может одновременно, я не заметила. С улицы вбежал охранник, ловкой подсечкой уложил дядечку на пол и вырвал у меня ружье. Ко мне подбежали Сережа с Юркой, но оглушенная выстрелом, я плохо соображала, их голоса доносились откудо-то  издалека.</w:t>
      </w:r>
    </w:p>
    <w:p>
      <w:pPr>
        <w:pStyle w:val="Normal"/>
        <w:ind w:firstLine="709"/>
        <w:rPr/>
      </w:pPr>
      <w:r>
        <w:rPr/>
        <w:t xml:space="preserve"> </w:t>
      </w:r>
      <w:r>
        <w:rPr/>
        <w:t>Галка, с перекошенным от злобы лицом, за грудки оторвала деда от пола, и тряся как грушу, что то кричала. Подошли Тимка с Димкой, увидев их, дед заплакал, да так горько! Галка усадила его на стул, и взяв с соседнего стола рюмку водки, заставила деда выпить.</w:t>
      </w:r>
    </w:p>
    <w:p>
      <w:pPr>
        <w:pStyle w:val="Normal"/>
        <w:ind w:firstLine="709"/>
        <w:rPr/>
      </w:pPr>
      <w:r>
        <w:rPr/>
        <w:t xml:space="preserve">  </w:t>
      </w:r>
      <w:r>
        <w:rPr/>
        <w:t>Моя тихая, размеренная жизнь в один вечер наполнилась таким количеством событий, что на время парализовало способность мыслить и анализировать. Я сидела тупо глядя в пол, но боковым зрением непроизвольно продолжала фиксировать события. Половина посетителей в спешке покидала ресторан, а другая половина – окружила нас, пытаясь выяснить, что же произошло.</w:t>
      </w:r>
    </w:p>
    <w:p>
      <w:pPr>
        <w:pStyle w:val="Normal"/>
        <w:ind w:firstLine="709"/>
        <w:rPr/>
      </w:pPr>
      <w:r>
        <w:rPr/>
        <w:t xml:space="preserve">  </w:t>
      </w:r>
      <w:r>
        <w:rPr/>
        <w:t>Вскоре приехала милиция, нас «под белы рученьки» вывели из ресторана, запихали в милицейский «бобик», и доставили в ближайшее отделение. Всех кроме Сашки, он растворился.</w:t>
      </w:r>
    </w:p>
    <w:p>
      <w:pPr>
        <w:pStyle w:val="Normal"/>
        <w:ind w:firstLine="709"/>
        <w:rPr/>
      </w:pPr>
      <w:r>
        <w:rPr/>
        <w:t xml:space="preserve"> </w:t>
      </w:r>
      <w:r>
        <w:rPr/>
        <w:t>Вот так, вечер, начавшийся так интригующе, закончился так банально.</w:t>
      </w:r>
    </w:p>
    <w:p>
      <w:pPr>
        <w:pStyle w:val="Normal"/>
        <w:ind w:firstLine="709"/>
        <w:rPr/>
      </w:pPr>
      <w:r>
        <w:rPr/>
        <w:t xml:space="preserve"> </w:t>
      </w:r>
      <w:r>
        <w:rPr/>
        <w:t>Меня и Галку поместили в отдельную камеру, в самом конце коридора – « до выяснения личности и обстоятельств дела».</w:t>
      </w:r>
    </w:p>
    <w:p>
      <w:pPr>
        <w:pStyle w:val="Normal"/>
        <w:ind w:firstLine="709"/>
        <w:rPr/>
      </w:pPr>
      <w:r>
        <w:rPr/>
        <w:t xml:space="preserve"> </w:t>
      </w:r>
      <w:r>
        <w:rPr/>
        <w:t>- Какого дела? – возмутилась я, - никто не погиб, все живы, здоровы, ну пальнул какой то сумашедший в потолок – вот с ним и разбирайтесь! Мы то здесь причем?</w:t>
      </w:r>
    </w:p>
    <w:p>
      <w:pPr>
        <w:pStyle w:val="Normal"/>
        <w:ind w:firstLine="709"/>
        <w:rPr/>
      </w:pPr>
      <w:r>
        <w:rPr/>
        <w:t xml:space="preserve"> </w:t>
      </w:r>
      <w:r>
        <w:rPr/>
        <w:t>-Да не дергайся,- успокаивала меня Галка, - все равно до утра не отпустят.</w:t>
      </w:r>
    </w:p>
    <w:p>
      <w:pPr>
        <w:pStyle w:val="Normal"/>
        <w:ind w:firstLine="709"/>
        <w:rPr/>
      </w:pPr>
      <w:r>
        <w:rPr/>
        <w:t xml:space="preserve"> </w:t>
      </w:r>
      <w:r>
        <w:rPr/>
        <w:t>-Мне позвонить надо, - отчаянно пропищала я.</w:t>
      </w:r>
    </w:p>
    <w:p>
      <w:pPr>
        <w:pStyle w:val="Normal"/>
        <w:ind w:firstLine="709"/>
        <w:rPr/>
      </w:pPr>
      <w:r>
        <w:rPr/>
        <w:t xml:space="preserve"> </w:t>
      </w:r>
      <w:r>
        <w:rPr/>
        <w:t>-Тогда требуй, по закону ты имеешь право на один звонок.</w:t>
      </w:r>
    </w:p>
    <w:p>
      <w:pPr>
        <w:pStyle w:val="Normal"/>
        <w:ind w:firstLine="709"/>
        <w:rPr/>
      </w:pPr>
      <w:r>
        <w:rPr/>
        <w:t xml:space="preserve"> </w:t>
      </w:r>
      <w:r>
        <w:rPr/>
        <w:t>-Отсюда, не могу.</w:t>
      </w:r>
    </w:p>
    <w:p>
      <w:pPr>
        <w:pStyle w:val="Normal"/>
        <w:ind w:firstLine="709"/>
        <w:rPr/>
      </w:pPr>
      <w:r>
        <w:rPr/>
        <w:t>В свое время, Виктор Иванович объяснил мне, что служба безопасности – это особая система в структуре власти, она функционирует по своим законам, и эти законы часто не совпадают с законами других властных структур.  Он настоятельно рекомендовал мне при столкновении с представителями власти не в коем случае не упоминать о моей причастности к ФСБ. К тому же, - добавил он, - подумай сама, если мы знаем почти всех сотрудников иностранных спец служб, то и они знают нас, уж меня –то точно. В нашей системе, о тебе знают четыре человека, и для тебя лучше если это все так и останется. Он заставил меня запомнить номер телефона, по которому можно звонить только в крайнем случае, и только из телефона – автомата.</w:t>
      </w:r>
    </w:p>
    <w:p>
      <w:pPr>
        <w:pStyle w:val="Normal"/>
        <w:ind w:firstLine="709"/>
        <w:rPr/>
      </w:pPr>
      <w:r>
        <w:rPr/>
        <w:t xml:space="preserve"> </w:t>
      </w:r>
      <w:r>
        <w:rPr/>
        <w:t>Я обреченно опустилась на скамейку, и смирилась с мыслью, что просижу на ней до утра.</w:t>
      </w:r>
    </w:p>
    <w:p>
      <w:pPr>
        <w:pStyle w:val="Normal"/>
        <w:ind w:firstLine="709"/>
        <w:rPr/>
      </w:pPr>
      <w:r>
        <w:rPr/>
        <w:t xml:space="preserve"> </w:t>
      </w:r>
      <w:r>
        <w:rPr/>
        <w:t>-Галка, ты хоть выяснила, что это за дядечка, и почему он стрелял в Тимку с Димкой?</w:t>
      </w:r>
    </w:p>
    <w:p>
      <w:pPr>
        <w:pStyle w:val="Normal"/>
        <w:ind w:firstLine="709"/>
        <w:rPr/>
      </w:pPr>
      <w:r>
        <w:rPr/>
        <w:t xml:space="preserve"> </w:t>
      </w:r>
      <w:r>
        <w:rPr/>
        <w:t>-Да, ничего криминального, обычные житейские разборки, - спокойно ответила она.</w:t>
      </w:r>
    </w:p>
    <w:p>
      <w:pPr>
        <w:pStyle w:val="Normal"/>
        <w:ind w:firstLine="709"/>
        <w:rPr/>
      </w:pPr>
      <w:r>
        <w:rPr/>
        <w:t xml:space="preserve"> </w:t>
      </w:r>
      <w:r>
        <w:rPr/>
        <w:t>-Ничего себе «житейские разборки»! Он же собирался убить их!</w:t>
      </w:r>
    </w:p>
    <w:p>
      <w:pPr>
        <w:pStyle w:val="Normal"/>
        <w:ind w:firstLine="709"/>
        <w:rPr/>
      </w:pPr>
      <w:r>
        <w:rPr/>
        <w:t xml:space="preserve"> </w:t>
      </w:r>
      <w:r>
        <w:rPr/>
        <w:t xml:space="preserve">-У него на это причина была, -так же невозмутимо объяснила Галка, - его сын служил под командованием Тимки.  Видишь-ли, Тимка обучает своих солдат по какой-то там особой методике – обучает их выживать –дышать самыми верхушками легких, уменьшать личное пространство до размеров мышки, сливаться с окружающим миром, контролировать страх, ну и всякое другое. Может конечно все это хрень собачья, но его солдатики возвращаются домой живыми. Дядечка, каким то образом узнал об этом, и пристроил единственного отпрыска к земляку, а парень погиб, вот он и хотел отомстить. </w:t>
      </w:r>
    </w:p>
    <w:p>
      <w:pPr>
        <w:pStyle w:val="Normal"/>
        <w:ind w:firstLine="709"/>
        <w:rPr/>
      </w:pPr>
      <w:r>
        <w:rPr/>
        <w:t xml:space="preserve"> </w:t>
      </w:r>
      <w:r>
        <w:rPr/>
        <w:t>-Ничего себе причина! – снова возмутилась я, - он чуть не убил любимого тобой человека, а ты его как будто оправдываешь!</w:t>
      </w:r>
    </w:p>
    <w:p>
      <w:pPr>
        <w:pStyle w:val="Normal"/>
        <w:ind w:firstLine="709"/>
        <w:rPr/>
      </w:pPr>
      <w:r>
        <w:rPr/>
        <w:t xml:space="preserve"> </w:t>
      </w:r>
      <w:r>
        <w:rPr/>
        <w:t>-Но не убил же, - парировала она.</w:t>
      </w:r>
    </w:p>
    <w:p>
      <w:pPr>
        <w:pStyle w:val="Normal"/>
        <w:ind w:firstLine="709"/>
        <w:rPr/>
      </w:pPr>
      <w:r>
        <w:rPr/>
        <w:t xml:space="preserve"> </w:t>
      </w:r>
      <w:r>
        <w:rPr/>
        <w:t>-Да он просто замешкался потому, что их было двое, и он не знал в кого стрелять, - догадалась я.</w:t>
      </w:r>
    </w:p>
    <w:p>
      <w:pPr>
        <w:pStyle w:val="Normal"/>
        <w:ind w:firstLine="709"/>
        <w:rPr/>
      </w:pPr>
      <w:r>
        <w:rPr/>
        <w:t xml:space="preserve"> </w:t>
      </w:r>
      <w:r>
        <w:rPr/>
        <w:t>-Ну и зануда же ты Королева, вечно из мухи слона раздуваешь.</w:t>
      </w:r>
    </w:p>
    <w:p>
      <w:pPr>
        <w:pStyle w:val="Normal"/>
        <w:ind w:firstLine="709"/>
        <w:rPr/>
      </w:pPr>
      <w:r>
        <w:rPr/>
        <w:t>Вот тебе и на! Это был удар ниже пояса. Такая реакция никак не укладывалась в мою систему представлений о хищниках. Подумав, я нашла этому только одно объяснение – видимо, дядечке в сущности своей был мелким зверьком, и интуитивно, она не чувствовала опасности, отсюда и ее беспечность. Но я не собиралась сдаваться, и задала ей каверзный вопрос: «А как по-твоему, он узнал где мы находимся?»</w:t>
      </w:r>
    </w:p>
    <w:p>
      <w:pPr>
        <w:pStyle w:val="Normal"/>
        <w:ind w:firstLine="709"/>
        <w:rPr/>
      </w:pPr>
      <w:r>
        <w:rPr/>
        <w:t>-Да ничего он не узнавал, - усмехнулась Галка, - он работает охранником на стоянке. Увидел Тимку, да еще в двойном экземпляре, ну и пальнул с горя. Да ерунда все это, меня гораздо больше волнует другое – как Сашка узнал где мы находимся, и почему вдруг появился именно сегодня?  Не к добру все это, - ее лицо напряглось, а взгляд стал пустым.</w:t>
      </w:r>
    </w:p>
    <w:p>
      <w:pPr>
        <w:pStyle w:val="Normal"/>
        <w:ind w:firstLine="709"/>
        <w:rPr/>
      </w:pPr>
      <w:r>
        <w:rPr/>
        <w:t>Вот о чем следует подумать, - тихо добавила она и погрузилась в раздумье.</w:t>
      </w:r>
    </w:p>
    <w:p>
      <w:pPr>
        <w:pStyle w:val="Normal"/>
        <w:ind w:firstLine="709"/>
        <w:rPr/>
      </w:pPr>
      <w:r>
        <w:rPr/>
        <w:t xml:space="preserve"> </w:t>
      </w:r>
      <w:r>
        <w:rPr/>
        <w:t>И мне, надо признаться, было о чем подумать, так что я последовала ее примеру. Но как только покушение на Тимку перестало занимать мои мысли, их тут же занял Сережа. Я закрыла глаза и вновь ощутила прикосновение сильных рук, запах тела и горячее дыхание. Истома волной пробежала по телу и сосредоточилась внизу живота. Он любит меня, он не врал, я это чувствую. Но тогда почему бросил меня, и восемь лет молчал? Должна же быть причина! Хотя какое это имеет значение? Пусть прошлое останется в прошлом, главное – он вернулся ко мне. Утром мы встретимся, обо всем поговорим и снова будем вместе!</w:t>
      </w:r>
    </w:p>
    <w:p>
      <w:pPr>
        <w:pStyle w:val="Normal"/>
        <w:ind w:firstLine="709"/>
        <w:rPr/>
      </w:pPr>
      <w:r>
        <w:rPr/>
        <w:t xml:space="preserve"> </w:t>
      </w:r>
      <w:r>
        <w:rPr/>
        <w:t>А еще, утром надо позвонить шефу и сообщить о «ястребе», обязательно. Господи! Ну почему он появился именно сейчас, когда решается моя судьба?!</w:t>
      </w:r>
    </w:p>
    <w:p>
      <w:pPr>
        <w:pStyle w:val="Normal"/>
        <w:ind w:firstLine="709"/>
        <w:rPr/>
      </w:pPr>
      <w:r>
        <w:rPr/>
        <w:t>Мне не хотелось думать о нем, но его взгляд …, почему он так смотрел на меня? Ведь он не может меня знать, это я его знаю. Конечно же, он не случайно появился в ресторане, да еще в женском обличье. Возможно, его интересует Юрка, он следит за ним, и во время танца прицепил ему какой – ни будь «жучок». Я ведь даже не знаю чем он сейчас занимается , где работает. Надо будет узнать о нем все, и предупредить об опасности.</w:t>
      </w:r>
    </w:p>
    <w:p>
      <w:pPr>
        <w:pStyle w:val="Normal"/>
        <w:ind w:firstLine="709"/>
        <w:rPr/>
      </w:pPr>
      <w:r>
        <w:rPr/>
        <w:t>При мысли о Юрке, у меня задрожали коленки, и стало невыносимо душно – не знаю, что со мною твориться.</w:t>
      </w:r>
    </w:p>
    <w:p>
      <w:pPr>
        <w:pStyle w:val="Normal"/>
        <w:ind w:firstLine="709"/>
        <w:rPr/>
      </w:pPr>
      <w:r>
        <w:rPr/>
        <w:t xml:space="preserve"> </w:t>
      </w:r>
      <w:r>
        <w:rPr/>
        <w:t>Галка тронула мое плечо: «Слышь, Марго, ты не спишь? – и не дождавшись ответа продолжила, - кажется, Сашка появился в городе по мою душу. До вчерашнего дня, его здесь не было – это точно. А вечером, помнишь когда я ходила звонить, мне сообщили, что убита моя лучшая девочка – умница, красавица, причем знаешь как убита? Разорвана шея и трахея раздавлена вдребизги, тебе это ничего не напоминает? И прежде, чем убить, он узнал где я нахожусь, я говорила ей, что поведу друзей ужинать в «Сосновый бор» - все совпадает.</w:t>
      </w:r>
    </w:p>
    <w:p>
      <w:pPr>
        <w:pStyle w:val="Normal"/>
        <w:ind w:firstLine="709"/>
        <w:rPr/>
      </w:pPr>
      <w:r>
        <w:rPr/>
        <w:t xml:space="preserve"> </w:t>
      </w:r>
      <w:r>
        <w:rPr/>
        <w:t>-Ты уверенна? – тихо спросила я, - а зачем ему это надо?</w:t>
      </w:r>
    </w:p>
    <w:p>
      <w:pPr>
        <w:pStyle w:val="Normal"/>
        <w:ind w:firstLine="709"/>
        <w:rPr/>
      </w:pPr>
      <w:r>
        <w:rPr/>
        <w:t xml:space="preserve"> </w:t>
      </w:r>
      <w:r>
        <w:rPr/>
        <w:t>-Зачем, зачем, ты этого не поймешь, у тебя мозги по-другому устроены.</w:t>
      </w:r>
    </w:p>
    <w:p>
      <w:pPr>
        <w:pStyle w:val="Normal"/>
        <w:ind w:firstLine="709"/>
        <w:rPr/>
      </w:pPr>
      <w:r>
        <w:rPr/>
        <w:t xml:space="preserve"> </w:t>
      </w:r>
      <w:r>
        <w:rPr/>
        <w:t>-Да где уж мне, - обиделась я.</w:t>
      </w:r>
    </w:p>
    <w:p>
      <w:pPr>
        <w:pStyle w:val="Normal"/>
        <w:ind w:firstLine="709"/>
        <w:rPr/>
      </w:pPr>
      <w:r>
        <w:rPr/>
        <w:t>-Ну не обижайся, я не могу тебе объяснить. Я чувствую, что им движет, но не могу понять ход его мыслей, он же придурок, а потому непредсказуем.</w:t>
      </w:r>
    </w:p>
    <w:p>
      <w:pPr>
        <w:pStyle w:val="Normal"/>
        <w:ind w:firstLine="709"/>
        <w:rPr/>
      </w:pPr>
      <w:r>
        <w:rPr/>
        <w:t xml:space="preserve"> </w:t>
      </w:r>
      <w:r>
        <w:rPr/>
        <w:t>-Ну и что же им движет?</w:t>
      </w:r>
    </w:p>
    <w:p>
      <w:pPr>
        <w:pStyle w:val="Normal"/>
        <w:ind w:firstLine="709"/>
        <w:rPr/>
      </w:pPr>
      <w:r>
        <w:rPr/>
        <w:t xml:space="preserve"> </w:t>
      </w:r>
      <w:r>
        <w:rPr/>
        <w:t>-Злоба. Клюева была единственным светлым пятном в его жизни. И как ты думаешь, кого он винит в ее смерти?</w:t>
      </w:r>
    </w:p>
    <w:p>
      <w:pPr>
        <w:pStyle w:val="Normal"/>
        <w:ind w:firstLine="709"/>
        <w:rPr/>
      </w:pPr>
      <w:r>
        <w:rPr/>
        <w:t xml:space="preserve"> </w:t>
      </w:r>
      <w:r>
        <w:rPr/>
        <w:t>-Кого угодно, только не себя, - раздраженно ответила я вспомнив обстоятельства смерти Нади.</w:t>
      </w:r>
    </w:p>
    <w:p>
      <w:pPr>
        <w:pStyle w:val="Normal"/>
        <w:ind w:firstLine="709"/>
        <w:rPr/>
      </w:pPr>
      <w:r>
        <w:rPr/>
        <w:t xml:space="preserve"> </w:t>
      </w:r>
      <w:r>
        <w:rPr/>
        <w:t>-В том-то и дело. С непосредственными исполнителями я уже давно разобралась, а вот того кто их послал, оставила, как приманку для Сашки, но он – паскуда, бросил вызов мне.</w:t>
      </w:r>
    </w:p>
    <w:p>
      <w:pPr>
        <w:pStyle w:val="Normal"/>
        <w:ind w:firstLine="709"/>
        <w:rPr/>
      </w:pPr>
      <w:r>
        <w:rPr/>
        <w:t xml:space="preserve"> </w:t>
      </w:r>
      <w:r>
        <w:rPr/>
        <w:t>-Так ты все знала!? Откуда? Я же никому не говорила. Надя просила меня что бы ты не знала, что бы не мстила Сашке.</w:t>
      </w:r>
    </w:p>
    <w:p>
      <w:pPr>
        <w:pStyle w:val="Normal"/>
        <w:ind w:firstLine="709"/>
        <w:rPr/>
      </w:pPr>
      <w:r>
        <w:rPr/>
        <w:t xml:space="preserve"> </w:t>
      </w:r>
      <w:r>
        <w:rPr/>
        <w:t>-Кроме тебя, об этом знала Люба, а она не ты. И вообще, все это в прошлом – забудь, думай о настоящем.</w:t>
      </w:r>
    </w:p>
    <w:p>
      <w:pPr>
        <w:pStyle w:val="Normal"/>
        <w:ind w:firstLine="709"/>
        <w:rPr/>
      </w:pPr>
      <w:r>
        <w:rPr/>
        <w:t xml:space="preserve"> </w:t>
      </w:r>
      <w:r>
        <w:rPr/>
        <w:t>-Но тогда, он должен быть благодарен тебе, за то что ты сделала его работу.</w:t>
      </w:r>
    </w:p>
    <w:p>
      <w:pPr>
        <w:pStyle w:val="Normal"/>
        <w:ind w:firstLine="709"/>
        <w:rPr/>
      </w:pPr>
      <w:r>
        <w:rPr/>
        <w:t xml:space="preserve"> </w:t>
      </w:r>
      <w:r>
        <w:rPr/>
        <w:t>-Это ты так думаешь. Мне лично кажется, что он злиться на нас, что мы все живы и успешны. Он специально пришел посмотреть на нас. Возможно, он захочет убить не только меня, так что будь осторожна. Посиди дня два-три дома, а за это время, я с ним разберусь.</w:t>
      </w:r>
    </w:p>
    <w:p>
      <w:pPr>
        <w:pStyle w:val="Normal"/>
        <w:ind w:firstLine="709"/>
        <w:rPr/>
      </w:pPr>
      <w:r>
        <w:rPr/>
        <w:t>Подсознательно, я понимала, что она права, но не хотела в это верить.</w:t>
      </w:r>
    </w:p>
    <w:p>
      <w:pPr>
        <w:pStyle w:val="Normal"/>
        <w:ind w:firstLine="709"/>
        <w:rPr/>
      </w:pPr>
      <w:r>
        <w:rPr/>
        <w:t>Галка не любила говорить о своих делах и планах, а потому перевела разговор на общежитейские темы – рассказала о своих приемных детях, о теплице, которую она построила что бы питаться экологически чистыми овощами, и о других мелочах ее полноценной жизни. Потом, мы сняли туфли, вытянули ноги вдоль скамейки, и облокотившись друг на друга спинами, задремали.</w:t>
      </w:r>
    </w:p>
    <w:p>
      <w:pPr>
        <w:pStyle w:val="Normal"/>
        <w:ind w:firstLine="709"/>
        <w:rPr/>
      </w:pPr>
      <w:r>
        <w:rPr/>
        <w:t xml:space="preserve"> </w:t>
      </w:r>
      <w:r>
        <w:rPr/>
        <w:t>Под утро нас разбудил шум. Прокуренные женские голоса грязно бранились и хохотали.</w:t>
      </w:r>
    </w:p>
    <w:p>
      <w:pPr>
        <w:pStyle w:val="Normal"/>
        <w:ind w:firstLine="709"/>
        <w:rPr/>
      </w:pPr>
      <w:r>
        <w:rPr/>
        <w:t xml:space="preserve"> </w:t>
      </w:r>
      <w:r>
        <w:rPr/>
        <w:t>-Проституток привезли, - зевая и потягиваясь объяснила Галка.</w:t>
      </w:r>
    </w:p>
    <w:p>
      <w:pPr>
        <w:pStyle w:val="Normal"/>
        <w:ind w:firstLine="709"/>
        <w:rPr/>
      </w:pPr>
      <w:r>
        <w:rPr/>
        <w:t xml:space="preserve"> </w:t>
      </w:r>
      <w:r>
        <w:rPr/>
        <w:t>-Может и твои среди них? – лениво предположила я.</w:t>
      </w:r>
    </w:p>
    <w:p>
      <w:pPr>
        <w:pStyle w:val="Normal"/>
        <w:ind w:firstLine="709"/>
        <w:rPr/>
      </w:pPr>
      <w:r>
        <w:rPr/>
        <w:t xml:space="preserve"> </w:t>
      </w:r>
      <w:r>
        <w:rPr/>
        <w:t xml:space="preserve">-Да что ты!? Я уже давно разогнала этих дешевых подстилок и наркоманок. Мои девочки, можно сказать профессиональные любительницы секса, виртуозы своего дела, совмещают приятное с полезным, полезным для меня. Они добывают мне информацию. Сама знаешь – кто владеет информацией – владеет миром. Сначала мне приходилось учить их как построить разговор, что бы вывести клиента на нужную мне тему, а теперь они сами все знают – и как поставить «жучок», и какие моменты записать на видео. </w:t>
      </w:r>
    </w:p>
    <w:p>
      <w:pPr>
        <w:pStyle w:val="Normal"/>
        <w:ind w:firstLine="709"/>
        <w:rPr/>
      </w:pPr>
      <w:r>
        <w:rPr/>
        <w:t xml:space="preserve"> </w:t>
      </w:r>
      <w:r>
        <w:rPr/>
        <w:t>-Так ты что, шпионок из них готовишь? – рассмеялась я.</w:t>
      </w:r>
    </w:p>
    <w:p>
      <w:pPr>
        <w:pStyle w:val="Normal"/>
        <w:ind w:firstLine="709"/>
        <w:rPr/>
      </w:pPr>
      <w:r>
        <w:rPr/>
        <w:t xml:space="preserve"> </w:t>
      </w:r>
      <w:r>
        <w:rPr/>
        <w:t>-Просто, я максимально использую знания полученные в жизни, - а затем, ехидно улыбнулась и глядя мне прямо в глаза добавила, - и в вашей школе.</w:t>
      </w:r>
    </w:p>
    <w:p>
      <w:pPr>
        <w:pStyle w:val="Normal"/>
        <w:ind w:firstLine="709"/>
        <w:rPr/>
      </w:pPr>
      <w:r>
        <w:rPr/>
        <w:t>В камеру ввели четырех проституток, и очень вовремя, а то бы пришлось выяснять откуда она знает про мою настоящую работу. Одна из вошедших, та что постарше, узнала Галку, она осторожно поздоровалась, и продолжая подобострастно кивать, бочком, бочком обошла нас и устремилась в глубь камеры. Остальные, то же как то приумолкли, и потихонечку на полусогнутых, последовали за ней.</w:t>
      </w:r>
    </w:p>
    <w:p>
      <w:pPr>
        <w:pStyle w:val="Normal"/>
        <w:ind w:firstLine="709"/>
        <w:rPr/>
      </w:pPr>
      <w:r>
        <w:rPr/>
        <w:t xml:space="preserve"> </w:t>
      </w:r>
      <w:r>
        <w:rPr/>
        <w:t>-Ну и вонища, -прорычала Галка, скривив брезгливую гримасу. Мышцы на ее лице угрожающе задергались.</w:t>
      </w:r>
    </w:p>
    <w:p>
      <w:pPr>
        <w:pStyle w:val="Normal"/>
        <w:ind w:firstLine="709"/>
        <w:rPr/>
      </w:pPr>
      <w:r>
        <w:rPr/>
        <w:t xml:space="preserve"> </w:t>
      </w:r>
      <w:r>
        <w:rPr/>
        <w:t>-Э, девушка, успокойся, мы в милиции, - урезонила ее я.</w:t>
      </w:r>
    </w:p>
    <w:p>
      <w:pPr>
        <w:pStyle w:val="Normal"/>
        <w:ind w:firstLine="709"/>
        <w:rPr/>
      </w:pPr>
      <w:r>
        <w:rPr/>
        <w:t xml:space="preserve"> </w:t>
      </w:r>
      <w:r>
        <w:rPr/>
        <w:t>-Да знаю, просто не могу находиться в замкнутом пространстве с чужими, нервничать начинаю.</w:t>
      </w:r>
    </w:p>
    <w:p>
      <w:pPr>
        <w:pStyle w:val="Normal"/>
        <w:ind w:firstLine="709"/>
        <w:rPr/>
      </w:pPr>
      <w:r>
        <w:rPr/>
        <w:t>В ту же минуту появился дежурный милиционер, и любезно пригласил Галку пройти в кабинет для дачи показаний. Долго она там не задержалась, и вскоре пригласили меня, правда не так любезно. Мы встретились с ней в коридоре, - Ты там не разглогольствуй, я тебя жду.</w:t>
      </w:r>
    </w:p>
    <w:p>
      <w:pPr>
        <w:pStyle w:val="Normal"/>
        <w:ind w:firstLine="709"/>
        <w:rPr/>
      </w:pPr>
      <w:r>
        <w:rPr/>
        <w:t>Я быстро и четко ответила на вопросы, подписала протокол, и только потом осторожно спросила: «А наши друзья, Вы их уже отпустили?».</w:t>
      </w:r>
    </w:p>
    <w:p>
      <w:pPr>
        <w:pStyle w:val="Normal"/>
        <w:ind w:firstLine="709"/>
        <w:rPr/>
      </w:pPr>
      <w:r>
        <w:rPr/>
        <w:t xml:space="preserve"> </w:t>
      </w:r>
      <w:r>
        <w:rPr/>
        <w:t>-Не всех, офицеры остались, они еще не пришли к согласию между собой – надо ли возбуждать уголовное дело.</w:t>
      </w:r>
    </w:p>
    <w:p>
      <w:pPr>
        <w:pStyle w:val="Normal"/>
        <w:ind w:firstLine="709"/>
        <w:rPr/>
      </w:pPr>
      <w:r>
        <w:rPr/>
        <w:t>Вздохнув с облегчением, я вышла из кабинета. Я так надеялась, что на улице меня ждет Сережа, но его не было</w:t>
      </w:r>
    </w:p>
    <w:p>
      <w:pPr>
        <w:pStyle w:val="Normal"/>
        <w:ind w:firstLine="709"/>
        <w:rPr/>
      </w:pPr>
      <w:r>
        <w:rPr/>
        <w:t xml:space="preserve"> </w:t>
      </w:r>
      <w:r>
        <w:rPr/>
        <w:t>-Нам еще надо машины со стоянки забрать, пошли такси ловить, -Галка взяла меня под руку и повела к дороге. Но тут перед нами плавно притормозил белый «Мерседес».</w:t>
      </w:r>
    </w:p>
    <w:p>
      <w:pPr>
        <w:pStyle w:val="Normal"/>
        <w:ind w:firstLine="709"/>
        <w:rPr/>
      </w:pPr>
      <w:r>
        <w:rPr/>
        <w:t xml:space="preserve"> </w:t>
      </w:r>
      <w:r>
        <w:rPr/>
        <w:t>-Во, явился, не запылился, - Галка взялась за ручку дверцы, и скомандовала, - Садись!.</w:t>
      </w:r>
    </w:p>
    <w:p>
      <w:pPr>
        <w:pStyle w:val="Normal"/>
        <w:ind w:firstLine="709"/>
        <w:rPr/>
      </w:pPr>
      <w:r>
        <w:rPr/>
        <w:t xml:space="preserve"> </w:t>
      </w:r>
      <w:r>
        <w:rPr/>
        <w:t>-А кто это? – тихо спросила я.</w:t>
      </w:r>
    </w:p>
    <w:p>
      <w:pPr>
        <w:pStyle w:val="Normal"/>
        <w:ind w:firstLine="709"/>
        <w:rPr/>
      </w:pPr>
      <w:r>
        <w:rPr/>
        <w:t xml:space="preserve"> </w:t>
      </w:r>
      <w:r>
        <w:rPr/>
        <w:t>-Это мой адвокат, не бойся.</w:t>
      </w:r>
    </w:p>
    <w:p>
      <w:pPr>
        <w:pStyle w:val="Normal"/>
        <w:ind w:firstLine="709"/>
        <w:rPr/>
      </w:pPr>
      <w:r>
        <w:rPr/>
        <w:t>Мы сели в машину, Галка вперед, а я на заднее сидение. За рулем оказался маленький, щупленький старичок с лукавыми глазками.</w:t>
      </w:r>
    </w:p>
    <w:p>
      <w:pPr>
        <w:pStyle w:val="Normal"/>
        <w:ind w:firstLine="709"/>
        <w:rPr/>
      </w:pPr>
      <w:r>
        <w:rPr/>
        <w:t xml:space="preserve"> </w:t>
      </w:r>
      <w:r>
        <w:rPr/>
        <w:t>-Доброе утро дамы! – его глубокий баритон сильно дисонировал с тщедушным тельцем.</w:t>
      </w:r>
    </w:p>
    <w:p>
      <w:pPr>
        <w:pStyle w:val="Normal"/>
        <w:ind w:firstLine="709"/>
        <w:rPr/>
      </w:pPr>
      <w:r>
        <w:rPr/>
        <w:t xml:space="preserve"> </w:t>
      </w:r>
      <w:r>
        <w:rPr/>
        <w:t>-Выспались, Генрих Владимирович? – ехидно промурлыкала Галка, - А я как последняя падла, всю ночь в «кутузке» провела. И за что только я вам деньги плачу?</w:t>
      </w:r>
    </w:p>
    <w:p>
      <w:pPr>
        <w:pStyle w:val="Normal"/>
        <w:ind w:firstLine="709"/>
        <w:rPr/>
      </w:pPr>
      <w:r>
        <w:rPr/>
        <w:t xml:space="preserve"> </w:t>
      </w:r>
      <w:r>
        <w:rPr/>
        <w:t>-За мудрость Галина Борисовна, - спокойно отвечал старичок, - разнообразие житейских ситуаций рождает опыт, а опыт – мудрость.</w:t>
      </w:r>
    </w:p>
    <w:p>
      <w:pPr>
        <w:pStyle w:val="Normal"/>
        <w:ind w:firstLine="709"/>
        <w:rPr/>
      </w:pPr>
      <w:r>
        <w:rPr/>
        <w:t xml:space="preserve"> </w:t>
      </w:r>
      <w:r>
        <w:rPr/>
        <w:t>-Да что б вы усрались со своей мудростью, - перебила его Галка.</w:t>
      </w:r>
    </w:p>
    <w:p>
      <w:pPr>
        <w:pStyle w:val="Normal"/>
        <w:ind w:firstLine="709"/>
        <w:rPr/>
      </w:pPr>
      <w:r>
        <w:rPr/>
        <w:t xml:space="preserve"> </w:t>
      </w:r>
      <w:r>
        <w:rPr/>
        <w:t>-С учетом моего трехдневного запора, было бы очень кстати, - парировал старик и задорно расхохотался.</w:t>
      </w:r>
    </w:p>
    <w:p>
      <w:pPr>
        <w:pStyle w:val="Normal"/>
        <w:ind w:firstLine="709"/>
        <w:rPr/>
      </w:pPr>
      <w:r>
        <w:rPr/>
        <w:t xml:space="preserve"> </w:t>
      </w:r>
      <w:r>
        <w:rPr/>
        <w:t>Любопытный старичок, интересно, что за зверь в нем сидит, если он позволяет себе шутить с Галкой. Я уставилась в зеркало заднего вида в надежде поймать его взгляд.</w:t>
      </w:r>
    </w:p>
    <w:p>
      <w:pPr>
        <w:pStyle w:val="Normal"/>
        <w:ind w:firstLine="709"/>
        <w:rPr/>
      </w:pPr>
      <w:r>
        <w:rPr/>
        <w:t xml:space="preserve"> </w:t>
      </w:r>
      <w:r>
        <w:rPr/>
        <w:t>-Куда едем дамы? – спросил старик и приподняв одну бровь, лукаво посмотрел не меня.</w:t>
      </w:r>
    </w:p>
    <w:p>
      <w:pPr>
        <w:pStyle w:val="Normal"/>
        <w:ind w:firstLine="709"/>
        <w:rPr/>
      </w:pPr>
      <w:r>
        <w:rPr/>
        <w:t xml:space="preserve"> </w:t>
      </w:r>
      <w:r>
        <w:rPr/>
        <w:t>-В «Сосновый бор», там наши машины остались, - ответила Галка.</w:t>
      </w:r>
    </w:p>
    <w:p>
      <w:pPr>
        <w:pStyle w:val="Normal"/>
        <w:ind w:firstLine="709"/>
        <w:rPr/>
      </w:pPr>
      <w:r>
        <w:rPr/>
        <w:t>Есть, я поймала его взгляд, он оказался – жирафом. Такого зверя я еще не видела. Надо же, в таком маленьком человечике, такое огромное животное. Несомненно, он хороший адвокат. В памяти, вдруг, всплыла строчка из любимой песни отца – «жираф большой – ему видней». Мой папочка обожает Высоцкого, и до сих пор слушает его записи.</w:t>
      </w:r>
    </w:p>
    <w:p>
      <w:pPr>
        <w:pStyle w:val="Normal"/>
        <w:ind w:firstLine="709"/>
        <w:rPr/>
      </w:pPr>
      <w:r>
        <w:rPr/>
        <w:t xml:space="preserve"> </w:t>
      </w:r>
      <w:r>
        <w:rPr/>
        <w:t>Всю дорогу между Галкой и ее адвокатом шла беззлобная словесная перепалка – старик упражнялся в остроумии, что называется «точил язык», а вот у Галки с чувством юмора всегда была напряженка, но как истинный хищник, она не сдавалась, и остроту чувств передавала ненормативной лексикой.</w:t>
      </w:r>
    </w:p>
    <w:p>
      <w:pPr>
        <w:pStyle w:val="Normal"/>
        <w:ind w:firstLine="709"/>
        <w:rPr/>
      </w:pPr>
      <w:r>
        <w:rPr/>
        <w:t xml:space="preserve"> </w:t>
      </w:r>
      <w:r>
        <w:rPr/>
        <w:t>Я, безразлично слушала их «краем уха». Мысли мои занимал Сережа – почему он не дождался меня, я так надеялась что мы поедем ко мне, разве могло быть что ни будь важнее этого?</w:t>
      </w:r>
    </w:p>
    <w:p>
      <w:pPr>
        <w:pStyle w:val="Normal"/>
        <w:ind w:firstLine="709"/>
        <w:rPr/>
      </w:pPr>
      <w:r>
        <w:rPr/>
        <w:t xml:space="preserve"> </w:t>
      </w:r>
      <w:r>
        <w:rPr/>
        <w:t>Разочарование и усталость сковали мысли и тело, я уже ни о чем не хотела думать, скорей – бы домой и спать.</w:t>
      </w:r>
    </w:p>
    <w:p>
      <w:pPr>
        <w:pStyle w:val="Normal"/>
        <w:ind w:firstLine="709"/>
        <w:rPr/>
      </w:pPr>
      <w:r>
        <w:rPr/>
        <w:t xml:space="preserve"> </w:t>
      </w:r>
      <w:r>
        <w:rPr/>
        <w:t>Старик высадил нас на стоянке и уехал.</w:t>
      </w:r>
    </w:p>
    <w:p>
      <w:pPr>
        <w:pStyle w:val="Normal"/>
        <w:ind w:firstLine="709"/>
        <w:rPr/>
      </w:pPr>
      <w:r>
        <w:rPr/>
        <w:t xml:space="preserve"> </w:t>
      </w:r>
      <w:r>
        <w:rPr/>
        <w:t>-Ты езжай, - посоветовала Галка, - а я зайду в ресторан, улажу проблемы. Помни, что я тебе говорила, и будь осторожна.</w:t>
      </w:r>
    </w:p>
    <w:p>
      <w:pPr>
        <w:pStyle w:val="Normal"/>
        <w:ind w:firstLine="709"/>
        <w:rPr/>
      </w:pPr>
      <w:r>
        <w:rPr/>
        <w:t xml:space="preserve"> </w:t>
      </w:r>
      <w:r>
        <w:rPr/>
        <w:t>Я села в машину, завела мотор, открыла окно, и не спеша выехала на дорогу. По привычке глянула в зеркало заднего вида и увидела Галку, она возвращалась. Странно, так быстро, - подумала я и выглянула в окно, - Что случилось?</w:t>
      </w:r>
    </w:p>
    <w:p>
      <w:pPr>
        <w:pStyle w:val="Normal"/>
        <w:ind w:firstLine="709"/>
        <w:rPr/>
      </w:pPr>
      <w:r>
        <w:rPr/>
        <w:t xml:space="preserve"> </w:t>
      </w:r>
      <w:r>
        <w:rPr/>
        <w:t>-Да Орлов твой все уладил, оплатил «с барского плеча» все расходы. Он уехал минут десять назад, наверное поехал за тобой, в отделение.</w:t>
      </w:r>
    </w:p>
    <w:p>
      <w:pPr>
        <w:pStyle w:val="Normal"/>
        <w:ind w:firstLine="709"/>
        <w:rPr/>
      </w:pPr>
      <w:r>
        <w:rPr/>
        <w:t xml:space="preserve"> </w:t>
      </w:r>
      <w:r>
        <w:rPr/>
        <w:t>Всю усталость как «рукой сняло», надо же, как мало надо человеку для счастья! Я чуть не рванула вдогонку, но потом передумала. Надо ехать домой, а то опять можем разминуться. Я еще успею принять душ, и встречу его свеженькой. Сейчас, до ближайшего автомата, позвоню шефу, и домой!</w:t>
      </w:r>
    </w:p>
    <w:p>
      <w:pPr>
        <w:pStyle w:val="Normal"/>
        <w:ind w:firstLine="709"/>
        <w:rPr/>
      </w:pPr>
      <w:r>
        <w:rPr/>
        <w:t xml:space="preserve"> </w:t>
      </w:r>
      <w:r>
        <w:rPr/>
        <w:t>Я ехала по дороге, ища глазами телефон-автомат. А вот и он. Телефонная будка у входа в хозяйственный магазин, прямо под знаком –«парковка запрещена». До стоянки было еще метров десять, но я воспользовалась пустынностью раннего утра и остановилась прямо под знаком. Быстренько достала из сумочки карточку, и подошла к телефону. Набрав последнюю цифру, я почувствовала будто бы пчелиный укус на шее. В попытке прихлопнуть насекомое, я хотела поднять руку, но ни руки, ни ноги не подчинялись, мир вокруг стал серым, а потом и вовсе померк.</w:t>
      </w:r>
    </w:p>
    <w:p>
      <w:pPr>
        <w:pStyle w:val="Normal"/>
        <w:ind w:firstLine="709"/>
        <w:rPr/>
      </w:pPr>
      <w:r>
        <w:rPr/>
      </w:r>
    </w:p>
    <w:p>
      <w:pPr>
        <w:pStyle w:val="Normal"/>
        <w:ind w:firstLine="709"/>
        <w:rPr/>
      </w:pPr>
      <w:r>
        <w:rPr/>
        <w:tab/>
        <w:t>Домой Юрке пришлось идти пешком. Вообще то, он любил ходить, и не жалел на это времени, ходьба помогала анализировать информацию, упорядочить мысли. Но сегодня прогулка стала вынужденной – у него загадочным образом пропал бумажник, с деньгами, документами и ключами от квартиры. Загадочным потому, что лежал бумажник во внутреннем кармане пиджака, а пиджак он не снимал. Признаться, сейчас его это мало беспокоило, мысли занимала Марго, а еще, он злился на свою нерасторопность – как бездарно он упустил такой шанс! Первым танцевать с ней должен был он, он должен был прижать ее к себе, окутать волной страстного желания, и тогда, ее тело отозвалось бы раньше разума, в этом Юрка был уверен. Подобная тактика подтверждалась опытом. Тратить время на разговоры с женщинами не в его правилах, достаточно было просто встать рядом, прикоснуться к руке, плечу или талии, и они млели. Правда, Марго – это совсем другое, но тоже ведь женщина. Он вспомнил, как прикасался к ней в школе, и ладонь ощутила трепет горячего упругого тела. Юрку влекло к ней давно, еще в  дикой юности, но он никак не связывал это с любовью – ну подумаешь, банальная подростковая сексуальность – с кем не бывает? Марта, всегда учила его мыслить конструктивно – что бы понять ситуацию, из нее надо выйти, подняться, и изучить все составляющие. И Юрка, со свойственной ему скрупулезностью, изучил физиологию секса. Не помогло. После школы, судьба предоставила ему шанс реализовать эти знания с объектом влечения – стало еще хуже – влечение переросло в наваждение. Надо было, что то делать, и он решил жениться. Вспомнил, как в детстве, Марта избавила его от пристрастия к клубнике. Она купила полное ведро, высыпала его на стол, и сказала: «Ешь, сколько сможешь». Сначала, Юрка ел подряд, потом выбирал самые крупные и сладкие ягоды, наелся до тошноты, сыпи и поноса. Жену, он выбирал из следующих соображений: во-первых она должна быть страшненькая – что бы минимум самомнения, и минимум претензий, во-вторых дура, но чтоб обязательно пассивная, активные дуры слишком утомляют, и в –третьих  что бы никогда не отказывалась исполнять супружеский долг.</w:t>
      </w:r>
    </w:p>
    <w:p>
      <w:pPr>
        <w:pStyle w:val="Normal"/>
        <w:ind w:firstLine="709"/>
        <w:rPr/>
      </w:pPr>
      <w:r>
        <w:rPr/>
        <w:t xml:space="preserve"> </w:t>
      </w:r>
      <w:r>
        <w:rPr/>
        <w:t>С Марго такой номер не прошел, женитьба не избавила от влечения к рыжей бестии, тогда он все бросил, и уехал. От наваждения то он избавился, но почему- то всех женщин сравнивал с ней. А вчера, увидев ее, вновь ощутил то забытое чувство. Да, Марго стала еще привлекательней – такая грациозная, гибкая, но дело даже не во внешности, у него были красотки и покруче. Просто, то что он испытал с Марго, ни одна красотка не могла повторить, как бы чувственно не исполняла оргазм, и деньги здесь бессильны. Соперничество с Орловым совсем не смущало Юрку, наоборот - еще больше заводило. Он уже далеко не тот робкий подросток, и дело  не в личных ощущениях, окружающие смотрели на него по-другому, как-то снизу –в верх, даже Галка проявляла здоровый женский интерес, как будто примеряла на себя.</w:t>
      </w:r>
    </w:p>
    <w:p>
      <w:pPr>
        <w:pStyle w:val="Normal"/>
        <w:ind w:firstLine="709"/>
        <w:rPr/>
      </w:pPr>
      <w:r>
        <w:rPr/>
        <w:t xml:space="preserve"> </w:t>
      </w:r>
      <w:r>
        <w:rPr/>
        <w:t>Ладно, - подумал Юрка, - пусть все идет своим чередом, - но это не означало, что он отказался от борьбы, -  Марго непредсказуема, не терпит давления, и строить планы в отношении нее бессмысленно.</w:t>
      </w:r>
    </w:p>
    <w:p>
      <w:pPr>
        <w:pStyle w:val="Normal"/>
        <w:ind w:firstLine="709"/>
        <w:rPr/>
      </w:pPr>
      <w:r>
        <w:rPr/>
        <w:t xml:space="preserve"> </w:t>
      </w:r>
      <w:r>
        <w:rPr/>
        <w:t>Он уже подошел к дому, как вдруг почувствовал смятение, оно было настолько сильным, что лицо непроизвольно сжалось в гримасу. Юрка начал лихорадочно оглядываться, нюхать воздух. Беспокойство нарастало так быстро, что некогда было искать объяснений. Он глянул на свои окна и бегом кинулся в подъезд. Интуитивно, он понял, что случилось непоправимое. У двери он остановился, успокоил дыхание и вспомнил, что у него нет ключа. Юрка подпер дверь плечом в попытке выдавить ее, но она легко открылась.</w:t>
      </w:r>
    </w:p>
    <w:p>
      <w:pPr>
        <w:pStyle w:val="Normal"/>
        <w:ind w:firstLine="709"/>
        <w:rPr/>
      </w:pPr>
      <w:r>
        <w:rPr/>
        <w:t xml:space="preserve"> </w:t>
      </w:r>
      <w:r>
        <w:rPr/>
        <w:t>-Ма, - громко крикнул он в надежде, что произойдет чудо и она откликнется, но чуда не произошло. Он пересек коридор, и вошел в комнату. Марта, в домашнем халатике, лежала на диване, и создавалось впечатление, что она мирно спит.</w:t>
      </w:r>
    </w:p>
    <w:p>
      <w:pPr>
        <w:pStyle w:val="Normal"/>
        <w:ind w:firstLine="709"/>
        <w:rPr/>
      </w:pPr>
      <w:r>
        <w:rPr/>
        <w:t xml:space="preserve"> </w:t>
      </w:r>
      <w:r>
        <w:rPr/>
        <w:t>Эта картина не обманула Юрку, он чувствовал запах смерти, а еще запах мужского пота с примесью адреналина. Сам не понимая зачем, он скинул туфли, и начал ходить по комнате, ощупывая руками все предметы. На столе он увидел свой бумажник и два приглашения в Финляндию, к родителям. От них шел наиболее сильный запах. Он открыл бумажник и проверил содержимое – все на месте, кроме денег. Состояние стресса настолько обострило восприятие, что очень скоро в сознании возник образ врага. Это мужчина, молодой, с легкой упругой походкой, темпераментный и агрессивный. Теперь он точно знал, если встретит его, то узнает, почувствует кожей.</w:t>
      </w:r>
    </w:p>
    <w:p>
      <w:pPr>
        <w:pStyle w:val="Normal"/>
        <w:ind w:firstLine="709"/>
        <w:rPr/>
      </w:pPr>
      <w:r>
        <w:rPr/>
        <w:t xml:space="preserve"> </w:t>
      </w:r>
      <w:r>
        <w:rPr/>
        <w:t>Сознание его раздвоилось, одна часть стонала от горя, другая – мыслила ясно, хладнокровно, с поразительной четкостью. Он позвонил в «скорую» и в милицию – сообщил о трупе. Теперь надо проститься с теткой, наедине, пока не набежали сердобольные соседки. Он подошел к дивану, опустился на колени и накрыл ладонями лицо Марты.</w:t>
      </w:r>
    </w:p>
    <w:p>
      <w:pPr>
        <w:pStyle w:val="Normal"/>
        <w:ind w:firstLine="709"/>
        <w:rPr/>
      </w:pPr>
      <w:r>
        <w:rPr/>
        <w:t xml:space="preserve"> </w:t>
      </w:r>
      <w:r>
        <w:rPr/>
        <w:t>Марта была для него не просто теткой, она была всем – и матерью, и отцом, и другом, и учителем – в общем, самым родным и близким человеком. Он даже называл ее «Ма» - общее между Мартой и мамой. Их связь никогда не прерывалась, даже живя в Москве, он звонил ей почти каждый день, и знал о ней все – что ест, как спит, во что одевается. Он боялся что она почувствует себя брошенной, но она уверяла его в обратном, журила за частые звонки, за расточительность.</w:t>
      </w:r>
    </w:p>
    <w:p>
      <w:pPr>
        <w:pStyle w:val="Normal"/>
        <w:ind w:firstLine="709"/>
        <w:rPr/>
      </w:pPr>
      <w:r>
        <w:rPr/>
        <w:t xml:space="preserve"> </w:t>
      </w:r>
      <w:r>
        <w:rPr/>
        <w:t>Марта воспитывала его с младенчества, да он и родился благодаря ей. Его родные родители никогда не планировали иметь детей, они жили друг другом и работой, а работа геологов как- то не располагает к заботе о потомстве. И когда Софья – Юркина мать вдруг забеременела, вопрос о ребенке даже не ставился на рассмотрение. Сама Марта не могла иметь детей, но очень, очень хотела. Она умаляла, убеждала и даже шантажировала свою золовку, пока та, наконец, не согласилась родить ей этого ребенка. Полгода, пока младенец нуждался в материнском молоке, Марта прятала документы брата и невестки, что бы они сбежали, а потом отпустила на все четыре стороны. Маленький сынишка даже не заметил их отсутствия.</w:t>
      </w:r>
    </w:p>
    <w:p>
      <w:pPr>
        <w:pStyle w:val="Normal"/>
        <w:ind w:firstLine="709"/>
        <w:rPr/>
      </w:pPr>
      <w:r>
        <w:rPr/>
        <w:t xml:space="preserve"> </w:t>
      </w:r>
      <w:r>
        <w:rPr/>
        <w:t>Первые десять лет, блудные родители довольно живо интересовались отпрыском, часто звонили, и даже приезжали, когда случались детские болезни, а уж деньгами снабжали с избытком. Со временем, забота иссякла, но денежные потоки продолжали поступать. Благоразумная Марта никогда не тратила лишнего, и отложила приличную сумму на «черный день». «Черный день» настал когда Юрка исчез с лица земли на три дня. Марта сообщила им и они тут же примчались. Они обвинили Марту в плохом воспитании их сына, и решили увезти его с собой. В те дни Юрка впервые увидел горе в глазах любимой тетки, она тихо плакала со смиренной обреченностью, совсем не свойственной ей. И тут он показал характер – он разбушевался. Юрка отказался признавать их родителями, отказался от денег, и выгнал их из дому. С тех пор, он не общался с родителями, но для Марты родственные узы значили слишком много, и она втайне, общалась с братом и заловкой. В течении десяти лет, Марта пыталась примирить Юрку с родителями, и вот наконец, ей это удалось, он согласился поехать в Финляндию – навестить их в новом доме.</w:t>
      </w:r>
    </w:p>
    <w:p>
      <w:pPr>
        <w:pStyle w:val="Normal"/>
        <w:ind w:firstLine="709"/>
        <w:rPr/>
      </w:pPr>
      <w:r>
        <w:rPr/>
        <w:t xml:space="preserve"> </w:t>
      </w:r>
      <w:r>
        <w:rPr/>
        <w:t>Хлопнула входная дверь, тяжелые шаги пересекли коридор, и в комнату вошли два милиционера. Первый приблизительно Юркиного возраста, с пышными усами и огромным животом. Его форменная рубашка кроилась без учета арбузного пуза, а потому расползалась на уровне пупка, и никакие пуговицы не могли ее удержать. Служитель порядка помнил об этом и складывал руке на животе, что бы прикрыть пупок. Второй – совсем юный – тонкий и звонкий, он икал от волнения, и кадык на его длинной прыщавой шее перемещался вверх – в низ. Пузатый, по-хозяйски прошелся по квартире, задал Юрке несколько вопросов, и тяжело опустился в кресло, - «Ничего криминального, пиши протокол», - скомандовал он прыщавенькому.</w:t>
      </w:r>
    </w:p>
    <w:p>
      <w:pPr>
        <w:pStyle w:val="Normal"/>
        <w:ind w:firstLine="709"/>
        <w:rPr/>
      </w:pPr>
      <w:r>
        <w:rPr/>
        <w:t xml:space="preserve"> </w:t>
      </w:r>
      <w:r>
        <w:rPr/>
        <w:t xml:space="preserve">В это время появились представители медицины, и тоже в паре. Пожилая, интелегентного  вида, докторица без лишних вопросом подошла к Марте. Она подняла веко, заглянула в зрачок и повернулась к милиционерам. </w:t>
      </w:r>
    </w:p>
    <w:p>
      <w:pPr>
        <w:pStyle w:val="Normal"/>
        <w:ind w:firstLine="709"/>
        <w:rPr/>
      </w:pPr>
      <w:r>
        <w:rPr/>
        <w:t xml:space="preserve"> </w:t>
      </w:r>
      <w:r>
        <w:rPr/>
        <w:t>-Она мертва уже часа четыре – как минимум. Затем обратилась к своей медсестре, - а вы идите, ваша помощь уже не нужна. Вероятно кровоизлияние в мозг, посмотреть бы карточку, чем она болела, - и она вопросительно посмотрела на Юрку.</w:t>
      </w:r>
    </w:p>
    <w:p>
      <w:pPr>
        <w:pStyle w:val="Normal"/>
        <w:ind w:firstLine="709"/>
        <w:rPr/>
      </w:pPr>
      <w:r>
        <w:rPr/>
        <w:t xml:space="preserve"> </w:t>
      </w:r>
      <w:r>
        <w:rPr/>
        <w:t>-Да откуда он знает, - вмешался пузатый, - он же ей не сын, а племянник, да к тому же живет в Москве.</w:t>
      </w:r>
    </w:p>
    <w:p>
      <w:pPr>
        <w:pStyle w:val="Normal"/>
        <w:ind w:firstLine="709"/>
        <w:rPr/>
      </w:pPr>
      <w:r>
        <w:rPr/>
        <w:t xml:space="preserve"> </w:t>
      </w:r>
      <w:r>
        <w:rPr/>
        <w:t>Это он то не знал?! Юрка не только любил свою тетку, но и заботился о ней. Он купил ей современной тонометр, и всегда интересовался не только ее давлением, но и содержанием в крови сахара и холестерина. Для ее возраста, у Марты не было проблем со здоровьем, по крайней мере таких, которые могли бы привести к внезапной смерти. Но говорить об этом с чужими людьми, он не хотел, да и не видел смысла.</w:t>
      </w:r>
    </w:p>
    <w:p>
      <w:pPr>
        <w:pStyle w:val="Normal"/>
        <w:ind w:firstLine="709"/>
        <w:rPr/>
      </w:pPr>
      <w:r>
        <w:rPr/>
        <w:t xml:space="preserve"> </w:t>
      </w:r>
      <w:r>
        <w:rPr/>
        <w:t>Докторица не обратила внимания на слова милиционера, она видела горе в Юркиных глазах, а потому взяла его за руку и тихим голосом произнесла: «Не расстраивайтесь молодой человек, она умерла во сне, она не страдала – а это главное, о такой смерти можно только мечтать». Она тяжело вздохнула, и села рядом с молоденьким милиционером писать справки.</w:t>
      </w:r>
    </w:p>
    <w:p>
      <w:pPr>
        <w:pStyle w:val="Normal"/>
        <w:ind w:firstLine="709"/>
        <w:rPr/>
      </w:pPr>
      <w:r>
        <w:rPr/>
        <w:t xml:space="preserve"> </w:t>
      </w:r>
      <w:r>
        <w:rPr/>
        <w:t>А может и правда, - подумал Юрка, - не было никакого убийцы, бумажник он забыл дома, а входную дверь Марта забыла закрыть на ночь? Он не спал уже больше суток – перелет из Москвы, вечер в ресторане, ночь в милиции – может все его подозрения лишь плод утомленного воображения? Мысли прервал звонок в дверь.</w:t>
      </w:r>
    </w:p>
    <w:p>
      <w:pPr>
        <w:pStyle w:val="Normal"/>
        <w:ind w:firstLine="709"/>
        <w:rPr/>
      </w:pPr>
      <w:r>
        <w:rPr/>
        <w:t xml:space="preserve"> </w:t>
      </w:r>
      <w:r>
        <w:rPr/>
        <w:t>Это был Орлов. Явно взволнованный, он хотел о чем то спросить, но передумал, и отодвинув Юрку, прошел в комнату. Увидев представителей власти и медицины, он растерялся, и повернувшись к хозяину спросил: «Что случилось?»</w:t>
      </w:r>
    </w:p>
    <w:p>
      <w:pPr>
        <w:pStyle w:val="Normal"/>
        <w:ind w:firstLine="709"/>
        <w:rPr/>
      </w:pPr>
      <w:r>
        <w:rPr/>
        <w:t xml:space="preserve"> </w:t>
      </w:r>
      <w:r>
        <w:rPr/>
        <w:t>-Марта умерла, - спокойно ответил Юрка.</w:t>
      </w:r>
    </w:p>
    <w:p>
      <w:pPr>
        <w:pStyle w:val="Normal"/>
        <w:ind w:firstLine="709"/>
        <w:rPr/>
      </w:pPr>
      <w:r>
        <w:rPr/>
        <w:t xml:space="preserve"> </w:t>
      </w:r>
      <w:r>
        <w:rPr/>
        <w:t>-Прости, я не знал, прости, - и Сергей попятился к выходу.</w:t>
      </w:r>
    </w:p>
    <w:p>
      <w:pPr>
        <w:pStyle w:val="Normal"/>
        <w:ind w:firstLine="709"/>
        <w:rPr/>
      </w:pPr>
      <w:r>
        <w:rPr/>
        <w:t xml:space="preserve"> </w:t>
      </w:r>
      <w:r>
        <w:rPr/>
        <w:t>-Так ты зачем приходил? – спросил Юрка.</w:t>
      </w:r>
    </w:p>
    <w:p>
      <w:pPr>
        <w:pStyle w:val="Normal"/>
        <w:ind w:firstLine="709"/>
        <w:rPr/>
      </w:pPr>
      <w:r>
        <w:rPr/>
        <w:t xml:space="preserve"> </w:t>
      </w:r>
      <w:r>
        <w:rPr/>
        <w:t>-Марго пропала, я думал она у тебя, прости, - и  выйдя за дверь добавил, - мне очень жаль, я позвоню нашим и мы поможем с похоронами.</w:t>
      </w:r>
    </w:p>
    <w:p>
      <w:pPr>
        <w:pStyle w:val="Normal"/>
        <w:ind w:firstLine="709"/>
        <w:rPr/>
      </w:pPr>
      <w:r>
        <w:rPr/>
        <w:t xml:space="preserve"> </w:t>
      </w:r>
      <w:r>
        <w:rPr/>
        <w:t>Юрка закрыл дверь и вернулся в комнату. Докторица уже закончила писать и протянула ему лист бумаги – «Вот мое заключение, пойдете с ним в поликлинику, и они выпишут вам свидетельство о смерти, а с ним в похоронное бюро».</w:t>
      </w:r>
    </w:p>
    <w:p>
      <w:pPr>
        <w:pStyle w:val="Normal"/>
        <w:ind w:firstLine="709"/>
        <w:rPr/>
      </w:pPr>
      <w:r>
        <w:rPr/>
        <w:t xml:space="preserve"> </w:t>
      </w:r>
      <w:r>
        <w:rPr/>
        <w:t>Доктор, - обратился к ней Юрка, - мне бы отложить похороны дня на два, родители должны приехать из Финляндии, а тут такая жара, - он посмотрел на Марту не в силах назвать ее трупом, - ну вы понимаете…</w:t>
      </w:r>
    </w:p>
    <w:p>
      <w:pPr>
        <w:pStyle w:val="Normal"/>
        <w:ind w:firstLine="709"/>
        <w:rPr/>
      </w:pPr>
      <w:r>
        <w:rPr/>
        <w:t xml:space="preserve"> </w:t>
      </w:r>
      <w:r>
        <w:rPr/>
        <w:t>-Да, конечно. Вот вам телефон, это морг, позвоните, и за отдельную плату они поместят тело в холодильник и сделают все что нужно.</w:t>
      </w:r>
    </w:p>
    <w:p>
      <w:pPr>
        <w:pStyle w:val="Normal"/>
        <w:ind w:firstLine="709"/>
        <w:rPr/>
      </w:pPr>
      <w:r>
        <w:rPr/>
        <w:t xml:space="preserve">Юрка поблагодарил женщину и проводил до двери. Прыщавый милиционер, наконец-то справился с протоколом и предложил хозяину подписать. Юрка подписал, и милиционеры ушли. Он позвонил в морг и вызвал санитаров. Тело вынесли в пустынной тишине раннего утра, без лишних глаз и причитаний соседей. </w:t>
      </w:r>
    </w:p>
    <w:p>
      <w:pPr>
        <w:pStyle w:val="Normal"/>
        <w:ind w:firstLine="709"/>
        <w:rPr/>
      </w:pPr>
      <w:r>
        <w:rPr/>
        <w:t xml:space="preserve"> </w:t>
      </w:r>
      <w:r>
        <w:rPr/>
        <w:t xml:space="preserve">Юрка хорошо заплатил чтобы тело поместили в холодильную камеру и не прикасались к нему до его распоряжений. Домой он вернулся подавленный и смертельно уставший, но было еще одно неотложное дело – позвонить родителям. В Мартиной шкатулке с документами, он нашел адрес и телефон. Попробовал дозвониться по коду – не вышло, тогда он заказал переговоры через телефонную станцию, пусть операторы занимаются своей работой, а он, пока поспит. Юрка лег на диван, где еще недавно лежала Марта, телефон поставил на пол, рядышком, что бы было легко дотянуться.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Галка подъехала к воротам своего дома и посигналила. Подождав пару минут посигналила еще – безрезультатно. Полный дом народу, а ворота открыть некому, - с раздражением подумала она, и заглушив мотор вышла из машины. Приветливое поскуливание  собак не сопровождалось тяжелыми шагами и ворчанием Федора. Он работал у нее сторожем, дворником и садовником – одновременно, и жил в пристройке рядом с домом.</w:t>
      </w:r>
    </w:p>
    <w:p>
      <w:pPr>
        <w:pStyle w:val="Normal"/>
        <w:ind w:firstLine="709"/>
        <w:rPr/>
      </w:pPr>
      <w:r>
        <w:rPr/>
        <w:t xml:space="preserve"> </w:t>
      </w:r>
      <w:r>
        <w:rPr/>
        <w:t>Галка порылась в сумочке, нашла ключ и открыла калитку. Две огромные овчарки, подобострастно прижав к голове уши и поджав хвосты, осторожно приблизились к ней на полусогнутых лапах. Она всего лишь улыбнулась им, но этого было достаточно что бы они завизжали как щенки, перевернулись на спину, подставляя ей живот. Галка присела, погладила им морды, почесала животы и только потом отвела в вольер. Это был необходимый ритуал, если Галка не отвечала на их приветствие, они отказывались от еды.</w:t>
      </w:r>
    </w:p>
    <w:p>
      <w:pPr>
        <w:pStyle w:val="Normal"/>
        <w:ind w:firstLine="709"/>
        <w:rPr/>
      </w:pPr>
      <w:r>
        <w:rPr/>
        <w:t xml:space="preserve"> </w:t>
      </w:r>
      <w:r>
        <w:rPr/>
        <w:t>Как только она закрыла собак, на крыльцо выскочил русоволосый мальчик лет 8-9, с бесовскими, почти черными глазами.</w:t>
      </w:r>
    </w:p>
    <w:p>
      <w:pPr>
        <w:pStyle w:val="Normal"/>
        <w:ind w:firstLine="709"/>
        <w:rPr/>
      </w:pPr>
      <w:r>
        <w:rPr/>
        <w:t xml:space="preserve"> </w:t>
      </w:r>
      <w:r>
        <w:rPr/>
        <w:t xml:space="preserve">- Ура! Мама приехала, - закричал он подпрыгивая на месте. </w:t>
      </w:r>
    </w:p>
    <w:p>
      <w:pPr>
        <w:pStyle w:val="Normal"/>
        <w:ind w:firstLine="709"/>
        <w:rPr/>
      </w:pPr>
      <w:r>
        <w:rPr/>
        <w:t xml:space="preserve"> </w:t>
      </w:r>
      <w:r>
        <w:rPr/>
        <w:t>-Николаша, - обратилась к нему Галка, - а где Федор, почему собаки до сих пор не закрыты?</w:t>
      </w:r>
    </w:p>
    <w:p>
      <w:pPr>
        <w:pStyle w:val="Normal"/>
        <w:ind w:firstLine="709"/>
        <w:rPr/>
      </w:pPr>
      <w:r>
        <w:rPr/>
        <w:t xml:space="preserve"> </w:t>
      </w:r>
      <w:r>
        <w:rPr/>
        <w:t>-А Федор вчера напился, и побил соседских гостей, - радостно сообщил Николаша, - а, еще он ударил по уху Клариссу –крысу, когда она пыталась его увести домой.</w:t>
      </w:r>
    </w:p>
    <w:p>
      <w:pPr>
        <w:pStyle w:val="Normal"/>
        <w:ind w:firstLine="709"/>
        <w:rPr/>
      </w:pPr>
      <w:r>
        <w:rPr/>
        <w:t xml:space="preserve"> </w:t>
      </w:r>
      <w:r>
        <w:rPr/>
        <w:t>-Ладно, разберемся. Пошли со мной, ворота закроешь.</w:t>
      </w:r>
    </w:p>
    <w:p>
      <w:pPr>
        <w:pStyle w:val="Normal"/>
        <w:ind w:firstLine="709"/>
        <w:rPr/>
      </w:pPr>
      <w:r>
        <w:rPr/>
        <w:t>Она открыла ворота, завела машину в гараж, и вошла в дом. Ей на встречу, со второго этажа спустилась девочка – подросток. Трикотажная ночная рубашка плотно облегала женские округлости на ее крепком, коренастом теле. Да, гены есть гены, и красотку из нее не сотворишь, ни какие упражнения не сделают ее стройной и элегантной – подумала Галка, а вслух сказала: «Ну что ты ходишь в ночной рубашке, сколько раз я тебе говорила, сначала приведи себя в порядок, затем выходи из комнаты». Девочка насупилась, поджала губы, и по-старушечьи проворчала: «Вечно ты недовольна, я только хотела тебе все рассказать».</w:t>
      </w:r>
    </w:p>
    <w:p>
      <w:pPr>
        <w:pStyle w:val="Normal"/>
        <w:ind w:firstLine="709"/>
        <w:rPr/>
      </w:pPr>
      <w:r>
        <w:rPr/>
        <w:t xml:space="preserve"> </w:t>
      </w:r>
      <w:r>
        <w:rPr/>
        <w:t>-Иди, - прикрикнула на нее Галка,- потом расскажешь. Объективности ради, Галка попыталась вспомнить себя в ее годы, она ведь тоже никогда не отличалась изяществом, но по крайней мере у нее была талия и шея. Из всех приемных детей, самым близким ей по духу, оказался младший – Николаша – он не просто любопытный, он любознательный, всегда ищет связь между предметами и событиями, к тому же веселый и энергичный. Он совсем не робел перед Галкой, мог позволить себе взобраться ей на колени без приглашения, и даже покапризничать. Многодетная мать не раз просила Марго определить какой звереныш сидит в каждом из ее детей, но та отказывалась, аргументируя свой отказ тем, что любовь, внимание и заботу она должна делить поровну, как будто в жизни такое возможно. Но Марго идеалистка, у нее свои принципы. Галка же считала своим долгом вырастить их здоровыми, без вредных привычек, дать им профессию и выпустить в жизнь.</w:t>
      </w:r>
    </w:p>
    <w:p>
      <w:pPr>
        <w:pStyle w:val="Normal"/>
        <w:ind w:firstLine="709"/>
        <w:rPr/>
      </w:pPr>
      <w:r>
        <w:rPr/>
        <w:t>Жизнь двух старших мальчиков была уже устроена – по окончанию учебы, они будут обеспечены работой. Ее беспокоила девочка, с возрастом она становилась угрюмой, злопамятной и не умной.</w:t>
      </w:r>
    </w:p>
    <w:p>
      <w:pPr>
        <w:pStyle w:val="Normal"/>
        <w:ind w:firstLine="709"/>
        <w:rPr/>
      </w:pPr>
      <w:r>
        <w:rPr/>
        <w:t xml:space="preserve"> </w:t>
      </w:r>
      <w:r>
        <w:rPr/>
        <w:t>Галка села в кресло, скинула туфли и вытянула ноги. В дом вихрем вбежал Николаша и с разбегу запрыгнул матери на колени. Ух, - выдохнула Галка и обняла мальчика.</w:t>
      </w:r>
    </w:p>
    <w:p>
      <w:pPr>
        <w:pStyle w:val="Normal"/>
        <w:ind w:firstLine="709"/>
        <w:rPr/>
      </w:pPr>
      <w:r>
        <w:rPr/>
        <w:t xml:space="preserve"> </w:t>
      </w:r>
      <w:r>
        <w:rPr/>
        <w:t>-Мам, ты Федору дай по мордам, как следует, но не выгоняй, а то ему из нашего дома только две дороги, одна на кладбище, другая в тюрьму.</w:t>
      </w:r>
    </w:p>
    <w:p>
      <w:pPr>
        <w:pStyle w:val="Normal"/>
        <w:ind w:firstLine="709"/>
        <w:rPr/>
      </w:pPr>
      <w:r>
        <w:rPr/>
        <w:t xml:space="preserve"> </w:t>
      </w:r>
      <w:r>
        <w:rPr/>
        <w:t>-А ты откуда знаешь? – усмехнувшись спросила Галка.</w:t>
      </w:r>
    </w:p>
    <w:p>
      <w:pPr>
        <w:pStyle w:val="Normal"/>
        <w:ind w:firstLine="709"/>
        <w:rPr/>
      </w:pPr>
      <w:r>
        <w:rPr/>
        <w:t xml:space="preserve"> </w:t>
      </w:r>
      <w:r>
        <w:rPr/>
        <w:t>-Так он сам так говорил. Мам, а я вчера сам собак на ночь отпустил, я их не боюсь, и они меня не трогают. А еще, - он понизил голос до шепота, - Нинка ночью опять торт жрала.</w:t>
      </w:r>
    </w:p>
    <w:p>
      <w:pPr>
        <w:pStyle w:val="Normal"/>
        <w:ind w:firstLine="709"/>
        <w:rPr/>
      </w:pPr>
      <w:r>
        <w:rPr/>
        <w:t xml:space="preserve"> </w:t>
      </w:r>
      <w:r>
        <w:rPr/>
        <w:t>-Не жрала, а ела, - поправила его Галка, - и не ябидничай, это не по-мужски, - она ласково отвесила ему подзатыльник, и тяжело вздохнув, добавила, - у нее, сейчас период такой.</w:t>
      </w:r>
    </w:p>
    <w:p>
      <w:pPr>
        <w:pStyle w:val="Normal"/>
        <w:ind w:firstLine="709"/>
        <w:rPr/>
      </w:pPr>
      <w:r>
        <w:rPr/>
        <w:t xml:space="preserve"> </w:t>
      </w:r>
      <w:r>
        <w:rPr/>
        <w:t>-Какой еще период? – не унимался Николаша, ничуть не обидевшись на подзатыльник.</w:t>
      </w:r>
    </w:p>
    <w:p>
      <w:pPr>
        <w:pStyle w:val="Normal"/>
        <w:ind w:firstLine="709"/>
        <w:rPr/>
      </w:pPr>
      <w:r>
        <w:rPr/>
        <w:t xml:space="preserve"> </w:t>
      </w:r>
      <w:r>
        <w:rPr/>
        <w:t>-А такой когда жрать хочется.</w:t>
      </w:r>
    </w:p>
    <w:p>
      <w:pPr>
        <w:pStyle w:val="Normal"/>
        <w:ind w:firstLine="709"/>
        <w:rPr/>
      </w:pPr>
      <w:r>
        <w:rPr/>
        <w:t xml:space="preserve"> </w:t>
      </w:r>
      <w:r>
        <w:rPr/>
        <w:t>-А, я понял, у нее сиськи растут, - выпалил Николаша и густо покраснел.</w:t>
      </w:r>
    </w:p>
    <w:p>
      <w:pPr>
        <w:pStyle w:val="Normal"/>
        <w:ind w:firstLine="709"/>
        <w:rPr/>
      </w:pPr>
      <w:r>
        <w:rPr/>
        <w:t xml:space="preserve"> </w:t>
      </w:r>
      <w:r>
        <w:rPr/>
        <w:t>-Не говори ерунды. А с собаками будь осторожен, у них свои законы, помнишь я учила тебя их языку – языку телодвижений – уши, хвост, спина, морда, если увидишь хоть один из признаков недоверия, не подходи. Ты еще мал и не можешь их подчинить, ты для них пока не вожак, понял? Теперь иди позови Клариссу, - и она тихонечко подтолкнула мальчика.</w:t>
      </w:r>
    </w:p>
    <w:p>
      <w:pPr>
        <w:pStyle w:val="Normal"/>
        <w:ind w:firstLine="709"/>
        <w:rPr/>
      </w:pPr>
      <w:r>
        <w:rPr/>
        <w:t xml:space="preserve"> </w:t>
      </w:r>
      <w:r>
        <w:rPr/>
        <w:t>Оставшись одна, Галка сосредоточилась – план грядущего дня нуждался в коррекции. Ее размышления прервал телефонный звонок. Звонил Орлов, он интересовался когда и где они расстались с Марго. Она не придала значения беспокойству в его голосе – он и вчера весь вечер был «на взводе». Поговорив с ним, она откинулась на спинку кресла и закрыла глаза.</w:t>
      </w:r>
    </w:p>
    <w:p>
      <w:pPr>
        <w:pStyle w:val="Normal"/>
        <w:ind w:firstLine="709"/>
        <w:rPr/>
      </w:pPr>
      <w:r>
        <w:rPr/>
        <w:t xml:space="preserve"> </w:t>
      </w:r>
      <w:r>
        <w:rPr/>
        <w:t>Клара Карловна – так зовут воспитательницу Галкиных детей. Она уже восемь лет живет в Галкином доме, но до сих пор держится обособленно и разговаривает подчеркнуто вежливо, со всеми. На эту работу, Галка специально подыскивала немку. Общеизвестно, что немцы ярые приверженцы порядка, а порядок в быту, по ее мнению, способствует порядку в мыслях. Галка, вообще ничего не делала «просто так».</w:t>
      </w:r>
    </w:p>
    <w:p>
      <w:pPr>
        <w:pStyle w:val="Normal"/>
        <w:ind w:firstLine="709"/>
        <w:rPr/>
      </w:pPr>
      <w:r>
        <w:rPr/>
        <w:t xml:space="preserve"> </w:t>
      </w:r>
      <w:r>
        <w:rPr/>
        <w:t>О появлении Клары Карловны оповещал легкий стук ее каблучков, только в своей комнате она переобувалась в тапочки, а весь дом был для нее местом работы.</w:t>
      </w:r>
    </w:p>
    <w:p>
      <w:pPr>
        <w:pStyle w:val="Normal"/>
        <w:ind w:firstLine="709"/>
        <w:rPr/>
      </w:pPr>
      <w:r>
        <w:rPr/>
        <w:t xml:space="preserve"> </w:t>
      </w:r>
      <w:r>
        <w:rPr/>
        <w:t>-Доброе утро Галина Борисовна.</w:t>
      </w:r>
    </w:p>
    <w:p>
      <w:pPr>
        <w:pStyle w:val="Normal"/>
        <w:ind w:firstLine="709"/>
        <w:rPr/>
      </w:pPr>
      <w:r>
        <w:rPr/>
        <w:t>Галка приоткрыла один глаз и лениво кивнула, - «Присаживайтесь Клара Карловна и расскажите, что произошло».</w:t>
      </w:r>
    </w:p>
    <w:p>
      <w:pPr>
        <w:pStyle w:val="Normal"/>
        <w:ind w:firstLine="709"/>
        <w:rPr/>
      </w:pPr>
      <w:r>
        <w:rPr/>
        <w:t xml:space="preserve"> </w:t>
      </w:r>
      <w:r>
        <w:rPr/>
        <w:t>-Федор Степанович, вчера выпил лишнего, - начала Клара Карловна.</w:t>
      </w:r>
    </w:p>
    <w:p>
      <w:pPr>
        <w:pStyle w:val="Normal"/>
        <w:ind w:firstLine="709"/>
        <w:rPr/>
      </w:pPr>
      <w:r>
        <w:rPr/>
        <w:t xml:space="preserve"> </w:t>
      </w:r>
      <w:r>
        <w:rPr/>
        <w:t>-Лишнего?! – переспросила Галка, она мгновенно выпрямила спину, и глазах ее мелькнуло бешенство. Я предупреждала всех что бы в доме не было ни капли спиртного, никогда!</w:t>
      </w:r>
    </w:p>
    <w:p>
      <w:pPr>
        <w:pStyle w:val="Normal"/>
        <w:ind w:firstLine="709"/>
        <w:rPr/>
      </w:pPr>
      <w:r>
        <w:rPr/>
        <w:t>Это был не просто каприз, она всегда помнила о дурной наследственности ее приемных детей.</w:t>
      </w:r>
    </w:p>
    <w:p>
      <w:pPr>
        <w:pStyle w:val="Normal"/>
        <w:ind w:firstLine="709"/>
        <w:rPr/>
      </w:pPr>
      <w:r>
        <w:rPr/>
        <w:t xml:space="preserve"> </w:t>
      </w:r>
      <w:r>
        <w:rPr/>
        <w:t>-Нет, нет, - затараторила немка, - он пил не в доме. Вчера вечером, когда вы уехали, соседские рабочие, они у Павла Аркадьевича бассейн строят, попросили Федора Степановича, что то там помочь, он помог, а в благодарность, они его напоили. А ему то пить нельзя – он буйный, вот он их и побил.</w:t>
      </w:r>
    </w:p>
    <w:p>
      <w:pPr>
        <w:pStyle w:val="Normal"/>
        <w:ind w:firstLine="709"/>
        <w:rPr/>
      </w:pPr>
      <w:r>
        <w:rPr/>
        <w:t xml:space="preserve"> </w:t>
      </w:r>
      <w:r>
        <w:rPr/>
        <w:t>-Так он рабочих побил? – уточнила Галка. Клара Карловна кивнула, и скромно так, дотронулась до опухшего, фиолетового уха.</w:t>
      </w:r>
    </w:p>
    <w:p>
      <w:pPr>
        <w:pStyle w:val="Normal"/>
        <w:ind w:firstLine="709"/>
        <w:rPr/>
      </w:pPr>
      <w:r>
        <w:rPr/>
        <w:t xml:space="preserve"> </w:t>
      </w:r>
      <w:r>
        <w:rPr/>
        <w:t>Ну так это же совсем другое дело, - развеселилась Галка и снова откинулась на спинку кресла, - так им и надо! Пожалуй, я и сама им при случае добавлю. А вы –то как, зубы целы? – и не дожидаясь ответа добавила, - сегодня воскресенье, а завтра, я отвезу вас к врачу. Николаша, - обратилась она к мальчику, - поди- ка, приведи сюда Федора. Если не сможешь разбудить, плесни на него холодной водичкой. Давай сынок, скажи я зову.</w:t>
      </w:r>
    </w:p>
    <w:p>
      <w:pPr>
        <w:pStyle w:val="Normal"/>
        <w:ind w:firstLine="709"/>
        <w:rPr/>
      </w:pPr>
      <w:r>
        <w:rPr/>
        <w:t xml:space="preserve"> </w:t>
      </w:r>
      <w:r>
        <w:rPr/>
        <w:t>Николаша, азартно блеснув глазами, вприпрыжку выбежал из дома.</w:t>
      </w:r>
    </w:p>
    <w:p>
      <w:pPr>
        <w:pStyle w:val="Normal"/>
        <w:ind w:firstLine="709"/>
        <w:rPr/>
      </w:pPr>
      <w:r>
        <w:rPr/>
        <w:t xml:space="preserve"> </w:t>
      </w:r>
      <w:r>
        <w:rPr/>
        <w:t>-Знаете Клара Карловна, Николаша иногда ругается матом, это ваше упущение.</w:t>
      </w:r>
    </w:p>
    <w:p>
      <w:pPr>
        <w:pStyle w:val="Normal"/>
        <w:ind w:firstLine="709"/>
        <w:rPr/>
      </w:pPr>
      <w:r>
        <w:rPr/>
        <w:t xml:space="preserve"> </w:t>
      </w:r>
      <w:r>
        <w:rPr/>
        <w:t>-Мое? – возмущенно переспросила воспитательница, прикрывая рукой больное ухо, - я учу его хорошим манерам, но пример – то он берет с вас, Галина Борисовна. Она резко повернулась на своих каблучках и пошла прочь.</w:t>
      </w:r>
    </w:p>
    <w:p>
      <w:pPr>
        <w:pStyle w:val="Normal"/>
        <w:ind w:firstLine="709"/>
        <w:rPr/>
      </w:pPr>
      <w:r>
        <w:rPr/>
        <w:t xml:space="preserve"> </w:t>
      </w:r>
      <w:r>
        <w:rPr/>
        <w:t xml:space="preserve">Галка хотела остановить ее, но передумала, она улыбнулась самой себе – в конце концов, я не самый худший пример для подражания. </w:t>
      </w:r>
    </w:p>
    <w:p>
      <w:pPr>
        <w:pStyle w:val="Normal"/>
        <w:ind w:firstLine="709"/>
        <w:rPr/>
      </w:pPr>
      <w:r>
        <w:rPr/>
        <w:t xml:space="preserve">  </w:t>
      </w:r>
      <w:r>
        <w:rPr/>
        <w:t>Федор достался ей вместе с домом от прежнего хозяина, и она воспринимала его как неотъемлемую часть своего жилища, только одушевленную. За это время, он дважды напивался, и по закону жанра, этот раз должен был стать последним, но он был необходим дому, он знал в нем каждый винтик, каждую трубу, выгонять его было нецелесообразно. Оставалось одно – бить его «смертным боем», что она и делала раньше, но в данный момент, ей было просто лень, да и мысли заняты другим. После встречи с Сашкой, ее не покидала смутная тревога.</w:t>
      </w:r>
    </w:p>
    <w:p>
      <w:pPr>
        <w:pStyle w:val="Normal"/>
        <w:ind w:firstLine="709"/>
        <w:rPr/>
      </w:pPr>
      <w:r>
        <w:rPr/>
        <w:t xml:space="preserve">  </w:t>
      </w:r>
      <w:r>
        <w:rPr/>
        <w:t>Входная дверь открылась, и Николаша, пыхтя от усердия, втолкнул в проем Федора. Тот пребывал в глубоком похмелье, туго соображал и нетвердо держался на ногах. С трудом раздвигая набухшие веки, Федор блуждал бессмысленным взглядом и что –то безсвязно бормотал. Николаша толкал его в поясницу, при этом строжился и приговаривал: «Иди падла, иди, сейчас маманя тебе покажет как водку жрать». Периодически он подпрыгивал и бил его коленом под зад.</w:t>
      </w:r>
    </w:p>
    <w:p>
      <w:pPr>
        <w:pStyle w:val="Normal"/>
        <w:ind w:firstLine="709"/>
        <w:rPr/>
      </w:pPr>
      <w:r>
        <w:rPr/>
        <w:t xml:space="preserve">  </w:t>
      </w:r>
      <w:r>
        <w:rPr/>
        <w:t>Волна омерзительного запаха ударила галке в нос – немытое старческое тело, мокрое грязное белье, и перегар – она скривилась и глухо зарычала. Федор содрогнулся и мгновенно осознал пред чьи «ясные очи» он предстал.</w:t>
      </w:r>
    </w:p>
    <w:p>
      <w:pPr>
        <w:pStyle w:val="Normal"/>
        <w:ind w:firstLine="709"/>
        <w:rPr/>
      </w:pPr>
      <w:r>
        <w:rPr/>
        <w:t xml:space="preserve"> </w:t>
      </w:r>
      <w:r>
        <w:rPr/>
        <w:t>-В жизни никогда не буду, - быстро запричитал он, - никогда, Христом богом клянусь. В жизни никогда, вот тебе крест, - и он начал судорожно креститься.</w:t>
      </w:r>
    </w:p>
    <w:p>
      <w:pPr>
        <w:pStyle w:val="Normal"/>
        <w:ind w:firstLine="709"/>
        <w:rPr/>
      </w:pPr>
      <w:r>
        <w:rPr/>
        <w:t xml:space="preserve"> </w:t>
      </w:r>
      <w:r>
        <w:rPr/>
        <w:t>Медленно и грациозно Галка поднялась с кресла. Пружиня босыми ногами по мягкому ковру, она приблизилась к Федору.</w:t>
      </w:r>
    </w:p>
    <w:p>
      <w:pPr>
        <w:pStyle w:val="Normal"/>
        <w:ind w:firstLine="709"/>
        <w:rPr/>
      </w:pPr>
      <w:r>
        <w:rPr/>
        <w:t xml:space="preserve"> </w:t>
      </w:r>
      <w:r>
        <w:rPr/>
        <w:t>А что не будешь? – вкрадчиво спросила она ощерившись в улыбке.</w:t>
      </w:r>
    </w:p>
    <w:p>
      <w:pPr>
        <w:pStyle w:val="Normal"/>
        <w:ind w:firstLine="709"/>
        <w:rPr/>
      </w:pPr>
      <w:r>
        <w:rPr/>
        <w:t>Вопрос так и повис в воздухе. Федор не успел его даже осмыслить,  как получил короткий удар под дых, прямо в «солнечное сплетение». Пока он задыхаясь хватал воздух, Галка обошла его и ударила стопой по задней поверхности голени. Федор рухнул на четвереньки. Галка хотела врезать ему еще раз, и уже занесла для удара ногу, но передумала – в такой позе, его может стошнить прямо на ковер, а домработница придет только завтра утром.</w:t>
      </w:r>
    </w:p>
    <w:p>
      <w:pPr>
        <w:pStyle w:val="Normal"/>
        <w:ind w:firstLine="709"/>
        <w:rPr/>
      </w:pPr>
      <w:r>
        <w:rPr/>
        <w:t xml:space="preserve"> </w:t>
      </w:r>
      <w:r>
        <w:rPr/>
        <w:t>Ей наскучил Федор, и она поискала глазами Николашу. Мальчик прятался под лестницей, его черные глазки пылали азартом хищника.</w:t>
      </w:r>
    </w:p>
    <w:p>
      <w:pPr>
        <w:pStyle w:val="Normal"/>
        <w:ind w:firstLine="709"/>
        <w:rPr/>
      </w:pPr>
      <w:r>
        <w:rPr/>
        <w:t xml:space="preserve"> </w:t>
      </w:r>
      <w:r>
        <w:rPr/>
        <w:t>- Что смотришь? Давай уводи его отсюда, а то весь дом провонялся. Проследи – пусть он помоется и наденет чистое белье.</w:t>
      </w:r>
    </w:p>
    <w:p>
      <w:pPr>
        <w:pStyle w:val="Normal"/>
        <w:ind w:firstLine="709"/>
        <w:rPr/>
      </w:pPr>
      <w:r>
        <w:rPr/>
        <w:t xml:space="preserve"> </w:t>
      </w:r>
      <w:r>
        <w:rPr/>
        <w:t>Отдав распоряжения, она открыла окна  в гостиной и нашла телефон. Галка вызвала своего помощника – Олега и отправилась на кухню перекусить.</w:t>
      </w:r>
    </w:p>
    <w:p>
      <w:pPr>
        <w:pStyle w:val="Normal"/>
        <w:ind w:firstLine="709"/>
        <w:rPr/>
      </w:pPr>
      <w:r>
        <w:rPr/>
        <w:t xml:space="preserve"> </w:t>
      </w:r>
      <w:r>
        <w:rPr/>
        <w:t xml:space="preserve">С Олегом, она познакомилась давно, когда привезла детей, но тогда он был для нее Олегом Евгеньевичем – врач –инфекционист, заведующий отделением. Он тогда здорово помог ей. У ее детей обнаружился целый букет различных заболеваний и плюс еще чесотка, вши, глисты. Она просто не знала, что со всем этим делать, что лечит в первую очередь. Молодой доктор принял самое активное участие в судьбе ее детей, он навещал их, и давал рекомендации, даже после того как они выписались из больницы. Тут то его и увидела Марго, а через два года, когда перед Галкой встал вопрос о выборе помощника, она посоветовала взять Олега. «Да ты с ума сошла, - взмутилась Галка, - он же врач, чистоплюй идейный, что мне с ним делать-то?» </w:t>
      </w:r>
    </w:p>
    <w:p>
      <w:pPr>
        <w:pStyle w:val="Normal"/>
        <w:ind w:firstLine="709"/>
        <w:rPr/>
      </w:pPr>
      <w:r>
        <w:rPr/>
        <w:t xml:space="preserve"> </w:t>
      </w:r>
      <w:r>
        <w:rPr/>
        <w:t>-Врач, не врач, не имеет значения. Он кабан, дикий, - торжественно объявила Марго.</w:t>
      </w:r>
    </w:p>
    <w:p>
      <w:pPr>
        <w:pStyle w:val="Normal"/>
        <w:ind w:firstLine="709"/>
        <w:rPr/>
      </w:pPr>
      <w:r>
        <w:rPr/>
        <w:t xml:space="preserve"> </w:t>
      </w:r>
      <w:r>
        <w:rPr/>
        <w:t>-И что? – Галкино возмущение нарастало.</w:t>
      </w:r>
    </w:p>
    <w:p>
      <w:pPr>
        <w:pStyle w:val="Normal"/>
        <w:ind w:firstLine="709"/>
        <w:rPr/>
      </w:pPr>
      <w:r>
        <w:rPr/>
        <w:t xml:space="preserve"> </w:t>
      </w:r>
      <w:r>
        <w:rPr/>
        <w:t>-А то, не перебивай. Кабан – зверь умный, агрессивный, но не хищник – не кровожадный. Он всеядный, понимаешь? Потребности в агрессии он не испытывает, но в случае необходимости – и» глазом не моргнет», так что твои методы его не шокируют, будь уверенна. К тому же, он стайный, а значит будет предан. Только не приближай его к себе, уважай и держи на расстоянии. Помни, подсознательно, он тебя опасается, но он достаточно силен, так что никогда « не загоняй его в угол».</w:t>
      </w:r>
    </w:p>
    <w:p>
      <w:pPr>
        <w:pStyle w:val="Normal"/>
        <w:ind w:firstLine="709"/>
        <w:rPr/>
      </w:pPr>
      <w:r>
        <w:rPr/>
        <w:t xml:space="preserve"> </w:t>
      </w:r>
      <w:r>
        <w:rPr/>
        <w:t>Галка, тогда последовала ее совету, и до сих пор ни разу не пожалела об этом. Правда, она напряглась, когда впервые поставила его пред необходимостью ликвидировать человека. Она называла это «стиранием», потому что после этого от человека не оставалось ничего, а нет трупа, нет и уголовного дела. Олег, тогда на минуту задумался, и выдал то, чего Галка никак не ожидала.</w:t>
      </w:r>
    </w:p>
    <w:p>
      <w:pPr>
        <w:pStyle w:val="Normal"/>
        <w:ind w:firstLine="709"/>
        <w:rPr/>
      </w:pPr>
      <w:r>
        <w:rPr/>
        <w:t xml:space="preserve"> </w:t>
      </w:r>
      <w:r>
        <w:rPr/>
        <w:t>-А  нельзя ли перед стиранием выкачать у него кровь? Это 4-5 литров, что зря добру пропадать, ее можно переработать на плазму и эритроцитарную массу. Больницам этого материала постоянно не хватает. Можно было бы и роговицу изъять, - вслух размечтался Олег, - но по – моему в нашем городе с трупной роговицей никто не работает.</w:t>
      </w:r>
    </w:p>
    <w:p>
      <w:pPr>
        <w:pStyle w:val="Normal"/>
        <w:ind w:firstLine="709"/>
        <w:rPr/>
      </w:pPr>
      <w:r>
        <w:rPr/>
        <w:t xml:space="preserve">Галке понравился ход его мыслей, но делать это она не разрешила – следов не должно оставаться. </w:t>
      </w:r>
    </w:p>
    <w:p>
      <w:pPr>
        <w:pStyle w:val="Normal"/>
        <w:ind w:firstLine="709"/>
        <w:rPr/>
      </w:pPr>
      <w:r>
        <w:rPr/>
        <w:t xml:space="preserve">  </w:t>
      </w:r>
      <w:r>
        <w:rPr/>
        <w:t>Обычно, Галка не завтракала, обедала – так слегка, лишь бы «червячка заморить», а вот калорийность ужина зависела от дневных энергозатрат, чем труднее день – тем плотнее ужин. Сегодняшняя ночь оказалась бессонной, и нарушила энергетический баланс, значит организм нуждается в дополнительных калориях. Она открыла холодильник и вытащила отварную телятину – это был участок шеи с позвоночником, томатный сок и листья салата. Сейчас ее не видели домашние, и она могла позволить себе рвать мясо зубами, ей это нравилось, нравилось чувствовать крепость своих зубов. Она жевала медленно, позволяя каждой клеточке слизистой оболочки рта насладиться вкусом. Чуть солоноватый  томатный сок напоминал ей кровь, и она пила его большими глотками. Когда вкус притуплялся, она жевала листья салата, а затем  снова принималась за мясо.</w:t>
      </w:r>
    </w:p>
    <w:p>
      <w:pPr>
        <w:pStyle w:val="Normal"/>
        <w:ind w:firstLine="709"/>
        <w:rPr/>
      </w:pPr>
      <w:r>
        <w:rPr/>
        <w:t xml:space="preserve"> </w:t>
      </w:r>
      <w:r>
        <w:rPr/>
        <w:t>Галка любила свое тело, и абсолютно не комплексовала относительно его размеров. Это в подростковом возрасте она с завистью смотрела на «хрупких дюймовочек», а сейчас, когда она одной рукой могла оторвать от земли мужичка средних размеров, она поняла, что такой силе нужно достойное вместилище. К тому же, она научилась не только слушать и понимать тело, но и считаться с его капризами. В ее месячном цикле существуют дни, когда происходит искажение реальности – обилие запахов сводит с ума, извращается вкус – ей вдруг хочется набить рот шоколадом, а малейшие недоразумения вызывают приступы ярости. В эти дни, она старалась не принимать важных решений, и не вести переговоров.</w:t>
      </w:r>
    </w:p>
    <w:p>
      <w:pPr>
        <w:pStyle w:val="Normal"/>
        <w:ind w:firstLine="709"/>
        <w:rPr/>
      </w:pPr>
      <w:r>
        <w:rPr/>
        <w:t xml:space="preserve">  </w:t>
      </w:r>
      <w:r>
        <w:rPr/>
        <w:t>Беззлобно заворчали собаки, они подавали сигнал именно ей, но она и без них знала чья машина остановилась у ворот. Взяв стакан недопитого сока, она пошла в гостиную. По пути глянула в зеркало, поправила волосы, слизала с губ остатки сока и надела туфли.</w:t>
      </w:r>
    </w:p>
    <w:p>
      <w:pPr>
        <w:pStyle w:val="Normal"/>
        <w:ind w:firstLine="709"/>
        <w:rPr/>
      </w:pPr>
      <w:r>
        <w:rPr/>
        <w:t xml:space="preserve">  </w:t>
      </w:r>
      <w:r>
        <w:rPr/>
        <w:t>Олег вошел в сопровождении Николаши, как всегда безупречный и сосредоточенный.</w:t>
      </w:r>
    </w:p>
    <w:p>
      <w:pPr>
        <w:pStyle w:val="Normal"/>
        <w:ind w:firstLine="709"/>
        <w:rPr/>
      </w:pPr>
      <w:r>
        <w:rPr/>
        <w:t xml:space="preserve"> </w:t>
      </w:r>
      <w:r>
        <w:rPr/>
        <w:t>-Доброе утро, Галина Борис…, - он осекся, понял что сказал не то, и смутившись опустил глаза.</w:t>
      </w:r>
    </w:p>
    <w:p>
      <w:pPr>
        <w:pStyle w:val="Normal"/>
        <w:ind w:firstLine="709"/>
        <w:rPr/>
      </w:pPr>
      <w:r>
        <w:rPr/>
        <w:t xml:space="preserve"> </w:t>
      </w:r>
      <w:r>
        <w:rPr/>
        <w:t>-Да уж, ничего доброго, - спокойно ответила Галка, завтрак помог ей справиться с раздражением, - поговорим в кабинете. Николаша, - обратилась она к мальчику, - скажи Кларе Карловне, пусть она покормит вас с Ниночкой, я занята.</w:t>
      </w:r>
    </w:p>
    <w:p>
      <w:pPr>
        <w:pStyle w:val="Normal"/>
        <w:ind w:firstLine="709"/>
        <w:rPr/>
      </w:pPr>
      <w:r>
        <w:rPr/>
        <w:t xml:space="preserve"> </w:t>
      </w:r>
      <w:r>
        <w:rPr/>
        <w:t>В кабинете, она молча указала Олегу на диван, а сама села за стол.</w:t>
      </w:r>
    </w:p>
    <w:p>
      <w:pPr>
        <w:pStyle w:val="Normal"/>
        <w:ind w:firstLine="709"/>
        <w:rPr/>
      </w:pPr>
      <w:r>
        <w:rPr/>
        <w:t xml:space="preserve"> </w:t>
      </w:r>
      <w:r>
        <w:rPr/>
        <w:t>-Кто еще знает о случившемся? –Галка начала с самого важного, без предисловий.</w:t>
      </w:r>
    </w:p>
    <w:p>
      <w:pPr>
        <w:pStyle w:val="Normal"/>
        <w:ind w:firstLine="709"/>
        <w:rPr/>
      </w:pPr>
      <w:r>
        <w:rPr/>
        <w:t xml:space="preserve"> </w:t>
      </w:r>
      <w:r>
        <w:rPr/>
        <w:t>-Только вы, я и охранник, нашедший труп. Мы сделали все, как вы сказали, тело спрятали в подвале, никто ничего не видел.</w:t>
      </w:r>
    </w:p>
    <w:p>
      <w:pPr>
        <w:pStyle w:val="Normal"/>
        <w:ind w:firstLine="709"/>
        <w:rPr/>
      </w:pPr>
      <w:r>
        <w:rPr/>
        <w:t xml:space="preserve"> </w:t>
      </w:r>
      <w:r>
        <w:rPr/>
        <w:t>-Правильно сделали, - безучастно произнесла Галка, думая о чем то о своем.</w:t>
      </w:r>
    </w:p>
    <w:p>
      <w:pPr>
        <w:pStyle w:val="Normal"/>
        <w:ind w:firstLine="709"/>
        <w:rPr/>
      </w:pPr>
      <w:r>
        <w:rPr/>
        <w:t xml:space="preserve"> </w:t>
      </w:r>
      <w:r>
        <w:rPr/>
        <w:t>-Я принес запись с видеокамеры, хотите посмотреть на него? – прервал ее размышления Олег.</w:t>
      </w:r>
    </w:p>
    <w:p>
      <w:pPr>
        <w:pStyle w:val="Normal"/>
        <w:ind w:firstLine="709"/>
        <w:rPr/>
      </w:pPr>
      <w:r>
        <w:rPr/>
        <w:t xml:space="preserve"> </w:t>
      </w:r>
      <w:r>
        <w:rPr/>
        <w:t>-Я и так знаю, - злобно ухмыльнулась Галка, - Расскажи- ка мне лучше полный хронометраж событий, и почему Жанка осталась без охраны? Хотя, может это и к лучшему, было бы два трупа.</w:t>
      </w:r>
    </w:p>
    <w:p>
      <w:pPr>
        <w:pStyle w:val="Normal"/>
        <w:ind w:firstLine="709"/>
        <w:rPr/>
      </w:pPr>
      <w:r>
        <w:rPr/>
        <w:t xml:space="preserve"> </w:t>
      </w:r>
      <w:r>
        <w:rPr/>
        <w:t>-В клуб он приехал в 17.20 на серой «девятке», -начал Олег, - сказал, что он ваш друг детства, спросил где вас можно найти. Жанка – шалая баба, сразу же начала с ним кокетничать, сказала, что знает где вы и вызвалась сопроводить. В  17.40 они уехали, а в 18.30 – Вадик нашел Жанку на заднем дворе, под забором, и сразу же позвонил мне. Я велел ему ничего не трогать и ни кому не говорить, и тут же примчался. Крови на месте почти не было, значит, он убил ее в другом месте, но как он смог перекинуть тело через двухметровый забор? Скорей всего, он был не один, - предположил Олег.</w:t>
      </w:r>
    </w:p>
    <w:p>
      <w:pPr>
        <w:pStyle w:val="Normal"/>
        <w:ind w:firstLine="709"/>
        <w:rPr/>
      </w:pPr>
      <w:r>
        <w:rPr/>
        <w:t xml:space="preserve"> </w:t>
      </w:r>
      <w:r>
        <w:rPr/>
        <w:t>-Мог и один, - глядя сквозь собеседника, произнесла Галка.</w:t>
      </w:r>
    </w:p>
    <w:p>
      <w:pPr>
        <w:pStyle w:val="Normal"/>
        <w:ind w:firstLine="709"/>
        <w:rPr/>
      </w:pPr>
      <w:r>
        <w:rPr/>
        <w:t>Олег удивленно приподнял брови, но сказать ничего не успел.</w:t>
      </w:r>
    </w:p>
    <w:p>
      <w:pPr>
        <w:pStyle w:val="Normal"/>
        <w:ind w:firstLine="709"/>
        <w:rPr/>
      </w:pPr>
      <w:r>
        <w:rPr/>
        <w:t xml:space="preserve"> </w:t>
      </w:r>
      <w:r>
        <w:rPr/>
        <w:t>-Ладно, не думай об этом, это не имеет значения.</w:t>
      </w:r>
    </w:p>
    <w:p>
      <w:pPr>
        <w:pStyle w:val="Normal"/>
        <w:ind w:firstLine="709"/>
        <w:rPr/>
      </w:pPr>
      <w:r>
        <w:rPr/>
        <w:t xml:space="preserve"> </w:t>
      </w:r>
      <w:r>
        <w:rPr/>
        <w:t>-Но ведь это важно, один человек против нас, или группа, - искренне пытался вразумить ее Олег.</w:t>
      </w:r>
    </w:p>
    <w:p>
      <w:pPr>
        <w:pStyle w:val="Normal"/>
        <w:ind w:firstLine="709"/>
        <w:rPr/>
      </w:pPr>
      <w:r>
        <w:rPr/>
        <w:t xml:space="preserve"> </w:t>
      </w:r>
      <w:r>
        <w:rPr/>
        <w:t>-Не «нас», а меня, - поправила его Галка, - это мой личный враг, и разбираться с ним я буду сама. Так, а теперь слушай, и не перебивай. Сначала насчет Жанки, ее придется «стереть», нам уголовное дело не к чему. Кажется, из родственников у нее одна бабка?</w:t>
      </w:r>
    </w:p>
    <w:p>
      <w:pPr>
        <w:pStyle w:val="Normal"/>
        <w:ind w:firstLine="709"/>
        <w:rPr/>
      </w:pPr>
      <w:r>
        <w:rPr/>
        <w:t>Олег утвердительно кивнул. Скажите ей, что Жанка уехала в Турцию, к жениху. Будем присылать ей деньги, пока не помрет, а как помрет, похороним, как хоронили бы Жанку. Да, и скажи девчонкам, пусть навещают старуху, помогают по дому. Теперь о главном – сделай с записи фотографию, и найдите его. Подключи таксистов, бомжей, проституток, короче всех, кроме «Ментов». Гаишникам дай номер машины, пусть сообщат, если увидят. Найдите, где он остановился, но не следите за ним, он любую слежку почует тут же.</w:t>
      </w:r>
    </w:p>
    <w:p>
      <w:pPr>
        <w:pStyle w:val="Normal"/>
        <w:ind w:firstLine="709"/>
        <w:rPr/>
      </w:pPr>
      <w:r>
        <w:rPr/>
        <w:t xml:space="preserve"> </w:t>
      </w:r>
      <w:r>
        <w:rPr/>
        <w:t>-Он профессионал? – осторожно спросил Олег.</w:t>
      </w:r>
    </w:p>
    <w:p>
      <w:pPr>
        <w:pStyle w:val="Normal"/>
        <w:ind w:firstLine="709"/>
        <w:rPr/>
      </w:pPr>
      <w:r>
        <w:rPr/>
        <w:t xml:space="preserve"> </w:t>
      </w:r>
      <w:r>
        <w:rPr/>
        <w:t>-Хуже, он зверь, с навыками профессионала. А теперь иди, мне надо поспать, восстановить силы. Чувствует мое нежное сердце скоро они мне понадобятся, причем в полном объеме.</w:t>
      </w:r>
    </w:p>
    <w:p>
      <w:pPr>
        <w:pStyle w:val="Normal"/>
        <w:ind w:firstLine="709"/>
        <w:rPr/>
      </w:pPr>
      <w:r>
        <w:rPr/>
        <w:t xml:space="preserve"> </w:t>
      </w:r>
      <w:r>
        <w:rPr/>
        <w:t xml:space="preserve">-Вечером я позвоню, - Олег вышел из кабинета и направился к выходу. Как врач, он неплохо знал психологию и разбирался в людях, но понять и предсказать поведение Галки, ему удавалось крайне редко. В ней было всего так много – и жестокости, и коварства, и заботы, и сострадания, а главное – не возможно было определить, какое из чувств она проявит, что движет ею. Его восхищала точность ее мышления, если ему при разработки плана нужно было просчитать несколько вариантов действий, то она выстраивала только один, который на первый взгляд мог казаться нелепым, но срабатывал безошибочно. Она, каким –то непостижимым образом чувствовала ситуацию. Его доклады, она слушала лениво развалясь на диване и просматривая газету, потом, вдруг, какая то деталь настораживала ее, она вскакивала, начинала медленно ходить по кабинету, и выдавала свой план действий. Ему оставалось только выполнять, причем безукаризненно точно, что он и делал.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И зачем только ты забрал меня из этой дурацкой милиции? Ну кто тебя просил? Просидел- бы до утра, ничего –бы со мной не случилось! А что теперь, где мне ее искать? –Сергей кричал на отца, как избалованный ребенок. В глубине души, он это понимал, но не мог справиться с охватившим его отчаянием.</w:t>
      </w:r>
    </w:p>
    <w:p>
      <w:pPr>
        <w:pStyle w:val="Normal"/>
        <w:ind w:firstLine="709"/>
        <w:rPr/>
      </w:pPr>
      <w:r>
        <w:rPr/>
        <w:t xml:space="preserve"> </w:t>
      </w:r>
      <w:r>
        <w:rPr/>
        <w:t>Отец – фигура значимая и известная в городе, и ему тут же сообщили где находиться его сын и почему. Он незамедлительно забрал сына домой, и теперь покорно выслушивал упреки за чрезмерную заботу.</w:t>
      </w:r>
    </w:p>
    <w:p>
      <w:pPr>
        <w:pStyle w:val="Normal"/>
        <w:ind w:firstLine="709"/>
        <w:rPr/>
      </w:pPr>
      <w:r>
        <w:rPr/>
        <w:t xml:space="preserve"> </w:t>
      </w:r>
      <w:r>
        <w:rPr/>
        <w:t>-Успокойся сынок, найдем мы твою Маргариту, она же не иголка.</w:t>
      </w:r>
    </w:p>
    <w:p>
      <w:pPr>
        <w:pStyle w:val="Normal"/>
        <w:ind w:firstLine="709"/>
        <w:rPr/>
      </w:pPr>
      <w:r>
        <w:rPr/>
        <w:t xml:space="preserve"> </w:t>
      </w:r>
      <w:r>
        <w:rPr/>
        <w:t>-С ней что-то случилось! Я это чувствую! –Сергей сорвался на крик, и его глаза заволокло слезами. Отец достал из бара бутылку коньяка и два фужера. Ему передалось волнение сына, дрожащей рукой, он разлил спасительную жидкость.</w:t>
      </w:r>
    </w:p>
    <w:p>
      <w:pPr>
        <w:pStyle w:val="Normal"/>
        <w:ind w:firstLine="709"/>
        <w:rPr/>
      </w:pPr>
      <w:r>
        <w:rPr/>
        <w:t xml:space="preserve"> </w:t>
      </w:r>
      <w:r>
        <w:rPr/>
        <w:t>-На, выпей, соберись и давай подумаем куда она могла деться, кто видел ее последним? Что она говорила, куда собиралась?</w:t>
      </w:r>
    </w:p>
    <w:p>
      <w:pPr>
        <w:pStyle w:val="Normal"/>
        <w:ind w:firstLine="709"/>
        <w:rPr/>
      </w:pPr>
      <w:r>
        <w:rPr/>
        <w:t>Сергей выпил залпом не почувствовав вкуса.</w:t>
      </w:r>
    </w:p>
    <w:p>
      <w:pPr>
        <w:pStyle w:val="Normal"/>
        <w:ind w:firstLine="709"/>
        <w:rPr/>
      </w:pPr>
      <w:r>
        <w:rPr/>
        <w:t xml:space="preserve"> </w:t>
      </w:r>
      <w:r>
        <w:rPr/>
        <w:t>-Последней, ее видела Галка Копылова, они доехали до стоянки, сели каждая в свою машину и разъехались.</w:t>
      </w:r>
    </w:p>
    <w:p>
      <w:pPr>
        <w:pStyle w:val="Normal"/>
        <w:ind w:firstLine="709"/>
        <w:rPr/>
      </w:pPr>
      <w:r>
        <w:rPr/>
        <w:t xml:space="preserve"> </w:t>
      </w:r>
      <w:r>
        <w:rPr/>
        <w:t>-Машина – это зацепка, ты помнишь номер?</w:t>
      </w:r>
    </w:p>
    <w:p>
      <w:pPr>
        <w:pStyle w:val="Normal"/>
        <w:ind w:firstLine="709"/>
        <w:rPr/>
      </w:pPr>
      <w:r>
        <w:rPr/>
        <w:t xml:space="preserve"> </w:t>
      </w:r>
      <w:r>
        <w:rPr/>
        <w:t>-Нет.</w:t>
      </w:r>
    </w:p>
    <w:p>
      <w:pPr>
        <w:pStyle w:val="Normal"/>
        <w:ind w:firstLine="709"/>
        <w:rPr/>
      </w:pPr>
      <w:r>
        <w:rPr/>
        <w:t xml:space="preserve"> </w:t>
      </w:r>
      <w:r>
        <w:rPr/>
        <w:t>-Неважно, узнаем в ГАИ. Найдем машину, а там и Маргарита где –то рядом.</w:t>
      </w:r>
    </w:p>
    <w:p>
      <w:pPr>
        <w:pStyle w:val="Normal"/>
        <w:ind w:firstLine="709"/>
        <w:rPr/>
      </w:pPr>
      <w:r>
        <w:rPr/>
        <w:t>Отец вызвал по телефону начальника службы безопасности.</w:t>
      </w:r>
    </w:p>
    <w:p>
      <w:pPr>
        <w:pStyle w:val="Normal"/>
        <w:ind w:firstLine="709"/>
        <w:rPr/>
      </w:pPr>
      <w:r>
        <w:rPr/>
        <w:t xml:space="preserve"> </w:t>
      </w:r>
      <w:r>
        <w:rPr/>
        <w:t>-Сейчас приедет Константин, и мы найдем твою девушку, где бы она не была.</w:t>
      </w:r>
    </w:p>
    <w:p>
      <w:pPr>
        <w:pStyle w:val="Normal"/>
        <w:ind w:firstLine="709"/>
        <w:rPr/>
      </w:pPr>
      <w:r>
        <w:rPr/>
        <w:t>Сергей тяжело опустился в кресло, и уставился на пол, выбрав одну точку. Отчаяние сменилось безразличной тупостью. Почему судьба так жестока к нему? Что в жизни он сделал не так? Он никогда не врал, не воровал, не убивал, так за что? А может запас его счастья, здоровья, успеха уже исчерпан, и все хорошее в прошлом? Счастье, в лице Марго, поманило его, улыбнулось, и ускользнуло?</w:t>
      </w:r>
    </w:p>
    <w:p>
      <w:pPr>
        <w:pStyle w:val="Normal"/>
        <w:ind w:firstLine="709"/>
        <w:rPr/>
      </w:pPr>
      <w:r>
        <w:rPr/>
        <w:t xml:space="preserve"> </w:t>
      </w:r>
      <w:r>
        <w:rPr/>
        <w:t>Природа щедро одарила его всем чем только можно, и умом, и красотой, и здоровьем, а любящие, состоятельные родители, открывали перед ним «все двери», исполняли любое желание. Он гарцевал по жизни, как и подобает молодому породистому жеребцу. Его называли счастливчиком и баловнем судьбы. Женщины смотрели на него с обожанием и восторгом, мужчины – с завистью, он привык к этому. К тому же, у него блестяще получалось все, за что бы он не брался. Но однажды в его жизни произошло нечто круто изменившее привычный ход событий. В Англии, он увлекся легкой атлетикой, бегал за университетскую команду и всегда прибегал первым. После очередной тренировки, он обнаружил мозоль на большом пальце правой ноги. Ну мозоль и мозоль, обработал, заклеил пластырем и забыл. А через неделю, на ее месте выросла опухоль – малиновая, размером с горошину. Он обратился к врачу, оказалось рак. Эта новость потрясла его на столько, что он перестал разговаривать. Он замкнулся в себе, пытался понять как такое могло произойти, он ведь никогда не болел, даже гриппом. Затем последовали операции – одна за другой, сначала палец и химиотерапия, потом стопа и снова химиотерапия, а под конец – ногу удалили по колено. С основной болезнью английские медики справились, но осталась фантомная боль – нестерпимая боль в ноге которой нет, и с этой болью ему пришлось справляться самому. Он передвигался в инвалидной коляске, его шикарная шевелюра потускнела и стала похожа на шерсть плешивой собаки, красивое лицо превратилось в маску боли, испортился характер – его раздражало буквально все. Жизнь превратилась в одну сплошную боль, что бы хоть как то расслабиться и поспать, он начал пить и принимать наркотики. Друзья избегали встреч с ним, а подружки смотрели с брезгливой жалостью, как на завшивленного щенка, да он и сам не хотел ни с кем общаться. О Марго, он запретил себе даже думать. Он точно знал, что она бросит все и приедет, приедет что бы быть рядом и разделить его боль, но он любил ее и не мог принять такой жертвы. Она отмечена богом, у нее дар, и она должна идти своим путем.</w:t>
      </w:r>
    </w:p>
    <w:p>
      <w:pPr>
        <w:pStyle w:val="Normal"/>
        <w:ind w:firstLine="709"/>
        <w:rPr/>
      </w:pPr>
      <w:r>
        <w:rPr/>
        <w:t>Он понимал, что опускается все ниже и ниже, он искал какую –нибудь идею или мысль которая бы помогла ему подняться  и начать жить заново. Неожиданно, он вспомнил что по сути своей он –конь, и ему захотелось посмотреть на лошадей. Он поехал на ипподром. При виде жеребцов, у него перехватило дыхание, как будто он увидел их впервые, по – настоящему. Не в силах стоять на месте кони гарцевали, блики солнца играли на выпуклых мышцах, из широких ноздрей с шумом вырывалось горячее дыхание. Терпкий запах на минуту опьянил Сергея, он откинул голову на подголовник инвалидного кресла и закрыл глаза, его подсознание подсказало – вот он, запах силы и стремительности. Он вдыхал его наполняя легкие, и не чувствовал слез бегущих по небритым щекам.</w:t>
      </w:r>
    </w:p>
    <w:p>
      <w:pPr>
        <w:pStyle w:val="Normal"/>
        <w:ind w:firstLine="709"/>
        <w:rPr/>
      </w:pPr>
      <w:r>
        <w:rPr/>
        <w:t>Потом, к нему подошел пожилой мужчина, как выяснилось позже, он тренировал лошадей, они разговорились. Сергей спросил у него – может ли лошадь жить без ноги? Тот ответил – теоретически «да», практически – «нет», и пояснил – собаки и кошки могут, причем без особых страданий, а лошади  - нет, слишком большой вес. Передвигаясь, лошадь опирается на две ноги одновременно, одна нога, да еще с такой маленькой площадью опоры как копыто, не в состоянии толкать такую махину. А без движения у нее пропадает желание жить.</w:t>
      </w:r>
    </w:p>
    <w:p>
      <w:pPr>
        <w:pStyle w:val="Normal"/>
        <w:ind w:firstLine="709"/>
        <w:rPr/>
      </w:pPr>
      <w:r>
        <w:rPr/>
        <w:t xml:space="preserve"> </w:t>
      </w:r>
      <w:r>
        <w:rPr/>
        <w:t>Разговор не прибавил ему оптимизма, и даже наоборот – прозвучал как приговор, а тут еще женщина, молодая красивая, она смерила его надменным взглядом, и небрежно бросила на колени стофунтовую купюру. Такого унижения он не испытывал никогда.</w:t>
      </w:r>
    </w:p>
    <w:p>
      <w:pPr>
        <w:pStyle w:val="Normal"/>
        <w:ind w:firstLine="709"/>
        <w:rPr/>
      </w:pPr>
      <w:r>
        <w:rPr/>
        <w:t xml:space="preserve"> </w:t>
      </w:r>
      <w:r>
        <w:rPr/>
        <w:t>Казалось, все это должно было сломать его окончательно, но все произошло с точность до наоборот. В тот же день он отказался от наркотиков и алкоголя, превозмогая боль, начал заниматься своим телом, учиться ходить на протезе. Чего ему это стоило знает только он сам, но он справился.</w:t>
      </w:r>
    </w:p>
    <w:p>
      <w:pPr>
        <w:pStyle w:val="Normal"/>
        <w:ind w:firstLine="709"/>
        <w:rPr/>
      </w:pPr>
      <w:r>
        <w:rPr/>
        <w:t xml:space="preserve">  </w:t>
      </w:r>
      <w:r>
        <w:rPr/>
        <w:t xml:space="preserve">Учебу он закончил в Мадриде, и как всегда – блестяще. Ему предложили хорошую работу в престижной фирме, но он вернулся домой. Империя отца приходила в упадок. Болезнь разрушила не только его жизнь, но и семью. По началу, родители объединились вокруг сына, отец оставил все дела, и вместе с матерью они дежурили у его постели. Но время тянулось слишком долго, напряжение в их отношениях нарастало, и мать не выдержала. Она попросила у сына прощения и ушла. Сергей простил ее, и даже почувствовал облегчение после ее ухода, но отец не простил, он сломался, начал пить, перенес два микроинфаркта, и в конце концов, превратился в безвольного старика. </w:t>
      </w:r>
    </w:p>
    <w:p>
      <w:pPr>
        <w:pStyle w:val="Normal"/>
        <w:ind w:firstLine="709"/>
        <w:rPr/>
      </w:pPr>
      <w:r>
        <w:rPr/>
        <w:t xml:space="preserve">  </w:t>
      </w:r>
      <w:r>
        <w:rPr/>
        <w:t>Вот уже месяц, как он вернулся домой и жил в своей комнате. Все здесь напоминало ему о Марго, и постепенно, мысли о ней вытеснили все остальное. Он навел справки и выяснил, что ничего в ее жизни не изменилось. Дальше – больше, теперь ему захотелось увидеть ее, посмотреть насколько изменилась она сама, ее лицо, фигура, волосы.</w:t>
      </w:r>
    </w:p>
    <w:p>
      <w:pPr>
        <w:pStyle w:val="Normal"/>
        <w:ind w:firstLine="709"/>
        <w:rPr/>
      </w:pPr>
      <w:r>
        <w:rPr/>
        <w:t xml:space="preserve"> </w:t>
      </w:r>
      <w:r>
        <w:rPr/>
        <w:t>Однажды утром, он подъехал к ее дому, и не выходя из машины, наблюдал за подъездом. Она вышла, и легко, стремительно едва касаясь земли, пошла по тратуару вдоль дороги. На ней было тонкое, свободное платье в желтых подсолнухах, и соломенная шляпка из под которой выбились непослушные, рыжие локоны. Утренний ветерок играл ее платьем, то надувая его как парус, то плотно обтягивал скульптурные формы.</w:t>
      </w:r>
    </w:p>
    <w:p>
      <w:pPr>
        <w:pStyle w:val="Normal"/>
        <w:ind w:firstLine="709"/>
        <w:rPr/>
      </w:pPr>
      <w:r>
        <w:rPr/>
        <w:t xml:space="preserve"> </w:t>
      </w:r>
      <w:r>
        <w:rPr/>
        <w:t>Сергей залюбовался – она стала еще красивее, но дело даже не в этом, в эту минуту, он четко осознал, вот она, его единственная женщина, самая близкая и желанная. Ему захотелось подойти к ней, тут же, немедленно. Но, он вспомнил, что бросил ее без всяких объяснений, и много лет не давал о себе знать. Теперь, когда он был полон сил, болезнь не казалась ему убедительной причиной для расставания с любимой женщиной. Он испугался, а вдруг она встретит его равнодушным взглядом, или еще хуже, сделает вид, что не узнала. Что ж, имеет право, на ее месте, он так бы и поступил.</w:t>
      </w:r>
    </w:p>
    <w:p>
      <w:pPr>
        <w:pStyle w:val="Normal"/>
        <w:ind w:firstLine="709"/>
        <w:rPr/>
      </w:pPr>
      <w:r>
        <w:rPr/>
        <w:t xml:space="preserve"> </w:t>
      </w:r>
      <w:r>
        <w:rPr/>
        <w:t>Сергей поехал на работу, но с того дня, его лицо все чаще и чаще озаряла мечтательная полуулыбка и характерный блеск в глазах. Он решил вернуть Марго, чего бы ему это не стоило, но первую встречу надо было обставить так, чтоб она не могла отказаться от общения. Он придумал несколько вариантов, но идея со встречей одноклассников показалась ему самой удачной. Он поговорил со своей теткой – классной руководительницей их бывшего класса, она его поддержала и обещала обеспечить явку всех, а главное – Маргариты Королевой.</w:t>
      </w:r>
    </w:p>
    <w:p>
      <w:pPr>
        <w:pStyle w:val="Normal"/>
        <w:ind w:firstLine="709"/>
        <w:rPr/>
      </w:pPr>
      <w:r>
        <w:rPr/>
        <w:t xml:space="preserve"> </w:t>
      </w:r>
      <w:r>
        <w:rPr/>
        <w:t>Правда, не все получилось так, как хотелось бы – он планировал ужин в ресторане наедине с Марго. Но это все детали, главное – он понял, что не безразличен Марго, и у него есть шанс вернуть любимую.</w:t>
      </w:r>
    </w:p>
    <w:p>
      <w:pPr>
        <w:pStyle w:val="Normal"/>
        <w:ind w:firstLine="709"/>
        <w:rPr/>
      </w:pPr>
      <w:r>
        <w:rPr/>
        <w:t xml:space="preserve"> </w:t>
      </w:r>
      <w:r>
        <w:rPr/>
        <w:t>В присутствии друзей к нему вернулись прежние, давно забытые ощущения, мир вновь наполнился тончайшими оттенками запахов и звуков, обострилось внимание, кровь потекла быстрее, а мышцы слегка покалывали наливаясь силой.</w:t>
      </w:r>
    </w:p>
    <w:p>
      <w:pPr>
        <w:pStyle w:val="Normal"/>
        <w:ind w:firstLine="709"/>
        <w:rPr/>
      </w:pPr>
      <w:r>
        <w:rPr/>
        <w:t xml:space="preserve"> </w:t>
      </w:r>
      <w:r>
        <w:rPr/>
        <w:t>Еще в машине взглянув на Титова, Сергей, вдруг почувствовал жгучую ревность. Это чувство потрясло его, ему, всегда бывшему «вне конкуренции», бросили вызов. Лопоухий хлюпик превратился в здорового крепкого мужчину с невероятной внутренней силой. Их взгляды встретились, Юрка улыбнулся, но глаза остались холодными и пронзительными.</w:t>
      </w:r>
    </w:p>
    <w:p>
      <w:pPr>
        <w:pStyle w:val="Normal"/>
        <w:ind w:firstLine="709"/>
        <w:rPr/>
      </w:pPr>
      <w:r>
        <w:rPr/>
        <w:t xml:space="preserve"> </w:t>
      </w:r>
      <w:r>
        <w:rPr/>
        <w:t>Галка, мгновенно почувствовав напряжение, глянула в зеркало заднего вида: «Титов, а Титов, у тебя же был шанс пока этот красавчик рысачил по заграницам, - она ехидно улыбнулась и продолжила, - или у тебя стоит только в присутствии соперника?</w:t>
      </w:r>
    </w:p>
    <w:p>
      <w:pPr>
        <w:pStyle w:val="Normal"/>
        <w:ind w:firstLine="709"/>
        <w:rPr/>
      </w:pPr>
      <w:r>
        <w:rPr/>
        <w:t xml:space="preserve">  </w:t>
      </w:r>
      <w:r>
        <w:rPr/>
        <w:t>-Не твое дело, смотри на дорогу, - равнодушно ответил Юрка.</w:t>
      </w:r>
    </w:p>
    <w:p>
      <w:pPr>
        <w:pStyle w:val="Normal"/>
        <w:ind w:firstLine="709"/>
        <w:rPr/>
      </w:pPr>
      <w:r>
        <w:rPr/>
        <w:t xml:space="preserve"> </w:t>
      </w:r>
      <w:r>
        <w:rPr/>
        <w:t>-Да ладно, расслабьтесь, -ласково замурлыкала Галка, - все равно выбор за самкой, -и довольная собой, подмигнула Сергею. «Хотите  расскажу, что произошло в городе за время вашего отсутствия? – и не дожидаясь ответа, начала рассказывать.</w:t>
      </w:r>
    </w:p>
    <w:p>
      <w:pPr>
        <w:pStyle w:val="Normal"/>
        <w:ind w:firstLine="709"/>
        <w:rPr/>
      </w:pPr>
      <w:r>
        <w:rPr/>
        <w:t xml:space="preserve"> </w:t>
      </w:r>
      <w:r>
        <w:rPr/>
        <w:t>Ее речь была емкой, содержательной, и обильно сдобрена ненормативной лексикой. Мат, в ее исполнении, звучал метко, выразительно, почти виртуозно, и если Юрку это забавляло, то Сергею неприятно «резало ухо». Он, едва заметно сдвинул брови и Галка вопросительно подняла глаза к зеркалу: «Что красавчик, отвык от русской речи?».</w:t>
      </w:r>
    </w:p>
    <w:p>
      <w:pPr>
        <w:pStyle w:val="Normal"/>
        <w:ind w:firstLine="709"/>
        <w:rPr/>
      </w:pPr>
      <w:r>
        <w:rPr/>
        <w:t xml:space="preserve"> </w:t>
      </w:r>
      <w:r>
        <w:rPr/>
        <w:t>-Ты Копылова хоть и львица, но не светская, - с улыбкой отметил Сергей.</w:t>
      </w:r>
    </w:p>
    <w:p>
      <w:pPr>
        <w:pStyle w:val="Normal"/>
        <w:ind w:firstLine="709"/>
        <w:rPr/>
      </w:pPr>
      <w:r>
        <w:rPr/>
        <w:t xml:space="preserve"> </w:t>
      </w:r>
      <w:r>
        <w:rPr/>
        <w:t>-А ты может и светский, но не лев, - парировала Галка.</w:t>
      </w:r>
    </w:p>
    <w:p>
      <w:pPr>
        <w:pStyle w:val="Normal"/>
        <w:ind w:firstLine="709"/>
        <w:rPr/>
      </w:pPr>
      <w:r>
        <w:rPr/>
        <w:t xml:space="preserve"> </w:t>
      </w:r>
      <w:r>
        <w:rPr/>
        <w:t>Сергей уже отвык от того, что кто то может так чувствовать его, читать мысли, он ощущал себя голым, но как ни странно эта обнаженность его не сковывала, а наоборот – раскрепощала. Ему не хотелось ни с кем разговаривать, мысли занимала Марго, поскорее бы оказаться с ней рядом, а остальное – мелочи, суета. В ресторане, он и вовсе потерял голову, она была так близко. Его рука лежала на спинке ее кресла, он мог коснуться обнаженного плеча, погрузиться в облако до боли знакомого запаха волос и тела.</w:t>
      </w:r>
    </w:p>
    <w:p>
      <w:pPr>
        <w:pStyle w:val="Normal"/>
        <w:ind w:firstLine="709"/>
        <w:rPr/>
      </w:pPr>
      <w:r>
        <w:rPr/>
        <w:t xml:space="preserve"> </w:t>
      </w:r>
      <w:r>
        <w:rPr/>
        <w:t>Ему надо было взять Марго за руку и увести туда, где они будут наедине, где ему никто не помешает. Если бы он знал, как закончится этот вечер, наверное, так бы и сделал, и никакой Юрка не смог бы остановить его, пусть даже ему пришлось опуститься до банального мордобоя. Но тогда, ему нужно было чтоб она сама выбрала его. Только в  объятиях, танцуя с ним, она посмотрела на него тем призывным взглядом, от которого его всегда бросало в жар. Но уже в следующую минуту ситуация вышла из –под контроля, Марго занервничала, появился Гришковец, потом этот выстрел, милиция … Стоп. А ведь она кому- то звонила по моему телефону!</w:t>
      </w:r>
    </w:p>
    <w:p>
      <w:pPr>
        <w:pStyle w:val="Normal"/>
        <w:ind w:firstLine="709"/>
        <w:rPr/>
      </w:pPr>
      <w:r>
        <w:rPr/>
        <w:t xml:space="preserve">  </w:t>
      </w:r>
      <w:r>
        <w:rPr/>
        <w:t>Сергей вытащил из кармана телефон и проверил звонки. Он нашел номер который она набрала, но не успела отправить.</w:t>
      </w:r>
    </w:p>
    <w:p>
      <w:pPr>
        <w:pStyle w:val="Normal"/>
        <w:ind w:firstLine="709"/>
        <w:rPr/>
      </w:pPr>
      <w:r>
        <w:rPr/>
        <w:t xml:space="preserve">  </w:t>
      </w:r>
      <w:r>
        <w:rPr/>
        <w:t>-Папа, - крикнул Сергей и бегом выскочил на крыльцо где его отец дожидался Константина, - вот номер по которому она звонила, надо выяснить кому он принадлежит, возможно, она там.</w:t>
      </w:r>
    </w:p>
    <w:p>
      <w:pPr>
        <w:pStyle w:val="Normal"/>
        <w:ind w:firstLine="709"/>
        <w:rPr/>
      </w:pPr>
      <w:r>
        <w:rPr/>
      </w:r>
    </w:p>
    <w:p>
      <w:pPr>
        <w:pStyle w:val="Normal"/>
        <w:ind w:firstLine="709"/>
        <w:rPr/>
      </w:pPr>
      <w:r>
        <w:rPr/>
        <w:t xml:space="preserve">  </w:t>
      </w:r>
      <w:r>
        <w:rPr/>
        <w:t>Виктор Иванович возвращался с утренней пробежки бодрым, и в прекрасном расположении духа. Бегал он не спеша, иные пешеходы обгоняли его, а потому – не уставал. Зато бег помогал ему хоть на время отключить мозги, и ни о чем не думать, водка не помогала, а бег помогал. А думать ему приходилось постоянно, даже во сне – работа такая, и эти 40 минут были для него жизненно необходимы, иначе, он бы просто сдох.</w:t>
      </w:r>
    </w:p>
    <w:p>
      <w:pPr>
        <w:pStyle w:val="Normal"/>
        <w:ind w:firstLine="709"/>
        <w:rPr/>
      </w:pPr>
      <w:r>
        <w:rPr/>
        <w:t xml:space="preserve">  </w:t>
      </w:r>
      <w:r>
        <w:rPr/>
        <w:t>Холостяцкая квартира встретила его телефонным звонком, разрывались сразу два телефона – домашний и мобильный.</w:t>
      </w:r>
    </w:p>
    <w:p>
      <w:pPr>
        <w:pStyle w:val="Normal"/>
        <w:ind w:firstLine="709"/>
        <w:rPr/>
      </w:pPr>
      <w:r>
        <w:rPr/>
        <w:t xml:space="preserve"> </w:t>
      </w:r>
      <w:r>
        <w:rPr/>
        <w:t>-Начало-о-сь, - проворчал про себя Виктор Иванович и не разуваясь подошел к тумбочке. Оба телефона передали одно сообщение – на мониторе исчез сигнал с маячка номер 4. Этот маячок был упакован в кулон и висел на груди Маргариты Королевой.</w:t>
      </w:r>
    </w:p>
    <w:p>
      <w:pPr>
        <w:pStyle w:val="Normal"/>
        <w:ind w:firstLine="709"/>
        <w:rPr/>
      </w:pPr>
      <w:r>
        <w:rPr/>
        <w:t xml:space="preserve">  </w:t>
      </w:r>
      <w:r>
        <w:rPr/>
        <w:t>-Как исчез, вышел за границы зоны?</w:t>
      </w:r>
    </w:p>
    <w:p>
      <w:pPr>
        <w:pStyle w:val="Normal"/>
        <w:ind w:firstLine="709"/>
        <w:rPr/>
      </w:pPr>
      <w:r>
        <w:rPr/>
        <w:t xml:space="preserve">  </w:t>
      </w:r>
      <w:r>
        <w:rPr/>
        <w:t>-Нет, в том то и дело, исчез в пределах города.</w:t>
      </w:r>
    </w:p>
    <w:p>
      <w:pPr>
        <w:pStyle w:val="Normal"/>
        <w:ind w:firstLine="709"/>
        <w:rPr/>
      </w:pPr>
      <w:r>
        <w:rPr/>
        <w:t xml:space="preserve"> </w:t>
      </w:r>
      <w:r>
        <w:rPr/>
        <w:t>Маячок принимал и передавал электрический импульс с ее сердца – это значит, что либо сердце Маргариты Королевой перестало биться, либо – она его потеряла, и он лежит где ни будь на асфальте или в люке.</w:t>
      </w:r>
    </w:p>
    <w:p>
      <w:pPr>
        <w:pStyle w:val="Normal"/>
        <w:ind w:firstLine="709"/>
        <w:rPr/>
      </w:pPr>
      <w:r>
        <w:rPr/>
        <w:t xml:space="preserve">  </w:t>
      </w:r>
      <w:r>
        <w:rPr/>
        <w:t>В какой точке города исчез сигнал, и во сколько?</w:t>
      </w:r>
    </w:p>
    <w:p>
      <w:pPr>
        <w:pStyle w:val="Normal"/>
        <w:ind w:firstLine="709"/>
        <w:rPr/>
      </w:pPr>
      <w:r>
        <w:rPr/>
        <w:t xml:space="preserve"> </w:t>
      </w:r>
      <w:r>
        <w:rPr/>
        <w:t>-Два часа назад, на пересечении «Строителей» и «Кубанской», - ответил дежурный и умолк в ожидании дальнейших указаний. Полковник положил трубку и задумался – случится могло все что угодно, надо проверить самому. Он вымылся, оделся, и забыв про завтрак пошел к машине.</w:t>
      </w:r>
    </w:p>
    <w:p>
      <w:pPr>
        <w:pStyle w:val="Normal"/>
        <w:ind w:firstLine="709"/>
        <w:rPr/>
      </w:pPr>
      <w:r>
        <w:rPr/>
        <w:t xml:space="preserve"> </w:t>
      </w:r>
      <w:r>
        <w:rPr/>
        <w:t>К Маргарите Королевой он испытывал особые чувства. При первой встрече, он назвал ее «дочкой», сам не зная почему, может просто хотел расположить ее к себе, а может подсознание напомнило ему о не родившейся дочери. Его беременная жена погибла в автоаварии, она была на девятом месяце, они ждали дочку. Если бы этого не произошло, его дочь была бы одного возраста с Маргаритой. Он их даже не хоронил, был в командировке, ему не сообщили – задание было слишком важным.</w:t>
      </w:r>
    </w:p>
    <w:p>
      <w:pPr>
        <w:pStyle w:val="Normal"/>
        <w:ind w:firstLine="709"/>
        <w:rPr/>
      </w:pPr>
      <w:r>
        <w:rPr/>
        <w:t xml:space="preserve">  </w:t>
      </w:r>
      <w:r>
        <w:rPr/>
        <w:t>Приехав на место, он огляделся не выходя из машины. Фольксваген Маргариты стоял под знаком «Стоянка запрещена», справа на тратуаре – телефон – автомат.</w:t>
      </w:r>
    </w:p>
    <w:p>
      <w:pPr>
        <w:pStyle w:val="Normal"/>
        <w:ind w:firstLine="709"/>
        <w:rPr/>
      </w:pPr>
      <w:r>
        <w:rPr/>
        <w:t xml:space="preserve"> </w:t>
      </w:r>
      <w:r>
        <w:rPr/>
        <w:t>Возможно, он стал причиной остановки в неположенном месте, - первое что подумал полковник, но эту мысль вытеснила другая – что она делала здесь ранним воскресным утром?  Он вышел из машины, и прикрываясь ладонью от солнца, осмотрел окна близь стоящих домов – многие из них были открыты. Тогда он подошел к ее машине и заглянул внутрь – ключ в замке зажигания, на пассажирском сидении ее сумочка – значит торопилась. Он открыл дверь, дважды посигналил и снова посмотрел на окна – никого. Полковник сел в машину, внимательно осмотрел сиденья, пол, потолок – никаких следов насилия, машину она покинула добровольно, заглянул в бардачок – тоже ничего особенного. Осмотр сумочки занял больше времени, но и тут он не обнаружил ничего подозрительного. Все это его несколько успокоило, но никак не вязалось с личностью Маргариты, девочка она ответственная, аккуратная, хотя и она могла потерять голову – дело-то молодое. Он спрятал сумочку под сидение – что бы не искушать воров, вышел из машины и закрыл дверь ключом. Следующий раз будет внимательней – проворчал он, и положил ключ в карман. Он осмотрел асфальт вокруг машины, у телефона, тратуар и ближайшую подворотню, а затем сел в машину и поехал в управление. Его профессия не прощала беспечности и он решил все проверить сам.</w:t>
      </w:r>
    </w:p>
    <w:p>
      <w:pPr>
        <w:pStyle w:val="Normal"/>
        <w:ind w:firstLine="709"/>
        <w:rPr/>
      </w:pPr>
      <w:r>
        <w:rPr/>
        <w:t xml:space="preserve">  </w:t>
      </w:r>
      <w:r>
        <w:rPr/>
        <w:t>Всю дорогу он думал о Маргарите – как много она изменила в его жизни, сама того не ведая. Основным смыслом существования для него была борьба с терроризмом. Он разрабатывал планы по уничтожению боевиков, их главарей и учебных баз, но все это лишь вершина айсберга, главное – нужно перекрыть денежные потоки, выяснить где и кто их формирует. Работа эта тонкая, почти ювелирная, а исполняют ее всего лишь люди, конечно, они хорошо подготовлены, но и у них есть слабости. Деньги, чувство долга, любовь к Родине – это человеческие понятия, их достаточно что бы красиво умереть, но вот что бы довести дело до конца не смотря ни на что, нужна более глубокая, звериная мотивация.</w:t>
      </w:r>
    </w:p>
    <w:p>
      <w:pPr>
        <w:pStyle w:val="Normal"/>
        <w:ind w:firstLine="709"/>
        <w:rPr/>
      </w:pPr>
      <w:r>
        <w:rPr/>
        <w:t xml:space="preserve"> </w:t>
      </w:r>
      <w:r>
        <w:rPr/>
        <w:t>Десять лет назад, они взяли старика пытавшегося похитить эту уникальную девочку, им оказался Хасан аль Дасен – духовный лидер шиитов. У старика оказалась сильная воля, но слабое сердце, дозу психотропных препаратов пришлось превысить, он все рассказал, и умер. Идея, которая так давно зрела в мыслях полковника, обрела платформу, и на ней можно было строить новую систему мотиваций. Затем, он убедил начальство не скупиться на новый проект, нашел ученных – энтузиастов – биофизика и нейрофизиолога, создал лабораторию, разработал систему защиты информации. На все это он потратил много сил и времени, но результат того стоил.</w:t>
      </w:r>
    </w:p>
    <w:p>
      <w:pPr>
        <w:pStyle w:val="Normal"/>
        <w:ind w:firstLine="709"/>
        <w:rPr/>
      </w:pPr>
      <w:r>
        <w:rPr/>
        <w:t xml:space="preserve">  </w:t>
      </w:r>
      <w:r>
        <w:rPr/>
        <w:t>А еще Маргарита заставила его поменять образ жизни, так мягко, не навязчиво, просто сказала однажды что он «конь», и ему не надо есть мясо – это не его еда, ему надо больше ходить или бегать. В общем, ничего оригинального – обычные рекомендации для человека его возраста, но слово «конь» наполнило смыслом ее советы. И действительно, он стал замечать что мясо не столько насыщает, сколько вызывает тяжесть в желудке, а вот овсяная каша  надолго утоляет голод. Постепенно, он изменил набор продуктов – овощи, фрукты, каши, творог, и его тело с благодарностью ответило на новую диету – расправились плечи, подтянулись мышцы, исчезли боли в спине, перестали хрустеть суставы, пропали отеки под глазами. Сослуживцы отмечали что он похудел и помолодел. Внутренняя энергия, которая раньше концентрировалась только в его голове, равномерно распределилась по всему телу, и он почувствовал удивительную гармонию между желаниями и возможностями.</w:t>
      </w:r>
    </w:p>
    <w:p>
      <w:pPr>
        <w:pStyle w:val="Normal"/>
        <w:ind w:firstLine="709"/>
        <w:rPr/>
      </w:pPr>
      <w:r>
        <w:rPr/>
        <w:t xml:space="preserve">  </w:t>
      </w:r>
      <w:r>
        <w:rPr/>
        <w:t>Виктор Иванович подъехал к управлению, вышел из машины и стремительно вошел внутрь. Дежурный, при виде его, вытянулся по стойке «смирно».</w:t>
      </w:r>
    </w:p>
    <w:p>
      <w:pPr>
        <w:pStyle w:val="Normal"/>
        <w:ind w:firstLine="709"/>
        <w:rPr/>
      </w:pPr>
      <w:r>
        <w:rPr/>
        <w:t xml:space="preserve"> </w:t>
      </w:r>
      <w:r>
        <w:rPr/>
        <w:t>-Сводку проишествий за сутки ко мне в кабинет, - громко скомандовал полковник поднимаясь по лестнице. На втором этаже, он заглянул в комнату начиненную различной аппаратурой. Перед экраном монитора в удобном кресле сидел молодой человек.</w:t>
      </w:r>
    </w:p>
    <w:p>
      <w:pPr>
        <w:pStyle w:val="Normal"/>
        <w:ind w:firstLine="709"/>
        <w:rPr/>
      </w:pPr>
      <w:r>
        <w:rPr/>
        <w:t xml:space="preserve"> </w:t>
      </w:r>
      <w:r>
        <w:rPr/>
        <w:t>- Здравствуйте, Виктор Иванович, - не отрываясь от экрана, пропел он писклявым голосом.</w:t>
      </w:r>
    </w:p>
    <w:p>
      <w:pPr>
        <w:pStyle w:val="Normal"/>
        <w:ind w:firstLine="709"/>
        <w:rPr/>
      </w:pPr>
      <w:r>
        <w:rPr/>
        <w:t xml:space="preserve"> </w:t>
      </w:r>
      <w:r>
        <w:rPr/>
        <w:t>-У тебя что, глаза на затылке? – спросил полковник вместо приветствия.</w:t>
      </w:r>
    </w:p>
    <w:p>
      <w:pPr>
        <w:pStyle w:val="Normal"/>
        <w:ind w:firstLine="709"/>
        <w:rPr/>
      </w:pPr>
      <w:r>
        <w:rPr/>
        <w:t xml:space="preserve"> </w:t>
      </w:r>
      <w:r>
        <w:rPr/>
        <w:t>-А я знал что вы приедете, - на этот раз пробасил парень, и повернулся в кресле. Черты лица у него были мелкие, почти детские, отчего мозговая часть черепа казалась выпуклой, объемной, плечи и руки сильные, физически развитые, а худые ноги висели плетьми, едва доставая до пола. А еще, он сильно заикался, плохо владел голосом, и потому пел, срываясь с баса на фальцет.</w:t>
      </w:r>
    </w:p>
    <w:p>
      <w:pPr>
        <w:pStyle w:val="Normal"/>
        <w:ind w:firstLine="709"/>
        <w:rPr/>
      </w:pPr>
      <w:r>
        <w:rPr/>
        <w:t xml:space="preserve"> </w:t>
      </w:r>
      <w:r>
        <w:rPr/>
        <w:t>- Ну тогда подготовь мне схему передвижения пропавшего объекта по часам за последние сутки.</w:t>
      </w:r>
    </w:p>
    <w:p>
      <w:pPr>
        <w:pStyle w:val="Normal"/>
        <w:ind w:firstLine="709"/>
        <w:rPr/>
      </w:pPr>
      <w:r>
        <w:rPr/>
        <w:t xml:space="preserve"> </w:t>
      </w:r>
      <w:r>
        <w:rPr/>
        <w:t>-Уже, - улыбнулся молодой человек и протянул листок бумаги.</w:t>
      </w:r>
    </w:p>
    <w:p>
      <w:pPr>
        <w:pStyle w:val="Normal"/>
        <w:ind w:firstLine="709"/>
        <w:rPr/>
      </w:pPr>
      <w:r>
        <w:rPr/>
        <w:t xml:space="preserve"> </w:t>
      </w:r>
      <w:r>
        <w:rPr/>
        <w:t>-Молодец! – похвалил Виктор Иванович и на минуту задумался. А знаешь Саша, посмотри-ка записи, бывал ли объект на месте пропажи раньше, и если «да», то в какие дни, и в какое время.</w:t>
      </w:r>
    </w:p>
    <w:p>
      <w:pPr>
        <w:pStyle w:val="Normal"/>
        <w:ind w:firstLine="709"/>
        <w:rPr/>
      </w:pPr>
      <w:r>
        <w:rPr/>
        <w:t xml:space="preserve"> </w:t>
      </w:r>
      <w:r>
        <w:rPr/>
        <w:t>-Хорошо, я пороюсь в записях, и если что нарою – позвоню.</w:t>
      </w:r>
    </w:p>
    <w:p>
      <w:pPr>
        <w:pStyle w:val="Normal"/>
        <w:ind w:firstLine="709"/>
        <w:rPr/>
      </w:pPr>
      <w:r>
        <w:rPr/>
        <w:t>Полковник вышел и закрыл за собой дверь.</w:t>
      </w:r>
    </w:p>
    <w:p>
      <w:pPr>
        <w:pStyle w:val="Normal"/>
        <w:ind w:firstLine="709"/>
        <w:rPr/>
      </w:pPr>
      <w:r>
        <w:rPr/>
        <w:t xml:space="preserve"> </w:t>
      </w:r>
      <w:r>
        <w:rPr/>
        <w:t>В своем кабинете он вспомнил, что не успел позавтракать, достал из ящика стола яблоко и пачку печенья. Он поднес яблоко к лицу, рот наполнился слюной в предвкушении кисло-сладкого вкуса, но надкусить его так и не успел – в дверь постучали. Дежурный принес сводки проишествий по городу. Виктор Иванович отложил яблоко и углубился в чтение.</w:t>
      </w:r>
    </w:p>
    <w:p>
      <w:pPr>
        <w:pStyle w:val="Normal"/>
        <w:ind w:firstLine="709"/>
        <w:rPr/>
      </w:pPr>
      <w:r>
        <w:rPr/>
        <w:t xml:space="preserve"> </w:t>
      </w:r>
      <w:r>
        <w:rPr/>
        <w:t>Он довольно быстро нашел нужную информацию, сравнил ее со схемой передвижения Маргариты, и представил себе, как все происходило. Они встретились, одноклассники связанные общей тайной и наверняка, непростыми отношениями, слишком уж они разные. Он знал животную сущность каждого из них – Маргарита рассказала. Да, непростые ребятки. Десять лет назад, их делом занималась прокуратура, и по ее отчетам боевиков уничтожил отряд ОМОН, но старик рассказал совсем другую историю. Правда, тогда ему никто не поверил, в том числе и сам полковник – сопливые десятиклассники уложили банду обученных боевиков, да еще и без оружия!!!</w:t>
      </w:r>
    </w:p>
    <w:p>
      <w:pPr>
        <w:pStyle w:val="Normal"/>
        <w:ind w:firstLine="709"/>
        <w:rPr/>
      </w:pPr>
      <w:r>
        <w:rPr/>
        <w:t xml:space="preserve"> </w:t>
      </w:r>
      <w:r>
        <w:rPr/>
        <w:t xml:space="preserve">Странно все это, тогда они собрались все вместе и Маргариту пытались похитить, вчера они снова собрались, и Маргарита пропала. Семь лет она носила этот маячок и все было в порядке, он знал о всех ее передвижениях, а сейчас? Он не верил в мистику, но и в совпадения он тоже не верил. </w:t>
      </w:r>
    </w:p>
    <w:p>
      <w:pPr>
        <w:pStyle w:val="Normal"/>
        <w:ind w:firstLine="709"/>
        <w:rPr/>
      </w:pPr>
      <w:r>
        <w:rPr/>
        <w:t xml:space="preserve"> </w:t>
      </w:r>
      <w:r>
        <w:rPr/>
        <w:t>Он вызвал дежурного, и когда тот появился, протянул ему сводку: «Мне нужны показания каждого из участников этого инцидента, позвоните в отделение – пусть перешлют прямо сейчас, я жду».</w:t>
      </w:r>
    </w:p>
    <w:p>
      <w:pPr>
        <w:pStyle w:val="Normal"/>
        <w:ind w:firstLine="709"/>
        <w:rPr/>
      </w:pPr>
      <w:r>
        <w:rPr/>
        <w:t xml:space="preserve"> </w:t>
      </w:r>
      <w:r>
        <w:rPr/>
        <w:t>Что бы понять, что там произошло на самом деле и куда могла деться Маргарита,  нужно было поговорить с кем то из них, но с кем? Что он о них  знал?</w:t>
      </w:r>
    </w:p>
    <w:p>
      <w:pPr>
        <w:pStyle w:val="Normal"/>
        <w:ind w:firstLine="709"/>
        <w:rPr/>
      </w:pPr>
      <w:r>
        <w:rPr/>
        <w:t xml:space="preserve"> </w:t>
      </w:r>
      <w:r>
        <w:rPr/>
        <w:t xml:space="preserve">Гришковца с Копыловой он знал заочно, по спец.школе. Это с его «легкой руки» их туда «пригласили». Полковник делал ставку на этих ребят, и что бы понять их, обязал всех преподавателей ежемесячно писать на них характеристики и фиксировать малейшие странности поведения. Данные оказались неоднозначные, а порой, и просто взаимоисключающие. Он вспомнил, как тщательно тогда изучал всю эту писанину, по крупицам выбирая мелочи и детали способные раскрыть их потенциал. Молниеносная реакция, обостренное чувство опасности, прекрасная ориентация в пространстве, причем даже в полной темноте, временами, они проявляли невероятную силу, выносливость и ловкость. Да, была еще одна деталь – они оба владели как правой так и левой рукой. На этом совпадения закончились. Из индивидуальных отличий он мог вспомнить только то что Копылова жутко ленива – умудрялась засыпать на занятиях по боевым искусствам, прислониться к стенке и храпит, когда все дерутся, а также своенравна и резка. Гришковец – неоправданно жесток, агрессивен, эгоистичен. </w:t>
      </w:r>
    </w:p>
    <w:p>
      <w:pPr>
        <w:pStyle w:val="Normal"/>
        <w:ind w:firstLine="709"/>
        <w:rPr/>
      </w:pPr>
      <w:r>
        <w:rPr/>
        <w:t xml:space="preserve"> </w:t>
      </w:r>
      <w:r>
        <w:rPr/>
        <w:t>А ведь его на вечеринке почему то не было, - подумал полковник, а потом поправил сам себя, - или был, да вовремя ушел.</w:t>
      </w:r>
    </w:p>
    <w:p>
      <w:pPr>
        <w:pStyle w:val="Normal"/>
        <w:ind w:firstLine="709"/>
        <w:rPr/>
      </w:pPr>
      <w:r>
        <w:rPr/>
        <w:t xml:space="preserve"> </w:t>
      </w:r>
      <w:r>
        <w:rPr/>
        <w:t>Они оба представляли собой уникальный материал для работы, но он распорядился избавиться от них при первом удобном случае, а все потому что они не вписывались в систему, не поддавались ни внушению, ни убеждению, ни дисциплине. Они прекрасно усваивали то что считали важным для себя лично, а на высокие цели, ради которых рискуют жизнью, им плевать. В последствии, он специально не следил за их судьбами, но фамилия Копылова то и дело мелькала то в отделе по борьбе с организованной преступностью, то, с должностными преступлениями, правда ничего серьезного у них на нее не было, а Гришковец, вообще исчез из поля зрения.</w:t>
      </w:r>
    </w:p>
    <w:p>
      <w:pPr>
        <w:pStyle w:val="Normal"/>
        <w:ind w:firstLine="709"/>
        <w:rPr/>
      </w:pPr>
      <w:r>
        <w:rPr/>
        <w:t xml:space="preserve"> </w:t>
      </w:r>
      <w:r>
        <w:rPr/>
        <w:t>Нет, с ними душевного разговора не получится, не стоит тратить драгоценное время, -решил Виктор Иванович.</w:t>
      </w:r>
    </w:p>
    <w:p>
      <w:pPr>
        <w:pStyle w:val="Normal"/>
        <w:ind w:firstLine="709"/>
        <w:rPr/>
      </w:pPr>
      <w:r>
        <w:rPr/>
        <w:t xml:space="preserve">  </w:t>
      </w:r>
      <w:r>
        <w:rPr/>
        <w:t>Сергей Орлов – сын известного бизнесмена, бывший возлюбленный Маргариты, он бросил ее, заставил страдать. Виктор Иванович поморщился чувствуя отцовскую ревность и обиду, - возможно, это из-за него она потеряла бдительность. Он знал Орлова старшего, когда то давно они познакомились на приеме у мэра, - высокомерный и лощенный «сукин сын», а «яблоко от яблони не далеко падает». Но поговорить с ним все- таки придется.</w:t>
      </w:r>
    </w:p>
    <w:p>
      <w:pPr>
        <w:pStyle w:val="Normal"/>
        <w:ind w:firstLine="709"/>
        <w:rPr/>
      </w:pPr>
      <w:r>
        <w:rPr/>
        <w:t xml:space="preserve">  </w:t>
      </w:r>
      <w:r>
        <w:rPr/>
        <w:t>Титов Юрий Львович – о нем он не знал ничего, а допрашивать человека, не имея о нем никакой информации, не в его правилах. А вот братья Снегиревы – боевые офицеры – это как раз то что нужно, их можно будет подключить к поиску.</w:t>
      </w:r>
    </w:p>
    <w:p>
      <w:pPr>
        <w:pStyle w:val="Normal"/>
        <w:ind w:firstLine="709"/>
        <w:rPr/>
      </w:pPr>
      <w:r>
        <w:rPr/>
        <w:t xml:space="preserve"> </w:t>
      </w:r>
      <w:r>
        <w:rPr/>
        <w:t>И так, он решил, в первую очередь поедет к Снегиревым, а дальше – все будет зависеть от полученной информации.</w:t>
      </w:r>
    </w:p>
    <w:p>
      <w:pPr>
        <w:pStyle w:val="Normal"/>
        <w:ind w:firstLine="709"/>
        <w:rPr/>
      </w:pPr>
      <w:r>
        <w:rPr/>
        <w:t xml:space="preserve"> </w:t>
      </w:r>
      <w:r>
        <w:rPr/>
        <w:t>Полковник сравнил схему последних передвижений Маргариты с картой города. От ресторана до ее дома километров 13 -15 почти по прямой, зачем она поехала на улицу «Строителей»? Он поднял трубку с телефона внутренней связи –«Саша, ты просмотрел записи, нашел что ни будь?»</w:t>
      </w:r>
    </w:p>
    <w:p>
      <w:pPr>
        <w:pStyle w:val="Normal"/>
        <w:ind w:firstLine="709"/>
        <w:rPr/>
      </w:pPr>
      <w:r>
        <w:rPr/>
        <w:t xml:space="preserve"> </w:t>
      </w:r>
      <w:r>
        <w:rPr/>
        <w:t>-За последние два месяца объект в этом районе не появлялся, смотреть дальше?</w:t>
      </w:r>
    </w:p>
    <w:p>
      <w:pPr>
        <w:pStyle w:val="Normal"/>
        <w:ind w:firstLine="709"/>
        <w:rPr/>
      </w:pPr>
      <w:r>
        <w:rPr/>
        <w:t xml:space="preserve"> </w:t>
      </w:r>
      <w:r>
        <w:rPr/>
        <w:t xml:space="preserve">-Смотри, если найдешь позвони на мобильный. Неужели она поехала туда только для того что бы позвонить? Могла бы позвонить и из ресторана. И тут его осенило – она звонила ему, он учил ее звонить на его мобильный только с автомата. Так что же там все таки произошло!? </w:t>
      </w:r>
    </w:p>
    <w:p>
      <w:pPr>
        <w:pStyle w:val="Normal"/>
        <w:ind w:firstLine="709"/>
        <w:rPr/>
      </w:pPr>
      <w:r>
        <w:rPr/>
        <w:t xml:space="preserve"> </w:t>
      </w:r>
      <w:r>
        <w:rPr/>
        <w:t>Он позвонил дежурному, - «Ну что там с показаниями?»</w:t>
      </w:r>
    </w:p>
    <w:p>
      <w:pPr>
        <w:pStyle w:val="Normal"/>
        <w:ind w:firstLine="709"/>
        <w:rPr/>
      </w:pPr>
      <w:r>
        <w:rPr/>
        <w:t xml:space="preserve"> </w:t>
      </w:r>
      <w:r>
        <w:rPr/>
        <w:t>-Да факс что- то заедает, еще минуты две – три, товарищ полковник.</w:t>
      </w:r>
    </w:p>
    <w:p>
      <w:pPr>
        <w:pStyle w:val="Normal"/>
        <w:ind w:firstLine="709"/>
        <w:rPr/>
      </w:pPr>
      <w:r>
        <w:rPr/>
        <w:t>Виктор Иванович равнодушно посмотрел на яблоко, есть  расхотелось. Он решил до конца просмотреть сводки проишествий. Одна из них привлекла его внимание. Титова Марта Андреевна 1940 г. Рожд. Умерла естественной смертью в своей квартире. Милицию и «скорую» вызвал племянник – Титов Юрий Андреевич.</w:t>
      </w:r>
    </w:p>
    <w:p>
      <w:pPr>
        <w:pStyle w:val="Normal"/>
        <w:ind w:firstLine="709"/>
        <w:rPr/>
      </w:pPr>
      <w:r>
        <w:rPr/>
        <w:t xml:space="preserve"> </w:t>
      </w:r>
      <w:r>
        <w:rPr/>
        <w:t>И так, пока племянничек сидел в кутузке, тетка отошла в мир иной. Что это совпадение? Надо будет настоять на вскрытии и уточнить причину смерти – он сделал пометку в ежедневнике. Во всяком случае, к пропаже Маргариты он не причастен. Сигнал с маячка пропал в 8.30, а звонок в милицию поступил в 8.15, значит Титов был у себя дома.</w:t>
      </w:r>
    </w:p>
    <w:p>
      <w:pPr>
        <w:pStyle w:val="Normal"/>
        <w:ind w:firstLine="709"/>
        <w:rPr/>
      </w:pPr>
      <w:r>
        <w:rPr/>
        <w:t xml:space="preserve"> </w:t>
      </w:r>
      <w:r>
        <w:rPr/>
        <w:t>Дежурный принес показания. Полковник надеялся найти в них хоть какую ни будь зацепку, он перечитывал их снова и снова, сопоставлял каждую деталь, но все они писались как будто под диктовку, ни одного лишнего слова, все четко, логично, последовательно. Как такое могло произойти? Что –то подсказывало ему, что это не последняя загадка в этом деле, но гадать не было времени. Он переписал адреса всех участников и поспешил к машине.</w:t>
      </w:r>
    </w:p>
    <w:p>
      <w:pPr>
        <w:pStyle w:val="Normal"/>
        <w:ind w:firstLine="709"/>
        <w:rPr/>
      </w:pPr>
      <w:r>
        <w:rPr/>
        <w:t xml:space="preserve"> </w:t>
      </w:r>
      <w:r>
        <w:rPr/>
        <w:t>Дом Снегиревых находился в частном секторе, полковник был почти у цели – до дома оставалось метров 300, когда он почувствовал виброзвонок в нагрудном кармане. Полковник достал телефон, на дисплее высветился незнакомый номер, он остановился на обочине.</w:t>
      </w:r>
    </w:p>
    <w:p>
      <w:pPr>
        <w:pStyle w:val="Normal"/>
        <w:ind w:firstLine="709"/>
        <w:rPr/>
      </w:pPr>
      <w:r>
        <w:rPr/>
        <w:t xml:space="preserve"> </w:t>
      </w:r>
      <w:r>
        <w:rPr/>
        <w:t>-Слушаю вас.</w:t>
      </w:r>
    </w:p>
    <w:p>
      <w:pPr>
        <w:pStyle w:val="Normal"/>
        <w:ind w:firstLine="709"/>
        <w:rPr/>
      </w:pPr>
      <w:r>
        <w:rPr/>
        <w:t xml:space="preserve"> </w:t>
      </w:r>
      <w:r>
        <w:rPr/>
        <w:t>-Здравствуйте Виктор Иванович, Это Орлов, мы с вами знакомы, надеюсь вы меня помните?</w:t>
      </w:r>
    </w:p>
    <w:p>
      <w:pPr>
        <w:pStyle w:val="Normal"/>
        <w:ind w:firstLine="709"/>
        <w:rPr/>
      </w:pPr>
      <w:r>
        <w:rPr/>
        <w:t>Полковнику очень хотелось ответить «нет не помню», но он промолчал.</w:t>
      </w:r>
    </w:p>
    <w:p>
      <w:pPr>
        <w:pStyle w:val="Normal"/>
        <w:ind w:firstLine="709"/>
        <w:rPr/>
      </w:pPr>
      <w:r>
        <w:rPr/>
        <w:t xml:space="preserve"> </w:t>
      </w:r>
      <w:r>
        <w:rPr/>
        <w:t>-У меня к вам дело, личное, пропала невеста моего сына, вы не могли бы приехать?</w:t>
      </w:r>
    </w:p>
    <w:p>
      <w:pPr>
        <w:pStyle w:val="Normal"/>
        <w:ind w:firstLine="709"/>
        <w:rPr/>
      </w:pPr>
      <w:r>
        <w:rPr/>
        <w:t>Ну и нахал, - подумал Виктор Иванович, - я, полковник ФСБ, должен бежать как собачонка по его зову!  В другое время, он бы с удовольствием «поставил его на место», но сейчас, совершенно спокойно ответил: «Хорошо, буду через 2 часа».</w:t>
      </w:r>
    </w:p>
    <w:p>
      <w:pPr>
        <w:pStyle w:val="Normal"/>
        <w:ind w:firstLine="709"/>
        <w:rPr/>
      </w:pPr>
      <w:r>
        <w:rPr/>
        <w:t xml:space="preserve"> </w:t>
      </w:r>
      <w:r>
        <w:rPr/>
        <w:t>-Записывайте адрес, мой дом за городом …</w:t>
      </w:r>
    </w:p>
    <w:p>
      <w:pPr>
        <w:pStyle w:val="Normal"/>
        <w:ind w:firstLine="709"/>
        <w:rPr/>
      </w:pPr>
      <w:r>
        <w:rPr/>
        <w:t xml:space="preserve"> </w:t>
      </w:r>
      <w:r>
        <w:rPr/>
        <w:t>-Я знаю, - перебил полковник и отключился. Мысль –на ловца и зверь бежит, быстро успокоила его самолюбие и вернуло мышление в нужное русло.</w:t>
      </w:r>
    </w:p>
    <w:p>
      <w:pPr>
        <w:pStyle w:val="Normal"/>
        <w:ind w:firstLine="709"/>
        <w:rPr/>
      </w:pPr>
      <w:r>
        <w:rPr/>
        <w:t xml:space="preserve"> </w:t>
      </w:r>
      <w:r>
        <w:rPr/>
        <w:t>Полковник подъехал к нужному дому. Через невысокий штакетник хорошо просматривался двор с ухоженными цветочными клумбами, деревянная веранда увитая виноградом, и небольшой, но добротный кирпичный дом. Полковник вышел из машины и подошел к калитке. На веранде, у стола суетилась женщина. Справа собачья будка, а в ней удобно разместилась черно-белая, лохматая собачонка, она равнодушно смотрела на пришельца, уложив мордочку на передние лапы.</w:t>
      </w:r>
    </w:p>
    <w:p>
      <w:pPr>
        <w:pStyle w:val="Normal"/>
        <w:ind w:firstLine="709"/>
        <w:rPr/>
      </w:pPr>
      <w:r>
        <w:rPr/>
        <w:t xml:space="preserve"> </w:t>
      </w:r>
      <w:r>
        <w:rPr/>
        <w:t>-Ну ты бы хоть залаяла для приличия, - подсказал ей полковник. Собачонка подошла к калитке и приветливо завиляла хвостиком.</w:t>
      </w:r>
    </w:p>
    <w:p>
      <w:pPr>
        <w:pStyle w:val="Normal"/>
        <w:ind w:firstLine="709"/>
        <w:rPr/>
      </w:pPr>
      <w:r>
        <w:rPr/>
        <w:t xml:space="preserve"> </w:t>
      </w:r>
      <w:r>
        <w:rPr/>
        <w:t>-Хозяюшка, - крикнул он, пытаясь привлечь внимание женщины. Она увидела его и пошла на встречу.</w:t>
      </w:r>
    </w:p>
    <w:p>
      <w:pPr>
        <w:pStyle w:val="Normal"/>
        <w:ind w:firstLine="709"/>
        <w:rPr/>
      </w:pPr>
      <w:r>
        <w:rPr/>
        <w:t xml:space="preserve"> </w:t>
      </w:r>
      <w:r>
        <w:rPr/>
        <w:t>-Вы к нам, господин хороший?</w:t>
      </w:r>
    </w:p>
    <w:p>
      <w:pPr>
        <w:pStyle w:val="Normal"/>
        <w:ind w:firstLine="709"/>
        <w:rPr/>
      </w:pPr>
      <w:r>
        <w:rPr/>
        <w:t xml:space="preserve"> </w:t>
      </w:r>
      <w:r>
        <w:rPr/>
        <w:t>-Если это дом Снегиревых, то к вам.</w:t>
      </w:r>
    </w:p>
    <w:p>
      <w:pPr>
        <w:pStyle w:val="Normal"/>
        <w:ind w:firstLine="709"/>
        <w:rPr/>
      </w:pPr>
      <w:r>
        <w:rPr/>
        <w:t>Милая, улыбчивая женщина подошла к калитке.</w:t>
      </w:r>
    </w:p>
    <w:p>
      <w:pPr>
        <w:pStyle w:val="Normal"/>
        <w:ind w:firstLine="709"/>
        <w:rPr/>
      </w:pPr>
      <w:r>
        <w:rPr/>
        <w:t xml:space="preserve"> </w:t>
      </w:r>
      <w:r>
        <w:rPr/>
        <w:t>-А мужа нет дома, он с соседом, с утра на рыбалку уехал.</w:t>
      </w:r>
    </w:p>
    <w:p>
      <w:pPr>
        <w:pStyle w:val="Normal"/>
        <w:ind w:firstLine="709"/>
        <w:rPr/>
      </w:pPr>
      <w:r>
        <w:rPr/>
        <w:t xml:space="preserve"> </w:t>
      </w:r>
      <w:r>
        <w:rPr/>
        <w:t>-А я не к нему. Полковник службы безопасности – Сычев Виктор Иванович, мне нужны Тимофей и Дмитрий Снегиревы.</w:t>
      </w:r>
    </w:p>
    <w:p>
      <w:pPr>
        <w:pStyle w:val="Normal"/>
        <w:ind w:firstLine="709"/>
        <w:rPr/>
      </w:pPr>
      <w:r>
        <w:rPr/>
        <w:t xml:space="preserve"> </w:t>
      </w:r>
      <w:r>
        <w:rPr/>
        <w:t>-А я их мама – Любовь Андреевна. Проходите, - она открыла калитку, - мальчики еще спят, они только утром домой пришли. А что, они что ни будь натворили?</w:t>
      </w:r>
    </w:p>
    <w:p>
      <w:pPr>
        <w:pStyle w:val="Normal"/>
        <w:ind w:firstLine="709"/>
        <w:rPr/>
      </w:pPr>
      <w:r>
        <w:rPr/>
        <w:t xml:space="preserve"> </w:t>
      </w:r>
      <w:r>
        <w:rPr/>
        <w:t>-Нет, что вы, мне нужно задать им несколько вопросов, это скорее личное дело.</w:t>
      </w:r>
    </w:p>
    <w:p>
      <w:pPr>
        <w:pStyle w:val="Normal"/>
        <w:ind w:firstLine="709"/>
        <w:rPr/>
      </w:pPr>
      <w:r>
        <w:rPr/>
        <w:t xml:space="preserve"> </w:t>
      </w:r>
      <w:r>
        <w:rPr/>
        <w:t>-Ну пойдемте, чайку попьем, они скоро проснутся.</w:t>
      </w:r>
    </w:p>
    <w:p>
      <w:pPr>
        <w:pStyle w:val="Normal"/>
        <w:ind w:firstLine="709"/>
        <w:rPr/>
      </w:pPr>
      <w:r>
        <w:rPr/>
        <w:t>Виктор Иванович последовал за женщиной. Собачонка, не издав ни звука, направилась в будку.</w:t>
      </w:r>
    </w:p>
    <w:p>
      <w:pPr>
        <w:pStyle w:val="Normal"/>
        <w:ind w:firstLine="709"/>
        <w:rPr/>
      </w:pPr>
      <w:r>
        <w:rPr/>
        <w:t xml:space="preserve"> </w:t>
      </w:r>
      <w:r>
        <w:rPr/>
        <w:t>-Она у вас совсем не лает? - спросил полковник, указав на собаку.</w:t>
      </w:r>
    </w:p>
    <w:p>
      <w:pPr>
        <w:pStyle w:val="Normal"/>
        <w:ind w:firstLine="709"/>
        <w:rPr/>
      </w:pPr>
      <w:r>
        <w:rPr/>
        <w:t xml:space="preserve"> </w:t>
      </w:r>
      <w:r>
        <w:rPr/>
        <w:t>Ой, что вы, да она на нашей улице самая горластая, но почему-то когда приезжают мальчики –«ниже воды, тише травы».</w:t>
      </w:r>
    </w:p>
    <w:p>
      <w:pPr>
        <w:pStyle w:val="Normal"/>
        <w:ind w:firstLine="709"/>
        <w:rPr/>
      </w:pPr>
      <w:r>
        <w:rPr/>
        <w:t>Они поднялись на веранду и хозяйка пригласила его к столу.</w:t>
      </w:r>
    </w:p>
    <w:p>
      <w:pPr>
        <w:pStyle w:val="Normal"/>
        <w:ind w:firstLine="709"/>
        <w:rPr/>
      </w:pPr>
      <w:r>
        <w:rPr/>
        <w:t xml:space="preserve"> </w:t>
      </w:r>
      <w:r>
        <w:rPr/>
        <w:t>-Покушайте, у нас все продукты свои, экологически чистые, вот творожок, я сама делала, а молоко от соседской козы, она у них здоровая, ухоженная, яички от наших кур, свеженькие, только утром достала, - она выложила на тарелку творог, полила его сметаной, а сверху добавила ложку меда, - кушайте, я люблю когда хорошо едят.</w:t>
      </w:r>
    </w:p>
    <w:p>
      <w:pPr>
        <w:pStyle w:val="Normal"/>
        <w:ind w:firstLine="709"/>
        <w:rPr/>
      </w:pPr>
      <w:r>
        <w:rPr/>
        <w:t>Все выглядело так чисто, уютно, по-домашнему, и эта женщина с ямочками на щеках, и зернистый творог с янтарным медом, что полковник как то весь расслабился, и забыв обо всем на свете начал есть.</w:t>
      </w:r>
    </w:p>
    <w:p>
      <w:pPr>
        <w:pStyle w:val="Normal"/>
        <w:ind w:firstLine="709"/>
        <w:rPr/>
      </w:pPr>
      <w:r>
        <w:rPr/>
        <w:t xml:space="preserve"> </w:t>
      </w:r>
      <w:r>
        <w:rPr/>
        <w:t>-Вы кушайте, не стесняйтесь, а я пойду чайник подогрею, - и хозяйка удалилась в дом.</w:t>
      </w:r>
    </w:p>
    <w:p>
      <w:pPr>
        <w:pStyle w:val="Normal"/>
        <w:ind w:firstLine="709"/>
        <w:rPr/>
      </w:pPr>
      <w:r>
        <w:rPr/>
        <w:t xml:space="preserve"> </w:t>
      </w:r>
      <w:r>
        <w:rPr/>
        <w:t>Вдруг, полковник почувствовал тревогу, он поднял глаза – в дверном проеме стоял молодой мужчина- невысокого роста, крепкого телосложения, из одежды на нем были только спортивные трусы.</w:t>
      </w:r>
    </w:p>
    <w:p>
      <w:pPr>
        <w:pStyle w:val="Normal"/>
        <w:ind w:firstLine="709"/>
        <w:rPr/>
      </w:pPr>
      <w:r>
        <w:rPr/>
        <w:t xml:space="preserve"> </w:t>
      </w:r>
      <w:r>
        <w:rPr/>
        <w:t>-Здравия желаю, полковник Сычев, - голос его прозвучал вполне приветливо, а вот взгляд…</w:t>
      </w:r>
    </w:p>
    <w:p>
      <w:pPr>
        <w:pStyle w:val="Normal"/>
        <w:ind w:firstLine="709"/>
        <w:rPr/>
      </w:pPr>
      <w:r>
        <w:rPr/>
        <w:t>Полковнику не надо было напрягаться что бы вспомнить этот взгляд. В молодости, когда он еще служил в армии, их роту отправили в лес – помочь милиции в розыске беглых зеков. Он отстал от товарищей что бы справить малую нужду. Волки, а их было четверо, появились буквально неоткуда. Он прижался к дереву, на которое только что помочился и замер. Их цепкий взгляд был полон решимости, ни агрессии, ни страха, а именно спокойной решимости. Он выставил вперед автомат и передернул затвор. Стрелять не пришлось, волки ушли, но этот взгляд еще долго преследовал его, снился в кошмарных снах.</w:t>
      </w:r>
    </w:p>
    <w:p>
      <w:pPr>
        <w:pStyle w:val="Normal"/>
        <w:ind w:firstLine="709"/>
        <w:rPr/>
      </w:pPr>
      <w:r>
        <w:rPr/>
        <w:t xml:space="preserve"> </w:t>
      </w:r>
      <w:r>
        <w:rPr/>
        <w:t>В принципе, он знал к кому идет, и сейчас его обескуражил не столько сам взгляд, сколько несоответствие между приятным человеческим лицом, приветливым голосом и волчьим взглядом. И еще одна мысль молнией пронеслась в его голове – он представился у калитки, до дома метров десять, дверь в дом была закрыта – неужели он услышал?</w:t>
      </w:r>
    </w:p>
    <w:p>
      <w:pPr>
        <w:pStyle w:val="Normal"/>
        <w:ind w:firstLine="709"/>
        <w:rPr/>
      </w:pPr>
      <w:r>
        <w:rPr/>
        <w:t xml:space="preserve"> </w:t>
      </w:r>
      <w:r>
        <w:rPr/>
        <w:t>-А вы майор Дмитрий Снегирев –десантные войска? – полковник наугад назвал имя, и не ошибся.</w:t>
      </w:r>
    </w:p>
    <w:p>
      <w:pPr>
        <w:pStyle w:val="Normal"/>
        <w:ind w:firstLine="709"/>
        <w:rPr/>
      </w:pPr>
      <w:r>
        <w:rPr/>
        <w:t xml:space="preserve"> </w:t>
      </w:r>
      <w:r>
        <w:rPr/>
        <w:t>Так точно, - хитро улыбнулся Димка, пододвинул стул, и сел за другой край стола, - ну давай полковник, не тяни кота за хвост, говори, зачем пришел.</w:t>
      </w:r>
    </w:p>
    <w:p>
      <w:pPr>
        <w:pStyle w:val="Normal"/>
        <w:ind w:firstLine="709"/>
        <w:rPr/>
      </w:pPr>
      <w:r>
        <w:rPr/>
        <w:t>В это время появилась Любовь Андреевна, в одной руке она держала чайник, в другой – тарелку с блинами.</w:t>
      </w:r>
    </w:p>
    <w:p>
      <w:pPr>
        <w:pStyle w:val="Normal"/>
        <w:ind w:firstLine="709"/>
        <w:rPr/>
      </w:pPr>
      <w:r>
        <w:rPr/>
        <w:t xml:space="preserve"> </w:t>
      </w:r>
      <w:r>
        <w:rPr/>
        <w:t>-Митинька, возьми чайник, он горячий, и нельзя так разговаривать со старшими по званию, хорошо, что папа не слышит.</w:t>
      </w:r>
    </w:p>
    <w:p>
      <w:pPr>
        <w:pStyle w:val="Normal"/>
        <w:ind w:firstLine="709"/>
        <w:rPr/>
      </w:pPr>
      <w:r>
        <w:rPr/>
        <w:t xml:space="preserve"> </w:t>
      </w:r>
      <w:r>
        <w:rPr/>
        <w:t>-Ой, ма, я тебя умоляю, ну не чай же пить он сюда приехал, - в голосе Димки появились особые, детские нотки.</w:t>
      </w:r>
    </w:p>
    <w:p>
      <w:pPr>
        <w:pStyle w:val="Normal"/>
        <w:ind w:firstLine="709"/>
        <w:rPr/>
      </w:pPr>
      <w:r>
        <w:rPr/>
        <w:t xml:space="preserve"> </w:t>
      </w:r>
      <w:r>
        <w:rPr/>
        <w:t>-Я тоже это понимаю, но надо как то по-делекатнее.</w:t>
      </w:r>
    </w:p>
    <w:p>
      <w:pPr>
        <w:pStyle w:val="Normal"/>
        <w:ind w:firstLine="709"/>
        <w:rPr/>
      </w:pPr>
      <w:r>
        <w:rPr/>
        <w:t xml:space="preserve"> </w:t>
      </w:r>
      <w:r>
        <w:rPr/>
        <w:t>-Дмитрий прав, у меня дело и причем срочное – Маргарита Королева пропала, у нее в кулоне был маячок, так вот сигнал пропал сегодня утром, в 8.15.</w:t>
      </w:r>
    </w:p>
    <w:p>
      <w:pPr>
        <w:pStyle w:val="Normal"/>
        <w:ind w:firstLine="709"/>
        <w:rPr/>
      </w:pPr>
      <w:r>
        <w:rPr/>
        <w:t xml:space="preserve"> </w:t>
      </w:r>
      <w:r>
        <w:rPr/>
        <w:t>-Сергей Орлов, или Юрий Титов, она должна быть с кем –то из них, - уверенно заявил Димка.</w:t>
      </w:r>
    </w:p>
    <w:p>
      <w:pPr>
        <w:pStyle w:val="Normal"/>
        <w:ind w:firstLine="709"/>
        <w:rPr/>
      </w:pPr>
      <w:r>
        <w:rPr/>
        <w:t xml:space="preserve"> </w:t>
      </w:r>
      <w:r>
        <w:rPr/>
        <w:t>-У Титова умерла тетка, ночь, как и вы все, он провел в камере, а в 8.30. был дома и вызвал милицию, так что, она не с ним, а Орлов, сам ее ищет.</w:t>
      </w:r>
    </w:p>
    <w:p>
      <w:pPr>
        <w:pStyle w:val="Normal"/>
        <w:ind w:firstLine="709"/>
        <w:rPr/>
      </w:pPr>
      <w:r>
        <w:rPr/>
        <w:t xml:space="preserve"> </w:t>
      </w:r>
      <w:r>
        <w:rPr/>
        <w:t>Димка задумался, от напряжения его брови почти сошлись на переносице. А в дверном проеме, бесшумно словно призрак, появилось его зеркальное отражение, только уже одетое в камуфляжную форму.</w:t>
      </w:r>
    </w:p>
    <w:p>
      <w:pPr>
        <w:pStyle w:val="Normal"/>
        <w:ind w:firstLine="709"/>
        <w:rPr/>
      </w:pPr>
      <w:r>
        <w:rPr/>
        <w:t xml:space="preserve"> </w:t>
      </w:r>
      <w:r>
        <w:rPr/>
        <w:t>-Я все слышал, - Тимофей посмотрел на полковника, затем перевел взгляд на Димку, - Что сидишь? Иди одевайся, 4,5 часа прошло.</w:t>
      </w:r>
    </w:p>
    <w:p>
      <w:pPr>
        <w:pStyle w:val="Normal"/>
        <w:ind w:firstLine="709"/>
        <w:rPr/>
      </w:pPr>
      <w:r>
        <w:rPr/>
        <w:t>Димкино лицо вспыхнуло дикой радостью и азартом – Поохотимся вместе братец, давно ждал этого момента, вот и посмотрим, кто из нас чего стоит. Он медленно встал, потянулся, поиграл мускулами, и пошел в дом.</w:t>
      </w:r>
    </w:p>
    <w:p>
      <w:pPr>
        <w:pStyle w:val="Normal"/>
        <w:ind w:firstLine="709"/>
        <w:rPr/>
      </w:pPr>
      <w:r>
        <w:rPr/>
        <w:t>Лицо Тимофея осталось спокойным и сосредоточенным, он посмотрел на часы, спустился по ступенькам и направился в гараж.</w:t>
      </w:r>
    </w:p>
    <w:p>
      <w:pPr>
        <w:pStyle w:val="Normal"/>
        <w:ind w:firstLine="709"/>
        <w:rPr/>
      </w:pPr>
      <w:r>
        <w:rPr/>
        <w:t xml:space="preserve"> </w:t>
      </w:r>
      <w:r>
        <w:rPr/>
        <w:t>Полковник не ожидал что все решится так быстро, он думал им придется все объяснять, просить о помощи, а тут … Ай да ребята!</w:t>
      </w:r>
    </w:p>
    <w:p>
      <w:pPr>
        <w:pStyle w:val="Normal"/>
        <w:ind w:firstLine="709"/>
        <w:rPr/>
      </w:pPr>
      <w:r>
        <w:rPr/>
        <w:t xml:space="preserve"> </w:t>
      </w:r>
      <w:r>
        <w:rPr/>
        <w:t>Тем временем, Любовь Андреевна собирала им еду, наливала чай в термос, и тихо приговаривала: «Вы на них не обижайтесь, они мальчики хорошие, правильные, и Маргариточку найдут обязательно, они же с первого класса вместе».</w:t>
      </w:r>
    </w:p>
    <w:p>
      <w:pPr>
        <w:pStyle w:val="Normal"/>
        <w:ind w:firstLine="709"/>
        <w:rPr/>
      </w:pPr>
      <w:r>
        <w:rPr/>
        <w:t xml:space="preserve">  </w:t>
      </w:r>
      <w:r>
        <w:rPr/>
        <w:t>Тимофей вернулся разочарованный –«Мам, отец что на машине уехал?», и не дождавшись ответа обратился к полковнику: «Отвезете нас на место где она пропала, а там уже - «война план покажет».</w:t>
      </w:r>
    </w:p>
    <w:p>
      <w:pPr>
        <w:pStyle w:val="Normal"/>
        <w:ind w:firstLine="709"/>
        <w:rPr/>
      </w:pPr>
      <w:r>
        <w:rPr/>
        <w:t xml:space="preserve"> </w:t>
      </w:r>
      <w:r>
        <w:rPr/>
        <w:t>Он произнес это тоном не терпящим возражений, полковник согласно кивнул и понял, что уже не он контролирует ситуацию.</w:t>
      </w:r>
    </w:p>
    <w:p>
      <w:pPr>
        <w:pStyle w:val="Normal"/>
        <w:ind w:firstLine="709"/>
        <w:rPr/>
      </w:pPr>
      <w:r>
        <w:rPr/>
        <w:t xml:space="preserve"> </w:t>
      </w:r>
      <w:r>
        <w:rPr/>
        <w:t xml:space="preserve">Дмитрий вышел из дома точно в такой же форме, что и Тимофей, только на голове у него была кожаная бандана. </w:t>
      </w:r>
    </w:p>
    <w:p>
      <w:pPr>
        <w:pStyle w:val="Normal"/>
        <w:ind w:firstLine="709"/>
        <w:rPr/>
      </w:pPr>
      <w:r>
        <w:rPr/>
        <w:t xml:space="preserve"> </w:t>
      </w:r>
      <w:r>
        <w:rPr/>
        <w:t>-Пижон, - сквозь зубы процедил Тимка, - ты бы еще рожу раскрасил, да жвачкой рот набил. Все остальное хоть не забыл?</w:t>
      </w:r>
    </w:p>
    <w:p>
      <w:pPr>
        <w:pStyle w:val="Normal"/>
        <w:ind w:firstLine="709"/>
        <w:rPr/>
      </w:pPr>
      <w:r>
        <w:rPr/>
        <w:t xml:space="preserve"> </w:t>
      </w:r>
      <w:r>
        <w:rPr/>
        <w:t>-А как же, в полной боевой готовности, - ответил Димка и одарил всех присутствующих белозубой улыбкой. Любовь Андреевна подала ему пакет с едой, - Вы даже позавтракать не успели. Осторожно, в термосе чай, крепкий, как вы любите. Идите с богом, - и она перекрестила их.</w:t>
      </w:r>
    </w:p>
    <w:p>
      <w:pPr>
        <w:pStyle w:val="Normal"/>
        <w:ind w:firstLine="709"/>
        <w:rPr/>
      </w:pPr>
      <w:r>
        <w:rPr/>
        <w:t xml:space="preserve"> </w:t>
      </w:r>
      <w:r>
        <w:rPr/>
        <w:t>-Поехали полковник, время уходит, - и Тимофей первым пошел к калитке.</w:t>
      </w:r>
    </w:p>
    <w:p>
      <w:pPr>
        <w:pStyle w:val="Normal"/>
        <w:ind w:firstLine="709"/>
        <w:rPr/>
      </w:pPr>
      <w:r>
        <w:rPr/>
        <w:t>Полковник поблагодарил хозяйку и поспешил за братьями. Он сел за руль и облегченно вздохнул, в машине, он почувствовал себя уверенней, как ни как это его пространство.</w:t>
      </w:r>
    </w:p>
    <w:p>
      <w:pPr>
        <w:pStyle w:val="Normal"/>
        <w:ind w:firstLine="709"/>
        <w:rPr/>
      </w:pPr>
      <w:r>
        <w:rPr/>
        <w:t xml:space="preserve"> </w:t>
      </w:r>
      <w:r>
        <w:rPr/>
        <w:t>-Вспомните, - осторожно начал он, - не было ли чего странного в поведении Маргариты. Понимаете, она что то заметила, или узнала, и хотела сообщить мне.</w:t>
      </w:r>
    </w:p>
    <w:p>
      <w:pPr>
        <w:pStyle w:val="Normal"/>
        <w:ind w:firstLine="709"/>
        <w:rPr/>
      </w:pPr>
      <w:r>
        <w:rPr/>
        <w:t xml:space="preserve"> </w:t>
      </w:r>
      <w:r>
        <w:rPr/>
        <w:t>-Полковник, мы ничего не знаем, - перебил его Тимофей, - присматриваться и прислушиваться – это ваши дела, и не путайте нас в них. Наше дело – найти Марго, и мы ее найдем, будьте уверенны. Мы своих в беде не бросаем, - гордо добавил Димка.</w:t>
      </w:r>
    </w:p>
    <w:p>
      <w:pPr>
        <w:pStyle w:val="Normal"/>
        <w:ind w:firstLine="709"/>
        <w:rPr/>
      </w:pPr>
      <w:r>
        <w:rPr/>
        <w:t xml:space="preserve"> </w:t>
      </w:r>
      <w:r>
        <w:rPr/>
        <w:t>-Ну и ладно, ну и хорошо, - согласился полковник, а потом умаляющее добавил, - только найдите мне ее. Он был готов на все, иначе, ему придется объявить о пропаже работника сверхсекретного отдела, и раскрыть ее, а этого нельзя допустить.</w:t>
      </w:r>
    </w:p>
    <w:p>
      <w:pPr>
        <w:pStyle w:val="Normal"/>
        <w:ind w:firstLine="709"/>
        <w:rPr/>
      </w:pPr>
      <w:r>
        <w:rPr/>
        <w:t xml:space="preserve"> </w:t>
      </w:r>
      <w:r>
        <w:rPr/>
        <w:t>Полковник злился на себя, ему никак не удавалось найти с ними общий язык, и тут он вспомнил характеристики Гришковца и Копыловой. Ему захотелось проверить еще одну деталь. А ты с какой руки стреляешь? – обратился он к Димке, тот был как то поразговорчивей.</w:t>
      </w:r>
    </w:p>
    <w:p>
      <w:pPr>
        <w:pStyle w:val="Normal"/>
        <w:ind w:firstLine="709"/>
        <w:rPr/>
      </w:pPr>
      <w:r>
        <w:rPr/>
        <w:t xml:space="preserve"> </w:t>
      </w:r>
      <w:r>
        <w:rPr/>
        <w:t>-Да мне по хрену, лишь бы оружие не заедало.</w:t>
      </w:r>
    </w:p>
    <w:p>
      <w:pPr>
        <w:pStyle w:val="Normal"/>
        <w:ind w:firstLine="709"/>
        <w:rPr/>
      </w:pPr>
      <w:r>
        <w:rPr/>
        <w:t xml:space="preserve"> </w:t>
      </w:r>
      <w:r>
        <w:rPr/>
        <w:t>-Ну а целишься с какого глаза? – не унимался полковник.</w:t>
      </w:r>
    </w:p>
    <w:p>
      <w:pPr>
        <w:pStyle w:val="Normal"/>
        <w:ind w:firstLine="709"/>
        <w:rPr/>
      </w:pPr>
      <w:r>
        <w:rPr/>
        <w:t>Вопрос Димку озадачил, он повернулся к брату, но тот равнодушно смотрел в окно. Димка тихонько толкнул его локтем. Какой глаз лучше видит тем и целишься, - подсказал Тимофей.</w:t>
      </w:r>
    </w:p>
    <w:p>
      <w:pPr>
        <w:pStyle w:val="Normal"/>
        <w:ind w:firstLine="709"/>
        <w:rPr/>
      </w:pPr>
      <w:r>
        <w:rPr/>
        <w:t xml:space="preserve"> </w:t>
      </w:r>
      <w:r>
        <w:rPr/>
        <w:t>-Да я вообще не целюсь, -возмущенно вскрикнул Димка, - я стреляю, как бог, с обеих рук, с любого положения, и без всякого лазерного прицела.</w:t>
      </w:r>
    </w:p>
    <w:p>
      <w:pPr>
        <w:pStyle w:val="Normal"/>
        <w:ind w:firstLine="709"/>
        <w:rPr/>
      </w:pPr>
      <w:r>
        <w:rPr/>
        <w:t>Именно этого полковник и добивался, и Копылова, и Гришковец демонстрировали невероятные результаты владения оружием, и огнестрельным, и холодным.</w:t>
      </w:r>
    </w:p>
    <w:p>
      <w:pPr>
        <w:pStyle w:val="Normal"/>
        <w:ind w:firstLine="709"/>
        <w:rPr/>
      </w:pPr>
      <w:r>
        <w:rPr/>
        <w:t xml:space="preserve"> </w:t>
      </w:r>
      <w:r>
        <w:rPr/>
        <w:t>-А Гришковец, был вчера с вами?</w:t>
      </w:r>
    </w:p>
    <w:p>
      <w:pPr>
        <w:pStyle w:val="Normal"/>
        <w:ind w:firstLine="709"/>
        <w:rPr/>
      </w:pPr>
      <w:r>
        <w:rPr/>
        <w:t xml:space="preserve">Братья переглянулись, и Тимофей задал встречный вопрос: «А это имеет отношение к похищению Марго?» </w:t>
      </w:r>
    </w:p>
    <w:p>
      <w:pPr>
        <w:pStyle w:val="Normal"/>
        <w:ind w:firstLine="709"/>
        <w:rPr/>
      </w:pPr>
      <w:r>
        <w:rPr/>
        <w:t xml:space="preserve"> </w:t>
      </w:r>
      <w:r>
        <w:rPr/>
        <w:t>-Не знаю, - честно ответил полковник.</w:t>
      </w:r>
    </w:p>
    <w:p>
      <w:pPr>
        <w:pStyle w:val="Normal"/>
        <w:ind w:firstLine="709"/>
        <w:rPr/>
      </w:pPr>
      <w:r>
        <w:rPr/>
        <w:t xml:space="preserve"> </w:t>
      </w:r>
      <w:r>
        <w:rPr/>
        <w:t>-И я не знаю, не видел, может и был.</w:t>
      </w:r>
    </w:p>
    <w:p>
      <w:pPr>
        <w:pStyle w:val="Normal"/>
        <w:ind w:firstLine="709"/>
        <w:rPr/>
      </w:pPr>
      <w:r>
        <w:rPr/>
        <w:t>Оставшуюся часть пути они проехали молча. Свою машину полковник остановил в метре от Маргаритиной, он передал ключ Тимофею, - Это ее, она оставила в машине. Тимофей взял ключ, -А вы, пока посидите в машине, не мешайте нам работать, - и пристально посмотрев на полковника, с трудом выдавил из себя, - пожалуйста.</w:t>
      </w:r>
    </w:p>
    <w:p>
      <w:pPr>
        <w:pStyle w:val="Normal"/>
        <w:ind w:firstLine="709"/>
        <w:rPr/>
      </w:pPr>
      <w:r>
        <w:rPr/>
        <w:t xml:space="preserve"> </w:t>
      </w:r>
      <w:r>
        <w:rPr/>
        <w:t>Они вышли из машины и сразу же как то сжались – стали меньше ростом, лица их напряглись, глаза сощурились, они нюхали воздух вращая головой во все стороны. Тимофей открыл «Фольксваген», сунул голову в салон, и медленно втянул носом воздух, затем выдохнул, закрыл глаза и снова повторил то же самое. Димка, следуя за запахом, подошел к таксофону. Тимофей закрыл машину, Димка оглянулся на стук двери, их взгляды встретились – Тимофей отрицательно покачал головой. Димка пальцем указал ему на аппарат и на асфальт под ногами, а сам пошел в магазин «Строй материалы».</w:t>
      </w:r>
    </w:p>
    <w:p>
      <w:pPr>
        <w:pStyle w:val="Normal"/>
        <w:ind w:firstLine="709"/>
        <w:rPr/>
      </w:pPr>
      <w:r>
        <w:rPr/>
        <w:t>Тимофей занял его место и начал тщательно, по сантиметру обнюхивать сам аппарат, потом трубку, провод, подставку, крючок для сумок. Постепенно, он опустился на одно колено, трогал рукой асфальт и подносил руку к носу, морщился, вытирал руку о колено и снова повторял тоже самое, пока наконец, не нашел что искал. Прохожие, недоумевая покачивали головами, крутили пальцем у виска, но Тимофей не обращал на них внимания. Пригнувшись к земле, насколько это было возможно, он удалился от машины в обратном направлении и свернул за угол.</w:t>
      </w:r>
    </w:p>
    <w:p>
      <w:pPr>
        <w:pStyle w:val="Normal"/>
        <w:ind w:firstLine="709"/>
        <w:rPr/>
      </w:pPr>
      <w:r>
        <w:rPr/>
        <w:t xml:space="preserve">  </w:t>
      </w:r>
      <w:r>
        <w:rPr/>
        <w:t>Уже минут двадцать полковник ждал нервно постукивая пальцами по рулю. За это время, он позвонил в управление что бы узнать не появился ли маячок № 4 – не появился. В глубине души, он надеялся, что братья сейчас найдут его и принесут, а Маргарита, завтра окажется на работе, и будет извиняться за неосмотрительность.</w:t>
      </w:r>
    </w:p>
    <w:p>
      <w:pPr>
        <w:pStyle w:val="Normal"/>
        <w:ind w:firstLine="709"/>
        <w:rPr/>
      </w:pPr>
      <w:r>
        <w:rPr/>
        <w:t xml:space="preserve">  </w:t>
      </w:r>
      <w:r>
        <w:rPr/>
        <w:t xml:space="preserve">Первым в машине появился Тимофей, он закрыл глаза и откинулся на сидение. </w:t>
      </w:r>
    </w:p>
    <w:p>
      <w:pPr>
        <w:pStyle w:val="Normal"/>
        <w:ind w:firstLine="709"/>
        <w:rPr/>
      </w:pPr>
      <w:r>
        <w:rPr/>
        <w:t>-Ну что? – нетерпеливо спросил полковник.</w:t>
      </w:r>
    </w:p>
    <w:p>
      <w:pPr>
        <w:pStyle w:val="Normal"/>
        <w:ind w:firstLine="709"/>
        <w:rPr/>
      </w:pPr>
      <w:r>
        <w:rPr/>
        <w:t xml:space="preserve"> </w:t>
      </w:r>
      <w:r>
        <w:rPr/>
        <w:t>-Сейчас, мне нужно самому все понять.</w:t>
      </w:r>
    </w:p>
    <w:p>
      <w:pPr>
        <w:pStyle w:val="Normal"/>
        <w:ind w:firstLine="709"/>
        <w:rPr/>
      </w:pPr>
      <w:r>
        <w:rPr/>
        <w:t>Димка появился так же неожиданно, и сел рядом с братом.</w:t>
      </w:r>
    </w:p>
    <w:p>
      <w:pPr>
        <w:pStyle w:val="Normal"/>
        <w:ind w:firstLine="709"/>
        <w:rPr/>
      </w:pPr>
      <w:r>
        <w:rPr/>
        <w:t xml:space="preserve"> </w:t>
      </w:r>
      <w:r>
        <w:rPr/>
        <w:t>-Так, докладываю, - четко, по-военному начал Тимофей, - в машине постороннего запаха нет, только наш, ваш, и ее. Четкий след до телефона, а дальше, - он развел руками, - следа нет.</w:t>
      </w:r>
    </w:p>
    <w:p>
      <w:pPr>
        <w:pStyle w:val="Normal"/>
        <w:ind w:firstLine="709"/>
        <w:rPr/>
      </w:pPr>
      <w:r>
        <w:rPr/>
        <w:t xml:space="preserve"> </w:t>
      </w:r>
      <w:r>
        <w:rPr/>
        <w:t>-А его и быть не может, - вмешался Димка, - ее нес на руках мужик – высокий, светловолосый, уборщица из магазина видела, но куда он ее нес, она не знает. На дороге стояло только две машины – это «Фольксваген», и большая белая фура. Да, еще одна деталь – тетке показалось что они влюбленные, уж как то бережно он ее нес. Если бы он свернул ей шею, то просто взвалил бы на плечо – я так думаю. Потом, я прошелся по квартирам в доме напротив. Один старик видел белую фуру, на боку у нее был нарисован то ли дельфин, то ли пингвин во льдах, он не разглядел.</w:t>
      </w:r>
    </w:p>
    <w:p>
      <w:pPr>
        <w:pStyle w:val="Normal"/>
        <w:ind w:firstLine="709"/>
        <w:rPr/>
      </w:pPr>
      <w:r>
        <w:rPr/>
        <w:t xml:space="preserve"> </w:t>
      </w:r>
      <w:r>
        <w:rPr/>
        <w:t>-А где стояла фура? – поинтересовался Тимка.</w:t>
      </w:r>
    </w:p>
    <w:p>
      <w:pPr>
        <w:pStyle w:val="Normal"/>
        <w:ind w:firstLine="709"/>
        <w:rPr/>
      </w:pPr>
      <w:r>
        <w:rPr/>
        <w:t xml:space="preserve"> </w:t>
      </w:r>
      <w:r>
        <w:rPr/>
        <w:t>-Метрах в двадцати от «Фольксвагена», почти на углу.</w:t>
      </w:r>
    </w:p>
    <w:p>
      <w:pPr>
        <w:pStyle w:val="Normal"/>
        <w:ind w:firstLine="709"/>
        <w:rPr/>
      </w:pPr>
      <w:r>
        <w:rPr/>
        <w:t xml:space="preserve">Тимка на минуту задумался, а потом начал говорить обращаясь к полковнику: «Знаете, когда человек теряет сознание или умирает, у него расслабляются внутренние сфинктеры и появляется особый запах, так вот я уловил этот запах, и он принадлежит Марго, правда он очень слабый – время прошло и улица, как труба, все выдувает. Так вот, запах этот появился у автомата и пропал на углу. </w:t>
      </w:r>
    </w:p>
    <w:p>
      <w:pPr>
        <w:pStyle w:val="Normal"/>
        <w:ind w:firstLine="709"/>
        <w:rPr/>
      </w:pPr>
      <w:r>
        <w:rPr/>
        <w:t xml:space="preserve"> </w:t>
      </w:r>
      <w:r>
        <w:rPr/>
        <w:t>-А может, ее унесли в одну из квартир этого дома, - предположил полковник.</w:t>
      </w:r>
    </w:p>
    <w:p>
      <w:pPr>
        <w:pStyle w:val="Normal"/>
        <w:ind w:firstLine="709"/>
        <w:rPr/>
      </w:pPr>
      <w:r>
        <w:rPr/>
        <w:t xml:space="preserve"> </w:t>
      </w:r>
      <w:r>
        <w:rPr/>
        <w:t>-Как? Через окно? Там подъезды с другой стороны дома, - объяснил ему Димка.</w:t>
      </w:r>
    </w:p>
    <w:p>
      <w:pPr>
        <w:pStyle w:val="Normal"/>
        <w:ind w:firstLine="709"/>
        <w:rPr/>
      </w:pPr>
      <w:r>
        <w:rPr/>
        <w:t xml:space="preserve"> </w:t>
      </w:r>
      <w:r>
        <w:rPr/>
        <w:t>-Еще, в том же месте, соломенная труха пропитанная запахом диких животных, мясом и морской рыбой, -продолжил Тимофей.</w:t>
      </w:r>
    </w:p>
    <w:p>
      <w:pPr>
        <w:pStyle w:val="Normal"/>
        <w:ind w:firstLine="709"/>
        <w:rPr/>
      </w:pPr>
      <w:r>
        <w:rPr/>
        <w:t xml:space="preserve">  </w:t>
      </w:r>
      <w:r>
        <w:rPr/>
        <w:t>-Да, я тоже это учуял, еще подумал, машина принадлежит либо цирку, либо зоопарку, - добавил Димка.</w:t>
      </w:r>
    </w:p>
    <w:p>
      <w:pPr>
        <w:pStyle w:val="Normal"/>
        <w:ind w:firstLine="709"/>
        <w:rPr/>
      </w:pPr>
      <w:r>
        <w:rPr/>
        <w:t xml:space="preserve"> </w:t>
      </w:r>
      <w:r>
        <w:rPr/>
        <w:t>-А вы не можете учуять того мужчину, что унес Маргариту?</w:t>
      </w:r>
    </w:p>
    <w:p>
      <w:pPr>
        <w:pStyle w:val="Normal"/>
        <w:ind w:firstLine="709"/>
        <w:rPr/>
      </w:pPr>
      <w:r>
        <w:rPr/>
        <w:t xml:space="preserve"> </w:t>
      </w:r>
      <w:r>
        <w:rPr/>
        <w:t>-Как? Мы же его не знаем, искать можно только знакомый запах, - Димку уже начала раздражать глупость полковника.</w:t>
      </w:r>
    </w:p>
    <w:p>
      <w:pPr>
        <w:pStyle w:val="Normal"/>
        <w:ind w:firstLine="709"/>
        <w:rPr/>
      </w:pPr>
      <w:r>
        <w:rPr/>
        <w:t xml:space="preserve"> </w:t>
      </w:r>
      <w:r>
        <w:rPr/>
        <w:t>-Короче! – заключил Тимофей, - мы едем искать фуру, и возьмем машину Марго.</w:t>
      </w:r>
    </w:p>
    <w:p>
      <w:pPr>
        <w:pStyle w:val="Normal"/>
        <w:ind w:firstLine="709"/>
        <w:rPr/>
      </w:pPr>
      <w:r>
        <w:rPr/>
        <w:t xml:space="preserve"> </w:t>
      </w:r>
      <w:r>
        <w:rPr/>
        <w:t>-Нет, - твердо возразил полковник, - возьмите мою машину, с этими номерами вас никто не остановит.</w:t>
      </w:r>
    </w:p>
    <w:p>
      <w:pPr>
        <w:pStyle w:val="Normal"/>
        <w:ind w:firstLine="709"/>
        <w:rPr/>
      </w:pPr>
      <w:r>
        <w:rPr/>
        <w:t xml:space="preserve"> </w:t>
      </w:r>
      <w:r>
        <w:rPr/>
        <w:t>-Круто! Не жалко, полковник? Тачка то дорогая, - ухмыльнулся Тимофей.</w:t>
      </w:r>
    </w:p>
    <w:p>
      <w:pPr>
        <w:pStyle w:val="Normal"/>
        <w:ind w:firstLine="709"/>
        <w:rPr/>
      </w:pPr>
      <w:r>
        <w:rPr/>
        <w:t>Полковник взял ключ от Маргаритиной машины, а взамен протянул телефон, - звоните в любое время, это прямая связь только со мной.</w:t>
      </w:r>
    </w:p>
    <w:p>
      <w:pPr>
        <w:pStyle w:val="Normal"/>
        <w:ind w:firstLine="709"/>
        <w:rPr/>
      </w:pPr>
      <w:r>
        <w:rPr/>
      </w:r>
    </w:p>
    <w:p>
      <w:pPr>
        <w:pStyle w:val="Normal"/>
        <w:ind w:firstLine="709"/>
        <w:rPr/>
      </w:pPr>
      <w:r>
        <w:rPr/>
      </w:r>
    </w:p>
    <w:p>
      <w:pPr>
        <w:pStyle w:val="Normal"/>
        <w:ind w:firstLine="709"/>
        <w:rPr/>
      </w:pPr>
      <w:r>
        <w:rPr/>
        <w:t xml:space="preserve">  </w:t>
      </w:r>
      <w:r>
        <w:rPr/>
        <w:t>Сергей был в отчаянии, время тянулось медленно, ничего не происходило, его раздражало собственное бездействие и беспомощность. Отец ласково журил его – Сережа, ну нельзя же быть таким нетерпеливым, еще только пол дня  прошло, не накручивай сам себя, возможно к вечеру она позвонит и все объяснит. Но он не мог избавиться от дурного предчувствия, к тому же, он хорошо знал Марго, она не терпит неискренности и недосказанности в отношениях. С ее темпераментом, она должна была искать его, ждать встречи, а не пропадать неизвестно куда.</w:t>
      </w:r>
    </w:p>
    <w:p>
      <w:pPr>
        <w:pStyle w:val="Normal"/>
        <w:ind w:firstLine="709"/>
        <w:rPr/>
      </w:pPr>
      <w:r>
        <w:rPr/>
        <w:t xml:space="preserve"> </w:t>
      </w:r>
      <w:r>
        <w:rPr/>
        <w:t>Машину ее еще не нашли, правда определили кому она пыталась позвонить с его телефона, это Сычев Виктор Иванович – полковник ФСБ. Марго работает в его отделе. Десять лет назад, она рассказывала ему о нем, не скрывая симпатии, он тогда еще приревновал. Может быть она дозвонилась ему утром, и он вызвал ее на срочное задание – эта мысль вселяла надежду, но очень слабенькую. Отец дозвонился полковнику, и тот обещал приехать, но именно это и настораживало Сергея.</w:t>
      </w:r>
    </w:p>
    <w:p>
      <w:pPr>
        <w:pStyle w:val="Normal"/>
        <w:ind w:firstLine="709"/>
        <w:rPr/>
      </w:pPr>
      <w:r>
        <w:rPr/>
        <w:t xml:space="preserve">  </w:t>
      </w:r>
      <w:r>
        <w:rPr/>
        <w:t>Неожиданно зазвонил мобильник. Сергей схватил телефон в надежде услышать голос Марго, но это оказался Гришковец.</w:t>
      </w:r>
    </w:p>
    <w:p>
      <w:pPr>
        <w:pStyle w:val="Normal"/>
        <w:ind w:firstLine="709"/>
        <w:rPr/>
      </w:pPr>
      <w:r>
        <w:rPr/>
        <w:t xml:space="preserve"> </w:t>
      </w:r>
      <w:r>
        <w:rPr/>
        <w:t>-Привет Серега, здорово вы вчера влипли. Надеюсь, все обошлось? Предлагаю встретиться сегодня и продолжить вечеринку, только в другом месте.</w:t>
      </w:r>
    </w:p>
    <w:p>
      <w:pPr>
        <w:pStyle w:val="Normal"/>
        <w:ind w:firstLine="709"/>
        <w:rPr/>
      </w:pPr>
      <w:r>
        <w:rPr/>
        <w:t xml:space="preserve"> </w:t>
      </w:r>
      <w:r>
        <w:rPr/>
        <w:t>-А, это ты Саня, - Сергей сначала даже не понял с кем говорит, -нет, не получится, у Юрки сегодня ночью тетка умерла, сам понимаешь, не до этого.</w:t>
      </w:r>
    </w:p>
    <w:p>
      <w:pPr>
        <w:pStyle w:val="Normal"/>
        <w:ind w:firstLine="709"/>
        <w:rPr/>
      </w:pPr>
      <w:r>
        <w:rPr/>
        <w:t xml:space="preserve"> </w:t>
      </w:r>
      <w:r>
        <w:rPr/>
        <w:t>-Слушай, ну может мы все у него и встретимся, Юрке же помощь нужна, там похороны организовать, поминки, мы же друзья.</w:t>
      </w:r>
    </w:p>
    <w:p>
      <w:pPr>
        <w:pStyle w:val="Normal"/>
        <w:ind w:firstLine="709"/>
        <w:rPr/>
      </w:pPr>
      <w:r>
        <w:rPr/>
        <w:t xml:space="preserve"> </w:t>
      </w:r>
      <w:r>
        <w:rPr/>
        <w:t>-Сань, я пока не знаю, у него родители в Финляндии, он наверняка, их дождеться. Давай созвонимся вечером, я все узнаю и тебе сообщу.</w:t>
      </w:r>
    </w:p>
    <w:p>
      <w:pPr>
        <w:pStyle w:val="Normal"/>
        <w:ind w:firstLine="709"/>
        <w:rPr/>
      </w:pPr>
      <w:r>
        <w:rPr/>
        <w:t xml:space="preserve"> </w:t>
      </w:r>
      <w:r>
        <w:rPr/>
        <w:t>-Хорошо, я буду ждать звонка, - и Сашка отключился.</w:t>
      </w:r>
    </w:p>
    <w:p>
      <w:pPr>
        <w:pStyle w:val="Normal"/>
        <w:ind w:firstLine="709"/>
        <w:rPr/>
      </w:pPr>
      <w:r>
        <w:rPr/>
        <w:t xml:space="preserve"> </w:t>
      </w:r>
      <w:r>
        <w:rPr/>
        <w:t>-Сережа, - позвал его отец, -пойдем, Сычев приехал. Он обнял сына за плечи и они вышли на крыльцо.</w:t>
      </w:r>
    </w:p>
    <w:p>
      <w:pPr>
        <w:pStyle w:val="Normal"/>
        <w:ind w:firstLine="709"/>
        <w:rPr/>
      </w:pPr>
      <w:r>
        <w:rPr/>
        <w:t xml:space="preserve"> </w:t>
      </w:r>
      <w:r>
        <w:rPr/>
        <w:t>Виктор Иванович въехал в открытые ворота и остановился. Его поразило обилие зелени, никакой брусчатки, кругом свежая шелковистая трава. Вокруг дома роскошные яблони – как на картинке, ни одной сухой веточки, и никаких клумб с цветами. Ощущение полной естественности, только уж очень ухоженной, вылизанной. Он вышел из машины, и ему захотелось разуться. Это же сколько обслуги надо иметь чтоб содержать все в полном порядке? – подумал он.</w:t>
      </w:r>
    </w:p>
    <w:p>
      <w:pPr>
        <w:pStyle w:val="Normal"/>
        <w:ind w:firstLine="709"/>
        <w:rPr/>
      </w:pPr>
      <w:r>
        <w:rPr/>
        <w:t xml:space="preserve"> </w:t>
      </w:r>
      <w:r>
        <w:rPr/>
        <w:t>На крыльце его встречали двое мужчин. Старшего он узнал, хотя тот здорово изменился – постарел, обрюзг, - это был хозяин дома. А вот Орлова младшего он видел впервые – красавец – высокий, статный с утонченным лицом аристократа, - такой кого угодно сведет с ума.</w:t>
      </w:r>
    </w:p>
    <w:p>
      <w:pPr>
        <w:pStyle w:val="Normal"/>
        <w:ind w:firstLine="709"/>
        <w:rPr/>
      </w:pPr>
      <w:r>
        <w:rPr/>
        <w:t xml:space="preserve">  </w:t>
      </w:r>
      <w:r>
        <w:rPr/>
        <w:t>Виктор Иванович подошел и поздоровался. Его пригласили в дом. Орлов старший старался быть беспечным и гостеприимным, он предложил полковнику остаться на обед, а перед обедом выпить по рюмочке. Но Сергей был настроен серьезно, он проводил полковника в кабинет, предложил удобное кресло и начал говорить.</w:t>
      </w:r>
    </w:p>
    <w:p>
      <w:pPr>
        <w:pStyle w:val="Normal"/>
        <w:ind w:firstLine="709"/>
        <w:rPr/>
      </w:pPr>
      <w:r>
        <w:rPr/>
        <w:t xml:space="preserve"> </w:t>
      </w:r>
      <w:r>
        <w:rPr/>
        <w:t>-Маргарита Королева моя невеста, я знаю, что она работает в вашем ведомстве. Вчера вечером она пыталась позвонить вам с моего телефона, сегодня, вы приехали на ее машине. Вы знаете где она? – его голос выдавал волнение, он ходил по кабинету, едва заметно прихрамывая на правую ногу.</w:t>
      </w:r>
    </w:p>
    <w:p>
      <w:pPr>
        <w:pStyle w:val="Normal"/>
        <w:ind w:firstLine="709"/>
        <w:rPr/>
      </w:pPr>
      <w:r>
        <w:rPr/>
        <w:t xml:space="preserve"> </w:t>
      </w:r>
      <w:r>
        <w:rPr/>
        <w:t>-Вы молодой человек перепутали роли, это я приехал допросить вас, - спокойно ответил полковник, а про себя подумал – парень, конечно, не хищник, но с норовом.</w:t>
      </w:r>
    </w:p>
    <w:p>
      <w:pPr>
        <w:pStyle w:val="Normal"/>
        <w:ind w:firstLine="709"/>
        <w:rPr/>
      </w:pPr>
      <w:r>
        <w:rPr/>
        <w:t xml:space="preserve"> </w:t>
      </w:r>
      <w:r>
        <w:rPr/>
        <w:t>-Допрашивать меня вы будете в своем кабинете, и только после того как предъявите обвинение.</w:t>
      </w:r>
    </w:p>
    <w:p>
      <w:pPr>
        <w:pStyle w:val="Normal"/>
        <w:ind w:firstLine="709"/>
        <w:rPr/>
      </w:pPr>
      <w:r>
        <w:rPr/>
        <w:t xml:space="preserve"> </w:t>
      </w:r>
      <w:r>
        <w:rPr/>
        <w:t>-Успокойся сынок, никто никого не допрашивает, Виктор Иванович приехал поговорить, я его пригласил, - Орлов старший пытался разрядить ситуацию, он достал из бара бутылку коньяка и рюмки, - давайте выпьем и спокойно обсудим ситуацию, ведь и вы, - он обратился к полковнику, - и мы заинтересованы в результативном общении.</w:t>
      </w:r>
    </w:p>
    <w:p>
      <w:pPr>
        <w:pStyle w:val="Normal"/>
        <w:ind w:firstLine="709"/>
        <w:rPr/>
      </w:pPr>
      <w:r>
        <w:rPr/>
        <w:t xml:space="preserve"> </w:t>
      </w:r>
      <w:r>
        <w:rPr/>
        <w:t>Сергей закрыл глаза и выпил залпом, лицо его расслабилось, и когда он их открыл, полковник увидел в них такую боль, что ему стало неловко. А ведь он действительно любит Маргариту, - подумал Виктор Иванович и вспомнил какую боль испытал он сам узнав о смерти жены. Вернувшись с задания, он нашел врача пытавшегося спасти ее, и тот рассказал, что до последней минуты она звала его. Может и Маргарита в эти минуты зовет своего Сергея. Неожиданно, он почувствовал душевное родство с этим парнем, и рассказал ему все, что знал сам.</w:t>
      </w:r>
    </w:p>
    <w:p>
      <w:pPr>
        <w:pStyle w:val="Normal"/>
        <w:ind w:firstLine="709"/>
        <w:rPr/>
      </w:pPr>
      <w:r>
        <w:rPr/>
        <w:t xml:space="preserve"> </w:t>
      </w:r>
      <w:r>
        <w:rPr/>
        <w:t>-Я не знаю что за мужчина ее похитил, но быстрее и безопаснее для нее, ее никто не найдет, кроме братьев, я видел их в деле – настоящие волки. А теперь ты расскажи мне, что случилось перед тем как Маргарита набрала мой номер?</w:t>
      </w:r>
    </w:p>
    <w:p>
      <w:pPr>
        <w:pStyle w:val="Normal"/>
        <w:ind w:firstLine="709"/>
        <w:rPr/>
      </w:pPr>
      <w:r>
        <w:rPr/>
        <w:t>Внешне, Сергей выглядел спокойно, но полковник заметил, как бешено забился сосуд на его виске.</w:t>
      </w:r>
    </w:p>
    <w:p>
      <w:pPr>
        <w:pStyle w:val="Normal"/>
        <w:ind w:firstLine="709"/>
        <w:rPr/>
      </w:pPr>
      <w:r>
        <w:rPr/>
        <w:t xml:space="preserve"> </w:t>
      </w:r>
      <w:r>
        <w:rPr/>
        <w:t>-Так , я сейчас вспомню. Мы танцевали, и вдруг она сказала что ей нужно позвонить, потом появился Сашка Гришковец, а, еще она сказала, что женщина с которой танцевал Юрка вовсе не женщина, а мужчина. Потом, она с моим телефоном пошла к выходу, а тут этот мужик с ружьем.</w:t>
      </w:r>
    </w:p>
    <w:p>
      <w:pPr>
        <w:pStyle w:val="Normal"/>
        <w:ind w:firstLine="709"/>
        <w:rPr/>
      </w:pPr>
      <w:r>
        <w:rPr/>
        <w:t xml:space="preserve"> </w:t>
      </w:r>
      <w:r>
        <w:rPr/>
        <w:t>-Гришковец был с вами? – спросил полковник.</w:t>
      </w:r>
    </w:p>
    <w:p>
      <w:pPr>
        <w:pStyle w:val="Normal"/>
        <w:ind w:firstLine="709"/>
        <w:rPr/>
      </w:pPr>
      <w:r>
        <w:rPr/>
        <w:t xml:space="preserve"> </w:t>
      </w:r>
      <w:r>
        <w:rPr/>
        <w:t>-Нет, он случайно зашел.</w:t>
      </w:r>
    </w:p>
    <w:p>
      <w:pPr>
        <w:pStyle w:val="Normal"/>
        <w:ind w:firstLine="709"/>
        <w:rPr/>
      </w:pPr>
      <w:r>
        <w:rPr/>
        <w:t xml:space="preserve"> </w:t>
      </w:r>
      <w:r>
        <w:rPr/>
        <w:t xml:space="preserve">-А женщина с которой танцевал Титов, что с ней было не так, почему Маргарита увидела в ней Мужчину? </w:t>
      </w:r>
    </w:p>
    <w:p>
      <w:pPr>
        <w:pStyle w:val="Normal"/>
        <w:ind w:firstLine="709"/>
        <w:rPr/>
      </w:pPr>
      <w:r>
        <w:rPr/>
        <w:t xml:space="preserve"> </w:t>
      </w:r>
      <w:r>
        <w:rPr/>
        <w:t>-Восемь лет я не видел Марго, - его глаза загорелись, - Да я рядом с ней надышаться не мог, смотрел бы я на других женщин?</w:t>
      </w:r>
    </w:p>
    <w:p>
      <w:pPr>
        <w:pStyle w:val="Normal"/>
        <w:ind w:firstLine="709"/>
        <w:rPr/>
      </w:pPr>
      <w:r>
        <w:rPr/>
        <w:t xml:space="preserve"> </w:t>
      </w:r>
      <w:r>
        <w:rPr/>
        <w:t>-Все ясно, - удрученно вздохнул полковник.</w:t>
      </w:r>
    </w:p>
    <w:p>
      <w:pPr>
        <w:pStyle w:val="Normal"/>
        <w:ind w:firstLine="709"/>
        <w:rPr/>
      </w:pPr>
      <w:r>
        <w:rPr/>
        <w:t xml:space="preserve"> </w:t>
      </w:r>
      <w:r>
        <w:rPr/>
        <w:t>Тем временем, Орлов старший почти прикончил бутылку, глаза его слезились, нос покраснел, заплетающимся языком, он что то невнятно лепетал себе под нос, но воспользовавшись паузой в разговоре, повысил голос.</w:t>
      </w:r>
    </w:p>
    <w:p>
      <w:pPr>
        <w:pStyle w:val="Normal"/>
        <w:ind w:firstLine="709"/>
        <w:rPr/>
      </w:pPr>
      <w:r>
        <w:rPr/>
        <w:t xml:space="preserve"> </w:t>
      </w:r>
      <w:r>
        <w:rPr/>
        <w:t>-Вот ты полковник меня презираешь, думаешь мне кроме денег ничего не надо, а у меня мечта есть. Я хочу своих внуков вот по этому саду на пони покатать. Понимаешь, я скоро умру, а внуков своих не увижу. Смысл жизни в ее продолжении. А у тебя полковник есть дети?</w:t>
      </w:r>
    </w:p>
    <w:p>
      <w:pPr>
        <w:pStyle w:val="Normal"/>
        <w:ind w:firstLine="709"/>
        <w:rPr/>
      </w:pPr>
      <w:r>
        <w:rPr/>
        <w:t xml:space="preserve"> </w:t>
      </w:r>
      <w:r>
        <w:rPr/>
        <w:t>-Папа, иди спать, - спокойно попросил Сергей.</w:t>
      </w:r>
    </w:p>
    <w:p>
      <w:pPr>
        <w:pStyle w:val="Normal"/>
        <w:ind w:firstLine="709"/>
        <w:rPr/>
      </w:pPr>
      <w:r>
        <w:rPr/>
        <w:t xml:space="preserve"> </w:t>
      </w:r>
      <w:r>
        <w:rPr/>
        <w:t>-Мы еще не обедали, - возмутился Орлов старший.</w:t>
      </w:r>
    </w:p>
    <w:p>
      <w:pPr>
        <w:pStyle w:val="Normal"/>
        <w:ind w:firstLine="709"/>
        <w:rPr/>
      </w:pPr>
      <w:r>
        <w:rPr/>
        <w:t xml:space="preserve"> </w:t>
      </w:r>
      <w:r>
        <w:rPr/>
        <w:t>-Потом, - он убрал бутылку в бар, и снова повторил, - иди спать.</w:t>
      </w:r>
    </w:p>
    <w:p>
      <w:pPr>
        <w:pStyle w:val="Normal"/>
        <w:ind w:firstLine="709"/>
        <w:rPr/>
      </w:pPr>
      <w:r>
        <w:rPr/>
        <w:t xml:space="preserve"> </w:t>
      </w:r>
      <w:r>
        <w:rPr/>
        <w:t>У полковника зазвонил телефон. Сергей насторожился, он вывел из кабинета отца, но дверь оставил открытой.</w:t>
      </w:r>
    </w:p>
    <w:p>
      <w:pPr>
        <w:pStyle w:val="Normal"/>
        <w:ind w:firstLine="709"/>
        <w:rPr/>
      </w:pPr>
      <w:r>
        <w:rPr/>
        <w:t xml:space="preserve"> </w:t>
      </w:r>
      <w:r>
        <w:rPr/>
        <w:t>-Полковник, мы взяли след, -это был голос одного из братьев, - ее везут В Финляндию – в Хельсинки, вместе с медведем.</w:t>
      </w:r>
    </w:p>
    <w:p>
      <w:pPr>
        <w:pStyle w:val="Normal"/>
        <w:ind w:firstLine="709"/>
        <w:rPr/>
      </w:pPr>
      <w:r>
        <w:rPr/>
        <w:t xml:space="preserve"> </w:t>
      </w:r>
      <w:r>
        <w:rPr/>
        <w:t>-С каким медведем, - удивленно переспросил полковник.</w:t>
      </w:r>
    </w:p>
    <w:p>
      <w:pPr>
        <w:pStyle w:val="Normal"/>
        <w:ind w:firstLine="709"/>
        <w:rPr/>
      </w:pPr>
      <w:r>
        <w:rPr/>
        <w:t xml:space="preserve"> </w:t>
      </w:r>
      <w:r>
        <w:rPr/>
        <w:t>-С белым, его еще весной к нам на случку привозили, а теперь забрали. Машина эта устроена по типу термоса – чтобы температуру держала, так что сигнал с маячка экранируется. Одна из работниц зоопарка видела в кабине красное платье, Марго была в красном. Сопровождающих двое, шофер и женщина – ветеринар. Мы знаем их маршрут, они едут в Нарву, оттуда в Талин, затем на пароме в Хельсинки. Мы должны их взять до границы с Эстонией, позвоните в ГИБДД что бы нас не задерживали. Интуиция подсказывает мне что Марго жива, уж больно они торопились, да и зачем им вести с собой труп?</w:t>
      </w:r>
    </w:p>
    <w:p>
      <w:pPr>
        <w:pStyle w:val="Normal"/>
        <w:ind w:firstLine="709"/>
        <w:rPr/>
      </w:pPr>
      <w:r>
        <w:rPr/>
        <w:t xml:space="preserve"> </w:t>
      </w:r>
      <w:r>
        <w:rPr/>
        <w:t>-А может они решили ее медведю скормить, нет трупа – нет преступления, - услышал полковник голос другого брата.</w:t>
      </w:r>
    </w:p>
    <w:p>
      <w:pPr>
        <w:pStyle w:val="Normal"/>
        <w:ind w:firstLine="709"/>
        <w:rPr/>
      </w:pPr>
      <w:r>
        <w:rPr/>
        <w:t xml:space="preserve"> </w:t>
      </w:r>
      <w:r>
        <w:rPr/>
        <w:t>-Заткнись, ты же о Марго говоришь, - ответил ему говорящий по телефону, - ладно полковник, до связи.</w:t>
      </w:r>
    </w:p>
    <w:p>
      <w:pPr>
        <w:pStyle w:val="Normal"/>
        <w:ind w:firstLine="709"/>
        <w:rPr/>
      </w:pPr>
      <w:r>
        <w:rPr/>
        <w:t xml:space="preserve"> </w:t>
      </w:r>
      <w:r>
        <w:rPr/>
        <w:t>-Черт возьми, дайте мне поговорить с ним, - Сергей вбежал в кабинет, но понял, что уже поздно. Номер!? Это Тимка, я сам ему позвоню.</w:t>
      </w:r>
    </w:p>
    <w:p>
      <w:pPr>
        <w:pStyle w:val="Normal"/>
        <w:ind w:firstLine="709"/>
        <w:rPr/>
      </w:pPr>
      <w:r>
        <w:rPr/>
        <w:t xml:space="preserve"> </w:t>
      </w:r>
      <w:r>
        <w:rPr/>
        <w:t>-У нас односторонняя связь, у них нет номера, - оправдываясь ответил полковник.</w:t>
      </w:r>
    </w:p>
    <w:p>
      <w:pPr>
        <w:pStyle w:val="Normal"/>
        <w:ind w:firstLine="709"/>
        <w:rPr/>
      </w:pPr>
      <w:r>
        <w:rPr/>
        <w:t xml:space="preserve"> </w:t>
      </w:r>
      <w:r>
        <w:rPr/>
        <w:t>-Так, -Сергей сел за стол и сжал кулаки, - а вы полковник, и ваше ведомство, что вы сделали что бы отыскать своего сотрудника?</w:t>
      </w:r>
    </w:p>
    <w:p>
      <w:pPr>
        <w:pStyle w:val="Normal"/>
        <w:ind w:firstLine="709"/>
        <w:rPr/>
      </w:pPr>
      <w:r>
        <w:rPr/>
        <w:t xml:space="preserve"> </w:t>
      </w:r>
      <w:r>
        <w:rPr/>
        <w:t>-Эх, - тяжело вздохнул Виктор Иванович, - вообще то я не обязан ставить вас в известность, но я вас понимаю, и вы мне симпатичны, потому попробую объяснить. Маргарита действительно работает в нашем ведомстве, но чем она занимается, и сколько секретов хранится в ее прелестной головке знают только два человека, один из них я. Что бы начать операцию по ее спасению, я должен ее рассекретить. А если ее похитил просто какой ни будь влюбленный маньяк, и она сумеет освободиться сама, либо с помощью братьев, во что потом превратится ее жизнь, вы представляете?</w:t>
      </w:r>
    </w:p>
    <w:p>
      <w:pPr>
        <w:pStyle w:val="Normal"/>
        <w:ind w:firstLine="709"/>
        <w:rPr/>
      </w:pPr>
      <w:r>
        <w:rPr/>
        <w:t xml:space="preserve"> </w:t>
      </w:r>
      <w:r>
        <w:rPr/>
        <w:t>-А если это все таки террористы, ведь такое уже было?</w:t>
      </w:r>
    </w:p>
    <w:p>
      <w:pPr>
        <w:pStyle w:val="Normal"/>
        <w:ind w:firstLine="709"/>
        <w:rPr/>
      </w:pPr>
      <w:r>
        <w:rPr/>
        <w:t xml:space="preserve"> </w:t>
      </w:r>
      <w:r>
        <w:rPr/>
        <w:t>-Хорошо, рассмотрим этот вариант, - согласился полковник. Как вы думаете какой приказ получит группа освобождения? Я вам скажу – В случае, если объект освободить не представляется возможным – уничтожить и объект, и похитителей. Так что я пытаюсь выбрать меньшее из зол. Похитителей всего двое, - полковник на секунду задумался и добавил, - по крайней мере пока, и я уверен – братья с ними справятся. И еще одна деталь – братья будут спасать Маргариту, а не государственные секреты. Теперь вы меня поняли? Главное не мешать им, они профессионалы. Я надеюсь вы не будете им мешать? – и он пристально посмотрел на Сергея.</w:t>
      </w:r>
    </w:p>
    <w:p>
      <w:pPr>
        <w:pStyle w:val="Normal"/>
        <w:ind w:firstLine="709"/>
        <w:rPr/>
      </w:pPr>
      <w:r>
        <w:rPr/>
        <w:t xml:space="preserve"> </w:t>
      </w:r>
      <w:r>
        <w:rPr/>
        <w:t>-Мешать? – переспросил Сергей, и твердо ответил,- нет.</w:t>
      </w:r>
    </w:p>
    <w:p>
      <w:pPr>
        <w:pStyle w:val="Normal"/>
        <w:ind w:firstLine="709"/>
        <w:rPr/>
      </w:pPr>
      <w:r>
        <w:rPr/>
        <w:t xml:space="preserve"> </w:t>
      </w:r>
      <w:r>
        <w:rPr/>
        <w:t>-Хорошо, тогда я поеду, мне еще нужно кое что выяснить.</w:t>
      </w:r>
    </w:p>
    <w:p>
      <w:pPr>
        <w:pStyle w:val="Normal"/>
        <w:ind w:firstLine="709"/>
        <w:rPr/>
      </w:pPr>
      <w:r>
        <w:rPr/>
        <w:t xml:space="preserve">Полковник в сопровождении Орлова младшего вышел из дома и сел в машину. Он планировал еще поговорить с Титовым, установить причину смерти его тетки, а это совсем не просто, учитывая что сегодня воскресенье. </w:t>
      </w:r>
    </w:p>
    <w:p>
      <w:pPr>
        <w:pStyle w:val="Normal"/>
        <w:ind w:firstLine="709"/>
        <w:rPr/>
      </w:pPr>
      <w:r>
        <w:rPr/>
        <w:t xml:space="preserve">  </w:t>
      </w:r>
      <w:r>
        <w:rPr/>
        <w:t>Сергей вернулся в дом, теперь он был спокоен, решение пришло молниеносно – он вылетит в Нарву, а оттуда на машине поедет навстречу похитителям. Но кого взять в помощники, один он не справится, возможно придется стрелять, а он в своей жизни стрелял только из лука, ну еще из арбалета, да и было это в его прошлой – здоровой жизни. Юрка – он хоть и не хищник, но ради Марго способен на многое, а его умение быстро и без эмоций оценивать ситуацию, было бы очень кстати. Но ему надо хоронить тетку, он отпадает. Галка – просить о помощи женщину, да еще с таким самомнением, было выше его сил, но ради Марго мог бы переступить через себя, а вот сможет ли он контролировать ее во время операции? – Сергей задумался, и понял, что нет.</w:t>
      </w:r>
    </w:p>
    <w:p>
      <w:pPr>
        <w:pStyle w:val="Normal"/>
        <w:ind w:firstLine="709"/>
        <w:rPr/>
      </w:pPr>
      <w:r>
        <w:rPr/>
        <w:t>Значит остается Гришковец – ему нельзя доверять, но если заинтересовать его деньгами, и поставить четкие задачи – то все может получиться.</w:t>
      </w:r>
    </w:p>
    <w:p>
      <w:pPr>
        <w:pStyle w:val="Normal"/>
        <w:ind w:firstLine="709"/>
        <w:rPr/>
      </w:pPr>
      <w:r>
        <w:rPr/>
        <w:t xml:space="preserve"> </w:t>
      </w:r>
      <w:r>
        <w:rPr/>
        <w:t>Он позвонил Сашке и позвал его к себе, срочно. На кухне распорядился на счет  обеда, попросил приготовить для гостя бифштекс с кровью, потом позвал Константина и обсудил с ним подробности предстоящей поездки.</w:t>
      </w:r>
    </w:p>
    <w:p>
      <w:pPr>
        <w:pStyle w:val="Normal"/>
        <w:ind w:firstLine="709"/>
        <w:rPr/>
      </w:pPr>
      <w:r>
        <w:rPr/>
        <w:t xml:space="preserve"> </w:t>
      </w:r>
      <w:r>
        <w:rPr/>
        <w:t>Сашка приехал даже раньше чем ожидал Сергей. Он осматривал дом не скрывая примитивной, жлобской зависти. Сергею это было не приятно, и он постарался быстрее проводить его в столовую, где уже был накрыт стол. Сашка вел себя раскованно, и не дожидаясь приглашения, налил себе пол стакана водки.</w:t>
      </w:r>
    </w:p>
    <w:p>
      <w:pPr>
        <w:pStyle w:val="Normal"/>
        <w:ind w:firstLine="709"/>
        <w:rPr/>
      </w:pPr>
      <w:r>
        <w:rPr/>
        <w:t xml:space="preserve"> </w:t>
      </w:r>
      <w:r>
        <w:rPr/>
        <w:t>-А ты можешь не пить, если не хочешь, - великодушно разрешил он хозяину дома.</w:t>
      </w:r>
    </w:p>
    <w:p>
      <w:pPr>
        <w:pStyle w:val="Normal"/>
        <w:ind w:firstLine="709"/>
        <w:rPr/>
      </w:pPr>
      <w:r>
        <w:rPr/>
        <w:t xml:space="preserve"> </w:t>
      </w:r>
      <w:r>
        <w:rPr/>
        <w:t>-Ну спасибо, - усмехнулся Сергей.</w:t>
      </w:r>
    </w:p>
    <w:p>
      <w:pPr>
        <w:pStyle w:val="Normal"/>
        <w:ind w:firstLine="709"/>
        <w:rPr/>
      </w:pPr>
      <w:r>
        <w:rPr/>
        <w:t>Сашка хлебал водку с жадностью, большими глотками, затем шумно выдохнул утер кулаком губы, и не утруждая себя правилами этикета, проткнул вилкой весь кусок мяса.</w:t>
      </w:r>
    </w:p>
    <w:p>
      <w:pPr>
        <w:pStyle w:val="Normal"/>
        <w:ind w:firstLine="709"/>
        <w:rPr/>
      </w:pPr>
      <w:r>
        <w:rPr/>
        <w:t>Он рвал его зубами, забрызгивая кровавым соком скатерть и собственную одежду.</w:t>
      </w:r>
    </w:p>
    <w:p>
      <w:pPr>
        <w:pStyle w:val="Normal"/>
        <w:ind w:firstLine="709"/>
        <w:rPr/>
      </w:pPr>
      <w:r>
        <w:rPr/>
        <w:t xml:space="preserve"> </w:t>
      </w:r>
      <w:r>
        <w:rPr/>
        <w:t>Преодолев брезгливость, Сергей ввел его в курс дела – Нас будет четверо, Тимка с Димкой, и мы с тобой, а их всего двое, и одна из них – женщина.</w:t>
      </w:r>
    </w:p>
    <w:p>
      <w:pPr>
        <w:pStyle w:val="Normal"/>
        <w:ind w:firstLine="709"/>
        <w:rPr/>
      </w:pPr>
      <w:r>
        <w:rPr/>
        <w:t xml:space="preserve"> </w:t>
      </w:r>
      <w:r>
        <w:rPr/>
        <w:t>- Я женщин не убиваю, - подленько хохотнул Сашка.</w:t>
      </w:r>
    </w:p>
    <w:p>
      <w:pPr>
        <w:pStyle w:val="Normal"/>
        <w:ind w:firstLine="709"/>
        <w:rPr/>
      </w:pPr>
      <w:r>
        <w:rPr/>
        <w:t>И зачем он врет, я же у него не спрашивал – раздраженно подумал Сергей, ему пришлось выпить воды что бы успокоиться.</w:t>
      </w:r>
    </w:p>
    <w:p>
      <w:pPr>
        <w:pStyle w:val="Normal"/>
        <w:ind w:firstLine="709"/>
        <w:rPr/>
      </w:pPr>
      <w:r>
        <w:rPr/>
        <w:t xml:space="preserve"> </w:t>
      </w:r>
      <w:r>
        <w:rPr/>
        <w:t>-Послушай Сань, я заплачу тебе 50 тысяч долларов за эту операцию, но ты должен пообещать мне – никакой самодеятельности, делаешь только то, что тебе скажу я.</w:t>
      </w:r>
    </w:p>
    <w:p>
      <w:pPr>
        <w:pStyle w:val="Normal"/>
        <w:ind w:firstLine="709"/>
        <w:rPr/>
      </w:pPr>
      <w:r>
        <w:rPr/>
        <w:t xml:space="preserve"> </w:t>
      </w:r>
      <w:r>
        <w:rPr/>
        <w:t>-Так ты меня покупаешь? А я думал мы друзья.</w:t>
      </w:r>
    </w:p>
    <w:p>
      <w:pPr>
        <w:pStyle w:val="Normal"/>
        <w:ind w:firstLine="709"/>
        <w:rPr/>
      </w:pPr>
      <w:r>
        <w:rPr/>
        <w:t xml:space="preserve"> </w:t>
      </w:r>
      <w:r>
        <w:rPr/>
        <w:t>-Не тебя, -уточнил Сергей, - я покупаю право командовать.</w:t>
      </w:r>
    </w:p>
    <w:p>
      <w:pPr>
        <w:pStyle w:val="Normal"/>
        <w:ind w:firstLine="709"/>
        <w:rPr/>
      </w:pPr>
      <w:r>
        <w:rPr/>
        <w:t xml:space="preserve"> </w:t>
      </w:r>
      <w:r>
        <w:rPr/>
        <w:t>-Да ладно, командуй на здоровье, - равнодушно согласился Сашка.</w:t>
      </w:r>
    </w:p>
    <w:p>
      <w:pPr>
        <w:pStyle w:val="Normal"/>
        <w:ind w:firstLine="709"/>
        <w:rPr/>
      </w:pPr>
      <w:r>
        <w:rPr/>
        <w:t xml:space="preserve"> </w:t>
      </w:r>
      <w:r>
        <w:rPr/>
        <w:t>-По моим подсчетам в Нарве они будут завтра к обеду. Мы с тобой вылетим в 5 утра, так что ночевать тебе придется у меня.</w:t>
      </w:r>
    </w:p>
    <w:p>
      <w:pPr>
        <w:pStyle w:val="Normal"/>
        <w:ind w:firstLine="709"/>
        <w:rPr/>
      </w:pPr>
      <w:r>
        <w:rPr/>
        <w:t xml:space="preserve"> </w:t>
      </w:r>
      <w:r>
        <w:rPr/>
        <w:t>-Как скажешь командир, - пробубнил Сашка прожевывая мясо.</w:t>
      </w:r>
    </w:p>
    <w:p>
      <w:pPr>
        <w:pStyle w:val="Normal"/>
        <w:ind w:firstLine="709"/>
        <w:rPr/>
      </w:pPr>
      <w:r>
        <w:rPr/>
        <w:t xml:space="preserve"> </w:t>
      </w:r>
      <w:r>
        <w:rPr/>
        <w:t>Сергей терпеливо дождался, пока Сашка поест, а потом встал.</w:t>
      </w:r>
    </w:p>
    <w:p>
      <w:pPr>
        <w:pStyle w:val="Normal"/>
        <w:ind w:firstLine="709"/>
        <w:rPr/>
      </w:pPr>
      <w:r>
        <w:rPr/>
        <w:t xml:space="preserve"> </w:t>
      </w:r>
      <w:r>
        <w:rPr/>
        <w:t>-Сань, ты  извини, но у меня много дел. Я кое-что планировал на завтра, теперь придется что –то отменять, что-то перепоручать, сам понимаешь – бизнес. А вечером я тебя жду.</w:t>
      </w:r>
    </w:p>
    <w:p>
      <w:pPr>
        <w:pStyle w:val="Normal"/>
        <w:ind w:firstLine="709"/>
        <w:rPr/>
      </w:pPr>
      <w:r>
        <w:rPr/>
        <w:t xml:space="preserve"> </w:t>
      </w:r>
      <w:r>
        <w:rPr/>
        <w:t>-Ты иди, иди, вот сейчас все уляжется, - он откинулся на спинку стула и погладил себя по животу, - а потом я еще поем – впрок. Питаюсь –то я в основном полуфабрикатами да консервами, вот и дохлый такой, а хорошая домашняя еда – это сила, здоровье и реакция. Потом я уйду, у меня тоже дела имеются.</w:t>
      </w:r>
    </w:p>
    <w:p>
      <w:pPr>
        <w:pStyle w:val="Normal"/>
        <w:ind w:firstLine="709"/>
        <w:rPr/>
      </w:pPr>
      <w:r>
        <w:rPr/>
        <w:t xml:space="preserve"> </w:t>
      </w:r>
      <w:r>
        <w:rPr/>
        <w:t>Сергей направлялся в кабинет, когда его остановил Константин.</w:t>
      </w:r>
    </w:p>
    <w:p>
      <w:pPr>
        <w:pStyle w:val="Normal"/>
        <w:ind w:firstLine="709"/>
        <w:rPr/>
      </w:pPr>
      <w:r>
        <w:rPr/>
        <w:t xml:space="preserve"> </w:t>
      </w:r>
      <w:r>
        <w:rPr/>
        <w:t>-Сергей Валентинович, я должен вам кое-что сообщить – наш охранник узнал в вашем госте грабителя и убийцу.</w:t>
      </w:r>
    </w:p>
    <w:p>
      <w:pPr>
        <w:pStyle w:val="Normal"/>
        <w:ind w:firstLine="709"/>
        <w:rPr/>
      </w:pPr>
      <w:r>
        <w:rPr/>
        <w:t>Сергей приложил палец к губам призывая его замолчать. Они вошли в кабинет, и Сергей плотно закрыл тяжелую, дубовую дверь, - ну рассказывайте, что произошло.</w:t>
      </w:r>
    </w:p>
    <w:p>
      <w:pPr>
        <w:pStyle w:val="Normal"/>
        <w:ind w:firstLine="709"/>
        <w:rPr/>
      </w:pPr>
      <w:r>
        <w:rPr/>
        <w:t xml:space="preserve"> </w:t>
      </w:r>
      <w:r>
        <w:rPr/>
        <w:t>-Да сам ничего не пойму, Игорь вроде нормальный парень, а как увидел вашего гостя, заскочил в гараж, забился в угол, и сидит трясется – слова сказать не может. Ну я его в себя –то привел, своими методом, ну он и сказал, что дружок ваш со своей бандой на трассе промышлял – грабил и убивал. Лет пять назад Игорь сопровождал дорогостоящий груз, и эта банда на них напала, как это произошло, мне так и не удалось выяснить – он только показывает шрамы и твердит, что выжил случайно.</w:t>
      </w:r>
    </w:p>
    <w:p>
      <w:pPr>
        <w:pStyle w:val="Normal"/>
        <w:ind w:firstLine="709"/>
        <w:rPr/>
      </w:pPr>
      <w:r>
        <w:rPr/>
        <w:t xml:space="preserve"> </w:t>
      </w:r>
      <w:r>
        <w:rPr/>
        <w:t>-Вы меня не удивили, я предполагал нечто подобное. Он такой, какой есть, и этого не изменить. Он мне нужен, моя девушка в опасности.</w:t>
      </w:r>
    </w:p>
    <w:p>
      <w:pPr>
        <w:pStyle w:val="Normal"/>
        <w:ind w:firstLine="709"/>
        <w:rPr/>
      </w:pPr>
      <w:r>
        <w:rPr/>
        <w:t xml:space="preserve"> </w:t>
      </w:r>
      <w:r>
        <w:rPr/>
        <w:t xml:space="preserve">-Но у нас есть люди, и они хорошо подготовлены. Может лучше взять кого то из наших? </w:t>
      </w:r>
    </w:p>
    <w:p>
      <w:pPr>
        <w:pStyle w:val="Normal"/>
        <w:ind w:firstLine="709"/>
        <w:rPr/>
      </w:pPr>
      <w:r>
        <w:rPr/>
        <w:t xml:space="preserve"> </w:t>
      </w:r>
      <w:r>
        <w:rPr/>
        <w:t>-Такие как Игорь? – усмехнулся Сергей, - нет, против бандитов и убийц разумно выставлять еще более дерзких бандитов. Вы согласны со мной?</w:t>
      </w:r>
    </w:p>
    <w:p>
      <w:pPr>
        <w:pStyle w:val="Normal"/>
        <w:ind w:firstLine="709"/>
        <w:rPr/>
      </w:pPr>
      <w:r>
        <w:rPr/>
        <w:t xml:space="preserve"> </w:t>
      </w:r>
      <w:r>
        <w:rPr/>
        <w:t>-Хозяин – барин, -Константин открыл дверь, и уходя добавил, - я вас предупредил.</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r>
        <w:rPr/>
        <w:t>Старый телефон дребезжал пронзительно и методично. Юрка проснулся, и первые секунды не мог понять где он находиться и что происходит. Он опустил руку и нащупал источник звука. Осознание ситуации произошло мгновенно, и поднося трубку к уху, он был готов услышать голос одного из родителей.</w:t>
      </w:r>
    </w:p>
    <w:p>
      <w:pPr>
        <w:pStyle w:val="Normal"/>
        <w:ind w:firstLine="709"/>
        <w:rPr/>
      </w:pPr>
      <w:r>
        <w:rPr/>
        <w:t xml:space="preserve"> </w:t>
      </w:r>
      <w:r>
        <w:rPr/>
        <w:t>-Алло, отец, - он почему то был уверен, что услышит голос отца. Ответом было молчание, но его чуткое ухо уловило глубокое дыхание – так дышат когда хотят успокоится, а еще шум движения машин, и трение пальцев о трубку. Юрка сел, насторожился и замер. Его шестое – звериное чувство подсказывало – сейчас он услышит голос врага.</w:t>
      </w:r>
    </w:p>
    <w:p>
      <w:pPr>
        <w:pStyle w:val="Normal"/>
        <w:ind w:firstLine="709"/>
        <w:rPr/>
      </w:pPr>
      <w:r>
        <w:rPr/>
        <w:t xml:space="preserve"> </w:t>
      </w:r>
      <w:r>
        <w:rPr/>
        <w:t>-Красотка твоя у меня, - услышал он бодрый, и даже игривый голос очень похожий на свой собственный. Юрка растерялся – какая еще красотка, но благоразумно промолчал.</w:t>
      </w:r>
    </w:p>
    <w:p>
      <w:pPr>
        <w:pStyle w:val="Normal"/>
        <w:ind w:firstLine="709"/>
        <w:rPr/>
      </w:pPr>
      <w:r>
        <w:rPr/>
        <w:t xml:space="preserve"> </w:t>
      </w:r>
      <w:r>
        <w:rPr/>
        <w:t xml:space="preserve">-Если хочешь вернуть ее, поезжай к родителям в Таммисаари, и не звони им, не трать время, тебе еще надо тетку похоронить, визу оформить. Даю тебе два дня, а потом начну отрезать от нее по кусочку. </w:t>
      </w:r>
    </w:p>
    <w:p>
      <w:pPr>
        <w:pStyle w:val="Normal"/>
        <w:ind w:firstLine="709"/>
        <w:rPr/>
      </w:pPr>
      <w:r>
        <w:rPr/>
        <w:t>Юрка почувствовал как его враг улыбается, и в бешенстве бросил трубку. Вдруг он понял о какой красотке идет речь, вспомнил утренний визит Орлова и понял – это Марго!</w:t>
      </w:r>
    </w:p>
    <w:p>
      <w:pPr>
        <w:pStyle w:val="Normal"/>
        <w:ind w:firstLine="709"/>
        <w:rPr/>
      </w:pPr>
      <w:r>
        <w:rPr/>
        <w:t xml:space="preserve"> </w:t>
      </w:r>
      <w:r>
        <w:rPr/>
        <w:t>Он метался по квартире, кожа горела огнем, рубашка взмокла. Он прошел в ванную, открыл холодную воду, и скинул с себя одежду. Холодный душ постепенно остудил тело, исчезла пульсация в голове, но в животе все еще вращался обжигающий ком. Он вышел из ванной и направился к холодильнику. Ядреный квас в глиняной крынке довершил дело, он пил его большими глотками, заполнив желудок до предела. Затем, он промокнул тело мягким полотенцем и оделся, к нему вернулась холодная рассудительность.</w:t>
      </w:r>
    </w:p>
    <w:p>
      <w:pPr>
        <w:pStyle w:val="Normal"/>
        <w:ind w:firstLine="709"/>
        <w:rPr/>
      </w:pPr>
      <w:r>
        <w:rPr/>
        <w:t xml:space="preserve"> </w:t>
      </w:r>
      <w:r>
        <w:rPr/>
        <w:t>А вот теперь можно подумать. Выяснить личность врага, пока, невозможно и не стоит ломать голову, а вот то что его загоняют в ловушку – очевидно. Очевидно и то, что у врага есть план, и он вынуждает Юрку следовать ему. А он терпеть не мог давления и угроз.</w:t>
      </w:r>
    </w:p>
    <w:p>
      <w:pPr>
        <w:pStyle w:val="Normal"/>
        <w:ind w:firstLine="709"/>
        <w:rPr/>
      </w:pPr>
      <w:r>
        <w:rPr/>
        <w:t xml:space="preserve"> </w:t>
      </w:r>
      <w:r>
        <w:rPr/>
        <w:t>Вскоре, в его голове созрел собственный план –он не будет хоронить Марту, пока. Раз его враг убил Марту, значит это было частью его плана. Так вот, он возьмет с собой Галку в образе Марты, и поедет не через два дня, а завтра.</w:t>
      </w:r>
    </w:p>
    <w:p>
      <w:pPr>
        <w:pStyle w:val="Normal"/>
        <w:ind w:firstLine="709"/>
        <w:rPr/>
      </w:pPr>
      <w:r>
        <w:rPr/>
        <w:t xml:space="preserve"> </w:t>
      </w:r>
      <w:r>
        <w:rPr/>
        <w:t>Отправляться одному в расставленную ловушку – безумие, он ведь даже драться не умеет, никогда не держал в руках оружия, а Галка, как партнер – идеальный вариант. Она хищница, причем самого высокого ранга, со всеми вытекающими последствиями – инстинкт и азарт охотника, непревзойденная реакция, к тому же у нее за плечами два года спец. Школы, и криминальный опыт. Осталось только уговорить ее поехать вместе с ним.</w:t>
      </w:r>
    </w:p>
    <w:p>
      <w:pPr>
        <w:pStyle w:val="Normal"/>
        <w:ind w:firstLine="709"/>
        <w:rPr/>
      </w:pPr>
      <w:r>
        <w:rPr/>
        <w:t xml:space="preserve"> </w:t>
      </w:r>
      <w:r>
        <w:rPr/>
        <w:t>Он позвонил ей, детский голос ответил – мама спит. Разбуди, - потребовал Юрка, - скажи, Титов звонит, срочно. Через несколько минут, он услышал сонный голос, - ну что тебе?</w:t>
      </w:r>
    </w:p>
    <w:p>
      <w:pPr>
        <w:pStyle w:val="Normal"/>
        <w:ind w:firstLine="709"/>
        <w:rPr/>
      </w:pPr>
      <w:r>
        <w:rPr/>
        <w:t xml:space="preserve"> </w:t>
      </w:r>
      <w:r>
        <w:rPr/>
        <w:t>-Просыпайся, я сейчас приеду, - четко произнес Юрка и положил трубку.</w:t>
      </w:r>
    </w:p>
    <w:p>
      <w:pPr>
        <w:pStyle w:val="Normal"/>
        <w:ind w:firstLine="709"/>
        <w:rPr/>
      </w:pPr>
      <w:r>
        <w:rPr/>
        <w:t xml:space="preserve"> </w:t>
      </w:r>
      <w:r>
        <w:rPr/>
        <w:t>Юрка вошел в дом и огляделся, он был здесь почти восемь лет назад, один раз. В гостиной мало что изменилось, та же мебель, те же ковры под ногами, а вот телевизор новый, современный – плазменный, и нет детских игрушек, в прошлый раз они были разбросаны повсюду.</w:t>
      </w:r>
    </w:p>
    <w:p>
      <w:pPr>
        <w:pStyle w:val="Normal"/>
        <w:ind w:firstLine="709"/>
        <w:rPr/>
      </w:pPr>
      <w:r>
        <w:rPr/>
        <w:t xml:space="preserve"> </w:t>
      </w:r>
      <w:r>
        <w:rPr/>
        <w:t>Галка встретила его в легком полупрозрачном платье, прическа создавала иллюзию беспорядка, алые, влажные губы на бледном лице и игривая покорность во взгляде.</w:t>
      </w:r>
    </w:p>
    <w:p>
      <w:pPr>
        <w:pStyle w:val="Normal"/>
        <w:ind w:firstLine="709"/>
        <w:rPr/>
      </w:pPr>
      <w:r>
        <w:rPr/>
        <w:t>Потрясающая сексуальность, неужели все это для меня – подумал Юрка, - ну совсем не в тему, и тут же, безо всяких предисловий выпалил: «Марту убили».</w:t>
      </w:r>
    </w:p>
    <w:p>
      <w:pPr>
        <w:pStyle w:val="Normal"/>
        <w:ind w:firstLine="709"/>
        <w:rPr/>
      </w:pPr>
      <w:r>
        <w:rPr/>
        <w:t>Галка, едва заметно вздрогнула, лицо ее напряглось, губы плотно сжались, а зрачки сократились до булавочной головки – от сексуальности не осталось и следа.</w:t>
      </w:r>
    </w:p>
    <w:p>
      <w:pPr>
        <w:pStyle w:val="Normal"/>
        <w:ind w:firstLine="709"/>
        <w:rPr/>
      </w:pPr>
      <w:r>
        <w:rPr/>
        <w:t xml:space="preserve"> </w:t>
      </w:r>
      <w:r>
        <w:rPr/>
        <w:t>-Пошли со мной, - она провела его в свой кабинет и плотно закрыла дверь.</w:t>
      </w:r>
    </w:p>
    <w:p>
      <w:pPr>
        <w:pStyle w:val="Normal"/>
        <w:ind w:firstLine="709"/>
        <w:rPr/>
      </w:pPr>
      <w:r>
        <w:rPr/>
        <w:t xml:space="preserve"> </w:t>
      </w:r>
      <w:r>
        <w:rPr/>
        <w:t>-Это еще не все, - продолжил Юрка, - Марго похитили.</w:t>
      </w:r>
    </w:p>
    <w:p>
      <w:pPr>
        <w:pStyle w:val="Normal"/>
        <w:ind w:firstLine="709"/>
        <w:rPr/>
      </w:pPr>
      <w:r>
        <w:rPr/>
        <w:t xml:space="preserve"> </w:t>
      </w:r>
      <w:r>
        <w:rPr/>
        <w:t>-Сашка?! – она резко обернулась, и они оказались лицом к лицу. Галка буквально вцепилась в него взглядом.</w:t>
      </w:r>
    </w:p>
    <w:p>
      <w:pPr>
        <w:pStyle w:val="Normal"/>
        <w:ind w:firstLine="709"/>
        <w:rPr/>
      </w:pPr>
      <w:r>
        <w:rPr/>
        <w:t xml:space="preserve"> </w:t>
      </w:r>
      <w:r>
        <w:rPr/>
        <w:t>-С чего ты взяла?- искренне удивился Юрка.</w:t>
      </w:r>
    </w:p>
    <w:p>
      <w:pPr>
        <w:pStyle w:val="Normal"/>
        <w:ind w:firstLine="709"/>
        <w:rPr/>
      </w:pPr>
      <w:r>
        <w:rPr/>
        <w:t xml:space="preserve"> </w:t>
      </w:r>
      <w:r>
        <w:rPr/>
        <w:t>-У меня есть на то основания, он вчера убил одну из моих девочек, а потом заявился к нам, как ни в чем не бывало.</w:t>
      </w:r>
    </w:p>
    <w:p>
      <w:pPr>
        <w:pStyle w:val="Normal"/>
        <w:ind w:firstLine="709"/>
        <w:rPr/>
      </w:pPr>
      <w:r>
        <w:rPr/>
        <w:t xml:space="preserve"> </w:t>
      </w:r>
      <w:r>
        <w:rPr/>
        <w:t>-Нет, это не он, сто процентов, - и Юрка рассказал ей все по порядку.</w:t>
      </w:r>
    </w:p>
    <w:p>
      <w:pPr>
        <w:pStyle w:val="Normal"/>
        <w:ind w:firstLine="709"/>
        <w:rPr/>
      </w:pPr>
      <w:r>
        <w:rPr/>
        <w:t xml:space="preserve"> </w:t>
      </w:r>
      <w:r>
        <w:rPr/>
        <w:t>-Да, ребус, - задумчиво произнесла Галка, но ты хоть догадываешься кто это и зачем ты ему нужен?</w:t>
      </w:r>
    </w:p>
    <w:p>
      <w:pPr>
        <w:pStyle w:val="Normal"/>
        <w:ind w:firstLine="709"/>
        <w:rPr/>
      </w:pPr>
      <w:r>
        <w:rPr/>
        <w:t xml:space="preserve"> </w:t>
      </w:r>
      <w:r>
        <w:rPr/>
        <w:t>-Понятия не имею, но по статистике, подобные преступления совершаются ради денег.</w:t>
      </w:r>
    </w:p>
    <w:p>
      <w:pPr>
        <w:pStyle w:val="Normal"/>
        <w:ind w:firstLine="709"/>
        <w:rPr/>
      </w:pPr>
      <w:r>
        <w:rPr/>
        <w:t xml:space="preserve"> </w:t>
      </w:r>
      <w:r>
        <w:rPr/>
        <w:t>-А ты что миллионер? – усмехнулась Галка.</w:t>
      </w:r>
    </w:p>
    <w:p>
      <w:pPr>
        <w:pStyle w:val="Normal"/>
        <w:ind w:firstLine="709"/>
        <w:rPr/>
      </w:pPr>
      <w:r>
        <w:rPr/>
        <w:t xml:space="preserve"> </w:t>
      </w:r>
      <w:r>
        <w:rPr/>
        <w:t>-Если в долларовом эквиваленте, то нет.</w:t>
      </w:r>
    </w:p>
    <w:p>
      <w:pPr>
        <w:pStyle w:val="Normal"/>
        <w:ind w:firstLine="709"/>
        <w:rPr/>
      </w:pPr>
      <w:r>
        <w:rPr/>
        <w:t xml:space="preserve"> </w:t>
      </w:r>
      <w:r>
        <w:rPr/>
        <w:t>-А твои родители?- поинтересовалась Галка.</w:t>
      </w:r>
    </w:p>
    <w:p>
      <w:pPr>
        <w:pStyle w:val="Normal"/>
        <w:ind w:firstLine="709"/>
        <w:rPr/>
      </w:pPr>
      <w:r>
        <w:rPr/>
        <w:t xml:space="preserve"> </w:t>
      </w:r>
      <w:r>
        <w:rPr/>
        <w:t>-Не знаю, я не общался с ними последние десять лет, но насколько я помню, они не склонны к накопительству.</w:t>
      </w:r>
    </w:p>
    <w:p>
      <w:pPr>
        <w:pStyle w:val="Normal"/>
        <w:ind w:firstLine="709"/>
        <w:rPr/>
      </w:pPr>
      <w:r>
        <w:rPr/>
        <w:t xml:space="preserve"> </w:t>
      </w:r>
      <w:r>
        <w:rPr/>
        <w:t>-Но капканчик –то тебе расставили именно у них, это называется «Приходи-ка Вили, чтоб тебя убили» - эту фразу она произнесла на финский манер,- и я не удивлюсь если твои родители уже мертвы.</w:t>
      </w:r>
    </w:p>
    <w:p>
      <w:pPr>
        <w:pStyle w:val="Normal"/>
        <w:ind w:firstLine="709"/>
        <w:rPr/>
      </w:pPr>
      <w:r>
        <w:rPr/>
        <w:t xml:space="preserve"> </w:t>
      </w:r>
      <w:r>
        <w:rPr/>
        <w:t>-Вполне возможно, - удрученно согласился Юрка, - но причем здесь Марго?</w:t>
      </w:r>
    </w:p>
    <w:p>
      <w:pPr>
        <w:pStyle w:val="Normal"/>
        <w:ind w:firstLine="709"/>
        <w:rPr/>
      </w:pPr>
      <w:r>
        <w:rPr/>
        <w:t xml:space="preserve"> </w:t>
      </w:r>
      <w:r>
        <w:rPr/>
        <w:t>-А вот это и есть ключевое слово, кто кроме наших знает, что ты любишь Марго?</w:t>
      </w:r>
    </w:p>
    <w:p>
      <w:pPr>
        <w:pStyle w:val="Normal"/>
        <w:ind w:firstLine="709"/>
        <w:rPr/>
      </w:pPr>
      <w:r>
        <w:rPr/>
        <w:t xml:space="preserve"> </w:t>
      </w:r>
      <w:r>
        <w:rPr/>
        <w:t>-А я что, ее люблю?! – Юрка удивленно вскинул брови.</w:t>
      </w:r>
    </w:p>
    <w:p>
      <w:pPr>
        <w:pStyle w:val="Normal"/>
        <w:ind w:firstLine="709"/>
        <w:rPr/>
      </w:pPr>
      <w:r>
        <w:rPr/>
        <w:t xml:space="preserve"> </w:t>
      </w:r>
      <w:r>
        <w:rPr/>
        <w:t>-А то нет? – подразнивала его Галка, - ты же слюнки глотаешь когда смотришь на нее.</w:t>
      </w:r>
    </w:p>
    <w:p>
      <w:pPr>
        <w:pStyle w:val="Normal"/>
        <w:ind w:firstLine="709"/>
        <w:rPr/>
      </w:pPr>
      <w:r>
        <w:rPr/>
        <w:t xml:space="preserve"> </w:t>
      </w:r>
      <w:r>
        <w:rPr/>
        <w:t>-Но при чем здесь любовь?- взбесился Юрка и заметался по комнате. Он остановился у стены увешанной фотографиями и его взгляд уперся в снимок десятилетней давности, у него был такой же. Они сфотографировались на выпускном вечере, Марго стояла рядом с Орловым. Юрка вырезал ее фигурку из общего снимка и всегда носил в бумажнике. Смутная догадка взволновала его, он вытащил бумажник и тщательно обследовал все отделения – бумажной фигурки не было. Постепенно, догадка стала обретать форму версии. Тот кто похитил бумажник нашел в нем фотографию Марго, понял что она ему дорога и может послужить приманкой. Выкрасть бумажник могла только та странная дама, с которой он танцевал, больше на расстояние вытянутой руки, к нему никто не подходил, а в милиции бумажника уже не было. Марго тогда еще очень разволновалась, утверждала, что это не женщина, а мужчина, но ему было все равно, ревность, дух соперничества затмили окружающую реальность. Потом этот выстрел, суматоха, милиция -все это вытеснило из памяти ничего не значащий эпизод.</w:t>
      </w:r>
    </w:p>
    <w:p>
      <w:pPr>
        <w:pStyle w:val="Normal"/>
        <w:ind w:firstLine="709"/>
        <w:rPr/>
      </w:pPr>
      <w:r>
        <w:rPr/>
        <w:t xml:space="preserve"> </w:t>
      </w:r>
      <w:r>
        <w:rPr/>
        <w:t>Он повернулся к Галке, и рассказал свои предположения.</w:t>
      </w:r>
    </w:p>
    <w:p>
      <w:pPr>
        <w:pStyle w:val="Normal"/>
        <w:ind w:firstLine="709"/>
        <w:rPr/>
      </w:pPr>
      <w:r>
        <w:rPr/>
        <w:t xml:space="preserve"> </w:t>
      </w:r>
      <w:r>
        <w:rPr/>
        <w:t>-Хорошо, а от меня то ты чего хочешь?</w:t>
      </w:r>
    </w:p>
    <w:p>
      <w:pPr>
        <w:pStyle w:val="Normal"/>
        <w:ind w:firstLine="709"/>
        <w:rPr/>
      </w:pPr>
      <w:r>
        <w:rPr/>
        <w:t>-Я хочу что бы ты поехала со мной к родителям, вместо Марты, понимаешь, таким образом мы разрушим его планы.</w:t>
      </w:r>
    </w:p>
    <w:p>
      <w:pPr>
        <w:pStyle w:val="Normal"/>
        <w:ind w:firstLine="709"/>
        <w:rPr/>
      </w:pPr>
      <w:r>
        <w:rPr/>
        <w:t>- Ну да, мы ведь с ней одно лицо, и по возрасту подходим, - усмехнулась Галка.</w:t>
      </w:r>
    </w:p>
    <w:p>
      <w:pPr>
        <w:pStyle w:val="Normal"/>
        <w:ind w:firstLine="709"/>
        <w:rPr/>
      </w:pPr>
      <w:r>
        <w:rPr/>
        <w:t xml:space="preserve"> </w:t>
      </w:r>
      <w:r>
        <w:rPr/>
        <w:t>-Это ерунда, хороший гример состарит тебя до ее возраста, а рост и вес в паспорте не указывается, твою фотографию переклеим в ее паспорт.</w:t>
      </w:r>
    </w:p>
    <w:p>
      <w:pPr>
        <w:pStyle w:val="Normal"/>
        <w:ind w:firstLine="709"/>
        <w:rPr/>
      </w:pPr>
      <w:r>
        <w:rPr/>
        <w:t xml:space="preserve"> </w:t>
      </w:r>
      <w:r>
        <w:rPr/>
        <w:t>-Нет! – категорически ответила она.</w:t>
      </w:r>
    </w:p>
    <w:p>
      <w:pPr>
        <w:pStyle w:val="Normal"/>
        <w:ind w:firstLine="709"/>
        <w:rPr/>
      </w:pPr>
      <w:r>
        <w:rPr/>
        <w:t xml:space="preserve"> </w:t>
      </w:r>
      <w:r>
        <w:rPr/>
        <w:t>-Я рассчитывал на тебя, может хоть объяснишь- «почему»? – не сдавался Юрка.</w:t>
      </w:r>
    </w:p>
    <w:p>
      <w:pPr>
        <w:pStyle w:val="Normal"/>
        <w:ind w:firstLine="709"/>
        <w:rPr/>
      </w:pPr>
      <w:r>
        <w:rPr/>
        <w:t xml:space="preserve"> </w:t>
      </w:r>
      <w:r>
        <w:rPr/>
        <w:t>Галка поморщилась, как от зубной боли, но потом все таки начала объяснять: «Во первых – ты знаешь где Марго работает, федералы начнут ее искать, а мне с ними пересекаться – не резон, сам понимаешь. Во вторых – мне нужно разобраться с Сашкой, а то эта падла может такого нахуевертить! Может и до детей моих добраться. А в третьих, - Галка на секунду задумалась и опустила глаза. Это означало, что третьей причины либо вообще нет, либо она не хочет о ней говорить. Но она заговорила – Финляндия чужая территория, я не знаю языка, и у меня там нет связей.</w:t>
      </w:r>
    </w:p>
    <w:p>
      <w:pPr>
        <w:pStyle w:val="Normal"/>
        <w:ind w:firstLine="709"/>
        <w:rPr/>
      </w:pPr>
      <w:r>
        <w:rPr/>
        <w:t>Она врет- понял Юрка, нет третья причина конечно есть, но все что она сейчас сказала – чушь собачья.</w:t>
      </w:r>
    </w:p>
    <w:p>
      <w:pPr>
        <w:pStyle w:val="Normal"/>
        <w:ind w:firstLine="709"/>
        <w:rPr/>
      </w:pPr>
      <w:r>
        <w:rPr/>
        <w:t xml:space="preserve"> </w:t>
      </w:r>
      <w:r>
        <w:rPr/>
        <w:t>А Галку тем временем терзали сомнения – с одной стороны, она понимала, что Марго надо вытаскивать, и предвкушение охоты приятно будоражило кровь, и возможность быть наедине с Юркой тоже привлекало ее. Но у нее на завтра намечалась встреча о которой она грезила весь год – любовное свидание с Тимкой и Димкой. Им редко удавалось собраться в полном составе, а потому эти свидания имели особую ценность В своем воображении, Галка воспринимала братьев как одного мужчину, разделенного природой лишь для удовлетворения ее сексуальных фантазий. Эти свидания дарили ей колоссальное наслаждение, и даже сейчас мысль о скорой встрече отозвалась сладостной истомой во всем теле. Нет, она ни за что не отменит эту встречу!</w:t>
      </w:r>
    </w:p>
    <w:p>
      <w:pPr>
        <w:pStyle w:val="Normal"/>
        <w:ind w:firstLine="709"/>
        <w:rPr/>
      </w:pPr>
      <w:r>
        <w:rPr/>
        <w:t xml:space="preserve"> </w:t>
      </w:r>
      <w:r>
        <w:rPr/>
        <w:t xml:space="preserve">Зазвонил телефон, Галка схватила его и выскочила из кабинета, плотно закрыв за собой дверь. Она знала кто это звонит. Так было всегда, стоило ее телу наполниться желанием, и один из братьев обязательно звонил. Тимофей сообщил ей что у них срочное задание, и их не будет два дня. </w:t>
      </w:r>
    </w:p>
    <w:p>
      <w:pPr>
        <w:pStyle w:val="Normal"/>
        <w:ind w:firstLine="709"/>
        <w:rPr/>
      </w:pPr>
      <w:r>
        <w:rPr/>
        <w:t xml:space="preserve"> </w:t>
      </w:r>
      <w:r>
        <w:rPr/>
        <w:t>К Юрке, Галка вернулась уже с новым решением, - Я еду, только без твоих глупых перевоплощений, со своим паспортом, и запомни – все решаю я.</w:t>
      </w:r>
    </w:p>
    <w:p>
      <w:pPr>
        <w:pStyle w:val="Normal"/>
        <w:ind w:firstLine="709"/>
        <w:rPr/>
      </w:pPr>
      <w:r>
        <w:rPr/>
        <w:t xml:space="preserve"> </w:t>
      </w:r>
      <w:r>
        <w:rPr/>
        <w:t>-Хорошо, - согласился Юрка, он был уверен, что заставит Галку принять его предложение, но не думал что это произойдет так быстро, - все расходы я беру на себя.</w:t>
      </w:r>
    </w:p>
    <w:p>
      <w:pPr>
        <w:pStyle w:val="Normal"/>
        <w:ind w:firstLine="709"/>
        <w:rPr/>
      </w:pPr>
      <w:r>
        <w:rPr/>
        <w:t xml:space="preserve"> </w:t>
      </w:r>
      <w:r>
        <w:rPr/>
        <w:t>-Ну уж нет, - запротестовала Галка, - свою охоту я оплачиваю сама.</w:t>
      </w:r>
    </w:p>
    <w:p>
      <w:pPr>
        <w:pStyle w:val="Normal"/>
        <w:ind w:firstLine="709"/>
        <w:rPr/>
      </w:pPr>
      <w:r>
        <w:rPr/>
        <w:t xml:space="preserve"> </w:t>
      </w:r>
      <w:r>
        <w:rPr/>
        <w:t>-Да ради бога, - согласился Юрка, - просто я думал у тебя дети, а твои проститутки вряд ли приносят серьезный доход.</w:t>
      </w:r>
    </w:p>
    <w:p>
      <w:pPr>
        <w:pStyle w:val="Normal"/>
        <w:ind w:firstLine="709"/>
        <w:rPr/>
      </w:pPr>
      <w:r>
        <w:rPr/>
        <w:t xml:space="preserve"> </w:t>
      </w:r>
      <w:r>
        <w:rPr/>
        <w:t>-Ха, ты что в самом деле думаешь что я живу за счет проституток?! Ты видел мой клуб? Все что они зарабатывают, едва хватает на его содержание.</w:t>
      </w:r>
    </w:p>
    <w:p>
      <w:pPr>
        <w:pStyle w:val="Normal"/>
        <w:ind w:firstLine="709"/>
        <w:rPr/>
      </w:pPr>
      <w:r>
        <w:rPr/>
        <w:t xml:space="preserve"> </w:t>
      </w:r>
      <w:r>
        <w:rPr/>
        <w:t>-Тогда зачем он тебе нужен?</w:t>
      </w:r>
    </w:p>
    <w:p>
      <w:pPr>
        <w:pStyle w:val="Normal"/>
        <w:ind w:firstLine="709"/>
        <w:rPr/>
      </w:pPr>
      <w:r>
        <w:rPr/>
        <w:t xml:space="preserve"> </w:t>
      </w:r>
      <w:r>
        <w:rPr/>
        <w:t>-Зачем? – переспросила Галка, - да что бы понять кто есть кто, и выбрать жертву. Видишь ли, с проституткой, мужики ведут себя совсем не так как с женой или любовницей, им уже не важно как они выглядят, они снимают с себя маску, и все их дерьмо выплескивается наружу. Все это записывается, а я потом анализирую. Большая часть людей существа примитивные, и что бы предсказать их поведение, достаточно знать три вещи – систему ценностей, силу личности и темперамент.</w:t>
      </w:r>
    </w:p>
    <w:p>
      <w:pPr>
        <w:pStyle w:val="Normal"/>
        <w:ind w:firstLine="709"/>
        <w:rPr/>
      </w:pPr>
      <w:r>
        <w:rPr/>
        <w:t xml:space="preserve"> </w:t>
      </w:r>
      <w:r>
        <w:rPr/>
        <w:t>-И что, ты потом их шантажируешь?</w:t>
      </w:r>
    </w:p>
    <w:p>
      <w:pPr>
        <w:pStyle w:val="Normal"/>
        <w:ind w:firstLine="709"/>
        <w:rPr/>
      </w:pPr>
      <w:r>
        <w:rPr/>
        <w:t xml:space="preserve"> </w:t>
      </w:r>
      <w:r>
        <w:rPr/>
        <w:t>-Фу, как примитивно, и к тому же недальновидно, начни я шантажировать одного, об этом тут же узнают другие, и мы лишимся всех клиентов. Я сталкиваю их лбами, если вижу в этом выгоду для себя, - это, милый мой, интеллектуальная охота, а уж потом начинается реальная.</w:t>
      </w:r>
    </w:p>
    <w:p>
      <w:pPr>
        <w:pStyle w:val="Normal"/>
        <w:ind w:firstLine="709"/>
        <w:rPr/>
      </w:pPr>
      <w:r>
        <w:rPr/>
        <w:t xml:space="preserve"> </w:t>
      </w:r>
      <w:r>
        <w:rPr/>
        <w:t>-Ух ты, мудрено –то как, усмехнулся Юрка, - использовать способности Марго было бы проще и дешевле.</w:t>
      </w:r>
    </w:p>
    <w:p>
      <w:pPr>
        <w:pStyle w:val="Normal"/>
        <w:ind w:firstLine="709"/>
        <w:rPr/>
      </w:pPr>
      <w:r>
        <w:rPr/>
        <w:t xml:space="preserve"> </w:t>
      </w:r>
      <w:r>
        <w:rPr/>
        <w:t>-Использовать Марго?! – возмутилась Галка, - а как ты себе это представляешь? Я, вон, у нее спросила про детей, казалось бы дело святое, так она ничего не сказала, а давить на нее – себе дороже будет, ты ведь помнишь где она работает. Думать Юрочка надо, -воскликнула она.</w:t>
      </w:r>
    </w:p>
    <w:p>
      <w:pPr>
        <w:pStyle w:val="Normal"/>
        <w:ind w:firstLine="709"/>
        <w:rPr/>
      </w:pPr>
      <w:r>
        <w:rPr/>
        <w:t xml:space="preserve"> </w:t>
      </w:r>
      <w:r>
        <w:rPr/>
        <w:t>-Я, Галочка думаю, просто мысли наши работают в разных плоскостях.</w:t>
      </w:r>
    </w:p>
    <w:p>
      <w:pPr>
        <w:pStyle w:val="Normal"/>
        <w:ind w:firstLine="709"/>
        <w:rPr/>
      </w:pPr>
      <w:r>
        <w:rPr/>
        <w:t xml:space="preserve"> </w:t>
      </w:r>
      <w:r>
        <w:rPr/>
        <w:t>-Ладно, не будем спорить, давай о деле. Ты паспорт, приглашение, фотографии принес?</w:t>
      </w:r>
    </w:p>
    <w:p>
      <w:pPr>
        <w:pStyle w:val="Normal"/>
        <w:ind w:firstLine="709"/>
        <w:rPr/>
      </w:pPr>
      <w:r>
        <w:rPr/>
        <w:t xml:space="preserve"> </w:t>
      </w:r>
      <w:r>
        <w:rPr/>
        <w:t>-Нет, я хотел сначала договориться.</w:t>
      </w:r>
    </w:p>
    <w:p>
      <w:pPr>
        <w:pStyle w:val="Normal"/>
        <w:ind w:firstLine="709"/>
        <w:rPr/>
      </w:pPr>
      <w:r>
        <w:rPr/>
        <w:t xml:space="preserve"> </w:t>
      </w:r>
      <w:r>
        <w:rPr/>
        <w:t>-Так, привезешь документы, я завтра все оформлю,  сразу вылетим в Хельсинки, там возьмем на прокат машину и доедем до места. Мобильник отключи – это обязательно. К тебе придут ФСБешники, они не должны знать что ты уезжаешь.</w:t>
      </w:r>
    </w:p>
    <w:p>
      <w:pPr>
        <w:pStyle w:val="Normal"/>
        <w:ind w:firstLine="709"/>
        <w:rPr/>
      </w:pPr>
      <w:r>
        <w:rPr/>
        <w:t>- А как же мы оружие на самолет пронесем? – осторожно поинтересовался Юрка.</w:t>
      </w:r>
    </w:p>
    <w:p>
      <w:pPr>
        <w:pStyle w:val="Normal"/>
        <w:ind w:firstLine="709"/>
        <w:rPr/>
      </w:pPr>
      <w:r>
        <w:rPr/>
        <w:t>- Господя –я, да я сама смертельное оружие, покруче Мела Гибсона.</w:t>
      </w:r>
    </w:p>
    <w:p>
      <w:pPr>
        <w:pStyle w:val="Normal"/>
        <w:ind w:firstLine="709"/>
        <w:rPr/>
      </w:pPr>
      <w:r>
        <w:rPr/>
        <w:t>-Гал, я серьезно, их же может быть целая банда.</w:t>
      </w:r>
    </w:p>
    <w:p>
      <w:pPr>
        <w:pStyle w:val="Normal"/>
        <w:ind w:firstLine="709"/>
        <w:rPr/>
      </w:pPr>
      <w:r>
        <w:rPr/>
        <w:t xml:space="preserve"> </w:t>
      </w:r>
      <w:r>
        <w:rPr/>
        <w:t>-Юр, я же не лезу в твои банковские операции, потому что ничего не смыслю, - но, увидев прежнюю озабоченность в его глазах, смягчилась, - понимаешь, Финляндия – это не Чечня, там нет банд-формирований. Ты сам говорил, что такие преступления совершаются ради денег, а чем больше участников, тем меньше доля каждого, так что их от силы, человека 3-4, а с ними мы справимся, они всего лишь люди. И не волнуйся, я возьму все что нужно.</w:t>
      </w:r>
    </w:p>
    <w:p>
      <w:pPr>
        <w:pStyle w:val="Normal"/>
        <w:ind w:firstLine="709"/>
        <w:rPr/>
      </w:pPr>
      <w:r>
        <w:rPr/>
        <w:t xml:space="preserve"> </w:t>
      </w:r>
      <w:r>
        <w:rPr/>
        <w:t>-А как же Сашка? – осторожно напомнил ей Юрка.</w:t>
      </w:r>
    </w:p>
    <w:p>
      <w:pPr>
        <w:pStyle w:val="Normal"/>
        <w:ind w:firstLine="709"/>
        <w:rPr/>
      </w:pPr>
      <w:r>
        <w:rPr/>
        <w:t xml:space="preserve"> </w:t>
      </w:r>
      <w:r>
        <w:rPr/>
        <w:t>-Не знаю, - безразлично ответила Галка, она смотрела куда то в даль, и мысленно была уже на охоте, но потом глянула на Юрку и добавила, - интуиция подсказывает мне, что он будет там, где буду я. А ты Юр иди, у меня дел много. Документы привезешь к пяти, да, и не забудь фотографии.</w:t>
      </w:r>
    </w:p>
    <w:p>
      <w:pPr>
        <w:pStyle w:val="Normal"/>
        <w:ind w:firstLine="709"/>
        <w:rPr/>
      </w:pPr>
      <w:r>
        <w:rPr/>
        <w:t xml:space="preserve"> </w:t>
      </w:r>
      <w:r>
        <w:rPr/>
        <w:t>-Хорошо, - Юрка подошел к двери, и уже взялся за ручку, потом обернулся и спросил: «А откуда ты узнала что я в банке работаю, я тебе этого не говорил?»</w:t>
      </w:r>
    </w:p>
    <w:p>
      <w:pPr>
        <w:pStyle w:val="Normal"/>
        <w:ind w:firstLine="709"/>
        <w:rPr/>
      </w:pPr>
      <w:r>
        <w:rPr/>
        <w:t xml:space="preserve"> </w:t>
      </w:r>
      <w:r>
        <w:rPr/>
        <w:t>-Система ценностей, я же тебе объясняла, -торжествующе улыбнулась Галка.</w:t>
      </w:r>
    </w:p>
    <w:p>
      <w:pPr>
        <w:pStyle w:val="Normal"/>
        <w:ind w:firstLine="709"/>
        <w:rPr/>
      </w:pPr>
      <w:r>
        <w:rPr/>
        <w:t>-Так ты хочешь сказать, что самое ценное для меня это деньги?</w:t>
      </w:r>
    </w:p>
    <w:p>
      <w:pPr>
        <w:pStyle w:val="Normal"/>
        <w:ind w:firstLine="709"/>
        <w:rPr/>
      </w:pPr>
      <w:r>
        <w:rPr/>
        <w:t xml:space="preserve"> </w:t>
      </w:r>
      <w:r>
        <w:rPr/>
        <w:t>-Для тебя деньги это возможности, а большие деньги – это большие возможности, отсюда и банк.</w:t>
      </w:r>
    </w:p>
    <w:p>
      <w:pPr>
        <w:pStyle w:val="Normal"/>
        <w:ind w:firstLine="709"/>
        <w:rPr/>
      </w:pPr>
      <w:r>
        <w:rPr/>
      </w:r>
    </w:p>
    <w:p>
      <w:pPr>
        <w:pStyle w:val="Normal"/>
        <w:ind w:firstLine="709"/>
        <w:rPr/>
      </w:pPr>
      <w:r>
        <w:rPr/>
      </w:r>
    </w:p>
    <w:p>
      <w:pPr>
        <w:pStyle w:val="Normal"/>
        <w:ind w:firstLine="709"/>
        <w:rPr/>
      </w:pPr>
      <w:r>
        <w:rPr/>
        <w:t xml:space="preserve"> </w:t>
      </w:r>
      <w:r>
        <w:rPr/>
        <w:t xml:space="preserve">Иштван не спал уже сутки, но это никак не сказалось на его самочувствии, наоборот, он уже давно не испытывал такого возбуждения, куража граничащего с безумием, и было от чего. Перед ним лежала его вожделенная мечта, его рыжеволосая Анжелика. Девушка находилась в глубоком наркотическом сне, и он мог рассматривать ее, касаться волос, лица, тела. Ему захотелось овладеть ею прямо сейчас, в машине, но он сдержался, времени не было. Ее надо было переодеть в лыжный комбинезон, он нашел его в кабине среди тряпок, и спрятать, как только погрузят медведя и включат кондиционер, она замерзнет. Еще надо отгородить место, где она сможет спокойно спать, замаскировать его что бы никто не заметил, и все это до того как они подъедут к зоопарку. </w:t>
      </w:r>
    </w:p>
    <w:p>
      <w:pPr>
        <w:pStyle w:val="Normal"/>
        <w:ind w:firstLine="709"/>
        <w:rPr/>
      </w:pPr>
      <w:r>
        <w:rPr/>
        <w:t xml:space="preserve"> </w:t>
      </w:r>
      <w:r>
        <w:rPr/>
        <w:t>Иштван торопился, у него дрожали руки, он нюхал ею кожу волосы и не верил своему счастью. Надо же, он нашел ее, и где в России, это подарок судьбы, значит он все делает правильно!</w:t>
      </w:r>
    </w:p>
    <w:p>
      <w:pPr>
        <w:pStyle w:val="Normal"/>
        <w:ind w:firstLine="709"/>
        <w:rPr/>
      </w:pPr>
      <w:r>
        <w:rPr/>
        <w:t xml:space="preserve">  </w:t>
      </w:r>
      <w:r>
        <w:rPr/>
        <w:t>Он ехал сюда, что бы воплотить свой собственный план по собственной легализации. А это непросто, когда твои преступления не имеют срока давности, все счета в банках заблокированы, и тебя разыскивают не только Интерпол, но и полиция почти всех европейских государств. В глубине души, Иштван знал, что именно этим и закончится его работа, но как то так получилось, что в своей жизни, он ничего не решал сам, просто «плыл по течению», не сопротивляясь, и «приплыл» к тому, что остаток жизни должен был скрываться в Сирии, на учебной базе боевиков. Он не был убежденным террористом, он всего лишь выполнял работу, за которую хорошо платили, ну не сделал бы этого он, сделал бы другой. Иштван искренне не понимал, почему разыскивают его, а те кто заказывают и оплачивают его работу, живут себе спокойненько и процветают. Они заказывают взрывы, убийства лишь для того что бы повысить стоимость акций, получить страховку, избавиться от компромата, или просто банально отомстить, а прикрываются терроризмом. Он сам готовил этих фанатиков- недоумков, что бы отвести подозрения от себя, и от заказчика. В конце концов, полиция вышла на его след, и если бы он не поехал в Сирию, его убили бы «свои», он это точно знал.</w:t>
      </w:r>
    </w:p>
    <w:p>
      <w:pPr>
        <w:pStyle w:val="Normal"/>
        <w:ind w:firstLine="709"/>
        <w:rPr/>
      </w:pPr>
      <w:r>
        <w:rPr/>
        <w:t xml:space="preserve">  </w:t>
      </w:r>
      <w:r>
        <w:rPr/>
        <w:t>Жизнь на базе сводила его с ума – изнуряющая жара, однообразный пейзаж, и одни и те же рожи изо дня в день. Клетка в которую его загнали, лишала его не только свободы передвижения, но и самого главного – впечатлений, а они ему были жизненно необходимы. Себя, Иштван считал человеком сильным но не решительным, ему нужен был образ, образ доминирующего и жестокого самца, причем, он не мог создать его в своем воображении, ему нужно было увидеть его, почувствовать и восхититься. И вот тогда, с ним начинало происходить невероятное, он как губка впитывал его энергию и перевоплощался. В нем менялось все –выражение лица, взгляд, осанка, походка, жестикуляция. Но самым удивительным было то что он начинал говорить на языке своего кумира, он абсолютно точно воспроизводил тембр голоса, манеру говорить и артикуляцию, он мог даже вести примитивный диалог, но читать и писать – нет. С такими способностями он мог бежать оттуда в два счета, но куда? Возможно, он бы так и не решился бежать, но его величество случай распорядился иначе.</w:t>
      </w:r>
    </w:p>
    <w:p>
      <w:pPr>
        <w:pStyle w:val="Normal"/>
        <w:ind w:firstLine="709"/>
        <w:rPr/>
      </w:pPr>
      <w:r>
        <w:rPr/>
        <w:t xml:space="preserve"> </w:t>
      </w:r>
      <w:r>
        <w:rPr/>
        <w:t>Вместе с Иштваном, в лагере был еще один европеец – Марк. Он был взрывником высокого класса и учил арабов, как и где надо заложить взрывчатку, что бы при ее минимальном количестве нанести максимальный ущерб зданию. Как и Иштван, он находился там не по доброй воле, но  мирился со своим положением, потому что ему платили, и он надеялся когда ни будь выбраться отсюда. Глупый фин копил деньги, хотя и знал - отсюда уходят на смерть, но он наивно верил что это правило не для него.</w:t>
      </w:r>
    </w:p>
    <w:p>
      <w:pPr>
        <w:pStyle w:val="Normal"/>
        <w:ind w:firstLine="709"/>
        <w:rPr/>
      </w:pPr>
      <w:r>
        <w:rPr/>
        <w:t>Они не были друзьями, просто иногда вместе пили пиво. После двух банок, Марк становился добродушным, болтливым и заснув, раскатисто храпел. Одна из таких попоек закончилась трагически для Марка, Иштван убил его. Все произошло случайно, Иштван не хотел этого, просто ночь была полнолунной, а в это время он всегда чувствовал необъяснимое, зудящее беспокойство. Они выпили, поговорили, и когда наконец Иштван почувствовал что его отпустило, Марк  захрапел, да так громко и нахально. Иштван и сам не понял, как ударил его ножом, только услышал хруст грудины и почувствовал под рукой мягкие толчки пульсирующей крови. Теперь надо было бежать, другого выхода не было. Арабы его не любили, называли демоном, именно поэтому он не расставался с ножом, теперь у них есть повод расправиться с ним.</w:t>
      </w:r>
    </w:p>
    <w:p>
      <w:pPr>
        <w:pStyle w:val="Normal"/>
        <w:ind w:firstLine="709"/>
        <w:rPr/>
      </w:pPr>
      <w:r>
        <w:rPr/>
        <w:t xml:space="preserve"> </w:t>
      </w:r>
      <w:r>
        <w:rPr/>
        <w:t>Иштван взял только деньги и документы, свои и Марка. Затем, украл белые одежды духовного лидера, облачился в них, сел в машину и уехал. Он действовал так дерзко и быстро, что сонные охранники ничего не поняли. Выбраться из пустыни для него не составляло труда, он прекрасно ориентировался в пространстве, и в любое время суток знал, где север, юг, запад и восток.</w:t>
      </w:r>
    </w:p>
    <w:p>
      <w:pPr>
        <w:pStyle w:val="Normal"/>
        <w:ind w:firstLine="709"/>
        <w:rPr/>
      </w:pPr>
      <w:r>
        <w:rPr/>
        <w:t xml:space="preserve"> </w:t>
      </w:r>
      <w:r>
        <w:rPr/>
        <w:t>Три месяца Иштван скитался по миру, оставляя за собой шлейф из трупов. Он знакомился с мужчинами приблизительно его возраста и телосложения, в дружеской беседе узнавал все необходимое, а затем убивал и прятал труп, это давало ему время покинуть город, или страну. Такой ритм жизни вымотал его физически и эмоционально, ему нужна была передышка, и тогда он вспомнил Марка. Тот рассказывал ему, что у него в Финляндии, на берегу финского залива есть дом, там очень красиво и главное спокойно. Его родители погибли в аварии, но у него остались брат с сестрой – двойняшки, это для них он собирал деньги, мечтал чтоб они выучились. Иштван решил поехать к ним. Дом оказался старый и запущенный, двойняшки – тупые, ленивые оболтусы, но место ему очень понравилось – тишина, сосны, морской воздух вызывали у него необъяснимое умиротворение. Впервые ему захотелось остаться здесь навсегда, жить здесь - свить гнездо.</w:t>
      </w:r>
    </w:p>
    <w:p>
      <w:pPr>
        <w:pStyle w:val="Normal"/>
        <w:ind w:firstLine="709"/>
        <w:rPr/>
      </w:pPr>
      <w:r>
        <w:rPr/>
        <w:t xml:space="preserve"> </w:t>
      </w:r>
      <w:r>
        <w:rPr/>
        <w:t>Так получилось, что не было у него ни дома, ни семьи, ни Родины. Его мать была венгерской крестьянкой, ширококостной, приземистой, волевой и очень сильной физически. Она и так не была красавицей, но после того как в нее попала молния и правая часть лица обвисла, надежда выйти замуж растаяла как снег. Но судьба распорядилась иначе. В 1956, когда советские танки вошли в Будапешт, она торговала на рынке и попала в самую гущу событий. Родственники уже считали ее погибшей, но через три дня она вернулась, а на ее телеге лежал едва живой русский солдатик, совсем молоденький, белесый и курносый. Она вылечила его, справила документы, и оставила жить при себе. Одного за другим она родила ему двух кряжистых крепышей, и мечта его отца вернуться на Родину, так и осталась мечтой, но все это было еще до рождения Иштвана.</w:t>
      </w:r>
    </w:p>
    <w:p>
      <w:pPr>
        <w:pStyle w:val="Normal"/>
        <w:ind w:firstLine="709"/>
        <w:rPr/>
      </w:pPr>
      <w:r>
        <w:rPr/>
        <w:t xml:space="preserve"> </w:t>
      </w:r>
      <w:r>
        <w:rPr/>
        <w:t>Иштван родился Что называется «под занавес», когда рожать младенцев уже не прилично, и его рождение сильно подорвало здоровье матери. Через год они с отцом остались одни и совсем чужие в этой деревне, мать была для них опорой и защитой. Иштван не был  похож на своих братьев – тоненький, высокий, белокурый, недоверчивый и ранимый. Взрослые братья жили отдельно, они помогали отцу продуктами, но воспитывать сына старику пришлось самому. Он говорил с ним по-русски и называл Иваном, а в качестве развлечений – читал единственную книжку «Анжелика и король». По этой книжке Иштван научился читать, и образ Анжелики прочно вошел в его сознание. Его мать, по понятным причинам не фотографировалась, мальчик не помнил ее лица, для него она была Анжеликой.</w:t>
      </w:r>
    </w:p>
    <w:p>
      <w:pPr>
        <w:pStyle w:val="Normal"/>
        <w:ind w:firstLine="709"/>
        <w:rPr/>
      </w:pPr>
      <w:r>
        <w:rPr/>
        <w:t xml:space="preserve"> </w:t>
      </w:r>
      <w:r>
        <w:rPr/>
        <w:t>Имитировать голоса Иштван начал совсем рано, первыми были куры, затем собаки, кошки и овцы, причем, он воспроизводил не просто звук, а индивидуальный голос каждой особи. Появление телевизора в их доме, расширило и обогатило его талант, он стал подражать людям, копировать их взгляды, мимику, движения. Это умение помогло ему влиться в стаю подростков, и занять в ней подобающее положение – он умел то, чего не умели другие.</w:t>
      </w:r>
    </w:p>
    <w:p>
      <w:pPr>
        <w:pStyle w:val="Normal"/>
        <w:ind w:firstLine="709"/>
        <w:rPr/>
      </w:pPr>
      <w:r>
        <w:rPr/>
        <w:t xml:space="preserve"> </w:t>
      </w:r>
      <w:r>
        <w:rPr/>
        <w:t>Ему не было и 16, когда умер отец, умирая, он напутствовал сына стать артистом, и обязательно побывать в России. Он легко поступил и закончил, школу актерского мастерства, но эта профессия не удовлетворяла его амбиций. Ему нравилось играть демонических героев, но так было не всегда, иногда приходилось изображать из себя никчемных  людишек, и тогда, он не понимал, кто он есть на самом деле. Он становился вялым, апатичным и испытывал физические страдания в виде желудочно –кишечных коликов. Получалось, что он зависел от своих ролей, его это жутко раздражало и даже злило, но ничего другого он не умел и терпел, пока однажды, случай не изменил его жизнь.</w:t>
      </w:r>
    </w:p>
    <w:p>
      <w:pPr>
        <w:pStyle w:val="Normal"/>
        <w:ind w:firstLine="709"/>
        <w:rPr/>
      </w:pPr>
      <w:r>
        <w:rPr/>
        <w:t xml:space="preserve"> </w:t>
      </w:r>
      <w:r>
        <w:rPr/>
        <w:t>На гастролях в Мюнхене, он зашел в паб выпить пива. Внезапно, помещение заполнила толпа  молодчиков, обритых наголо и татуированных свастикой. Благопристойные бюргеры в спешке покинули паб, но не Иштван, он и не собирался уходить. Ему давно хотелось примерить на себя роль Гитлера, его одиозность и хоризматичность потрясла Иштвана еще в детстве, и теперь перед ним была благодатная публика. Воинственный настрой толпы не испугал его, наоборот, добавил азарта. Дождавшись когда напряжение достигло предела и от мордобоя его отделяло мгновение, он вскочил на дубовый стол и начал декламировать отрывки из речей Гитлера, все, что помнил из  увиденного по телевизору. Войдя в образ, он не знал ни страха, ни сомнений, а потому выглядел очень убедительно. Обалдевшие молодчики слушали его раскрыв рот, а потом накачали шнапсом и увели с собой.</w:t>
      </w:r>
    </w:p>
    <w:p>
      <w:pPr>
        <w:pStyle w:val="Normal"/>
        <w:ind w:firstLine="709"/>
        <w:rPr/>
      </w:pPr>
      <w:r>
        <w:rPr/>
        <w:t xml:space="preserve"> </w:t>
      </w:r>
      <w:r>
        <w:rPr/>
        <w:t>Это был первый шаг в сторону от обычной жизни. В театр он не вернулся, тусовался с неофашистами, пока его не заметили более серьезные люди. Смелый, дерзкий, лишенный предрассудков, они нашли применение его таланту, но сначала научили убивать.</w:t>
      </w:r>
    </w:p>
    <w:p>
      <w:pPr>
        <w:pStyle w:val="Normal"/>
        <w:ind w:firstLine="709"/>
        <w:rPr/>
      </w:pPr>
      <w:r>
        <w:rPr/>
        <w:t>О последствиях своей деятельности он никогда не думал – жизнь это сцена где у каждого своя роль, а играть никчемных людишек, он не любил.</w:t>
      </w:r>
    </w:p>
    <w:p>
      <w:pPr>
        <w:pStyle w:val="Normal"/>
        <w:ind w:firstLine="709"/>
        <w:rPr/>
      </w:pPr>
      <w:r>
        <w:rPr/>
        <w:t xml:space="preserve"> </w:t>
      </w:r>
      <w:r>
        <w:rPr/>
        <w:t>Приехав в Тамисаари, он как то вдруг осознал, что театр кончился, публика разошлась, и пора начинать просто жить.</w:t>
      </w:r>
    </w:p>
    <w:p>
      <w:pPr>
        <w:pStyle w:val="Normal"/>
        <w:ind w:firstLine="709"/>
        <w:rPr/>
      </w:pPr>
      <w:r>
        <w:rPr/>
        <w:t xml:space="preserve"> </w:t>
      </w:r>
      <w:r>
        <w:rPr/>
        <w:t>Вили и Ула встретили его равнодушно не смотря на то что он представился лучшим другом их старшего брата. Зря Марк присылал им деньги, сытые и ленивые, они и не думали учиться, а его деньги тратили на кокаин и марихуану.</w:t>
      </w:r>
    </w:p>
    <w:p>
      <w:pPr>
        <w:pStyle w:val="Normal"/>
        <w:ind w:firstLine="709"/>
        <w:rPr/>
      </w:pPr>
      <w:r>
        <w:rPr/>
        <w:t xml:space="preserve"> </w:t>
      </w:r>
      <w:r>
        <w:rPr/>
        <w:t>Иштван довольно быстро, добился от них полного подчинения. В людях его интересовал только тот предел до которого их можно подчинять, а достигнув его, терял к ним интерес. С теми же кто не поддавался его влиянию, был сдержан, холоден и скрытен.</w:t>
      </w:r>
    </w:p>
    <w:p>
      <w:pPr>
        <w:pStyle w:val="Normal"/>
        <w:ind w:firstLine="709"/>
        <w:rPr/>
      </w:pPr>
      <w:r>
        <w:rPr/>
        <w:t xml:space="preserve"> </w:t>
      </w:r>
      <w:r>
        <w:rPr/>
        <w:t>Здесь, он чувствовал себя в безопасности, большую часть времени пребывал в благодушном настроении, и даже навязчивая влюбленность Улы его не раздражала, но так не могло длиться вечно, он жил нелегально и по чужим документам. Иштван помнил об этом и искал выход.</w:t>
      </w:r>
    </w:p>
    <w:p>
      <w:pPr>
        <w:pStyle w:val="Normal"/>
        <w:ind w:firstLine="709"/>
        <w:rPr/>
      </w:pPr>
      <w:r>
        <w:rPr/>
        <w:t xml:space="preserve"> </w:t>
      </w:r>
      <w:r>
        <w:rPr/>
        <w:t>Его внимание привлек соседний дом - добротный, просторный и ухоженный, в нем жила пожилая супружеская пара. Иштван подолгу рассматривал его в бинокль, и представлял себя хозяином, мысленно, он уже переделал интерьер и продумал систему безопасности. Ула рассказала ему, что старички эти русские, плохо говорят на ее языке, и почти ни с кем не общаются. Иштван заставил Улу наняться домработницей в их дом, объяснил ей как надо выстроить разговор что бы не получить отказ. Он понимал, что ленивая и бестолковая Ула долго на рабочем месте не продержится, поэтому указал ей, где она должна поставить жучки в первый же день.</w:t>
      </w:r>
    </w:p>
    <w:p>
      <w:pPr>
        <w:pStyle w:val="Normal"/>
        <w:ind w:firstLine="709"/>
        <w:rPr/>
      </w:pPr>
      <w:r>
        <w:rPr/>
        <w:t xml:space="preserve"> </w:t>
      </w:r>
      <w:r>
        <w:rPr/>
        <w:t xml:space="preserve">Он наблюдал, слушал, и скоро узнал все об этих русских – и размер их состояния, и на кого составлено завещание, и где живет их сын, и в каких они отношениях. Идея, занять место их сына, возникла сразу, но сначала надо было избавиться от настоящего наследника и от его тетки, она тоже фигурировала в завещании. Избавиться от стариков – дело плевое, достаточно надрезать тормозной шланг в их машине, перед тем как они поедут  встречать сына. Но для этого, сначала надо поехать в Россию, убить обоих наследников, и сделать это очень аккуратно, а потом легально въехать в Финляндию по документам их сына. Слушая стариков, он тренировался в русском – произношение, ударение, речевые обороты. </w:t>
      </w:r>
    </w:p>
    <w:p>
      <w:pPr>
        <w:pStyle w:val="Normal"/>
        <w:ind w:firstLine="709"/>
        <w:rPr/>
      </w:pPr>
      <w:r>
        <w:rPr/>
        <w:t xml:space="preserve"> </w:t>
      </w:r>
      <w:r>
        <w:rPr/>
        <w:t>Кто, кто, а он то знал, что в жизни невозможно лишь то, что нельзя придумать, а все что можно придумать, можно и осуществить, главное – не ограничивать воображение и знать жизнь. Он придумал уже два варианта как попасть в Россию, но все никак не мог решиться, и опять, судьба подкинула ему шанс.</w:t>
      </w:r>
    </w:p>
    <w:p>
      <w:pPr>
        <w:pStyle w:val="Normal"/>
        <w:ind w:firstLine="709"/>
        <w:rPr/>
      </w:pPr>
      <w:r>
        <w:rPr/>
        <w:t xml:space="preserve">  </w:t>
      </w:r>
      <w:r>
        <w:rPr/>
        <w:t>Вили работал шофером в зоопарке, и он со своей подружкой ветеринаром Хейкки Пиа должен был ехать за медведем как раз в тот город где и живут родственники русских стариков. Иштван решил занять место подружки в этой поездке. Он продумал все до мелочей, тщательно подготовился – купил парик с цветом волос и прической как у Хейкки, очки в роговой оправе, грим. Перед самой поездкой, Иштван выкрал у Вили паспорт, и тому пришлось вернуться за ним домой вместе с Хейкки. Тут он предложил Вили стакан лимонада с заранее подмешанным снотворным, и убедил их остаться на ночь, а утром со свежими силами отправиться в дорогу.</w:t>
      </w:r>
    </w:p>
    <w:p>
      <w:pPr>
        <w:pStyle w:val="Normal"/>
        <w:ind w:firstLine="709"/>
        <w:rPr/>
      </w:pPr>
      <w:r>
        <w:rPr/>
        <w:t xml:space="preserve"> </w:t>
      </w:r>
      <w:r>
        <w:rPr/>
        <w:t>Как только Вили уснул, он принялся за Хейкки. Иштван напоил ее, обольстил и в разговоре узнал все детали ее работы – Кто из работников русского зоопарка знает ее в лицо, какую дозу снотворного надо колоть медведю и как ухаживать за ним в дороге – в общем все что должен знать ветеринар. Под утро Хейкки крепко уснула, а что б она подольше спала, Иштван подмешал и ей снотворного в последний бокал. Сам же погрузил в кабину полусонного Вили, сел за руль и поехал.</w:t>
      </w:r>
    </w:p>
    <w:p>
      <w:pPr>
        <w:pStyle w:val="Normal"/>
        <w:ind w:firstLine="709"/>
        <w:rPr/>
      </w:pPr>
      <w:r>
        <w:rPr/>
        <w:t xml:space="preserve"> </w:t>
      </w:r>
      <w:r>
        <w:rPr/>
        <w:t>Ула, частично, была в курсе его плана, ему нужен был преданный помощник и он даже пообещал ей  жениться, если ему удастся заполучить этот дом. На самом деле он точно знал, что будет его хозяином и никогда не жениться на Уле. Его женой могла стать только Анжелика, образ которой, он все еще лелеял в своем сознании, или никто.</w:t>
      </w:r>
    </w:p>
    <w:p>
      <w:pPr>
        <w:pStyle w:val="Normal"/>
        <w:ind w:firstLine="709"/>
        <w:rPr/>
      </w:pPr>
      <w:r>
        <w:rPr/>
        <w:t xml:space="preserve">  </w:t>
      </w:r>
      <w:r>
        <w:rPr/>
        <w:t>Когда Вили окончательно проснулся, они были уже далеко от дома, и от Хейкки, ему ничего не оставалось как смириться с подменой.</w:t>
      </w:r>
    </w:p>
    <w:p>
      <w:pPr>
        <w:pStyle w:val="Normal"/>
        <w:ind w:firstLine="709"/>
        <w:rPr/>
      </w:pPr>
      <w:r>
        <w:rPr/>
        <w:t xml:space="preserve"> </w:t>
      </w:r>
      <w:r>
        <w:rPr/>
        <w:t>По дорогам России, Иштван ехал в облике Хейкки, это причиняло массу неудобств – приходилось бриться два раза в день, париться в парике, бюстгальтер сдавливал грудную клетку, но в его положении никакая предосторожность не была излишней. Ему повезло, женщина с которой общалась Хейкки в прошлый приезд, была в отпуске, и можно было не бояться попасть впросак.</w:t>
      </w:r>
    </w:p>
    <w:p>
      <w:pPr>
        <w:pStyle w:val="Normal"/>
        <w:ind w:firstLine="709"/>
        <w:rPr/>
      </w:pPr>
      <w:r>
        <w:rPr/>
        <w:t xml:space="preserve"> </w:t>
      </w:r>
      <w:r>
        <w:rPr/>
        <w:t>Все складывалось гладко, он позвонил по телефону и узнал где находиться Титов, дождался его у школы, а затем поехал за ним в ресторан, а вот тут, он увидел ее – свою Анжелику, и все, жизнь разделилась на две половины «до», и «после». И этот взгляд, она определенно узнала его, как узнают свою вторую половину, свою судьбу, но испугалась, потому что он был в женском обличье.</w:t>
      </w:r>
    </w:p>
    <w:p>
      <w:pPr>
        <w:pStyle w:val="Normal"/>
        <w:ind w:firstLine="709"/>
        <w:rPr/>
      </w:pPr>
      <w:r>
        <w:rPr/>
        <w:t xml:space="preserve"> </w:t>
      </w:r>
      <w:r>
        <w:rPr/>
        <w:t xml:space="preserve">Наблюдая за их компанией, он понял что у него два соперника, и один из них его жертва. </w:t>
      </w:r>
    </w:p>
    <w:p>
      <w:pPr>
        <w:pStyle w:val="Normal"/>
        <w:ind w:firstLine="709"/>
        <w:rPr/>
      </w:pPr>
      <w:r>
        <w:rPr/>
        <w:t>Выкрав бумажник, надо было срочно покидать место преступления, но он не мог, он был потрясен, ему надо было видеть ее, убедиться что она не галлюцинация. Иштван зашел в дамскую комнату и оттуда наблюдал за ней. То что произошло дальше, тоже сыграло ему на руку. По опыту, он знал что до утра, ее не отпустят из полиции, а значит у него есть время все обдумать и разработать новый план. Он уже знал, что не уедет из этого города без нее.</w:t>
      </w:r>
    </w:p>
    <w:p>
      <w:pPr>
        <w:pStyle w:val="Normal"/>
        <w:ind w:firstLine="709"/>
        <w:rPr/>
      </w:pPr>
      <w:r>
        <w:rPr/>
        <w:t xml:space="preserve"> </w:t>
      </w:r>
      <w:r>
        <w:rPr/>
        <w:t>Просмотрев содержимое бумажника, кроме документов, денег, визиток и связки ключей, он нашел изображение Анжелики, и понял, что она по-настоящему дорога владельцу, и на этом можно сыграть.</w:t>
      </w:r>
    </w:p>
    <w:p>
      <w:pPr>
        <w:pStyle w:val="Normal"/>
        <w:ind w:firstLine="709"/>
        <w:rPr/>
      </w:pPr>
      <w:r>
        <w:rPr/>
        <w:t xml:space="preserve"> </w:t>
      </w:r>
      <w:r>
        <w:rPr/>
        <w:t>Связка ключей напомнила о необходимости дальнейших действий, и он поехал на квартиру к своей жертве. Отправить старушку на тот свет оказалось легче легкого, она даже не проснулась, когда он вошел. Тончайшей иглой, он сделал ей укол в шею, она слегка дернулась, и перестала сопеть. Препарат вызывал мгновенный спазм гладкой мускулатуры, и сосуды лопались, вызывая кровоизлияние.</w:t>
      </w:r>
    </w:p>
    <w:p>
      <w:pPr>
        <w:pStyle w:val="Normal"/>
        <w:ind w:firstLine="709"/>
        <w:rPr/>
      </w:pPr>
      <w:r>
        <w:rPr/>
        <w:t xml:space="preserve"> </w:t>
      </w:r>
      <w:r>
        <w:rPr/>
        <w:t>Иштван аккуратно обыскал квартиру, в шкатулке с документами, он нашел приглашение в Финляндию на двоих.</w:t>
      </w:r>
    </w:p>
    <w:p>
      <w:pPr>
        <w:pStyle w:val="Normal"/>
        <w:ind w:firstLine="709"/>
        <w:rPr/>
      </w:pPr>
      <w:r>
        <w:rPr/>
        <w:t>Вот и пусть едет – решил Иштван – пусть пересечет границу по своим документам, а уж там, он его встретит. На похороны ему понадобятся пару дней, за это время, они с Анжеликой уже приедут в Тамисаари. Важно, что бы он не сообщил о смерти тетки родителям, те могут помчаться на похороны, и тогда он просто не успеет устроить им несчастный случай. Надо будет ему позвонить и проинструктировать. Но это все детали, которые решаются по ходу дела, Главное – увезти Анжелику!</w:t>
      </w:r>
    </w:p>
    <w:p>
      <w:pPr>
        <w:pStyle w:val="Normal"/>
        <w:ind w:firstLine="709"/>
        <w:rPr/>
      </w:pPr>
      <w:r>
        <w:rPr/>
        <w:t xml:space="preserve"> </w:t>
      </w:r>
      <w:r>
        <w:rPr/>
        <w:t>И вдруг, ему в голову пришла шальная мысль – а что если предстать перед ней в собственном облике, она влюбиться и уедет с ним добровольно! Женщины влюблялись в него быстро и безрассудно, даже тогда, когда он этого совсем не хотел, так неужели он не сможет ее обоять!?</w:t>
      </w:r>
    </w:p>
    <w:p>
      <w:pPr>
        <w:pStyle w:val="Normal"/>
        <w:ind w:firstLine="709"/>
        <w:rPr/>
      </w:pPr>
      <w:r>
        <w:rPr/>
        <w:t xml:space="preserve"> </w:t>
      </w:r>
      <w:r>
        <w:rPr/>
        <w:t>Эта мысль вскружила ему голову. Он поехал к зоопарку, их машина была припаркована на охраняемой стоянке. Иштван вытащил пиво сдобренное снотворным и угостил сторожа. Не теряя времени, он снял парик, умылся, переоделся в вещи Вили, и когда сторож заснул, выехал на машине. Он вспомнил, что когда вся их компания подъехала к ресторану на двух машинах, она забрала ключи у одного из двух абсолютно похожих мужчин. Тогда, все его внимание было сосредоточено на жертве, но боковым зрением он это видел, и сейчас вспомнил. Значит, это ее машина и она за ней вернется, надо ехать туда и ждать. К утру, он понял всю нелепость своих мечтаний, и подготовил шприц.</w:t>
      </w:r>
    </w:p>
    <w:p>
      <w:pPr>
        <w:pStyle w:val="Normal"/>
        <w:ind w:firstLine="709"/>
        <w:rPr/>
      </w:pPr>
      <w:r>
        <w:rPr/>
        <w:t xml:space="preserve">  </w:t>
      </w:r>
      <w:r>
        <w:rPr/>
        <w:t>Эта машина  оборудовалась для перевозки животных, и в ней был предусмотрен максимально возможный комфорт не только для зверей, но и для сопровождающего ветеринара – кондиционер с освежителем воздуха, широкая и длинная откидная полка, которая могла служить и столом, и кроватью, настенный шкаф с медикаментами, умывальник, и радиосвязь с водителем.</w:t>
      </w:r>
    </w:p>
    <w:p>
      <w:pPr>
        <w:pStyle w:val="Normal"/>
        <w:ind w:firstLine="709"/>
        <w:rPr/>
      </w:pPr>
      <w:r>
        <w:rPr/>
        <w:t xml:space="preserve">  </w:t>
      </w:r>
      <w:r>
        <w:rPr/>
        <w:t>Иштван пододвинул длинную морозильную камеру с витаминизированным льдом вплотную к клетке, теперь между откидной полкой и камерой образовалось не просматриваемое пространство. Он поместил туда надувной матрац и положил на него Анжелику. Большую часть пространства занимала клетка, для безопасности, две ее стороны покрывала защитная сетка. Теперь, чтобы обнаружить девушку надо будет преодолеть узкое пространство между стенкой и клеткой, а что бы ни у кого не возникло такого желания, он снимет защитную сетку перед самой таможней.</w:t>
      </w:r>
    </w:p>
    <w:p>
      <w:pPr>
        <w:pStyle w:val="Normal"/>
        <w:ind w:firstLine="709"/>
        <w:rPr/>
      </w:pPr>
      <w:r>
        <w:rPr/>
        <w:t xml:space="preserve"> </w:t>
      </w:r>
      <w:r>
        <w:rPr/>
        <w:t>Главное, не допустить сюда Вили до погрузки, а после того как медведь окажется в клетке, он и сам сюда не войдет, потому что испытывает благоговейный ужас перед громадным хищником.</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t xml:space="preserve"> </w:t>
      </w:r>
      <w:r>
        <w:rPr/>
        <w:t>Тимка с Димкой мчались по трассе, свежий ветер врывался в открытые окна обдавая их волной разнообразных запахов. Они надеялись учуять запах медведя еще до того как увидят фуру. Все возможные запахи и звуки открыли для них новый мир – куда более полный и насыщенный, чем у обычных людей. Если раньше, 90% информации они получали глазами, как все, то после пребывания в подземном мире, на них обрушился целый поток неведомой информации через все органы чувств, и особенно запахов. Их нужно было проанализировать и сопоставить  со слуховыми, тактильными, и зрительными образами. Сначала, им было очень трудно, запахи сводили с ума, не давали спать, вызывали необъяснимую агрессию. Что бы хоть как то приглушить нахлынувшие ощущения, они начали пить, их чуть не выгнали из училища, но они справились, ведь их было двое, и они могли поделиться друг с другом и обсудить происходящее. Со временем, братья привыкли к своей уникальности, и научились ее пользоваться.</w:t>
      </w:r>
    </w:p>
    <w:p>
      <w:pPr>
        <w:pStyle w:val="Normal"/>
        <w:ind w:firstLine="709"/>
        <w:rPr/>
      </w:pPr>
      <w:r>
        <w:rPr/>
        <w:t xml:space="preserve"> </w:t>
      </w:r>
      <w:r>
        <w:rPr/>
        <w:t>Машину вел Тимофей, временами он хмурился и косился на брата, потом не выдержал и спросил: «Что, так и будешь молчать?»</w:t>
      </w:r>
    </w:p>
    <w:p>
      <w:pPr>
        <w:pStyle w:val="Normal"/>
        <w:ind w:firstLine="709"/>
        <w:rPr/>
      </w:pPr>
      <w:r>
        <w:rPr/>
        <w:t xml:space="preserve"> </w:t>
      </w:r>
      <w:r>
        <w:rPr/>
        <w:t>-Ты о чем, - наигранно удивился Димка.</w:t>
      </w:r>
    </w:p>
    <w:p>
      <w:pPr>
        <w:pStyle w:val="Normal"/>
        <w:ind w:firstLine="709"/>
        <w:rPr/>
      </w:pPr>
      <w:r>
        <w:rPr/>
        <w:t xml:space="preserve"> </w:t>
      </w:r>
      <w:r>
        <w:rPr/>
        <w:t>-Не прикидывайся, у тебя буквально на днях должен родиться ребенок.</w:t>
      </w:r>
    </w:p>
    <w:p>
      <w:pPr>
        <w:pStyle w:val="Normal"/>
        <w:ind w:firstLine="709"/>
        <w:rPr/>
      </w:pPr>
      <w:r>
        <w:rPr/>
        <w:t xml:space="preserve"> </w:t>
      </w:r>
      <w:r>
        <w:rPr/>
        <w:t>-У меня? – перебил брата Димка, и удивленно подняв брови, погладил свой живот.</w:t>
      </w:r>
    </w:p>
    <w:p>
      <w:pPr>
        <w:pStyle w:val="Normal"/>
        <w:ind w:firstLine="709"/>
        <w:rPr/>
      </w:pPr>
      <w:r>
        <w:rPr/>
        <w:t xml:space="preserve"> </w:t>
      </w:r>
      <w:r>
        <w:rPr/>
        <w:t>-Ну не у тебя, у женщины с которой ты живешь, - раздраженно уточнил Тимофей, -но ребенок –то твой.</w:t>
      </w:r>
    </w:p>
    <w:p>
      <w:pPr>
        <w:pStyle w:val="Normal"/>
        <w:ind w:firstLine="709"/>
        <w:rPr/>
      </w:pPr>
      <w:r>
        <w:rPr/>
        <w:t xml:space="preserve"> </w:t>
      </w:r>
      <w:r>
        <w:rPr/>
        <w:t>-Нет, не мой, - безразлично ответил Димка.</w:t>
      </w:r>
    </w:p>
    <w:p>
      <w:pPr>
        <w:pStyle w:val="Normal"/>
        <w:ind w:firstLine="709"/>
        <w:rPr/>
      </w:pPr>
      <w:r>
        <w:rPr/>
        <w:t>Тимофей оторвал взгляд от дороги и перевел его на брата: «А, чей?»</w:t>
      </w:r>
    </w:p>
    <w:p>
      <w:pPr>
        <w:pStyle w:val="Normal"/>
        <w:ind w:firstLine="709"/>
        <w:rPr/>
      </w:pPr>
      <w:r>
        <w:rPr/>
        <w:t xml:space="preserve"> </w:t>
      </w:r>
      <w:r>
        <w:rPr/>
        <w:t>-Ее, Зойкин, она ребенка хотела, вот и забеременела.</w:t>
      </w:r>
    </w:p>
    <w:p>
      <w:pPr>
        <w:pStyle w:val="Normal"/>
        <w:ind w:firstLine="709"/>
        <w:rPr/>
      </w:pPr>
      <w:r>
        <w:rPr/>
        <w:t xml:space="preserve"> </w:t>
      </w:r>
      <w:r>
        <w:rPr/>
        <w:t>-Так она от тебя забеременела?</w:t>
      </w:r>
    </w:p>
    <w:p>
      <w:pPr>
        <w:pStyle w:val="Normal"/>
        <w:ind w:firstLine="709"/>
        <w:rPr/>
      </w:pPr>
      <w:r>
        <w:rPr/>
        <w:t xml:space="preserve"> </w:t>
      </w:r>
      <w:r>
        <w:rPr/>
        <w:t>-От меня, но ребенок не мой. Да что она может родить!? Ты ее видел? Ручки тоненькие, ножки, как ручки, волосенки жиденькие, сядет на краюшек стула, сгорбиться вся, глазки потупит, голову в плечи втянет и сидит ни «гав», ни «мяу». Она жертва по рождению, знаешь, есть такой сорт людей, они рождаются жертвами, и всю жизнь ноют. Мне самому иногда, так и хочется вцепиться ей в горло. Разве такая женщина может воспитывать моих детей? –Закончив свою пламенную речь, Димка вопросительно посмотрел на брата.</w:t>
      </w:r>
    </w:p>
    <w:p>
      <w:pPr>
        <w:pStyle w:val="Normal"/>
        <w:ind w:firstLine="709"/>
        <w:rPr/>
      </w:pPr>
      <w:r>
        <w:rPr/>
        <w:t xml:space="preserve"> </w:t>
      </w:r>
      <w:r>
        <w:rPr/>
        <w:t>-Так зачем тогда ты с ней спал?! – возмутился Тимофей.</w:t>
      </w:r>
    </w:p>
    <w:p>
      <w:pPr>
        <w:pStyle w:val="Normal"/>
        <w:ind w:firstLine="709"/>
        <w:rPr/>
      </w:pPr>
      <w:r>
        <w:rPr/>
        <w:t xml:space="preserve"> </w:t>
      </w:r>
      <w:r>
        <w:rPr/>
        <w:t>-А ты бы что не спал, если бы баба сама к тебе в постель без конца лезла?</w:t>
      </w:r>
    </w:p>
    <w:p>
      <w:pPr>
        <w:pStyle w:val="Normal"/>
        <w:ind w:firstLine="709"/>
        <w:rPr/>
      </w:pPr>
      <w:r>
        <w:rPr/>
        <w:t xml:space="preserve"> </w:t>
      </w:r>
      <w:r>
        <w:rPr/>
        <w:t>-Ну не знаю, предохранялся бы как ни будь.</w:t>
      </w:r>
    </w:p>
    <w:p>
      <w:pPr>
        <w:pStyle w:val="Normal"/>
        <w:ind w:firstLine="709"/>
        <w:rPr/>
      </w:pPr>
      <w:r>
        <w:rPr/>
        <w:t xml:space="preserve"> </w:t>
      </w:r>
      <w:r>
        <w:rPr/>
        <w:t>-Ага, представляешь, у меня по утрам стояк – кувалдой не собьешь, в постели лежит голая баба, а я буду думать, как бы чего не вышло, и где бы взять презерватив.</w:t>
      </w:r>
    </w:p>
    <w:p>
      <w:pPr>
        <w:pStyle w:val="Normal"/>
        <w:ind w:firstLine="709"/>
        <w:rPr/>
      </w:pPr>
      <w:r>
        <w:rPr/>
        <w:t xml:space="preserve"> </w:t>
      </w:r>
      <w:r>
        <w:rPr/>
        <w:t>-А ты представляешь, что у этого ребенка наполовину твоя кровь, он, между прочим, мой племянник и внук наших родителей.</w:t>
      </w:r>
    </w:p>
    <w:p>
      <w:pPr>
        <w:pStyle w:val="Normal"/>
        <w:ind w:firstLine="709"/>
        <w:rPr/>
      </w:pPr>
      <w:r>
        <w:rPr/>
        <w:t xml:space="preserve"> </w:t>
      </w:r>
      <w:r>
        <w:rPr/>
        <w:t>-Вот ты на ней и женись, а я женюсь на Галке, - развеселился Димка, представив себе такой поворот событий.</w:t>
      </w:r>
    </w:p>
    <w:p>
      <w:pPr>
        <w:pStyle w:val="Normal"/>
        <w:ind w:firstLine="709"/>
        <w:rPr/>
      </w:pPr>
      <w:r>
        <w:rPr/>
        <w:t xml:space="preserve"> </w:t>
      </w:r>
      <w:r>
        <w:rPr/>
        <w:t>-Здорово придумал, ты напакостил, а я должен твое дерьмо разгребать?</w:t>
      </w:r>
    </w:p>
    <w:p>
      <w:pPr>
        <w:pStyle w:val="Normal"/>
        <w:ind w:firstLine="709"/>
        <w:rPr/>
      </w:pPr>
      <w:r>
        <w:rPr/>
        <w:t xml:space="preserve"> </w:t>
      </w:r>
      <w:r>
        <w:rPr/>
        <w:t>-Какое же это дерьмо? Это же твой племянник, или племянница.</w:t>
      </w:r>
    </w:p>
    <w:p>
      <w:pPr>
        <w:pStyle w:val="Normal"/>
        <w:ind w:firstLine="709"/>
        <w:rPr/>
      </w:pPr>
      <w:r>
        <w:rPr/>
        <w:t xml:space="preserve"> </w:t>
      </w:r>
      <w:r>
        <w:rPr/>
        <w:t>-Да пошел ты… Делай что хочешь, - Тимофей нахмурился и плотно сжал челюсти.</w:t>
      </w:r>
    </w:p>
    <w:p>
      <w:pPr>
        <w:pStyle w:val="Normal"/>
        <w:ind w:firstLine="709"/>
        <w:rPr/>
      </w:pPr>
      <w:r>
        <w:rPr/>
        <w:t>Некоторое время они ехали молча, потом Димка достал пакет с продуктами, расстелил на коленях салфетку и начал есть.</w:t>
      </w:r>
    </w:p>
    <w:p>
      <w:pPr>
        <w:pStyle w:val="Normal"/>
        <w:ind w:firstLine="709"/>
        <w:rPr/>
      </w:pPr>
      <w:r>
        <w:rPr/>
        <w:t xml:space="preserve"> </w:t>
      </w:r>
      <w:r>
        <w:rPr/>
        <w:t xml:space="preserve">Тимофей старался не смотреть на него, но запахи, он даже почувствовал запах маминых рук. Его рот наполнился слюной, и он рефлекторно сглотнул. Димка моментально отреагировал, - сейчас я поем и сяду за руль, а потом ты, - выговорил он сквозь набитый рот. </w:t>
      </w:r>
    </w:p>
    <w:p>
      <w:pPr>
        <w:pStyle w:val="Normal"/>
        <w:ind w:firstLine="709"/>
        <w:rPr/>
      </w:pPr>
      <w:r>
        <w:rPr/>
        <w:t xml:space="preserve"> </w:t>
      </w:r>
      <w:r>
        <w:rPr/>
        <w:t>-Не торопись, я на охоте не ем, реакция ослабляется.</w:t>
      </w:r>
    </w:p>
    <w:p>
      <w:pPr>
        <w:pStyle w:val="Normal"/>
        <w:ind w:firstLine="709"/>
        <w:rPr/>
      </w:pPr>
      <w:r>
        <w:rPr/>
        <w:t xml:space="preserve"> </w:t>
      </w:r>
      <w:r>
        <w:rPr/>
        <w:t xml:space="preserve">-Да брось, это же не война. </w:t>
      </w:r>
    </w:p>
    <w:p>
      <w:pPr>
        <w:pStyle w:val="Normal"/>
        <w:ind w:firstLine="709"/>
        <w:rPr/>
      </w:pPr>
      <w:r>
        <w:rPr/>
        <w:t xml:space="preserve"> </w:t>
      </w:r>
      <w:r>
        <w:rPr/>
        <w:t>-Не нравиться мне вон тот серый «Опель», - и Тимофей указал взглядом на зеркало заднего вида, - они, явно, за кем -то гнались, потом поравнялись с нами, но обгонять не стали, пристроились в хвосте.</w:t>
      </w:r>
    </w:p>
    <w:p>
      <w:pPr>
        <w:pStyle w:val="Normal"/>
        <w:ind w:firstLine="709"/>
        <w:rPr/>
      </w:pPr>
      <w:r>
        <w:rPr/>
        <w:t>Сглотнув очередную порцию, Димка спросил: «Сколько их в машине?».</w:t>
      </w:r>
    </w:p>
    <w:p>
      <w:pPr>
        <w:pStyle w:val="Normal"/>
        <w:ind w:firstLine="709"/>
        <w:rPr/>
      </w:pPr>
      <w:r>
        <w:rPr/>
        <w:t xml:space="preserve"> </w:t>
      </w:r>
      <w:r>
        <w:rPr/>
        <w:t>- Я видел троих. Как ты думаешь. Что им нужно?</w:t>
      </w:r>
    </w:p>
    <w:p>
      <w:pPr>
        <w:pStyle w:val="Normal"/>
        <w:ind w:firstLine="709"/>
        <w:rPr/>
      </w:pPr>
      <w:r>
        <w:rPr/>
        <w:t xml:space="preserve"> </w:t>
      </w:r>
      <w:r>
        <w:rPr/>
        <w:t>-А что тут думать, давай остановимся и просим.</w:t>
      </w:r>
    </w:p>
    <w:p>
      <w:pPr>
        <w:pStyle w:val="Normal"/>
        <w:ind w:firstLine="709"/>
        <w:rPr/>
      </w:pPr>
      <w:r>
        <w:rPr/>
        <w:t xml:space="preserve"> </w:t>
      </w:r>
      <w:r>
        <w:rPr/>
        <w:t>-Ты ешь пока, потом посмотрим, - Тимофей прибавил скорость, - попробуем оторваться.</w:t>
      </w:r>
    </w:p>
    <w:p>
      <w:pPr>
        <w:pStyle w:val="Normal"/>
        <w:ind w:firstLine="709"/>
        <w:rPr/>
      </w:pPr>
      <w:r>
        <w:rPr/>
        <w:t>Ветер в окнах засвистел и завихрился. Димка закрыл окно со своей стороны.</w:t>
      </w:r>
    </w:p>
    <w:p>
      <w:pPr>
        <w:pStyle w:val="Normal"/>
        <w:ind w:firstLine="709"/>
        <w:rPr/>
      </w:pPr>
      <w:r>
        <w:rPr/>
        <w:t xml:space="preserve"> </w:t>
      </w:r>
      <w:r>
        <w:rPr/>
        <w:t>-Да, поешь тут, - он сложил остатки еды обратно в пакет, и положил на заднее сидение.</w:t>
      </w:r>
    </w:p>
    <w:p>
      <w:pPr>
        <w:pStyle w:val="Normal"/>
        <w:ind w:firstLine="709"/>
        <w:rPr/>
      </w:pPr>
      <w:r>
        <w:rPr/>
        <w:t xml:space="preserve"> </w:t>
      </w:r>
      <w:r>
        <w:rPr/>
        <w:t xml:space="preserve">Часа два подряд, Тимофей выжимал из машины все что можно, а затем сбавил скорость, и снова заговорил. </w:t>
      </w:r>
    </w:p>
    <w:p>
      <w:pPr>
        <w:pStyle w:val="Normal"/>
        <w:ind w:firstLine="709"/>
        <w:rPr/>
      </w:pPr>
      <w:r>
        <w:rPr/>
        <w:t xml:space="preserve"> </w:t>
      </w:r>
      <w:r>
        <w:rPr/>
        <w:t>-Там, по правому борту «Порше» с двумя красотками остался, если те ребята за машинами охотятся, то эта добыча  для них пожирнее будет, и мы их больше не увидим.</w:t>
      </w:r>
    </w:p>
    <w:p>
      <w:pPr>
        <w:pStyle w:val="Normal"/>
        <w:ind w:firstLine="709"/>
        <w:rPr/>
      </w:pPr>
      <w:r>
        <w:rPr/>
        <w:t xml:space="preserve"> </w:t>
      </w:r>
      <w:r>
        <w:rPr/>
        <w:t>-Не хорошо это – баб вместо себя подставлять, - пристыдил брата Димка.</w:t>
      </w:r>
    </w:p>
    <w:p>
      <w:pPr>
        <w:pStyle w:val="Normal"/>
        <w:ind w:firstLine="709"/>
        <w:rPr/>
      </w:pPr>
      <w:r>
        <w:rPr/>
        <w:t xml:space="preserve"> </w:t>
      </w:r>
      <w:r>
        <w:rPr/>
        <w:t>-Знаю, - спокойно ответил Тимофей, - но ты сам говорил, есть люди –жертвы, так вот они жертвы, раз на такой машине вдвоем на трассу выехали.</w:t>
      </w:r>
    </w:p>
    <w:p>
      <w:pPr>
        <w:pStyle w:val="Normal"/>
        <w:ind w:firstLine="709"/>
        <w:rPr/>
      </w:pPr>
      <w:r>
        <w:rPr/>
        <w:t xml:space="preserve"> </w:t>
      </w:r>
      <w:r>
        <w:rPr/>
        <w:t>-Жертвы на таких тачках не ездят, они хищницы, - поправил его Димка.</w:t>
      </w:r>
    </w:p>
    <w:p>
      <w:pPr>
        <w:pStyle w:val="Normal"/>
        <w:ind w:firstLine="709"/>
        <w:rPr/>
      </w:pPr>
      <w:r>
        <w:rPr/>
        <w:t xml:space="preserve"> </w:t>
      </w:r>
      <w:r>
        <w:rPr/>
        <w:t>-Это они на своем поле боя хищницы, а на чужом – жертвы. Хотя, машина у них хорошая, может и уйдут, если ездить умеют и беду вовремя почуют.</w:t>
      </w:r>
    </w:p>
    <w:p>
      <w:pPr>
        <w:pStyle w:val="Normal"/>
        <w:ind w:firstLine="709"/>
        <w:rPr/>
      </w:pPr>
      <w:r>
        <w:rPr/>
        <w:t>Неожиданно, Димка как то весь сжался, сощурил глаза и задергал носом. Он открыл окно и высунул голову, - Чую запах медвежьей мочи на асфальте, но слабый, очень слабый, прибавь-ка газу.</w:t>
      </w:r>
    </w:p>
    <w:p>
      <w:pPr>
        <w:pStyle w:val="Normal"/>
        <w:ind w:firstLine="709"/>
        <w:rPr/>
      </w:pPr>
      <w:r>
        <w:rPr/>
        <w:t xml:space="preserve"> </w:t>
      </w:r>
      <w:r>
        <w:rPr/>
        <w:t>-Не торопись, если дорогу переходил медведь из здешних лесов, то запах исчезнет, а если моча капала из машины, то запах будет вдоль дороги.</w:t>
      </w:r>
    </w:p>
    <w:p>
      <w:pPr>
        <w:pStyle w:val="Normal"/>
        <w:ind w:firstLine="709"/>
        <w:rPr/>
      </w:pPr>
      <w:r>
        <w:rPr/>
        <w:t xml:space="preserve"> </w:t>
      </w:r>
      <w:r>
        <w:rPr/>
        <w:t>Димка хорошо знал запах медведя, с этим зверем он уже встречался, в Уральских горах. Это было учебное задание, он вел отряд по склону, как вдруг, ветер обдал его запахом несокрушимой, враждебной силы и остановил на полу шаге. Он даже не понял что это, его сковал страх, но врожденное любопытство оказалось сильнее. Поток воздуха шел на него, значит его не почуют, и он осторожно двинулся вперед. В бинокль, он увидел медведицу с медвежонком, ему захотелось убить медвежонка, желание было настолько сильным, что он задрожал. Димка перевел бинокль на медведицу, она смотрела в его сторону, их взгляды встретились, и он понял ее, понял, как понимают друг друга единомышленники, без единого движения и звука. С тех пор, он ни разу не обидел животное, хотя людей из разряда врагов убивал не задумываясь.</w:t>
      </w:r>
    </w:p>
    <w:p>
      <w:pPr>
        <w:pStyle w:val="Normal"/>
        <w:ind w:firstLine="709"/>
        <w:rPr/>
      </w:pPr>
      <w:r>
        <w:rPr/>
        <w:t xml:space="preserve"> </w:t>
      </w:r>
      <w:r>
        <w:rPr/>
        <w:t>Димка вернул голову в салон, глаза его блестели, а голос дрожал от возбуждения.</w:t>
      </w:r>
    </w:p>
    <w:p>
      <w:pPr>
        <w:pStyle w:val="Normal"/>
        <w:ind w:firstLine="709"/>
        <w:rPr/>
      </w:pPr>
      <w:r>
        <w:rPr/>
        <w:t xml:space="preserve"> </w:t>
      </w:r>
      <w:r>
        <w:rPr/>
        <w:t>-Это они, точно, огромный самец, но он либо спит, либо в наркозе – адреналина нет, гони давай.</w:t>
      </w:r>
    </w:p>
    <w:p>
      <w:pPr>
        <w:pStyle w:val="Normal"/>
        <w:ind w:firstLine="709"/>
        <w:rPr/>
      </w:pPr>
      <w:r>
        <w:rPr/>
        <w:t xml:space="preserve"> </w:t>
      </w:r>
      <w:r>
        <w:rPr/>
        <w:t>-Нет, никуда они не денутся с дороги, - Тимофей глянул на панель, - нам надо заправиться, а то бензин кончиться в самый ответственный момент. К машине нам лучше подобраться ночью, во-первых, они ночью плохо видят, в отличии от нас, и все равно остановятся отдохнуть, во-вторых…</w:t>
      </w:r>
    </w:p>
    <w:p>
      <w:pPr>
        <w:pStyle w:val="Normal"/>
        <w:ind w:firstLine="709"/>
        <w:rPr/>
      </w:pPr>
      <w:r>
        <w:rPr/>
        <w:t xml:space="preserve"> </w:t>
      </w:r>
      <w:r>
        <w:rPr/>
        <w:t>-Оба, - перебил брата Димка, - посмотри-ка  назад.</w:t>
      </w:r>
    </w:p>
    <w:p>
      <w:pPr>
        <w:pStyle w:val="Normal"/>
        <w:ind w:firstLine="709"/>
        <w:rPr/>
      </w:pPr>
      <w:r>
        <w:rPr/>
        <w:t>На горизонте появился серый «Опель», он гнал во всю мощь, и сигналил фарами.</w:t>
      </w:r>
    </w:p>
    <w:p>
      <w:pPr>
        <w:pStyle w:val="Normal"/>
        <w:ind w:firstLine="709"/>
        <w:rPr/>
      </w:pPr>
      <w:r>
        <w:rPr/>
        <w:t xml:space="preserve"> </w:t>
      </w:r>
      <w:r>
        <w:rPr/>
        <w:t>-Слушай Тим, давай остановимся, и разберемся с ними, что мы от них бегаем? – Димка вытащил пистолет и снял предохранитель.</w:t>
      </w:r>
    </w:p>
    <w:p>
      <w:pPr>
        <w:pStyle w:val="Normal"/>
        <w:ind w:firstLine="709"/>
        <w:rPr/>
      </w:pPr>
      <w:r>
        <w:rPr/>
        <w:t xml:space="preserve"> </w:t>
      </w:r>
      <w:r>
        <w:rPr/>
        <w:t>-Не горячись, мы не от них бегаем, нам надо Марго спасти.</w:t>
      </w:r>
    </w:p>
    <w:p>
      <w:pPr>
        <w:pStyle w:val="Normal"/>
        <w:ind w:firstLine="709"/>
        <w:rPr/>
      </w:pPr>
      <w:r>
        <w:rPr/>
        <w:t xml:space="preserve"> </w:t>
      </w:r>
      <w:r>
        <w:rPr/>
        <w:t>-Я не горячусь, они балласт на нашей шее и могут все испортить, от них надо избавиться. Высади меня, я пальну им в бензобак и делу конец.</w:t>
      </w:r>
    </w:p>
    <w:p>
      <w:pPr>
        <w:pStyle w:val="Normal"/>
        <w:ind w:firstLine="709"/>
        <w:rPr/>
      </w:pPr>
      <w:r>
        <w:rPr/>
        <w:t xml:space="preserve"> </w:t>
      </w:r>
      <w:r>
        <w:rPr/>
        <w:t>-На такой скорости в бензобак, даже ты не попадешь. Нам нельзя рисковать, у нас другая задача.</w:t>
      </w:r>
    </w:p>
    <w:p>
      <w:pPr>
        <w:pStyle w:val="Normal"/>
        <w:ind w:firstLine="709"/>
        <w:rPr/>
      </w:pPr>
      <w:r>
        <w:rPr/>
        <w:t xml:space="preserve"> </w:t>
      </w:r>
      <w:r>
        <w:rPr/>
        <w:t>-И что ты предлагаешь, тащить их за собой до самой фуры?</w:t>
      </w:r>
    </w:p>
    <w:p>
      <w:pPr>
        <w:pStyle w:val="Normal"/>
        <w:ind w:firstLine="709"/>
        <w:rPr/>
      </w:pPr>
      <w:r>
        <w:rPr/>
        <w:t xml:space="preserve"> </w:t>
      </w:r>
      <w:r>
        <w:rPr/>
        <w:t>-Надо подумать, - ответил Тимофей и сосредоточился, машину он вел на «автопилоте», это не мешало ему думать.</w:t>
      </w:r>
    </w:p>
    <w:p>
      <w:pPr>
        <w:pStyle w:val="Normal"/>
        <w:ind w:firstLine="709"/>
        <w:rPr/>
      </w:pPr>
      <w:r>
        <w:rPr/>
        <w:t xml:space="preserve"> </w:t>
      </w:r>
      <w:r>
        <w:rPr/>
        <w:t>-Э, Энштейн, - Димка толкнул его локтем, -думай быстрей, они приближаются.</w:t>
      </w:r>
    </w:p>
    <w:p>
      <w:pPr>
        <w:pStyle w:val="Normal"/>
        <w:ind w:firstLine="709"/>
        <w:rPr/>
      </w:pPr>
      <w:r>
        <w:rPr/>
        <w:t>Тимофей увеличил скорость и заговорил, не спуская глаз с дороги.</w:t>
      </w:r>
    </w:p>
    <w:p>
      <w:pPr>
        <w:pStyle w:val="Normal"/>
        <w:ind w:firstLine="709"/>
        <w:rPr/>
      </w:pPr>
      <w:r>
        <w:rPr/>
        <w:t xml:space="preserve"> </w:t>
      </w:r>
      <w:r>
        <w:rPr/>
        <w:t>-Им не нужна машина, она со спец номерами, помнишь чья она? Значит, им нужны мы. А теперь подумай, кто кроме нас с тобой и полковника знает что мы на этой трассе, и на этой машине?</w:t>
      </w:r>
    </w:p>
    <w:p>
      <w:pPr>
        <w:pStyle w:val="Normal"/>
        <w:ind w:firstLine="709"/>
        <w:rPr/>
      </w:pPr>
      <w:r>
        <w:rPr/>
        <w:t>Теперь задумался Димка, - значит, нас подставил полковник, но зачем?</w:t>
      </w:r>
    </w:p>
    <w:p>
      <w:pPr>
        <w:pStyle w:val="Normal"/>
        <w:ind w:firstLine="709"/>
        <w:rPr/>
      </w:pPr>
      <w:r>
        <w:rPr/>
        <w:t xml:space="preserve"> </w:t>
      </w:r>
      <w:r>
        <w:rPr/>
        <w:t>-Вот поэтому нельзя взрывать машину, нам нужен «язык». Что бы не попасть в ловушку, надо знать кто за нами охотится. Сейчас будет заправка, остановимся, зальем бензин. Действовать будем по обстоятельствам, только помни – один нам нужен живым, и не пали без нужды – это бензо-заправка, - предупредил брата Тимофей.</w:t>
      </w:r>
    </w:p>
    <w:p>
      <w:pPr>
        <w:pStyle w:val="Normal"/>
        <w:ind w:firstLine="709"/>
        <w:rPr/>
      </w:pPr>
      <w:r>
        <w:rPr/>
        <w:t xml:space="preserve"> </w:t>
      </w:r>
      <w:r>
        <w:rPr/>
        <w:t>Тем временем, «Опель» сбавил скорость, и затерялся в потоке машин.</w:t>
      </w:r>
    </w:p>
    <w:p>
      <w:pPr>
        <w:pStyle w:val="Normal"/>
        <w:ind w:firstLine="709"/>
        <w:rPr/>
      </w:pPr>
      <w:r>
        <w:rPr/>
        <w:t xml:space="preserve"> </w:t>
      </w:r>
      <w:r>
        <w:rPr/>
        <w:t>Тимофей плавно въехал на заправку и остановился у автомата. Он глубоко вдохнул и расправил мышцы лица. Воздух, насыщенный парами бензина, на секунду затуманил сознание, только сейчас он понял, что устал, сковало спину, и ноги затекли. Марш – броски по лесам и горам утомляли его гораздо меньше, чем вождение машины.</w:t>
      </w:r>
    </w:p>
    <w:p>
      <w:pPr>
        <w:pStyle w:val="Normal"/>
        <w:ind w:firstLine="709"/>
        <w:rPr/>
      </w:pPr>
      <w:r>
        <w:rPr/>
        <w:t xml:space="preserve"> </w:t>
      </w:r>
      <w:r>
        <w:rPr/>
        <w:t>Димка сочувственно посмотрел на брата, - Тим, выйди, разомнись – полегчает, - посоветовал он, и убрав пистолет в кобуру, вышел из машины, - я пойду заплачу, а ты смотри тут.</w:t>
      </w:r>
    </w:p>
    <w:p>
      <w:pPr>
        <w:pStyle w:val="Normal"/>
        <w:ind w:firstLine="709"/>
        <w:rPr/>
      </w:pPr>
      <w:r>
        <w:rPr/>
        <w:t xml:space="preserve"> </w:t>
      </w:r>
      <w:r>
        <w:rPr/>
        <w:t>-Смотри, смотри, - проворчал Тимофей выходя из машины, - а что я увижу, когда глаза будто песком засыпало. Тимка злился, встречный ветер не дал ему возможности услышать работу двигателя, учуять запах машины преследователей, он понимал, что просто не узнает ее. Он выгнул спину, покрутил головой, расправил плечи, и сделал пару приседаний. Ни одна машина на заправку за ними не въехала.</w:t>
      </w:r>
    </w:p>
    <w:p>
      <w:pPr>
        <w:pStyle w:val="Normal"/>
        <w:ind w:firstLine="709"/>
        <w:rPr/>
      </w:pPr>
      <w:r>
        <w:rPr/>
        <w:t xml:space="preserve"> </w:t>
      </w:r>
      <w:r>
        <w:rPr/>
        <w:t>Димка заправил машину и сел за руль, - поспи, я разбужу тебя когда увижу фуру.</w:t>
      </w:r>
    </w:p>
    <w:p>
      <w:pPr>
        <w:pStyle w:val="Normal"/>
        <w:ind w:firstLine="709"/>
        <w:rPr/>
      </w:pPr>
      <w:r>
        <w:rPr/>
        <w:t>Тимофей сел на заднее сидение, убрав пакет с продуктами, он расчистил место для сна.</w:t>
      </w:r>
    </w:p>
    <w:p>
      <w:pPr>
        <w:pStyle w:val="Normal"/>
        <w:ind w:firstLine="709"/>
        <w:rPr/>
      </w:pPr>
      <w:r>
        <w:rPr/>
        <w:t xml:space="preserve"> </w:t>
      </w:r>
      <w:r>
        <w:rPr/>
        <w:t>-Может мы перемудрили, и никто нас не преследует, - предположил Димка трогаясь с места.</w:t>
      </w:r>
    </w:p>
    <w:p>
      <w:pPr>
        <w:pStyle w:val="Normal"/>
        <w:ind w:firstLine="709"/>
        <w:rPr/>
      </w:pPr>
      <w:r>
        <w:rPr/>
        <w:t xml:space="preserve"> </w:t>
      </w:r>
      <w:r>
        <w:rPr/>
        <w:t>-Может, - громко зевнув, согласился Тимофей, - или хотят замочить нас без свидетелей, - он улегся поудобнее, закрыл глаза и заснул.</w:t>
      </w:r>
    </w:p>
    <w:p>
      <w:pPr>
        <w:pStyle w:val="Normal"/>
        <w:ind w:firstLine="709"/>
        <w:rPr/>
      </w:pPr>
      <w:r>
        <w:rPr/>
        <w:t xml:space="preserve"> </w:t>
      </w:r>
      <w:r>
        <w:rPr/>
        <w:t>Солнце уже закатилось за горизонт, а его последние лучи все еще освещали часть неба, раскрасив облака розовым перламутром. Машин на дороге стало значительно меньше и Димка спокойно вел свою, наслаждаясь наступившей прохладой. Он давно приметил белую фуру с характерным запахом, но будить брата не стал – пусть поспит.</w:t>
      </w:r>
    </w:p>
    <w:p>
      <w:pPr>
        <w:pStyle w:val="Normal"/>
        <w:ind w:firstLine="709"/>
        <w:rPr/>
      </w:pPr>
      <w:r>
        <w:rPr/>
        <w:t>Димка думал – его личная жизнь оказалась в тупике, и надо было искать выход. Он привык к мысли ,что жениться на Галке, правда, сам не знал как, ведь его соперником – был единоутробный брат, но он верил, что все устроится само собой. А теперь получается, он должен жениться на матери своего ребенка, но он этого совсем не хотел. Хорошо бы Зойка умерла при родах – размечтался Димка – вот тогда бы, он с ребенком на руках пришел к Галке. Она любит малышей, и обязательно возьмет его ребенка, а он как отец, займет место подле нее. Оказывается это вовсе и не тупик, а самый лучший выход!</w:t>
      </w:r>
    </w:p>
    <w:p>
      <w:pPr>
        <w:pStyle w:val="Normal"/>
        <w:ind w:firstLine="709"/>
        <w:rPr/>
      </w:pPr>
      <w:r>
        <w:rPr/>
        <w:t xml:space="preserve"> </w:t>
      </w:r>
      <w:r>
        <w:rPr/>
        <w:t>Димка так обрадовался, что не заметил, как фура начала притормаживать, расстояние между машинами быстро сокращалось. И тут он услышал выстрелы, его догонял серый «Опель», из окон которого стреляли. Тимофей проснулся мгновенно. Димка рефлекторно нажал на газ, машина мчалась на фуру, казалось столкновения не избежать.</w:t>
      </w:r>
    </w:p>
    <w:p>
      <w:pPr>
        <w:pStyle w:val="Normal"/>
        <w:ind w:firstLine="709"/>
        <w:rPr/>
      </w:pPr>
      <w:r>
        <w:rPr/>
        <w:t xml:space="preserve"> </w:t>
      </w:r>
      <w:r>
        <w:rPr/>
        <w:t>-Сворачивай в лес, - крикнул Тимка, и закрыв руками голову, скатился на пол.</w:t>
      </w:r>
    </w:p>
    <w:p>
      <w:pPr>
        <w:pStyle w:val="Normal"/>
        <w:ind w:firstLine="709"/>
        <w:rPr/>
      </w:pPr>
      <w:r>
        <w:rPr/>
        <w:t>Димка свернул с дороги, машина перелетела через насыпь, прокатилась несколько метров и увязла в высокой траве. Сработала подушка безопасности, и Димку вдавило в кресло, в добавок пристегнутый ремнем, он не мог пошевелиться. Тимофей вытащил нож и вспорол ткань, затем отстегнул ремень, освободив брата, - Уходим в лес, ты в право, я в лево.</w:t>
      </w:r>
    </w:p>
    <w:p>
      <w:pPr>
        <w:pStyle w:val="Normal"/>
        <w:ind w:firstLine="709"/>
        <w:rPr/>
      </w:pPr>
      <w:r>
        <w:rPr/>
        <w:t xml:space="preserve"> </w:t>
      </w:r>
      <w:r>
        <w:rPr/>
        <w:t>Они выбрались из машины, и не сговариваясь захромали. На самом деле ни тот, ни другой серьезно не пострадали, они изображали из себя раненых что бы заманить преследователей за собой в лес. Раненая жертва не только вызывает непреодолимое желание добить, но и ослабляет бдительность охотника.</w:t>
      </w:r>
    </w:p>
    <w:p>
      <w:pPr>
        <w:pStyle w:val="Normal"/>
        <w:ind w:firstLine="709"/>
        <w:rPr/>
      </w:pPr>
      <w:r>
        <w:rPr/>
        <w:t xml:space="preserve"> </w:t>
      </w:r>
      <w:r>
        <w:rPr/>
        <w:t>Тимофей вбежал в лес, и укрывшись за первым деревом, оглянулся. Его преследовал один человек, а Димку двое, но его интересовало другое – остался ли кто в машине? Отсюда, он этого не видел, зато увидел что фура ушла, значит надо торопиться.</w:t>
      </w:r>
    </w:p>
    <w:p>
      <w:pPr>
        <w:pStyle w:val="Normal"/>
        <w:ind w:firstLine="709"/>
        <w:rPr/>
      </w:pPr>
      <w:r>
        <w:rPr/>
        <w:t xml:space="preserve"> </w:t>
      </w:r>
      <w:r>
        <w:rPr/>
        <w:t>Тимофей бесшумно углубился в лес, пройдя метров 15, он прижался спиной к широкоствольному дубу и оглянулся. Его преследователь тоже остановился, это был молодой парень, он вглядывался в темноту, держа наготове пистолет, но не решаясь идти вперед. Тимофей почувствовал запах адреналина – страх и агрессия пахнут одинаково, но язык телодвижений выдавал страх.</w:t>
      </w:r>
    </w:p>
    <w:p>
      <w:pPr>
        <w:pStyle w:val="Normal"/>
        <w:ind w:firstLine="709"/>
        <w:rPr/>
      </w:pPr>
      <w:r>
        <w:rPr/>
        <w:t xml:space="preserve"> </w:t>
      </w:r>
      <w:r>
        <w:rPr/>
        <w:t>Как бы мне самому не пришлось за ним бегать, - подумал Тимофей, и медленно сползая по дереву, присел. Он нащупал на земле сухую ветку, и пошевелил ею близь лежащие кусты, а затем осторожно вытащил нож. Парень насторожился,  держа пистолет на вытянутой руке, он медленно пошел на шум. Тимофей сократил свое личное пространство до размеров мыши, и престал дышать. Он знал, что в стрессовой ситуации, любой человек может обострить чутье до звериного, а этот прием не раз выручал его, даже при встрече с настоящим зверем.</w:t>
      </w:r>
    </w:p>
    <w:p>
      <w:pPr>
        <w:pStyle w:val="Normal"/>
        <w:ind w:firstLine="709"/>
        <w:rPr/>
      </w:pPr>
      <w:r>
        <w:rPr/>
        <w:t xml:space="preserve"> </w:t>
      </w:r>
      <w:r>
        <w:rPr/>
        <w:t>Парень подошел так близко, что едва не уперся коленями в Тимофея, тот скривился от запаха его носков и резко встал. Левой рукой он схватил запястье руки с пистолетом и сдавил так, что кисть разжалась, а правой всадил нож, снизу в верх, по самую рукоятку, прямо в печень, затем сделал ногой подсечку, и плавно уложил врага на землю.</w:t>
      </w:r>
    </w:p>
    <w:p>
      <w:pPr>
        <w:pStyle w:val="Normal"/>
        <w:ind w:firstLine="709"/>
        <w:rPr/>
      </w:pPr>
      <w:r>
        <w:rPr/>
        <w:t xml:space="preserve"> </w:t>
      </w:r>
      <w:r>
        <w:rPr/>
        <w:t>-Ты меня убил? - наивно спросил парень.</w:t>
      </w:r>
    </w:p>
    <w:p>
      <w:pPr>
        <w:pStyle w:val="Normal"/>
        <w:ind w:firstLine="709"/>
        <w:rPr/>
      </w:pPr>
      <w:r>
        <w:rPr/>
        <w:t xml:space="preserve"> </w:t>
      </w:r>
      <w:r>
        <w:rPr/>
        <w:t>-Да, - тихо ответил Тимофей, - закрывай глаза. Тот послушно закрыл. И вдруг, Тимофей вспомнил, что ничего не узнал у него.</w:t>
      </w:r>
    </w:p>
    <w:p>
      <w:pPr>
        <w:pStyle w:val="Normal"/>
        <w:ind w:firstLine="709"/>
        <w:rPr/>
      </w:pPr>
      <w:r>
        <w:rPr/>
        <w:t xml:space="preserve"> </w:t>
      </w:r>
      <w:r>
        <w:rPr/>
        <w:t>-Э, не умирай, - стоя на коленях, Тимофей слегка похлопал парня по щеке, - кто тебя послал?</w:t>
      </w:r>
    </w:p>
    <w:p>
      <w:pPr>
        <w:pStyle w:val="Normal"/>
        <w:ind w:firstLine="709"/>
        <w:rPr/>
      </w:pPr>
      <w:r>
        <w:rPr/>
        <w:t xml:space="preserve"> </w:t>
      </w:r>
      <w:r>
        <w:rPr/>
        <w:t>-Саня –росомаха, он нам 50 штук обещал, если мы вас завалим, - и он робко улыбнулся.</w:t>
      </w:r>
    </w:p>
    <w:p>
      <w:pPr>
        <w:pStyle w:val="Normal"/>
        <w:ind w:firstLine="709"/>
        <w:rPr/>
      </w:pPr>
      <w:r>
        <w:rPr/>
        <w:t xml:space="preserve"> </w:t>
      </w:r>
      <w:r>
        <w:rPr/>
        <w:t>-Гришковец!? – удивился Тимофей, - а он то здесь каким боком?</w:t>
      </w:r>
    </w:p>
    <w:p>
      <w:pPr>
        <w:pStyle w:val="Normal"/>
        <w:ind w:firstLine="709"/>
        <w:rPr/>
      </w:pPr>
      <w:r>
        <w:rPr/>
        <w:t xml:space="preserve"> </w:t>
      </w:r>
      <w:r>
        <w:rPr/>
        <w:t>Так я умру? – снова спросил парень.</w:t>
      </w:r>
    </w:p>
    <w:p>
      <w:pPr>
        <w:pStyle w:val="Normal"/>
        <w:ind w:firstLine="709"/>
        <w:rPr/>
      </w:pPr>
      <w:r>
        <w:rPr/>
        <w:t xml:space="preserve"> </w:t>
      </w:r>
      <w:r>
        <w:rPr/>
        <w:t>-Умрешь, умрешь, - пообещал ему Тимофей и вытащил нож.</w:t>
      </w:r>
    </w:p>
    <w:p>
      <w:pPr>
        <w:pStyle w:val="Normal"/>
        <w:ind w:firstLine="709"/>
        <w:rPr/>
      </w:pPr>
      <w:r>
        <w:rPr/>
        <w:t xml:space="preserve">Он вытер нож о штаны агонирующей жертвы, встал и пошел к машине. Вот сволочь – думал он – знал же, что на смерть посылает, потому и деньги пообещал. </w:t>
      </w:r>
    </w:p>
    <w:p>
      <w:pPr>
        <w:pStyle w:val="Normal"/>
        <w:ind w:firstLine="709"/>
        <w:rPr/>
      </w:pPr>
      <w:r>
        <w:rPr/>
        <w:t xml:space="preserve"> </w:t>
      </w:r>
      <w:r>
        <w:rPr/>
        <w:t>Тимофей не понимал предательства, оно было противно его натуре в любом виде, он как истинный вожак заботился о своих солдатах и старался уберечь от смерти. Сила стаи в единстве и дисциплине, и сохранить бойца проще, чем подготовить нового. А Сашка всегда был эгоистом, причем подлым и недальновидным, ну ничего, они с ним разберутся, а пока надо догонять Марго.</w:t>
      </w:r>
    </w:p>
    <w:p>
      <w:pPr>
        <w:pStyle w:val="Normal"/>
        <w:ind w:firstLine="709"/>
        <w:rPr/>
      </w:pPr>
      <w:r>
        <w:rPr/>
        <w:t xml:space="preserve"> </w:t>
      </w:r>
      <w:r>
        <w:rPr/>
        <w:t>У края леса Тимофей остановился, и прислушался. Он услышал приглушенные голоса, и один из них принадлежал Димке – с двумя он беседовать не будет, значит остался один – определил Тимофей. Он и не сомневался, что Димка справиться, разве что шальная пуля могла задеть его, но выстрелов он не слышал, а потому причин для беспокойства нет. Главное сейчас продолжить преследование, и не потерять след. Его волновало состояние машины, вдруг она повредилась при ударе о землю, да и вытаскивать ее – только время терять, нужна другая.</w:t>
      </w:r>
    </w:p>
    <w:p>
      <w:pPr>
        <w:pStyle w:val="Normal"/>
        <w:ind w:firstLine="709"/>
        <w:rPr/>
      </w:pPr>
      <w:r>
        <w:rPr/>
        <w:t xml:space="preserve"> </w:t>
      </w:r>
      <w:r>
        <w:rPr/>
        <w:t>Опель стоял на обочине с выключенным двигателем, но водитель мог остаться за рулем, что вполне логично. Тимофей пригнулся, и бесшумно пробираясь сквозь высокую траву, подобрался к машине. Сигаретный дым струился из открытых окон и уносился ветром вдоль дороги. От машины его отделяла насыпь из мелкой гальки высотой около метра, подняться по ней бесшумно не удастся, водитель может заблокировать двери и уехать, а этого допустить нельзя. Он сорвал пучок травы, нащупал гальку покрупнее, и обмотав ее травой, соорудил кляп. Пройдя вдоль насыпи подальше от машины,  он выбрался на дорогу. К багажнику, Тимофей подполз на коленях, и осторожно воткнул кляп в выхлопную трубу.</w:t>
      </w:r>
    </w:p>
    <w:p>
      <w:pPr>
        <w:pStyle w:val="Normal"/>
        <w:ind w:firstLine="709"/>
        <w:rPr/>
      </w:pPr>
      <w:r>
        <w:rPr/>
        <w:t>Довольный собой, он выглянул из укрытия – рука с зажженной сигаретой то и дело стряхивала пепел. Тимофей на полусогнутых подкрался к окну, руку с сигаретой он зафиксировал прижав к двери, а затем ребром ладони ударил водителя по горлу. Хрящи хрустнули, водитель захрипел и схватился свободной рукой за горло.</w:t>
      </w:r>
    </w:p>
    <w:p>
      <w:pPr>
        <w:pStyle w:val="Normal"/>
        <w:ind w:firstLine="709"/>
        <w:rPr/>
      </w:pPr>
      <w:r>
        <w:rPr/>
        <w:t xml:space="preserve"> </w:t>
      </w:r>
      <w:r>
        <w:rPr/>
        <w:t>-Все, откурился, - посочувствовал ему Тимофей, и открыв дверь, выволок его из машины. Заплетаясь в собственных ногах, тот продолжал хрипеть, и теперь уже двумя руками держался за горло. Тимофей подвел его к насыпи, и ногой толкнул в поясницу.</w:t>
      </w:r>
    </w:p>
    <w:p>
      <w:pPr>
        <w:pStyle w:val="Normal"/>
        <w:ind w:firstLine="709"/>
        <w:rPr/>
      </w:pPr>
      <w:r>
        <w:rPr/>
        <w:t xml:space="preserve"> </w:t>
      </w:r>
      <w:r>
        <w:rPr/>
        <w:t>Затем, он вернулся к машине и тщательно осмотрел ее – засаленные сидения пропитаны запахом мужского пота, окурки сигарет на полу, после ухоженной машины полковника, эта напоминала немытую пепельницу. Под сиденьем, он нашел пистолет, и вытащив обойму, выбросил его в след за водителем.</w:t>
      </w:r>
    </w:p>
    <w:p>
      <w:pPr>
        <w:pStyle w:val="Normal"/>
        <w:ind w:firstLine="709"/>
        <w:rPr/>
      </w:pPr>
      <w:r>
        <w:rPr/>
        <w:t xml:space="preserve"> </w:t>
      </w:r>
      <w:r>
        <w:rPr/>
        <w:t>Димка вышел из леса и вприпрыжку побежал к машине. Увидев хрипящего мужика на земле он остановился, - Тим, может добить его чтоб не мучился?</w:t>
      </w:r>
    </w:p>
    <w:p>
      <w:pPr>
        <w:pStyle w:val="Normal"/>
        <w:ind w:firstLine="709"/>
        <w:rPr/>
      </w:pPr>
      <w:r>
        <w:rPr/>
        <w:t xml:space="preserve"> </w:t>
      </w:r>
      <w:r>
        <w:rPr/>
        <w:t>-Поехали, гуманист, время не ждет.</w:t>
      </w:r>
    </w:p>
    <w:p>
      <w:pPr>
        <w:pStyle w:val="Normal"/>
        <w:ind w:firstLine="709"/>
        <w:rPr/>
      </w:pPr>
      <w:r>
        <w:rPr/>
        <w:t>Димка открыл дверь и скривился, - фу, может нашу машину вытащим?</w:t>
      </w:r>
    </w:p>
    <w:p>
      <w:pPr>
        <w:pStyle w:val="Normal"/>
        <w:ind w:firstLine="709"/>
        <w:rPr/>
      </w:pPr>
      <w:r>
        <w:rPr/>
        <w:t xml:space="preserve"> </w:t>
      </w:r>
      <w:r>
        <w:rPr/>
        <w:t>-Времени нет! Ты что думаешь эти на фуре, не слышали выстрелов? Они могут поменять маршрут.</w:t>
      </w:r>
    </w:p>
    <w:p>
      <w:pPr>
        <w:pStyle w:val="Normal"/>
        <w:ind w:firstLine="709"/>
        <w:rPr/>
      </w:pPr>
      <w:r>
        <w:rPr/>
        <w:t>Димка сел рядом с братом, - Вот черт, я с дуру полный бак залил. Говорил же тебе, надо было взорвать их на хрен с этой вонючей машиной.</w:t>
      </w:r>
    </w:p>
    <w:p>
      <w:pPr>
        <w:pStyle w:val="Normal"/>
        <w:ind w:firstLine="709"/>
        <w:rPr/>
      </w:pPr>
      <w:r>
        <w:rPr/>
        <w:t xml:space="preserve"> </w:t>
      </w:r>
      <w:r>
        <w:rPr/>
        <w:t>- Ты был прав, - согласился Тимофей трогаясь с места, - но зато теперь, мы знаем кто нас заказал.</w:t>
      </w:r>
    </w:p>
    <w:p>
      <w:pPr>
        <w:pStyle w:val="Normal"/>
        <w:ind w:firstLine="709"/>
        <w:rPr/>
      </w:pPr>
      <w:r>
        <w:rPr/>
        <w:t xml:space="preserve"> </w:t>
      </w:r>
      <w:r>
        <w:rPr/>
        <w:t>- Гришковец – сука, - злобно выкрикнул Димка, - его давно надо было раздавить, как гниду, еще за Клюеву. Эх, попадись он мне тогда…</w:t>
      </w:r>
    </w:p>
    <w:p>
      <w:pPr>
        <w:pStyle w:val="Normal"/>
        <w:ind w:firstLine="709"/>
        <w:rPr/>
      </w:pPr>
      <w:r>
        <w:rPr/>
        <w:t xml:space="preserve"> </w:t>
      </w:r>
      <w:r>
        <w:rPr/>
        <w:t>-Ты забыл, что он такой как мы, и опасность чувствует не хуже. Интересно, кто ему нас сдал, и как они нас нашли?</w:t>
      </w:r>
    </w:p>
    <w:p>
      <w:pPr>
        <w:pStyle w:val="Normal"/>
        <w:ind w:firstLine="709"/>
        <w:rPr/>
      </w:pPr>
      <w:r>
        <w:rPr/>
        <w:t xml:space="preserve"> </w:t>
      </w:r>
      <w:r>
        <w:rPr/>
        <w:t>-Кто – не скажу, а вот как – запросто. Сашка сказал им по какой дороге мы поедем, и велел ориентироваться на белую фуру с иностранными номерами и пингвином на боку, а когда машинка со спец номерами и близнецами на борту появится рядом с фурой – убрать ее. Только вот он забыл, с кем имеет дело.</w:t>
      </w:r>
    </w:p>
    <w:p>
      <w:pPr>
        <w:pStyle w:val="Normal"/>
        <w:ind w:firstLine="709"/>
        <w:rPr/>
      </w:pPr>
      <w:r>
        <w:rPr/>
        <w:t xml:space="preserve"> </w:t>
      </w:r>
      <w:r>
        <w:rPr/>
        <w:t xml:space="preserve">-Так же как и ты, - напомнил ему Тимофей. Он вел машину на полной скорости, не включая фар. </w:t>
      </w:r>
    </w:p>
    <w:p>
      <w:pPr>
        <w:pStyle w:val="Normal"/>
        <w:ind w:firstLine="709"/>
        <w:rPr/>
      </w:pPr>
      <w:r>
        <w:rPr/>
        <w:t xml:space="preserve"> </w:t>
      </w:r>
      <w:r>
        <w:rPr/>
        <w:t>-Надо бы позвонить полковнику, и сообщить о машине, - предложил Димка.</w:t>
      </w:r>
    </w:p>
    <w:p>
      <w:pPr>
        <w:pStyle w:val="Normal"/>
        <w:ind w:firstLine="709"/>
        <w:rPr/>
      </w:pPr>
      <w:r>
        <w:rPr/>
        <w:t xml:space="preserve"> </w:t>
      </w:r>
      <w:r>
        <w:rPr/>
        <w:t>-Сделаем дело, тогда и позвоним, - твердо ответил Тимофей, - для нашей же безопасности.</w:t>
      </w:r>
    </w:p>
    <w:p>
      <w:pPr>
        <w:pStyle w:val="Normal"/>
        <w:ind w:firstLine="709"/>
        <w:rPr/>
      </w:pPr>
      <w:r>
        <w:rPr/>
      </w:r>
    </w:p>
    <w:p>
      <w:pPr>
        <w:pStyle w:val="Normal"/>
        <w:ind w:firstLine="709"/>
        <w:rPr/>
      </w:pPr>
      <w:r>
        <w:rPr/>
      </w:r>
    </w:p>
    <w:p>
      <w:pPr>
        <w:pStyle w:val="Normal"/>
        <w:ind w:firstLine="709"/>
        <w:rPr/>
      </w:pPr>
      <w:r>
        <w:rPr/>
        <w:t xml:space="preserve"> </w:t>
      </w:r>
      <w:r>
        <w:rPr/>
        <w:t>Тяжело ступая по лестнице, Виктор Иванович поднимался в квартиру Титова. Это было уже второй раз за день, но сейчас он был уверен – дверь откроют, он видел свет в открытом окне.</w:t>
      </w:r>
    </w:p>
    <w:p>
      <w:pPr>
        <w:pStyle w:val="Normal"/>
        <w:ind w:firstLine="709"/>
        <w:rPr/>
      </w:pPr>
      <w:r>
        <w:rPr/>
        <w:t xml:space="preserve"> </w:t>
      </w:r>
      <w:r>
        <w:rPr/>
        <w:t>Он устал, весь день он занимался делом Маргариты, собирал информацию, побывал в зоопарке – поговорил со всеми, кто общался с приезжими финнами, но события минувшей ночи не укладывались в продуманную схему похищения. Зачем было похитителю переодеваться женщиной и идти в ресторан? Ведь Маргарита не просто узнала в нем мужчину, она узнала в нем кого то из представителей нашей картотеки, и поэтому пыталась позвонить, все это как то не профессионально. Зачем ему было рисоваться перед всей компанией, пусть даже в женском облике – он никак не мог понять логику преступников.</w:t>
      </w:r>
    </w:p>
    <w:p>
      <w:pPr>
        <w:pStyle w:val="Normal"/>
        <w:ind w:firstLine="709"/>
        <w:rPr/>
      </w:pPr>
      <w:r>
        <w:rPr/>
        <w:t xml:space="preserve"> </w:t>
      </w:r>
      <w:r>
        <w:rPr/>
        <w:t>Виктор Иванович надеялся что Титов сообщит хоть что ни будь об этой женщине – оборотне, ведь он танцевал с ней, а значит разговаривал, прикасался.</w:t>
      </w:r>
    </w:p>
    <w:p>
      <w:pPr>
        <w:pStyle w:val="Normal"/>
        <w:ind w:firstLine="709"/>
        <w:rPr/>
      </w:pPr>
      <w:r>
        <w:rPr/>
        <w:t xml:space="preserve"> </w:t>
      </w:r>
      <w:r>
        <w:rPr/>
        <w:t>Он позвонил в дверь и внутренне подготовился ко встрече. Первый взгляд он считал определяющим, чутьем профессионала, он безошибочно определял статус человека, и обстановка, одежда, настроение не имели значения.</w:t>
      </w:r>
    </w:p>
    <w:p>
      <w:pPr>
        <w:pStyle w:val="Normal"/>
        <w:ind w:firstLine="709"/>
        <w:rPr/>
      </w:pPr>
      <w:r>
        <w:rPr/>
        <w:t xml:space="preserve"> </w:t>
      </w:r>
      <w:r>
        <w:rPr/>
        <w:t>Дверь открыл молодой мужчина. Сам не зная почему, полковник сравнил его с Орловым – младшим, и сравнение оказалось не в пользу последнего. Нет, конечно внешне, Орлов безупречен – красивый, высокий, осанистый, но ему не хватало внутренней стабильности, он – как оголенный нерв, живой и очень чувствительный. Это же парень – чуть выше среднего роста, слегка сутулый, с покатыми плечами переходящими в мощные руки, плотным торсом и крепкими накаченными ногами, как у штангиста. Его лицо нельзя было назвать красивым, но сила с которой светились его глаза, затмевала все огрешности лица и фигуры. Они посмотрели друг другу в глаза, и полковник понял, что рядом с этим мужчиной, он никогда не будет хозяином положения.</w:t>
      </w:r>
    </w:p>
    <w:p>
      <w:pPr>
        <w:pStyle w:val="Normal"/>
        <w:ind w:firstLine="709"/>
        <w:rPr/>
      </w:pPr>
      <w:r>
        <w:rPr/>
        <w:t xml:space="preserve"> </w:t>
      </w:r>
      <w:r>
        <w:rPr/>
        <w:t>Виктор Иванович достал удостоверение, и представился. Титова его визит нисколько не удивил, он распахнул дверь и взглядом пригласил пройти.</w:t>
      </w:r>
    </w:p>
    <w:p>
      <w:pPr>
        <w:pStyle w:val="Normal"/>
        <w:ind w:firstLine="709"/>
        <w:rPr/>
      </w:pPr>
      <w:r>
        <w:rPr/>
        <w:t xml:space="preserve"> </w:t>
      </w:r>
      <w:r>
        <w:rPr/>
        <w:t>-Уверен, вы знаете к кому пришли, и мне нет смысла представляться.</w:t>
      </w:r>
    </w:p>
    <w:p>
      <w:pPr>
        <w:pStyle w:val="Normal"/>
        <w:ind w:firstLine="709"/>
        <w:rPr/>
      </w:pPr>
      <w:r>
        <w:rPr/>
        <w:t>Его голос обладал не меньшей силой, чем взгляд, и полковник слегка растерялся, он забыл с чего хотел начать разговор.</w:t>
      </w:r>
    </w:p>
    <w:p>
      <w:pPr>
        <w:pStyle w:val="Normal"/>
        <w:ind w:firstLine="709"/>
        <w:rPr/>
      </w:pPr>
      <w:r>
        <w:rPr/>
        <w:t xml:space="preserve"> </w:t>
      </w:r>
      <w:r>
        <w:rPr/>
        <w:t>-Слушаю вас господин полковник, что случилось? – помог ему Титов.</w:t>
      </w:r>
    </w:p>
    <w:p>
      <w:pPr>
        <w:pStyle w:val="Normal"/>
        <w:ind w:firstLine="709"/>
        <w:rPr/>
      </w:pPr>
      <w:r>
        <w:rPr/>
        <w:t>Полковник почувствовал что Титов прекрасно знает что случилось, но сказать ему об этом, он просто не мог, и начал как бы оправдываясь: «Видите ли, Юрий Львович, дело в том, что Маргарита Королева пропала, и я должен опросить всех с кем она общалась».</w:t>
      </w:r>
    </w:p>
    <w:p>
      <w:pPr>
        <w:pStyle w:val="Normal"/>
        <w:ind w:firstLine="709"/>
        <w:rPr/>
      </w:pPr>
      <w:r>
        <w:rPr/>
        <w:t xml:space="preserve"> </w:t>
      </w:r>
      <w:r>
        <w:rPr/>
        <w:t>-И как давно она пропала? – усмехнулся Титов, - насколько я знаю, думаю вы тоже в курсе, ее только сегодня утром отпустили из районного отделения милиции, и говорить о том что она пропала – преждевременно. Сегодня воскресенье, и мало ли где может отдыхать девушка, - Юрка вел свою игру, он хотел выудить из полковника максимум информации.</w:t>
      </w:r>
    </w:p>
    <w:p>
      <w:pPr>
        <w:pStyle w:val="Normal"/>
        <w:ind w:firstLine="709"/>
        <w:rPr/>
      </w:pPr>
      <w:r>
        <w:rPr/>
        <w:t>Полковник тоже это понял, но сказав о пропаже, он должен был мотивировать свои слова, он злился, понимая, что идет на поводу у этого парня.</w:t>
      </w:r>
    </w:p>
    <w:p>
      <w:pPr>
        <w:pStyle w:val="Normal"/>
        <w:ind w:firstLine="709"/>
        <w:rPr/>
      </w:pPr>
      <w:r>
        <w:rPr/>
        <w:t xml:space="preserve"> </w:t>
      </w:r>
      <w:r>
        <w:rPr/>
        <w:t>-Так какие у вас основания утверждать, что она пропала? – продолжал давить Юрка.</w:t>
      </w:r>
    </w:p>
    <w:p>
      <w:pPr>
        <w:pStyle w:val="Normal"/>
        <w:ind w:firstLine="709"/>
        <w:rPr/>
      </w:pPr>
      <w:r>
        <w:rPr/>
        <w:t xml:space="preserve"> </w:t>
      </w:r>
      <w:r>
        <w:rPr/>
        <w:t>-Оснований у меня достаточно, и сюда я пришел не для того что бы поделиться с вами, а узнать у вас кое что.</w:t>
      </w:r>
    </w:p>
    <w:p>
      <w:pPr>
        <w:pStyle w:val="Normal"/>
        <w:ind w:firstLine="709"/>
        <w:rPr/>
      </w:pPr>
      <w:r>
        <w:rPr/>
        <w:t xml:space="preserve"> </w:t>
      </w:r>
      <w:r>
        <w:rPr/>
        <w:t>Юрка понял что «передавил», а информацию можно получить и по характеру вопросов. Он сыграл покорность, - “конечно, конечно, я отвечу на все ваши вопросы,” - и жестом пригласил полковника в гостиную.</w:t>
      </w:r>
    </w:p>
    <w:p>
      <w:pPr>
        <w:pStyle w:val="Normal"/>
        <w:ind w:firstLine="709"/>
        <w:rPr/>
      </w:pPr>
      <w:r>
        <w:rPr/>
        <w:t xml:space="preserve"> </w:t>
      </w:r>
      <w:r>
        <w:rPr/>
        <w:t>Полковник сел в кресло и вытянул ноги, ему хотелось показать, что он чувствует себя свободно, - “меня интересует женщина с которой вы танцевали в ресторане, почему Маргарита сказала что это мужчина?”</w:t>
      </w:r>
    </w:p>
    <w:p>
      <w:pPr>
        <w:pStyle w:val="Normal"/>
        <w:ind w:firstLine="709"/>
        <w:rPr/>
      </w:pPr>
      <w:r>
        <w:rPr/>
        <w:t xml:space="preserve"> </w:t>
      </w:r>
      <w:r>
        <w:rPr/>
        <w:t>-Не знаю, - безразлично ответил Юрка. Сам того не подозревая, полковник перенаправил ход Юркиных мыслей в другое русло, память вернула его в ресторан к той женщине. Тогда, запах косметики и духов, заглушил едва уловимый мужской дух, но сейчас он вспомнил его и сопоставил с запахом в квартире. Как же я пропустил это!? Видимо смерть Марты растопила мозги, надо собраться, - думал он.</w:t>
      </w:r>
    </w:p>
    <w:p>
      <w:pPr>
        <w:pStyle w:val="Normal"/>
        <w:ind w:firstLine="709"/>
        <w:rPr/>
      </w:pPr>
      <w:r>
        <w:rPr/>
        <w:t xml:space="preserve"> </w:t>
      </w:r>
      <w:r>
        <w:rPr/>
        <w:t>Полковник заметил, что внимание Титова, как то вдруг, рассеялось, он повторил вопрос и добавил – “вспомните, это важно.”</w:t>
      </w:r>
    </w:p>
    <w:p>
      <w:pPr>
        <w:pStyle w:val="Normal"/>
        <w:ind w:firstLine="709"/>
        <w:rPr/>
      </w:pPr>
      <w:r>
        <w:rPr/>
        <w:t>Но Юрка не собирался делиться воспоминаниями –“Видите –ли, господин полковник, она мне не понравилась, и я не собирался продолжать знакомство, поэтому мне было все равно – мужчина это, или женщина.”</w:t>
      </w:r>
    </w:p>
    <w:p>
      <w:pPr>
        <w:pStyle w:val="Normal"/>
        <w:ind w:firstLine="709"/>
        <w:rPr/>
      </w:pPr>
      <w:r>
        <w:rPr/>
        <w:t>То, каким тоном это было сказано, не оставляло полковнику надежды на откровенность. И тут, он увидел на столе бумажник, он вспомнил показания Титова, тот писал, что потерял бумажник с деньгами и документами. Полковник взглядом указал на стол, - “это тот бумажник который вы потеряли?”</w:t>
      </w:r>
    </w:p>
    <w:p>
      <w:pPr>
        <w:pStyle w:val="Normal"/>
        <w:ind w:firstLine="709"/>
        <w:rPr/>
      </w:pPr>
      <w:r>
        <w:rPr/>
        <w:t xml:space="preserve"> </w:t>
      </w:r>
      <w:r>
        <w:rPr/>
        <w:t>-Да, но как оказалось, я просто забыл его дома, - спокойно ответил Юрка.</w:t>
      </w:r>
    </w:p>
    <w:p>
      <w:pPr>
        <w:pStyle w:val="Normal"/>
        <w:ind w:firstLine="709"/>
        <w:rPr/>
      </w:pPr>
      <w:r>
        <w:rPr/>
        <w:t xml:space="preserve"> </w:t>
      </w:r>
      <w:r>
        <w:rPr/>
        <w:t>-А вам не показалась несколько неожиданной смерть вашей тетушки?</w:t>
      </w:r>
    </w:p>
    <w:p>
      <w:pPr>
        <w:pStyle w:val="Normal"/>
        <w:ind w:firstLine="709"/>
        <w:rPr/>
      </w:pPr>
      <w:r>
        <w:rPr/>
        <w:t xml:space="preserve"> </w:t>
      </w:r>
      <w:r>
        <w:rPr/>
        <w:t>-А это имеет отношение к пропаже Королевой? – вопросом на вопрос ответил Юрка.</w:t>
      </w:r>
    </w:p>
    <w:p>
      <w:pPr>
        <w:pStyle w:val="Normal"/>
        <w:ind w:firstLine="709"/>
        <w:rPr/>
      </w:pPr>
      <w:r>
        <w:rPr/>
        <w:t xml:space="preserve"> </w:t>
      </w:r>
      <w:r>
        <w:rPr/>
        <w:t>-Я бы тоже хотел это знать, а потому мне нужно разрешение на вскрытие, вообще то, я могу сделать это и без вашего разрешения…</w:t>
      </w:r>
    </w:p>
    <w:p>
      <w:pPr>
        <w:pStyle w:val="Normal"/>
        <w:ind w:firstLine="709"/>
        <w:rPr/>
      </w:pPr>
      <w:r>
        <w:rPr/>
        <w:t xml:space="preserve"> </w:t>
      </w:r>
      <w:r>
        <w:rPr/>
        <w:t>-Нет, не можете, -перебил его Юрка, - у вас нет оснований, а я категорически против. От одной мысли, что к  Марте будут прикасаться чужие люди, мало того будут копаться в ее теле, как в собственном кармане, Юрку передернуло.</w:t>
      </w:r>
    </w:p>
    <w:p>
      <w:pPr>
        <w:pStyle w:val="Normal"/>
        <w:ind w:firstLine="709"/>
        <w:rPr/>
      </w:pPr>
      <w:r>
        <w:rPr/>
        <w:t xml:space="preserve"> </w:t>
      </w:r>
      <w:r>
        <w:rPr/>
        <w:t>-А когда вы планируете похороны?- полковник не собирался отказываться от своих намерений, и хотел успеть взять хотя бы пробы крови и тканей, для проведения экспертизы.</w:t>
      </w:r>
    </w:p>
    <w:p>
      <w:pPr>
        <w:pStyle w:val="Normal"/>
        <w:ind w:firstLine="709"/>
        <w:rPr/>
      </w:pPr>
      <w:r>
        <w:rPr/>
        <w:t xml:space="preserve"> </w:t>
      </w:r>
      <w:r>
        <w:rPr/>
        <w:t>-Я пока не знаю, родители должны приехать из Финляндии.</w:t>
      </w:r>
    </w:p>
    <w:p>
      <w:pPr>
        <w:pStyle w:val="Normal"/>
        <w:ind w:firstLine="709"/>
        <w:rPr/>
      </w:pPr>
      <w:r>
        <w:rPr/>
        <w:t xml:space="preserve"> </w:t>
      </w:r>
      <w:r>
        <w:rPr/>
        <w:t>-Из Финляндии, - переспросил полковник, - а что они там делают?</w:t>
      </w:r>
    </w:p>
    <w:p>
      <w:pPr>
        <w:pStyle w:val="Normal"/>
        <w:ind w:firstLine="709"/>
        <w:rPr/>
      </w:pPr>
      <w:r>
        <w:rPr/>
        <w:t xml:space="preserve"> </w:t>
      </w:r>
      <w:r>
        <w:rPr/>
        <w:t>-Они там живут, на берегу Финского залива, в Тамисаари.</w:t>
      </w:r>
    </w:p>
    <w:p>
      <w:pPr>
        <w:pStyle w:val="Normal"/>
        <w:ind w:firstLine="709"/>
        <w:rPr/>
      </w:pPr>
      <w:r>
        <w:rPr/>
        <w:t>Ответив, Юрка потерял интерес к полковнику, он ему просто надоел. Демонстративно зевнув, он прикрыл рот рукой, - “извините, день был тяжелый.”</w:t>
      </w:r>
    </w:p>
    <w:p>
      <w:pPr>
        <w:pStyle w:val="Normal"/>
        <w:ind w:firstLine="709"/>
        <w:rPr/>
      </w:pPr>
      <w:r>
        <w:rPr/>
        <w:t>Полковник почувствовал что ему вдруг стало тесно в этой квартире, не хватало воздуха, и это не смотря на открытое окно. Он расстегнул пуговицу на рубашке и пошел к выходу. У самой двери, Виктор Иванович остановился и пристально посмотрел на хозяина дома.</w:t>
      </w:r>
    </w:p>
    <w:p>
      <w:pPr>
        <w:pStyle w:val="Normal"/>
        <w:ind w:firstLine="709"/>
        <w:rPr/>
      </w:pPr>
      <w:r>
        <w:rPr/>
        <w:t xml:space="preserve"> </w:t>
      </w:r>
      <w:r>
        <w:rPr/>
        <w:t>-Будьте добры, покажите свой паспорт, - он сказал это чтобы выразить недоверие в приличной форме.</w:t>
      </w:r>
    </w:p>
    <w:p>
      <w:pPr>
        <w:pStyle w:val="Normal"/>
        <w:ind w:firstLine="709"/>
        <w:rPr/>
      </w:pPr>
      <w:r>
        <w:rPr/>
        <w:t xml:space="preserve"> </w:t>
      </w:r>
      <w:r>
        <w:rPr/>
        <w:t>Юрка на секунду повелся, паспорт и другие документы он уже отнес Галке.</w:t>
      </w:r>
    </w:p>
    <w:p>
      <w:pPr>
        <w:pStyle w:val="Normal"/>
        <w:ind w:firstLine="709"/>
        <w:rPr/>
      </w:pPr>
      <w:r>
        <w:rPr/>
        <w:t xml:space="preserve"> </w:t>
      </w:r>
      <w:r>
        <w:rPr/>
        <w:t>-Видите ли, я оставил его в похоронном бюро, в качестве залога, деньги дома забыл, - тут же придумал он.</w:t>
      </w:r>
    </w:p>
    <w:p>
      <w:pPr>
        <w:pStyle w:val="Normal"/>
        <w:ind w:firstLine="709"/>
        <w:rPr/>
      </w:pPr>
      <w:r>
        <w:rPr/>
        <w:t xml:space="preserve"> </w:t>
      </w:r>
      <w:r>
        <w:rPr/>
        <w:t>-Странно как- то, паспорт взяли, а деньги забыли, и насколько я знаю, там нужен не ваш паспорт, а свидетельство о смерти вашей тетушки.</w:t>
      </w:r>
    </w:p>
    <w:p>
      <w:pPr>
        <w:pStyle w:val="Normal"/>
        <w:ind w:firstLine="709"/>
        <w:rPr/>
      </w:pPr>
      <w:r>
        <w:rPr/>
        <w:t xml:space="preserve"> </w:t>
      </w:r>
      <w:r>
        <w:rPr/>
        <w:t>-Свидетельство о смерти я получу только завтра, на основании справки, а хорошее место на кладбище надо бронировать заранее.</w:t>
      </w:r>
    </w:p>
    <w:p>
      <w:pPr>
        <w:pStyle w:val="Normal"/>
        <w:ind w:firstLine="709"/>
        <w:rPr/>
      </w:pPr>
      <w:r>
        <w:rPr/>
        <w:t xml:space="preserve"> </w:t>
      </w:r>
      <w:r>
        <w:rPr/>
        <w:t xml:space="preserve">Полковник плохо разбирался в этих тонкостях, но интуитивно почувствовал что-то не то. Он попрощался и вышел, а спустившись на один пролет, остановился, достал блокнот, и сделал следующую запись: Похоронное бюро – проверить, там ли паспорт, проверить все телефонные звонки, затем немного подумал и сделал еще одну запись: взять в визовом отделе списки всех выезжающих в Финляндию в ближайшие дни. </w:t>
      </w:r>
    </w:p>
    <w:p>
      <w:pPr>
        <w:pStyle w:val="Normal"/>
        <w:ind w:firstLine="709"/>
        <w:rPr/>
      </w:pPr>
      <w:r>
        <w:rPr/>
      </w:r>
    </w:p>
    <w:p>
      <w:pPr>
        <w:pStyle w:val="Normal"/>
        <w:ind w:firstLine="709"/>
        <w:rPr/>
      </w:pPr>
      <w:r>
        <w:rPr/>
      </w:r>
    </w:p>
    <w:p>
      <w:pPr>
        <w:pStyle w:val="Normal"/>
        <w:ind w:firstLine="709"/>
        <w:rPr/>
      </w:pPr>
      <w:r>
        <w:rPr/>
        <w:t xml:space="preserve">  </w:t>
      </w:r>
      <w:r>
        <w:rPr/>
        <w:t>Весь день Иштван проспал рядом со своей Анжеликой, он прижимал ее к себе и улыбался, как ребенок, получивший наконец долгожданную игрушку.</w:t>
      </w:r>
    </w:p>
    <w:p>
      <w:pPr>
        <w:pStyle w:val="Normal"/>
        <w:ind w:firstLine="709"/>
        <w:rPr/>
      </w:pPr>
      <w:r>
        <w:rPr/>
        <w:t>За несколько секунд до выстрелов, он проснулся. Тревога зародилась где то в области пупка, и стремительной волной поднимаясь по телу, разбудила сознание. Он вскочил, и на мгновение запаниковал. Медведь шумно вздохнул и не открывая глаз глухо зарычал на выдохе, он все еще находился под действием снотворного.</w:t>
      </w:r>
    </w:p>
    <w:p>
      <w:pPr>
        <w:pStyle w:val="Normal"/>
        <w:ind w:firstLine="709"/>
        <w:rPr/>
      </w:pPr>
      <w:r>
        <w:rPr/>
        <w:t xml:space="preserve"> </w:t>
      </w:r>
      <w:r>
        <w:rPr/>
        <w:t>-Заткнись, - грубо буркнул Иштван и посмотрел на девушку. Ее губы пересохли и потрескались, но дыхание оставалось ровным. Он связался с Вили: «Что там за стрельба?»</w:t>
      </w:r>
    </w:p>
    <w:p>
      <w:pPr>
        <w:pStyle w:val="Normal"/>
        <w:ind w:firstLine="709"/>
        <w:rPr/>
      </w:pPr>
      <w:r>
        <w:rPr/>
        <w:t xml:space="preserve"> </w:t>
      </w:r>
      <w:r>
        <w:rPr/>
        <w:t>-Какая еще стрельба? – лениво ответил тот, - легковушка шедшая за нами вылетела в кувет, а стрельбы я не слышал, я музыку слушаю.</w:t>
      </w:r>
    </w:p>
    <w:p>
      <w:pPr>
        <w:pStyle w:val="Normal"/>
        <w:ind w:firstLine="709"/>
        <w:rPr/>
      </w:pPr>
      <w:r>
        <w:rPr/>
        <w:t xml:space="preserve"> </w:t>
      </w:r>
      <w:r>
        <w:rPr/>
        <w:t>-Ладно, останови машину, я пересяду, - спокойно попросил его Иштван, а про себя раздраженно подумал – кончилось твое время тупой наркоман.</w:t>
      </w:r>
    </w:p>
    <w:p>
      <w:pPr>
        <w:pStyle w:val="Normal"/>
        <w:ind w:firstLine="709"/>
        <w:rPr/>
      </w:pPr>
      <w:r>
        <w:rPr/>
        <w:t xml:space="preserve"> </w:t>
      </w:r>
      <w:r>
        <w:rPr/>
        <w:t xml:space="preserve">Обостренное чувство момента – оно всегда спасало ему жизнь, и сейчас в голове пульсировала только одна мысль – менять машину, и заметать следы. </w:t>
      </w:r>
    </w:p>
    <w:p>
      <w:pPr>
        <w:pStyle w:val="Normal"/>
        <w:ind w:firstLine="709"/>
        <w:rPr/>
      </w:pPr>
      <w:r>
        <w:rPr/>
        <w:t xml:space="preserve"> </w:t>
      </w:r>
      <w:r>
        <w:rPr/>
        <w:t>Иштван подошел к аптечному шкафчику и достал флакон с успокоительным для медведя. Не долго думая, он наполнил шприц и убрал его в карман жилетки. У него оставалась еще одна доза снотворного, но ее он приберег для девушки.</w:t>
      </w:r>
    </w:p>
    <w:p>
      <w:pPr>
        <w:pStyle w:val="Normal"/>
        <w:ind w:firstLine="709"/>
        <w:rPr/>
      </w:pPr>
      <w:r>
        <w:rPr/>
        <w:t xml:space="preserve"> </w:t>
      </w:r>
      <w:r>
        <w:rPr/>
        <w:t>Машина остановилась, Иштван выключил кондиционер и укрыл девушку.</w:t>
      </w:r>
    </w:p>
    <w:p>
      <w:pPr>
        <w:pStyle w:val="Normal"/>
        <w:ind w:firstLine="709"/>
        <w:rPr/>
      </w:pPr>
      <w:r>
        <w:rPr/>
        <w:t>Пересев в кабину, он включил свет и достал карту автомобильных дорог.</w:t>
      </w:r>
    </w:p>
    <w:p>
      <w:pPr>
        <w:pStyle w:val="Normal"/>
        <w:ind w:firstLine="709"/>
        <w:rPr/>
      </w:pPr>
      <w:r>
        <w:rPr/>
        <w:t xml:space="preserve"> </w:t>
      </w:r>
      <w:r>
        <w:rPr/>
        <w:t>Еще раньше, когда он искал путь нелегального въезда в Россию, одним из двух вариантов был путь через Карелию, им вывозят древесину. Ехать надо в сторону Петрозаводска, оттуда в район озера Янисьяри, там можно будет пересесть на лесовоз и пересечь границу. Со спящей Анжеликой, это будет не просто, но ради нее, он пойдет на все и никто его не остановит.</w:t>
      </w:r>
    </w:p>
    <w:p>
      <w:pPr>
        <w:pStyle w:val="Normal"/>
        <w:ind w:firstLine="709"/>
        <w:rPr/>
      </w:pPr>
      <w:r>
        <w:rPr/>
        <w:t xml:space="preserve"> </w:t>
      </w:r>
      <w:r>
        <w:rPr/>
        <w:t>Фары высветили съезд с дороги в сторону леса, и он приказал Вили свернуть.</w:t>
      </w:r>
    </w:p>
    <w:p>
      <w:pPr>
        <w:pStyle w:val="Normal"/>
        <w:ind w:firstLine="709"/>
        <w:rPr/>
      </w:pPr>
      <w:r>
        <w:rPr/>
        <w:t xml:space="preserve"> </w:t>
      </w:r>
      <w:r>
        <w:rPr/>
        <w:t>-Это еще зачем? – поинтересовался Вили.</w:t>
      </w:r>
    </w:p>
    <w:p>
      <w:pPr>
        <w:pStyle w:val="Normal"/>
        <w:ind w:firstLine="709"/>
        <w:rPr/>
      </w:pPr>
      <w:r>
        <w:rPr/>
        <w:t xml:space="preserve"> </w:t>
      </w:r>
      <w:r>
        <w:rPr/>
        <w:t>-Сворачивай я сказал, - в голосе Иштвана прозвучала угроза, затем он смягчил тон, - Переночуем в лесу - разведем костер, поужинаем, отдохнем.</w:t>
      </w:r>
    </w:p>
    <w:p>
      <w:pPr>
        <w:pStyle w:val="Normal"/>
        <w:ind w:firstLine="709"/>
        <w:rPr/>
      </w:pPr>
      <w:r>
        <w:rPr/>
        <w:t xml:space="preserve"> </w:t>
      </w:r>
      <w:r>
        <w:rPr/>
        <w:t>-Да километров через пять стоянка будет, там и кафе есть, - вяло запротестовал Вили.</w:t>
      </w:r>
    </w:p>
    <w:p>
      <w:pPr>
        <w:pStyle w:val="Normal"/>
        <w:ind w:firstLine="709"/>
        <w:rPr/>
      </w:pPr>
      <w:r>
        <w:rPr/>
        <w:t xml:space="preserve"> </w:t>
      </w:r>
      <w:r>
        <w:rPr/>
        <w:t>-Сворачивай, медведю нужен свежий воздух, иначе он сдохнет.</w:t>
      </w:r>
    </w:p>
    <w:p>
      <w:pPr>
        <w:pStyle w:val="Normal"/>
        <w:ind w:firstLine="709"/>
        <w:rPr/>
      </w:pPr>
      <w:r>
        <w:rPr/>
        <w:t>Последний довод убедил Вили, машина плавно съехала с дороги и по накатанному пути углубилась в лес. Иштван выглянул в окно и в темноте между деревьев увидел свет костра.</w:t>
      </w:r>
    </w:p>
    <w:p>
      <w:pPr>
        <w:pStyle w:val="Normal"/>
        <w:ind w:firstLine="709"/>
        <w:rPr/>
      </w:pPr>
      <w:r>
        <w:rPr/>
        <w:t xml:space="preserve"> </w:t>
      </w:r>
      <w:r>
        <w:rPr/>
        <w:t>-Останови машину и выключи фары, я схожу посмотрю что там за люди.</w:t>
      </w:r>
    </w:p>
    <w:p>
      <w:pPr>
        <w:pStyle w:val="Normal"/>
        <w:ind w:firstLine="709"/>
        <w:rPr/>
      </w:pPr>
      <w:r>
        <w:rPr/>
        <w:t>Вили подчинился, он открыл дверь, потянулся и закурил сигарету. Иштван пошел на свет, осторожно ступая  по сухим веткам и прячась за деревьями, он подошел к небольшой поляне. У костра, напротив друг друга сидели мужчина и женщина, они мирно беседовали потягивая пиво. Это была семейная пара переживающая кризис в отношениях, они были вместе и в то же время каждый сам по себе, голоса их звучали холодно и безучастно, и они смотрели друг на друга с отрешенной усталостью. Рядом стояла двухместная палатка, а в стороне легковая машина. Иштван внимательно осмотрел все предметы в зоне освещенной костром и не обнаружил следов присутствия других людей, но что бы окончательно убедиться, он заглянул в машину и в палатку. В палатке, в детском автомобильном кресле спал ребенок, совсем маленький, месяцев пяти – шести.</w:t>
      </w:r>
    </w:p>
    <w:p>
      <w:pPr>
        <w:pStyle w:val="Normal"/>
        <w:ind w:firstLine="709"/>
        <w:rPr/>
      </w:pPr>
      <w:r>
        <w:rPr/>
        <w:t xml:space="preserve"> </w:t>
      </w:r>
      <w:r>
        <w:rPr/>
        <w:t>Иштван улыбнулся, ему опять повезло, с этими двумя он справиться и у него будет машина. Приняв решение, он становился удивительно спокойным, все его чувства, эмоции замирали в ожидании чего то более сильного, это было как выход на сцену, где он был и артистом, и зрителем, и критиком одновременно.</w:t>
      </w:r>
    </w:p>
    <w:p>
      <w:pPr>
        <w:pStyle w:val="Normal"/>
        <w:ind w:firstLine="709"/>
        <w:rPr/>
      </w:pPr>
      <w:r>
        <w:rPr/>
        <w:t xml:space="preserve"> </w:t>
      </w:r>
      <w:r>
        <w:rPr/>
        <w:t xml:space="preserve">Он вернулся к машине и открыл дверь со стороны водителя: «Пересядь, я сам поставлю машину, я там место присмотрел». Забравшись в кабину, он включил свет и достал из кармана куртки шприц – на, уколись, заслужил! </w:t>
      </w:r>
    </w:p>
    <w:p>
      <w:pPr>
        <w:pStyle w:val="Normal"/>
        <w:ind w:firstLine="709"/>
        <w:rPr/>
      </w:pPr>
      <w:r>
        <w:rPr/>
        <w:t xml:space="preserve"> </w:t>
      </w:r>
      <w:r>
        <w:rPr/>
        <w:t>-А что это? – Вили встрепенулся, глаза его загорелись, и он дрожащей рукой потянулся к шприцу.</w:t>
      </w:r>
    </w:p>
    <w:p>
      <w:pPr>
        <w:pStyle w:val="Normal"/>
        <w:ind w:firstLine="709"/>
        <w:rPr/>
      </w:pPr>
      <w:r>
        <w:rPr/>
        <w:t xml:space="preserve"> </w:t>
      </w:r>
      <w:r>
        <w:rPr/>
        <w:t>-Отрава, - честно ответил Иштван и хитро улыбаясь, пытливо посмотрел на Вили, ему было интересно справится ли тот с искушением, и что ему подскажет разум.</w:t>
      </w:r>
    </w:p>
    <w:p>
      <w:pPr>
        <w:pStyle w:val="Normal"/>
        <w:ind w:firstLine="709"/>
        <w:rPr/>
      </w:pPr>
      <w:r>
        <w:rPr/>
        <w:t xml:space="preserve"> </w:t>
      </w:r>
      <w:r>
        <w:rPr/>
        <w:t>-А это не слишком большая доза? – не сводя со шприца жадного взгляда поинтересовался Вили. Иштван пожал плечами – не знаю, ну введи половину.</w:t>
      </w:r>
    </w:p>
    <w:p>
      <w:pPr>
        <w:pStyle w:val="Normal"/>
        <w:ind w:firstLine="709"/>
        <w:rPr/>
      </w:pPr>
      <w:r>
        <w:rPr/>
        <w:t xml:space="preserve"> </w:t>
      </w:r>
      <w:r>
        <w:rPr/>
        <w:t>Вили разулся, быстренько стянул носок и поставил ступню на сиденье.</w:t>
      </w:r>
    </w:p>
    <w:p>
      <w:pPr>
        <w:pStyle w:val="Normal"/>
        <w:ind w:firstLine="709"/>
        <w:rPr/>
      </w:pPr>
      <w:r>
        <w:rPr/>
        <w:t>Механизм действия этого препарата Иштван не знал, но он подумал - если эта доза на целый день усыпила медведя, то этого дебила усыпит навсегда.</w:t>
      </w:r>
    </w:p>
    <w:p>
      <w:pPr>
        <w:pStyle w:val="Normal"/>
        <w:ind w:firstLine="709"/>
        <w:rPr/>
      </w:pPr>
      <w:r>
        <w:rPr/>
        <w:t xml:space="preserve"> </w:t>
      </w:r>
      <w:r>
        <w:rPr/>
        <w:t>Вили уже ввел половину дозы, и вдруг почувствовал что то не то, вытаращив глаза, он повернулся к Иштвану.</w:t>
      </w:r>
    </w:p>
    <w:p>
      <w:pPr>
        <w:pStyle w:val="Normal"/>
        <w:ind w:firstLine="709"/>
        <w:rPr/>
      </w:pPr>
      <w:r>
        <w:rPr/>
        <w:t xml:space="preserve"> </w:t>
      </w:r>
      <w:r>
        <w:rPr/>
        <w:t>-Давай, давай не мелочись, - и Иштван быстро помог ему ввести оставшуюся жидкость.</w:t>
      </w:r>
    </w:p>
    <w:p>
      <w:pPr>
        <w:pStyle w:val="Normal"/>
        <w:ind w:firstLine="709"/>
        <w:rPr/>
      </w:pPr>
      <w:r>
        <w:rPr/>
        <w:t>Вили закрыл глаза и откинулся на спинку сидения, его стопа безвольно упала на пол.</w:t>
      </w:r>
    </w:p>
    <w:p>
      <w:pPr>
        <w:pStyle w:val="Normal"/>
        <w:ind w:firstLine="709"/>
        <w:rPr/>
      </w:pPr>
      <w:r>
        <w:rPr/>
        <w:t xml:space="preserve">  </w:t>
      </w:r>
      <w:r>
        <w:rPr/>
        <w:t xml:space="preserve">Иштван выключил свет в кабине и плавно трону машину с места. Он въехал на поляну и специально поставил фуру так что бы блокировать выезд легковой машины. </w:t>
      </w:r>
    </w:p>
    <w:p>
      <w:pPr>
        <w:pStyle w:val="Normal"/>
        <w:ind w:firstLine="709"/>
        <w:rPr/>
      </w:pPr>
      <w:r>
        <w:rPr/>
        <w:t>К костру он подошел в образе простого добродушного парня с улыбкой на лице, и на ломанном русском объяснил, что они с напарником везут белого медведя в Хельсинский зоопарк, и решили переночевать в лесу. В какое то время, Иштвану показалось что он переигрывает – взгляд мужчины стал колючим, и он неестественно быстро сунул руку в карман, но упоминание о белом медведе успокоило русского.</w:t>
      </w:r>
    </w:p>
    <w:p>
      <w:pPr>
        <w:pStyle w:val="Normal"/>
        <w:ind w:firstLine="709"/>
        <w:rPr/>
      </w:pPr>
      <w:r>
        <w:rPr/>
        <w:t xml:space="preserve"> </w:t>
      </w:r>
      <w:r>
        <w:rPr/>
        <w:t>Иштван надеялся, что хоть один из них обязательно пойдет посмотреть на медведя, они окажутся вне поля зрения друг друга, и он убьет их по очереди. Но не мужчина, ни женщина не оправдали его надежд, разомлевшие от пива, они устало улыбались приглашая его к костру отведать что бог послал. От вида мяса нанизанного на шампуры у Иштвана засосало в желудке, он вспомнил что целый день ничего не ел, но сейчас не время для трапез, занавес поднят, представление началось.</w:t>
      </w:r>
    </w:p>
    <w:p>
      <w:pPr>
        <w:pStyle w:val="Normal"/>
        <w:ind w:firstLine="709"/>
        <w:rPr/>
      </w:pPr>
      <w:r>
        <w:rPr/>
        <w:t xml:space="preserve"> </w:t>
      </w:r>
      <w:r>
        <w:rPr/>
        <w:t>Иштван направился в сторону мужчины, в полуметре от него, на широком пне, лежал топорик. Он заметил его еще при осмотре местности, топор выглядел совсем новым с хорошо заточенным лезвием.</w:t>
      </w:r>
    </w:p>
    <w:p>
      <w:pPr>
        <w:pStyle w:val="Normal"/>
        <w:ind w:firstLine="709"/>
        <w:rPr/>
      </w:pPr>
      <w:r>
        <w:rPr/>
        <w:t xml:space="preserve"> </w:t>
      </w:r>
      <w:r>
        <w:rPr/>
        <w:t>-А что же ваш товарищ не идет? – спросила женщина.</w:t>
      </w:r>
    </w:p>
    <w:p>
      <w:pPr>
        <w:pStyle w:val="Normal"/>
        <w:ind w:firstLine="709"/>
        <w:rPr/>
      </w:pPr>
      <w:r>
        <w:rPr/>
        <w:t xml:space="preserve"> </w:t>
      </w:r>
      <w:r>
        <w:rPr/>
        <w:t>-Он весь день вел машину, устал, и теперь спит как убитый, - отвечая, он нагнулся делая вид, что хочет убрать топор и сесть на пень. Как только топор оказался у него в руке, он сделал резкий выпад в сторону мужчины и поскользнулся  на круглой ветке. На ногах –то он удержался, но удар получился слабым, он только подрубил мышцы шеи слева. Топор остался в руках и Иштван уже собрался нанести второй сокрушительный удар, но увидел как кровь фонтаном брызнула из раны – значит, сонную артерию он все таки достал.</w:t>
      </w:r>
    </w:p>
    <w:p>
      <w:pPr>
        <w:pStyle w:val="Normal"/>
        <w:ind w:firstLine="709"/>
        <w:rPr/>
      </w:pPr>
      <w:r>
        <w:rPr/>
        <w:t xml:space="preserve"> </w:t>
      </w:r>
      <w:r>
        <w:rPr/>
        <w:t>Обеими руками мужчина схватился за горло, он смотрел то на жену, то на гостя и в его глазах не было ни боли, ни страха, а лишь недоумение – как такое могло произойти?</w:t>
      </w:r>
    </w:p>
    <w:p>
      <w:pPr>
        <w:pStyle w:val="Normal"/>
        <w:ind w:firstLine="709"/>
        <w:rPr/>
      </w:pPr>
      <w:r>
        <w:rPr/>
        <w:t xml:space="preserve"> </w:t>
      </w:r>
      <w:r>
        <w:rPr/>
        <w:t>Иштван улыбнулся ему пожав плечами и разведя руки в стороны.</w:t>
      </w:r>
    </w:p>
    <w:p>
      <w:pPr>
        <w:pStyle w:val="Normal"/>
        <w:ind w:firstLine="709"/>
        <w:rPr/>
      </w:pPr>
      <w:r>
        <w:rPr/>
        <w:t>Женщина истошно закричала.</w:t>
      </w:r>
    </w:p>
    <w:p>
      <w:pPr>
        <w:pStyle w:val="Normal"/>
        <w:ind w:firstLine="709"/>
        <w:rPr/>
      </w:pPr>
      <w:r>
        <w:rPr/>
        <w:t xml:space="preserve"> </w:t>
      </w:r>
      <w:r>
        <w:rPr/>
        <w:t>-Не ори дура, ребенка разбудишь, - добродушным полушепотом приказал ей Иштван.</w:t>
      </w:r>
    </w:p>
    <w:p>
      <w:pPr>
        <w:pStyle w:val="Normal"/>
        <w:ind w:firstLine="709"/>
        <w:rPr/>
      </w:pPr>
      <w:r>
        <w:rPr/>
        <w:t>Она вскочила и развернулась, пытаясь убежать. Но на этот раз, Иштван метнул топор точно и мощно, он вошел по самую рукоятку между лопатками, крик захлебнулся, женщина упала.</w:t>
      </w:r>
    </w:p>
    <w:p>
      <w:pPr>
        <w:pStyle w:val="Normal"/>
        <w:ind w:firstLine="709"/>
        <w:rPr/>
      </w:pPr>
      <w:r>
        <w:rPr/>
        <w:t xml:space="preserve"> </w:t>
      </w:r>
      <w:r>
        <w:rPr/>
        <w:t>Вот и все – подумал Иштван, - правда, с мужчиной все получилось не так эффектно, зато с женщиной – как в голливудском триллере.</w:t>
      </w:r>
    </w:p>
    <w:p>
      <w:pPr>
        <w:pStyle w:val="Normal"/>
        <w:ind w:firstLine="709"/>
        <w:rPr/>
      </w:pPr>
      <w:r>
        <w:rPr/>
        <w:t xml:space="preserve"> </w:t>
      </w:r>
      <w:r>
        <w:rPr/>
        <w:t>Впервые он вот так прицельно убил женщину, и понял, что никакой принципиальной разницы нет. Он сел на пенек, и начал есть мясо запивая его пивом. Ему не мешала кровь, она растекалась так быстро, что не успевала впитываться в землю, и уже подобралась к его красовкам, он жевал и продумывал очередность дальнейших действий.</w:t>
      </w:r>
    </w:p>
    <w:p>
      <w:pPr>
        <w:pStyle w:val="Normal"/>
        <w:ind w:firstLine="709"/>
        <w:rPr/>
      </w:pPr>
      <w:r>
        <w:rPr/>
        <w:t xml:space="preserve"> </w:t>
      </w:r>
      <w:r>
        <w:rPr/>
        <w:t>В первую очередь надо заняться Анжеликой – ее надо переодеть и переместить в легковую машину. Надо найти документы убитых – это важно, завтра трупы обнаружат, и если определят их личности, то определят и машину на которой они приехали, а ему нужно время что бы беспрепятственно доехать до Янисьяри. Отпечатки пальцев – они повсюду, но не стоит тратить время на их удаление. Местная полиция вряд ли догадается сравнить их с базой данных Интерпола, а в их базе его отпечатков быть не может. К тому же искать они будут Хейкки Пиа – ветеринара из Хельсинского зоопарка. Не забыть бы сжечь парик и бритвенные принадлежности, а перед самым отъездом надо будет открыть клетку с медведем – надеюсь к утру он окончательно проснется и проголодается – усмехнулся Иштван.</w:t>
      </w:r>
    </w:p>
    <w:p>
      <w:pPr>
        <w:pStyle w:val="Normal"/>
        <w:ind w:firstLine="709"/>
        <w:rPr/>
      </w:pPr>
      <w:r>
        <w:rPr/>
        <w:t xml:space="preserve"> </w:t>
      </w:r>
      <w:r>
        <w:rPr/>
        <w:t>Насытившись, он принялся за дело. В багажнике машины он нашел сумку с вещами и выбрал одежду для Анжелики, но там не оказалось обуви, а ее туфельки на шпильке совершенно неуместны – значит поедет босиком – решил он.</w:t>
      </w:r>
    </w:p>
    <w:p>
      <w:pPr>
        <w:pStyle w:val="Normal"/>
        <w:ind w:firstLine="709"/>
        <w:rPr/>
      </w:pPr>
      <w:r>
        <w:rPr/>
        <w:t xml:space="preserve"> </w:t>
      </w:r>
      <w:r>
        <w:rPr/>
        <w:t>Из фуры он вытащил ее вместе с матрацем, на нем, он легко протащил девушку между клеткой и стеной. Он не мог отказать себе в удовольствии еще раз увидеть ее тело, и бережно подтащил матрац к костру. Глядя на нее, он испытывал нежность, и это новое, незнакомое чувство приятно щекотало нервы. Он расстегнул молнию и высвободил из комбинезона тело девушки. Стоя на коленях, он любовался безупречностью форм, и тыльной стороной ладони поглаживал бедра, живот, грудь. Под гладкой, упругой кожей подергивались сильные мышцы – это возбуждало. И тут вдруг, она открыла глаза, попыталась сфокусировать блуждающий взгляд, и разомкнула пухлые, пересохшие губы.</w:t>
      </w:r>
    </w:p>
    <w:p>
      <w:pPr>
        <w:pStyle w:val="Normal"/>
        <w:ind w:firstLine="709"/>
        <w:rPr/>
      </w:pPr>
      <w:r>
        <w:rPr/>
        <w:t xml:space="preserve"> </w:t>
      </w:r>
      <w:r>
        <w:rPr/>
        <w:t>Этот чувственный рот, открывшийся так неожиданно, подействовал на Иштвана как сексуальный призыв, причем самый мощный из всех, когда- либо адресованных ему.</w:t>
      </w:r>
    </w:p>
    <w:p>
      <w:pPr>
        <w:pStyle w:val="Normal"/>
        <w:ind w:firstLine="709"/>
        <w:rPr/>
      </w:pPr>
      <w:r>
        <w:rPr/>
        <w:t xml:space="preserve"> </w:t>
      </w:r>
      <w:r>
        <w:rPr/>
        <w:t>Он забыл обо всем на свете, инстинкт самца требовал удовлетворения здесь и сейчас.</w:t>
      </w:r>
    </w:p>
    <w:p>
      <w:pPr>
        <w:pStyle w:val="Normal"/>
        <w:ind w:firstLine="709"/>
        <w:rPr/>
      </w:pPr>
      <w:r>
        <w:rPr/>
        <w:t>Он овладел ею страстно, быстро и застонал, откинувшись на матрац. Сила и глубина экстаза испугала его, - неужели я извращенец, получить такое удовольствие от секса с полуживой женщиной!? – была его первая мысль. Да, нет, - успокоил он сам себя, - просто я слишком долго искал ее – свою Анжелику.</w:t>
      </w:r>
    </w:p>
    <w:p>
      <w:pPr>
        <w:pStyle w:val="Normal"/>
        <w:ind w:firstLine="709"/>
        <w:rPr/>
      </w:pPr>
      <w:r>
        <w:rPr/>
        <w:t xml:space="preserve"> </w:t>
      </w:r>
      <w:r>
        <w:rPr/>
        <w:t>Иштван встал и принялся за дело, его просто распирало от прилива энергии и собственной силы. Он сделал все быстро и четко, и напоследок осматривая поляну, вдруг вспомнил, как мужчина быстро сунул руку в карман куртки, - интересно, чем он собирался защищаться?</w:t>
      </w:r>
    </w:p>
    <w:p>
      <w:pPr>
        <w:pStyle w:val="Normal"/>
        <w:ind w:firstLine="709"/>
        <w:rPr/>
      </w:pPr>
      <w:r>
        <w:rPr/>
        <w:t xml:space="preserve"> </w:t>
      </w:r>
      <w:r>
        <w:rPr/>
        <w:t>Осторожно, что бы не испачкаться, он залез в чужой карман и вытащил электрошокер, - женское оружие, но может пригодиться, - подумал он, и спрятал в карман. Осталось только убрать с дороги фуру, и открыть клетку. Иштван поднялся в кабину, и тронул машину вперед, сам при этом смотрел в зеркало заднего вида – ему нужно было освободить путь легковушки. Он и не заметил, как наехал на палатку, а когда заметил, вспомнил что там ребенок. На секунду он замешкался, почесал щетину на щеках, и решил – ну значит судьба его такая, я не нарочно.</w:t>
      </w:r>
    </w:p>
    <w:p>
      <w:pPr>
        <w:pStyle w:val="Normal"/>
        <w:ind w:firstLine="709"/>
        <w:rPr/>
      </w:pPr>
      <w:r>
        <w:rPr/>
        <w:t xml:space="preserve"> </w:t>
      </w:r>
      <w:r>
        <w:rPr/>
        <w:t>Иштван залез в фуру, медведь приподнял голову, понюхал ворвавшийся воздух и тихо зарычал. Иштван открыл морозильную камеру, и переложил весь лед медведю,</w:t>
      </w:r>
    </w:p>
    <w:p>
      <w:pPr>
        <w:pStyle w:val="Normal"/>
        <w:ind w:firstLine="709"/>
        <w:rPr/>
      </w:pPr>
      <w:r>
        <w:rPr/>
        <w:t xml:space="preserve"> </w:t>
      </w:r>
      <w:r>
        <w:rPr/>
        <w:t>- “просыпайся друг, следующий выход твой!” И пока медведь лениво, даже не встав с места, лизал лед, Иштван открыл обе дверцы его клетки и легко спрыгнул на землю. Двери фуры он закрыл на засов, - а то сюрприза не получится, - он вероломно улыбнулся, предвкушая эффект последней сцены.</w:t>
      </w:r>
    </w:p>
    <w:p>
      <w:pPr>
        <w:pStyle w:val="Normal"/>
        <w:ind w:firstLine="709"/>
        <w:rPr/>
      </w:pPr>
      <w:r>
        <w:rPr/>
        <w:t xml:space="preserve"> </w:t>
      </w:r>
      <w:r>
        <w:rPr/>
        <w:t>Все получилось как нельзя лучше, Анжелика спит на заднем сидении, и проспит еще до утра – препарат действует сутки, документы на машину и удостоверения личности супругов Швецовых в бардачке, русские деньги есть, бак полон, и дорогу он помнит прекрасно.</w:t>
      </w:r>
    </w:p>
    <w:p>
      <w:pPr>
        <w:pStyle w:val="Normal"/>
        <w:ind w:firstLine="709"/>
        <w:rPr/>
      </w:pPr>
      <w:r>
        <w:rPr/>
        <w:t xml:space="preserve">   </w:t>
      </w:r>
    </w:p>
    <w:p>
      <w:pPr>
        <w:pStyle w:val="Normal"/>
        <w:ind w:firstLine="709"/>
        <w:rPr/>
      </w:pPr>
      <w:r>
        <w:rPr/>
        <w:tab/>
        <w:t>Сергей устал. Вот уже два часа он сидел пред ежедневником, не выпуская из рук телефона, и в результате выкроил два дня. Из чувства долга он взвалил на себя ярмо семейного бизнеса, и теперь добросовестно тащил воз собранный дедом и отцом. Он хотел изучать биологию, считал эту науку основой миропонимания, но жизнь распорядилась иначе, болезнь заставила забыть о мечте, и он делал то, что должен был делать.</w:t>
      </w:r>
    </w:p>
    <w:p>
      <w:pPr>
        <w:pStyle w:val="Normal"/>
        <w:ind w:firstLine="709"/>
        <w:rPr/>
      </w:pPr>
      <w:r>
        <w:rPr/>
        <w:t xml:space="preserve"> </w:t>
      </w:r>
      <w:r>
        <w:rPr/>
        <w:t>Подперев голову руками, он думал – неужели десять лет назад, я вот так бы сидел зная что Марго похищена!? И уж точно никогда бы не взял в помощники Сашку. Так что же со мной происходит? Зрелость, гипертрофированное чувство ответственности, или же физическая неполноценность? Отныне моим темпераментом управляет остаток ноги – вывод неутешительный, но с этим придется жить.</w:t>
      </w:r>
    </w:p>
    <w:p>
      <w:pPr>
        <w:pStyle w:val="Normal"/>
        <w:ind w:firstLine="709"/>
        <w:rPr/>
      </w:pPr>
      <w:r>
        <w:rPr/>
        <w:t xml:space="preserve"> </w:t>
      </w:r>
      <w:r>
        <w:rPr/>
        <w:t>Тогда, он попробовал найти Марго мысленно в пространстве, представить, что она сейчас делает, о чем думает, что чувствует – не получилось. А ведь раньше ему это удавалось, причем легко, неужели он потерял связь с ней, или она уже мертва? Он с ужасом отогнал эту мысль, без Марго его жизнь теряет смысл. Я  просто устал – успокоил он сам себя, - надо лечь и уснуть, часов 6-7, это время у меня есть. Осталось только поговорить с Константином, он где то в доме – Сергей взял телефон и набрал номер.</w:t>
      </w:r>
    </w:p>
    <w:p>
      <w:pPr>
        <w:pStyle w:val="Normal"/>
        <w:ind w:firstLine="709"/>
        <w:rPr/>
      </w:pPr>
      <w:r>
        <w:rPr/>
        <w:t xml:space="preserve"> </w:t>
      </w:r>
      <w:r>
        <w:rPr/>
        <w:t>Константин пил чай на кухне, и спокойно ждал своего часа. 26 лет он работал на эту семью, и хорошо знал характер каждого. Его преданность и профессионализм никогда не ставились под сомнение, но он тактично держался на расстоянии, и не давал советов, пока его об этом не спрашивали. Когда Орлов – старший запил и практически отошел отдел, он испугался, он привык к стабильности, она его устраивала, и вот теперь, когда все наладилось, младший может вляпаться в серьезные неприятности. Телефонный звонок прервал беспокойные мысли, тот о ком он думал, вежливо пригласил его в кабинет.</w:t>
      </w:r>
    </w:p>
    <w:p>
      <w:pPr>
        <w:pStyle w:val="Normal"/>
        <w:ind w:firstLine="709"/>
        <w:rPr/>
      </w:pPr>
      <w:r>
        <w:rPr/>
        <w:t xml:space="preserve"> </w:t>
      </w:r>
      <w:r>
        <w:rPr/>
        <w:t>-Присаживайтесь, - Сергей указал на стул рядом с собой, - мне нужен будет вертолет.</w:t>
      </w:r>
    </w:p>
    <w:p>
      <w:pPr>
        <w:pStyle w:val="Normal"/>
        <w:ind w:firstLine="709"/>
        <w:rPr/>
      </w:pPr>
      <w:r>
        <w:rPr/>
        <w:t>Константин вытащил блокнот и начал записывать. Сергей подробно рассказал обстоятельства дела, попросил подготовить бинокль и два пистолета.</w:t>
      </w:r>
    </w:p>
    <w:p>
      <w:pPr>
        <w:pStyle w:val="Normal"/>
        <w:ind w:firstLine="709"/>
        <w:rPr/>
      </w:pPr>
      <w:r>
        <w:rPr/>
        <w:t xml:space="preserve"> </w:t>
      </w:r>
      <w:r>
        <w:rPr/>
        <w:t>-Только пули в них пусть будут резиновые, или какие ни будь безопасные, а то мой товарищ слишком агрессивен, а мне бы не хотелось что бы кто ни будь был убит.</w:t>
      </w:r>
    </w:p>
    <w:p>
      <w:pPr>
        <w:pStyle w:val="Normal"/>
        <w:ind w:firstLine="709"/>
        <w:rPr/>
      </w:pPr>
      <w:r>
        <w:rPr/>
        <w:t>Константин удрученно покачал головой и записал – два бронежилета. Он тяжело вздохнул и подумал – занимался бы ты лучше своим бизнесом, горе луковое.</w:t>
      </w:r>
    </w:p>
    <w:p>
      <w:pPr>
        <w:pStyle w:val="Normal"/>
        <w:ind w:firstLine="709"/>
        <w:rPr/>
      </w:pPr>
      <w:r>
        <w:rPr/>
        <w:t xml:space="preserve"> </w:t>
      </w:r>
      <w:r>
        <w:rPr/>
        <w:t>-А бронежилеты зачем? – спросил Сергей.</w:t>
      </w:r>
    </w:p>
    <w:p>
      <w:pPr>
        <w:pStyle w:val="Normal"/>
        <w:ind w:firstLine="709"/>
        <w:rPr/>
      </w:pPr>
      <w:r>
        <w:rPr/>
        <w:t xml:space="preserve"> </w:t>
      </w:r>
      <w:r>
        <w:rPr/>
        <w:t>-Те в кого вы собираетесь стрелять резиновыми, отвечать будут настоящими.</w:t>
      </w:r>
    </w:p>
    <w:p>
      <w:pPr>
        <w:pStyle w:val="Normal"/>
        <w:ind w:firstLine="709"/>
        <w:rPr/>
      </w:pPr>
      <w:r>
        <w:rPr/>
        <w:t xml:space="preserve"> </w:t>
      </w:r>
      <w:r>
        <w:rPr/>
        <w:t>-Не думаю что до этого дойдет, похитителей всего двое, и одна из них женщина, а за ними по пятам идут двое профессиональных военных.</w:t>
      </w:r>
    </w:p>
    <w:p>
      <w:pPr>
        <w:pStyle w:val="Normal"/>
        <w:ind w:firstLine="709"/>
        <w:rPr/>
      </w:pPr>
      <w:r>
        <w:rPr/>
        <w:t xml:space="preserve"> </w:t>
      </w:r>
      <w:r>
        <w:rPr/>
        <w:t xml:space="preserve">-Ну, ну, - усмехнулся Константин. </w:t>
      </w:r>
    </w:p>
    <w:p>
      <w:pPr>
        <w:pStyle w:val="Normal"/>
        <w:ind w:firstLine="709"/>
        <w:rPr/>
      </w:pPr>
      <w:r>
        <w:rPr/>
        <w:t xml:space="preserve">Сергею не понравилась его усмешка: « Когда придет мой товарищ, устройте его где ни будь, а я пошел спать», он встал и вышел из кабинета. </w:t>
      </w:r>
    </w:p>
    <w:p>
      <w:pPr>
        <w:pStyle w:val="Normal"/>
        <w:ind w:firstLine="709"/>
        <w:rPr/>
      </w:pPr>
      <w:r>
        <w:rPr/>
        <w:t xml:space="preserve"> </w:t>
      </w:r>
      <w:r>
        <w:rPr/>
        <w:t>Оставшись в одиночестве, Константин достал телефон и набрал номер своего заместителя.</w:t>
      </w:r>
    </w:p>
    <w:p>
      <w:pPr>
        <w:pStyle w:val="Normal"/>
        <w:ind w:firstLine="709"/>
        <w:rPr/>
      </w:pPr>
      <w:r>
        <w:rPr/>
        <w:t xml:space="preserve"> </w:t>
      </w:r>
      <w:r>
        <w:rPr/>
        <w:t>-Петр Егорович, дело у нас срочное, подбери-ка мне двух ребят самых лучших, один чтоб непременно снайпер был, а другой – кого ни будь из бывших «оперов» - поголовастее, и, - Константин посмотрел на часы, - через сорок минут жду вас в своем кабинете.</w:t>
      </w:r>
    </w:p>
    <w:p>
      <w:pPr>
        <w:pStyle w:val="Normal"/>
        <w:ind w:firstLine="709"/>
        <w:rPr/>
      </w:pPr>
      <w:r>
        <w:rPr/>
        <w:t xml:space="preserve"> </w:t>
      </w:r>
      <w:r>
        <w:rPr/>
        <w:t>Посетители вошли к нему с военной точностью. Петр Егорович представил мужчин, Роман – снайпер, чеченская война, Виктор – москвич, стаж оперативной работы 14 лет. Константин в общих чертах обрисовал ситуацию, и отправил заместителя заниматься снаряжением и вертолетом.</w:t>
      </w:r>
    </w:p>
    <w:p>
      <w:pPr>
        <w:pStyle w:val="Normal"/>
        <w:ind w:firstLine="709"/>
        <w:rPr/>
      </w:pPr>
      <w:r>
        <w:rPr/>
        <w:t xml:space="preserve"> </w:t>
      </w:r>
      <w:r>
        <w:rPr/>
        <w:t>-А теперь слушайте внимательно, охранять надо будет Сергея Орлова, надеюсь знаете кто это? И охранять его надо будет на расстоянии выстрела, да еще так что бы он об этом не знал. Есть еще два обстоятельства которые усложняют и без того нелегкую задачу, первое – его напарник в этом деле, конченный отморозок, второе – девушка, которую они собираются спасать – связанна с ФСБ.</w:t>
      </w:r>
    </w:p>
    <w:p>
      <w:pPr>
        <w:pStyle w:val="Normal"/>
        <w:ind w:firstLine="709"/>
        <w:rPr/>
      </w:pPr>
      <w:r>
        <w:rPr/>
        <w:t xml:space="preserve"> </w:t>
      </w:r>
      <w:r>
        <w:rPr/>
        <w:t>Константин внимательно вгляделся в лица сидящих пред ним мужчин. Лицо Романа осталось жестким и бесстрастным, Виктор же пощипывал подбородок, хмурил брови,  его взгляд отражал напряженную работу мысли.</w:t>
      </w:r>
    </w:p>
    <w:p>
      <w:pPr>
        <w:pStyle w:val="Normal"/>
        <w:ind w:firstLine="709"/>
        <w:rPr/>
      </w:pPr>
      <w:r>
        <w:rPr/>
        <w:t xml:space="preserve"> </w:t>
      </w:r>
      <w:r>
        <w:rPr/>
        <w:t>Думает, просчитывает варианты, это хорошо – определил Константин и назначил его главным в группе.</w:t>
      </w:r>
    </w:p>
    <w:p>
      <w:pPr>
        <w:pStyle w:val="Normal"/>
        <w:ind w:firstLine="709"/>
        <w:rPr/>
      </w:pPr>
      <w:r>
        <w:rPr/>
        <w:t xml:space="preserve"> </w:t>
      </w:r>
      <w:r>
        <w:rPr/>
        <w:t>-Повторяю еще раз, главное – жизнь Сергея Орлова, любыми методами, если все пройдет удачно – получите премиальные. В Нарву полетите на вертолете вместе с хозяином, в качестве запасного экипажа, или стажеров, короче, детали обговорите с Петром Егоровичем.. Сейчас идите на склад, возьмите все что посчитаете нужным.</w:t>
      </w:r>
    </w:p>
    <w:p>
      <w:pPr>
        <w:pStyle w:val="Normal"/>
        <w:ind w:firstLine="709"/>
        <w:rPr/>
      </w:pPr>
      <w:r>
        <w:rPr/>
        <w:t xml:space="preserve"> </w:t>
      </w:r>
      <w:r>
        <w:rPr/>
        <w:t>Мужчины ушли. Константин встал из-за стола и громко произнес: «Вот так то оно лучше будет!»</w:t>
      </w:r>
    </w:p>
    <w:p>
      <w:pPr>
        <w:pStyle w:val="Normal"/>
        <w:ind w:firstLine="709"/>
        <w:rPr/>
      </w:pPr>
      <w:r>
        <w:rPr/>
      </w:r>
    </w:p>
    <w:p>
      <w:pPr>
        <w:pStyle w:val="Normal"/>
        <w:ind w:firstLine="709"/>
        <w:rPr/>
      </w:pPr>
      <w:r>
        <w:rPr/>
      </w:r>
    </w:p>
    <w:p>
      <w:pPr>
        <w:pStyle w:val="Normal"/>
        <w:ind w:firstLine="709"/>
        <w:rPr/>
      </w:pPr>
      <w:r>
        <w:rPr/>
        <w:t xml:space="preserve"> </w:t>
      </w:r>
      <w:r>
        <w:rPr/>
        <w:t>Димка чувствовал себя неуютно, он ерзал на месте, то оборачивался назад, то высовывался в окно и нюхал воздух, то вглядывался в дорогу через лобовое стекло. Дело в том, что уже пол часа он не чувствовал запаха медведя, но сказать об этом брату не решался, думал вот, вот он его все таки поймает.</w:t>
      </w:r>
    </w:p>
    <w:p>
      <w:pPr>
        <w:pStyle w:val="Normal"/>
        <w:ind w:firstLine="709"/>
        <w:rPr/>
      </w:pPr>
      <w:r>
        <w:rPr/>
        <w:t xml:space="preserve"> </w:t>
      </w:r>
      <w:r>
        <w:rPr/>
        <w:t>-Да включи же ты наконец фары, - раздраженно воскликнул он.</w:t>
      </w:r>
    </w:p>
    <w:p>
      <w:pPr>
        <w:pStyle w:val="Normal"/>
        <w:ind w:firstLine="709"/>
        <w:rPr/>
      </w:pPr>
      <w:r>
        <w:rPr/>
        <w:t xml:space="preserve"> </w:t>
      </w:r>
      <w:r>
        <w:rPr/>
        <w:t>-Зачем? Я прекрасно вижу и так, - спокойно ответил Тимка.</w:t>
      </w:r>
    </w:p>
    <w:p>
      <w:pPr>
        <w:pStyle w:val="Normal"/>
        <w:ind w:firstLine="709"/>
        <w:rPr/>
      </w:pPr>
      <w:r>
        <w:rPr/>
        <w:t>-А меня встречный свет слепит, - резко выкрикнул Димка.</w:t>
      </w:r>
    </w:p>
    <w:p>
      <w:pPr>
        <w:pStyle w:val="Normal"/>
        <w:ind w:firstLine="709"/>
        <w:rPr/>
      </w:pPr>
      <w:r>
        <w:rPr/>
        <w:t>Тимофей резко затормозил, - Ты кому врешь? Говори, след потерял?</w:t>
      </w:r>
    </w:p>
    <w:p>
      <w:pPr>
        <w:pStyle w:val="Normal"/>
        <w:ind w:firstLine="709"/>
        <w:rPr/>
      </w:pPr>
      <w:r>
        <w:rPr/>
        <w:t>Опустив голову и пряча глаза, Димка виновато закивал.</w:t>
      </w:r>
    </w:p>
    <w:p>
      <w:pPr>
        <w:pStyle w:val="Normal"/>
        <w:ind w:firstLine="709"/>
        <w:rPr/>
      </w:pPr>
      <w:r>
        <w:rPr/>
        <w:t xml:space="preserve"> </w:t>
      </w:r>
      <w:r>
        <w:rPr/>
        <w:t>-Давно? – грозно спросил Тимофей.</w:t>
      </w:r>
    </w:p>
    <w:p>
      <w:pPr>
        <w:pStyle w:val="Normal"/>
        <w:ind w:firstLine="709"/>
        <w:rPr/>
      </w:pPr>
      <w:r>
        <w:rPr/>
        <w:t xml:space="preserve"> </w:t>
      </w:r>
      <w:r>
        <w:rPr/>
        <w:t>-Да с пол часа.</w:t>
      </w:r>
    </w:p>
    <w:p>
      <w:pPr>
        <w:pStyle w:val="Normal"/>
        <w:ind w:firstLine="709"/>
        <w:rPr/>
      </w:pPr>
      <w:r>
        <w:rPr/>
        <w:t>Тимофей развернул машину, включил ближний свет и поехал навстречу движению. Он без устали сигналил встречным машинам, заставляя их маневрировать, но сам скорости не сбавлял. Вскоре Димка крикнул: «Стой, сворачивай в лес»</w:t>
      </w:r>
    </w:p>
    <w:p>
      <w:pPr>
        <w:pStyle w:val="Normal"/>
        <w:ind w:firstLine="709"/>
        <w:rPr/>
      </w:pPr>
      <w:r>
        <w:rPr/>
        <w:t xml:space="preserve"> </w:t>
      </w:r>
      <w:r>
        <w:rPr/>
        <w:t>Съехав с трассы с ее бензино- резиновым запахом, они погрузились в ароматы леса, и оба как по команде замерли. Это были единичные молекулы, но так хорошо знакомых запахов – крови, адреналина, жаренного мясо, спермы, и еще младенца.</w:t>
      </w:r>
    </w:p>
    <w:p>
      <w:pPr>
        <w:pStyle w:val="Normal"/>
        <w:ind w:firstLine="709"/>
        <w:rPr/>
      </w:pPr>
      <w:r>
        <w:rPr/>
        <w:t>Короткие волосы Тимофея встали дыбом, мышцы лица свело в оскале, и не разжимая зубов, он спросил: «Ты тоже это чувствуешь?»</w:t>
      </w:r>
    </w:p>
    <w:p>
      <w:pPr>
        <w:pStyle w:val="Normal"/>
        <w:ind w:firstLine="709"/>
        <w:rPr/>
      </w:pPr>
      <w:r>
        <w:rPr/>
        <w:t xml:space="preserve"> </w:t>
      </w:r>
      <w:r>
        <w:rPr/>
        <w:t>-Да, и еще медведя, - так же сквозь зубы ответил Димка, - поехали, только не торопись.</w:t>
      </w:r>
    </w:p>
    <w:p>
      <w:pPr>
        <w:pStyle w:val="Normal"/>
        <w:ind w:firstLine="709"/>
        <w:rPr/>
      </w:pPr>
      <w:r>
        <w:rPr/>
        <w:t xml:space="preserve"> </w:t>
      </w:r>
      <w:r>
        <w:rPr/>
        <w:t>Увидев белый силуэт фуры, Тимофей остановил машину, - дальше пойдем пешком. Они достали оружие, и сняв его с предохранителя, тихо вышли из машины. Тимофей обошел фуру справа, Димка слева. Старательно вслушиваясь в тишину, они не обнаружили ничего подозрительного, и поняли что опоздали. Развернувшаяся картина их не шокировала, они были готовы к ней. В первую очередь их интересовал запах врага, они тщательно обнюхали каждый его шаг, пень на котором он сидел, и конечно же матрац. Они поняли что произошло.</w:t>
      </w:r>
    </w:p>
    <w:p>
      <w:pPr>
        <w:pStyle w:val="Normal"/>
        <w:ind w:firstLine="709"/>
        <w:rPr/>
      </w:pPr>
      <w:r>
        <w:rPr/>
        <w:t xml:space="preserve"> </w:t>
      </w:r>
      <w:r>
        <w:rPr/>
        <w:t>-Вот сука, горло ему перегрызу, - в ярости рычал Тимка.</w:t>
      </w:r>
    </w:p>
    <w:p>
      <w:pPr>
        <w:pStyle w:val="Normal"/>
        <w:ind w:firstLine="709"/>
        <w:rPr/>
      </w:pPr>
      <w:r>
        <w:rPr/>
        <w:t xml:space="preserve"> </w:t>
      </w:r>
      <w:r>
        <w:rPr/>
        <w:t>-На куски порву, - вторил ему Димка.</w:t>
      </w:r>
    </w:p>
    <w:p>
      <w:pPr>
        <w:pStyle w:val="Normal"/>
        <w:ind w:firstLine="709"/>
        <w:rPr/>
      </w:pPr>
      <w:r>
        <w:rPr/>
        <w:t>И тут вдруг, раздался жалобный плач ребенка. Более сильные раздражители завладели их сознанием, и они забыли о том нежном первородном запахе. Плач доносился из смятой под колесами палатки. Димка вытащил нож и залез под фуру, он разрезал ткань и ахнул, головка малыша находилась в нескольких сантиметрах от колеса.</w:t>
      </w:r>
    </w:p>
    <w:p>
      <w:pPr>
        <w:pStyle w:val="Normal"/>
        <w:ind w:firstLine="709"/>
        <w:rPr/>
      </w:pPr>
      <w:r>
        <w:rPr/>
        <w:t xml:space="preserve"> </w:t>
      </w:r>
      <w:r>
        <w:rPr/>
        <w:t>-Ну малыш, тебе повезло, -ласково ворчал Димка вытаскивая кресло с ребенком, - он это, того, обоссался, ему бы надо памперс сменить, - растерянно улыбнулся Димка глядя на брата.</w:t>
      </w:r>
    </w:p>
    <w:p>
      <w:pPr>
        <w:pStyle w:val="Normal"/>
        <w:ind w:firstLine="709"/>
        <w:rPr/>
      </w:pPr>
      <w:r>
        <w:rPr/>
        <w:t xml:space="preserve"> </w:t>
      </w:r>
      <w:r>
        <w:rPr/>
        <w:t xml:space="preserve">-Вот ты и меняй, набирайся опыта, тебе это скоро пригодиться, а я пойду проверю фуру, - Тимофей вовсе не разделял щенячей радости брата- куда теперь девать этого ребенка? </w:t>
      </w:r>
    </w:p>
    <w:p>
      <w:pPr>
        <w:pStyle w:val="Normal"/>
        <w:ind w:firstLine="709"/>
        <w:rPr/>
      </w:pPr>
      <w:r>
        <w:rPr/>
        <w:t>Он подошел к двери и потянул на себя одну из створок. Сокрушительная волна звериного запаха ударила в нос с такой силой, что он на секунду закрыл глаза и откинул голову. А когда он их открыл, перед ним стоял огромный белый медведь. Закрывать назад утяжеленную металлическую дверь, у него не было времени.</w:t>
      </w:r>
    </w:p>
    <w:p>
      <w:pPr>
        <w:pStyle w:val="Normal"/>
        <w:ind w:firstLine="709"/>
        <w:rPr/>
      </w:pPr>
      <w:r>
        <w:rPr/>
        <w:t xml:space="preserve"> </w:t>
      </w:r>
      <w:r>
        <w:rPr/>
        <w:t>-Медведь, в кабину быстро! – громко крикнул Тимофей, и через мгновенье сам оказался в кабине, рядом с Вили. Фура содрогнулась когда медведь спрыгнул на землю. Тимофею пришлось сесть на Вили что бы дотянуться до противоположной двери, открыть ее, и принять у Димки кресло с ребенком.</w:t>
      </w:r>
    </w:p>
    <w:p>
      <w:pPr>
        <w:pStyle w:val="Normal"/>
        <w:ind w:firstLine="709"/>
        <w:rPr/>
      </w:pPr>
      <w:r>
        <w:rPr/>
        <w:t xml:space="preserve"> </w:t>
      </w:r>
      <w:r>
        <w:rPr/>
        <w:t>Но медведь и не думал преследовать Димку, запах крови повлек его к трупу мужчины. Он понюхал его, потрогал лапой, лизнул кровь. Затем он поднял морду, с шумом втянул воздух, и тяжелой косолапой походкой направился к матрацу. Запах спермы разозлил его, он приподнялся на задних лапах и с силой обрушил тело на источник запаха. Матрац лопнул и воздух с шумом ударил ему в нос. Медведь фыркнул и пошел к женщине, огромной лапой, он легко перевернул ее, и начал обнюхивать с головы до ног.</w:t>
      </w:r>
    </w:p>
    <w:p>
      <w:pPr>
        <w:pStyle w:val="Normal"/>
        <w:ind w:firstLine="709"/>
        <w:rPr/>
      </w:pPr>
      <w:r>
        <w:rPr/>
        <w:t xml:space="preserve"> </w:t>
      </w:r>
      <w:r>
        <w:rPr/>
        <w:t>Тимофей высунулся в окно и прицелился.</w:t>
      </w:r>
    </w:p>
    <w:p>
      <w:pPr>
        <w:pStyle w:val="Normal"/>
        <w:ind w:firstLine="709"/>
        <w:rPr/>
      </w:pPr>
      <w:r>
        <w:rPr/>
        <w:t xml:space="preserve"> </w:t>
      </w:r>
      <w:r>
        <w:rPr/>
        <w:t>-Не стреляй, я прошу тебя, он же ни в чем не виноват, - с детской мольбой воскликнул Димка. Удивленный Тимофей перевел взгляд на брата: « Да ты что? Он же сожрет ее!»</w:t>
      </w:r>
    </w:p>
    <w:p>
      <w:pPr>
        <w:pStyle w:val="Normal"/>
        <w:ind w:firstLine="709"/>
        <w:rPr/>
      </w:pPr>
      <w:r>
        <w:rPr/>
        <w:t xml:space="preserve"> </w:t>
      </w:r>
      <w:r>
        <w:rPr/>
        <w:t>-Пусть жрет, ей уже все равно, она мертвая. Ну он же правда ни в чем не виноват.</w:t>
      </w:r>
    </w:p>
    <w:p>
      <w:pPr>
        <w:pStyle w:val="Normal"/>
        <w:ind w:firstLine="709"/>
        <w:rPr/>
      </w:pPr>
      <w:r>
        <w:rPr/>
        <w:t xml:space="preserve"> </w:t>
      </w:r>
      <w:r>
        <w:rPr/>
        <w:t>-Да что ты заладил – не виноват, не виноват, а как мы отсюда выберемся?</w:t>
      </w:r>
    </w:p>
    <w:p>
      <w:pPr>
        <w:pStyle w:val="Normal"/>
        <w:ind w:firstLine="709"/>
        <w:rPr/>
      </w:pPr>
      <w:r>
        <w:rPr/>
        <w:t xml:space="preserve"> </w:t>
      </w:r>
      <w:r>
        <w:rPr/>
        <w:t>-Как ты не понимаешь, - объяснил брату Димка, - людей на земле много, а их, - и он указал на медведя, - мало. А выберемся мы отсюда по очереди, сначала ты, а я буду тебя страховать, а потом я, только вот как быть с ребенком?</w:t>
      </w:r>
    </w:p>
    <w:p>
      <w:pPr>
        <w:pStyle w:val="Normal"/>
        <w:ind w:firstLine="709"/>
        <w:rPr/>
      </w:pPr>
      <w:r>
        <w:rPr/>
        <w:t xml:space="preserve"> </w:t>
      </w:r>
      <w:r>
        <w:rPr/>
        <w:t>-Оставим его здесь, здесь, медведь до него не доберется, а из машины позвоним полковнику.</w:t>
      </w:r>
    </w:p>
    <w:p>
      <w:pPr>
        <w:pStyle w:val="Normal"/>
        <w:ind w:firstLine="709"/>
        <w:rPr/>
      </w:pPr>
      <w:r>
        <w:rPr/>
        <w:t xml:space="preserve"> </w:t>
      </w:r>
      <w:r>
        <w:rPr/>
        <w:t>-А почему из машины, звони сейчас.</w:t>
      </w:r>
    </w:p>
    <w:p>
      <w:pPr>
        <w:pStyle w:val="Normal"/>
        <w:ind w:firstLine="709"/>
        <w:rPr/>
      </w:pPr>
      <w:r>
        <w:rPr/>
        <w:t xml:space="preserve"> </w:t>
      </w:r>
      <w:r>
        <w:rPr/>
        <w:t>-Да я телефон в машине забыл, - с досадой ответил Тимка.</w:t>
      </w:r>
    </w:p>
    <w:p>
      <w:pPr>
        <w:pStyle w:val="Normal"/>
        <w:ind w:firstLine="709"/>
        <w:rPr/>
      </w:pPr>
      <w:r>
        <w:rPr/>
        <w:t xml:space="preserve"> </w:t>
      </w:r>
      <w:r>
        <w:rPr/>
        <w:t>-Тим, посмотри, хмырь то этот еще живой, - Димка указал пальцем на Вили.</w:t>
      </w:r>
    </w:p>
    <w:p>
      <w:pPr>
        <w:pStyle w:val="Normal"/>
        <w:ind w:firstLine="709"/>
        <w:rPr/>
      </w:pPr>
      <w:r>
        <w:rPr/>
        <w:t xml:space="preserve"> </w:t>
      </w:r>
      <w:r>
        <w:rPr/>
        <w:t>-Да и хер с ним, - безразлично ответил Тимофей, его больше интересовал медведь, который пожирал остатки пищи.</w:t>
      </w:r>
    </w:p>
    <w:p>
      <w:pPr>
        <w:pStyle w:val="Normal"/>
        <w:ind w:firstLine="709"/>
        <w:rPr/>
      </w:pPr>
      <w:r>
        <w:rPr/>
        <w:t xml:space="preserve"> </w:t>
      </w:r>
      <w:r>
        <w:rPr/>
        <w:t>-Ну ты тряхни его, может он что скажет, - не унимался Димка.</w:t>
      </w:r>
    </w:p>
    <w:p>
      <w:pPr>
        <w:pStyle w:val="Normal"/>
        <w:ind w:firstLine="709"/>
        <w:rPr/>
      </w:pPr>
      <w:r>
        <w:rPr/>
        <w:t xml:space="preserve"> </w:t>
      </w:r>
      <w:r>
        <w:rPr/>
        <w:t>-Ну даже если и скажет, мы то все равно ничего не поймем, он же фин, - тем не менее он нашел бутылку воды и плеснул в лицо Вили, потом похлопал по мокрым щекам, - ну говори же что ни будь, чухонец.</w:t>
      </w:r>
    </w:p>
    <w:p>
      <w:pPr>
        <w:pStyle w:val="Normal"/>
        <w:ind w:firstLine="709"/>
        <w:rPr/>
      </w:pPr>
      <w:r>
        <w:rPr/>
        <w:t xml:space="preserve"> </w:t>
      </w:r>
      <w:r>
        <w:rPr/>
        <w:t>Вили было страшно, здесь в русском лесу никто не мог ему помочь, и остатки его затуманенного сознания стремились домой, в бреду он повторял одно слово – Тамисаари.</w:t>
      </w:r>
    </w:p>
    <w:p>
      <w:pPr>
        <w:pStyle w:val="Normal"/>
        <w:ind w:firstLine="709"/>
        <w:rPr/>
      </w:pPr>
      <w:r>
        <w:rPr/>
        <w:t xml:space="preserve"> </w:t>
      </w:r>
      <w:r>
        <w:rPr/>
        <w:t>-Фу, и этот тоже обоссался, - скривился Тимофей, - держи на мушке зверюгу, я пошел к машине. Он осторожно спустился на землю, и медленно, спиной вперед пошел к «Опелю». Открыв дверь и укрывшись ее как щитом, Тимофей прицелился в медведя и крикнул: «Выходи».</w:t>
      </w:r>
    </w:p>
    <w:p>
      <w:pPr>
        <w:pStyle w:val="Normal"/>
        <w:ind w:firstLine="709"/>
        <w:rPr/>
      </w:pPr>
      <w:r>
        <w:rPr/>
        <w:t xml:space="preserve">Димка проделал все точно так же, и с той же осторожностью. Оказавшись в машине, они оба с облегчением вздохнули. Тимофей нашел телефон, и соединился с единственным абонентом. </w:t>
      </w:r>
    </w:p>
    <w:p>
      <w:pPr>
        <w:pStyle w:val="Normal"/>
        <w:ind w:firstLine="709"/>
        <w:rPr/>
      </w:pPr>
      <w:r>
        <w:rPr/>
        <w:t xml:space="preserve"> </w:t>
      </w:r>
      <w:r>
        <w:rPr/>
        <w:t>-Слушаю, - ответил сонный голос полковника.</w:t>
      </w:r>
    </w:p>
    <w:p>
      <w:pPr>
        <w:pStyle w:val="Normal"/>
        <w:ind w:firstLine="709"/>
        <w:rPr/>
      </w:pPr>
      <w:r>
        <w:rPr/>
        <w:t xml:space="preserve"> </w:t>
      </w:r>
      <w:r>
        <w:rPr/>
        <w:t>-Просыпайся полковник, у тебя дел выше крыши, а ты спишь.</w:t>
      </w:r>
    </w:p>
    <w:p>
      <w:pPr>
        <w:pStyle w:val="Normal"/>
        <w:ind w:firstLine="709"/>
        <w:rPr/>
      </w:pPr>
      <w:r>
        <w:rPr/>
        <w:t xml:space="preserve"> </w:t>
      </w:r>
      <w:r>
        <w:rPr/>
        <w:t>-Говори майор, какие новости? – он не знал с кем из братьев говорит в данный момент, да это и не имело значения, они оба стали для него чем то мистическим – не от мира сего.</w:t>
      </w:r>
    </w:p>
    <w:p>
      <w:pPr>
        <w:pStyle w:val="Normal"/>
        <w:ind w:firstLine="709"/>
        <w:rPr/>
      </w:pPr>
      <w:r>
        <w:rPr/>
        <w:t xml:space="preserve"> </w:t>
      </w:r>
      <w:r>
        <w:rPr/>
        <w:t>-Он уехал, вместе с Марго, зарубил топориком семейную пару, забрал их машину и уехал, но ничего, теперь мы знаем его запах, теперь мы эту гниду из под земли достанем.</w:t>
      </w:r>
    </w:p>
    <w:p>
      <w:pPr>
        <w:pStyle w:val="Normal"/>
        <w:ind w:firstLine="709"/>
        <w:rPr/>
      </w:pPr>
      <w:r>
        <w:rPr/>
        <w:t xml:space="preserve"> </w:t>
      </w:r>
      <w:r>
        <w:rPr/>
        <w:t>-Подожди майор, расскажи все по порядку, где вы находитесь, где фура?</w:t>
      </w:r>
    </w:p>
    <w:p>
      <w:pPr>
        <w:pStyle w:val="Normal"/>
        <w:ind w:firstLine="709"/>
        <w:rPr/>
      </w:pPr>
      <w:r>
        <w:rPr/>
        <w:t xml:space="preserve"> </w:t>
      </w:r>
      <w:r>
        <w:rPr/>
        <w:t>-Где мы находимся? А хрен его знает, в лесу, фура здесь же, а мишка бегает по травке, он его погулять отпустил.</w:t>
      </w:r>
    </w:p>
    <w:p>
      <w:pPr>
        <w:pStyle w:val="Normal"/>
        <w:ind w:firstLine="709"/>
        <w:rPr/>
      </w:pPr>
      <w:r>
        <w:rPr/>
        <w:t xml:space="preserve"> </w:t>
      </w:r>
      <w:r>
        <w:rPr/>
        <w:t>-А второй, их же было двое?</w:t>
      </w:r>
    </w:p>
    <w:p>
      <w:pPr>
        <w:pStyle w:val="Normal"/>
        <w:ind w:firstLine="709"/>
        <w:rPr/>
      </w:pPr>
      <w:r>
        <w:rPr/>
        <w:t xml:space="preserve"> </w:t>
      </w:r>
      <w:r>
        <w:rPr/>
        <w:t>-Шофер, он еще жив пока, но не надолго.</w:t>
      </w:r>
    </w:p>
    <w:p>
      <w:pPr>
        <w:pStyle w:val="Normal"/>
        <w:ind w:firstLine="709"/>
        <w:rPr/>
      </w:pPr>
      <w:r>
        <w:rPr/>
        <w:t xml:space="preserve"> </w:t>
      </w:r>
      <w:r>
        <w:rPr/>
        <w:t>-Он что ни будь сказал, куда повезли Маргариту?</w:t>
      </w:r>
    </w:p>
    <w:p>
      <w:pPr>
        <w:pStyle w:val="Normal"/>
        <w:ind w:firstLine="709"/>
        <w:rPr/>
      </w:pPr>
      <w:r>
        <w:rPr/>
        <w:t xml:space="preserve"> </w:t>
      </w:r>
      <w:r>
        <w:rPr/>
        <w:t>-Странный ты полковник, - спокойно начал объяснять Тимофей, - во первых, он едва живой, у него уже пена из рта идет, во вторых, я по фински не понимаю, а в третьих, мне безразлично куда он ее повез, мы идем по следу, и найдем ее хоть на северном полюсе.</w:t>
      </w:r>
    </w:p>
    <w:p>
      <w:pPr>
        <w:pStyle w:val="Normal"/>
        <w:ind w:firstLine="709"/>
        <w:rPr/>
      </w:pPr>
      <w:r>
        <w:rPr/>
        <w:t xml:space="preserve"> </w:t>
      </w:r>
      <w:r>
        <w:rPr/>
        <w:t>-Зато мне не безразлично, - крикнул полковник, - мне нужно это знать!</w:t>
      </w:r>
    </w:p>
    <w:p>
      <w:pPr>
        <w:pStyle w:val="Normal"/>
        <w:ind w:firstLine="709"/>
        <w:rPr/>
      </w:pPr>
      <w:r>
        <w:rPr/>
        <w:t xml:space="preserve"> </w:t>
      </w:r>
      <w:r>
        <w:rPr/>
        <w:t>-Ну не знаю, он что то лепетал типа тами, сами, арии.</w:t>
      </w:r>
    </w:p>
    <w:p>
      <w:pPr>
        <w:pStyle w:val="Normal"/>
        <w:ind w:firstLine="709"/>
        <w:rPr/>
      </w:pPr>
      <w:r>
        <w:rPr/>
        <w:t xml:space="preserve"> </w:t>
      </w:r>
      <w:r>
        <w:rPr/>
        <w:t>-Тамисаари? – переспросил полковник, там живут родители Титова.</w:t>
      </w:r>
    </w:p>
    <w:p>
      <w:pPr>
        <w:pStyle w:val="Normal"/>
        <w:ind w:firstLine="709"/>
        <w:rPr/>
      </w:pPr>
      <w:r>
        <w:rPr/>
        <w:t xml:space="preserve"> </w:t>
      </w:r>
      <w:r>
        <w:rPr/>
        <w:t>-Ну и что? Мало ли кто где живет?</w:t>
      </w:r>
    </w:p>
    <w:p>
      <w:pPr>
        <w:pStyle w:val="Normal"/>
        <w:ind w:firstLine="709"/>
        <w:rPr/>
      </w:pPr>
      <w:r>
        <w:rPr/>
        <w:t xml:space="preserve"> </w:t>
      </w:r>
      <w:r>
        <w:rPr/>
        <w:t>-Он везет ее в Финляндию, это чужая страна, там я не смогу вас прикрывать, приказываю вернуться.</w:t>
      </w:r>
    </w:p>
    <w:p>
      <w:pPr>
        <w:pStyle w:val="Normal"/>
        <w:ind w:firstLine="709"/>
        <w:rPr/>
      </w:pPr>
      <w:r>
        <w:rPr/>
        <w:t xml:space="preserve"> </w:t>
      </w:r>
      <w:r>
        <w:rPr/>
        <w:t xml:space="preserve">-О-о-о, - воскликнул Тимка, -ты слышал? – обратился он к брату, - оказывается он нас прикрывал. Ты лучше скажи, -снова обратился он к полковнику, - откуда Гришковец узнал что мы на твоей машине, и куда едем? Она, кстати, в кувете, на 250 километре, а неподалеку в лесу четыре трупа, они пытались нас остановить, и что из этого вышло? </w:t>
      </w:r>
    </w:p>
    <w:p>
      <w:pPr>
        <w:pStyle w:val="Normal"/>
        <w:ind w:firstLine="709"/>
        <w:rPr/>
      </w:pPr>
      <w:r>
        <w:rPr/>
        <w:t xml:space="preserve"> </w:t>
      </w:r>
      <w:r>
        <w:rPr/>
        <w:t>Последняя информация поставила полковника в тупик, он даже не сообразил кто такой Гришковец. И тут он услышал голос второго брата: « Полковник, в кабине фуры маленький ребенок, совсем маленький, ему помощь нужна, так что поторопитесь, и медведя не убивайте, он не в чем не виноват».</w:t>
      </w:r>
    </w:p>
    <w:p>
      <w:pPr>
        <w:pStyle w:val="Normal"/>
        <w:ind w:firstLine="709"/>
        <w:rPr/>
      </w:pPr>
      <w:r>
        <w:rPr/>
        <w:t xml:space="preserve"> </w:t>
      </w:r>
      <w:r>
        <w:rPr/>
        <w:t>-Да не убьют они его,- успокоил брата Тимка, -он же не наш, он финский, а в трубку добавил, - ладно полковник, нам надо ехать.</w:t>
      </w:r>
    </w:p>
    <w:p>
      <w:pPr>
        <w:pStyle w:val="Normal"/>
        <w:ind w:firstLine="709"/>
        <w:rPr/>
      </w:pPr>
      <w:r>
        <w:rPr/>
        <w:t xml:space="preserve"> </w:t>
      </w:r>
      <w:r>
        <w:rPr/>
        <w:t>-Подождите, а как я найду фуру?</w:t>
      </w:r>
    </w:p>
    <w:p>
      <w:pPr>
        <w:pStyle w:val="Normal"/>
        <w:ind w:firstLine="709"/>
        <w:rPr/>
      </w:pPr>
      <w:r>
        <w:rPr/>
        <w:t xml:space="preserve"> </w:t>
      </w:r>
      <w:r>
        <w:rPr/>
        <w:t xml:space="preserve">-Мы оставим здесь телефон, по сигналу найдешь, - Тимофей выбросил телефон через окно, и скомандовал, - поехали, надо догнать его до границы. </w:t>
      </w:r>
    </w:p>
    <w:p>
      <w:pPr>
        <w:pStyle w:val="Normal"/>
        <w:ind w:firstLine="709"/>
        <w:rPr/>
      </w:pPr>
      <w:r>
        <w:rPr/>
      </w:r>
    </w:p>
    <w:p>
      <w:pPr>
        <w:pStyle w:val="Normal"/>
        <w:ind w:firstLine="709"/>
        <w:rPr/>
      </w:pPr>
      <w:r>
        <w:rPr/>
      </w:r>
    </w:p>
    <w:p>
      <w:pPr>
        <w:pStyle w:val="Normal"/>
        <w:ind w:firstLine="709"/>
        <w:rPr/>
      </w:pPr>
      <w:r>
        <w:rPr/>
        <w:t xml:space="preserve"> </w:t>
      </w:r>
      <w:r>
        <w:rPr/>
        <w:t>Вертолет приземлился на посадочной площадке. Сергей с Сашкой спустились по навесной лестнице и уклоняясь от потоков воздуха, прошли к поджидавшей их машине. По заказу Сергея, машина была с автоматической коробкой передач и он сам сел за руль. Он привел машину в то место, где по его расчетам должна была проехать фура, но до ее появления было еще часа два. Все это время он должен будет находиться с Сашкой в одной машине – не самое приятное времяпровождение. Они оба молчали, напряжение нарастало и надо было о чем то говорить. Это не светский раут и политика, природа, погода Сашке не интересны, а говорить о личном – опасно, у них слишком разные взгляды, и не один из них не станет лукавить. Притворяться можно с обычными людьми, а они оба чувствуют неискренность, чувствуют ее носом. Для себя, Сергей определил этот запах, как запах противоречий – когда поры кожи выжимают из человека противоречия между личным «я» и информацией навязанной сознанию.</w:t>
      </w:r>
    </w:p>
    <w:p>
      <w:pPr>
        <w:pStyle w:val="Normal"/>
        <w:ind w:firstLine="709"/>
        <w:rPr/>
      </w:pPr>
      <w:r>
        <w:rPr/>
        <w:t xml:space="preserve"> </w:t>
      </w:r>
      <w:r>
        <w:rPr/>
        <w:t>-Все эти годы ты занимался грабежом? – спросил Сергей, в его голосе не было ни малейшего намека на осуждение.</w:t>
      </w:r>
    </w:p>
    <w:p>
      <w:pPr>
        <w:pStyle w:val="Normal"/>
        <w:ind w:firstLine="709"/>
        <w:rPr/>
      </w:pPr>
      <w:r>
        <w:rPr/>
        <w:t xml:space="preserve"> </w:t>
      </w:r>
      <w:r>
        <w:rPr/>
        <w:t>-Ну не всем же бизнес планы писать, надо кому то грабить и убивать, - поучительно рассудил Сашка. Весь мир он делил на богатых и бедных, а бедных, в свою очередь, на тех кто смирился и «пашет» всю жизнь,  и тех, кто любыми путями пытается изменить положение, себя, он относил к последним.</w:t>
      </w:r>
    </w:p>
    <w:p>
      <w:pPr>
        <w:pStyle w:val="Normal"/>
        <w:ind w:firstLine="709"/>
        <w:rPr/>
      </w:pPr>
      <w:r>
        <w:rPr/>
        <w:t xml:space="preserve"> </w:t>
      </w:r>
      <w:r>
        <w:rPr/>
        <w:t>-Это опасно, однажды, тебя могут убить, - предупредил Сергей.</w:t>
      </w:r>
    </w:p>
    <w:p>
      <w:pPr>
        <w:pStyle w:val="Normal"/>
        <w:ind w:firstLine="709"/>
        <w:rPr/>
      </w:pPr>
      <w:r>
        <w:rPr/>
        <w:t xml:space="preserve"> </w:t>
      </w:r>
      <w:r>
        <w:rPr/>
        <w:t>-Убить могут любого, - философски рассудил Сашка, - тем более, когда ты уже наполовину мертв, - и он пристально посмотрел в глаза Сергею.</w:t>
      </w:r>
    </w:p>
    <w:p>
      <w:pPr>
        <w:pStyle w:val="Normal"/>
        <w:ind w:firstLine="709"/>
        <w:rPr/>
      </w:pPr>
      <w:r>
        <w:rPr/>
        <w:t xml:space="preserve"> </w:t>
      </w:r>
      <w:r>
        <w:rPr/>
        <w:t>-Ты кого имеешь в виду, меня или себя? – спросил тот.</w:t>
      </w:r>
    </w:p>
    <w:p>
      <w:pPr>
        <w:pStyle w:val="Normal"/>
        <w:ind w:firstLine="709"/>
        <w:rPr/>
      </w:pPr>
      <w:r>
        <w:rPr/>
        <w:t xml:space="preserve"> </w:t>
      </w:r>
      <w:r>
        <w:rPr/>
        <w:t>-Нас обоих, - ответил Сашка, - а знаешь кто меня убил, моя Наденька, она не сопротивлялась когда ее трахали, специально, что бы я всю оставшуюся жизнь чувствовал себя виноватым. Хотя бы одного из них она уж точно могла убить, а двух других покалечить, я то знаю ее силу, мы с ней иногда дрались. Честно говоря, она меня бесила, она понимала и прощала всех, кроме меня, я был всегда и во всем виноват. Но она была единственным человеком, который меня любил по-настоящему, такая теплая, мягкая, душистая и вкусная, - он закрыл глаза и разомлел от воспоминаний.</w:t>
      </w:r>
    </w:p>
    <w:p>
      <w:pPr>
        <w:pStyle w:val="Normal"/>
        <w:ind w:firstLine="709"/>
        <w:rPr/>
      </w:pPr>
      <w:r>
        <w:rPr/>
        <w:t xml:space="preserve"> </w:t>
      </w:r>
      <w:r>
        <w:rPr/>
        <w:t>Сашка сам перевел разговор на личную тему, и Сергей позволил себе дать ему совет: «Тебе нужно найти женщину, создать семью, родить детей, и все наладиться».</w:t>
      </w:r>
    </w:p>
    <w:p>
      <w:pPr>
        <w:pStyle w:val="Normal"/>
        <w:ind w:firstLine="709"/>
        <w:rPr/>
      </w:pPr>
      <w:r>
        <w:rPr/>
        <w:t xml:space="preserve"> </w:t>
      </w:r>
      <w:r>
        <w:rPr/>
        <w:t>-Нет не наладиться. Каждый раз, когда я трахаю бабу, я представляю себе как насиловали мою Наденьку, меня заклинивает, я рву ей горло, это моя месть Надежде.</w:t>
      </w:r>
    </w:p>
    <w:p>
      <w:pPr>
        <w:pStyle w:val="Normal"/>
        <w:ind w:firstLine="709"/>
        <w:rPr/>
      </w:pPr>
      <w:r>
        <w:rPr/>
        <w:t xml:space="preserve"> </w:t>
      </w:r>
      <w:r>
        <w:rPr/>
        <w:t>-Может быть она не сопротивлялась потому, что боялась навредить ребенку, к тому же, она только перенесла операцию, - предположил Сергей, - может конечно я чего не знаю, но мне так рассказали.</w:t>
      </w:r>
    </w:p>
    <w:p>
      <w:pPr>
        <w:pStyle w:val="Normal"/>
        <w:ind w:firstLine="709"/>
        <w:rPr/>
      </w:pPr>
      <w:r>
        <w:rPr/>
        <w:t xml:space="preserve"> </w:t>
      </w:r>
      <w:r>
        <w:rPr/>
        <w:t>-Ты ее не знал, она не хотела ехать со мной, заставляла вернуть деньги, вот и придумала этот аппендицит.</w:t>
      </w:r>
    </w:p>
    <w:p>
      <w:pPr>
        <w:pStyle w:val="Normal"/>
        <w:ind w:firstLine="709"/>
        <w:rPr/>
      </w:pPr>
      <w:r>
        <w:rPr/>
        <w:t>Сергей видел что Сашка завелся, и решил сменить тему: «А что ты имел в виду когда сказал что я тоже наполовину мертв?».</w:t>
      </w:r>
    </w:p>
    <w:p>
      <w:pPr>
        <w:pStyle w:val="Normal"/>
        <w:ind w:firstLine="709"/>
        <w:rPr/>
      </w:pPr>
      <w:r>
        <w:rPr/>
        <w:t>Сашка многозначительно посмотрел на его правую ногу и злобно ухмыльнулся.</w:t>
      </w:r>
    </w:p>
    <w:p>
      <w:pPr>
        <w:pStyle w:val="Normal"/>
        <w:ind w:firstLine="709"/>
        <w:rPr/>
      </w:pPr>
      <w:r>
        <w:rPr/>
        <w:t xml:space="preserve"> </w:t>
      </w:r>
      <w:r>
        <w:rPr/>
        <w:t>-Но я ведь совсем не хромаю, даже наши не заметили!</w:t>
      </w:r>
    </w:p>
    <w:p>
      <w:pPr>
        <w:pStyle w:val="Normal"/>
        <w:ind w:firstLine="709"/>
        <w:rPr/>
      </w:pPr>
      <w:r>
        <w:rPr/>
        <w:t xml:space="preserve"> </w:t>
      </w:r>
      <w:r>
        <w:rPr/>
        <w:t>-Они не заметили потому, что не собираются на тебя охотиться.</w:t>
      </w:r>
    </w:p>
    <w:p>
      <w:pPr>
        <w:pStyle w:val="Normal"/>
        <w:ind w:firstLine="709"/>
        <w:rPr/>
      </w:pPr>
      <w:r>
        <w:rPr/>
        <w:t>И тут Сергей понял какую ошибку он совершил взяв Сашку с собой, его глаза вспыхнули гневом, мышцы лица и шеи напряглись, он выпрямил позвоночник и развернувшись к Сашке навис над ним.</w:t>
      </w:r>
    </w:p>
    <w:p>
      <w:pPr>
        <w:pStyle w:val="Normal"/>
        <w:ind w:firstLine="709"/>
        <w:rPr/>
      </w:pPr>
      <w:r>
        <w:rPr/>
        <w:t xml:space="preserve"> </w:t>
      </w:r>
      <w:r>
        <w:rPr/>
        <w:t>-А ты собрался охотиться на меня!? Ну что же, давай попробуй меня убить!</w:t>
      </w:r>
    </w:p>
    <w:p>
      <w:pPr>
        <w:pStyle w:val="Normal"/>
        <w:ind w:firstLine="709"/>
        <w:rPr/>
      </w:pPr>
      <w:r>
        <w:rPr/>
        <w:t>В замкнутом пространстве у Сашки не было возможности маневрировать, и прямой удар Сергея мог расколоть его голову как орех.</w:t>
      </w:r>
    </w:p>
    <w:p>
      <w:pPr>
        <w:pStyle w:val="Normal"/>
        <w:ind w:firstLine="709"/>
        <w:rPr/>
      </w:pPr>
      <w:r>
        <w:rPr/>
        <w:t xml:space="preserve"> </w:t>
      </w:r>
      <w:r>
        <w:rPr/>
        <w:t>-Если бы моей целью был ты, я бы уже давно убил тебя, - равнодушно ответил он отвернувшись к окну.</w:t>
      </w:r>
    </w:p>
    <w:p>
      <w:pPr>
        <w:pStyle w:val="Normal"/>
        <w:ind w:firstLine="709"/>
        <w:rPr/>
      </w:pPr>
      <w:r>
        <w:rPr/>
        <w:t xml:space="preserve"> </w:t>
      </w:r>
      <w:r>
        <w:rPr/>
        <w:t>-А на кого тогда ты охотишься?</w:t>
      </w:r>
    </w:p>
    <w:p>
      <w:pPr>
        <w:pStyle w:val="Normal"/>
        <w:ind w:firstLine="709"/>
        <w:rPr/>
      </w:pPr>
      <w:r>
        <w:rPr/>
        <w:t xml:space="preserve"> </w:t>
      </w:r>
      <w:r>
        <w:rPr/>
        <w:t xml:space="preserve">-Здрастье, приехали, ты же сам позвал меня на охоту, - он повернулся к Сергею, - Слышь, не кипятись, давай лучше поедим, из сумки ветчиной пахнет и кофе, утро уже, завтракать пора. </w:t>
      </w:r>
    </w:p>
    <w:p>
      <w:pPr>
        <w:pStyle w:val="Normal"/>
        <w:ind w:firstLine="709"/>
        <w:rPr/>
      </w:pPr>
      <w:r>
        <w:rPr/>
        <w:t>Он вытащил из сумки пластиковую упаковку с бутербродами и термос с кофе.</w:t>
      </w:r>
    </w:p>
    <w:p>
      <w:pPr>
        <w:pStyle w:val="Normal"/>
        <w:ind w:firstLine="709"/>
        <w:rPr/>
      </w:pPr>
      <w:r>
        <w:rPr/>
        <w:t>Жуя бутерброд, Сашка спросил: «А почему ты, тогда, бросил Марго, вы оба одной породы и идеально подходите друг другу? Я понимаю, тебе хотелось свободы, ну и гулял бы себе, она же тебе не мешала. Надя очень переживала ваше расставание, она даже собиралась поехать в Англию что бы примирить вас, взяла деньги у тетки, но ей не дали визу.</w:t>
      </w:r>
    </w:p>
    <w:p>
      <w:pPr>
        <w:pStyle w:val="Normal"/>
        <w:ind w:firstLine="709"/>
        <w:rPr/>
      </w:pPr>
      <w:r>
        <w:rPr/>
        <w:t xml:space="preserve"> </w:t>
      </w:r>
      <w:r>
        <w:rPr/>
        <w:t>С шумом прихлебывая кофе, Сашка ждал ответа, но Сергей молчал.</w:t>
      </w:r>
    </w:p>
    <w:p>
      <w:pPr>
        <w:pStyle w:val="Normal"/>
        <w:ind w:firstLine="709"/>
        <w:rPr/>
      </w:pPr>
      <w:r>
        <w:rPr/>
        <w:t xml:space="preserve"> </w:t>
      </w:r>
      <w:r>
        <w:rPr/>
        <w:t>-Если это из-за ноги, то зря, - продолжил Сашка, - нога в этом деле не главное, - и он ощерился в сальной ухмылке.</w:t>
      </w:r>
    </w:p>
    <w:p>
      <w:pPr>
        <w:pStyle w:val="Normal"/>
        <w:ind w:firstLine="709"/>
        <w:rPr/>
      </w:pPr>
      <w:r>
        <w:rPr/>
        <w:t xml:space="preserve"> </w:t>
      </w:r>
      <w:r>
        <w:rPr/>
        <w:t>Но Сергей не слушал его, смутное беспокойство терзало душу, он уже не мог сидеть на месте и решил поехать навстречу фуре. Он повернул ключ зажигания и тронул машину. Сашка чуть не захлебнулся кофе.</w:t>
      </w:r>
    </w:p>
    <w:p>
      <w:pPr>
        <w:pStyle w:val="Normal"/>
        <w:ind w:firstLine="709"/>
        <w:rPr/>
      </w:pPr>
      <w:r>
        <w:rPr/>
        <w:t xml:space="preserve"> </w:t>
      </w:r>
      <w:r>
        <w:rPr/>
        <w:t>-Ну что ты дергаешься? – вытирая рот спросил он, - я тоже не люблю ждать, но на твоем месте, я бы сначала позвонил полковнику и прояснил ситуацию, может они уже освободили Марго.</w:t>
      </w:r>
    </w:p>
    <w:p>
      <w:pPr>
        <w:pStyle w:val="Normal"/>
        <w:ind w:firstLine="709"/>
        <w:rPr/>
      </w:pPr>
      <w:r>
        <w:rPr/>
        <w:t xml:space="preserve"> </w:t>
      </w:r>
      <w:r>
        <w:rPr/>
        <w:t>-Ты прав, - Сергей остановил машину, достал телефон и набрал номер.</w:t>
      </w:r>
    </w:p>
    <w:p>
      <w:pPr>
        <w:pStyle w:val="Normal"/>
        <w:ind w:firstLine="709"/>
        <w:rPr/>
      </w:pPr>
      <w:r>
        <w:rPr/>
        <w:t xml:space="preserve"> </w:t>
      </w:r>
      <w:r>
        <w:rPr/>
        <w:t>-Виктор Иванович, здравствуйте, это Орлов, есть новости о Маргарите?</w:t>
      </w:r>
    </w:p>
    <w:p>
      <w:pPr>
        <w:pStyle w:val="Normal"/>
        <w:ind w:firstLine="709"/>
        <w:rPr/>
      </w:pPr>
      <w:r>
        <w:rPr/>
        <w:t xml:space="preserve"> </w:t>
      </w:r>
      <w:r>
        <w:rPr/>
        <w:t>-Есть, но к сожалению не утешительные, он убил шофера и бросил фуру.</w:t>
      </w:r>
    </w:p>
    <w:p>
      <w:pPr>
        <w:pStyle w:val="Normal"/>
        <w:ind w:firstLine="709"/>
        <w:rPr/>
      </w:pPr>
      <w:r>
        <w:rPr/>
        <w:t xml:space="preserve"> </w:t>
      </w:r>
      <w:r>
        <w:rPr/>
        <w:t>-А Марго? – испуганно вскрикнул Сергей.</w:t>
      </w:r>
    </w:p>
    <w:p>
      <w:pPr>
        <w:pStyle w:val="Normal"/>
        <w:ind w:firstLine="709"/>
        <w:rPr/>
      </w:pPr>
      <w:r>
        <w:rPr/>
        <w:t xml:space="preserve"> </w:t>
      </w:r>
      <w:r>
        <w:rPr/>
        <w:t>-Маргариту он увез с собой, он убил супружескую пару, что бы завладеть их машиной. Думаю он везет ее в Тамисаари, пока это только мои предположения, но думаю к обеду у меня будет информация, наши эксперты сейчас работают на месте преступления.</w:t>
      </w:r>
    </w:p>
    <w:p>
      <w:pPr>
        <w:pStyle w:val="Normal"/>
        <w:ind w:firstLine="709"/>
        <w:rPr/>
      </w:pPr>
      <w:r>
        <w:rPr/>
        <w:t xml:space="preserve"> </w:t>
      </w:r>
      <w:r>
        <w:rPr/>
        <w:t>-А братья, они с вами? –спросил Сергей.</w:t>
      </w:r>
    </w:p>
    <w:p>
      <w:pPr>
        <w:pStyle w:val="Normal"/>
        <w:ind w:firstLine="709"/>
        <w:rPr/>
      </w:pPr>
      <w:r>
        <w:rPr/>
        <w:t xml:space="preserve"> </w:t>
      </w:r>
      <w:r>
        <w:rPr/>
        <w:t>-Какой там, они идут по следу.</w:t>
      </w:r>
    </w:p>
    <w:p>
      <w:pPr>
        <w:pStyle w:val="Normal"/>
        <w:ind w:firstLine="709"/>
        <w:rPr/>
      </w:pPr>
      <w:r>
        <w:rPr/>
        <w:t xml:space="preserve"> </w:t>
      </w:r>
      <w:r>
        <w:rPr/>
        <w:t>-Ну слава богу, значит надежда еще есть, я позвоню ближе к обеду, - Сергей спрятал телефон и задумался.</w:t>
      </w:r>
    </w:p>
    <w:p>
      <w:pPr>
        <w:pStyle w:val="Normal"/>
        <w:ind w:firstLine="709"/>
        <w:rPr/>
      </w:pPr>
      <w:r>
        <w:rPr/>
        <w:t xml:space="preserve"> </w:t>
      </w:r>
      <w:r>
        <w:rPr/>
        <w:t>Сашка прекрасно слышал весь разговор, и выждав время спросил: «Ну и что будем делать?»</w:t>
      </w:r>
    </w:p>
    <w:p>
      <w:pPr>
        <w:pStyle w:val="Normal"/>
        <w:ind w:firstLine="709"/>
        <w:rPr/>
      </w:pPr>
      <w:r>
        <w:rPr/>
        <w:t xml:space="preserve"> </w:t>
      </w:r>
      <w:r>
        <w:rPr/>
        <w:t>-Подожди, дай подумать, - Сергей закрыл глаза, сдвинул брови и наморщил лоб, - о возвращении за визой не может быть и речи, мы едем в Тамисаари, только вот как мы туда доберемся?</w:t>
      </w:r>
    </w:p>
    <w:p>
      <w:pPr>
        <w:pStyle w:val="Normal"/>
        <w:ind w:firstLine="709"/>
        <w:rPr/>
      </w:pPr>
      <w:r>
        <w:rPr/>
        <w:t xml:space="preserve"> </w:t>
      </w:r>
      <w:r>
        <w:rPr/>
        <w:t>Самая короткая дорога в Финляндию через Финский залив, - подсказал Сашка.</w:t>
      </w:r>
    </w:p>
    <w:p>
      <w:pPr>
        <w:pStyle w:val="Normal"/>
        <w:ind w:firstLine="709"/>
        <w:rPr/>
      </w:pPr>
      <w:r>
        <w:rPr/>
        <w:t xml:space="preserve"> </w:t>
      </w:r>
      <w:r>
        <w:rPr/>
        <w:t>-Правильно, - воскликнул Сергей, - мы едем в Приморск, там возьмем на прокат яхту или прогулочный катер. Садись за руль, - обратился он к Сашке, - а я позвоню Константину, пусть закажет нам самое быстроходное судно.</w:t>
      </w:r>
    </w:p>
    <w:p>
      <w:pPr>
        <w:pStyle w:val="Normal"/>
        <w:ind w:firstLine="709"/>
        <w:rPr/>
      </w:pPr>
      <w:r>
        <w:rPr/>
      </w:r>
    </w:p>
    <w:p>
      <w:pPr>
        <w:pStyle w:val="Normal"/>
        <w:ind w:firstLine="709"/>
        <w:rPr/>
      </w:pPr>
      <w:r>
        <w:rPr/>
      </w:r>
    </w:p>
    <w:p>
      <w:pPr>
        <w:pStyle w:val="Normal"/>
        <w:ind w:firstLine="709"/>
        <w:rPr/>
      </w:pPr>
      <w:r>
        <w:rPr/>
        <w:t xml:space="preserve"> </w:t>
      </w:r>
      <w:r>
        <w:rPr/>
        <w:t>Всю ночь Иштван гнал машину по дорогам Карелии. Увидев карту автомобильных дорог, он включил свою собственную систему навигации и теперь ехал к цели кратчайшим путем. Первые солнечные лучи коснулись неба, Иштван безумно хотел спать, его глаза слипались, но до цели оставалось несколько километров, и их надо было преодолеть. Увидев, наконец, контуры приземистых домиков утопающих в зелени, он съехал с дороги, откинулся на подголовник и заснул.</w:t>
      </w:r>
    </w:p>
    <w:p>
      <w:pPr>
        <w:pStyle w:val="Normal"/>
        <w:ind w:firstLine="709"/>
        <w:rPr/>
      </w:pPr>
      <w:r>
        <w:rPr/>
        <w:t xml:space="preserve"> </w:t>
      </w:r>
      <w:r>
        <w:rPr/>
        <w:t>Солнце уже поднялось над горизонтом, его лучи согрели воздух и разбудили птиц, но не их щебет пробудил Иштвана. Недремлющая часть его сознания уловила шорох на заднем сидении, он встрепенулся и повернул голову. Девушка просыпалась, она шевелила головой, тяжело дышала и постанывала на выдохе.</w:t>
      </w:r>
    </w:p>
    <w:p>
      <w:pPr>
        <w:pStyle w:val="Normal"/>
        <w:ind w:firstLine="709"/>
        <w:rPr/>
      </w:pPr>
      <w:r>
        <w:rPr/>
        <w:t xml:space="preserve"> </w:t>
      </w:r>
      <w:r>
        <w:rPr/>
        <w:t>После укола прошли сутки, действие препарата заканчивалось, надо было что то делать. Он не представлял, как можно провести ее через границу в полном сознании, но вторая доза может убить ее, или оставить непоправимые последствия. А если вколоть ей совсем чуть-чуть, четвертинку дозы? - подумал он, - риск, конечно есть, но другого выхода нет, по логике, она должна быть в полусонном состоянии. И тут ему в голову пришла спасительная мысль, но что бы ее реализовать ему придется войти в образ любящего мужа, спасающего свою жену любой ценой. Ему придется врать изощренно и вдохновенно, но это он умеет, главное – найти подходящего слушателя.</w:t>
      </w:r>
    </w:p>
    <w:p>
      <w:pPr>
        <w:pStyle w:val="Normal"/>
        <w:ind w:firstLine="709"/>
        <w:rPr/>
      </w:pPr>
      <w:r>
        <w:rPr/>
        <w:t xml:space="preserve"> </w:t>
      </w:r>
      <w:r>
        <w:rPr/>
        <w:t>Иштван вытащил из сумки шприц, и выдавил большую часть жидкости. В это время, девушка опустила ноги и села, она посмотрела на него вполне осмысленно и собравшись с силами произнесла: «Мне нужно в туалет».</w:t>
      </w:r>
    </w:p>
    <w:p>
      <w:pPr>
        <w:pStyle w:val="Normal"/>
        <w:ind w:firstLine="709"/>
        <w:rPr/>
      </w:pPr>
      <w:r>
        <w:rPr/>
        <w:t xml:space="preserve"> </w:t>
      </w:r>
      <w:r>
        <w:rPr/>
        <w:t>Иштван поглупел от счастья, лицо расплылось в искренней детской улыбке- с ним разговаривала сама Анжелика!</w:t>
      </w:r>
    </w:p>
    <w:p>
      <w:pPr>
        <w:pStyle w:val="Normal"/>
        <w:ind w:firstLine="709"/>
        <w:rPr/>
      </w:pPr>
      <w:r>
        <w:rPr/>
        <w:t xml:space="preserve"> </w:t>
      </w:r>
      <w:r>
        <w:rPr/>
        <w:t>-Ты слышишь, мне нужно выйти, - с трудом повторила девушка.</w:t>
      </w:r>
    </w:p>
    <w:p>
      <w:pPr>
        <w:pStyle w:val="Normal"/>
        <w:ind w:firstLine="709"/>
        <w:rPr/>
      </w:pPr>
      <w:r>
        <w:rPr/>
        <w:t xml:space="preserve"> </w:t>
      </w:r>
      <w:r>
        <w:rPr/>
        <w:t>-Да, да конечно, давай я помогу тебе, - спрятав шприц за спину, робко предложил Иштван. Он вышел из машины, убрал шприц в карман и помог девушке выйти. Идти самостоятельно она не могла, он проводил ее за машину и тактично отошел. Он вернулся за сумкой и вытащил бутылку воды. Он знал, что она хочет пить, он хорошо помнил ее пересохшие губы.</w:t>
      </w:r>
    </w:p>
    <w:p>
      <w:pPr>
        <w:pStyle w:val="Normal"/>
        <w:ind w:firstLine="709"/>
        <w:rPr/>
      </w:pPr>
      <w:r>
        <w:rPr/>
        <w:t xml:space="preserve"> </w:t>
      </w:r>
      <w:r>
        <w:rPr/>
        <w:t>Как только она встала, Иштван показал ей полную бутылку. Ее глаза загорелись, она облизала губы и держась за машину, нетвердым шагом пошла к нему. Он усадил ее на заднее сидение, открыл крышку и подал ей воду. Она пила долго, останавливалась, что бы отдышаться и снова пила, а когда напилась, Иштван уколол ее в плечо.</w:t>
      </w:r>
    </w:p>
    <w:p>
      <w:pPr>
        <w:pStyle w:val="Normal"/>
        <w:ind w:firstLine="709"/>
        <w:rPr/>
      </w:pPr>
      <w:r>
        <w:rPr/>
        <w:t xml:space="preserve"> </w:t>
      </w:r>
      <w:r>
        <w:rPr/>
        <w:t>Девушка припала на спинку сидения, закрыла глаза, и медленно сползла вниз.</w:t>
      </w:r>
    </w:p>
    <w:p>
      <w:pPr>
        <w:pStyle w:val="Normal"/>
        <w:ind w:firstLine="709"/>
        <w:rPr/>
      </w:pPr>
      <w:r>
        <w:rPr/>
        <w:t xml:space="preserve"> </w:t>
      </w:r>
      <w:r>
        <w:rPr/>
        <w:t>-Потерпи еще немного, - нежно прошептал он, и разместив ее поудобнее, закрыл дверь.</w:t>
      </w:r>
    </w:p>
    <w:p>
      <w:pPr>
        <w:pStyle w:val="Normal"/>
        <w:ind w:firstLine="709"/>
        <w:rPr/>
      </w:pPr>
      <w:r>
        <w:rPr/>
        <w:t xml:space="preserve">Он вышел на дорогу и посмотрел в сторону поселка. У одного из домов, на окраине, он увидел лесовоз загруженный под завязку, рядом возился мужчина. Вот он то и перевезет нас через границу – решил Иштван, сел в машину и поехал к дому. По пути он придумал историю, объясняющую, зачем он везет жену в Финляндию. Осталось только напустить на себя отчаяние убитого горем мужа, и страстное желание спасти любимую. </w:t>
      </w:r>
    </w:p>
    <w:p>
      <w:pPr>
        <w:pStyle w:val="Normal"/>
        <w:ind w:firstLine="709"/>
        <w:rPr/>
      </w:pPr>
      <w:r>
        <w:rPr/>
        <w:t xml:space="preserve"> </w:t>
      </w:r>
      <w:r>
        <w:rPr/>
        <w:t>Иштван подъехал к лесовозу, мужчина оказался старше, чем выглядел из далека – крепкий, статный, но совсем седой. Иштван выскочил из машины и кинулся ему в ноги: «Отец спасай, горе у меня», затем он поднял голову и с мольбой посмотрел ему в глаза.</w:t>
      </w:r>
    </w:p>
    <w:p>
      <w:pPr>
        <w:pStyle w:val="Normal"/>
        <w:ind w:firstLine="709"/>
        <w:rPr/>
      </w:pPr>
      <w:r>
        <w:rPr/>
        <w:t xml:space="preserve"> </w:t>
      </w:r>
      <w:r>
        <w:rPr/>
        <w:t>-Жена моя – девочка моя любимая, упала и ударилась головой, и вот уже пять дней в бессознательном  состоянии, врачи не знают что с ней, колят ей всякую ерунду, а она беременная, мы этого ребеночка шесть лет ждали, а тут такая беда.</w:t>
      </w:r>
    </w:p>
    <w:p>
      <w:pPr>
        <w:pStyle w:val="Normal"/>
        <w:ind w:firstLine="709"/>
        <w:rPr/>
      </w:pPr>
      <w:r>
        <w:rPr/>
        <w:t xml:space="preserve"> </w:t>
      </w:r>
      <w:r>
        <w:rPr/>
        <w:t>Он схватился за голову, закрыл глаза и выдавил скупую мужскую слезу, а затем снова заговорил быстро и сбивчиво.</w:t>
      </w:r>
    </w:p>
    <w:p>
      <w:pPr>
        <w:pStyle w:val="Normal"/>
        <w:ind w:firstLine="709"/>
        <w:rPr/>
      </w:pPr>
      <w:r>
        <w:rPr/>
        <w:t xml:space="preserve"> </w:t>
      </w:r>
      <w:r>
        <w:rPr/>
        <w:t>-Ей нужно сканирование делать, а нашей больнице, черт ее возьми, нет такого аппарата, везти ее в Москву – нет времени, да и денег у меня таких нет.</w:t>
      </w:r>
    </w:p>
    <w:p>
      <w:pPr>
        <w:pStyle w:val="Normal"/>
        <w:ind w:firstLine="709"/>
        <w:rPr/>
      </w:pPr>
      <w:r>
        <w:rPr/>
        <w:t xml:space="preserve"> </w:t>
      </w:r>
      <w:r>
        <w:rPr/>
        <w:t>-Ну а я то чем могу помочь? – недоумевая спросил мужчина.</w:t>
      </w:r>
    </w:p>
    <w:p>
      <w:pPr>
        <w:pStyle w:val="Normal"/>
        <w:ind w:firstLine="709"/>
        <w:rPr/>
      </w:pPr>
      <w:r>
        <w:rPr/>
        <w:t xml:space="preserve"> </w:t>
      </w:r>
      <w:r>
        <w:rPr/>
        <w:t>-Перевези нас через границу, в Финляндию, - со слезами на глазах взмолился Иштван.</w:t>
      </w:r>
    </w:p>
    <w:p>
      <w:pPr>
        <w:pStyle w:val="Normal"/>
        <w:ind w:firstLine="709"/>
        <w:rPr/>
      </w:pPr>
      <w:r>
        <w:rPr/>
        <w:t xml:space="preserve"> </w:t>
      </w:r>
      <w:r>
        <w:rPr/>
        <w:t>-Я то перевезу, но кому вы там нужны, да еще и без денег?</w:t>
      </w:r>
    </w:p>
    <w:p>
      <w:pPr>
        <w:pStyle w:val="Normal"/>
        <w:ind w:firstLine="709"/>
        <w:rPr/>
      </w:pPr>
      <w:r>
        <w:rPr/>
        <w:t>Услышав ключевые слова, Иштван поднялся с колен и принялся его обнимать.</w:t>
      </w:r>
    </w:p>
    <w:p>
      <w:pPr>
        <w:pStyle w:val="Normal"/>
        <w:ind w:firstLine="709"/>
        <w:rPr/>
      </w:pPr>
      <w:r>
        <w:rPr/>
        <w:t xml:space="preserve"> </w:t>
      </w:r>
      <w:r>
        <w:rPr/>
        <w:t>-Ты только перевези отец, а там у нее сестра – близнец, она замужем за финном уже много лет, мы выдадим мою Анжелику за нее, и положим в больницу на обследование, уже сегодня. Ты только довези нас до ближайшего кафе, я позвоню, и ее муж приедет и заберет нас.</w:t>
      </w:r>
    </w:p>
    <w:p>
      <w:pPr>
        <w:pStyle w:val="Normal"/>
        <w:ind w:firstLine="709"/>
        <w:rPr/>
      </w:pPr>
      <w:r>
        <w:rPr/>
        <w:t xml:space="preserve"> </w:t>
      </w:r>
      <w:r>
        <w:rPr/>
        <w:t>Мужчина растерянно пожал плечами, он уже сожалел о случайно высказанном обещании, и это читалась в его бегающем взгляде.</w:t>
      </w:r>
    </w:p>
    <w:p>
      <w:pPr>
        <w:pStyle w:val="Normal"/>
        <w:ind w:firstLine="709"/>
        <w:rPr/>
      </w:pPr>
      <w:r>
        <w:rPr/>
        <w:t>Дожать, его надо дожать, - лихорадочно думал Иштван, и придумал, - Я отдам тебе свою машину, больше у меня ничего нет, только помоги.</w:t>
      </w:r>
    </w:p>
    <w:p>
      <w:pPr>
        <w:pStyle w:val="Normal"/>
        <w:ind w:firstLine="709"/>
        <w:rPr/>
      </w:pPr>
      <w:r>
        <w:rPr/>
        <w:t xml:space="preserve"> </w:t>
      </w:r>
      <w:r>
        <w:rPr/>
        <w:t>Мужчина с интересом посмотрел на «ауди», - а как мы ее оформим?</w:t>
      </w:r>
    </w:p>
    <w:p>
      <w:pPr>
        <w:pStyle w:val="Normal"/>
        <w:ind w:firstLine="709"/>
        <w:rPr/>
      </w:pPr>
      <w:r>
        <w:rPr/>
        <w:t xml:space="preserve"> </w:t>
      </w:r>
      <w:r>
        <w:rPr/>
        <w:t>-Да как хочешь, только потом, я вернусь дня через два и оформим, она пусть стоит у тебя, там в бардачке все документы, если сможешь оформи сам, да и вообще, делай с ней что хочешь, хоть на зап части разбери.</w:t>
      </w:r>
    </w:p>
    <w:p>
      <w:pPr>
        <w:pStyle w:val="Normal"/>
        <w:ind w:firstLine="709"/>
        <w:rPr/>
      </w:pPr>
      <w:r>
        <w:rPr/>
        <w:t xml:space="preserve"> </w:t>
      </w:r>
      <w:r>
        <w:rPr/>
        <w:t>-Успокойся парень, провезу я вас, это не проблема, кабина у меня большая – два спальных места – найдем где вас спрятать.</w:t>
      </w:r>
    </w:p>
    <w:p>
      <w:pPr>
        <w:pStyle w:val="Normal"/>
        <w:ind w:firstLine="709"/>
        <w:rPr/>
      </w:pPr>
      <w:r>
        <w:rPr/>
        <w:t xml:space="preserve"> </w:t>
      </w:r>
      <w:r>
        <w:rPr/>
        <w:t>-А вас не обыскивают? – забеспокоился Иштван.</w:t>
      </w:r>
    </w:p>
    <w:p>
      <w:pPr>
        <w:pStyle w:val="Normal"/>
        <w:ind w:firstLine="709"/>
        <w:rPr/>
      </w:pPr>
      <w:r>
        <w:rPr/>
        <w:t xml:space="preserve"> </w:t>
      </w:r>
      <w:r>
        <w:rPr/>
        <w:t xml:space="preserve">-А че нас обыскивать? Мы по два раза на день туда – сюда мотаемся, нас все знают, и мы всех знаем, сегодня Кими дежурит – спокойный мужик, у него спина больная, так он даже в кабину не заглядывает. Вот сейчас зачищу свечи, и поедим. </w:t>
      </w:r>
    </w:p>
    <w:p>
      <w:pPr>
        <w:pStyle w:val="Normal"/>
        <w:ind w:firstLine="709"/>
        <w:rPr/>
      </w:pPr>
      <w:r>
        <w:rPr/>
        <w:t xml:space="preserve"> </w:t>
      </w:r>
      <w:r>
        <w:rPr/>
        <w:t xml:space="preserve">Иштван встал на подножку кабины и заглянул внутрь – ни пылинки, ни соринки, кругом чистота и порядок, на полу мягкие коврики, спальные места занавешены плотными шторками. </w:t>
      </w:r>
    </w:p>
    <w:p>
      <w:pPr>
        <w:pStyle w:val="Normal"/>
        <w:ind w:firstLine="709"/>
        <w:rPr/>
      </w:pPr>
      <w:r>
        <w:rPr/>
        <w:t>Все должно получиться, но мужика, все таки придется убить – он видел в лицо меня и Анжелику, - подумал Иштван, но настроение у него было благостное, и мысли потекли в другом направлении, - а прочем, пусть живет, он мужик битый и не сознается в собственном преступлении, а когда на него выйдут, скажет что нашел машину – это реально.</w:t>
      </w:r>
    </w:p>
    <w:p>
      <w:pPr>
        <w:pStyle w:val="Normal"/>
        <w:ind w:firstLine="709"/>
        <w:rPr/>
      </w:pPr>
      <w:r>
        <w:rPr/>
      </w:r>
    </w:p>
    <w:p>
      <w:pPr>
        <w:pStyle w:val="Normal"/>
        <w:ind w:firstLine="709"/>
        <w:rPr/>
      </w:pPr>
      <w:r>
        <w:rPr/>
      </w:r>
    </w:p>
    <w:p>
      <w:pPr>
        <w:pStyle w:val="Normal"/>
        <w:ind w:firstLine="709"/>
        <w:rPr/>
      </w:pPr>
      <w:r>
        <w:rPr/>
        <w:t xml:space="preserve"> </w:t>
      </w:r>
      <w:r>
        <w:rPr/>
        <w:t>Тимофей спал на заднем сидении. Димка ехал не торопясь, ему не хотелось еще раз опозориться перед братом и потерять след, а этот гнида, как будто знает что за ним охотятся – путает следы, едет по каким то проселочным дорогам. Димка вел машину в полной темноте, так он лучше чувствовал дорогу, мелькающие в свете фар предметы раздражают, и отвлекают от главного – запаха.</w:t>
      </w:r>
    </w:p>
    <w:p>
      <w:pPr>
        <w:pStyle w:val="Normal"/>
        <w:ind w:firstLine="709"/>
        <w:rPr/>
      </w:pPr>
      <w:r>
        <w:rPr/>
        <w:t xml:space="preserve"> </w:t>
      </w:r>
      <w:r>
        <w:rPr/>
        <w:t>Вдруг, машина пару раз чихнула и заглохла, Димка посмотрел на приборы – бензин на нуле. В отчаянии, он стукнул себя по лбу, - вот черт, - он хорошо помнил, что заливал полный бак, но совсем забыл, что, то была другая машина.</w:t>
      </w:r>
    </w:p>
    <w:p>
      <w:pPr>
        <w:pStyle w:val="Normal"/>
        <w:ind w:firstLine="709"/>
        <w:rPr/>
      </w:pPr>
      <w:r>
        <w:rPr/>
        <w:t xml:space="preserve"> </w:t>
      </w:r>
      <w:r>
        <w:rPr/>
        <w:t>Тимофей проснулся и сел, - что случилось, почему стоим?</w:t>
      </w:r>
    </w:p>
    <w:p>
      <w:pPr>
        <w:pStyle w:val="Normal"/>
        <w:ind w:firstLine="709"/>
        <w:rPr/>
      </w:pPr>
      <w:r>
        <w:rPr/>
        <w:t xml:space="preserve"> </w:t>
      </w:r>
      <w:r>
        <w:rPr/>
        <w:t>-Бензин кончился, - трагически продекламировал Димка.</w:t>
      </w:r>
    </w:p>
    <w:p>
      <w:pPr>
        <w:pStyle w:val="Normal"/>
        <w:ind w:firstLine="709"/>
        <w:rPr/>
      </w:pPr>
      <w:r>
        <w:rPr/>
        <w:t xml:space="preserve"> </w:t>
      </w:r>
      <w:r>
        <w:rPr/>
        <w:t>-Ну и какая проблема, давай тормознем кого ни будь и конфискуем.</w:t>
      </w:r>
    </w:p>
    <w:p>
      <w:pPr>
        <w:pStyle w:val="Normal"/>
        <w:ind w:firstLine="709"/>
        <w:rPr/>
      </w:pPr>
      <w:r>
        <w:rPr/>
        <w:t xml:space="preserve"> </w:t>
      </w:r>
      <w:r>
        <w:rPr/>
        <w:t>-Кого тормознем, я уже километров тридцать как съехал с центральной трассы, а на этой дороге до утра никто не появиться.</w:t>
      </w:r>
    </w:p>
    <w:p>
      <w:pPr>
        <w:pStyle w:val="Normal"/>
        <w:ind w:firstLine="709"/>
        <w:rPr/>
      </w:pPr>
      <w:r>
        <w:rPr/>
        <w:t xml:space="preserve"> </w:t>
      </w:r>
      <w:r>
        <w:rPr/>
        <w:t>-Тогда остается марш – бросок последу, часа через три рассветет и добудем машину, - ничуть не унывая, предложил Тимофей.</w:t>
      </w:r>
    </w:p>
    <w:p>
      <w:pPr>
        <w:pStyle w:val="Normal"/>
        <w:ind w:firstLine="709"/>
        <w:rPr/>
      </w:pPr>
      <w:r>
        <w:rPr/>
        <w:t xml:space="preserve"> </w:t>
      </w:r>
      <w:r>
        <w:rPr/>
        <w:t>-Ты прав, - тяжело вздохнув, согласился Димка, - только время жалко, он то едет, и Марго увозит.</w:t>
      </w:r>
    </w:p>
    <w:p>
      <w:pPr>
        <w:pStyle w:val="Normal"/>
        <w:ind w:firstLine="709"/>
        <w:rPr/>
      </w:pPr>
      <w:r>
        <w:rPr/>
        <w:t xml:space="preserve"> </w:t>
      </w:r>
      <w:r>
        <w:rPr/>
        <w:t>Братья вышли из машины, и легкой трусцой побежали по дороге. Метров через сто, они увидели микроавтобус, он стоял на обочине укрытый кроной большого дерева. Не сговариваясь, братья одновременно сбавили шаг, и осторожно приблизились к машине. Они обошли его с разных сторон, тщательно обнюхивая и осматривая. На водительском месте похрапывая спал мужчина. Держа наготове пистоле, Тимофей приложил палец к губам, и знаками отозвал брата в сторону.</w:t>
      </w:r>
    </w:p>
    <w:p>
      <w:pPr>
        <w:pStyle w:val="Normal"/>
        <w:ind w:firstLine="709"/>
        <w:rPr/>
      </w:pPr>
      <w:r>
        <w:rPr/>
        <w:t xml:space="preserve"> </w:t>
      </w:r>
      <w:r>
        <w:rPr/>
        <w:t>-Что случилось? - спросил Димка, - нам все равно придется его будить, бензобак открывается из кабины.</w:t>
      </w:r>
    </w:p>
    <w:p>
      <w:pPr>
        <w:pStyle w:val="Normal"/>
        <w:ind w:firstLine="709"/>
        <w:rPr/>
      </w:pPr>
      <w:r>
        <w:rPr/>
        <w:t>- Да подожди ты с бензобаком, у него в машине взрывчатка.</w:t>
      </w:r>
    </w:p>
    <w:p>
      <w:pPr>
        <w:pStyle w:val="Normal"/>
        <w:ind w:firstLine="709"/>
        <w:rPr/>
      </w:pPr>
      <w:r>
        <w:rPr/>
        <w:t xml:space="preserve"> </w:t>
      </w:r>
      <w:r>
        <w:rPr/>
        <w:t>-Но я не почувствовал пластида, - растерялся Димка.</w:t>
      </w:r>
    </w:p>
    <w:p>
      <w:pPr>
        <w:pStyle w:val="Normal"/>
        <w:ind w:firstLine="709"/>
        <w:rPr/>
      </w:pPr>
      <w:r>
        <w:rPr/>
        <w:t>-А это не пластид, это синтекс, его даже собаки не берут, но я знаю этот запах.</w:t>
      </w:r>
    </w:p>
    <w:p>
      <w:pPr>
        <w:pStyle w:val="Normal"/>
        <w:ind w:firstLine="709"/>
        <w:rPr/>
      </w:pPr>
      <w:r>
        <w:rPr/>
        <w:t>Лицо Димки от изумления вытянулось, - что же он спокойно дрыхнет в машине с бомбой?!</w:t>
      </w:r>
    </w:p>
    <w:p>
      <w:pPr>
        <w:pStyle w:val="Normal"/>
        <w:ind w:firstLine="709"/>
        <w:rPr/>
      </w:pPr>
      <w:r>
        <w:rPr/>
        <w:t xml:space="preserve"> </w:t>
      </w:r>
      <w:r>
        <w:rPr/>
        <w:t>-Черт его знает, - ответил Тимофей, и они умолкли обдумывая сложившуюся ситуацию.</w:t>
      </w:r>
    </w:p>
    <w:p>
      <w:pPr>
        <w:pStyle w:val="Normal"/>
        <w:ind w:firstLine="709"/>
        <w:rPr/>
      </w:pPr>
      <w:r>
        <w:rPr/>
        <w:t>- Да хрен с ней, с этой взрывчаткой, давай возьмем у него бензин и поедем дальше, - предложил Димка. Тимофей согласно кивнул, - но, сначала его надо аккуратно разбудить, а то он со страху газанет, а машина – бух, и взлетит на воздух.</w:t>
      </w:r>
    </w:p>
    <w:p>
      <w:pPr>
        <w:pStyle w:val="Normal"/>
        <w:ind w:firstLine="709"/>
        <w:rPr/>
      </w:pPr>
      <w:r>
        <w:rPr/>
        <w:t xml:space="preserve"> </w:t>
      </w:r>
      <w:r>
        <w:rPr/>
        <w:t>-И мы вместе с ней, - весело добавил Димка.</w:t>
      </w:r>
    </w:p>
    <w:p>
      <w:pPr>
        <w:pStyle w:val="Normal"/>
        <w:ind w:firstLine="709"/>
        <w:rPr/>
      </w:pPr>
      <w:r>
        <w:rPr/>
        <w:t xml:space="preserve"> </w:t>
      </w:r>
      <w:r>
        <w:rPr/>
        <w:t>-Забей-ка ему выхлопную трубу, а я попробую его разбудить – нежно.</w:t>
      </w:r>
    </w:p>
    <w:p>
      <w:pPr>
        <w:pStyle w:val="Normal"/>
        <w:ind w:firstLine="709"/>
        <w:rPr/>
      </w:pPr>
      <w:r>
        <w:rPr/>
        <w:t>Тимофей подошел к водителю, и дождавшись когда Димка закончит свою работу, тихонечко постучал пальцем по стеклу, -дядя, слышь дядя, просыпайся.</w:t>
      </w:r>
    </w:p>
    <w:p>
      <w:pPr>
        <w:pStyle w:val="Normal"/>
        <w:ind w:firstLine="709"/>
        <w:rPr/>
      </w:pPr>
      <w:r>
        <w:rPr/>
        <w:t>Мужчина встрепенулся, вытаращив глаза и открыв рот, он испуганно вглядывался в темноту.</w:t>
      </w:r>
    </w:p>
    <w:p>
      <w:pPr>
        <w:pStyle w:val="Normal"/>
        <w:ind w:firstLine="709"/>
        <w:rPr/>
      </w:pPr>
      <w:r>
        <w:rPr/>
        <w:t xml:space="preserve"> </w:t>
      </w:r>
      <w:r>
        <w:rPr/>
        <w:t>-Дядя, я здесь, - Тимофей еще раз постучал по стеклу.</w:t>
      </w:r>
    </w:p>
    <w:p>
      <w:pPr>
        <w:pStyle w:val="Normal"/>
        <w:ind w:firstLine="709"/>
        <w:rPr/>
      </w:pPr>
      <w:r>
        <w:rPr/>
        <w:t>Как они и предполагали, водитель попытался уехать, он жал на педаль, поворачивал ключ зажигания, но двигатель то заводился, то глох.</w:t>
      </w:r>
    </w:p>
    <w:p>
      <w:pPr>
        <w:pStyle w:val="Normal"/>
        <w:ind w:firstLine="709"/>
        <w:rPr/>
      </w:pPr>
      <w:r>
        <w:rPr/>
        <w:t xml:space="preserve"> </w:t>
      </w:r>
      <w:r>
        <w:rPr/>
        <w:t>-Дядя, мы офицеры Российской Армии, нам нужен бензин, и больше ничего, одолжи пожалуйста, - вежливо просил Тимофей.</w:t>
      </w:r>
    </w:p>
    <w:p>
      <w:pPr>
        <w:pStyle w:val="Normal"/>
        <w:ind w:firstLine="709"/>
        <w:rPr/>
      </w:pPr>
      <w:r>
        <w:rPr/>
        <w:t>Водитель вжался в кресло, три раза перекрестился и снова попытался завести машину.</w:t>
      </w:r>
    </w:p>
    <w:p>
      <w:pPr>
        <w:pStyle w:val="Normal"/>
        <w:ind w:firstLine="709"/>
        <w:rPr/>
      </w:pPr>
      <w:r>
        <w:rPr/>
        <w:t xml:space="preserve"> </w:t>
      </w:r>
      <w:r>
        <w:rPr/>
        <w:t>-Слушай мужик, не зли меня, ты все равно никуда не уедешь, у тебя выхлопная труба забита. Вон видишь, наша машина стоит, у нас бензин кончился, дай бензин, и мы уедем.</w:t>
      </w:r>
    </w:p>
    <w:p>
      <w:pPr>
        <w:pStyle w:val="Normal"/>
        <w:ind w:firstLine="709"/>
        <w:rPr/>
      </w:pPr>
      <w:r>
        <w:rPr/>
      </w:r>
    </w:p>
    <w:p>
      <w:pPr>
        <w:pStyle w:val="Normal"/>
        <w:ind w:firstLine="709"/>
        <w:rPr/>
      </w:pPr>
      <w:r>
        <w:rPr/>
        <w:t xml:space="preserve"> </w:t>
      </w:r>
      <w:r>
        <w:rPr/>
        <w:t>-А вы правда офицеры?- и он открыл дверь, “У меня сын в армии служит, я ему в полк спонсорскую помощь везу – два телевизора и компьютер, да вот заблудился. А бензин я вам дам, у меня в салоне полная канистра, я запасливый, а вы из какой части, может я вам это все, и везу?” – он говорил заискивающим тоном и быстро, быстро.</w:t>
      </w:r>
    </w:p>
    <w:p>
      <w:pPr>
        <w:pStyle w:val="Normal"/>
        <w:ind w:firstLine="709"/>
        <w:rPr/>
      </w:pPr>
      <w:r>
        <w:rPr/>
        <w:t xml:space="preserve"> </w:t>
      </w:r>
      <w:r>
        <w:rPr/>
        <w:t>-Упаси нас бог от таких подарков, - прорычал Тимофей и вытащил мужика из кабины.</w:t>
      </w:r>
    </w:p>
    <w:p>
      <w:pPr>
        <w:pStyle w:val="Normal"/>
        <w:ind w:firstLine="709"/>
        <w:rPr/>
      </w:pPr>
      <w:r>
        <w:rPr/>
        <w:t>Тот открыл дверь салона и полез внутрь. Тимка с Димкой рефлекторно отскочили от машины, и плашмя упали на землю, прикрыв голову руками.</w:t>
      </w:r>
    </w:p>
    <w:p>
      <w:pPr>
        <w:pStyle w:val="Normal"/>
        <w:ind w:firstLine="709"/>
        <w:rPr/>
      </w:pPr>
      <w:r>
        <w:rPr/>
        <w:t xml:space="preserve"> </w:t>
      </w:r>
      <w:r>
        <w:rPr/>
        <w:t>Мужик вылез из салона с канистрой в руках, - господа офицеры, где вы?</w:t>
      </w:r>
    </w:p>
    <w:p>
      <w:pPr>
        <w:pStyle w:val="Normal"/>
        <w:ind w:firstLine="709"/>
        <w:rPr/>
      </w:pPr>
      <w:r>
        <w:rPr/>
        <w:t>Братья встали, отряхнулись, Димка взял канистру и пошел к своей машине.</w:t>
      </w:r>
    </w:p>
    <w:p>
      <w:pPr>
        <w:pStyle w:val="Normal"/>
        <w:ind w:firstLine="709"/>
        <w:rPr/>
      </w:pPr>
      <w:r>
        <w:rPr/>
        <w:t xml:space="preserve"> </w:t>
      </w:r>
      <w:r>
        <w:rPr/>
        <w:t>-А что это с вами, вы что упали? – он обратился к Тимофею все еще сбивающему пыль с одежды.</w:t>
      </w:r>
    </w:p>
    <w:p>
      <w:pPr>
        <w:pStyle w:val="Normal"/>
        <w:ind w:firstLine="709"/>
        <w:rPr/>
      </w:pPr>
      <w:r>
        <w:rPr/>
        <w:t xml:space="preserve"> </w:t>
      </w:r>
      <w:r>
        <w:rPr/>
        <w:t>-У тебя в машине бомба, так что будь осторожней мужик, - ответил тот.</w:t>
      </w:r>
    </w:p>
    <w:p>
      <w:pPr>
        <w:pStyle w:val="Normal"/>
        <w:ind w:firstLine="709"/>
        <w:rPr/>
      </w:pPr>
      <w:r>
        <w:rPr/>
        <w:t xml:space="preserve"> </w:t>
      </w:r>
      <w:r>
        <w:rPr/>
        <w:t>-Как… Какая бомба? - заикаясь спросил водитель.</w:t>
      </w:r>
    </w:p>
    <w:p>
      <w:pPr>
        <w:pStyle w:val="Normal"/>
        <w:ind w:firstLine="709"/>
        <w:rPr/>
      </w:pPr>
      <w:r>
        <w:rPr/>
        <w:t xml:space="preserve"> </w:t>
      </w:r>
      <w:r>
        <w:rPr/>
        <w:t>-Я не сапер, - честно признался Тимофей, - я десантник, так что разбирайся сам.</w:t>
      </w:r>
    </w:p>
    <w:p>
      <w:pPr>
        <w:pStyle w:val="Normal"/>
        <w:ind w:firstLine="709"/>
        <w:rPr/>
      </w:pPr>
      <w:r>
        <w:rPr/>
        <w:t>В это время подъехал Димка, он отдал пустую канистру, поблагодарил мужичка и посоветовал ему набить морду тому спонсору. Тимофей сел в машину и они поехали.</w:t>
      </w:r>
    </w:p>
    <w:p>
      <w:pPr>
        <w:pStyle w:val="Normal"/>
        <w:ind w:firstLine="709"/>
        <w:rPr/>
      </w:pPr>
      <w:r>
        <w:rPr/>
        <w:t xml:space="preserve"> </w:t>
      </w:r>
      <w:r>
        <w:rPr/>
        <w:t>-А как же я? – кричал им вслед насмерть испуганный водитель.</w:t>
      </w:r>
    </w:p>
    <w:p>
      <w:pPr>
        <w:pStyle w:val="Normal"/>
        <w:ind w:firstLine="709"/>
        <w:rPr/>
      </w:pPr>
      <w:r>
        <w:rPr/>
        <w:t xml:space="preserve"> </w:t>
      </w:r>
      <w:r>
        <w:rPr/>
        <w:t>-Может, взорвем его тачку, пока никто не пострадал? – осторожно предложил Димка.</w:t>
      </w:r>
    </w:p>
    <w:p>
      <w:pPr>
        <w:pStyle w:val="Normal"/>
        <w:ind w:firstLine="709"/>
        <w:rPr/>
      </w:pPr>
      <w:r>
        <w:rPr/>
        <w:t xml:space="preserve"> </w:t>
      </w:r>
      <w:r>
        <w:rPr/>
        <w:t>-Пусть сам разбирается, мы за него не отвечаем, - отрезал Тимофей, и больше они о нем не вспоминали.</w:t>
      </w:r>
    </w:p>
    <w:p>
      <w:pPr>
        <w:pStyle w:val="Normal"/>
        <w:ind w:firstLine="709"/>
        <w:rPr/>
      </w:pPr>
      <w:r>
        <w:rPr/>
        <w:t>Теперь, когда они оба контролировали запах, Димка выжимал из машины все ее лошадиные силы, операцию по освобождению Марго надо было закончить на своей территории.</w:t>
      </w:r>
    </w:p>
    <w:p>
      <w:pPr>
        <w:pStyle w:val="Normal"/>
        <w:ind w:firstLine="709"/>
        <w:rPr/>
      </w:pPr>
      <w:r>
        <w:rPr/>
        <w:t xml:space="preserve"> </w:t>
      </w:r>
      <w:r>
        <w:rPr/>
        <w:t>-А если мы не догоним их до границы, поедим в Финляндию? – спросил Димка, а так как вопрос не требовал ответа, продолжил, - тяжеловато будет, мы ведь не шпионы.</w:t>
      </w:r>
    </w:p>
    <w:p>
      <w:pPr>
        <w:pStyle w:val="Normal"/>
        <w:ind w:firstLine="709"/>
        <w:rPr/>
      </w:pPr>
      <w:r>
        <w:rPr/>
        <w:t xml:space="preserve"> </w:t>
      </w:r>
      <w:r>
        <w:rPr/>
        <w:t>-Финляндия – это ерунда, там мы справимся, но мы не знаем его конечную цель. В Финляндию везли медведя, Марго могли вытащить из фуры уже в Эстонии, могли прямо на пароме, и на катере переправить в Швецию или Норвегию, вот тогда… ищи – свищи. Он профессионал и почувствовал слежку, поэтому изменил план «А» на план «В», и этот план, пока нам на руку.</w:t>
      </w:r>
    </w:p>
    <w:p>
      <w:pPr>
        <w:pStyle w:val="Normal"/>
        <w:ind w:firstLine="709"/>
        <w:rPr/>
      </w:pPr>
      <w:r>
        <w:rPr/>
        <w:t xml:space="preserve"> </w:t>
      </w:r>
      <w:r>
        <w:rPr/>
        <w:t>-Полковник говорил, что этот гнида везет ее в Тамисаари, может он прав? Предположил Димка.</w:t>
      </w:r>
    </w:p>
    <w:p>
      <w:pPr>
        <w:pStyle w:val="Normal"/>
        <w:ind w:firstLine="709"/>
        <w:rPr/>
      </w:pPr>
      <w:r>
        <w:rPr/>
        <w:t xml:space="preserve"> </w:t>
      </w:r>
      <w:r>
        <w:rPr/>
        <w:t>-Может прав, а может и нет, давай рассчитывать на самих себя.</w:t>
      </w:r>
    </w:p>
    <w:p>
      <w:pPr>
        <w:pStyle w:val="Normal"/>
        <w:ind w:firstLine="709"/>
        <w:rPr/>
      </w:pPr>
      <w:r>
        <w:rPr/>
        <w:t xml:space="preserve"> </w:t>
      </w:r>
      <w:r>
        <w:rPr/>
        <w:t>Новый день обещал быть жарким. Прогретая солнцем земля источала миллионы молекул самых разнообразных запахов – они кружили голову и слегка пьянили. В это время братья особенно любили поваляться на травке, разомлеть и вздремнуть хоть несколько минут. За эти минуты земля вытягивала из них всю хворь и усталость, а солнце наполняло силой и энергией. Такая процедура была бы сейчас очень кстати, они с тоской посмотрели на сочный, зеленый луг промелькнувший справа. Вдруг, братья встрепенулись – к запаху врага примешался запах Марго, причем он шел не тонкой струйкой, а облаком, это означало, что она двигалась. Тимофей открыл дверь, нагнулся и понюхал землю, в потоке воздуха он уловил запах мочи смешанный с запахом самки готовой к оплодотворению, и этот запах тоже принадлежал Марго.</w:t>
      </w:r>
    </w:p>
    <w:p>
      <w:pPr>
        <w:pStyle w:val="Normal"/>
        <w:ind w:firstLine="709"/>
        <w:rPr/>
      </w:pPr>
      <w:r>
        <w:rPr/>
        <w:t xml:space="preserve"> </w:t>
      </w:r>
      <w:r>
        <w:rPr/>
        <w:t>Вскоре они подъехали к месту, где стояла машина Иштвана. Они вышли из машины, Димка сошел с дороги и тщательно обнюхал место источающее самый сильный запах. Тимофей остался на дороге, с противоположной стороны тоже шел запах. Прикрываясь рукой от слепящего солнца, он посмотрел в сторону поселка и увидел машину, запах исходил от нее. Машина стояла во дворе одного из домов.</w:t>
      </w:r>
    </w:p>
    <w:p>
      <w:pPr>
        <w:pStyle w:val="Normal"/>
        <w:ind w:firstLine="709"/>
        <w:rPr/>
      </w:pPr>
      <w:r>
        <w:rPr/>
        <w:t xml:space="preserve"> </w:t>
      </w:r>
      <w:r>
        <w:rPr/>
        <w:t xml:space="preserve">-Быстро в машину, поехали, - крикнул он и сел за руль, - машина, вон видишь во дворе, он на ней приехал, может быть, они еще в доме. </w:t>
      </w:r>
    </w:p>
    <w:p>
      <w:pPr>
        <w:pStyle w:val="Normal"/>
        <w:ind w:firstLine="709"/>
        <w:rPr/>
      </w:pPr>
      <w:r>
        <w:rPr/>
        <w:t>К дому они подъехали с оружием наготове, и открыв двери, одновременно выкатились на землю. Через штакетник забора прекрасно просматривался двор и фасад дома. Страхуя друг друга, они перемахнули через забор, и с разных сторон обошли дом, осторожно заглядывая в окна. Дом оказался пуст, зато из бани доносился зычный женский голос.</w:t>
      </w:r>
    </w:p>
    <w:p>
      <w:pPr>
        <w:pStyle w:val="Normal"/>
        <w:ind w:firstLine="709"/>
        <w:rPr/>
      </w:pPr>
      <w:r>
        <w:rPr/>
        <w:t>Димка открыл дверь. Немолодая пышногрудая женщина стирала белье, и самозабвенно пела. Увидев Димку, она вскрикнула и прикрыла руками грудь. Намокшая блузка прилипла к телу, а так как бюстгальтера на ней не было, грудь казалась голой.</w:t>
      </w:r>
    </w:p>
    <w:p>
      <w:pPr>
        <w:pStyle w:val="Normal"/>
        <w:ind w:firstLine="709"/>
        <w:rPr/>
      </w:pPr>
      <w:r>
        <w:rPr/>
        <w:t xml:space="preserve"> </w:t>
      </w:r>
      <w:r>
        <w:rPr/>
        <w:t>-Испугал чертяка, а ну иди отсюда, а то сейчас кипятком окочу, - она взяла в руки ковш, и зачерпнула кипяток, но Димка не стал дожидаться дальнейших действий и закрыл дверь.</w:t>
      </w:r>
    </w:p>
    <w:p>
      <w:pPr>
        <w:pStyle w:val="Normal"/>
        <w:ind w:firstLine="709"/>
        <w:rPr/>
      </w:pPr>
      <w:r>
        <w:rPr/>
        <w:t xml:space="preserve"> </w:t>
      </w:r>
      <w:r>
        <w:rPr/>
        <w:t>Разочарованный Тимофей, был уже за пределами двора, он обследовал землю у забора.</w:t>
      </w:r>
    </w:p>
    <w:p>
      <w:pPr>
        <w:pStyle w:val="Normal"/>
        <w:ind w:firstLine="709"/>
        <w:rPr/>
      </w:pPr>
      <w:r>
        <w:rPr/>
        <w:t xml:space="preserve"> </w:t>
      </w:r>
      <w:r>
        <w:rPr/>
        <w:t>-Он не был в доме, его следы только здесь.</w:t>
      </w:r>
    </w:p>
    <w:p>
      <w:pPr>
        <w:pStyle w:val="Normal"/>
        <w:ind w:firstLine="709"/>
        <w:rPr/>
      </w:pPr>
      <w:r>
        <w:rPr/>
        <w:t>Димка легко перемахнул через забор и подошел к указанному месту.</w:t>
      </w:r>
    </w:p>
    <w:p>
      <w:pPr>
        <w:pStyle w:val="Normal"/>
        <w:ind w:firstLine="709"/>
        <w:rPr/>
      </w:pPr>
      <w:r>
        <w:rPr/>
        <w:t xml:space="preserve"> </w:t>
      </w:r>
      <w:r>
        <w:rPr/>
        <w:t>-Здесь стояла машина, - продолжил Тимофей, - посмотри какие широкие шины и глубокий след, три моста – это фура, или лесовоз, причем груженный. Вот следы хозяина машины, и его. Следов Марго нет, они перенесли ее на руках.</w:t>
      </w:r>
    </w:p>
    <w:p>
      <w:pPr>
        <w:pStyle w:val="Normal"/>
        <w:ind w:firstLine="709"/>
        <w:rPr/>
      </w:pPr>
      <w:r>
        <w:rPr/>
        <w:t xml:space="preserve"> </w:t>
      </w:r>
      <w:r>
        <w:rPr/>
        <w:t>В это время из бани вышла женщина, ее плечи и грудь были прикрыты цветастым платком.</w:t>
      </w:r>
    </w:p>
    <w:p>
      <w:pPr>
        <w:pStyle w:val="Normal"/>
        <w:ind w:firstLine="709"/>
        <w:rPr/>
      </w:pPr>
      <w:r>
        <w:rPr/>
        <w:t xml:space="preserve"> </w:t>
      </w:r>
      <w:r>
        <w:rPr/>
        <w:t>-Что вам нужно? Что вы шаритесь по чужим дворам, - громко завопила она.</w:t>
      </w:r>
    </w:p>
    <w:p>
      <w:pPr>
        <w:pStyle w:val="Normal"/>
        <w:ind w:firstLine="709"/>
        <w:rPr/>
      </w:pPr>
      <w:r>
        <w:rPr/>
        <w:t xml:space="preserve"> </w:t>
      </w:r>
      <w:r>
        <w:rPr/>
        <w:t>-Не ори, - злобно рявкнул Тимофей, - где хозяин этой машины? – и он указал рукой на «ауди».</w:t>
      </w:r>
    </w:p>
    <w:p>
      <w:pPr>
        <w:pStyle w:val="Normal"/>
        <w:ind w:firstLine="709"/>
        <w:rPr/>
      </w:pPr>
      <w:r>
        <w:rPr/>
        <w:t xml:space="preserve"> </w:t>
      </w:r>
      <w:r>
        <w:rPr/>
        <w:t>-Не знаю, - растерялась женщина.</w:t>
      </w:r>
    </w:p>
    <w:p>
      <w:pPr>
        <w:pStyle w:val="Normal"/>
        <w:ind w:firstLine="709"/>
        <w:rPr/>
      </w:pPr>
      <w:r>
        <w:rPr/>
        <w:t xml:space="preserve"> </w:t>
      </w:r>
      <w:r>
        <w:rPr/>
        <w:t>-А как она оказалась в вашем дворе? – продолжал давить Тимофей.</w:t>
      </w:r>
    </w:p>
    <w:p>
      <w:pPr>
        <w:pStyle w:val="Normal"/>
        <w:ind w:firstLine="709"/>
        <w:rPr/>
      </w:pPr>
      <w:r>
        <w:rPr/>
        <w:t xml:space="preserve"> </w:t>
      </w:r>
      <w:r>
        <w:rPr/>
        <w:t>-Муж поставил, сказал, вечером вернется и все расскажет.</w:t>
      </w:r>
    </w:p>
    <w:p>
      <w:pPr>
        <w:pStyle w:val="Normal"/>
        <w:ind w:firstLine="709"/>
        <w:rPr/>
      </w:pPr>
      <w:r>
        <w:rPr/>
        <w:t xml:space="preserve"> </w:t>
      </w:r>
      <w:r>
        <w:rPr/>
        <w:t>-А где он сейчас?</w:t>
      </w:r>
    </w:p>
    <w:p>
      <w:pPr>
        <w:pStyle w:val="Normal"/>
        <w:ind w:firstLine="709"/>
        <w:rPr/>
      </w:pPr>
      <w:r>
        <w:rPr/>
        <w:t xml:space="preserve"> </w:t>
      </w:r>
      <w:r>
        <w:rPr/>
        <w:t>-На работе, лес повез.</w:t>
      </w:r>
    </w:p>
    <w:p>
      <w:pPr>
        <w:pStyle w:val="Normal"/>
        <w:ind w:firstLine="709"/>
        <w:rPr/>
      </w:pPr>
      <w:r>
        <w:rPr/>
        <w:t>Братья переглянулись, им все стало ясно.</w:t>
      </w:r>
    </w:p>
    <w:p>
      <w:pPr>
        <w:pStyle w:val="Normal"/>
        <w:ind w:firstLine="709"/>
        <w:rPr/>
      </w:pPr>
      <w:r>
        <w:rPr/>
        <w:t xml:space="preserve"> </w:t>
      </w:r>
      <w:r>
        <w:rPr/>
        <w:t>-А как отсюда быстрей всего попасть в Финляндию? – Ласково спросил Димка.</w:t>
      </w:r>
    </w:p>
    <w:p>
      <w:pPr>
        <w:pStyle w:val="Normal"/>
        <w:ind w:firstLine="709"/>
        <w:rPr/>
      </w:pPr>
      <w:r>
        <w:rPr/>
        <w:t xml:space="preserve"> </w:t>
      </w:r>
      <w:r>
        <w:rPr/>
        <w:t>-Пройдете до конца поселка, а там наискосок через лес, и будете в Финляндии. А если вам на таможню надо, то езжайте вот по этой дорожке, ее мой муж накатал, она самая короткая.</w:t>
      </w:r>
    </w:p>
    <w:p>
      <w:pPr>
        <w:pStyle w:val="Normal"/>
        <w:ind w:firstLine="709"/>
        <w:rPr/>
      </w:pPr>
      <w:r>
        <w:rPr/>
        <w:t xml:space="preserve"> </w:t>
      </w:r>
      <w:r>
        <w:rPr/>
        <w:t>-А давно муж то уехал? – поинтересовался Димка.</w:t>
      </w:r>
    </w:p>
    <w:p>
      <w:pPr>
        <w:pStyle w:val="Normal"/>
        <w:ind w:firstLine="709"/>
        <w:rPr/>
      </w:pPr>
      <w:r>
        <w:rPr/>
        <w:t xml:space="preserve"> </w:t>
      </w:r>
      <w:r>
        <w:rPr/>
        <w:t>-А я почем знаю, часа полтора, может два, точно не скажу, я в бане стирала.</w:t>
      </w:r>
    </w:p>
    <w:p>
      <w:pPr>
        <w:pStyle w:val="Normal"/>
        <w:ind w:firstLine="709"/>
        <w:rPr/>
      </w:pPr>
      <w:r>
        <w:rPr/>
        <w:t xml:space="preserve"> </w:t>
      </w:r>
      <w:r>
        <w:rPr/>
        <w:t>-Поехали, - Тимофей сел в машину и включил зажигание.</w:t>
      </w:r>
    </w:p>
    <w:p>
      <w:pPr>
        <w:pStyle w:val="Normal"/>
        <w:ind w:firstLine="709"/>
        <w:rPr/>
      </w:pPr>
      <w:r>
        <w:rPr/>
        <w:t xml:space="preserve"> </w:t>
      </w:r>
      <w:r>
        <w:rPr/>
        <w:t>-Так что мне мужу то сказать, вы зачем приходили?</w:t>
      </w:r>
    </w:p>
    <w:p>
      <w:pPr>
        <w:pStyle w:val="Normal"/>
        <w:ind w:firstLine="709"/>
        <w:rPr/>
      </w:pPr>
      <w:r>
        <w:rPr/>
        <w:t xml:space="preserve">  </w:t>
      </w:r>
      <w:r>
        <w:rPr/>
        <w:t>-Что хочешь, - ответил Димка, и тихо добавил, - если он вернется.</w:t>
      </w:r>
    </w:p>
    <w:p>
      <w:pPr>
        <w:pStyle w:val="Normal"/>
        <w:ind w:firstLine="709"/>
        <w:rPr/>
      </w:pPr>
      <w:r>
        <w:rPr/>
        <w:t xml:space="preserve"> </w:t>
      </w:r>
      <w:r>
        <w:rPr/>
        <w:t>Тимофей медленно ехал по пыльной дороге вдоль домов, - нам нужно переодеться, смотри что там подходящее на веревках сушиться.</w:t>
      </w:r>
    </w:p>
    <w:p>
      <w:pPr>
        <w:pStyle w:val="Normal"/>
        <w:ind w:firstLine="709"/>
        <w:rPr/>
      </w:pPr>
      <w:r>
        <w:rPr/>
        <w:t xml:space="preserve"> </w:t>
      </w:r>
      <w:r>
        <w:rPr/>
        <w:t>-Да что я так увижу, - возмутился Димка, - высади меня, я пройдусь по дворам, а там, в лесу встретимся.</w:t>
      </w:r>
    </w:p>
    <w:p>
      <w:pPr>
        <w:pStyle w:val="Normal"/>
        <w:ind w:firstLine="709"/>
        <w:rPr/>
      </w:pPr>
      <w:r>
        <w:rPr/>
        <w:t>Подъехав к опушке леса, Тимофей взглядом стал искать место, где можно было бы спрятать машину, и хотя практического смысла это не имело, привычка заметать следы оказалась сильнее.</w:t>
      </w:r>
    </w:p>
    <w:p>
      <w:pPr>
        <w:pStyle w:val="Normal"/>
        <w:ind w:firstLine="709"/>
        <w:rPr/>
      </w:pPr>
      <w:r>
        <w:rPr/>
        <w:t xml:space="preserve"> </w:t>
      </w:r>
      <w:r>
        <w:rPr/>
        <w:t>Димка принес целый ворох штанов, рубашек и даже две потрепанные шляпы от солнца. Разбирая вещи, Тимофей удивился: «У них что, одни великаны живут?».</w:t>
      </w:r>
    </w:p>
    <w:p>
      <w:pPr>
        <w:pStyle w:val="Normal"/>
        <w:ind w:firstLine="709"/>
        <w:rPr/>
      </w:pPr>
      <w:r>
        <w:rPr/>
        <w:t xml:space="preserve"> </w:t>
      </w:r>
      <w:r>
        <w:rPr/>
        <w:t>-Я специально выбирал большие размеры, ты как хочешь, а я свою одежду не сниму, где тогда я размещу свое оружие? Наденем сверху эти тряпки и пойдем.</w:t>
      </w:r>
    </w:p>
    <w:p>
      <w:pPr>
        <w:pStyle w:val="Normal"/>
        <w:ind w:firstLine="709"/>
        <w:rPr/>
      </w:pPr>
      <w:r>
        <w:rPr/>
        <w:t xml:space="preserve"> </w:t>
      </w:r>
      <w:r>
        <w:rPr/>
        <w:t xml:space="preserve">-За-па-римся, - медленно произнес Тимофей, - но ты прав, лучше попотеть, но точно знать, что в каком кармане лежит. </w:t>
      </w:r>
    </w:p>
    <w:p>
      <w:pPr>
        <w:pStyle w:val="Normal"/>
        <w:ind w:firstLine="709"/>
        <w:rPr/>
      </w:pPr>
      <w:r>
        <w:rPr/>
        <w:t xml:space="preserve"> </w:t>
      </w:r>
      <w:r>
        <w:rPr/>
        <w:t>Братья надели чужую одежду поверх своей, но ни какой маскарад не мог скрыть их природной стати и военной выправки. Они пошли через лес к дороге по запаху, направление «наискосок», указанное женщиной, было для них пустым звуком.</w:t>
      </w:r>
    </w:p>
    <w:p>
      <w:pPr>
        <w:pStyle w:val="Normal"/>
        <w:ind w:firstLine="709"/>
        <w:rPr/>
      </w:pPr>
      <w:r>
        <w:rPr/>
        <w:t xml:space="preserve"> </w:t>
      </w:r>
    </w:p>
    <w:p>
      <w:pPr>
        <w:pStyle w:val="Normal"/>
        <w:ind w:firstLine="709"/>
        <w:rPr/>
      </w:pPr>
      <w:r>
        <w:rPr/>
      </w:r>
    </w:p>
    <w:p>
      <w:pPr>
        <w:pStyle w:val="Normal"/>
        <w:ind w:firstLine="709"/>
        <w:rPr/>
      </w:pPr>
      <w:r>
        <w:rPr/>
        <w:t xml:space="preserve"> </w:t>
      </w:r>
      <w:r>
        <w:rPr/>
        <w:t>В аэропорт Юрка приехал за два часа до вылета. Не обремененный багажом, он направился к стойке регистрации, где они должны были встретиться с Галкой. Он увидел ее сразу, и даже не смотря на то что она сидела, ее трудно было не заметить. На ней был дорогой спортивный костюм, бейсболка, а у ног стояла небольшая спортивная сумка – она была похожа на профессиональную спортсменку – метательницу молота.</w:t>
      </w:r>
    </w:p>
    <w:p>
      <w:pPr>
        <w:pStyle w:val="Normal"/>
        <w:ind w:firstLine="709"/>
        <w:rPr/>
      </w:pPr>
      <w:r>
        <w:rPr/>
        <w:t>Юрка подошел и сел рядом. Время поговорить у них еще будет, они оба знали об этом, а потому лишь молча кивнули друг другу в знак приветствия. Регистрация пассажиров началась, но они не торопились и продолжали сидеть с видом независимых наблюдателей.</w:t>
      </w:r>
    </w:p>
    <w:p>
      <w:pPr>
        <w:pStyle w:val="Normal"/>
        <w:ind w:firstLine="709"/>
        <w:rPr/>
      </w:pPr>
      <w:r>
        <w:rPr/>
        <w:t xml:space="preserve"> </w:t>
      </w:r>
      <w:r>
        <w:rPr/>
        <w:t>Их внимание привлек толстый как колобок мужчина, он бежал перебирая коротенькими ножками, тащил за собой чемодан на колесиках, громко пыхтел, и визгливым голосом кричал: «Поберегись!».</w:t>
      </w:r>
    </w:p>
    <w:p>
      <w:pPr>
        <w:pStyle w:val="Normal"/>
        <w:ind w:firstLine="709"/>
        <w:rPr/>
      </w:pPr>
      <w:r>
        <w:rPr/>
        <w:t xml:space="preserve"> </w:t>
      </w:r>
      <w:r>
        <w:rPr/>
        <w:t>-Сам поберегись, - промурлыкала Галка, и когда толстяк пробегал мимо нее, вытянула ногу и подсекла его. Он упал, и по инерции еще проскользил по гладкому полу, у него пошла носом кровь, он заверещал громко и пронзительно, поднялась суматоха, прибежали представители аэропорта, и медики.</w:t>
      </w:r>
    </w:p>
    <w:p>
      <w:pPr>
        <w:pStyle w:val="Normal"/>
        <w:ind w:firstLine="709"/>
        <w:rPr/>
      </w:pPr>
      <w:r>
        <w:rPr/>
        <w:t xml:space="preserve"> </w:t>
      </w:r>
      <w:r>
        <w:rPr/>
        <w:t>Ну и зачем ты это сделала? – тихо спросил Юрка.</w:t>
      </w:r>
    </w:p>
    <w:p>
      <w:pPr>
        <w:pStyle w:val="Normal"/>
        <w:ind w:firstLine="709"/>
        <w:rPr/>
      </w:pPr>
      <w:r>
        <w:rPr/>
        <w:t>Галка скривилась и пожала плечами: «Не люблю когда вокруг бегают и кричат».</w:t>
      </w:r>
    </w:p>
    <w:p>
      <w:pPr>
        <w:pStyle w:val="Normal"/>
        <w:ind w:firstLine="709"/>
        <w:rPr/>
      </w:pPr>
      <w:r>
        <w:rPr/>
        <w:t xml:space="preserve"> </w:t>
      </w:r>
      <w:r>
        <w:rPr/>
        <w:t>-Уважительная причина, - иронично согласился Юрка.</w:t>
      </w:r>
    </w:p>
    <w:p>
      <w:pPr>
        <w:pStyle w:val="Normal"/>
        <w:ind w:firstLine="709"/>
        <w:rPr/>
      </w:pPr>
      <w:r>
        <w:rPr/>
        <w:t xml:space="preserve"> </w:t>
      </w:r>
      <w:r>
        <w:rPr/>
        <w:t>-К тебе Ф.С.Бшники приходили? – спросила Галка, она уже полностью отвлеклась от инцидента, и забыла про него. Юрка молча кивнул.</w:t>
      </w:r>
    </w:p>
    <w:p>
      <w:pPr>
        <w:pStyle w:val="Normal"/>
        <w:ind w:firstLine="709"/>
        <w:rPr/>
      </w:pPr>
      <w:r>
        <w:rPr/>
        <w:t xml:space="preserve"> </w:t>
      </w:r>
      <w:r>
        <w:rPr/>
        <w:t>-А ко мне наверняка, сегодня придут, - это обстоятельство ее развеселило, и она задорно хохотнула.</w:t>
      </w:r>
    </w:p>
    <w:p>
      <w:pPr>
        <w:pStyle w:val="Normal"/>
        <w:ind w:firstLine="709"/>
        <w:rPr/>
      </w:pPr>
      <w:r>
        <w:rPr/>
        <w:t xml:space="preserve"> </w:t>
      </w:r>
      <w:r>
        <w:rPr/>
        <w:t>Некоторое время они сидели молча, и вдруг, Галка резко встала, - пошли, - скомандовала она и решительным шагом направилась к стойке регистрации.</w:t>
      </w:r>
    </w:p>
    <w:p>
      <w:pPr>
        <w:pStyle w:val="Normal"/>
        <w:ind w:firstLine="709"/>
        <w:rPr/>
      </w:pPr>
      <w:r>
        <w:rPr/>
        <w:t xml:space="preserve"> </w:t>
      </w:r>
      <w:r>
        <w:rPr/>
        <w:t>При досмотре в ее сумке обнаружили плотный кожаный мячик со стальными вставками.</w:t>
      </w:r>
    </w:p>
    <w:p>
      <w:pPr>
        <w:pStyle w:val="Normal"/>
        <w:ind w:firstLine="709"/>
        <w:rPr/>
      </w:pPr>
      <w:r>
        <w:rPr/>
        <w:t>-Что это? - строго спросила хрупкая девушка в форме.</w:t>
      </w:r>
    </w:p>
    <w:p>
      <w:pPr>
        <w:pStyle w:val="Normal"/>
        <w:ind w:firstLine="709"/>
        <w:rPr/>
      </w:pPr>
      <w:r>
        <w:rPr/>
        <w:t xml:space="preserve"> </w:t>
      </w:r>
      <w:r>
        <w:rPr/>
        <w:t>-Мячик для тренировки кисти, - улыбаясь, ответила Галка, но при этом зрачки ее сузились, и горло едва заметно зарокотало. Эту вибрацию почувствовал Юрка, остальные, стоящие рядом ощутили давление, давило все, пол потолок, стены, и даже воздух.</w:t>
      </w:r>
    </w:p>
    <w:p>
      <w:pPr>
        <w:pStyle w:val="Normal"/>
        <w:ind w:firstLine="709"/>
        <w:rPr/>
      </w:pPr>
      <w:r>
        <w:rPr/>
        <w:t xml:space="preserve"> </w:t>
      </w:r>
      <w:r>
        <w:rPr/>
        <w:t>-Проходите, - с трудом произнесла девушка, вырвавшись из плена Галкиной улыбки, она глубоко вздохнула, и вытерла со лба пот.</w:t>
      </w:r>
    </w:p>
    <w:p>
      <w:pPr>
        <w:pStyle w:val="Normal"/>
        <w:ind w:firstLine="709"/>
        <w:rPr/>
      </w:pPr>
      <w:r>
        <w:rPr/>
        <w:t>Юрка прошел досмотр без проблем, он подошел к Галке и укоризненно покачал головой.</w:t>
      </w:r>
    </w:p>
    <w:p>
      <w:pPr>
        <w:pStyle w:val="Normal"/>
        <w:ind w:firstLine="709"/>
        <w:rPr/>
      </w:pPr>
      <w:r>
        <w:rPr/>
        <w:t xml:space="preserve"> </w:t>
      </w:r>
      <w:r>
        <w:rPr/>
        <w:t>-Да ладно, можно подумать ты никогда не используешь инфразвук.</w:t>
      </w:r>
    </w:p>
    <w:p>
      <w:pPr>
        <w:pStyle w:val="Normal"/>
        <w:ind w:firstLine="709"/>
        <w:rPr/>
      </w:pPr>
      <w:r>
        <w:rPr/>
        <w:t xml:space="preserve"> </w:t>
      </w:r>
      <w:r>
        <w:rPr/>
        <w:t>-Использую, - честно признался Юрка, но не в таких мелочах.</w:t>
      </w:r>
    </w:p>
    <w:p>
      <w:pPr>
        <w:pStyle w:val="Normal"/>
        <w:ind w:firstLine="709"/>
        <w:rPr/>
      </w:pPr>
      <w:r>
        <w:rPr/>
        <w:t xml:space="preserve"> </w:t>
      </w:r>
      <w:r>
        <w:rPr/>
        <w:t>-Это не мелочи, это оружие, на котором, кстати сказать, ты настаивал, и не надо на меня так смотреть, я ничего не делаю просто так.</w:t>
      </w:r>
    </w:p>
    <w:p>
      <w:pPr>
        <w:pStyle w:val="Normal"/>
        <w:ind w:firstLine="709"/>
        <w:rPr/>
      </w:pPr>
      <w:r>
        <w:rPr/>
        <w:t xml:space="preserve"> </w:t>
      </w:r>
      <w:r>
        <w:rPr/>
        <w:t>Войдя в самолет, Галка занервничала, она покраснела и ее щеки самопроизвольно задергались, -девушка, - обратилась она к стюардессе, - мы хотели бы сесть в самом конце самолета.</w:t>
      </w:r>
    </w:p>
    <w:p>
      <w:pPr>
        <w:pStyle w:val="Normal"/>
        <w:ind w:firstLine="709"/>
        <w:rPr/>
      </w:pPr>
      <w:r>
        <w:rPr/>
        <w:t xml:space="preserve">Как истинная кошка, она хотела укрыться в дальнем углу, Юрка понял это и поддержал ее просьбу. </w:t>
      </w:r>
    </w:p>
    <w:p>
      <w:pPr>
        <w:pStyle w:val="Normal"/>
        <w:ind w:firstLine="709"/>
        <w:rPr/>
      </w:pPr>
      <w:r>
        <w:rPr/>
        <w:t xml:space="preserve"> </w:t>
      </w:r>
      <w:r>
        <w:rPr/>
        <w:t xml:space="preserve">-Ты первый раз летишь? – сочувственно поинтересовался он. В ответ Галка быстро закивала головой. </w:t>
      </w:r>
    </w:p>
    <w:p>
      <w:pPr>
        <w:pStyle w:val="Normal"/>
        <w:ind w:firstLine="709"/>
        <w:rPr/>
      </w:pPr>
      <w:r>
        <w:rPr/>
        <w:t xml:space="preserve"> </w:t>
      </w:r>
      <w:r>
        <w:rPr/>
        <w:t>Они сидели рядом, их плечи и бедра то и дело соприкасались, и эта близость будоражила в Юрке мужскую сущность. Внешность Галки не соответствовала его представлению о женской красоте, но она пахла женщиной. В его круге общения женщины были совсем другие – лощенные, длинноногие, от них пахло чем угодно – едой, духами, косметикой, но того глубокого, умопомрачительного запаха женщины способной к зачатию, не было.</w:t>
      </w:r>
    </w:p>
    <w:p>
      <w:pPr>
        <w:pStyle w:val="Normal"/>
        <w:ind w:firstLine="709"/>
        <w:rPr/>
      </w:pPr>
      <w:r>
        <w:rPr/>
        <w:t>Для него это было так странно – призывные взгляды, откровенные позы, недвусмысленные намеки, а запаха нет. Но со временем, он узнал, что все они принимают контрацептивы, это несколько снизило его потенцию, зато оградило от проблем.</w:t>
      </w:r>
    </w:p>
    <w:p>
      <w:pPr>
        <w:pStyle w:val="Normal"/>
        <w:ind w:firstLine="709"/>
        <w:rPr/>
      </w:pPr>
      <w:r>
        <w:rPr/>
        <w:t xml:space="preserve"> </w:t>
      </w:r>
      <w:r>
        <w:rPr/>
        <w:t>Что бы хоть как-то отвлечься от греховных мыслей, Юрка спросил ее: « Ну как тебе живется в новом качестве?».</w:t>
      </w:r>
    </w:p>
    <w:p>
      <w:pPr>
        <w:pStyle w:val="Normal"/>
        <w:ind w:firstLine="709"/>
        <w:rPr/>
      </w:pPr>
      <w:r>
        <w:rPr/>
        <w:t xml:space="preserve"> </w:t>
      </w:r>
      <w:r>
        <w:rPr/>
        <w:t>Его интерес удивил и обрадовал Галку, она заговорила с искренним азартом.</w:t>
      </w:r>
    </w:p>
    <w:p>
      <w:pPr>
        <w:pStyle w:val="Normal"/>
        <w:ind w:firstLine="709"/>
        <w:rPr/>
      </w:pPr>
      <w:r>
        <w:rPr/>
        <w:t xml:space="preserve"> </w:t>
      </w:r>
      <w:r>
        <w:rPr/>
        <w:t>-По началу, было тяжело, две вещи сводили меня с ума – невероятная лень, и тупая, необузданная ярость, особенно меня бесили наркоманы и алкоголики, мне их убить хотелось тут же , на месте, одним ударом.</w:t>
      </w:r>
    </w:p>
    <w:p>
      <w:pPr>
        <w:pStyle w:val="Normal"/>
        <w:ind w:firstLine="709"/>
        <w:rPr/>
      </w:pPr>
      <w:r>
        <w:rPr/>
        <w:t xml:space="preserve"> </w:t>
      </w:r>
      <w:r>
        <w:rPr/>
        <w:t>Юрка усмехнулся, - и как же ты с этим справилась?</w:t>
      </w:r>
    </w:p>
    <w:p>
      <w:pPr>
        <w:pStyle w:val="Normal"/>
        <w:ind w:firstLine="709"/>
        <w:rPr/>
      </w:pPr>
      <w:r>
        <w:rPr/>
        <w:t xml:space="preserve"> </w:t>
      </w:r>
      <w:r>
        <w:rPr/>
        <w:t>-Марго помогла, она объяснила мне многие вещи, и я ей благодарна. Видишь ли, здоровый человек боится уколов, на подсознательном уровне, его инстинкт самосохранения противится вмешательству во внутреннюю среду. А наркоманы, алкоголики – вся эта шушара, разрушают себя сами, в них подорвана жизненная сила. Ну а я – хищница – санитар природы, моя задача – естественный отбор – выживает сильнейший. Я уважаю силу, причем неважно какую – физическую, или духовную, я ее чувствую. А лень – это сдерживающий механизм. В природе львы двадцать часов в сутки валяются, спят, отдыхают. Представляешь, чего бы я наворотила, если бы к моей силе и ярости, да еще и неуемную энергию!? Природа, она разумна и рациональна, во! А ты, - Галка пристально посмотрела на Юрку, - ты что потерял, а что приобрел в новом качестве?</w:t>
      </w:r>
    </w:p>
    <w:p>
      <w:pPr>
        <w:pStyle w:val="Normal"/>
        <w:ind w:firstLine="709"/>
        <w:rPr/>
      </w:pPr>
      <w:r>
        <w:rPr/>
        <w:t xml:space="preserve"> </w:t>
      </w:r>
      <w:r>
        <w:rPr/>
        <w:t xml:space="preserve">-Потерял? – Юрка медленно повторил ее вопрос, - иллюзии потерял, воображение потерял, всю эту блажь – типа вера, надежда, любовь, - тоже потерял. Мир стал конкретным, но гораздо более ярким, чем можно себе вообразить. Ты не подумай, я не стал циничным прагматиком лишенным человеческих чувств, просто у людей все это приобрело какие то уродливые формы, если вера – то оголтелая, если надежда – то ни на чем не основанная, ну а что касается любви, то в нее я вообще не верю. Существует конечно взаимная симпатия, общность интересов, сексуальное влечение, но любовь, я не понимаю. Мне кажется люди любят тот образ который сами себе создают, а если предмет любви выходит за рамки образа – начинают дружно страдать – глупо. </w:t>
      </w:r>
    </w:p>
    <w:p>
      <w:pPr>
        <w:pStyle w:val="Normal"/>
        <w:ind w:firstLine="709"/>
        <w:rPr/>
      </w:pPr>
      <w:r>
        <w:rPr/>
        <w:t xml:space="preserve"> </w:t>
      </w:r>
      <w:r>
        <w:rPr/>
        <w:t>А ты и не поймешь, - развеселилась Галка, она как будто только и ждала этой фразы, -вы, слоны не создаете себе пару на всю жизнь, и тебе, лучше всего жениться на мне.</w:t>
      </w:r>
    </w:p>
    <w:p>
      <w:pPr>
        <w:pStyle w:val="Normal"/>
        <w:ind w:firstLine="709"/>
        <w:rPr/>
      </w:pPr>
      <w:r>
        <w:rPr/>
        <w:t xml:space="preserve"> </w:t>
      </w:r>
      <w:r>
        <w:rPr/>
        <w:t>Удивленный взгляд Юрки вызвал у нее улыбку.</w:t>
      </w:r>
    </w:p>
    <w:p>
      <w:pPr>
        <w:pStyle w:val="Normal"/>
        <w:ind w:firstLine="709"/>
        <w:rPr/>
      </w:pPr>
      <w:r>
        <w:rPr/>
        <w:t xml:space="preserve"> </w:t>
      </w:r>
      <w:r>
        <w:rPr/>
        <w:t>-Да, да, не удивляйся, я все это понимаю, и не буду тебе мешать.</w:t>
      </w:r>
    </w:p>
    <w:p>
      <w:pPr>
        <w:pStyle w:val="Normal"/>
        <w:ind w:firstLine="709"/>
        <w:rPr/>
      </w:pPr>
      <w:r>
        <w:rPr/>
        <w:t xml:space="preserve"> </w:t>
      </w:r>
      <w:r>
        <w:rPr/>
        <w:t>-А как же братья, ты же их любишь? – теперь улыбался Юрка</w:t>
      </w:r>
    </w:p>
    <w:p>
      <w:pPr>
        <w:pStyle w:val="Normal"/>
        <w:ind w:firstLine="709"/>
        <w:rPr/>
      </w:pPr>
      <w:r>
        <w:rPr/>
        <w:t xml:space="preserve"> </w:t>
      </w:r>
      <w:r>
        <w:rPr/>
        <w:t>-Мне нужен муж – сильный, здоровый, и надежный, что бы рожать детей, и ты для этого подходишь. А братья, - и она блаженно закатила глаза, - это святое, это ты не трогай.</w:t>
      </w:r>
    </w:p>
    <w:p>
      <w:pPr>
        <w:pStyle w:val="Normal"/>
        <w:ind w:firstLine="709"/>
        <w:rPr/>
      </w:pPr>
      <w:r>
        <w:rPr/>
        <w:t>-Нет, - резко оборвал ее Юрка, - и не потому, что ты спишь с двумя братьями – для львицы это нормально, мы разные, и твой образ жизни для меня не приемлем.</w:t>
      </w:r>
    </w:p>
    <w:p>
      <w:pPr>
        <w:pStyle w:val="Normal"/>
        <w:ind w:firstLine="709"/>
        <w:rPr/>
      </w:pPr>
      <w:r>
        <w:rPr/>
        <w:t xml:space="preserve"> </w:t>
      </w:r>
      <w:r>
        <w:rPr/>
        <w:t xml:space="preserve">-Не торопись, я нужна тебе не меньше, чем ты мне. Подумай, чем выше ты будешь подниматься по службе, тем больше хищников будет вокруг тебя. Я могу определить их, и справиться с ними. </w:t>
      </w:r>
    </w:p>
    <w:p>
      <w:pPr>
        <w:pStyle w:val="Normal"/>
        <w:ind w:firstLine="709"/>
        <w:rPr/>
      </w:pPr>
      <w:r>
        <w:rPr/>
        <w:t xml:space="preserve"> </w:t>
      </w:r>
      <w:r>
        <w:rPr/>
        <w:t>-Ты права, - согласился Юрка, а про себя подумал –Марго определит хищников лучше тебя, а что касается «справиться», то я и сам справлюсь.</w:t>
      </w:r>
    </w:p>
    <w:p>
      <w:pPr>
        <w:pStyle w:val="Normal"/>
        <w:ind w:firstLine="709"/>
        <w:rPr/>
      </w:pPr>
      <w:r>
        <w:rPr/>
        <w:t xml:space="preserve"> </w:t>
      </w:r>
      <w:r>
        <w:rPr/>
        <w:t>-Нет не справишься, - просчитала ход его мыслей Галка, - в тебе нет страха, а значит нет бдительности и осторожности.</w:t>
      </w:r>
    </w:p>
    <w:p>
      <w:pPr>
        <w:pStyle w:val="Normal"/>
        <w:ind w:firstLine="709"/>
        <w:rPr/>
      </w:pPr>
      <w:r>
        <w:rPr/>
        <w:t xml:space="preserve"> </w:t>
      </w:r>
      <w:r>
        <w:rPr/>
        <w:t>Разговор принял неприятный оборот, и Юрка решил сменить тему: «А что это у тебя за оружие?», - спросил он.</w:t>
      </w:r>
    </w:p>
    <w:p>
      <w:pPr>
        <w:pStyle w:val="Normal"/>
        <w:ind w:firstLine="709"/>
        <w:rPr/>
      </w:pPr>
      <w:r>
        <w:rPr/>
        <w:t xml:space="preserve"> </w:t>
      </w:r>
      <w:r>
        <w:rPr/>
        <w:t>-Это мое личное, я, знаешь ли, запах пороха не переношу, меня от него тошнит. А это оружие несет смерть самую гуманную и почти безболезненную.</w:t>
      </w:r>
    </w:p>
    <w:p>
      <w:pPr>
        <w:pStyle w:val="Normal"/>
        <w:ind w:firstLine="709"/>
        <w:rPr/>
      </w:pPr>
      <w:r>
        <w:rPr/>
        <w:t xml:space="preserve"> </w:t>
      </w:r>
      <w:r>
        <w:rPr/>
        <w:t>-Ты меня заинтриговала, покажи.</w:t>
      </w:r>
    </w:p>
    <w:p>
      <w:pPr>
        <w:pStyle w:val="Normal"/>
        <w:ind w:firstLine="709"/>
        <w:rPr/>
      </w:pPr>
      <w:r>
        <w:rPr/>
        <w:t>-В деле посмотришь, - пообещала Галка.</w:t>
      </w:r>
    </w:p>
    <w:p>
      <w:pPr>
        <w:pStyle w:val="Normal"/>
        <w:ind w:firstLine="709"/>
        <w:rPr/>
      </w:pPr>
      <w:r>
        <w:rPr/>
        <w:t>Но Юрка не собирался сдаваться, он гипнотизировал ее взглядом до тех пор, пока у нее на лбу не выступил пот.</w:t>
      </w:r>
    </w:p>
    <w:p>
      <w:pPr>
        <w:pStyle w:val="Normal"/>
        <w:ind w:firstLine="709"/>
        <w:rPr/>
      </w:pPr>
      <w:r>
        <w:rPr/>
        <w:t xml:space="preserve"> </w:t>
      </w:r>
      <w:r>
        <w:rPr/>
        <w:t>Ладно, прекрати, - сдалась Галка, - это перчатки из акульей кожи со стальными когтями. У всех нас есть места, где крупные артерии проходят почти под кожей, мой помощник доктор, он мне их показал, так вот, одного точного удара достаточно что бы человек истек кровью. А самое важное, перед смертью у него есть время подумать о своей жизни, или о смерти – кому что важнее.</w:t>
      </w:r>
    </w:p>
    <w:p>
      <w:pPr>
        <w:pStyle w:val="Normal"/>
        <w:ind w:firstLine="709"/>
        <w:rPr/>
      </w:pPr>
      <w:r>
        <w:rPr/>
        <w:t xml:space="preserve"> </w:t>
      </w:r>
      <w:r>
        <w:rPr/>
        <w:t>-А ты оказывается гуманистка, - усмехнулся Юрка.</w:t>
      </w:r>
    </w:p>
    <w:p>
      <w:pPr>
        <w:pStyle w:val="Normal"/>
        <w:ind w:firstLine="709"/>
        <w:rPr/>
      </w:pPr>
      <w:r>
        <w:rPr/>
        <w:t xml:space="preserve"> </w:t>
      </w:r>
      <w:r>
        <w:rPr/>
        <w:t xml:space="preserve">-Гуманизм здесь не причем, это рационально, пуля – она дура, даже при прямом попадании в голову, человек может выжить, а разорванная артерия, как гофрированный шланг, сокращается и уходит в ткани, кровотечение остановить невозможно. </w:t>
      </w:r>
    </w:p>
    <w:p>
      <w:pPr>
        <w:pStyle w:val="Normal"/>
        <w:ind w:firstLine="709"/>
        <w:rPr/>
      </w:pPr>
      <w:r>
        <w:rPr/>
        <w:t xml:space="preserve"> </w:t>
      </w:r>
      <w:r>
        <w:rPr/>
        <w:t>-Но у огнестрельного оружия есть неоспоримое преимущество – оно убивает на расстоянии.</w:t>
      </w:r>
    </w:p>
    <w:p>
      <w:pPr>
        <w:pStyle w:val="Normal"/>
        <w:ind w:firstLine="709"/>
        <w:rPr/>
      </w:pPr>
      <w:r>
        <w:rPr/>
        <w:t xml:space="preserve"> </w:t>
      </w:r>
      <w:r>
        <w:rPr/>
        <w:t>-Ты прав, - согласилась Галка, - Я сказала, что не люблю запах пороха, но это не значит, что я не чувствую его на расстоянии, а что касается смерти, то я ее не боюсь, хищники моего ранга редко умирают естественной смертью, но зато мы можем позволить себе жить, как хотим.</w:t>
      </w:r>
    </w:p>
    <w:p>
      <w:pPr>
        <w:pStyle w:val="Normal"/>
        <w:ind w:firstLine="709"/>
        <w:rPr/>
      </w:pPr>
      <w:r>
        <w:rPr/>
        <w:t xml:space="preserve"> </w:t>
      </w:r>
      <w:r>
        <w:rPr/>
        <w:t>За время их разговора, самолет набрал высоту, Галка опустила спинку кресла, и сладко зевнула: «Ты как хочешь, а я посплю».</w:t>
      </w:r>
    </w:p>
    <w:p>
      <w:pPr>
        <w:pStyle w:val="Normal"/>
        <w:ind w:firstLine="709"/>
        <w:rPr/>
      </w:pPr>
      <w:r>
        <w:rPr/>
        <w:t xml:space="preserve"> </w:t>
      </w:r>
      <w:r>
        <w:rPr/>
        <w:t>Юрке было не до сна, его угнетала мысль, что он оставил Марту в холодильнике, а не похоронил, что Марго страдает из-за него, и он даже не знает – живы ли его родители.</w:t>
      </w:r>
    </w:p>
    <w:p>
      <w:pPr>
        <w:pStyle w:val="Normal"/>
        <w:ind w:firstLine="709"/>
        <w:rPr/>
      </w:pPr>
      <w:r>
        <w:rPr/>
        <w:t xml:space="preserve"> </w:t>
      </w:r>
      <w:r>
        <w:rPr/>
        <w:t>Он анализировал все свои контакты – деловые и личные, вспоминал мельчайшие детали разговоров, но в Москве никто не знал, что его родители живут в Финляндии, он все больше убеждался, что причина всех его бед в Тамисаари.</w:t>
      </w:r>
    </w:p>
    <w:p>
      <w:pPr>
        <w:pStyle w:val="Normal"/>
        <w:ind w:firstLine="709"/>
        <w:rPr/>
      </w:pPr>
      <w:r>
        <w:rPr/>
      </w:r>
    </w:p>
    <w:p>
      <w:pPr>
        <w:pStyle w:val="Normal"/>
        <w:ind w:firstLine="709"/>
        <w:rPr/>
      </w:pPr>
      <w:r>
        <w:rPr/>
      </w:r>
    </w:p>
    <w:p>
      <w:pPr>
        <w:pStyle w:val="Normal"/>
        <w:ind w:firstLine="709"/>
        <w:rPr/>
      </w:pPr>
      <w:r>
        <w:rPr/>
        <w:t xml:space="preserve"> </w:t>
      </w:r>
      <w:r>
        <w:rPr/>
        <w:t>Иштван лежал на спальней полке кабины и прижимал к себе спящую девушку. От посторонних глаз, их скрывало одеяло и плотные шторки. Ему надо было уснуть, хотя бы на пол часа, что бы восстановить силы, но он настолько вошел в роль, что сам поверил в собственную ложь – он был не один в этом мире, рядом с ним лежала его жена – любимая и единственная. Это было приятное чувство, и ему не хотелось с ним расставаться.</w:t>
      </w:r>
    </w:p>
    <w:p>
      <w:pPr>
        <w:pStyle w:val="Normal"/>
        <w:ind w:firstLine="709"/>
        <w:rPr/>
      </w:pPr>
      <w:r>
        <w:rPr/>
        <w:t xml:space="preserve"> </w:t>
      </w:r>
      <w:r>
        <w:rPr/>
        <w:t>Границу, лесовоз пересек без каких либо проблем, в кабину, действительно, никто даже не заглянул. У первого придорожного кафе, машина остановилась. Водитель помог Иштвану вытащить девушку и уехал. Девушка выглядела мертвецки пьяной – босая, с растрепанными волосами, она не могла стоять самостоятельно. Иштван повесил сумку на плечо, и придерживая девушку за талию, повел в кафе. Он усадил ее за ближайший столик, у окна, а что бы никто не заметил ее бледности и синих кругов под глазами, надел на голову бейсболку, опустив козырек как можно ниже.</w:t>
      </w:r>
    </w:p>
    <w:p>
      <w:pPr>
        <w:pStyle w:val="Normal"/>
        <w:ind w:firstLine="709"/>
        <w:rPr/>
      </w:pPr>
      <w:r>
        <w:rPr/>
        <w:t xml:space="preserve"> </w:t>
      </w:r>
      <w:r>
        <w:rPr/>
        <w:t>Иштван осмотрелся – небольшой зал, три столика справа от выхода, три слева, перед дверью на кухню – барная стойка с кофеварочной машиной и витринным холодильником. Кроме них, на другой половине зала, была еще одна парочка – совсем юные парень и девушка, они горячо обсуждали свои проблемы, никого не замечая вокруг.</w:t>
      </w:r>
    </w:p>
    <w:p>
      <w:pPr>
        <w:pStyle w:val="Normal"/>
        <w:ind w:firstLine="709"/>
        <w:rPr/>
      </w:pPr>
      <w:r>
        <w:rPr/>
        <w:t xml:space="preserve"> </w:t>
      </w:r>
      <w:r>
        <w:rPr/>
        <w:t>Иштван подошел к стойке. Худенькая, сутулая женщина засыпала кофе в аппарат, она приветливо поздоровалась, и сочувственно посмотрела на спутницу Иштвана. Он заказал чашку кофе и стакан воды.</w:t>
      </w:r>
    </w:p>
    <w:p>
      <w:pPr>
        <w:pStyle w:val="Normal"/>
        <w:ind w:firstLine="709"/>
        <w:rPr/>
      </w:pPr>
      <w:r>
        <w:rPr/>
        <w:t xml:space="preserve"> </w:t>
      </w:r>
      <w:r>
        <w:rPr/>
        <w:t>-Садитесь, я сейчас принесу, - предложила хозяйка.</w:t>
      </w:r>
    </w:p>
    <w:p>
      <w:pPr>
        <w:pStyle w:val="Normal"/>
        <w:ind w:firstLine="709"/>
        <w:rPr/>
      </w:pPr>
      <w:r>
        <w:rPr/>
        <w:t xml:space="preserve"> </w:t>
      </w:r>
      <w:r>
        <w:rPr/>
        <w:t>-Я подожду, - ответил Иштван. Он осмотрелся еще раз, с этого места хорошо просматривались все четыре окна. Его интересовала машина, на которой приехала молодая парочка, но машины не было. Он взял свой заказ, и пошел к столику.</w:t>
      </w:r>
    </w:p>
    <w:p>
      <w:pPr>
        <w:pStyle w:val="Normal"/>
        <w:ind w:firstLine="709"/>
        <w:rPr/>
      </w:pPr>
      <w:r>
        <w:rPr/>
        <w:t xml:space="preserve"> </w:t>
      </w:r>
      <w:r>
        <w:rPr/>
        <w:t>Иштван не спеша пил кофе, он был спокоен, он твердо знал, что уедет отсюда, если не появится посетитель с машиной, уедет автостопом, не получиться автостопом, заберет машину хозяйки. Он еще не успел допить кофе, как у кафе остановилась синяя малолитражка. За рулем сидел грузный пожилой мужчина. Он с трудом выбрался из машины, и пыхтя, и отдуваясь направился к двери. Его серое одутловатое лицо, мешки под глазами, и синюшные губы указывали на слабое здоровье.</w:t>
      </w:r>
    </w:p>
    <w:p>
      <w:pPr>
        <w:pStyle w:val="Normal"/>
        <w:ind w:firstLine="709"/>
        <w:rPr/>
      </w:pPr>
      <w:r>
        <w:rPr/>
        <w:t xml:space="preserve"> </w:t>
      </w:r>
      <w:r>
        <w:rPr/>
        <w:t>Иштван вытащил из сумки электрошокер и пошел ему на встречу. Между залом и входной дверью был небольшой коридорчик, там они и встретились. Иштван, уступая дорогу, сделал шаг в сторону, а затем, молниеносным движением приставил электрошокер к толстой шее, сзади, под затылком. Раздался треск, мужчина дернулся и повалился на пол. Иштван вытащил из его карманов ключи, и все имеющиеся там бумажки, а затем громко закричал: «Помогите!».</w:t>
      </w:r>
    </w:p>
    <w:p>
      <w:pPr>
        <w:pStyle w:val="Normal"/>
        <w:ind w:firstLine="709"/>
        <w:rPr/>
      </w:pPr>
      <w:r>
        <w:rPr/>
        <w:t xml:space="preserve"> </w:t>
      </w:r>
      <w:r>
        <w:rPr/>
        <w:t>Первой, к ним подошла хозяйка, затем подбежали юные посетители, все вместе, они затащили мужчину в зал. Женщина, брызнув на старика водой, побежала к телефону.</w:t>
      </w:r>
    </w:p>
    <w:p>
      <w:pPr>
        <w:pStyle w:val="Normal"/>
        <w:ind w:firstLine="709"/>
        <w:rPr/>
      </w:pPr>
      <w:r>
        <w:rPr/>
        <w:t>Молодежь, сначала намеривалась сделать искусственное дыхание и массаж сердца, но увидев пену изо рта пострадавшего, ограничились массажем сердца.</w:t>
      </w:r>
    </w:p>
    <w:p>
      <w:pPr>
        <w:pStyle w:val="Normal"/>
        <w:ind w:firstLine="709"/>
        <w:rPr/>
      </w:pPr>
      <w:r>
        <w:rPr/>
        <w:t xml:space="preserve"> </w:t>
      </w:r>
      <w:r>
        <w:rPr/>
        <w:t>В общей суматохе, Иштван, одной рукой подхватил девушку, другой сумку, и не спеша пошел к машине. Сумку, он забросил на заднее сидение, Анжелику- бережно усадил на переднее, пристегнул ремнем, и сев за руль, спокойно уехал.</w:t>
      </w:r>
    </w:p>
    <w:p>
      <w:pPr>
        <w:pStyle w:val="Normal"/>
        <w:ind w:firstLine="709"/>
        <w:rPr/>
      </w:pPr>
      <w:r>
        <w:rPr/>
        <w:t xml:space="preserve"> </w:t>
      </w:r>
      <w:r>
        <w:rPr/>
        <w:t>Теперь, главное не нарушать правила, - подумал он, - как минимум до вечера машину искать не будут. Пока определят личность пострадавшего, найдут родственников, и только потом вспомнят о машине, а за это время, он уже доберется до Тамисаари, и избавится от нее. Анжелику он привезет в дом к Юркиным родителям, скажет им, что они друзья их сына, что он едет к ним, а они выехали раньше и договорились встретиться здесь. В доме Вили надо будет устроить взрыв бытового газа – пусть сгорит все – свидетели, улики, отпечатки пальцев. Потом надо будет перерезать тормозной шланг, и отправить Юркиных родителей встречать сына в Хельсинки. А когда появится наследник – убить, утопить тело, и занять его место – все реально и выполнимо. Все что зависит от него, он сделает, но есть еще девушка, а ведь он ее совсем не знает. Эта мысль немного беспокоила его, но усилием воли он подавил ее, – эта девушка его Анжелика, и будет преданна ему до конца, что бы он не сделал.</w:t>
      </w:r>
    </w:p>
    <w:p>
      <w:pPr>
        <w:pStyle w:val="Normal"/>
        <w:ind w:firstLine="709"/>
        <w:rPr/>
      </w:pPr>
      <w:r>
        <w:rPr/>
        <w:t xml:space="preserve"> </w:t>
      </w:r>
      <w:r>
        <w:rPr/>
        <w:t>В это время, девушка подняла голову, и открыла глаза, - куда ты меня везешь? – спросила она слабым, безвольным голосом.</w:t>
      </w:r>
    </w:p>
    <w:p>
      <w:pPr>
        <w:pStyle w:val="Normal"/>
        <w:ind w:firstLine="709"/>
        <w:rPr/>
      </w:pPr>
      <w:r>
        <w:rPr/>
        <w:t xml:space="preserve"> </w:t>
      </w:r>
      <w:r>
        <w:rPr/>
        <w:t>Домой милая, домой, - ласково улыбаясь, ответил он.</w:t>
      </w:r>
    </w:p>
    <w:p>
      <w:pPr>
        <w:pStyle w:val="Normal"/>
        <w:ind w:firstLine="709"/>
        <w:rPr/>
      </w:pPr>
      <w:r>
        <w:rPr/>
        <w:t>Само слово «дом» успокоило ее одурманенное сознание, она расслабилась и снова заснула.</w:t>
      </w:r>
    </w:p>
    <w:p>
      <w:pPr>
        <w:pStyle w:val="Normal"/>
        <w:ind w:firstLine="709"/>
        <w:rPr/>
      </w:pPr>
      <w:r>
        <w:rPr/>
        <w:t xml:space="preserve"> </w:t>
      </w:r>
      <w:r>
        <w:rPr/>
        <w:t>Иштван расценил это как смирение, и еще больше утвердился в своей правоте.</w:t>
      </w:r>
    </w:p>
    <w:p>
      <w:pPr>
        <w:pStyle w:val="Normal"/>
        <w:ind w:firstLine="709"/>
        <w:rPr/>
      </w:pPr>
      <w:r>
        <w:rPr/>
      </w:r>
    </w:p>
    <w:p>
      <w:pPr>
        <w:pStyle w:val="Normal"/>
        <w:ind w:firstLine="709"/>
        <w:rPr/>
      </w:pPr>
      <w:r>
        <w:rPr/>
      </w:r>
    </w:p>
    <w:p>
      <w:pPr>
        <w:pStyle w:val="Normal"/>
        <w:ind w:firstLine="709"/>
        <w:rPr/>
      </w:pPr>
      <w:r>
        <w:rPr/>
        <w:t xml:space="preserve"> </w:t>
      </w:r>
      <w:r>
        <w:rPr/>
        <w:t>Машину Сашка вел легко, почти не глядя на дорогу. Сергей сидел рядом и уже который раз вглядывался в карту – до Приморска оставалось километров 60 – 80, это еще минут тридцать – сорок.</w:t>
      </w:r>
    </w:p>
    <w:p>
      <w:pPr>
        <w:pStyle w:val="Normal"/>
        <w:ind w:firstLine="709"/>
        <w:rPr/>
      </w:pPr>
      <w:r>
        <w:rPr/>
        <w:t xml:space="preserve"> </w:t>
      </w:r>
      <w:r>
        <w:rPr/>
        <w:t>Может оставить Сашку в городе, просто отказаться от его услуг, заплатить неустойку и отправить обратно, - подумал Сергей. Он смутно ощущал угрозу исходящую от Сашки. В нем боролось сознание и подсознание, первое – убеждало, что Сашка ему нужен, что один, он не справиться, а второе – настойчиво сигналило « опасность».</w:t>
      </w:r>
    </w:p>
    <w:p>
      <w:pPr>
        <w:pStyle w:val="Normal"/>
        <w:ind w:firstLine="709"/>
        <w:rPr/>
      </w:pPr>
      <w:r>
        <w:rPr/>
        <w:t xml:space="preserve"> </w:t>
      </w:r>
      <w:r>
        <w:rPr/>
        <w:t>-Да не волнуйся, найдем мы твою Марго, - Сашка по своему расценил состояние Сергея, - главное найти ее, и не переть напролом, а осторожно все вынюхать и выследить. Ты знаешь, я один, инкассаторскую машину взял с охраной и сопровождением, - похвастался он, - стреляю я без промаха, убить могу любым подручным предметом, а могу и голыми руками, - улыбаясь, он оскалился и посмотрел на Сергея.</w:t>
      </w:r>
    </w:p>
    <w:p>
      <w:pPr>
        <w:pStyle w:val="Normal"/>
        <w:ind w:firstLine="709"/>
        <w:rPr/>
      </w:pPr>
      <w:r>
        <w:rPr/>
        <w:t xml:space="preserve"> </w:t>
      </w:r>
      <w:r>
        <w:rPr/>
        <w:t>-А ты можешь не убивать? – раздраженно вскрикнул Сергей.</w:t>
      </w:r>
    </w:p>
    <w:p>
      <w:pPr>
        <w:pStyle w:val="Normal"/>
        <w:ind w:firstLine="709"/>
        <w:rPr/>
      </w:pPr>
      <w:r>
        <w:rPr/>
        <w:t xml:space="preserve"> </w:t>
      </w:r>
      <w:r>
        <w:rPr/>
        <w:t>-Конечно, что ж я маньяк какой? Меня не трогают, и я никого не трогаю.</w:t>
      </w:r>
    </w:p>
    <w:p>
      <w:pPr>
        <w:pStyle w:val="Normal"/>
        <w:ind w:firstLine="709"/>
        <w:rPr/>
      </w:pPr>
      <w:r>
        <w:rPr/>
        <w:t>Сергею стало неловко за несдержанность – Сашка такой, какой есть, и именно поэтому он взял его с собой.</w:t>
      </w:r>
    </w:p>
    <w:p>
      <w:pPr>
        <w:pStyle w:val="Normal"/>
        <w:ind w:firstLine="709"/>
        <w:rPr/>
      </w:pPr>
      <w:r>
        <w:rPr/>
        <w:t xml:space="preserve"> </w:t>
      </w:r>
      <w:r>
        <w:rPr/>
        <w:t>-Ты попробуй заняться боксом, - как бы извиняясь, предложил Сергей, - в бою будешь выплескивать лишнюю агрессию, и сможешь спокойно жить.</w:t>
      </w:r>
    </w:p>
    <w:p>
      <w:pPr>
        <w:pStyle w:val="Normal"/>
        <w:ind w:firstLine="709"/>
        <w:rPr/>
      </w:pPr>
      <w:r>
        <w:rPr/>
        <w:t xml:space="preserve"> </w:t>
      </w:r>
      <w:r>
        <w:rPr/>
        <w:t>-Я, как то участвовал в «боях без правил», - ответил Сашка, - но ты знаешь, странные эти люди, сами кричат «убей, убей», а потом называют зверем. Трудно мне с людьми, они так часто врут, они даже сами себе умудряются врать, и я часто не понимаю, чего они от меня хотят.</w:t>
      </w:r>
    </w:p>
    <w:p>
      <w:pPr>
        <w:pStyle w:val="Normal"/>
        <w:ind w:firstLine="709"/>
        <w:rPr/>
      </w:pPr>
      <w:r>
        <w:rPr/>
        <w:t xml:space="preserve"> </w:t>
      </w:r>
      <w:r>
        <w:rPr/>
        <w:t>-А твоя семья, у тебя же по моему мать и младшая сестра? – сочувственно спросил Сергей, ему вдруг стало жаль Сашку.</w:t>
      </w:r>
    </w:p>
    <w:p>
      <w:pPr>
        <w:pStyle w:val="Normal"/>
        <w:ind w:firstLine="709"/>
        <w:rPr/>
      </w:pPr>
      <w:r>
        <w:rPr/>
        <w:t xml:space="preserve"> </w:t>
      </w:r>
      <w:r>
        <w:rPr/>
        <w:t>-Да ну их, не доверяю я им, они только говорят что рады мне, а сами сидят трясутся, и ждут не дождутся когда я уйду.</w:t>
      </w:r>
    </w:p>
    <w:p>
      <w:pPr>
        <w:pStyle w:val="Normal"/>
        <w:ind w:firstLine="709"/>
        <w:rPr/>
      </w:pPr>
      <w:r>
        <w:rPr/>
        <w:t xml:space="preserve"> </w:t>
      </w:r>
      <w:r>
        <w:rPr/>
        <w:t>-А ты что их бьешь?</w:t>
      </w:r>
    </w:p>
    <w:p>
      <w:pPr>
        <w:pStyle w:val="Normal"/>
        <w:ind w:firstLine="709"/>
        <w:rPr/>
      </w:pPr>
      <w:r>
        <w:rPr/>
        <w:t xml:space="preserve"> </w:t>
      </w:r>
      <w:r>
        <w:rPr/>
        <w:t>-Да нет, не особенно, ну сеструхе пару раз врезал – а как еще ее учить? Мать за нее вступилась, ну и тоже попала под раздачу.</w:t>
      </w:r>
    </w:p>
    <w:p>
      <w:pPr>
        <w:pStyle w:val="Normal"/>
        <w:ind w:firstLine="709"/>
        <w:rPr/>
      </w:pPr>
      <w:r>
        <w:rPr/>
        <w:t>Как с ним трудно – подумал Сергей, - и как Клюева могла с ним жить? Вот уж действительно – любовь зла, и с ним плохо, и без него плохо – вот она и умерла. И тут он понял, что это действительно так, ни аппендицит, ни изнасилование не могли стать причиной смерти, она умерла потому что не хотела жить дальше.</w:t>
      </w:r>
    </w:p>
    <w:p>
      <w:pPr>
        <w:pStyle w:val="Normal"/>
        <w:ind w:firstLine="709"/>
        <w:rPr/>
      </w:pPr>
      <w:r>
        <w:rPr/>
        <w:t xml:space="preserve"> </w:t>
      </w:r>
      <w:r>
        <w:rPr/>
        <w:t>Сашка, тем временем, уже въехал в город. Что бы не плутать зря, он остановился у ближайшего киоска: «Девушка, где здесь у вас яхты напрокат дают?». Девушка оказалась женщиной средних лет, она любезно вышла из киоска, и подробно объяснила Сашке как проехать.</w:t>
      </w:r>
    </w:p>
    <w:p>
      <w:pPr>
        <w:pStyle w:val="Normal"/>
        <w:ind w:firstLine="709"/>
        <w:rPr/>
      </w:pPr>
      <w:r>
        <w:rPr/>
        <w:t xml:space="preserve"> </w:t>
      </w:r>
      <w:r>
        <w:rPr/>
        <w:t>Машину они оставили на стоянке, а сами в сопровождении менеджера, пошли на причал, где их ждала белоснежная красавица яхта. Менеджер представил им капитана и матроса, сообщил что на борту их ждут напитки, холодные закуски, и пожелал приятной прогулки.</w:t>
      </w:r>
    </w:p>
    <w:p>
      <w:pPr>
        <w:pStyle w:val="Normal"/>
        <w:ind w:firstLine="709"/>
        <w:rPr/>
      </w:pPr>
      <w:r>
        <w:rPr/>
        <w:t xml:space="preserve"> </w:t>
      </w:r>
      <w:r>
        <w:rPr/>
        <w:t>Сергей внимательно посмотрел на капитана – пожилой, но подтянутый с военной выправкой, суровость его лицу придавали седые кустистые брови, но в глубине серо-голубых глаз то и дело вспыхивали азартные чертики. С ним можно будет договориться – определил Сергей. «Вояка» - оценил капитана рядом стоящий Сашка, - а этот, - и он указал глазами на матроса, - раздолбай юный.</w:t>
      </w:r>
    </w:p>
    <w:p>
      <w:pPr>
        <w:pStyle w:val="Normal"/>
        <w:ind w:firstLine="709"/>
        <w:rPr/>
      </w:pPr>
      <w:r>
        <w:rPr/>
        <w:t xml:space="preserve"> </w:t>
      </w:r>
      <w:r>
        <w:rPr/>
        <w:t>-Проводите меня к карте, и я укажу вам маршрут, - обратился Сергей к капитану.</w:t>
      </w:r>
    </w:p>
    <w:p>
      <w:pPr>
        <w:pStyle w:val="Normal"/>
        <w:ind w:firstLine="709"/>
        <w:rPr/>
      </w:pPr>
      <w:r>
        <w:rPr/>
        <w:t>В рупке, он мельком осмотрел приборы, и пальцем указал на карте точку на берегу Финляндии, - нам нужно сюда.</w:t>
      </w:r>
    </w:p>
    <w:p>
      <w:pPr>
        <w:pStyle w:val="Normal"/>
        <w:ind w:firstLine="709"/>
        <w:rPr/>
      </w:pPr>
      <w:r>
        <w:rPr/>
        <w:t xml:space="preserve"> </w:t>
      </w:r>
      <w:r>
        <w:rPr/>
        <w:t>-Похоже вы не развлекаться сюда приехали, - нахмурив брови, произнес капитан.</w:t>
      </w:r>
    </w:p>
    <w:p>
      <w:pPr>
        <w:pStyle w:val="Normal"/>
        <w:ind w:firstLine="709"/>
        <w:rPr/>
      </w:pPr>
      <w:r>
        <w:rPr/>
        <w:t xml:space="preserve"> </w:t>
      </w:r>
      <w:r>
        <w:rPr/>
        <w:t>-Вы правы, - подтвердил Сергей, он вытащил из кармана деньги, приготовленные заранее, - здесь тысяча долларов, это за риск.</w:t>
      </w:r>
    </w:p>
    <w:p>
      <w:pPr>
        <w:pStyle w:val="Normal"/>
        <w:ind w:firstLine="709"/>
        <w:rPr/>
      </w:pPr>
      <w:r>
        <w:rPr/>
        <w:t>Не долго думая, капитан взял деньги, - границу мы пресечем здесь, - и он указал на карту, - а дальше пойдем вдоль берега Финляндии, так дольше по времени, но безопаснее.</w:t>
      </w:r>
    </w:p>
    <w:p>
      <w:pPr>
        <w:pStyle w:val="Normal"/>
        <w:ind w:firstLine="709"/>
        <w:rPr/>
      </w:pPr>
      <w:r>
        <w:rPr/>
        <w:t>Сергей согласно кивнул, - вам виднее.</w:t>
      </w:r>
    </w:p>
    <w:p>
      <w:pPr>
        <w:pStyle w:val="Normal"/>
        <w:ind w:firstLine="709"/>
        <w:rPr/>
      </w:pPr>
      <w:r>
        <w:rPr/>
        <w:t xml:space="preserve"> </w:t>
      </w:r>
      <w:r>
        <w:rPr/>
        <w:t xml:space="preserve">Сашка, тем временем, обследовал судно, и хотя все его мысли были устремлены к холодильнику, его он оставил на последок. </w:t>
      </w:r>
    </w:p>
    <w:p>
      <w:pPr>
        <w:pStyle w:val="Normal"/>
        <w:ind w:firstLine="709"/>
        <w:rPr/>
      </w:pPr>
      <w:r>
        <w:rPr/>
        <w:t xml:space="preserve"> </w:t>
      </w:r>
      <w:r>
        <w:rPr/>
        <w:t>Сергей вышел на палубу, яхта плавно рассекала морскую гладь, быстро удаляясь от берега. Свежий ветер подействовал на него благотворно, развеял всю отрицательную энергию, накопленную за время общения с Сашкой, Сергей успокоился, мысли стали ясные.</w:t>
      </w:r>
    </w:p>
    <w:p>
      <w:pPr>
        <w:pStyle w:val="Normal"/>
        <w:ind w:firstLine="709"/>
        <w:rPr/>
      </w:pPr>
      <w:r>
        <w:rPr/>
        <w:t xml:space="preserve"> </w:t>
      </w:r>
      <w:r>
        <w:rPr/>
        <w:t>Вскоре, на палубе появился Сашка, в руках он держал два высоких стакана наполненных коньяком.</w:t>
      </w:r>
    </w:p>
    <w:p>
      <w:pPr>
        <w:pStyle w:val="Normal"/>
        <w:ind w:firstLine="709"/>
        <w:rPr/>
      </w:pPr>
      <w:r>
        <w:rPr/>
        <w:t xml:space="preserve"> </w:t>
      </w:r>
      <w:r>
        <w:rPr/>
        <w:t>-На выпей, расслабься, - он протянул один стакан Сергею.</w:t>
      </w:r>
    </w:p>
    <w:p>
      <w:pPr>
        <w:pStyle w:val="Normal"/>
        <w:ind w:firstLine="709"/>
        <w:rPr/>
      </w:pPr>
      <w:r>
        <w:rPr/>
        <w:t xml:space="preserve"> </w:t>
      </w:r>
      <w:r>
        <w:rPr/>
        <w:t>-Спасибо, - Сергей взял стакан и сделал один глоток. Сашка пил коньяк как воду – с жадностью, большими глотками.</w:t>
      </w:r>
    </w:p>
    <w:p>
      <w:pPr>
        <w:pStyle w:val="Normal"/>
        <w:ind w:firstLine="709"/>
        <w:rPr/>
      </w:pPr>
      <w:r>
        <w:rPr/>
        <w:t xml:space="preserve"> </w:t>
      </w:r>
      <w:r>
        <w:rPr/>
        <w:t>-Сань, ты бы не пил, дело то еще не сделано.</w:t>
      </w:r>
    </w:p>
    <w:p>
      <w:pPr>
        <w:pStyle w:val="Normal"/>
        <w:ind w:firstLine="709"/>
        <w:rPr/>
      </w:pPr>
      <w:r>
        <w:rPr/>
        <w:t xml:space="preserve"> </w:t>
      </w:r>
      <w:r>
        <w:rPr/>
        <w:t>-Да через два часа я буду как стеклышко, - ответил Сашка.</w:t>
      </w:r>
    </w:p>
    <w:p>
      <w:pPr>
        <w:pStyle w:val="Normal"/>
        <w:ind w:firstLine="709"/>
        <w:rPr/>
      </w:pPr>
      <w:r>
        <w:rPr/>
        <w:t>И это действительно было так, Сашкин организм быстро нейтрализовал алкоголь, впрочем как и все в их компании, Сергей это знал по себе. Но эти два часа, Сашка был особо опасен, потому что не контролировал себя.</w:t>
      </w:r>
    </w:p>
    <w:p>
      <w:pPr>
        <w:pStyle w:val="Normal"/>
        <w:ind w:firstLine="709"/>
        <w:rPr/>
      </w:pPr>
      <w:r>
        <w:rPr/>
        <w:t xml:space="preserve"> </w:t>
      </w:r>
      <w:r>
        <w:rPr/>
        <w:t>-Если хочешь поспи, пока есть время, - предложил ему Сергей.</w:t>
      </w:r>
    </w:p>
    <w:p>
      <w:pPr>
        <w:pStyle w:val="Normal"/>
        <w:ind w:firstLine="709"/>
        <w:rPr/>
      </w:pPr>
      <w:r>
        <w:rPr/>
        <w:t xml:space="preserve"> </w:t>
      </w:r>
      <w:r>
        <w:rPr/>
        <w:t>-Нет, ты сначала позвони полковнику, узнай что и как, а потом можно будет и поспать, -Сашка взял у Сергея стакан и несколько раз глотнул из него, - ну давай звони.</w:t>
      </w:r>
    </w:p>
    <w:p>
      <w:pPr>
        <w:pStyle w:val="Normal"/>
        <w:ind w:firstLine="709"/>
        <w:rPr/>
      </w:pPr>
      <w:r>
        <w:rPr/>
        <w:t>Сергею были неприятны понукания пьяного Сашки, но он вытащил телефон и набрал номер.</w:t>
      </w:r>
    </w:p>
    <w:p>
      <w:pPr>
        <w:pStyle w:val="Normal"/>
        <w:ind w:firstLine="709"/>
        <w:rPr/>
      </w:pPr>
      <w:r>
        <w:rPr/>
        <w:t xml:space="preserve"> </w:t>
      </w:r>
      <w:r>
        <w:rPr/>
        <w:t>-Добрый день Виктор Иванович, какие новости?</w:t>
      </w:r>
    </w:p>
    <w:p>
      <w:pPr>
        <w:pStyle w:val="Normal"/>
        <w:ind w:firstLine="709"/>
        <w:rPr/>
      </w:pPr>
      <w:r>
        <w:rPr/>
        <w:t xml:space="preserve"> </w:t>
      </w:r>
      <w:r>
        <w:rPr/>
        <w:t>-Единственное, что могу сообщить это то, что ваши друзья –Копылова и Титов вылетели в Хельсинки.</w:t>
      </w:r>
    </w:p>
    <w:p>
      <w:pPr>
        <w:pStyle w:val="Normal"/>
        <w:ind w:firstLine="709"/>
        <w:rPr/>
      </w:pPr>
      <w:r>
        <w:rPr/>
        <w:t>Лицо Сергея просветлело, эта новость стала самой важной, все остальное – ерунда, -думал он, - главное – они все вместе будут делать одно дело и обязательно освободят Марго.</w:t>
      </w:r>
    </w:p>
    <w:p>
      <w:pPr>
        <w:pStyle w:val="Normal"/>
        <w:ind w:firstLine="709"/>
        <w:rPr/>
      </w:pPr>
      <w:r>
        <w:rPr/>
        <w:t xml:space="preserve"> </w:t>
      </w:r>
      <w:r>
        <w:rPr/>
        <w:t>-Вот видишь, - воскликнул Сашка, - что и требовалось доказать. Все бросились спасать Королеву, а мою Наденьку с моим ребенком никто не спас, - он быстро пьянел и с трудом выговаривал слова, - а что бы спасти ее, не надо было ехать в Финляндию, надо было всего то проехать три квартала. Разве это справедливо!? Нет, ты скажи, разве это справедливо? Моя женщина и мой ребенок мертвы, а вы все живы, - шатаясь, он подошел к Сергею почти вплотную.</w:t>
      </w:r>
    </w:p>
    <w:p>
      <w:pPr>
        <w:pStyle w:val="Normal"/>
        <w:ind w:firstLine="709"/>
        <w:rPr/>
      </w:pPr>
      <w:r>
        <w:rPr/>
        <w:t>Сергей полусидел на перилах, упираясь здоровой ногой в палубу, он не чувствовал опасности, он был под впечатлением услышанной новости, и пьяный бред Сашки не воспринял как угрозу. А зря. Сашка ловко подсек опорную ногу и толкнул Сергея за борт. Затем он встал на его место, и тихо, как молитву произнес: «Лично ты ни в чем не виноват, тебя даже в городе в это время не было, - он помолчал немного, а потом глубоко вздохнув добавил, - я тебя не боюсь, но ты конь здоровый и мог помешать мне, к тому же ты презирал мою Наденьку». Он постоял, подумал что бы еще сказать, но так ничего и не придумав, пошел спать.</w:t>
      </w:r>
    </w:p>
    <w:p>
      <w:pPr>
        <w:pStyle w:val="Normal"/>
        <w:ind w:firstLine="709"/>
        <w:rPr/>
      </w:pPr>
      <w:r>
        <w:rPr/>
        <w:t xml:space="preserve"> </w:t>
      </w:r>
      <w:r>
        <w:rPr/>
        <w:t>Оказавшись в воде, Сергей сначала даже не понял что случилось, ему казалось Сашка случайно толкнул его, и сейчас, он остановит яхту, и его подберут. Он кричал, выпрыгивал из воды, махал руками, но судно, не сбавляя скорости, удалялось все дальше и дальше. Вскоре он понял что произошло, но злости на Сашку не было, не было вообще никаких эмоций, желание выжить заполнило сознание и мобилизовало весь организм. Он выпрыгнул из воды еще раз чтобы увидеть берег, но не увидел. Тогда он лег на спину в надежде, что ветер донесет до него запах земли, но влажный, насыщенный морем воздух, не пропускал ни звуков, ни запахов. Он закрыл глаза и поплыл подчиняясь интуиции. Годы тренировок не прошли даром, включилась мышечная память, она скоординировала дыхание с работой всех органов. Но силы не бесконечны, и он почувствовал что протез мешает ему, тормозит, тянет вниз, бронежилет не дает наполнить воздухом легкие в полном объеме. Он остановился, снял брюки и отстегнул протез, затем по очереди избавился от куртки, рубашки и бронежилета – плыть стало легче. Через некоторое время, он почувствовал что замерзает, судорога сковала икроножную мышцу здоровой ноги. Превозмогая боль, он плыл на одних руках, а когда перестал чувствовать кисти рук, понял что утонет. Он остановился, расслабился и начал погружаться в воду. Но вдруг, кожей лица и головы, он почувствовал вибрацию, услышал шум мотора. Собрав последние силы, он выбросился из воды и увидел катер, идущий прямо на него. Сергей пытался кричать, но не слышал собственного голоса, он барахтался, бил по воде негнущимися руками.</w:t>
      </w:r>
    </w:p>
    <w:p>
      <w:pPr>
        <w:pStyle w:val="Normal"/>
        <w:ind w:firstLine="709"/>
        <w:rPr/>
      </w:pPr>
      <w:r>
        <w:rPr/>
        <w:t xml:space="preserve"> </w:t>
      </w:r>
      <w:r>
        <w:rPr/>
        <w:t>Катер остановился совсем рядом, двое мужчин на борту что то кричали ему, но Сергей не слышал, они бросили ему спасательный круг, но он не мог за него ухватиться – руки не слушались. Тогда один из мужчин разделся и прыгнул в воду. Сергей понял, что его спасают и перестал бороться с водой.</w:t>
      </w:r>
    </w:p>
    <w:p>
      <w:pPr>
        <w:pStyle w:val="Normal"/>
        <w:ind w:firstLine="709"/>
        <w:rPr/>
      </w:pPr>
      <w:r>
        <w:rPr/>
        <w:t xml:space="preserve"> </w:t>
      </w:r>
      <w:r>
        <w:rPr/>
        <w:t>Мужчина подтащил Сергея к лестнице и закричал: « Я не смогу поднять его, он здоровый как лось, да еще и без ноги». Тот что остался на катере задумался: «Подожди, я сейчас что ни будь придумаю, - он почесал подбородок, - посади его на спасательный круг, обвяжи веревкой, она длинная, я буду тянуть, а ты снизу придерживай и поднимайся по лестнице».</w:t>
      </w:r>
    </w:p>
    <w:p>
      <w:pPr>
        <w:pStyle w:val="Normal"/>
        <w:ind w:firstLine="709"/>
        <w:rPr/>
      </w:pPr>
      <w:r>
        <w:rPr/>
        <w:t xml:space="preserve"> </w:t>
      </w:r>
      <w:r>
        <w:rPr/>
        <w:t>Они подняли его на палубу и сразу же унесли в теплую каюту. Там, они полотенцами растерли его тело до красна и укутали одеялом. Потом, ему влили водки, он закашлялся, лицо порозовело, и взгляд стал осмысленным.</w:t>
      </w:r>
    </w:p>
    <w:p>
      <w:pPr>
        <w:pStyle w:val="Normal"/>
        <w:ind w:firstLine="709"/>
        <w:rPr/>
      </w:pPr>
      <w:r>
        <w:rPr/>
        <w:t xml:space="preserve"> </w:t>
      </w:r>
      <w:r>
        <w:rPr/>
        <w:t>-Мне нужно в Финляндию, в Тамисаари, отвезите меня, пожалуйста.</w:t>
      </w:r>
    </w:p>
    <w:p>
      <w:pPr>
        <w:pStyle w:val="Normal"/>
        <w:ind w:firstLine="709"/>
        <w:rPr/>
      </w:pPr>
      <w:r>
        <w:rPr/>
        <w:t xml:space="preserve"> </w:t>
      </w:r>
      <w:r>
        <w:rPr/>
        <w:t>-Да что вы Сергей Валентинович? Какая Финляндия? Что вы там будете делать? В трусах на одной ножке прыгать? Мы отвезем вас домой!</w:t>
      </w:r>
    </w:p>
    <w:p>
      <w:pPr>
        <w:pStyle w:val="Normal"/>
        <w:ind w:firstLine="709"/>
        <w:rPr/>
      </w:pPr>
      <w:r>
        <w:rPr/>
        <w:t xml:space="preserve"> </w:t>
      </w:r>
      <w:r>
        <w:rPr/>
        <w:t>И тут Сергей осознал всю безысходность своего положения, - делайте что хотите, - тихо произнес он и замкнулся в себе.</w:t>
      </w:r>
    </w:p>
    <w:p>
      <w:pPr>
        <w:pStyle w:val="Normal"/>
        <w:ind w:firstLine="709"/>
        <w:rPr/>
      </w:pPr>
      <w:r>
        <w:rPr/>
        <w:t>Один из мужчин вышел из каюты и достал телефон.</w:t>
      </w:r>
    </w:p>
    <w:p>
      <w:pPr>
        <w:pStyle w:val="Normal"/>
        <w:ind w:firstLine="709"/>
        <w:rPr/>
      </w:pPr>
      <w:r>
        <w:rPr/>
        <w:t xml:space="preserve"> </w:t>
      </w:r>
      <w:r>
        <w:rPr/>
        <w:t>-Константин Егорович, мы везем шефа домой. Пришлите вертолет в Приморск, да, еще инвалидное кресло, одежду и врача. Мы его из Финского залива выловили, одежду и протез он утопил. На вид он вроде бы здоров, только глаза какие то пустые. Так точно, подробности по прибытию доложу.</w:t>
      </w:r>
    </w:p>
    <w:p>
      <w:pPr>
        <w:pStyle w:val="Normal"/>
        <w:ind w:firstLine="709"/>
        <w:rPr/>
      </w:pPr>
      <w:r>
        <w:rPr/>
        <w:t xml:space="preserve">  </w:t>
      </w:r>
      <w:r>
        <w:rPr/>
        <w:t>Капитан тихо напевал себе под нос, он был доволен собой, до Тамисаари оставалось еще минут сорок ходу, пограничные катера он осторожно обошел, и надеялся на обратном пути проделать то же самое. Его благодушное настроение  разрушил матрос Степка, он влетел в рупку с вытаращенными от страха глазами и дрожащим голосом произнес: « Глеб Иванович, наши пассажиры оборотни. Длинный исчез с судна, его нигде нет, а короткий – выжрал бутылку коньяка и дрыхнет в кают-компании. Но это еще не все, он моей Машке голову откусил, причем во сне, не просыпаясь. Я сам видел в окошко – бежит моя крыска мимо дивана, а он хвать ее и в рот, а потом голову выплюнул, и дальше спит»</w:t>
      </w:r>
    </w:p>
    <w:p>
      <w:pPr>
        <w:pStyle w:val="Normal"/>
        <w:ind w:firstLine="709"/>
        <w:rPr/>
      </w:pPr>
      <w:r>
        <w:rPr/>
        <w:t xml:space="preserve"> </w:t>
      </w:r>
      <w:r>
        <w:rPr/>
        <w:t>-Да что ты несешь, небось опять анаши обкурился? – не поверил капитан.</w:t>
      </w:r>
    </w:p>
    <w:p>
      <w:pPr>
        <w:pStyle w:val="Normal"/>
        <w:ind w:firstLine="709"/>
        <w:rPr/>
      </w:pPr>
      <w:r>
        <w:rPr/>
        <w:t xml:space="preserve"> </w:t>
      </w:r>
      <w:r>
        <w:rPr/>
        <w:t>-Пойдемте, пойдемте сами все увидите, - он схватил капитана за рукав и потащил в кают-компанию. Капитан открыл дверь и становился на пороге. На белом ковре кровавое пятно в центре которого крысиная голова, а тельце, с все еще дергающимися лапками, сжимала рука свисающая с дивана. Капитан перевел взгляд на лицо лежащего, тот открыл один глаз и широко улыбнулся окровавленным ртом.</w:t>
      </w:r>
    </w:p>
    <w:p>
      <w:pPr>
        <w:pStyle w:val="Normal"/>
        <w:ind w:firstLine="709"/>
        <w:rPr/>
      </w:pPr>
      <w:r>
        <w:rPr/>
        <w:t xml:space="preserve"> </w:t>
      </w:r>
      <w:r>
        <w:rPr/>
        <w:t>Изумленный капитан закрыл дверь, и быстро, почти бегом вернулся в рупку. За ним, едва успевая, матрос Степка.</w:t>
      </w:r>
    </w:p>
    <w:p>
      <w:pPr>
        <w:pStyle w:val="Normal"/>
        <w:ind w:firstLine="709"/>
        <w:rPr/>
      </w:pPr>
      <w:r>
        <w:rPr/>
        <w:t xml:space="preserve"> </w:t>
      </w:r>
      <w:r>
        <w:rPr/>
        <w:t>-Все, сейчас их высадим, уберешь крысу, замоешь ковер и забудь об этом, не было ничего, понял?</w:t>
      </w:r>
    </w:p>
    <w:p>
      <w:pPr>
        <w:pStyle w:val="Normal"/>
        <w:ind w:firstLine="709"/>
        <w:rPr/>
      </w:pPr>
      <w:r>
        <w:rPr/>
        <w:t xml:space="preserve"> </w:t>
      </w:r>
      <w:r>
        <w:rPr/>
        <w:t>-Мудрое решение, - Сашка появился в рупке вслед за ними, в одной руке у него была сумка, в другой пистолет, окровавленный рот он так и не вытер.</w:t>
      </w:r>
    </w:p>
    <w:p>
      <w:pPr>
        <w:pStyle w:val="Normal"/>
        <w:ind w:firstLine="709"/>
        <w:rPr/>
      </w:pPr>
      <w:r>
        <w:rPr/>
        <w:t>Перепуганный капитан попятился к приборной панели.</w:t>
      </w:r>
    </w:p>
    <w:p>
      <w:pPr>
        <w:pStyle w:val="Normal"/>
        <w:ind w:firstLine="709"/>
        <w:rPr/>
      </w:pPr>
      <w:r>
        <w:rPr/>
        <w:t xml:space="preserve"> </w:t>
      </w:r>
      <w:r>
        <w:rPr/>
        <w:t>-Не вздумай нажать какую ни будь кнопку, башку прострелю, - Сашка перевел взгляд на пистолет, он поднес дуло к носу и понюхал, - пульки в нем хоть и резиновые, но с такого расстояния череп пробьют запросто. Ты капитан к причалу не подходи, высади меня поближе к берегу, я плавать умею.</w:t>
      </w:r>
    </w:p>
    <w:p>
      <w:pPr>
        <w:pStyle w:val="Normal"/>
        <w:ind w:firstLine="709"/>
        <w:rPr/>
      </w:pPr>
      <w:r>
        <w:rPr/>
        <w:t xml:space="preserve"> </w:t>
      </w:r>
      <w:r>
        <w:rPr/>
        <w:t>Сашка разделся догола, сложил вещи в сумку, и по лестнице спустился в воду.</w:t>
      </w:r>
    </w:p>
    <w:p>
      <w:pPr>
        <w:pStyle w:val="Normal"/>
        <w:ind w:firstLine="709"/>
        <w:rPr/>
      </w:pPr>
      <w:r>
        <w:rPr/>
      </w:r>
    </w:p>
    <w:p>
      <w:pPr>
        <w:pStyle w:val="Normal"/>
        <w:ind w:firstLine="709"/>
        <w:rPr/>
      </w:pPr>
      <w:r>
        <w:rPr/>
      </w:r>
    </w:p>
    <w:p>
      <w:pPr>
        <w:pStyle w:val="Normal"/>
        <w:ind w:firstLine="709"/>
        <w:rPr/>
      </w:pPr>
      <w:r>
        <w:rPr/>
        <w:t xml:space="preserve"> </w:t>
      </w:r>
      <w:r>
        <w:rPr/>
        <w:t>Тимка с Димкой вышли из леса и увидели то, что унюхали еще в лесу – на обочине стоял маленький грузовичок дорожных рабочих с флягами, трафаретами и пульвелизаторами. Рядом, на большом камне сидели двое мужчин в зелено-желтой униформе, они пили кофе и ели яблочный пирог.</w:t>
      </w:r>
    </w:p>
    <w:p>
      <w:pPr>
        <w:pStyle w:val="Normal"/>
        <w:ind w:firstLine="709"/>
        <w:rPr/>
      </w:pPr>
      <w:r>
        <w:rPr/>
        <w:t xml:space="preserve"> </w:t>
      </w:r>
      <w:r>
        <w:rPr/>
        <w:t>Братья подкрались к ним неслышно, и профессиональным приемом отключили сознание. Они сняли с них жилеты, а мужчин оттащили в лес. Затем они быстро набили рты остатками еды, переоблачились в их униформу, надели каски, и сели в грузовик.</w:t>
      </w:r>
    </w:p>
    <w:p>
      <w:pPr>
        <w:pStyle w:val="Normal"/>
        <w:ind w:firstLine="709"/>
        <w:rPr/>
      </w:pPr>
      <w:r>
        <w:rPr/>
        <w:t xml:space="preserve"> </w:t>
      </w:r>
      <w:r>
        <w:rPr/>
        <w:t>-Нам повезло, - Тимофей включил зажигание и продолжил, - на этой машине мы не вызовем подозрений, и нас никто не остановит.</w:t>
      </w:r>
    </w:p>
    <w:p>
      <w:pPr>
        <w:pStyle w:val="Normal"/>
        <w:ind w:firstLine="709"/>
        <w:rPr/>
      </w:pPr>
      <w:r>
        <w:rPr/>
        <w:t xml:space="preserve"> </w:t>
      </w:r>
      <w:r>
        <w:rPr/>
        <w:t>-Не сказал бы что повезло, - засомневался Димка, - через два часа мы одуреем от запаха этой краски, - он прикрыл нос рукой, и добавил, - прибавь газу, все меньше вони будет.</w:t>
      </w:r>
    </w:p>
    <w:p>
      <w:pPr>
        <w:pStyle w:val="Normal"/>
        <w:ind w:firstLine="709"/>
        <w:rPr/>
      </w:pPr>
      <w:r>
        <w:rPr/>
        <w:t xml:space="preserve"> </w:t>
      </w:r>
      <w:r>
        <w:rPr/>
        <w:t>-Не могу, здесь ограничитель скорости.</w:t>
      </w:r>
    </w:p>
    <w:p>
      <w:pPr>
        <w:pStyle w:val="Normal"/>
        <w:ind w:firstLine="709"/>
        <w:rPr/>
      </w:pPr>
      <w:r>
        <w:rPr/>
        <w:t xml:space="preserve"> </w:t>
      </w:r>
      <w:r>
        <w:rPr/>
        <w:t>-Вот уж действительно «повезло», - язвил Димка, - и след потеряем и время.</w:t>
      </w:r>
    </w:p>
    <w:p>
      <w:pPr>
        <w:pStyle w:val="Normal"/>
        <w:ind w:firstLine="709"/>
        <w:rPr/>
      </w:pPr>
      <w:r>
        <w:rPr/>
        <w:t xml:space="preserve"> </w:t>
      </w:r>
      <w:r>
        <w:rPr/>
        <w:t>-Не скули, все равно других вариантов пока нет, - Тимофей остановил машину, - пошли, выкинем из кузова всю эту дрянь, все легче дышать будет.</w:t>
      </w:r>
    </w:p>
    <w:p>
      <w:pPr>
        <w:pStyle w:val="Normal"/>
        <w:ind w:firstLine="709"/>
        <w:rPr/>
      </w:pPr>
      <w:r>
        <w:rPr/>
        <w:t>Вернувшись в машину, они долгое время ехали молча. Потом, Димка не выдержал: «Слушай брат, ну давай заберем у кого ни будь приличную машину и поедем как люди».</w:t>
      </w:r>
    </w:p>
    <w:p>
      <w:pPr>
        <w:pStyle w:val="Normal"/>
        <w:ind w:firstLine="709"/>
        <w:rPr/>
      </w:pPr>
      <w:r>
        <w:rPr/>
        <w:t xml:space="preserve">Тимофей начал издалека: «Как ты думаешь, почему мы до сих пор живы, и даже ни разу не ранены, думаешь мы самые сильные, ловкие и выносливые?» и сам себе ответил: «мы самые осторожные, мы опасность чуем за версту. Я понимаю, Финляндия – страна благополучная, и чувство опасности здесь притупляется, но не забывай это чужая территория, и мы должны быть особенно осторожны, здесь другие законы, и мы здесь – никто, у нас нет ни паспортов с визами, ни денег, и языка мы тоже не знаем. А теперь представь себе, мы выйдем из машины – на нас камуфляжные брюки, военные ботинки, и мы вооружены до зубов, ты думаешь этого никто не заметит? Нас примут за террористов, и пустят вслед всю полицию гражданскую и военную. Так что мы поедем на этой машине, на ней мы неприметны. А на счет времени, то он тоже не будет гнать, у него похищенный человек, и общение с полицией не входит в его планы. Я ясно выражаюсь?».  </w:t>
      </w:r>
    </w:p>
    <w:p>
      <w:pPr>
        <w:pStyle w:val="Normal"/>
        <w:ind w:firstLine="709"/>
        <w:rPr/>
      </w:pPr>
      <w:r>
        <w:rPr/>
      </w:r>
    </w:p>
    <w:p>
      <w:pPr>
        <w:pStyle w:val="Normal"/>
        <w:ind w:firstLine="709"/>
        <w:rPr/>
      </w:pPr>
      <w:r>
        <w:rPr/>
      </w:r>
    </w:p>
    <w:p>
      <w:pPr>
        <w:pStyle w:val="Normal"/>
        <w:ind w:firstLine="709"/>
        <w:rPr/>
      </w:pPr>
      <w:r>
        <w:rPr/>
        <w:t xml:space="preserve"> </w:t>
      </w:r>
      <w:r>
        <w:rPr/>
        <w:t>Войдя в здание аэропорта, Галка оторопела – множество людей, непонятная речь, чужие запахи. Она прижалась к Юрке, взяла его под руку и прошептала: «Спроси у кого ни будь, как отсюда выбраться». Юрка снисходительно улыбнулся, - зачем спрашивать, здесь везде указатели.</w:t>
      </w:r>
    </w:p>
    <w:p>
      <w:pPr>
        <w:pStyle w:val="Normal"/>
        <w:ind w:firstLine="709"/>
        <w:rPr/>
      </w:pPr>
      <w:r>
        <w:rPr/>
        <w:t xml:space="preserve"> </w:t>
      </w:r>
      <w:r>
        <w:rPr/>
        <w:t>-Я иностранных языков не знаю, - стыдливо призналась Галка.</w:t>
      </w:r>
    </w:p>
    <w:p>
      <w:pPr>
        <w:pStyle w:val="Normal"/>
        <w:ind w:firstLine="709"/>
        <w:rPr/>
      </w:pPr>
      <w:r>
        <w:rPr/>
        <w:t xml:space="preserve"> </w:t>
      </w:r>
      <w:r>
        <w:rPr/>
        <w:t>-В школе надо было изучать.</w:t>
      </w:r>
    </w:p>
    <w:p>
      <w:pPr>
        <w:pStyle w:val="Normal"/>
        <w:ind w:firstLine="709"/>
        <w:rPr/>
      </w:pPr>
      <w:r>
        <w:rPr/>
        <w:t xml:space="preserve"> </w:t>
      </w:r>
      <w:r>
        <w:rPr/>
        <w:t>-В школе мне было не до этого, сам знаешь. Да и на хрен они мне нужны? Я из России уезжать не собираюсь, это моя территория, мой дом.</w:t>
      </w:r>
    </w:p>
    <w:p>
      <w:pPr>
        <w:pStyle w:val="Normal"/>
        <w:ind w:firstLine="709"/>
        <w:rPr/>
      </w:pPr>
      <w:r>
        <w:rPr/>
        <w:t xml:space="preserve"> </w:t>
      </w:r>
      <w:r>
        <w:rPr/>
        <w:t>Они вышли из аэропорта, Галка расправила плечи и облегченно вздохнула.</w:t>
      </w:r>
    </w:p>
    <w:p>
      <w:pPr>
        <w:pStyle w:val="Normal"/>
        <w:ind w:firstLine="709"/>
        <w:rPr/>
      </w:pPr>
      <w:r>
        <w:rPr/>
        <w:t xml:space="preserve"> </w:t>
      </w:r>
      <w:r>
        <w:rPr/>
        <w:t>-Нам нужно взять машину напрокат.</w:t>
      </w:r>
    </w:p>
    <w:p>
      <w:pPr>
        <w:pStyle w:val="Normal"/>
        <w:ind w:firstLine="709"/>
        <w:rPr/>
      </w:pPr>
      <w:r>
        <w:rPr/>
        <w:t xml:space="preserve"> </w:t>
      </w:r>
      <w:r>
        <w:rPr/>
        <w:t>-Может лучше такси, - предложил Юрка.</w:t>
      </w:r>
    </w:p>
    <w:p>
      <w:pPr>
        <w:pStyle w:val="Normal"/>
        <w:ind w:firstLine="709"/>
        <w:rPr/>
      </w:pPr>
      <w:r>
        <w:rPr/>
        <w:t xml:space="preserve"> </w:t>
      </w:r>
      <w:r>
        <w:rPr/>
        <w:t>-Ты с ума сошел? Мы же едем убивать, нам нельзя оставлять следы, - Юркина наивность начинала ее раздражать.</w:t>
      </w:r>
    </w:p>
    <w:p>
      <w:pPr>
        <w:pStyle w:val="Normal"/>
        <w:ind w:firstLine="709"/>
        <w:rPr/>
      </w:pPr>
      <w:r>
        <w:rPr/>
        <w:t>Они подошли к агентству по прокату машин. Галка достала из сумки паспорт и протянула Юрке, - оформишь машину на него. Юрка открыл документ и удивленно спросил: «А чей это?»</w:t>
      </w:r>
    </w:p>
    <w:p>
      <w:pPr>
        <w:pStyle w:val="Normal"/>
        <w:ind w:firstLine="709"/>
        <w:rPr/>
      </w:pPr>
      <w:r>
        <w:rPr/>
        <w:t xml:space="preserve"> </w:t>
      </w:r>
      <w:r>
        <w:rPr/>
        <w:t>Да не все ли равно? Мы не должны «светить» свои паспорта.</w:t>
      </w:r>
    </w:p>
    <w:p>
      <w:pPr>
        <w:pStyle w:val="Normal"/>
        <w:ind w:firstLine="709"/>
        <w:rPr/>
      </w:pPr>
      <w:r>
        <w:rPr/>
        <w:t>Тут они разошлись, Юрка пошел в офис, а Галка на стоянку. Ее неприятно удивил набор машин, практически все они оказались малолитражками, а она привыкла ездить на «Джипе».</w:t>
      </w:r>
    </w:p>
    <w:p>
      <w:pPr>
        <w:pStyle w:val="Normal"/>
        <w:ind w:firstLine="709"/>
        <w:rPr/>
      </w:pPr>
      <w:r>
        <w:rPr/>
        <w:t xml:space="preserve"> </w:t>
      </w:r>
      <w:r>
        <w:rPr/>
        <w:t>-Нет, это что машины? – возмущенно прорычала она подошедшему Юрке, - это «божьи коровки» какие то, скафандры сидячие. Давай лучше возьмем такси, выедим за город, грохнем водителя и поедем дальше.</w:t>
      </w:r>
    </w:p>
    <w:p>
      <w:pPr>
        <w:pStyle w:val="Normal"/>
        <w:ind w:firstLine="709"/>
        <w:rPr/>
      </w:pPr>
      <w:r>
        <w:rPr/>
        <w:t>- Уймись, я уже оформил вон тот «Сааб».</w:t>
      </w:r>
    </w:p>
    <w:p>
      <w:pPr>
        <w:pStyle w:val="Normal"/>
        <w:ind w:firstLine="709"/>
        <w:rPr/>
      </w:pPr>
      <w:r>
        <w:rPr/>
        <w:t xml:space="preserve"> </w:t>
      </w:r>
      <w:r>
        <w:rPr/>
        <w:t>-Я не сяду в эту мыльницу, - по-женски закапризничала Галка.</w:t>
      </w:r>
    </w:p>
    <w:p>
      <w:pPr>
        <w:pStyle w:val="Normal"/>
        <w:ind w:firstLine="709"/>
        <w:rPr/>
      </w:pPr>
      <w:r>
        <w:rPr/>
        <w:t xml:space="preserve"> </w:t>
      </w:r>
      <w:r>
        <w:rPr/>
        <w:t>-Сядешь, - жестко отрезал Юрка и сам сел за руль, - в городе поведу я, у меня опыт вождения по Москве, а ты пока изучи карту, и выбери кратчайший путь до Тамисаари.</w:t>
      </w:r>
    </w:p>
    <w:p>
      <w:pPr>
        <w:pStyle w:val="Normal"/>
        <w:ind w:firstLine="709"/>
        <w:rPr/>
      </w:pPr>
      <w:r>
        <w:rPr/>
        <w:t>Галка насупилась, максимально отодвинула сидение назад и села рядом. Юрка аккуратно выехал со стоянки и не спеша поехал по городу. Галке не нравилось быть «ведомой», она ерзала на месте и без конца выкрикивала: «Нет, ты зачем ему дорогу уступаешь, наша главная!», «Да что же ты ползешь как черепаха?». Юрка долго терпел и лишь усмехался на все ее замечания, а потом начал поучать.</w:t>
      </w:r>
    </w:p>
    <w:p>
      <w:pPr>
        <w:pStyle w:val="Normal"/>
        <w:ind w:firstLine="709"/>
        <w:rPr/>
      </w:pPr>
      <w:r>
        <w:rPr/>
        <w:t xml:space="preserve"> </w:t>
      </w:r>
      <w:r>
        <w:rPr/>
        <w:t>-Понимаешь, водителей и пешеходов надо уважать, а ты водишь агрессивно.</w:t>
      </w:r>
    </w:p>
    <w:p>
      <w:pPr>
        <w:pStyle w:val="Normal"/>
        <w:ind w:firstLine="709"/>
        <w:rPr/>
      </w:pPr>
      <w:r>
        <w:rPr/>
        <w:t xml:space="preserve"> </w:t>
      </w:r>
      <w:r>
        <w:rPr/>
        <w:t>-Да я десять лет за рулем, и не одной аварии, - возмутилась Галка.</w:t>
      </w:r>
    </w:p>
    <w:p>
      <w:pPr>
        <w:pStyle w:val="Normal"/>
        <w:ind w:firstLine="709"/>
        <w:rPr/>
      </w:pPr>
      <w:r>
        <w:rPr/>
        <w:t>-Правильно, - перебил ее Юрка, у тебя реакция звериная, ты создаешь аварийную ситуацию и благополучно из нее выходишь.</w:t>
      </w:r>
    </w:p>
    <w:p>
      <w:pPr>
        <w:pStyle w:val="Normal"/>
        <w:ind w:firstLine="709"/>
        <w:rPr/>
      </w:pPr>
      <w:r>
        <w:rPr/>
        <w:t xml:space="preserve"> </w:t>
      </w:r>
      <w:r>
        <w:rPr/>
        <w:t>-Я их учу уму – разуму, пусть рассчитывают свои силы, и с какого хера мне их уважать!? Ты знаешь, что три четверти населения планеты – дебилы, тупое быдло, живут одним днем – «аки птички», и «не ведают что творят». Вот ты бы мог творить не ведая что!?</w:t>
      </w:r>
    </w:p>
    <w:p>
      <w:pPr>
        <w:pStyle w:val="Normal"/>
        <w:ind w:firstLine="709"/>
        <w:rPr/>
      </w:pPr>
      <w:r>
        <w:rPr/>
        <w:t xml:space="preserve"> </w:t>
      </w:r>
      <w:r>
        <w:rPr/>
        <w:t>-Я –нет, - уверенно ответил Юрка, - я допускаю, что мои действия могут быть неверными, но никак не необдуманными.</w:t>
      </w:r>
    </w:p>
    <w:p>
      <w:pPr>
        <w:pStyle w:val="Normal"/>
        <w:ind w:firstLine="709"/>
        <w:rPr/>
      </w:pPr>
      <w:r>
        <w:rPr/>
        <w:t>Галка немного помолчала и сменила тон на философский.</w:t>
      </w:r>
    </w:p>
    <w:p>
      <w:pPr>
        <w:pStyle w:val="Normal"/>
        <w:ind w:firstLine="709"/>
        <w:rPr/>
      </w:pPr>
      <w:r>
        <w:rPr/>
        <w:t xml:space="preserve"> </w:t>
      </w:r>
      <w:r>
        <w:rPr/>
        <w:t>-Людей, по-настоящему умных, волевых, ответственных мало, так же как мало слонов, львов и других крупных животных, по сравнению со всякими мелкими тварями типа крыс.</w:t>
      </w:r>
    </w:p>
    <w:p>
      <w:pPr>
        <w:pStyle w:val="Normal"/>
        <w:ind w:firstLine="709"/>
        <w:rPr/>
      </w:pPr>
      <w:r>
        <w:rPr/>
        <w:t xml:space="preserve">Ее передернуло от омерзения, - помнишь, как эти твари напали на меня, там, под землей? С тех пор, когда я вижу разъяренную толпу, даже по телевизору, мне мерещиться, что все они крысы – ненавижу толпу. </w:t>
      </w:r>
    </w:p>
    <w:p>
      <w:pPr>
        <w:pStyle w:val="Normal"/>
        <w:ind w:firstLine="709"/>
        <w:rPr/>
      </w:pPr>
      <w:r>
        <w:rPr/>
        <w:t xml:space="preserve"> </w:t>
      </w:r>
      <w:r>
        <w:rPr/>
        <w:t>-Думаешь,если бы кругом были не крысы, а львы, жить было бы легче?</w:t>
      </w:r>
    </w:p>
    <w:p>
      <w:pPr>
        <w:pStyle w:val="Normal"/>
        <w:ind w:firstLine="709"/>
        <w:rPr/>
      </w:pPr>
      <w:r>
        <w:rPr/>
        <w:t>Галка задумалась. Похоже, у нее возникли какие то мысли по этому вопросу, но делиться ими с Юркой, она не захотела. Она достала ручку, развернула карту, и прочертила самый короткий путь, обводя кружком названия населенных пунктов встречающихся на пути.</w:t>
      </w:r>
    </w:p>
    <w:p>
      <w:pPr>
        <w:pStyle w:val="Normal"/>
        <w:ind w:firstLine="709"/>
        <w:rPr/>
      </w:pPr>
      <w:r>
        <w:rPr/>
        <w:t xml:space="preserve"> </w:t>
      </w:r>
      <w:r>
        <w:rPr/>
        <w:t>За городом, она пересела за руль, настроение ее улучшилось, глаза заблестели, мышцы напряглись. Она с особой страстью выжимала из этой маленькой машинки все ее лошадиные силы. Но даже при такой скорости, она успела заметить Кадиллак, стоящий на обочине – уж больно хорош, здоровый, мощный. Рядом крутились молодые люди, причем изрядно выпившие.</w:t>
      </w:r>
    </w:p>
    <w:p>
      <w:pPr>
        <w:pStyle w:val="Normal"/>
        <w:ind w:firstLine="709"/>
        <w:rPr/>
      </w:pPr>
      <w:r>
        <w:rPr/>
        <w:t xml:space="preserve"> </w:t>
      </w:r>
      <w:r>
        <w:rPr/>
        <w:t>-Вот на такой бы машинке, да с ветерком, - размечталась Галка.</w:t>
      </w:r>
    </w:p>
    <w:p>
      <w:pPr>
        <w:pStyle w:val="Normal"/>
        <w:ind w:firstLine="709"/>
        <w:rPr/>
      </w:pPr>
      <w:r>
        <w:rPr/>
        <w:t xml:space="preserve"> </w:t>
      </w:r>
      <w:r>
        <w:rPr/>
        <w:t>-Машина хорошая, - согласился Юрка, - только ребята все пьяные, разобьют они ее, как пить дать, разобьют.</w:t>
      </w:r>
    </w:p>
    <w:p>
      <w:pPr>
        <w:pStyle w:val="Normal"/>
        <w:ind w:firstLine="709"/>
        <w:rPr/>
      </w:pPr>
      <w:r>
        <w:rPr/>
        <w:t xml:space="preserve"> </w:t>
      </w:r>
      <w:r>
        <w:rPr/>
        <w:t>-Пусть бьют, - усмехнулась Галка, - главное что бы не об нас.</w:t>
      </w:r>
    </w:p>
    <w:p>
      <w:pPr>
        <w:pStyle w:val="Normal"/>
        <w:ind w:firstLine="709"/>
        <w:rPr/>
      </w:pPr>
      <w:r>
        <w:rPr/>
        <w:t>И буквально через несколько минут, они услышали рев мотора, их догонял тот самый Кадиллак.</w:t>
      </w:r>
    </w:p>
    <w:p>
      <w:pPr>
        <w:pStyle w:val="Normal"/>
        <w:ind w:firstLine="709"/>
        <w:rPr/>
      </w:pPr>
      <w:r>
        <w:rPr/>
        <w:t xml:space="preserve"> </w:t>
      </w:r>
      <w:r>
        <w:rPr/>
        <w:t>-А ведь они по нашу душу, - предположила Галка.</w:t>
      </w:r>
    </w:p>
    <w:p>
      <w:pPr>
        <w:pStyle w:val="Normal"/>
        <w:ind w:firstLine="709"/>
        <w:rPr/>
      </w:pPr>
      <w:r>
        <w:rPr/>
        <w:t xml:space="preserve"> </w:t>
      </w:r>
      <w:r>
        <w:rPr/>
        <w:t>-Пожалуй да, - согласился Юрка, - ты ведь гонишь, как оглашенная, всех обгоняешь, демонстрируешь свою крутизну, а они хотят доказать, что круче – вот и все.</w:t>
      </w:r>
    </w:p>
    <w:p>
      <w:pPr>
        <w:pStyle w:val="Normal"/>
        <w:ind w:firstLine="709"/>
        <w:rPr/>
      </w:pPr>
      <w:r>
        <w:rPr/>
        <w:t xml:space="preserve"> </w:t>
      </w:r>
      <w:r>
        <w:rPr/>
        <w:t>-Так это я виновата? Посмотри, что они делают?</w:t>
      </w:r>
    </w:p>
    <w:p>
      <w:pPr>
        <w:pStyle w:val="Normal"/>
        <w:ind w:firstLine="709"/>
        <w:rPr/>
      </w:pPr>
      <w:r>
        <w:rPr/>
        <w:t>Догоняя Галку, Кадиллак выехал на встречную полосу, лица молодых людей были искажены гневом, они кричали, показывали неприличные жесты.</w:t>
      </w:r>
    </w:p>
    <w:p>
      <w:pPr>
        <w:pStyle w:val="Normal"/>
        <w:ind w:firstLine="709"/>
        <w:rPr/>
      </w:pPr>
      <w:r>
        <w:rPr/>
        <w:t xml:space="preserve"> </w:t>
      </w:r>
      <w:r>
        <w:rPr/>
        <w:t>-Сбрось скорость, и прижмись к обочине, пусть они уедут, - посоветовал ей Юрка.</w:t>
      </w:r>
    </w:p>
    <w:p>
      <w:pPr>
        <w:pStyle w:val="Normal"/>
        <w:ind w:firstLine="709"/>
        <w:rPr/>
      </w:pPr>
      <w:r>
        <w:rPr/>
        <w:t xml:space="preserve"> </w:t>
      </w:r>
      <w:r>
        <w:rPr/>
        <w:t>-Сейчас, шнурки поглажу, - пробурчала Галка сквозь зубы, Юрка со своими советами для нее уже не существовал, ее зрачки сузились, шея напряглась, а нижняя челюсть выдвинулась вперед – она рассчитывала свой маневр.</w:t>
      </w:r>
    </w:p>
    <w:p>
      <w:pPr>
        <w:pStyle w:val="Normal"/>
        <w:ind w:firstLine="709"/>
        <w:rPr/>
      </w:pPr>
      <w:r>
        <w:rPr/>
        <w:t xml:space="preserve"> </w:t>
      </w:r>
      <w:r>
        <w:rPr/>
        <w:t>Впереди дорога слегка изгибалась влево. Галка сбросила скорость, и медленно поехала в крайне правом ряду – почти по обочине. Ловушка была расставлена, Кадиллак еще мог повернуть на лево и уйти, но он этого не сделал. Он решил подъехать поближе, лихо развернуться и задом столкнуть сааб с дороги. Но он не успел затормозить, а Галка успела. Кадиллак вылетел с дороги и перевернулся, а Галка поехала дальше.</w:t>
      </w:r>
    </w:p>
    <w:p>
      <w:pPr>
        <w:pStyle w:val="Normal"/>
        <w:ind w:firstLine="709"/>
        <w:rPr/>
      </w:pPr>
      <w:r>
        <w:rPr/>
        <w:t xml:space="preserve"> </w:t>
      </w:r>
      <w:r>
        <w:rPr/>
        <w:t>Галка улыбнулась и промурлыкала: «За что боролись, на то и напоролись».</w:t>
      </w:r>
    </w:p>
    <w:p>
      <w:pPr>
        <w:pStyle w:val="Normal"/>
        <w:ind w:firstLine="709"/>
        <w:rPr/>
      </w:pPr>
      <w:r>
        <w:rPr/>
        <w:t xml:space="preserve"> </w:t>
      </w:r>
      <w:r>
        <w:rPr/>
        <w:t>-Останови машину, - потребовал Юрка, - им нужна помощь.</w:t>
      </w:r>
    </w:p>
    <w:p>
      <w:pPr>
        <w:pStyle w:val="Normal"/>
        <w:ind w:firstLine="709"/>
        <w:rPr/>
      </w:pPr>
      <w:r>
        <w:rPr/>
        <w:t xml:space="preserve"> </w:t>
      </w:r>
      <w:r>
        <w:rPr/>
        <w:t>-Ага, сейчас, - не сбавляя скорости, ответила она, - ты еще «скорую» им вызови, полицию, спасай их. А кто спасет твоих родителей, Марго? Я?</w:t>
      </w:r>
    </w:p>
    <w:p>
      <w:pPr>
        <w:pStyle w:val="Normal"/>
        <w:ind w:firstLine="709"/>
        <w:rPr/>
      </w:pPr>
      <w:r>
        <w:rPr/>
        <w:t xml:space="preserve"> </w:t>
      </w:r>
      <w:r>
        <w:rPr/>
        <w:t>Долгое время они ехали молча. В голове у Галки была полная сумятица, она привыкла сама вести охоту, а тут, она не знала жертву, не видела его, не слышала голоса, не знала запаха, и это ее нервировало, получалось – поди туда, не знаю куда, убей того, не знаю кого. И вдруг, в ее сознании возник образ Марго, да так ярко, навязчиво. Она высунула голову в окно и стала нюхать воздух. Она знала, так бывает, одна молекула, она еще не успела ее распознать и осмыслить, а сознание уже рождает образ. Точно, по этой дороге везли Марго, и сравнительно недавно, часа три –четыре назад.</w:t>
      </w:r>
    </w:p>
    <w:p>
      <w:pPr>
        <w:pStyle w:val="Normal"/>
        <w:ind w:firstLine="709"/>
        <w:rPr/>
      </w:pPr>
      <w:r>
        <w:rPr/>
        <w:t xml:space="preserve"> </w:t>
      </w:r>
      <w:r>
        <w:rPr/>
        <w:t>Галка ничего не сказала Юрке, она лишь изредка посматривала на него, ей было интересно, когда он почует запах.</w:t>
      </w:r>
    </w:p>
    <w:p>
      <w:pPr>
        <w:pStyle w:val="Normal"/>
        <w:ind w:firstLine="709"/>
        <w:rPr/>
      </w:pPr>
      <w:r>
        <w:rPr/>
        <w:t xml:space="preserve"> </w:t>
      </w:r>
      <w:r>
        <w:rPr/>
        <w:t>-Не гони так, впереди полиция, - предупредил ее Юрка.</w:t>
      </w:r>
    </w:p>
    <w:p>
      <w:pPr>
        <w:pStyle w:val="Normal"/>
        <w:ind w:firstLine="709"/>
        <w:rPr/>
      </w:pPr>
      <w:r>
        <w:rPr/>
        <w:t xml:space="preserve"> </w:t>
      </w:r>
      <w:r>
        <w:rPr/>
        <w:t>-Ты ее чуешь? – вкрадчиво спросила Галка.</w:t>
      </w:r>
    </w:p>
    <w:p>
      <w:pPr>
        <w:pStyle w:val="Normal"/>
        <w:ind w:firstLine="709"/>
        <w:rPr/>
      </w:pPr>
      <w:r>
        <w:rPr/>
        <w:t xml:space="preserve"> </w:t>
      </w:r>
      <w:r>
        <w:rPr/>
        <w:t>-Я ее вижу, и если ты не сбросишь скорость, мы с ней познакомимся.</w:t>
      </w:r>
    </w:p>
    <w:p>
      <w:pPr>
        <w:pStyle w:val="Normal"/>
        <w:ind w:firstLine="709"/>
        <w:rPr/>
      </w:pPr>
      <w:r>
        <w:rPr/>
        <w:t xml:space="preserve"> </w:t>
      </w:r>
      <w:r>
        <w:rPr/>
        <w:t>-Тьфу дурак, я говорю про Марго, в воздухе ее запах, - она думала это обрадует Юрку, так же как обрадовало ее, но его лицо выражало глубокое разочарование, и озабоченность.</w:t>
      </w:r>
    </w:p>
    <w:p>
      <w:pPr>
        <w:pStyle w:val="Normal"/>
        <w:ind w:firstLine="709"/>
        <w:rPr/>
      </w:pPr>
      <w:r>
        <w:rPr/>
        <w:t xml:space="preserve"> </w:t>
      </w:r>
      <w:r>
        <w:rPr/>
        <w:t>-Ты что не рад? Ее везли здесь совсем недавно.</w:t>
      </w:r>
    </w:p>
    <w:p>
      <w:pPr>
        <w:pStyle w:val="Normal"/>
        <w:ind w:firstLine="709"/>
        <w:rPr/>
      </w:pPr>
      <w:r>
        <w:rPr/>
        <w:t xml:space="preserve"> </w:t>
      </w:r>
      <w:r>
        <w:rPr/>
        <w:t>-Чему радоваться, мы должны были оказаться там раньше их.</w:t>
      </w:r>
    </w:p>
    <w:p>
      <w:pPr>
        <w:pStyle w:val="Normal"/>
        <w:ind w:firstLine="709"/>
        <w:rPr/>
      </w:pPr>
      <w:r>
        <w:rPr/>
        <w:t xml:space="preserve"> </w:t>
      </w:r>
      <w:r>
        <w:rPr/>
        <w:t>-Подожди, он приказал тебе быть во вторник, а сегодня понедельник.</w:t>
      </w:r>
    </w:p>
    <w:p>
      <w:pPr>
        <w:pStyle w:val="Normal"/>
        <w:ind w:firstLine="709"/>
        <w:rPr/>
      </w:pPr>
      <w:r>
        <w:rPr/>
        <w:t xml:space="preserve"> </w:t>
      </w:r>
      <w:r>
        <w:rPr/>
        <w:t>-Не знаю, я рассчитывал, что эти два дня нужны ему что бы добраться до Тамисаари с Марго, а теперь получается он будет там раньше нас.</w:t>
      </w:r>
    </w:p>
    <w:p>
      <w:pPr>
        <w:pStyle w:val="Normal"/>
        <w:ind w:firstLine="709"/>
        <w:rPr/>
      </w:pPr>
      <w:r>
        <w:rPr/>
        <w:t xml:space="preserve"> </w:t>
      </w:r>
      <w:r>
        <w:rPr/>
        <w:t>-Не отчаивайся, - ободрила его Галка, - у нас есть преимущество – мы знаем что он уже здесь, а он ждет тебя только завтра.</w:t>
      </w:r>
    </w:p>
    <w:p>
      <w:pPr>
        <w:pStyle w:val="Normal"/>
        <w:ind w:firstLine="709"/>
        <w:rPr/>
      </w:pPr>
      <w:r>
        <w:rPr/>
        <w:t xml:space="preserve"> </w:t>
      </w:r>
      <w:r>
        <w:rPr/>
        <w:t>Полицейский вышел на дорогу и жезлом приказал Галке остановиться. Она подчинилась, но выходить из машины не торопилась. Она достала водительское удостоверение, и приложила к нему купюру в сто евро. Как только полицейский подошел, она, без лишних объяснений, протянула ему в окно права и деньги. Ни взяв ни того ни другого, полицейский угрожающим тоном что -то заговорил.</w:t>
      </w:r>
    </w:p>
    <w:p>
      <w:pPr>
        <w:pStyle w:val="Normal"/>
        <w:ind w:firstLine="709"/>
        <w:rPr/>
      </w:pPr>
      <w:r>
        <w:rPr/>
        <w:t>Галка повернулась к Юрке, - что он там лопочет?</w:t>
      </w:r>
    </w:p>
    <w:p>
      <w:pPr>
        <w:pStyle w:val="Normal"/>
        <w:ind w:firstLine="709"/>
        <w:rPr/>
      </w:pPr>
      <w:r>
        <w:rPr/>
        <w:t>Юрка пожал плечами, - не знаю, он по-фински говорит.</w:t>
      </w:r>
    </w:p>
    <w:p>
      <w:pPr>
        <w:pStyle w:val="Normal"/>
        <w:ind w:firstLine="709"/>
        <w:rPr/>
      </w:pPr>
      <w:r>
        <w:rPr/>
        <w:t>Полицейский открыл машину и пригласил Галку выйти.</w:t>
      </w:r>
    </w:p>
    <w:p>
      <w:pPr>
        <w:pStyle w:val="Normal"/>
        <w:ind w:firstLine="709"/>
        <w:rPr/>
      </w:pPr>
      <w:r>
        <w:rPr/>
        <w:t xml:space="preserve"> </w:t>
      </w:r>
      <w:r>
        <w:rPr/>
        <w:t xml:space="preserve">-Ну падла чухонская, - прорычала Галка выбираясь из машины, - не хочешь хлеб с маслом, соси х.. с горчицей. </w:t>
      </w:r>
    </w:p>
    <w:p>
      <w:pPr>
        <w:pStyle w:val="Normal"/>
        <w:ind w:firstLine="709"/>
        <w:rPr/>
      </w:pPr>
      <w:r>
        <w:rPr/>
        <w:t>Галка оказалась на пол головы выше стража порядка, она медленно наступала, тесня его грудью к обочине.</w:t>
      </w:r>
    </w:p>
    <w:p>
      <w:pPr>
        <w:pStyle w:val="Normal"/>
        <w:ind w:firstLine="709"/>
        <w:rPr/>
      </w:pPr>
      <w:r>
        <w:rPr/>
        <w:t xml:space="preserve"> </w:t>
      </w:r>
      <w:r>
        <w:rPr/>
        <w:t>Юрка наблюдал за происходящим из окна автомобиля, еще никогда он не видел такого панического ужаса в глазах мужчины, перед лицом которого вздымалась женская грудь. Самого удара Юрка не видел, он только успел заметить, как дернулось Галкино плечо, и полицейский мешком осел на землю. Она подтащила его к полицейской машине и усадила на водительское сидение.</w:t>
      </w:r>
    </w:p>
    <w:p>
      <w:pPr>
        <w:pStyle w:val="Normal"/>
        <w:ind w:firstLine="709"/>
        <w:rPr/>
      </w:pPr>
      <w:r>
        <w:rPr/>
        <w:t xml:space="preserve"> </w:t>
      </w:r>
      <w:r>
        <w:rPr/>
        <w:t>-Ты его убила? – открыв дверь, спросил Юрка.</w:t>
      </w:r>
    </w:p>
    <w:p>
      <w:pPr>
        <w:pStyle w:val="Normal"/>
        <w:ind w:firstLine="709"/>
        <w:rPr/>
      </w:pPr>
      <w:r>
        <w:rPr/>
        <w:t xml:space="preserve"> </w:t>
      </w:r>
      <w:r>
        <w:rPr/>
        <w:t>-Неа, удар короткий, скоро очухается, но машину придется бросить, я на трассе видеокамеру видела.</w:t>
      </w:r>
    </w:p>
    <w:p>
      <w:pPr>
        <w:pStyle w:val="Normal"/>
        <w:ind w:firstLine="709"/>
        <w:rPr/>
      </w:pPr>
      <w:r>
        <w:rPr/>
        <w:t xml:space="preserve"> </w:t>
      </w:r>
      <w:r>
        <w:rPr/>
        <w:t>Можно тормознуть автобус, до Тамисаари не больше часа езды, - предложил Юрка.</w:t>
      </w:r>
    </w:p>
    <w:p>
      <w:pPr>
        <w:pStyle w:val="Normal"/>
        <w:ind w:firstLine="709"/>
        <w:rPr/>
      </w:pPr>
      <w:r>
        <w:rPr/>
        <w:t>Они сели в машину, отъехали подальше от места преступления, и забрав свои вещи, оставили «малютку» на произвол судьбы.</w:t>
      </w:r>
    </w:p>
    <w:p>
      <w:pPr>
        <w:pStyle w:val="Normal"/>
        <w:ind w:firstLine="709"/>
        <w:rPr/>
      </w:pPr>
      <w:r>
        <w:rPr/>
      </w:r>
    </w:p>
    <w:p>
      <w:pPr>
        <w:pStyle w:val="Normal"/>
        <w:ind w:firstLine="709"/>
        <w:rPr/>
      </w:pPr>
      <w:r>
        <w:rPr/>
      </w:r>
    </w:p>
    <w:p>
      <w:pPr>
        <w:pStyle w:val="Normal"/>
        <w:ind w:firstLine="709"/>
        <w:rPr/>
      </w:pPr>
      <w:r>
        <w:rPr/>
        <w:t xml:space="preserve"> </w:t>
      </w:r>
      <w:r>
        <w:rPr/>
        <w:t>Полковник сидел за рабочим столом, перед ним лежали результаты экспертиз, а в голове крутилась только одна фраза – ситуация вышла из под контроля. Но если быть честным, он с самого начала ничего не контролировал, а все потому, что хотел спасти Маргариту.</w:t>
      </w:r>
    </w:p>
    <w:p>
      <w:pPr>
        <w:pStyle w:val="Normal"/>
        <w:ind w:firstLine="709"/>
        <w:rPr/>
      </w:pPr>
      <w:r>
        <w:rPr/>
        <w:t xml:space="preserve"> </w:t>
      </w:r>
      <w:r>
        <w:rPr/>
        <w:t>Отпечатки пальцев найденные в фуре, принадлежат Иштвану Каре – самому опасному террористу. В Интерполе ходят легенды о его умении перевоплощаться, и поймать его мечтает каждый агент. «Пальчиков» Маргариты в фуре не нашли, но зато нашли ее волос, это говорит о том, что, либо она была без сознания, либо ее руки были связанны. Он похитил ее, в этом нет сомнений. Но для кого? Кто заказчик? А самое главное – как они узнали о Маргарите и ее способностях? Утечку информации из своего ведомства он исключал полностью, оставались ее друзья.</w:t>
      </w:r>
    </w:p>
    <w:p>
      <w:pPr>
        <w:pStyle w:val="Normal"/>
        <w:ind w:firstLine="709"/>
        <w:rPr/>
      </w:pPr>
      <w:r>
        <w:rPr/>
        <w:t xml:space="preserve"> </w:t>
      </w:r>
      <w:r>
        <w:rPr/>
        <w:t>Во – первых Гришковец, он был в ресторане, и там мог показать ее похитителю, это его люди пытались убить братьев преследовавших фуру.</w:t>
      </w:r>
    </w:p>
    <w:p>
      <w:pPr>
        <w:pStyle w:val="Normal"/>
        <w:ind w:firstLine="709"/>
        <w:rPr/>
      </w:pPr>
      <w:r>
        <w:rPr/>
        <w:t xml:space="preserve"> </w:t>
      </w:r>
      <w:r>
        <w:rPr/>
        <w:t>Во – вторых Титов, его тетку убили – экспертиза обнаружила яд в ее организме. Кому и зачем понадобилось убивать старуху? И почему вместо того что бы хоронить ее, он поехал в Финляндию, туда куда повезли Маргариту? По всем общечеловеческим законам, его родители должны были приехать сюда что бы похоронить родственницу. Он заказывал переговоры с ними, но ему никто не ответил. Был еще звонок из автомата, после него он сам позвонил Копыловой. И про похоронное бюро он соврал, он там даже не был. Однозначно – он причастен к похищению, но каким образом? Все это он выяснит потом, а сейчас, ему нужно было принять непростое решение.</w:t>
      </w:r>
    </w:p>
    <w:p>
      <w:pPr>
        <w:pStyle w:val="Normal"/>
        <w:ind w:firstLine="709"/>
        <w:rPr/>
      </w:pPr>
      <w:r>
        <w:rPr/>
        <w:t xml:space="preserve"> </w:t>
      </w:r>
      <w:r>
        <w:rPr/>
        <w:t>Маргарита не должна попасть в чужие руки, и хочет он того, или нет, он должен отдать приказ на ее физическое уничтожение. Он связался со своими агентами в Финляндии и передал им всю информацию на Маргариту, ее изображение, предполагаемое место пребывания, и волну на которой работает ее маячок. Полковник приказал устранить объект любым способом, но предварительно информировать его о ситуации.</w:t>
      </w:r>
    </w:p>
    <w:p>
      <w:pPr>
        <w:pStyle w:val="Normal"/>
        <w:ind w:firstLine="709"/>
        <w:rPr/>
      </w:pPr>
      <w:r>
        <w:rPr/>
        <w:t xml:space="preserve"> </w:t>
      </w:r>
      <w:r>
        <w:rPr/>
        <w:t>Отдав приказ, Виктор Иванович почувствовал тяжесть в области грудины, левая рука онемела. Он достал из стола пузырек с таблетками, высыпал на ладонь и одну из них подцепил языком. Через несколько минут боль отступила, он сжал в кулак левую руку и отчаянно стукнул по столу – он должен быть там и во всем разобраться!</w:t>
      </w:r>
    </w:p>
    <w:p>
      <w:pPr>
        <w:pStyle w:val="Normal"/>
        <w:ind w:firstLine="709"/>
        <w:rPr/>
      </w:pPr>
      <w:r>
        <w:rPr/>
        <w:t xml:space="preserve">  </w:t>
      </w:r>
      <w:r>
        <w:rPr/>
        <w:t>Он вызвал секретаря и приказал забронировать билет на самолет до Санкт-Петербурга, на ближайший рейс. И еще он поклялся себе, что если случится чудо и Маргарита останется живой, он отпустит ее, пусть живет, как все нормальные люди.</w:t>
      </w:r>
    </w:p>
    <w:p>
      <w:pPr>
        <w:pStyle w:val="Normal"/>
        <w:ind w:firstLine="709"/>
        <w:rPr/>
      </w:pPr>
      <w:r>
        <w:rPr/>
      </w:r>
    </w:p>
    <w:p>
      <w:pPr>
        <w:pStyle w:val="Normal"/>
        <w:ind w:firstLine="709"/>
        <w:rPr/>
      </w:pPr>
      <w:r>
        <w:rPr/>
        <w:t xml:space="preserve"> </w:t>
      </w:r>
      <w:r>
        <w:rPr/>
        <w:t>Маргарита чувствовала себя ужасно, вернее сказать, она, сама себя вообще не чувствовала. Ее сознание, то возвращалось в реальность, где она ничего не узнавала, то погружалось во мрак, где ее преследовали ужасающие крики, запахи, и омерзительные прикосновения. У нее не было сил двигаться, вместо мышц она ощущала вату влажную и вязкую.</w:t>
      </w:r>
    </w:p>
    <w:p>
      <w:pPr>
        <w:pStyle w:val="Normal"/>
        <w:ind w:firstLine="709"/>
        <w:rPr/>
      </w:pPr>
      <w:r>
        <w:rPr/>
        <w:t xml:space="preserve"> </w:t>
      </w:r>
      <w:r>
        <w:rPr/>
        <w:t>Они подъезжали к дому, который Иштван уже считал своим. Он видел, что девушка просыпается, но это его не беспокоило, здраво мыслить и членораздельно говорить она сможет только завтра, а сегодня – пусть несет что угодно, даже если старики ей поверят, что они смогут сделать?</w:t>
      </w:r>
    </w:p>
    <w:p>
      <w:pPr>
        <w:pStyle w:val="Normal"/>
        <w:ind w:firstLine="709"/>
        <w:rPr/>
      </w:pPr>
      <w:r>
        <w:rPr/>
        <w:t xml:space="preserve"> </w:t>
      </w:r>
      <w:r>
        <w:rPr/>
        <w:t>Иштван вышел из машины и вытащил сумку, затем он бережно подхватил девушку и повел к двери. Готовясь к следующей сцене, он изобразил на лице самую обаятельную улыбку и позвонил. Дверь открыла пожилая женщина, ее седые кудельки были аккуратно подстрижены и уложены в прическу, а узкие очки придавали  лицу учительскую строгость. Иштван заливался соловьем, в первую очередь он сказал, что Юрка приезжает завтра, старушка так обрадовалась, что все остальное уже не слушала.</w:t>
      </w:r>
    </w:p>
    <w:p>
      <w:pPr>
        <w:pStyle w:val="Normal"/>
        <w:ind w:firstLine="709"/>
        <w:rPr/>
      </w:pPr>
      <w:r>
        <w:rPr/>
        <w:t xml:space="preserve"> </w:t>
      </w:r>
      <w:r>
        <w:rPr/>
        <w:t>-Лев, - закричала она, - Левушка, наш сынок завтра приезжает. Радость то какая! А вы проходите, проходите.</w:t>
      </w:r>
    </w:p>
    <w:p>
      <w:pPr>
        <w:pStyle w:val="Normal"/>
        <w:ind w:firstLine="709"/>
        <w:rPr/>
      </w:pPr>
      <w:r>
        <w:rPr/>
        <w:t xml:space="preserve"> </w:t>
      </w:r>
      <w:r>
        <w:rPr/>
        <w:t>Слегка прихрамывая и опираясь на трость, в прихожую вошел Юркин отец, он не мог подобрать слов что бы выразить радость, он лишь прослезился по – стариковски.</w:t>
      </w:r>
    </w:p>
    <w:p>
      <w:pPr>
        <w:pStyle w:val="Normal"/>
        <w:ind w:firstLine="709"/>
        <w:rPr/>
      </w:pPr>
      <w:r>
        <w:rPr/>
        <w:t xml:space="preserve"> </w:t>
      </w:r>
      <w:r>
        <w:rPr/>
        <w:t>-А что с девушкой, - спросил он немного успокоившись, - по –моему она больна, ей нужен врач.</w:t>
      </w:r>
    </w:p>
    <w:p>
      <w:pPr>
        <w:pStyle w:val="Normal"/>
        <w:ind w:firstLine="709"/>
        <w:rPr/>
      </w:pPr>
      <w:r>
        <w:rPr/>
        <w:t xml:space="preserve"> </w:t>
      </w:r>
      <w:r>
        <w:rPr/>
        <w:t>-Не нужен, - с веселой беспечностью ответил Иштван, - она просто перепила и устала, дайте ей пожалуйста крепкого сладкого чаю, а я сейчас съезжу и куплю лекарства.</w:t>
      </w:r>
    </w:p>
    <w:p>
      <w:pPr>
        <w:pStyle w:val="Normal"/>
        <w:ind w:firstLine="709"/>
        <w:rPr/>
      </w:pPr>
      <w:r>
        <w:rPr/>
        <w:t xml:space="preserve"> </w:t>
      </w:r>
      <w:r>
        <w:rPr/>
        <w:t>Усадив девушку на стул, Иштван вышел из дома. Он огляделся, нашел телефонный провод и перерезал его. Осторожно ступая по брусчатке, он прошел в гараж. Машину тоже надо было вывести из строя – на всякий случай. Угнанную машину он планировал оставить где ни будь в городе, подальше от дома, потом надо будет наведаться к Уле, и разобраться с девушками раз и навсегда.</w:t>
      </w:r>
    </w:p>
    <w:p>
      <w:pPr>
        <w:pStyle w:val="Normal"/>
        <w:ind w:firstLine="709"/>
        <w:rPr/>
      </w:pPr>
      <w:r>
        <w:rPr/>
        <w:t xml:space="preserve"> </w:t>
      </w:r>
      <w:r>
        <w:rPr/>
        <w:t>Лев Андреевич поил Маргариту чаем, сначала из ложечки, как ребенка, потом, когда чай достаточно остыл, она начала пить сама.</w:t>
      </w:r>
    </w:p>
    <w:p>
      <w:pPr>
        <w:pStyle w:val="Normal"/>
        <w:ind w:firstLine="709"/>
        <w:rPr/>
      </w:pPr>
      <w:r>
        <w:rPr/>
        <w:t xml:space="preserve"> </w:t>
      </w:r>
      <w:r>
        <w:rPr/>
        <w:t>-Странно, но от нее не пахнет алкоголем, - засомневался он, - может она наркоманка?</w:t>
      </w:r>
    </w:p>
    <w:p>
      <w:pPr>
        <w:pStyle w:val="Normal"/>
        <w:ind w:firstLine="709"/>
        <w:rPr/>
      </w:pPr>
      <w:r>
        <w:rPr/>
        <w:t xml:space="preserve"> </w:t>
      </w:r>
      <w:r>
        <w:rPr/>
        <w:t>-Да что ты такое говоришь, - возмутилась Софья Павловна, - у нашего Юрочки не может быть друзей наркоманов. Девушка приходит в себя, я пойду приготовлю ей ванну, нельзя же ложиться в постель такой грязной.</w:t>
      </w:r>
    </w:p>
    <w:p>
      <w:pPr>
        <w:pStyle w:val="Normal"/>
        <w:ind w:firstLine="709"/>
        <w:rPr/>
      </w:pPr>
      <w:r>
        <w:rPr/>
      </w:r>
    </w:p>
    <w:p>
      <w:pPr>
        <w:pStyle w:val="Normal"/>
        <w:ind w:firstLine="709"/>
        <w:rPr/>
      </w:pPr>
      <w:r>
        <w:rPr/>
      </w:r>
    </w:p>
    <w:p>
      <w:pPr>
        <w:pStyle w:val="Normal"/>
        <w:ind w:firstLine="709"/>
        <w:rPr/>
      </w:pPr>
      <w:r>
        <w:rPr/>
        <w:t xml:space="preserve"> </w:t>
      </w:r>
      <w:r>
        <w:rPr/>
        <w:t>Галка с Юркой вышли из автобуса. На вокзале они купили карту города для иностранцев на английском языке с подробным описанием гостиниц. Юрка нашел на карте родительский дом, ближайшая гостиница находилась в квартале от него.</w:t>
      </w:r>
    </w:p>
    <w:p>
      <w:pPr>
        <w:pStyle w:val="Normal"/>
        <w:ind w:firstLine="709"/>
        <w:rPr/>
      </w:pPr>
      <w:r>
        <w:rPr/>
        <w:t xml:space="preserve"> </w:t>
      </w:r>
      <w:r>
        <w:rPr/>
        <w:t>-Вот здесь мы остановимся, - указал он на карте, - это маленькая частная гостиница на шесть номеров. А главное совсем рядом с домом, пошли.</w:t>
      </w:r>
    </w:p>
    <w:p>
      <w:pPr>
        <w:pStyle w:val="Normal"/>
        <w:ind w:firstLine="709"/>
        <w:rPr/>
      </w:pPr>
      <w:r>
        <w:rPr/>
        <w:t xml:space="preserve"> </w:t>
      </w:r>
      <w:r>
        <w:rPr/>
        <w:t>Их путь пролегал мимо дома Юркиных родителей, они шли по противоположной стороне улицы. Юрка остановился, он почувствовал запах врага и сердце его заколотилось.</w:t>
      </w:r>
    </w:p>
    <w:p>
      <w:pPr>
        <w:pStyle w:val="Normal"/>
        <w:ind w:firstLine="709"/>
        <w:rPr/>
      </w:pPr>
      <w:r>
        <w:rPr/>
        <w:t xml:space="preserve"> </w:t>
      </w:r>
      <w:r>
        <w:rPr/>
        <w:t>-Гал, ты иди одна, а я зайду к ним.</w:t>
      </w:r>
    </w:p>
    <w:p>
      <w:pPr>
        <w:pStyle w:val="Normal"/>
        <w:ind w:firstLine="709"/>
        <w:rPr/>
      </w:pPr>
      <w:r>
        <w:rPr/>
        <w:t xml:space="preserve"> </w:t>
      </w:r>
      <w:r>
        <w:rPr/>
        <w:t>-Зря ты это, - она все поняла, - ты же знаешь, там ловушка, и знаешь, что они уже там. Надо понаблюдать за домом, выяснить сколько их там, разработать план действий.</w:t>
      </w:r>
    </w:p>
    <w:p>
      <w:pPr>
        <w:pStyle w:val="Normal"/>
        <w:ind w:firstLine="709"/>
        <w:rPr/>
      </w:pPr>
      <w:r>
        <w:rPr/>
        <w:t xml:space="preserve"> </w:t>
      </w:r>
      <w:r>
        <w:rPr/>
        <w:t>-Я не могу ждать, - перебил ее Юрка, - там мои родители, там Марго! Иди одна, если не вернусь через час, значит, я попал.</w:t>
      </w:r>
    </w:p>
    <w:p>
      <w:pPr>
        <w:pStyle w:val="Normal"/>
        <w:ind w:firstLine="709"/>
        <w:rPr/>
      </w:pPr>
      <w:r>
        <w:rPr/>
        <w:t xml:space="preserve"> </w:t>
      </w:r>
      <w:r>
        <w:rPr/>
        <w:t>Галка тяжело вздохнула, - глупый ты, - затем махнула рукой, - делай что хочешь, толку от тебя…, - она повернулась и пошла.</w:t>
      </w:r>
    </w:p>
    <w:p>
      <w:pPr>
        <w:pStyle w:val="Normal"/>
        <w:ind w:firstLine="709"/>
        <w:rPr/>
      </w:pPr>
      <w:r>
        <w:rPr/>
        <w:t xml:space="preserve"> </w:t>
      </w:r>
      <w:r>
        <w:rPr/>
        <w:t>Прежде чем войти в дом, Юрка обошел его, заглянул в окна, осмотрел гараж. Он увидел отца, спокойно пьющего чай в столовой, и больше никого. Юрка толкнул входную дверь, она оказалась незапертой. Он вошел в столовую. Отец поднял глаза и удивился –сынок! А твой друг сказал что ты приедешь только завтра.</w:t>
      </w:r>
    </w:p>
    <w:p>
      <w:pPr>
        <w:pStyle w:val="Normal"/>
        <w:ind w:firstLine="709"/>
        <w:rPr/>
      </w:pPr>
      <w:r>
        <w:rPr/>
        <w:t xml:space="preserve"> </w:t>
      </w:r>
      <w:r>
        <w:rPr/>
        <w:t>-Мой друг? – переспросил Юрка, - где он?</w:t>
      </w:r>
    </w:p>
    <w:p>
      <w:pPr>
        <w:pStyle w:val="Normal"/>
        <w:ind w:firstLine="709"/>
        <w:rPr/>
      </w:pPr>
      <w:r>
        <w:rPr/>
        <w:t xml:space="preserve"> </w:t>
      </w:r>
      <w:r>
        <w:rPr/>
        <w:t>-Он поехал за лекарством для девушки.</w:t>
      </w:r>
    </w:p>
    <w:p>
      <w:pPr>
        <w:pStyle w:val="Normal"/>
        <w:ind w:firstLine="709"/>
        <w:rPr/>
      </w:pPr>
      <w:r>
        <w:rPr/>
        <w:t xml:space="preserve"> </w:t>
      </w:r>
      <w:r>
        <w:rPr/>
        <w:t>-Где Марго? – почти закричал Юрка.</w:t>
      </w:r>
    </w:p>
    <w:p>
      <w:pPr>
        <w:pStyle w:val="Normal"/>
        <w:ind w:firstLine="709"/>
        <w:rPr/>
      </w:pPr>
      <w:r>
        <w:rPr/>
        <w:t xml:space="preserve"> </w:t>
      </w:r>
      <w:r>
        <w:rPr/>
        <w:t>-Ты имеешь в виду его девушку? Мама моет ее в ванной, ей плохо.</w:t>
      </w:r>
    </w:p>
    <w:p>
      <w:pPr>
        <w:pStyle w:val="Normal"/>
        <w:ind w:firstLine="709"/>
        <w:rPr/>
      </w:pPr>
      <w:r>
        <w:rPr/>
        <w:t xml:space="preserve"> </w:t>
      </w:r>
      <w:r>
        <w:rPr/>
        <w:t>-Она не его девушка, -разозлился он, - она моя невеста!</w:t>
      </w:r>
    </w:p>
    <w:p>
      <w:pPr>
        <w:pStyle w:val="Normal"/>
        <w:ind w:firstLine="709"/>
        <w:rPr/>
      </w:pPr>
      <w:r>
        <w:rPr/>
        <w:t>Юрка так разволновался, что не заметил как это нелепое слово сорвалось с его губ.</w:t>
      </w:r>
    </w:p>
    <w:p>
      <w:pPr>
        <w:pStyle w:val="Normal"/>
        <w:ind w:firstLine="709"/>
        <w:rPr/>
      </w:pPr>
      <w:r>
        <w:rPr/>
        <w:t xml:space="preserve"> </w:t>
      </w:r>
      <w:r>
        <w:rPr/>
        <w:t xml:space="preserve">-Где у вас ванная комната? </w:t>
      </w:r>
    </w:p>
    <w:p>
      <w:pPr>
        <w:pStyle w:val="Normal"/>
        <w:ind w:firstLine="709"/>
        <w:rPr/>
      </w:pPr>
      <w:r>
        <w:rPr/>
        <w:t xml:space="preserve"> </w:t>
      </w:r>
      <w:r>
        <w:rPr/>
        <w:t>-Там, - отец указал на дверь в конце коридора.</w:t>
      </w:r>
    </w:p>
    <w:p>
      <w:pPr>
        <w:pStyle w:val="Normal"/>
        <w:ind w:firstLine="709"/>
        <w:rPr/>
      </w:pPr>
      <w:r>
        <w:rPr/>
        <w:t xml:space="preserve"> </w:t>
      </w:r>
      <w:r>
        <w:rPr/>
        <w:t>-Запри двери и окна, никому не открывай, я потом все объясню, - прокричал он, почти бегом направляясь к двери.</w:t>
      </w:r>
    </w:p>
    <w:p>
      <w:pPr>
        <w:pStyle w:val="Normal"/>
        <w:ind w:firstLine="709"/>
        <w:rPr/>
      </w:pPr>
      <w:r>
        <w:rPr/>
        <w:t>Крепкий чай и горячая ванна вернули Маргарите сознание, но не волю, она не знала что ей делать. Она узнала Юркиных родителей, но как она оказалась в их доме, она не помнила, и это вызывало у нее тихую панику. Юркина мать помогла ей помыться, она обернула ее волосы одним полотенцем, а тело другим.</w:t>
      </w:r>
    </w:p>
    <w:p>
      <w:pPr>
        <w:pStyle w:val="Normal"/>
        <w:ind w:firstLine="709"/>
        <w:rPr/>
      </w:pPr>
      <w:r>
        <w:rPr/>
        <w:t xml:space="preserve"> </w:t>
      </w:r>
      <w:r>
        <w:rPr/>
        <w:t>-Я принесу вашу сумку, там наверное есть чистое белье и одежда.</w:t>
      </w:r>
    </w:p>
    <w:p>
      <w:pPr>
        <w:pStyle w:val="Normal"/>
        <w:ind w:firstLine="709"/>
        <w:rPr/>
      </w:pPr>
      <w:r>
        <w:rPr/>
        <w:t xml:space="preserve"> </w:t>
      </w:r>
      <w:r>
        <w:rPr/>
        <w:t>-Нет, нет, - испуганно запротестовала Маргарита, - это не мои вещи, и я их не одену.</w:t>
      </w:r>
    </w:p>
    <w:p>
      <w:pPr>
        <w:pStyle w:val="Normal"/>
        <w:ind w:firstLine="709"/>
        <w:rPr/>
      </w:pPr>
      <w:r>
        <w:rPr/>
        <w:t xml:space="preserve"> </w:t>
      </w:r>
      <w:r>
        <w:rPr/>
        <w:t>-Хорошо, хорошо, я принесу тебе свою новую пижаму, - предложила  Юркина мать.</w:t>
      </w:r>
    </w:p>
    <w:p>
      <w:pPr>
        <w:pStyle w:val="Normal"/>
        <w:ind w:firstLine="709"/>
        <w:rPr/>
      </w:pPr>
      <w:r>
        <w:rPr/>
        <w:t>В это время дверь распахнулась, и в проеме Маргарита увидела Юрку. Его глаза сверкали, тяжелое дыхание вздымало грудь и плечи, а мышцы подергивались от возбуждения.</w:t>
      </w:r>
    </w:p>
    <w:p>
      <w:pPr>
        <w:pStyle w:val="Normal"/>
        <w:ind w:firstLine="709"/>
        <w:rPr/>
      </w:pPr>
      <w:r>
        <w:rPr/>
        <w:t xml:space="preserve"> </w:t>
      </w:r>
      <w:r>
        <w:rPr/>
        <w:t xml:space="preserve">-Мама, выйди, - тихо приказал он, не сводя глаз с Маргариты. </w:t>
      </w:r>
    </w:p>
    <w:p>
      <w:pPr>
        <w:pStyle w:val="Normal"/>
        <w:ind w:firstLine="709"/>
        <w:rPr/>
      </w:pPr>
      <w:r>
        <w:rPr/>
        <w:t>Маргарита бросилась ему на шею и заплакала, - Юра, ты нашел меня, мне так страшно, я ничего не помню, как я оказалась здесь?</w:t>
      </w:r>
    </w:p>
    <w:p>
      <w:pPr>
        <w:pStyle w:val="Normal"/>
        <w:ind w:firstLine="709"/>
        <w:rPr/>
      </w:pPr>
      <w:r>
        <w:rPr/>
        <w:t>Юрка с облегчением выдохнул и нежно прижал к себе тело девушки, он обнимал ее так, словно хотел окутать своим телом и вобрать в себя. Желание овладеть ею возникло как ураган, прямо здесь и сейчас, и ничто не могло остановить его, даже если бы земля сошла с орбиты и мир рухнул в тар- та-ра-ры.</w:t>
      </w:r>
    </w:p>
    <w:p>
      <w:pPr>
        <w:pStyle w:val="Normal"/>
        <w:ind w:firstLine="709"/>
        <w:rPr/>
      </w:pPr>
      <w:r>
        <w:rPr/>
        <w:t xml:space="preserve"> </w:t>
      </w:r>
      <w:r>
        <w:rPr/>
        <w:t>Надо признаться, никто и не пытался его остановить, все произошло быстро, страстно и к обоюдному удовольствию.</w:t>
      </w:r>
    </w:p>
    <w:p>
      <w:pPr>
        <w:pStyle w:val="Normal"/>
        <w:ind w:firstLine="709"/>
        <w:rPr/>
      </w:pPr>
      <w:r>
        <w:rPr/>
        <w:t xml:space="preserve"> </w:t>
      </w:r>
      <w:r>
        <w:rPr/>
        <w:t>На Маргариту секс подействовал благотворно, плечи ее распрямились, глаза заблестели, а на щеках появился легкий румянец – как будто Юрка поделился с ней своей силой. В пылу страсти они и не заметили как Юркина мать положила пижаму на стул у двери. Маргарита надела пижаму и начала вытирать волосы. Юрка сидел на полу у стены и любовался ею. Ее нельзя было назвать хрупкой, но во всем ее облике, в движениях было столько грации, изящества и внутреннего достоинства, что глядя на нее, он чувствовал эстетическое наслаждение. Он улыбался, его лицо светилось счастьем еще и потому, что она органично вписывалась в этот дом и его семью.</w:t>
      </w:r>
    </w:p>
    <w:p>
      <w:pPr>
        <w:pStyle w:val="Normal"/>
        <w:ind w:firstLine="709"/>
        <w:rPr/>
      </w:pPr>
      <w:r>
        <w:rPr/>
        <w:t xml:space="preserve"> </w:t>
      </w:r>
      <w:r>
        <w:rPr/>
        <w:t>-Юр, объясни что происходит, почему мы здесь?</w:t>
      </w:r>
    </w:p>
    <w:p>
      <w:pPr>
        <w:pStyle w:val="Normal"/>
        <w:ind w:firstLine="709"/>
        <w:rPr/>
      </w:pPr>
      <w:r>
        <w:rPr/>
        <w:t xml:space="preserve"> </w:t>
      </w:r>
      <w:r>
        <w:rPr/>
        <w:t>-Марту убили, тебя похитили что бы заманить меня в этот дом, я не знаю кто это, но он поставил условие – я должен был приехать сюда завтра, но я уже здесь, и не один, Галка ждет меня в гостинице, и если я, - он посмотрел на часы, - через сорок минут не вернусь, она явиться сюда в полной боевой готовности.</w:t>
      </w:r>
    </w:p>
    <w:p>
      <w:pPr>
        <w:pStyle w:val="Normal"/>
        <w:ind w:firstLine="709"/>
        <w:rPr/>
      </w:pPr>
      <w:r>
        <w:rPr/>
        <w:t xml:space="preserve"> </w:t>
      </w:r>
      <w:r>
        <w:rPr/>
        <w:t>Сообщение о том, что Галка где то рядом еще больше воодушевило Маргариту.</w:t>
      </w:r>
    </w:p>
    <w:p>
      <w:pPr>
        <w:pStyle w:val="Normal"/>
        <w:ind w:firstLine="709"/>
        <w:rPr/>
      </w:pPr>
      <w:r>
        <w:rPr/>
        <w:t xml:space="preserve"> </w:t>
      </w:r>
      <w:r>
        <w:rPr/>
        <w:t>-Вот и хорошо, - воскликнула она, - давай дождемся ее, я не хочу что бы ты уходил, мне страшно.</w:t>
      </w:r>
    </w:p>
    <w:p>
      <w:pPr>
        <w:pStyle w:val="Normal"/>
        <w:ind w:firstLine="709"/>
        <w:rPr/>
      </w:pPr>
      <w:r>
        <w:rPr/>
        <w:t xml:space="preserve"> </w:t>
      </w:r>
      <w:r>
        <w:rPr/>
        <w:t>-Нет, я не могу подвергать опасности родителей и тебя, он, скорее всего, не один, и мы с Галкой встретимся с ними вне дома. А вы закроетесь здесь, и будете ждать.</w:t>
      </w:r>
    </w:p>
    <w:p>
      <w:pPr>
        <w:pStyle w:val="Normal"/>
        <w:ind w:firstLine="709"/>
        <w:rPr/>
      </w:pPr>
      <w:r>
        <w:rPr/>
        <w:t xml:space="preserve"> </w:t>
      </w:r>
      <w:r>
        <w:rPr/>
        <w:t xml:space="preserve">-Ладно, уговорил, - согласилась Маргарита, - все равно от меня сейчас толку нет, я даже думать не могу – мозги дрожат.  А как ты думаешь, у твоих родителей хватит еды что бы накормить меня? </w:t>
      </w:r>
    </w:p>
    <w:p>
      <w:pPr>
        <w:pStyle w:val="Normal"/>
        <w:ind w:firstLine="709"/>
        <w:rPr/>
      </w:pPr>
      <w:r>
        <w:rPr/>
        <w:t xml:space="preserve"> </w:t>
      </w:r>
      <w:r>
        <w:rPr/>
        <w:t>-Не знаю, моя мать никогда не была хорошей хозяйкой, все делала Марта.</w:t>
      </w:r>
    </w:p>
    <w:p>
      <w:pPr>
        <w:pStyle w:val="Normal"/>
        <w:ind w:firstLine="709"/>
        <w:rPr/>
      </w:pPr>
      <w:r>
        <w:rPr/>
        <w:t>Воспоминание о Марте омрачило его лицо. Ладно, пошли, - Юрка поправил одежду, и они вышли из ванной комнаты.</w:t>
      </w:r>
    </w:p>
    <w:p>
      <w:pPr>
        <w:pStyle w:val="Normal"/>
        <w:ind w:firstLine="709"/>
        <w:rPr/>
      </w:pPr>
      <w:r>
        <w:rPr/>
        <w:t xml:space="preserve"> </w:t>
      </w:r>
      <w:r>
        <w:rPr/>
        <w:t>Родители сидели в столовой и обсуждали сложившуюся ситуацию.</w:t>
      </w:r>
    </w:p>
    <w:p>
      <w:pPr>
        <w:pStyle w:val="Normal"/>
        <w:ind w:firstLine="709"/>
        <w:rPr/>
      </w:pPr>
      <w:r>
        <w:rPr/>
        <w:t xml:space="preserve"> </w:t>
      </w:r>
      <w:r>
        <w:rPr/>
        <w:t>-Так,- начал Юрка командным голосом, - никаких вопросов, все объясню потом. Я сейчас уйду, а вы закройтесь и никому не открывайте, что бы вам не говорили, понятно?</w:t>
      </w:r>
    </w:p>
    <w:p>
      <w:pPr>
        <w:pStyle w:val="Normal"/>
        <w:ind w:firstLine="709"/>
        <w:rPr/>
      </w:pPr>
      <w:r>
        <w:rPr/>
        <w:t xml:space="preserve"> </w:t>
      </w:r>
      <w:r>
        <w:rPr/>
        <w:t>-А может полицию вызвать? – скромно поинтересовался отец.</w:t>
      </w:r>
    </w:p>
    <w:p>
      <w:pPr>
        <w:pStyle w:val="Normal"/>
        <w:ind w:firstLine="709"/>
        <w:rPr/>
      </w:pPr>
      <w:r>
        <w:rPr/>
        <w:t xml:space="preserve"> </w:t>
      </w:r>
      <w:r>
        <w:rPr/>
        <w:t xml:space="preserve">-Нет, - резко ответил Юрка, - все, я пошел. Ах, да накормите девушку. </w:t>
      </w:r>
    </w:p>
    <w:p>
      <w:pPr>
        <w:pStyle w:val="Normal"/>
        <w:ind w:firstLine="709"/>
        <w:rPr/>
      </w:pPr>
      <w:r>
        <w:rPr/>
        <w:t xml:space="preserve"> </w:t>
      </w:r>
      <w:r>
        <w:rPr/>
        <w:t>-А свет то можно включить?- шепотом спросила Юркина мать</w:t>
      </w:r>
    </w:p>
    <w:p>
      <w:pPr>
        <w:pStyle w:val="Normal"/>
        <w:ind w:firstLine="709"/>
        <w:rPr/>
      </w:pPr>
      <w:r>
        <w:rPr/>
        <w:t xml:space="preserve"> </w:t>
      </w:r>
      <w:r>
        <w:rPr/>
        <w:t>-Можно, - на ходу ответил Юрка, - только шторы закройте.</w:t>
      </w:r>
    </w:p>
    <w:p>
      <w:pPr>
        <w:pStyle w:val="Normal"/>
        <w:ind w:firstLine="709"/>
        <w:rPr/>
      </w:pPr>
      <w:r>
        <w:rPr/>
      </w:r>
    </w:p>
    <w:p>
      <w:pPr>
        <w:pStyle w:val="Normal"/>
        <w:ind w:firstLine="709"/>
        <w:rPr/>
      </w:pPr>
      <w:r>
        <w:rPr/>
      </w:r>
    </w:p>
    <w:p>
      <w:pPr>
        <w:pStyle w:val="Normal"/>
        <w:ind w:firstLine="709"/>
        <w:rPr/>
      </w:pPr>
      <w:r>
        <w:rPr/>
        <w:t xml:space="preserve"> </w:t>
      </w:r>
      <w:r>
        <w:rPr/>
        <w:t>Иштван припарковался у супермаркета. Прежде чем бросить машину, он тщательно вытер все, к чему прикасался.  Затем он зашел в магазин и купил пива для девочек. Пешком, не торопясь, он направился к дому Улы. Иштван планировал по-семейному разжечь камин, заправить пиво снотворным, а пока девушки не заснут, рассказать им пару веселых историй о поездке. Потом открыть газ и уйти.</w:t>
      </w:r>
    </w:p>
    <w:p>
      <w:pPr>
        <w:pStyle w:val="Normal"/>
        <w:ind w:firstLine="709"/>
        <w:rPr/>
      </w:pPr>
      <w:r>
        <w:rPr/>
        <w:t xml:space="preserve"> </w:t>
      </w:r>
      <w:r>
        <w:rPr/>
        <w:t>И тут он вспомнил о Вили, они ведь обязательно спросят о нем. Это ерунда, он скажет, что у него сломалась машина и он приедет позже. А вот сама мысль о Вили потянула за собой другую – если русская полиция уже связалась с финской, то в доме его может ждать неприятный сюрприз. Он насторожился и медленно подошел к дому. Прижавшись спиной к стене, он приставным шагом подкрался к окну и прислушался – подозрительно тихо, ни музыки, ни телевизора, ни разговоров. В узкую щель между шторами он увидел девушек. Истерзанные, с опухшими лицами, они сидели рядом привязанные к стульям, их рты были заклеены скотчем. Нет, это не полиция, - определил Иштван, - тогда кто? Тревожное любопытство повело его дальше. Через следующее окно он увидел тех кого никак не ожидал – это были его бывшие «товарищи по оружию» - Карл и Вацлав, и приехали они не для того что бы попить пива.</w:t>
      </w:r>
    </w:p>
    <w:p>
      <w:pPr>
        <w:pStyle w:val="Normal"/>
        <w:ind w:firstLine="709"/>
        <w:rPr/>
      </w:pPr>
      <w:r>
        <w:rPr/>
        <w:t xml:space="preserve"> </w:t>
      </w:r>
      <w:r>
        <w:rPr/>
        <w:t>Карла, Иштван знал хорошо, они вместе начинали. Высокомерный и самовлюбленный немец всегда соперничал с ним в дерзости и профессионализме. Убить Иштвана, было для Карла делом чести, и именно за этим он сюда и приехал. Карл лежал на диване, левую руку он подложил под голову, а правая покоилась вдоль тела, но под ее кистью лежал пистолет с глушителем, и хотя глаза его были закрыты, он не спал, в его позе не было расслабленности.</w:t>
      </w:r>
    </w:p>
    <w:p>
      <w:pPr>
        <w:pStyle w:val="Normal"/>
        <w:ind w:firstLine="709"/>
        <w:rPr/>
      </w:pPr>
      <w:r>
        <w:rPr/>
        <w:t xml:space="preserve"> </w:t>
      </w:r>
      <w:r>
        <w:rPr/>
        <w:t>Вацлав сидел в кресле и просматривал журнал. Его, Иштван знал плохо, он никогда не был с ним в деле. Ребята говорили, что он трусоват, и  за сумму с пятью нулями – сам себя убьет.</w:t>
      </w:r>
    </w:p>
    <w:p>
      <w:pPr>
        <w:pStyle w:val="Normal"/>
        <w:ind w:firstLine="709"/>
        <w:rPr/>
      </w:pPr>
      <w:r>
        <w:rPr/>
        <w:t xml:space="preserve"> </w:t>
      </w:r>
      <w:r>
        <w:rPr/>
        <w:t>Впервые в жизни, Иштван испугался по-настоящему, до дрожи в коленках, - это не лохи, их на «фу-фу» не возьмешь, и его первый порыв был – бежать. Но куда бежать? Бросить дом, Анжелику, легальное положение? А ведь ему уже четвертый десяток, и судьба вряд ли подарит второй шанс. Тихая, нормальная жизнь была так близка, так реальна, а эти два кретина решили отобрать у меня все! Страх сменился гневом, - я убью их, - тихо прошептал он.</w:t>
      </w:r>
    </w:p>
    <w:p>
      <w:pPr>
        <w:pStyle w:val="Normal"/>
        <w:ind w:firstLine="709"/>
        <w:rPr/>
      </w:pPr>
      <w:r>
        <w:rPr/>
        <w:t xml:space="preserve"> </w:t>
      </w:r>
      <w:r>
        <w:rPr/>
        <w:t>Иштвану нужно было попасть в свою комнату, там у него есть тайник, где среди всего прочего, лежит пистолет с полной обоймой. Но проблема в том, что его комната на втором этаже. Он вспомнил что в сарае на заднем дворе есть лестница. Осторожно, едва касаясь земли, он пошел на задний двор. По пути, он заметил, что окно в комнате Вили закрыто не плотно, а их комнаты рядом, так что путь к тайнику определился сам собой. Он подставил лестницу и ловко взобрался по ней, ему удалось проникнуть в комнату почти бесшумно. Теперь главное не выдать себя, ему все труднее было сдерживать волнение, сердце бешено колотилось, ладошки взмокли – скорее бы добраться пистолета и убить хотя бы одного из них, тогда его шансы выжить приблизятся к 50 на 50.</w:t>
      </w:r>
    </w:p>
    <w:p>
      <w:pPr>
        <w:pStyle w:val="Normal"/>
        <w:ind w:firstLine="709"/>
        <w:rPr/>
      </w:pPr>
      <w:r>
        <w:rPr/>
        <w:t xml:space="preserve"> </w:t>
      </w:r>
      <w:r>
        <w:rPr/>
        <w:t>Он открыл дверь и прислушался, на первом этаже кто то ходил. До двери в его комнату было ровно три шага. В это время внизу кто –то закашлял, он воспользовался легким шумом и прошел в свою комнату. Тайник был за нижним ящиком письменного стола. Он повернул ручку нижнего ящика, теперь его можно было вытащить, и потянул на себя. Старый стол предательски заскрипел, Иштван замер. Чертова развалюха, - сквозь зубы прошептал он, и аккуратно приподняв ящик снова потянул на себя. На этот раз все получилось, он протянул руку и нащупал холодный металл. С пистолетом он чувствовал себя уверений и был готов действовать. Скорее, скорее – подгонял он сам себя, - убить, пока они расслаблены. Он разулся и осторожно вышел из комнаты. Что бы увидеть гостиную, ему нужно спуститься по лестнице на один метр, а это не просто когда лестница скрипит. Он прижался к стенке и ступал осторожно по самому краю ступенек. Сначала он увидел ноги Карла, затем и его самого, теперь обе руки Карла лежали под головой, а пистолет хоть и был рядом, но его еще надо схватить.</w:t>
      </w:r>
    </w:p>
    <w:p>
      <w:pPr>
        <w:pStyle w:val="Normal"/>
        <w:ind w:firstLine="709"/>
        <w:rPr/>
      </w:pPr>
      <w:r>
        <w:rPr/>
        <w:t>Иштван воспрял духом – у него есть секунда, он прицелился и нажал на курок. Но вместо выстрела раздался сухой щелчок. Он нажимал еще и еще, но выстрелов не было. А ведь он мог держа в руке пистолет, по весу определить сколько патронов в обойме, почему же сейчас он не почувствовал, что пистолет пуст?</w:t>
      </w:r>
    </w:p>
    <w:p>
      <w:pPr>
        <w:pStyle w:val="Normal"/>
        <w:ind w:firstLine="709"/>
        <w:rPr/>
      </w:pPr>
      <w:r>
        <w:rPr/>
        <w:t xml:space="preserve"> </w:t>
      </w:r>
      <w:r>
        <w:rPr/>
        <w:t>Карл открыл глаза и злобно захохотал. И тут, Иштван понял, что проиграл, какой же он дурак! Рассчитывать на внезапность когда тебя ждут профессионалы!</w:t>
      </w:r>
    </w:p>
    <w:p>
      <w:pPr>
        <w:pStyle w:val="Normal"/>
        <w:ind w:firstLine="709"/>
        <w:rPr/>
      </w:pPr>
      <w:r>
        <w:rPr/>
        <w:t xml:space="preserve"> </w:t>
      </w:r>
      <w:r>
        <w:rPr/>
        <w:t>Из комнаты Вили вышел Вацлав, целясь в Иштвана, он улыбался невинно, по-детски. Путь назад был отрезан, и Иштван смирился.</w:t>
      </w:r>
    </w:p>
    <w:p>
      <w:pPr>
        <w:pStyle w:val="Normal"/>
        <w:ind w:firstLine="709"/>
        <w:rPr/>
      </w:pPr>
      <w:r>
        <w:rPr/>
        <w:t xml:space="preserve"> </w:t>
      </w:r>
      <w:r>
        <w:rPr/>
        <w:t>Карл жестом пригласил его спуститься и сесть. Выбора не было, Иштван сошел с лестницы и сел в кресло напротив Карла. Вацлав встал рядом, держа пистолет наготове.</w:t>
      </w:r>
    </w:p>
    <w:p>
      <w:pPr>
        <w:pStyle w:val="Normal"/>
        <w:ind w:firstLine="709"/>
        <w:rPr/>
      </w:pPr>
      <w:r>
        <w:rPr/>
        <w:t xml:space="preserve"> </w:t>
      </w:r>
      <w:r>
        <w:rPr/>
        <w:t>Карл заговорил по-немецки, и Иштван не сразу понял его, он просто забыл значение некоторых слов, да он особо и не вслушивался, он знал, что сначала Карл докажет свое превосходство, а его смешает с дерьмом, потом как бы невзначай подарит надежду на спасение, а потом убьет – это его стиль.</w:t>
      </w:r>
    </w:p>
    <w:p>
      <w:pPr>
        <w:pStyle w:val="Normal"/>
        <w:ind w:firstLine="709"/>
        <w:rPr/>
      </w:pPr>
      <w:r>
        <w:rPr/>
        <w:t xml:space="preserve"> </w:t>
      </w:r>
      <w:r>
        <w:rPr/>
        <w:t>Карл упивался своим триумфом, он указал Иштвану на все его ошибки, унижал и оскорблял, доказывая при этом, что именно он непревзойденный убийца.</w:t>
      </w:r>
    </w:p>
    <w:p>
      <w:pPr>
        <w:pStyle w:val="Normal"/>
        <w:ind w:firstLine="709"/>
        <w:rPr/>
      </w:pPr>
      <w:r>
        <w:rPr/>
        <w:t xml:space="preserve"> </w:t>
      </w:r>
      <w:r>
        <w:rPr/>
        <w:t>Иштван повернул голову в сторону девушек, давая понять, что Карл ему не интересен.</w:t>
      </w:r>
    </w:p>
    <w:p>
      <w:pPr>
        <w:pStyle w:val="Normal"/>
        <w:ind w:firstLine="709"/>
        <w:rPr/>
      </w:pPr>
      <w:r>
        <w:rPr/>
        <w:t xml:space="preserve"> </w:t>
      </w:r>
      <w:r>
        <w:rPr/>
        <w:t xml:space="preserve">Хейкки была без сознания, ее голова безвольно склонилась на грудь, а свисающие волосы закрывали лицо. Ула держала голову прямо, она смотрела на Иштвана с любовью и преданностью, она была уверенна, что Иштван хотел спасти ее, и благодарила его за это взглядом. </w:t>
      </w:r>
    </w:p>
    <w:p>
      <w:pPr>
        <w:pStyle w:val="Normal"/>
        <w:ind w:firstLine="709"/>
        <w:rPr/>
      </w:pPr>
      <w:r>
        <w:rPr/>
        <w:t xml:space="preserve"> </w:t>
      </w:r>
      <w:r>
        <w:rPr/>
        <w:t>Глупая – подумал Иштван, но его тронула такая преданность, он улыбнулся ей и подмигнул.</w:t>
      </w:r>
    </w:p>
    <w:p>
      <w:pPr>
        <w:pStyle w:val="Normal"/>
        <w:ind w:firstLine="709"/>
        <w:rPr/>
      </w:pPr>
      <w:r>
        <w:rPr/>
        <w:t xml:space="preserve"> </w:t>
      </w:r>
      <w:r>
        <w:rPr/>
        <w:t>Заметив, что Иштван его не слушает, Карл схватил пистолет и выстрелил Уле в сердце. Тело девушки упало вместе со стулом. Иштван вздрогнул, ему стало жаль Улу, он даже забыл, зачем шел сюда изначально. Он понимал, что время, отпущенное ему, закончилось и спасти его может только чудо.</w:t>
      </w:r>
    </w:p>
    <w:p>
      <w:pPr>
        <w:pStyle w:val="Normal"/>
        <w:ind w:firstLine="709"/>
        <w:rPr/>
      </w:pPr>
      <w:r>
        <w:rPr/>
      </w:r>
    </w:p>
    <w:p>
      <w:pPr>
        <w:pStyle w:val="Normal"/>
        <w:ind w:firstLine="709"/>
        <w:rPr/>
      </w:pPr>
      <w:r>
        <w:rPr/>
      </w:r>
    </w:p>
    <w:p>
      <w:pPr>
        <w:pStyle w:val="Normal"/>
        <w:ind w:firstLine="709"/>
        <w:rPr/>
      </w:pPr>
      <w:r>
        <w:rPr/>
        <w:t xml:space="preserve"> </w:t>
      </w:r>
      <w:r>
        <w:rPr/>
        <w:t>Галка подошла к гостинице, дом был похож на все остальные, ну может быть чуть больше по размеру. Входить в него она не спешила, решила сначала осмотреть снаружи. Гостевые номера располагались на втором этаже, ее интересовали те, чьи окна выходили на Юркин дом, а также пожарная лестница, и расстояние до земли – на случай, если придется прыгать.</w:t>
      </w:r>
    </w:p>
    <w:p>
      <w:pPr>
        <w:pStyle w:val="Normal"/>
        <w:ind w:firstLine="709"/>
        <w:rPr/>
      </w:pPr>
      <w:r>
        <w:rPr/>
        <w:t xml:space="preserve"> </w:t>
      </w:r>
      <w:r>
        <w:rPr/>
        <w:t>В гостиницу, она вошла с четкой установкой – ей нужен один из трех номеров, окна которых выходят на юго-восток, а лучше всего крайний. Но он оказался занят. Галка взяла следующий номер и оформила его на имя туристки из России, но не Копыловой. Хозяйка, на ломанном русском, расхвалила ей местного повара и предложила поужинать. Галка отказалась, сославшись на диету.</w:t>
      </w:r>
    </w:p>
    <w:p>
      <w:pPr>
        <w:pStyle w:val="Normal"/>
        <w:ind w:firstLine="709"/>
        <w:rPr/>
      </w:pPr>
      <w:r>
        <w:rPr/>
        <w:t xml:space="preserve"> </w:t>
      </w:r>
      <w:r>
        <w:rPr/>
        <w:t>В номере, она в первую очередь подошла к окну – Юркин дом виден как на ладони. Она открыла окно и вдохнула влажный морской воздух. На город опустились сумерки, это время было особым – обострялись все чувства, мысли становились ярче и острее. Она внимательно смотрела на Юркин дом, но тревога и агрессия исходили из соседнего. Все произойдет именно в нем, чутье хищника подсказывало ей это.</w:t>
      </w:r>
    </w:p>
    <w:p>
      <w:pPr>
        <w:pStyle w:val="Normal"/>
        <w:ind w:firstLine="709"/>
        <w:rPr/>
      </w:pPr>
      <w:r>
        <w:rPr/>
        <w:t xml:space="preserve"> </w:t>
      </w:r>
      <w:r>
        <w:rPr/>
        <w:t>В это время, она услышала русскую речь из соседнего номера, она насторожилась и прислушалась. Мужчина говорил по телефону – она слышала только одного из участников разговора, и он отвечал на вопросы тоном подчиненного – «да, мы ее нашли», «и маячок засекли», «я не врач, но самостоятельно идти она не могла», «пока все спокойно», «так точно».</w:t>
      </w:r>
    </w:p>
    <w:p>
      <w:pPr>
        <w:pStyle w:val="Normal"/>
        <w:ind w:firstLine="709"/>
        <w:rPr/>
      </w:pPr>
      <w:r>
        <w:rPr/>
        <w:t xml:space="preserve"> </w:t>
      </w:r>
      <w:r>
        <w:rPr/>
        <w:t>Галка задумалась лишь на минуту, ей все стало ясно как дважды два, говорили о Марго, и кто говорил – тоже ясно. Не ясно только какой приказ они получили, освободить Марго, или ликвидировать?</w:t>
      </w:r>
    </w:p>
    <w:p>
      <w:pPr>
        <w:pStyle w:val="Normal"/>
        <w:ind w:firstLine="709"/>
        <w:rPr/>
      </w:pPr>
      <w:r>
        <w:rPr/>
        <w:t xml:space="preserve"> </w:t>
      </w:r>
      <w:r>
        <w:rPr/>
        <w:t>Они не освободили ее на своей территории, на чужой шансов еще меньше, вывод напрашивался сам собой. Но она то сюда приехала «не фиги воробьям показывать», и никому не позволит ей помешать.</w:t>
      </w:r>
    </w:p>
    <w:p>
      <w:pPr>
        <w:pStyle w:val="Normal"/>
        <w:ind w:firstLine="709"/>
        <w:rPr/>
      </w:pPr>
      <w:r>
        <w:rPr/>
        <w:t xml:space="preserve"> </w:t>
      </w:r>
      <w:r>
        <w:rPr/>
        <w:t>Галка вышла из номера и постучала в соседний. Ей открыл невысокий щупленький мужчина средних лет. Она с порога нокаутировала его ударом в челюсть, вошла в комнату и закрыла дверь. Оказалось, что в номере он был не один. На кровати, поджав под себя ноги, сидела женщина, удивительно похожая на своего спутника. Обе женщины стали неожиданностью друг для друга, но Галка среагировала быстрей. Она подскочила и схватила ее за горло, но не убила, а лишь слегка придушила.</w:t>
      </w:r>
    </w:p>
    <w:p>
      <w:pPr>
        <w:pStyle w:val="Normal"/>
        <w:ind w:firstLine="709"/>
        <w:rPr/>
      </w:pPr>
      <w:r>
        <w:rPr/>
        <w:t xml:space="preserve"> </w:t>
      </w:r>
      <w:r>
        <w:rPr/>
        <w:t>Будь это чужие агенты, она убила бы их, не задумываясь, но они были свои, и если бы не судьба, она могла бы оказаться на их месте. Ей нужно было их нейтрализовать хотя бы на сутки. Она хотела связать их, но в номере, кроме пояса от халата, веревки не было.</w:t>
      </w:r>
    </w:p>
    <w:p>
      <w:pPr>
        <w:pStyle w:val="Normal"/>
        <w:ind w:firstLine="709"/>
        <w:rPr/>
      </w:pPr>
      <w:r>
        <w:rPr/>
        <w:t xml:space="preserve"> </w:t>
      </w:r>
      <w:r>
        <w:rPr/>
        <w:t>Решение пришло само собой, она сломает им по паре пальцев на каждой руке, и они не смогут стрелять. Она разорвала пояс пополам и связала им руки за спиной, затем заткнула рты тряпичными салфетками – чтоб не орали, и принялась за дело. Но на деле оказалось, что сломать пальцы не так просто – косточки из которых они состоят короткие, и их можно либо раздробить, либо вывихнуть. Дробить пальцы было нечем, а свихнуть фаланги – проще простого, щелк и все. Закончив с пальцами, она обыскала номер и нашла пистолет, и дальнобойную винтовку. С винтовки она скрутила оптический прицел, а из пистолета вытащила обойму – для надежности. Оружейные принадлежности она сунула в карман, и перед уходом окинула взглядом комнату. Она остановила взгляд на женщине, глаза несчастной переполняли боль и ужас.</w:t>
      </w:r>
    </w:p>
    <w:p>
      <w:pPr>
        <w:pStyle w:val="Normal"/>
        <w:ind w:firstLine="709"/>
        <w:rPr/>
      </w:pPr>
      <w:r>
        <w:rPr/>
        <w:t xml:space="preserve"> </w:t>
      </w:r>
      <w:r>
        <w:rPr/>
        <w:t>-Вот так милочка, - поучительным тоном произнесла Галка, - когда идешь убивать кого то, будь готова что убьют тебя.</w:t>
      </w:r>
    </w:p>
    <w:p>
      <w:pPr>
        <w:pStyle w:val="Normal"/>
        <w:ind w:firstLine="709"/>
        <w:rPr/>
      </w:pPr>
      <w:r>
        <w:rPr/>
        <w:t xml:space="preserve"> </w:t>
      </w:r>
      <w:r>
        <w:rPr/>
        <w:t>Галка вернулась в номер и снова подошла к окну. Чем темнее становилось на улице, тем четче она видела, запахи и звуки дополняли картинку. Она пристально вглядывалась в Юркин дом, но там все было спокойно, а вот когда она перевела взгляд на соседний дом, сердце забилось быстрее, и кисти рук непроизвольно сжались. Она увидела как к дому подходит высокий худощавый мужчина. Вдруг, он остановился, в его позе появилась напряженность, походка стала мягкой, пружинистой, он крался вдоль стены, осторожно заглядывая в окна, и через несколько секунд скрылся на заднем дворе.</w:t>
      </w:r>
    </w:p>
    <w:p>
      <w:pPr>
        <w:pStyle w:val="Normal"/>
        <w:ind w:firstLine="709"/>
        <w:rPr/>
      </w:pPr>
      <w:r>
        <w:rPr/>
        <w:t xml:space="preserve"> </w:t>
      </w:r>
      <w:r>
        <w:rPr/>
        <w:t>В окнах Юркиного дома вспыхнул свет, и вскоре появился он сам. Глядя на него Галка улыбнулась, он двигался легко и выглядел окрыленным, - не иначе как Марго постаралась, - определила она. Не стоит ему появляться здесь, - решила Галка, - да и соседский домик пора проверить, не чисто там, ох не чисто.</w:t>
      </w:r>
    </w:p>
    <w:p>
      <w:pPr>
        <w:pStyle w:val="Normal"/>
        <w:ind w:firstLine="709"/>
        <w:rPr/>
      </w:pPr>
      <w:r>
        <w:rPr/>
        <w:t xml:space="preserve"> </w:t>
      </w:r>
      <w:r>
        <w:rPr/>
        <w:t>Она порылась в сумке и достала свое личное оружие, - а вот теперь можно и поохотиться, - ее охватило легкое возбуждение. Она закрыла номер и стремительно вышла из гостиницы. На улице ее возбуждение усилилось, предчувствие радости затмило все вокруг. Рядом с Юркой, идущим ей навстречу, остановился задрипанный грузовичок, и она уже знала, кто выйдет из кабины. Братья, едва кивнув Юрке, бросились ей навстречу.</w:t>
      </w:r>
    </w:p>
    <w:p>
      <w:pPr>
        <w:pStyle w:val="Normal"/>
        <w:ind w:firstLine="709"/>
        <w:rPr/>
      </w:pPr>
      <w:r>
        <w:rPr/>
        <w:t xml:space="preserve"> </w:t>
      </w:r>
      <w:r>
        <w:rPr/>
        <w:t>Она обняла их обоих, прижала к груди, и самозабвенно мурлыкая, терлась щеками об их затылки. Юрка стоял рядом и терпеливо ждал.</w:t>
      </w:r>
    </w:p>
    <w:p>
      <w:pPr>
        <w:pStyle w:val="Normal"/>
        <w:ind w:firstLine="709"/>
        <w:rPr/>
      </w:pPr>
      <w:r>
        <w:rPr/>
        <w:t xml:space="preserve"> </w:t>
      </w:r>
      <w:r>
        <w:rPr/>
        <w:t>-Вы как здесь оказались? – тихо спросила она, с ее глаз еще не сошла поволока нежности.</w:t>
      </w:r>
    </w:p>
    <w:p>
      <w:pPr>
        <w:pStyle w:val="Normal"/>
        <w:ind w:firstLine="709"/>
        <w:rPr/>
      </w:pPr>
      <w:r>
        <w:rPr/>
        <w:t>Тимофей поднял голову, и лизнул ее в щеку, - Марго спасаем, так же как и вы.</w:t>
      </w:r>
    </w:p>
    <w:p>
      <w:pPr>
        <w:pStyle w:val="Normal"/>
        <w:ind w:firstLine="709"/>
        <w:rPr/>
      </w:pPr>
      <w:r>
        <w:rPr/>
        <w:t xml:space="preserve"> </w:t>
      </w:r>
      <w:r>
        <w:rPr/>
        <w:t>-А как вы узнали, что ее похитили? – заинтересовался Юрка.</w:t>
      </w:r>
    </w:p>
    <w:p>
      <w:pPr>
        <w:pStyle w:val="Normal"/>
        <w:ind w:firstLine="709"/>
        <w:rPr/>
      </w:pPr>
      <w:r>
        <w:rPr/>
        <w:t xml:space="preserve"> </w:t>
      </w:r>
      <w:r>
        <w:rPr/>
        <w:t>-Ее шеф нам все рассказал, вот мы и рванули вдогонку, он нам даже машину свою дал.</w:t>
      </w:r>
    </w:p>
    <w:p>
      <w:pPr>
        <w:pStyle w:val="Normal"/>
        <w:ind w:firstLine="709"/>
        <w:rPr/>
      </w:pPr>
      <w:r>
        <w:rPr/>
        <w:t xml:space="preserve"> </w:t>
      </w:r>
      <w:r>
        <w:rPr/>
        <w:t>-Вот сука, -возмутилась Галка, - вас послал спасти ее, а своих агентов – убить.</w:t>
      </w:r>
    </w:p>
    <w:p>
      <w:pPr>
        <w:pStyle w:val="Normal"/>
        <w:ind w:firstLine="709"/>
        <w:rPr/>
      </w:pPr>
      <w:r>
        <w:rPr/>
        <w:t xml:space="preserve"> </w:t>
      </w:r>
      <w:r>
        <w:rPr/>
        <w:t>-Что ты несешь? – закричал Юрка, - За что ее убивать, она всего лишь приманка? Им нужен я!</w:t>
      </w:r>
    </w:p>
    <w:p>
      <w:pPr>
        <w:pStyle w:val="Normal"/>
        <w:ind w:firstLine="709"/>
        <w:rPr/>
      </w:pPr>
      <w:r>
        <w:rPr/>
        <w:t>Галка достала из кармана обойму и оптический прицел, - а вот это видел? Они расположились в соседнем номере – это лучшее место для наблюдения и выстрела.</w:t>
      </w:r>
    </w:p>
    <w:p>
      <w:pPr>
        <w:pStyle w:val="Normal"/>
        <w:ind w:firstLine="709"/>
        <w:rPr/>
      </w:pPr>
      <w:r>
        <w:rPr/>
        <w:t xml:space="preserve"> </w:t>
      </w:r>
      <w:r>
        <w:rPr/>
        <w:t>-Ничего не понимаю, - растерялся Юрка.</w:t>
      </w:r>
    </w:p>
    <w:p>
      <w:pPr>
        <w:pStyle w:val="Normal"/>
        <w:ind w:firstLine="709"/>
        <w:rPr/>
      </w:pPr>
      <w:r>
        <w:rPr/>
        <w:t>-Ох, - нарочито тяжело вздохнула Галка, - объясняю для тугодумов – Марго секретный работник, и она не имеет права исчезать, иначе ее убьют.</w:t>
      </w:r>
    </w:p>
    <w:p>
      <w:pPr>
        <w:pStyle w:val="Normal"/>
        <w:ind w:firstLine="709"/>
        <w:rPr/>
      </w:pPr>
      <w:r>
        <w:rPr/>
        <w:t xml:space="preserve"> </w:t>
      </w:r>
      <w:r>
        <w:rPr/>
        <w:t>Но за что убивать Марго? Ведь похитители не знают о ее способностях, не знают, что она работает на федералов, иначе похищение было бы организованно по другому, и меня бы сюда не впутали.</w:t>
      </w:r>
    </w:p>
    <w:p>
      <w:pPr>
        <w:pStyle w:val="Normal"/>
        <w:ind w:firstLine="709"/>
        <w:rPr/>
      </w:pPr>
      <w:r>
        <w:rPr/>
        <w:t xml:space="preserve"> </w:t>
      </w:r>
      <w:r>
        <w:rPr/>
        <w:t>-За что, за что. Да ни за что, - разозлилась Галка, - просто так, чтоб не попала в чужие руки.</w:t>
      </w:r>
    </w:p>
    <w:p>
      <w:pPr>
        <w:pStyle w:val="Normal"/>
        <w:ind w:firstLine="709"/>
        <w:rPr/>
      </w:pPr>
      <w:r>
        <w:rPr/>
        <w:t xml:space="preserve"> </w:t>
      </w:r>
      <w:r>
        <w:rPr/>
        <w:t>-Да успокойтесь вы оба, - вмешался Тимофей, - Ты Юрик иди к родителям, охраняй Марго, а мы сами все сделаем, причем без шума и пыли.</w:t>
      </w:r>
    </w:p>
    <w:p>
      <w:pPr>
        <w:pStyle w:val="Normal"/>
        <w:ind w:firstLine="709"/>
        <w:rPr/>
      </w:pPr>
      <w:r>
        <w:rPr/>
        <w:t>Димка, тем временем, пристально вглядывался в дом и нюхал воздух, - трупами пахнет, -тихо произнес он.</w:t>
      </w:r>
    </w:p>
    <w:p>
      <w:pPr>
        <w:pStyle w:val="Normal"/>
        <w:ind w:firstLine="709"/>
        <w:rPr/>
      </w:pPr>
      <w:r>
        <w:rPr/>
        <w:t>-Нет, - решительно запротестовал Юрка, я пойду с вами и убью его.</w:t>
      </w:r>
    </w:p>
    <w:p>
      <w:pPr>
        <w:pStyle w:val="Normal"/>
        <w:ind w:firstLine="709"/>
        <w:rPr/>
      </w:pPr>
      <w:r>
        <w:rPr/>
        <w:t xml:space="preserve"> </w:t>
      </w:r>
      <w:r>
        <w:rPr/>
        <w:t>-Ладно пусть идет, -согласилась Галка, - право имеет, этот падла Марту убил.</w:t>
      </w:r>
    </w:p>
    <w:p>
      <w:pPr>
        <w:pStyle w:val="Normal"/>
        <w:ind w:firstLine="709"/>
        <w:rPr/>
      </w:pPr>
      <w:r>
        <w:rPr/>
        <w:t>Тимка с Димкой сочувственно склонили головы.</w:t>
      </w:r>
    </w:p>
    <w:p>
      <w:pPr>
        <w:pStyle w:val="Normal"/>
        <w:ind w:firstLine="709"/>
        <w:rPr/>
      </w:pPr>
      <w:r>
        <w:rPr/>
        <w:t xml:space="preserve"> </w:t>
      </w:r>
      <w:r>
        <w:rPr/>
        <w:t>-Так мальчики, пять минут вам на разведку, и начинаем действовать.</w:t>
      </w:r>
    </w:p>
    <w:p>
      <w:pPr>
        <w:pStyle w:val="Normal"/>
        <w:ind w:firstLine="709"/>
        <w:rPr/>
      </w:pPr>
      <w:r>
        <w:rPr/>
        <w:t>Когда братья ушли, Юрка снова обратился к Галке: «А ты их убила?»</w:t>
      </w:r>
    </w:p>
    <w:p>
      <w:pPr>
        <w:pStyle w:val="Normal"/>
        <w:ind w:firstLine="709"/>
        <w:rPr/>
      </w:pPr>
      <w:r>
        <w:rPr/>
        <w:t>-Кого? – не поняла она.</w:t>
      </w:r>
    </w:p>
    <w:p>
      <w:pPr>
        <w:pStyle w:val="Normal"/>
        <w:ind w:firstLine="709"/>
        <w:rPr/>
      </w:pPr>
      <w:r>
        <w:rPr/>
        <w:t>-Ну этих агентов, - уточнил Юрка.</w:t>
      </w:r>
    </w:p>
    <w:p>
      <w:pPr>
        <w:pStyle w:val="Normal"/>
        <w:ind w:firstLine="709"/>
        <w:rPr/>
      </w:pPr>
      <w:r>
        <w:rPr/>
        <w:t xml:space="preserve"> </w:t>
      </w:r>
      <w:r>
        <w:rPr/>
        <w:t>-Я что идиотка, с федералами ссориться?</w:t>
      </w:r>
    </w:p>
    <w:p>
      <w:pPr>
        <w:pStyle w:val="Normal"/>
        <w:ind w:firstLine="709"/>
        <w:rPr/>
      </w:pPr>
      <w:r>
        <w:rPr/>
        <w:t>-А вдруг они убьют Марго, пока мы будем здесь?</w:t>
      </w:r>
    </w:p>
    <w:p>
      <w:pPr>
        <w:pStyle w:val="Normal"/>
        <w:ind w:firstLine="709"/>
        <w:rPr/>
      </w:pPr>
      <w:r>
        <w:rPr/>
        <w:t xml:space="preserve"> </w:t>
      </w:r>
      <w:r>
        <w:rPr/>
        <w:t>-Чем убьют? Ногами? Я им руки переломала. Ты лучше подумай, как ты эту падлу убивать будешь, он ведь профи, а ты даже драться не умеешь.</w:t>
      </w:r>
    </w:p>
    <w:p>
      <w:pPr>
        <w:pStyle w:val="Normal"/>
        <w:ind w:firstLine="709"/>
        <w:rPr/>
      </w:pPr>
      <w:r>
        <w:rPr/>
        <w:t xml:space="preserve"> </w:t>
      </w:r>
      <w:r>
        <w:rPr/>
        <w:t>-Справлюсь, - отмахнулся Юрка.</w:t>
      </w:r>
    </w:p>
    <w:p>
      <w:pPr>
        <w:pStyle w:val="Normal"/>
        <w:ind w:firstLine="709"/>
        <w:rPr/>
      </w:pPr>
      <w:r>
        <w:rPr/>
        <w:t xml:space="preserve"> </w:t>
      </w:r>
      <w:r>
        <w:rPr/>
        <w:t>-Ну, ну, только помни, это не кино с кулачными боями, удар должен быть один, и он должен быть смертельным, а иначе ты сам можешь быть убит.</w:t>
      </w:r>
    </w:p>
    <w:p>
      <w:pPr>
        <w:pStyle w:val="Normal"/>
        <w:ind w:firstLine="709"/>
        <w:rPr/>
      </w:pPr>
      <w:r>
        <w:rPr/>
        <w:t xml:space="preserve"> </w:t>
      </w:r>
      <w:r>
        <w:rPr/>
        <w:t>-Да ты никак меня пугаешь?- поинтересовался Юрка.</w:t>
      </w:r>
    </w:p>
    <w:p>
      <w:pPr>
        <w:pStyle w:val="Normal"/>
        <w:ind w:firstLine="709"/>
        <w:rPr/>
      </w:pPr>
      <w:r>
        <w:rPr/>
        <w:t xml:space="preserve"> </w:t>
      </w:r>
      <w:r>
        <w:rPr/>
        <w:t>Тебя испугаешь, как же, я хочу что бы ты понимал реальность, мы тебя конечно подстрахуем, но все может быть.</w:t>
      </w:r>
    </w:p>
    <w:p>
      <w:pPr>
        <w:pStyle w:val="Normal"/>
        <w:ind w:firstLine="709"/>
        <w:rPr/>
      </w:pPr>
      <w:r>
        <w:rPr/>
        <w:t xml:space="preserve"> </w:t>
      </w:r>
      <w:r>
        <w:rPr/>
        <w:t>Братья вернулись, и их словесная перепалка прекратилась сама по себе.</w:t>
      </w:r>
    </w:p>
    <w:p>
      <w:pPr>
        <w:pStyle w:val="Normal"/>
        <w:ind w:firstLine="709"/>
        <w:rPr/>
      </w:pPr>
      <w:r>
        <w:rPr/>
        <w:t xml:space="preserve"> </w:t>
      </w:r>
      <w:r>
        <w:rPr/>
        <w:t>- Их трое, - начал Димка, - две бабы уже холодные, видимо их пытали. Двое из них держат на мушке похитителя Марго, возможно деньги не поделили, потому он и не отдал ее сразу, короче между ними конфликт, - подъитожил свои наблюдения Димка.</w:t>
      </w:r>
    </w:p>
    <w:p>
      <w:pPr>
        <w:pStyle w:val="Normal"/>
        <w:ind w:firstLine="709"/>
        <w:rPr/>
      </w:pPr>
      <w:r>
        <w:rPr/>
        <w:t xml:space="preserve"> </w:t>
      </w:r>
      <w:r>
        <w:rPr/>
        <w:t>Галка перевела взгляд на Тимофея: «А ты что скажешь?»</w:t>
      </w:r>
    </w:p>
    <w:p>
      <w:pPr>
        <w:pStyle w:val="Normal"/>
        <w:ind w:firstLine="709"/>
        <w:rPr/>
      </w:pPr>
      <w:r>
        <w:rPr/>
        <w:t xml:space="preserve"> </w:t>
      </w:r>
      <w:r>
        <w:rPr/>
        <w:t>-В доме есть открытое окно, оно на втором этаже, к нему приставлена лестница, мы с Димкой можем по ней попасть внутрь.</w:t>
      </w:r>
    </w:p>
    <w:p>
      <w:pPr>
        <w:pStyle w:val="Normal"/>
        <w:ind w:firstLine="709"/>
        <w:rPr/>
      </w:pPr>
      <w:r>
        <w:rPr/>
        <w:t xml:space="preserve"> </w:t>
      </w:r>
      <w:r>
        <w:rPr/>
        <w:t>-Вы сможете убрать их без стрельбы? – поинтересовалась Галка.</w:t>
      </w:r>
    </w:p>
    <w:p>
      <w:pPr>
        <w:pStyle w:val="Normal"/>
        <w:ind w:firstLine="709"/>
        <w:rPr/>
      </w:pPr>
      <w:r>
        <w:rPr/>
        <w:t xml:space="preserve"> </w:t>
      </w:r>
      <w:r>
        <w:rPr/>
        <w:t>Тимка задумался, и начал рассуждать вслух – они профессионалы, у них в руках оружие, они постоянно стоят лицом друг к другу и контролируют пространство за спиной, это опасно, не стоит их недооценивать.</w:t>
      </w:r>
    </w:p>
    <w:p>
      <w:pPr>
        <w:pStyle w:val="Normal"/>
        <w:ind w:firstLine="709"/>
        <w:rPr/>
      </w:pPr>
      <w:r>
        <w:rPr/>
        <w:t xml:space="preserve"> </w:t>
      </w:r>
      <w:r>
        <w:rPr/>
        <w:t>-Пострелять всех – запросто, но это будет шумно, - добавил Димка.</w:t>
      </w:r>
    </w:p>
    <w:p>
      <w:pPr>
        <w:pStyle w:val="Normal"/>
        <w:ind w:firstLine="709"/>
        <w:rPr/>
      </w:pPr>
      <w:r>
        <w:rPr/>
        <w:t xml:space="preserve"> </w:t>
      </w:r>
      <w:r>
        <w:rPr/>
        <w:t>-Стрелять – это крайняя мера, - урезонила его Галка, - они всего лишь люди, и они не видят в темноте, надо просто вырубить свет.</w:t>
      </w:r>
    </w:p>
    <w:p>
      <w:pPr>
        <w:pStyle w:val="Normal"/>
        <w:ind w:firstLine="709"/>
        <w:rPr/>
      </w:pPr>
      <w:r>
        <w:rPr/>
        <w:t xml:space="preserve"> </w:t>
      </w:r>
      <w:r>
        <w:rPr/>
        <w:t>-Я могу сделать это, - вмешался Юрка.</w:t>
      </w:r>
    </w:p>
    <w:p>
      <w:pPr>
        <w:pStyle w:val="Normal"/>
        <w:ind w:firstLine="709"/>
        <w:rPr/>
      </w:pPr>
      <w:r>
        <w:rPr/>
        <w:t xml:space="preserve"> </w:t>
      </w:r>
      <w:r>
        <w:rPr/>
        <w:t>-Хорошо, этих двух с оружием мы уложим, а третий? – забеспокоился Тимофей, - мы то знаем, на что он способен.</w:t>
      </w:r>
    </w:p>
    <w:p>
      <w:pPr>
        <w:pStyle w:val="Normal"/>
        <w:ind w:firstLine="709"/>
        <w:rPr/>
      </w:pPr>
      <w:r>
        <w:rPr/>
        <w:t xml:space="preserve"> </w:t>
      </w:r>
      <w:r>
        <w:rPr/>
        <w:t>-Тим, не бери все на себя, война план покажет, - успокоила его Галка.</w:t>
      </w:r>
    </w:p>
    <w:p>
      <w:pPr>
        <w:pStyle w:val="Normal"/>
        <w:ind w:firstLine="709"/>
        <w:rPr/>
      </w:pPr>
      <w:r>
        <w:rPr/>
        <w:t>Тимофей пожал плечами – ну тогда мы пошли.</w:t>
      </w:r>
    </w:p>
    <w:p>
      <w:pPr>
        <w:pStyle w:val="Normal"/>
        <w:ind w:firstLine="709"/>
        <w:rPr/>
      </w:pPr>
      <w:r>
        <w:rPr/>
        <w:t xml:space="preserve"> </w:t>
      </w:r>
      <w:r>
        <w:rPr/>
        <w:t>Страхуя друг друга, братья быстро проникли в дом. Там пахло кровью, порохом, мужским потом, а еще спермой, блевотиной, и грязной кухонной тряпкой. И что лестница старая и скрипучая они тоже поняли по запаху, поэтому стояли не шевелясь. Им не надо было видеть противника, по звуку голоса, они могли до миллиметра рассчитать их место нахождение. Тимофей достал нож, и на пальцах показал, что берет на себя дальнего. Димка согласно кивнул и достал из внутреннего кармана жилетки перчатки и удавку.</w:t>
      </w:r>
    </w:p>
    <w:p>
      <w:pPr>
        <w:pStyle w:val="Normal"/>
        <w:ind w:firstLine="709"/>
        <w:rPr/>
      </w:pPr>
      <w:r>
        <w:rPr/>
        <w:t xml:space="preserve"> </w:t>
      </w:r>
      <w:r>
        <w:rPr/>
        <w:t>Братья были готовы и терпеливо ждали, когда Юрка отключит электричество.</w:t>
      </w:r>
    </w:p>
    <w:p>
      <w:pPr>
        <w:pStyle w:val="Normal"/>
        <w:ind w:firstLine="709"/>
        <w:rPr/>
      </w:pPr>
      <w:r>
        <w:rPr/>
        <w:t xml:space="preserve"> </w:t>
      </w:r>
      <w:r>
        <w:rPr/>
        <w:t>Как только свет погас, действовать начали все, кроме Карла, Тимкин нож вонзился ему в горло, он успел только хрюкнуть и забулькал кровью. Вацлав выстрелил, но промахнулся, потому что Иштван молниеносно пригнул голову к коленям и скатился с кресла под стол.</w:t>
      </w:r>
    </w:p>
    <w:p>
      <w:pPr>
        <w:pStyle w:val="Normal"/>
        <w:ind w:firstLine="709"/>
        <w:rPr/>
      </w:pPr>
      <w:r>
        <w:rPr/>
        <w:t>В это время, Димка прыжком оседлал колону, которой заканчивалась лестница, и накинул удавку на шею Вацлава. Тот инстинктивно подался назад, бросил пистолет и попытался поставить руку между шеей и удавкой. Но Димка уперся коленом ему в позвоночник и продолжал тянуть изо всей силы.</w:t>
      </w:r>
    </w:p>
    <w:p>
      <w:pPr>
        <w:pStyle w:val="Normal"/>
        <w:ind w:firstLine="709"/>
        <w:rPr/>
      </w:pPr>
      <w:r>
        <w:rPr/>
        <w:t xml:space="preserve"> </w:t>
      </w:r>
      <w:r>
        <w:rPr/>
        <w:t>Иштван слышал как ноги Вацлава бились о пол в предсмертных судорогах, слышал как упал пистолет, перед ним был выбор – либо на ощупь найти пистолет и стрелять по невидимым врагам, либо бежать. Он выбрал второе, до входной двери не более трех метров, и он осторожно пополз к ней на коленях.</w:t>
      </w:r>
    </w:p>
    <w:p>
      <w:pPr>
        <w:pStyle w:val="Normal"/>
        <w:ind w:firstLine="709"/>
        <w:rPr/>
      </w:pPr>
      <w:r>
        <w:rPr/>
        <w:t xml:space="preserve"> </w:t>
      </w:r>
      <w:r>
        <w:rPr/>
        <w:t>Братья, с удовлетворением и азартом наблюдали как зверь ползет в капкан.</w:t>
      </w:r>
    </w:p>
    <w:p>
      <w:pPr>
        <w:pStyle w:val="Normal"/>
        <w:ind w:firstLine="709"/>
        <w:rPr/>
      </w:pPr>
      <w:r>
        <w:rPr/>
        <w:t>У двери, Иштван поднялся на ноги и прижался спиной к косяку. Он старался не дышать, когда открывал замок, а затем, мысленно досчитав до трех, плавно толкнул дверь. Она скрипнула и плавно распахнулась. Что бы не светиться в проеме, Иштван выскользнул наружу прижимаясь спиной к косяку. Перед ним стоял Юрка, а чуть поодаль –Галка. Он растерялся и сначала даже не узнал его. Затем он услышал дикий рык, от которого остановилось сердце, и последнее что он увидел - Юркино лицо искаженное бешенной злобой.</w:t>
      </w:r>
    </w:p>
    <w:p>
      <w:pPr>
        <w:pStyle w:val="Normal"/>
        <w:ind w:firstLine="709"/>
        <w:rPr/>
      </w:pPr>
      <w:r>
        <w:rPr/>
        <w:t xml:space="preserve"> </w:t>
      </w:r>
      <w:r>
        <w:rPr/>
        <w:t>Юрка почувствовал врага еще за дверью, он вспомнил Марту, от ненависти волосы на теле встали дыбом, но он не умел убивать и потому замешкался, Галкин рык добавил ему ярости и он ударил врага в лицо, со всей силы.</w:t>
      </w:r>
    </w:p>
    <w:p>
      <w:pPr>
        <w:pStyle w:val="Normal"/>
        <w:ind w:firstLine="709"/>
        <w:rPr/>
      </w:pPr>
      <w:r>
        <w:rPr/>
        <w:t xml:space="preserve"> </w:t>
      </w:r>
      <w:r>
        <w:rPr/>
        <w:t xml:space="preserve">Тимка с Димкой замерли, когда увидели как тело влетело в дом, долетело до камина, по пути сбив стул с мертвой девушкой. </w:t>
      </w:r>
    </w:p>
    <w:p>
      <w:pPr>
        <w:pStyle w:val="Normal"/>
        <w:ind w:firstLine="709"/>
        <w:rPr/>
      </w:pPr>
      <w:r>
        <w:rPr/>
        <w:t>Юрка на время остолбенел, он и сам не знал какая сила в нем таится, Галка подтолкнула его через порог, вошла сама и закрыла дверь.</w:t>
      </w:r>
    </w:p>
    <w:p>
      <w:pPr>
        <w:pStyle w:val="Normal"/>
        <w:ind w:firstLine="709"/>
        <w:rPr/>
      </w:pPr>
      <w:r>
        <w:rPr/>
      </w:r>
    </w:p>
    <w:p>
      <w:pPr>
        <w:pStyle w:val="Normal"/>
        <w:ind w:firstLine="709"/>
        <w:rPr/>
      </w:pPr>
      <w:r>
        <w:rPr/>
      </w:r>
    </w:p>
    <w:p>
      <w:pPr>
        <w:pStyle w:val="Normal"/>
        <w:ind w:firstLine="709"/>
        <w:rPr/>
      </w:pPr>
      <w:r>
        <w:rPr/>
        <w:t xml:space="preserve"> </w:t>
      </w:r>
      <w:r>
        <w:rPr/>
        <w:t>Сашка вышел из воды и отряхнулся по –собачьи, он раскинул руки и подставил тело ветру, а когда обсох – оделся и обулся. Идти в город и искать дом Юркиных родителей он не собирался – смысла не было. Он взобрался на самый высокий камень, и приготовился терпеливо ждать. Он нюхал воздух и анализировал полученную информацию. Он знал, что рано или поздно, ветер донесет до него запах Марго, этот запах он перепутает ни с каким другим, он почувствовал его еще там – в ресторане, это запах самки готовой к зачатию. А там где будет Марго, будут и все остальные. Он давно собирался убить их всех, и дело было вовсе не в Надежде. Еще десять лет назад, когда он почувствовал изменения происходящие с ним, ему приснился сон, в котором его отец, царство ему небесное, убедил его, что он уникальный и обычные люди бессильны против него,  убить его могут только люди подобные ему. Эта мысль сопровождала его все эти годы и не давала покоя. Убивать их по одному – равносильно самоубийству, остальные выследят и отомстят. Их надо было собрать всех вместе, а сделать это могла только Надя, но тогда погибла бы и она, а он этого не хотел, по крайней мере, тогда.</w:t>
      </w:r>
    </w:p>
    <w:p>
      <w:pPr>
        <w:pStyle w:val="Normal"/>
        <w:ind w:firstLine="709"/>
        <w:rPr/>
      </w:pPr>
      <w:r>
        <w:rPr/>
        <w:t xml:space="preserve"> </w:t>
      </w:r>
      <w:r>
        <w:rPr/>
        <w:t>У Сашки была граната с усыпляющим газом, он украл ее еще в школе ФСБ, когда учился, и берег все эти годы, ждал подходящего момента. С их обонянием, этот газ убьет их буквально через пару вздохов, всех разом.</w:t>
      </w:r>
    </w:p>
    <w:p>
      <w:pPr>
        <w:pStyle w:val="Normal"/>
        <w:ind w:firstLine="709"/>
        <w:rPr/>
      </w:pPr>
      <w:r>
        <w:rPr/>
        <w:t xml:space="preserve"> </w:t>
      </w:r>
      <w:r>
        <w:rPr/>
        <w:t>К Титову и Орлову он не испытывал ненависти, они живут в другом мире, он их не чувствует и не понимает. Кого он действительно ненавидит, так это Галку и Марго, эти две сучки настраивали Надю против него, Марго вечно умничала, А Галка, так та вообще готова была вцепиться в горло в любую минуту. Братьев –же, он просто презирал, за их подобострастное стремление служить, кому –то, или чему – то.</w:t>
      </w:r>
    </w:p>
    <w:p>
      <w:pPr>
        <w:pStyle w:val="Normal"/>
        <w:ind w:firstLine="709"/>
        <w:rPr/>
      </w:pPr>
      <w:r>
        <w:rPr/>
        <w:t xml:space="preserve"> </w:t>
      </w:r>
      <w:r>
        <w:rPr/>
        <w:t>Сашка не делил людей на хороших и плохих, все они были ему глубоко безразличны, он использовал их когда было нужно, а потом либо выгонял, либо убивал. Он любил одиночество, люди его утомляли, с ними надо было общаться, слушать их глупые бредни. Надежда тоже утомляла его своей болтавней, но она была единственным человеком, к которому его тянуло, и сколько бы раз он не уходил от нее, всегда возвращался. А сейчас, если бы встал выбор между возможностью остаться единственным сверхчеловеком и Надеждой, он пожалуй выбрал бы первое.</w:t>
      </w:r>
    </w:p>
    <w:p>
      <w:pPr>
        <w:pStyle w:val="Normal"/>
        <w:ind w:firstLine="709"/>
        <w:rPr/>
      </w:pPr>
      <w:r>
        <w:rPr/>
        <w:t xml:space="preserve"> </w:t>
      </w:r>
      <w:r>
        <w:rPr/>
        <w:t>В ожидании, время тянулось медленно, но это его не тяготило, он осмотрел побережье и приглядел себе катер, пришвартованный у небольшого частного причала – надо же будет на чем –то возвращаться домой.</w:t>
      </w:r>
    </w:p>
    <w:p>
      <w:pPr>
        <w:pStyle w:val="Normal"/>
        <w:ind w:firstLine="709"/>
        <w:rPr/>
      </w:pPr>
      <w:r>
        <w:rPr/>
        <w:t xml:space="preserve"> </w:t>
      </w:r>
      <w:r>
        <w:rPr/>
        <w:t>Ближе к вечеру, он уловил запах Марго, но тот оказался кратковременным и нестойким.</w:t>
      </w:r>
    </w:p>
    <w:p>
      <w:pPr>
        <w:pStyle w:val="Normal"/>
        <w:ind w:firstLine="709"/>
        <w:rPr/>
      </w:pPr>
      <w:r>
        <w:rPr/>
        <w:t>Он спустился с камня, сосредоточился и медленно пошел в направлении запаха. Теперь главное – сохранять дистанцию и не выдать себя раньше времени – подумал он, ему нужно было найти наблюдательный пункт, где ни будь повыше, замереть и не двигаться, лучше, что бы это было дерево, листья скроют его запах.</w:t>
      </w:r>
    </w:p>
    <w:p>
      <w:pPr>
        <w:pStyle w:val="Normal"/>
        <w:ind w:firstLine="709"/>
        <w:rPr/>
      </w:pPr>
      <w:r>
        <w:rPr/>
        <w:t xml:space="preserve"> </w:t>
      </w:r>
      <w:r>
        <w:rPr/>
        <w:t>Он нашел подходящее дерево, но прежде чем влезть на него, спрятал сумку в кустах поблизости. Сидя на дереве, он не чувствовал запахов, собственный запах дерева скрывал его, но и не пропускал другие запахи, зато он хорошо видел, и если он сам не будет двигаться, то останется незаметным, даже для их острого зрения.</w:t>
      </w:r>
    </w:p>
    <w:p>
      <w:pPr>
        <w:pStyle w:val="Normal"/>
        <w:ind w:firstLine="709"/>
        <w:rPr/>
      </w:pPr>
      <w:r>
        <w:rPr/>
        <w:t xml:space="preserve"> </w:t>
      </w:r>
      <w:r>
        <w:rPr/>
        <w:t xml:space="preserve">Вскоре, он увидел Галку с Юркой, Юрка вошел в дом, а Галка пошла дальше. Теперь ожидание стало напряженным. Через какое –то время они снова встретились на том же месте, подъехали братья. Он слышал обрывки их разговора и понял, что готовиться маленькая война. Внутри него что – то екнуло, и заныло, ему захотелось быть с ними, это был всего лишь азарт хищника наблюдающего чужую охоту, но такой сладостный и манящий. Он уже мысленно проложил себе путь по лестнице, через окно, так же как это сделали братья, но надо было дождаться еще одного участника – Марго, и он знал что она придет. </w:t>
      </w:r>
    </w:p>
    <w:p>
      <w:pPr>
        <w:pStyle w:val="Normal"/>
        <w:ind w:firstLine="709"/>
        <w:rPr/>
      </w:pPr>
      <w:r>
        <w:rPr/>
      </w:r>
    </w:p>
    <w:p>
      <w:pPr>
        <w:pStyle w:val="Normal"/>
        <w:ind w:firstLine="709"/>
        <w:rPr/>
      </w:pPr>
      <w:r>
        <w:rPr/>
      </w:r>
    </w:p>
    <w:p>
      <w:pPr>
        <w:pStyle w:val="Normal"/>
        <w:ind w:firstLine="709"/>
        <w:rPr/>
      </w:pPr>
      <w:r>
        <w:rPr/>
        <w:t xml:space="preserve"> </w:t>
      </w:r>
      <w:r>
        <w:rPr/>
        <w:t>Секс и еда вернули меня к жизни. «Голод не тетка», и я без зазрения совести опустошила чужой холодильник. По правде сказать, там и запасов – то особых не было – отварная рыба, два яйца, листья салата и яблоки, это совсем не то что у моей мамочки. После еды, кровь прилила к желудку, и мне захотелось спать. Софья Павловна проводила меня в комнату для гостей и уложила в постель. Я расслабилась, закрыла глаза, но сон как рукой сняло, я услышала Галкин рык, вернее даже не услышала, а почувствовала кожей. А вот что я действительно услышала, это как птицы вспорхнули с крыш, а ведь было уже темно, птицы в это время спят. Значит, это точно была она, и где то совсем рядом. Я вылезла из постели и прильнула к окну, они в соседнем доме, это точно, я это чувствовала. Ко мне вернулись силы, бодрость духа, и ясность ума. Мне нужно быть там! На минуту возникло сомнение, а вдруг я помешаю, но любопытство оказалось сильнее, и я сама себя успокоила – а вдруг не помешаю, а помогу.</w:t>
      </w:r>
    </w:p>
    <w:p>
      <w:pPr>
        <w:pStyle w:val="Normal"/>
        <w:ind w:firstLine="709"/>
        <w:rPr/>
      </w:pPr>
      <w:r>
        <w:rPr/>
        <w:t xml:space="preserve"> </w:t>
      </w:r>
      <w:r>
        <w:rPr/>
        <w:t>Я осторожно прокралась к выходу, обулась в чьи –то мягкие туфли, закуталась в чей – то дождевик и тихонечко открыв замок, выскользнула на улицу. Подойдя к дому, я увидела пластиковый пакет с пивом, но пиво я не люблю, да и не до него сейчас. В доме было темно, даже перед входом лампочка не горела, но меня это не смутило, я заглянула в окно. Щелочка между штор была такая маленькая, что толком ничего не разглядела. Тогда я прислушалась, кроме Галки и Юрки, я услышала братьев. Счастье теплом разлилось по телу, и я не произвольно улыбнулась – все мои друзья явились что бы спасти меня, не многие могут похвастаться подобным.</w:t>
      </w:r>
    </w:p>
    <w:p>
      <w:pPr>
        <w:pStyle w:val="Normal"/>
        <w:ind w:firstLine="709"/>
        <w:rPr/>
      </w:pPr>
      <w:r>
        <w:rPr/>
        <w:t xml:space="preserve"> </w:t>
      </w:r>
      <w:r>
        <w:rPr/>
        <w:t>В дом я вошла без страха, все уже завершилось, и я никому не помешала. Мертвых оказалось больше чем живых, и это меня не удивило. Галка первая обняла меня и потерлась носом о висок – хорошо, что ты в порядке, а теперь пора выбираться отсюда. Юрка стоял у стены и глубокомысленно молчал, он видел меня, но лицо его оставалось отрешенным. Я прошла мимо, пусть поразмыслит о вечном, мне к его странностям не привыкать. С братьями, я обнялась и расцеловалась с превеликой радостью, как будто мы не виделись сто лет. После того как эмоции поостыли, я поинтересовалась, как они то оказались здесь?</w:t>
      </w:r>
    </w:p>
    <w:p>
      <w:pPr>
        <w:pStyle w:val="Normal"/>
        <w:ind w:firstLine="709"/>
        <w:rPr/>
      </w:pPr>
      <w:r>
        <w:rPr/>
        <w:t xml:space="preserve"> </w:t>
      </w:r>
      <w:r>
        <w:rPr/>
        <w:t>-Мы шли за тобой по следу, нам твой полковник сообщил, - ответил Димка.</w:t>
      </w:r>
    </w:p>
    <w:p>
      <w:pPr>
        <w:pStyle w:val="Normal"/>
        <w:ind w:firstLine="709"/>
        <w:rPr/>
      </w:pPr>
      <w:r>
        <w:rPr/>
        <w:t>Так он знал, и позволил вывести меня за пределы страны – эта мысль больно кольнула сердце, но я решила, что разберусь с этим потом. Сейчас надо было попробовать выяснить кто эти люди, и хоть мертвые не говорят, у них могли быть документы, бумаги указывающие кто они и откуда. Для начала Я решила осмотреть поле боя, и понять, что здесь произошло. Белобрысый здоровяк полусидел на диване пропитанном кровью, из его шеи торчал нож. К нему подошел Тимка, вытащил нож и пошел на кухню, значит это его работа, решил вернуть собственности первоначальный вид. У лестницы, с не естественно вывернутой головой, лежал еще один бугай.</w:t>
      </w:r>
    </w:p>
    <w:p>
      <w:pPr>
        <w:pStyle w:val="Normal"/>
        <w:ind w:firstLine="709"/>
        <w:rPr/>
      </w:pPr>
      <w:r>
        <w:rPr/>
        <w:t xml:space="preserve"> </w:t>
      </w:r>
      <w:r>
        <w:rPr/>
        <w:t>И кто же его так – задумалась я, - неужели Димка? У него же шея шире чем моя талия!</w:t>
      </w:r>
    </w:p>
    <w:p>
      <w:pPr>
        <w:pStyle w:val="Normal"/>
        <w:ind w:firstLine="709"/>
        <w:rPr/>
      </w:pPr>
      <w:r>
        <w:rPr/>
        <w:t>Я пригляделась и увидела на шее багровую борозду – значит Димка его сначала придушил, иначе, такую шею не свернешь.</w:t>
      </w:r>
    </w:p>
    <w:p>
      <w:pPr>
        <w:pStyle w:val="Normal"/>
        <w:ind w:firstLine="709"/>
        <w:rPr/>
      </w:pPr>
      <w:r>
        <w:rPr/>
        <w:t xml:space="preserve"> </w:t>
      </w:r>
      <w:r>
        <w:rPr/>
        <w:t>Я подошла к камину, там трупы были навалены кучей, и сверху лежал мой похититель – ястреб. Его лицо было вдавлено во внутрь черепа, я вдруг вспомнила свою резиновую куклу, когда ей давишь на подбородок, аналогичная картинка получается.</w:t>
      </w:r>
    </w:p>
    <w:p>
      <w:pPr>
        <w:pStyle w:val="Normal"/>
        <w:ind w:firstLine="709"/>
        <w:rPr/>
      </w:pPr>
      <w:r>
        <w:rPr/>
        <w:t>Под ним лежали две девушки привязанные к стульям. Одна из них блондинка плотного телосложения, с тонкими засаленными волосами прилипшими к лицу. Другая – шатенка, «стройная до жалости», из ее окровавленного рта торчал выбитый зуб, и вообще, ей досталось больше, коротенький домашний халатик не прикрывал кровоподтеки и ссадины на бедрах, шее, и плечах.</w:t>
      </w:r>
    </w:p>
    <w:p>
      <w:pPr>
        <w:pStyle w:val="Normal"/>
        <w:ind w:firstLine="709"/>
        <w:rPr/>
      </w:pPr>
      <w:r>
        <w:rPr/>
        <w:t xml:space="preserve"> </w:t>
      </w:r>
      <w:r>
        <w:rPr/>
        <w:t>Галка подошла неслышно, и я вздрогнула услышав ее голос: «Жаль девок, молодые, могли бы еще детей нарожать». Я согласно кивнула, и указав на ястреба спросила: «А этого кто, ты?».</w:t>
      </w:r>
    </w:p>
    <w:p>
      <w:pPr>
        <w:pStyle w:val="Normal"/>
        <w:ind w:firstLine="709"/>
        <w:rPr/>
      </w:pPr>
      <w:r>
        <w:rPr/>
        <w:t xml:space="preserve"> </w:t>
      </w:r>
      <w:r>
        <w:rPr/>
        <w:t>-Юрик твой, но с моей помощью, если бы я его не накрутила как следует, он бы не решился убить, хоть и пыжился – я его убью, я его убью.</w:t>
      </w:r>
    </w:p>
    <w:p>
      <w:pPr>
        <w:pStyle w:val="Normal"/>
        <w:ind w:firstLine="709"/>
        <w:rPr/>
      </w:pPr>
      <w:r>
        <w:rPr/>
        <w:t xml:space="preserve"> </w:t>
      </w:r>
      <w:r>
        <w:rPr/>
        <w:t>-То – то, я смотрю он сам не свой.</w:t>
      </w:r>
    </w:p>
    <w:p>
      <w:pPr>
        <w:pStyle w:val="Normal"/>
        <w:ind w:firstLine="709"/>
        <w:rPr/>
      </w:pPr>
      <w:r>
        <w:rPr/>
        <w:t xml:space="preserve"> </w:t>
      </w:r>
      <w:r>
        <w:rPr/>
        <w:t>-Да, ерунда, привыкнет, а теперь надо уходить, чухонцы – граждане бдительные, того и гляди полиция явиться.</w:t>
      </w:r>
    </w:p>
    <w:p>
      <w:pPr>
        <w:pStyle w:val="Normal"/>
        <w:ind w:firstLine="709"/>
        <w:rPr/>
      </w:pPr>
      <w:r>
        <w:rPr/>
        <w:t xml:space="preserve"> </w:t>
      </w:r>
      <w:r>
        <w:rPr/>
        <w:t>На счет Юрки, она не права, он конечно справиться, но никогда не привыкнет. Я хотела сказать ей о своем намерении обыскать трупы, но вдруг, почувствовала опасность, и не только я, все наши замерли и насторожились. Наши взгляды устремились к лестнице, и через несколько секунд на ней появился Сашка. Его лицо излучало зловещее превосходство.</w:t>
      </w:r>
    </w:p>
    <w:p>
      <w:pPr>
        <w:pStyle w:val="Normal"/>
        <w:ind w:firstLine="709"/>
        <w:rPr/>
      </w:pPr>
      <w:r>
        <w:rPr/>
        <w:t xml:space="preserve"> </w:t>
      </w:r>
      <w:r>
        <w:rPr/>
        <w:t>-А вот и я, - угрожающе начал он, - не ждали? Как славно получилось, все в сборе.</w:t>
      </w:r>
    </w:p>
    <w:p>
      <w:pPr>
        <w:pStyle w:val="Normal"/>
        <w:ind w:firstLine="709"/>
        <w:rPr/>
      </w:pPr>
      <w:r>
        <w:rPr/>
        <w:t xml:space="preserve"> </w:t>
      </w:r>
      <w:r>
        <w:rPr/>
        <w:t>-Подожди, - Юрка стряхнул с себя оцепенение, - так это ты все устроил?!</w:t>
      </w:r>
    </w:p>
    <w:p>
      <w:pPr>
        <w:pStyle w:val="Normal"/>
        <w:ind w:firstLine="709"/>
        <w:rPr/>
      </w:pPr>
      <w:r>
        <w:rPr/>
        <w:t xml:space="preserve"> </w:t>
      </w:r>
      <w:r>
        <w:rPr/>
        <w:t>-Не знаю, он, или не он, но его люди пытались нас убить в дороге, - тихо произнес Димка доставая нож.</w:t>
      </w:r>
    </w:p>
    <w:p>
      <w:pPr>
        <w:pStyle w:val="Normal"/>
        <w:ind w:firstLine="709"/>
        <w:rPr/>
      </w:pPr>
      <w:r>
        <w:rPr/>
        <w:t xml:space="preserve"> </w:t>
      </w:r>
      <w:r>
        <w:rPr/>
        <w:t>-Убери, - Галка коснулась его плеча, и прошептала, - это моя добыча.</w:t>
      </w:r>
    </w:p>
    <w:p>
      <w:pPr>
        <w:pStyle w:val="Normal"/>
        <w:ind w:firstLine="709"/>
        <w:rPr/>
      </w:pPr>
      <w:r>
        <w:rPr/>
        <w:t xml:space="preserve"> </w:t>
      </w:r>
      <w:r>
        <w:rPr/>
        <w:t>-Как ты узнал что мы здесь? – Юрка пытался докопаться до истины.</w:t>
      </w:r>
    </w:p>
    <w:p>
      <w:pPr>
        <w:pStyle w:val="Normal"/>
        <w:ind w:firstLine="709"/>
        <w:rPr/>
      </w:pPr>
      <w:r>
        <w:rPr/>
        <w:t xml:space="preserve"> </w:t>
      </w:r>
      <w:r>
        <w:rPr/>
        <w:t>-Орлов позвал меня с собой спасать эту рыжую кобылу, - и Сашка указал на меня.</w:t>
      </w:r>
    </w:p>
    <w:p>
      <w:pPr>
        <w:pStyle w:val="Normal"/>
        <w:ind w:firstLine="709"/>
        <w:rPr/>
      </w:pPr>
      <w:r>
        <w:rPr/>
        <w:t>Предчувствуя беду, я закричала: «Где он?»</w:t>
      </w:r>
    </w:p>
    <w:p>
      <w:pPr>
        <w:pStyle w:val="Normal"/>
        <w:ind w:firstLine="709"/>
        <w:rPr/>
      </w:pPr>
      <w:r>
        <w:rPr/>
        <w:t xml:space="preserve"> </w:t>
      </w:r>
      <w:r>
        <w:rPr/>
        <w:t>-Утонул в Финском заливе, - он улыбнулся, глядя мне прямо в глаза, и добавил, - с моей помощью.</w:t>
      </w:r>
    </w:p>
    <w:p>
      <w:pPr>
        <w:pStyle w:val="Normal"/>
        <w:ind w:firstLine="709"/>
        <w:rPr/>
      </w:pPr>
      <w:r>
        <w:rPr/>
        <w:t xml:space="preserve"> </w:t>
      </w:r>
      <w:r>
        <w:rPr/>
        <w:t>У меня случился шок, и я онемела.</w:t>
      </w:r>
    </w:p>
    <w:p>
      <w:pPr>
        <w:pStyle w:val="Normal"/>
        <w:ind w:firstLine="709"/>
        <w:rPr/>
      </w:pPr>
      <w:r>
        <w:rPr/>
        <w:t xml:space="preserve"> </w:t>
      </w:r>
      <w:r>
        <w:rPr/>
        <w:t>-Зачем? – недоумевал Юрка.</w:t>
      </w:r>
    </w:p>
    <w:p>
      <w:pPr>
        <w:pStyle w:val="Normal"/>
        <w:ind w:firstLine="709"/>
        <w:rPr/>
      </w:pPr>
      <w:r>
        <w:rPr/>
        <w:t xml:space="preserve"> </w:t>
      </w:r>
      <w:r>
        <w:rPr/>
        <w:t>-Что, зачем, - не понял Сашка.</w:t>
      </w:r>
    </w:p>
    <w:p>
      <w:pPr>
        <w:pStyle w:val="Normal"/>
        <w:ind w:firstLine="709"/>
        <w:rPr/>
      </w:pPr>
      <w:r>
        <w:rPr/>
        <w:t xml:space="preserve"> </w:t>
      </w:r>
      <w:r>
        <w:rPr/>
        <w:t>-Зачем ты утопил Орлова, зачем организовал покушение на Тимку с Димкой, зачем тебе это надо?!</w:t>
      </w:r>
    </w:p>
    <w:p>
      <w:pPr>
        <w:pStyle w:val="Normal"/>
        <w:ind w:firstLine="709"/>
        <w:rPr/>
      </w:pPr>
      <w:r>
        <w:rPr/>
        <w:t xml:space="preserve"> </w:t>
      </w:r>
      <w:r>
        <w:rPr/>
        <w:t>-Я хотел чтобы эти две сучки почувствовали то, что чувствовал я, когда умерла Надя.</w:t>
      </w:r>
    </w:p>
    <w:p>
      <w:pPr>
        <w:pStyle w:val="Normal"/>
        <w:ind w:firstLine="709"/>
        <w:rPr/>
      </w:pPr>
      <w:r>
        <w:rPr/>
        <w:t>Юрка ни как не мог понять ход его мыслей, и снова спросил: «А причем здесь они, ведь ты сам ее  подставил?</w:t>
      </w:r>
    </w:p>
    <w:p>
      <w:pPr>
        <w:pStyle w:val="Normal"/>
        <w:ind w:firstLine="709"/>
        <w:rPr/>
      </w:pPr>
      <w:r>
        <w:rPr/>
        <w:t>А тем временем, Галка достала из кармана свой шарик. Она помяла его в руках, и он превратился в кожаные перчатки со стальными когтями. Галка натянула их на руки, застегнула  на запястьях и грубо прервала Юрку: «Кончай сопли жевать, он приехал убить нас».</w:t>
      </w:r>
    </w:p>
    <w:p>
      <w:pPr>
        <w:pStyle w:val="Normal"/>
        <w:ind w:firstLine="709"/>
        <w:rPr/>
      </w:pPr>
      <w:r>
        <w:rPr/>
        <w:t xml:space="preserve"> </w:t>
      </w:r>
      <w:r>
        <w:rPr/>
        <w:t>Она легко запрыгнула на стол, а со стола, пружиной выкинула свое мощное тело на лестницу, на самый верх. Теперь путь отступления для Сашки был отрезан. Она ударила его, целясь в шею, но он увернулся, и удар пришелся по груди. Затем последовал второй удар, третий. Уварачиваясь, Сашка отступал вниз по лестнице. Вскоре, и одежда, и кожа лоскутами свисали с его тела. Она убивала его со зловещим восторгом, глухо порыкивая при каждом ударе, и от этого рыка, скрежета стали по костям, кровь стыла в жилах. Сашка истекал кровью, но он ни разу не ойкнул, и в глазах его не было ни страха, ни мольбы о пощаде, они горели ненавистью, и что еще более странно, он улыбался, как будто знал то, чего не знали мы. Сашка ни разу не попытался ответить на удар, хотя, честно говоря, у него не было шансов – у нее руки длинней, и что еще более важно – напор атакующего хищника. Сашка отступал, пятясь назад, он наступил на пустую бутылку, и упал. Пришло время последнего, смертельного удара, это поняли все, и Сашка тоже. Он достал из кармана металлический шар, ковырнул пальцем пломбу и бросил мне под ноги.</w:t>
      </w:r>
    </w:p>
    <w:p>
      <w:pPr>
        <w:pStyle w:val="Normal"/>
        <w:ind w:firstLine="709"/>
        <w:rPr/>
      </w:pPr>
      <w:r>
        <w:rPr/>
        <w:t xml:space="preserve"> </w:t>
      </w:r>
      <w:r>
        <w:rPr/>
        <w:t>Я услышала  шипение газа, и тут меня осенило – это граната с усыпляющим газом, я узнала ее, работая в ФСБ, я должна была пройти курс ликбеза, в том числе и по отравляющим веществам.</w:t>
      </w:r>
    </w:p>
    <w:p>
      <w:pPr>
        <w:pStyle w:val="Normal"/>
        <w:ind w:firstLine="709"/>
        <w:rPr/>
      </w:pPr>
      <w:r>
        <w:rPr/>
        <w:t xml:space="preserve"> </w:t>
      </w:r>
      <w:r>
        <w:rPr/>
        <w:t xml:space="preserve">Мысль о том, что все мои друзья сейчас погибнут, была невыносима. Я упала на гранату, закутала ее в полы плаща и зажала руками. Я хотела крикнуть «Бегите!», но меня душила тошнота, все мысли и желания замерли, потом в голове закружились вспышки самых ярких воспоминаний, миллионы тончайших иголочек кололи мое тело, и оно наливалось свинцом. Мне стало тесно в своем теле, оно медленно выдавливало меня, да я и сама хотела вырваться. Наконец мне это удалось, я оглянулась – тело лежало на полу трогательно свернувшись калачиком, и зажав между коленок кулаки с гранатой. </w:t>
      </w:r>
    </w:p>
    <w:p>
      <w:pPr>
        <w:pStyle w:val="Normal"/>
        <w:ind w:firstLine="709"/>
        <w:rPr/>
      </w:pPr>
      <w:r>
        <w:rPr/>
        <w:t xml:space="preserve"> </w:t>
      </w:r>
      <w:r>
        <w:rPr/>
        <w:t>Мне стало жаль себя и я заплакала, слезы превратились в тонкие прозрачные нити, и соединили меня с телом, но удержать не смогли. Я увидела поток света, и невесомой бабочкой полетела к источнику. На границе света и тьмы меня встретила бабуська, вернее, светящаяся сфера с ее лицом, но меня почему то, это не удивило.</w:t>
      </w:r>
    </w:p>
    <w:p>
      <w:pPr>
        <w:pStyle w:val="Normal"/>
        <w:ind w:firstLine="709"/>
        <w:rPr/>
      </w:pPr>
      <w:r>
        <w:rPr/>
        <w:t xml:space="preserve"> </w:t>
      </w:r>
      <w:r>
        <w:rPr/>
        <w:t>-Бабуська! – воскликнула я, - так значит я тоже уже умерла?</w:t>
      </w:r>
    </w:p>
    <w:p>
      <w:pPr>
        <w:pStyle w:val="Normal"/>
        <w:ind w:firstLine="709"/>
        <w:rPr/>
      </w:pPr>
      <w:r>
        <w:rPr/>
        <w:t xml:space="preserve"> </w:t>
      </w:r>
      <w:r>
        <w:rPr/>
        <w:t>-Нет милая, ты пока на грани, твое сознание открыто, и я не знаю зачем Он тебя сюда послал, Он ведь ничего не делает просто так.</w:t>
      </w:r>
    </w:p>
    <w:p>
      <w:pPr>
        <w:pStyle w:val="Normal"/>
        <w:ind w:firstLine="709"/>
        <w:rPr/>
      </w:pPr>
      <w:r>
        <w:rPr/>
        <w:t xml:space="preserve"> </w:t>
      </w:r>
      <w:r>
        <w:rPr/>
        <w:t>-Кто, Он, - осторожно спросила я.</w:t>
      </w:r>
    </w:p>
    <w:p>
      <w:pPr>
        <w:pStyle w:val="Normal"/>
        <w:ind w:firstLine="709"/>
        <w:rPr/>
      </w:pPr>
      <w:r>
        <w:rPr/>
        <w:t xml:space="preserve"> </w:t>
      </w:r>
      <w:r>
        <w:rPr/>
        <w:t>-Он – это тот кто управляет всем, включая движение планет, это «высший разум», вы на земле называете его богом.</w:t>
      </w:r>
    </w:p>
    <w:p>
      <w:pPr>
        <w:pStyle w:val="Normal"/>
        <w:ind w:firstLine="709"/>
        <w:rPr/>
      </w:pPr>
      <w:r>
        <w:rPr/>
        <w:t>Ее слова о высшем разуме я оставила без внимания, меня гораздо больше волновало другое, - если я не умерла, но разговариваю с тобой, значит ты жива?</w:t>
      </w:r>
    </w:p>
    <w:p>
      <w:pPr>
        <w:pStyle w:val="Normal"/>
        <w:ind w:firstLine="709"/>
        <w:rPr/>
      </w:pPr>
      <w:r>
        <w:rPr/>
        <w:t xml:space="preserve"> </w:t>
      </w:r>
      <w:r>
        <w:rPr/>
        <w:t>Она усмехнулась, - смерти, в том смысле как ты это понимаешь, вообще нет. Любая жизнь – это генератор энергии, а энергия не исчезает, она лишь переходит из одного состояния в другое, и для него, - она посмотрела на верх, - каждая капля энергии имеет значение, Он  из нее состоит.</w:t>
      </w:r>
    </w:p>
    <w:p>
      <w:pPr>
        <w:pStyle w:val="Normal"/>
        <w:ind w:firstLine="709"/>
        <w:rPr/>
      </w:pPr>
      <w:r>
        <w:rPr/>
        <w:t xml:space="preserve"> </w:t>
      </w:r>
      <w:r>
        <w:rPr/>
        <w:t>Для меня все это было так далеко, и так заумно, а мне хотелось узнать более конкретные вещи: «Ба, так мы где сейчас находимся на земле, или на небе?»</w:t>
      </w:r>
    </w:p>
    <w:p>
      <w:pPr>
        <w:pStyle w:val="Normal"/>
        <w:ind w:firstLine="709"/>
        <w:rPr/>
      </w:pPr>
      <w:r>
        <w:rPr/>
        <w:t xml:space="preserve"> </w:t>
      </w:r>
      <w:r>
        <w:rPr/>
        <w:t>Она улыбнулась своей загадочной улыбкой и заговорила.</w:t>
      </w:r>
    </w:p>
    <w:p>
      <w:pPr>
        <w:pStyle w:val="Normal"/>
        <w:ind w:firstLine="709"/>
        <w:rPr/>
      </w:pPr>
      <w:r>
        <w:rPr/>
        <w:t xml:space="preserve"> </w:t>
      </w:r>
      <w:r>
        <w:rPr/>
        <w:t>-Мы находимся в параллельном мире, объяснять это долго, что бы понять, предлагаю  посмотреть на твой привычный мир отсюда.</w:t>
      </w:r>
    </w:p>
    <w:p>
      <w:pPr>
        <w:pStyle w:val="Normal"/>
        <w:ind w:firstLine="709"/>
        <w:rPr/>
      </w:pPr>
      <w:r>
        <w:rPr/>
        <w:t xml:space="preserve"> </w:t>
      </w:r>
      <w:r>
        <w:rPr/>
        <w:t>Я оглянулась и посмотрела вниз, в направлении нитей, в глубь светового потока. Радужное сияние ослепило меня, и я закрыла глаза не надолго, на секунду, а потом открыла и пригляделась. Первое, что я увидела, были светящиеся коконы, различной величины. У большинства из них на макушке был отросток, который плавно расширялся и превращался в прозрачную полусферу, короче был похож на воронку. А из этой воронки разноцветными столбиками поднимались вверх  струйки дыма. Были коконы и без воронки, но они светили тускло, и от них поднималась только одна струйка. Между коконами, в беспорядке лежали кубики, квадратики, трапеции, и всякие другие многоугольники, все они тоже светились, но лучи от них уходили не в верх, а в стороны. Рассмотреть все это было трудно еще и потому, что прозрачные нити переплели паутиной пространство, где все это находилось. Ничего не поняв, я обернулась к бабуське за разъяснением.</w:t>
      </w:r>
    </w:p>
    <w:p>
      <w:pPr>
        <w:pStyle w:val="Normal"/>
        <w:ind w:firstLine="709"/>
        <w:rPr/>
      </w:pPr>
      <w:r>
        <w:rPr/>
        <w:t xml:space="preserve"> </w:t>
      </w:r>
      <w:r>
        <w:rPr/>
        <w:t>-Это энергетическая модель человеческого мира – ваш мир это метохондрия, -начала она. «ОН» дает вашему миру энергию жизни, энергию, с которой нежный росток пробивает асфальт, энергию, которая заставляет биться сердце эмбриона еще в утробе матери, это очень сильная энергия. А взамен получает то, что ему никто не может дать – энергию мысли, энергию желаний, энергию чувств и эмоций, и наконец, энергию памяти – это ЕГО пища, то, из чего ОН состоит.</w:t>
      </w:r>
    </w:p>
    <w:p>
      <w:pPr>
        <w:pStyle w:val="Normal"/>
        <w:ind w:firstLine="709"/>
        <w:rPr/>
      </w:pPr>
      <w:r>
        <w:rPr/>
        <w:t xml:space="preserve"> </w:t>
      </w:r>
      <w:r>
        <w:rPr/>
        <w:t>-Подожди, подожди, - остановила ее я, - Я ведь только что оттуда, где все люди, дома, машины? Где все это?</w:t>
      </w:r>
    </w:p>
    <w:p>
      <w:pPr>
        <w:pStyle w:val="Normal"/>
        <w:ind w:firstLine="709"/>
        <w:rPr/>
      </w:pPr>
      <w:r>
        <w:rPr/>
        <w:t xml:space="preserve"> </w:t>
      </w:r>
      <w:r>
        <w:rPr/>
        <w:t>-Ах девочка, - тяжело вздохнула она, - я говорю тебе о вечном – об энергии, а все о чем говоришь ты, временное и не имеет особого значения. Тебе сложно это принять, ты еще в том, в человеческом мире, но я попробую объяснить. Смотри вниз. Все, что имеет округлую форму – живое, мыслящее, и их энергия направляется в верх – ЕМУ, в виде струек дыма. Цвет этого дыма зависит от силы и многообразия чувств, желаний и мыслей. Большая часть энергии исходит от людей, видишь эти светящиеся коконы – это энергетическая оболочка – аура, а трепещющие полусферы – это сознание, оно соединено с телом канатиком.  У животных энергия исходит прямо от тела. Все не живое имеет угольную форму, и энергию, в виде лучей, отдает в стороны, для внутреннего пользования – это дома, машины, произведения искусства, в общем все что создал человек и природа.</w:t>
      </w:r>
    </w:p>
    <w:p>
      <w:pPr>
        <w:pStyle w:val="Normal"/>
        <w:ind w:firstLine="709"/>
        <w:rPr/>
      </w:pPr>
      <w:r>
        <w:rPr/>
        <w:t xml:space="preserve"> </w:t>
      </w:r>
      <w:r>
        <w:rPr/>
        <w:t>-Что –то я не пойму, - засомневалась я, - ты хочешь убедить меня в том, что человек это всего лишь батарейка типа «Дюрасел»?</w:t>
      </w:r>
    </w:p>
    <w:p>
      <w:pPr>
        <w:pStyle w:val="Normal"/>
        <w:ind w:firstLine="709"/>
        <w:rPr/>
      </w:pPr>
      <w:r>
        <w:rPr/>
        <w:t xml:space="preserve"> </w:t>
      </w:r>
      <w:r>
        <w:rPr/>
        <w:t>-Ну в общем –то, да, - усмехнулась бабуська.</w:t>
      </w:r>
    </w:p>
    <w:p>
      <w:pPr>
        <w:pStyle w:val="Normal"/>
        <w:ind w:firstLine="709"/>
        <w:rPr/>
      </w:pPr>
      <w:r>
        <w:rPr/>
        <w:t xml:space="preserve"> </w:t>
      </w:r>
      <w:r>
        <w:rPr/>
        <w:t>-Бабусь, ты видимо забыла каких высот достигло человечество? – гордо спросила я.</w:t>
      </w:r>
    </w:p>
    <w:p>
      <w:pPr>
        <w:pStyle w:val="Normal"/>
        <w:ind w:firstLine="709"/>
        <w:rPr/>
      </w:pPr>
      <w:r>
        <w:rPr/>
        <w:t xml:space="preserve"> </w:t>
      </w:r>
      <w:r>
        <w:rPr/>
        <w:t>-Человек – самое амбициозное существо, он сам себя возвел на пьедестал и страшно гордится этим, я понимаю, что ты все еще мыслишь по земному – предубеждениями и инстинктами, но попробуй взглянуть на человека по другому. «Человек разумный» - это биологический вид, и как вид, он самый неприспособленный, его органы чувств недоразвиты, обмен веществ не эффективный, вон лошадь – питается одной травой, а значительно крупнее, сильнее и выносливее. Я знаю, что ты скажешь в защиту – он разумен! Тогда ответь мне, что такое разум? Что такое вообще, мысль?</w:t>
      </w:r>
    </w:p>
    <w:p>
      <w:pPr>
        <w:pStyle w:val="Normal"/>
        <w:ind w:firstLine="709"/>
        <w:rPr/>
      </w:pPr>
      <w:r>
        <w:rPr/>
        <w:t>И сама ответила, - мысль, эмоция, память – это электрический импульс. А кто посылает это импульс?</w:t>
      </w:r>
    </w:p>
    <w:p>
      <w:pPr>
        <w:pStyle w:val="Normal"/>
        <w:ind w:firstLine="709"/>
        <w:rPr/>
      </w:pPr>
      <w:r>
        <w:rPr/>
        <w:t xml:space="preserve"> </w:t>
      </w:r>
      <w:r>
        <w:rPr/>
        <w:t>Надо признаться, я никогда не думала над этим вопросом, кто там включает сердце эмбриону, кто посылает нам неожиданные мысли. По работе, я конечно знала, что воздействуя на мозг низкочастотными импульсами, можно вызвать галлюцинации, тревогу, навязчивые мысли. Но тогда получается, что нами управляют!?</w:t>
      </w:r>
    </w:p>
    <w:p>
      <w:pPr>
        <w:pStyle w:val="Normal"/>
        <w:ind w:firstLine="709"/>
        <w:rPr/>
      </w:pPr>
      <w:r>
        <w:rPr/>
        <w:t>- Получается, человек не сам выбирает свой путь? – возмущенно воскликнула я.</w:t>
      </w:r>
    </w:p>
    <w:p>
      <w:pPr>
        <w:pStyle w:val="Normal"/>
        <w:ind w:firstLine="709"/>
        <w:rPr/>
      </w:pPr>
      <w:r>
        <w:rPr/>
        <w:t xml:space="preserve"> </w:t>
      </w:r>
      <w:r>
        <w:rPr/>
        <w:t>-Сам человек выбирает, - медленно начала бабуська, потом задумалась, видимо вспоминая свою жизнь, и продолжила, - ну разве что обои на стены, но уж ни как не жизненный путь, он предопределен и это плата за вечную жизнь, ничего тут не поделаешь. Если ты не будешь меня перебивать, я расскажу все по порядку.</w:t>
      </w:r>
    </w:p>
    <w:p>
      <w:pPr>
        <w:pStyle w:val="Normal"/>
        <w:ind w:firstLine="709"/>
        <w:rPr/>
      </w:pPr>
      <w:r>
        <w:rPr/>
        <w:t xml:space="preserve"> </w:t>
      </w:r>
      <w:r>
        <w:rPr/>
        <w:t>Я пообещала.</w:t>
      </w:r>
    </w:p>
    <w:p>
      <w:pPr>
        <w:pStyle w:val="Normal"/>
        <w:ind w:firstLine="709"/>
        <w:rPr/>
      </w:pPr>
      <w:r>
        <w:rPr/>
        <w:t xml:space="preserve">ОН вдохнул в наш мир жизнь, создал все – бактерии, растения, насекомых, животных, но отдачи от всего этого не было, а ЕМУ нужна была энергия что бы насыщать и развивать свой разум. Животные, конечно, умеют думать, чувствовать и помнить, но их энергии очень мало, к тому же она, как бы это сказать, не вкусная, не питательная, а главное – ими не возможно управлять, их сознание в их теле, они живут инстинктами. Тогда ОН создал последний вид – человека разумного, но все особи внутри вида имеют одинаковое строение – анатомическое, физиологическое, и морфологическое, а ЕМУ нужно было разнообразить вид, ну что бы создать интригу. Тогда, ОН наделил их сущностью животных, всех имеющихся на земле, но это породило конфликты внутри вида, и человечество перестало развиваться, еще не начав. Теперь, ЕМУ надо было объединить людей, он вывел их сознание за пределы тела, и создал объединяющий разум, по типу муравьиного сообщества. Ведь все действия муравья абсолютно разумны, и направлены на благо муравейника, хотя мозга у муравья нет, так, две – три нервные клетки. Да и у человека мозг и ум совершенно разные, не связанные между собой вещи. Мозг находиться в теле человека, управляет его работой, и контролирует функции внутренних органов. Ну а так как сознание человека вне тела, то и управляют им внеземные силы – высший разум, и объединяющий разум. Объединяющий разум с помощью религии, культуры, законов, патриотизма формирует коллективное сознание. Так ОН создал условия для выработки энергии – с одной стороны противоречия между людьми с различной животной сущностью, с другой – коллективное сознание, объединяющее всех их в социум. </w:t>
      </w:r>
    </w:p>
    <w:p>
      <w:pPr>
        <w:pStyle w:val="Normal"/>
        <w:ind w:firstLine="709"/>
        <w:rPr/>
      </w:pPr>
      <w:r>
        <w:rPr/>
        <w:t xml:space="preserve"> </w:t>
      </w:r>
      <w:r>
        <w:rPr/>
        <w:t>-Ну раз все так славно получилось, зачем ОН придумал смерть? – спросила я.</w:t>
      </w:r>
    </w:p>
    <w:p>
      <w:pPr>
        <w:pStyle w:val="Normal"/>
        <w:ind w:firstLine="709"/>
        <w:rPr/>
      </w:pPr>
      <w:r>
        <w:rPr/>
        <w:t xml:space="preserve"> </w:t>
      </w:r>
      <w:r>
        <w:rPr/>
        <w:t>-Жизнь абсолютна, а на земле ни должно быть ничего абсолютного. Есть жизнь, должна быть и смерть, есть любовь, должна быть и ненависть, и так во всем, это необходимое условие, как плюс и минус в физике, иначе энергии не будет.</w:t>
      </w:r>
    </w:p>
    <w:p>
      <w:pPr>
        <w:pStyle w:val="Normal"/>
        <w:ind w:firstLine="709"/>
        <w:rPr/>
      </w:pPr>
      <w:r>
        <w:rPr/>
        <w:t xml:space="preserve"> </w:t>
      </w:r>
      <w:r>
        <w:rPr/>
        <w:t>-А как происходит смерть? – этот вопрос волновал меня по вполне понятным причинам.</w:t>
      </w:r>
    </w:p>
    <w:p>
      <w:pPr>
        <w:pStyle w:val="Normal"/>
        <w:ind w:firstLine="709"/>
        <w:rPr/>
      </w:pPr>
      <w:r>
        <w:rPr/>
        <w:t xml:space="preserve"> </w:t>
      </w:r>
      <w:r>
        <w:rPr/>
        <w:t>-Да далась тебе эта смерть, - с напускным раздражением воскликнула бабуська, - не все ли равно по каким причинам умирает тело, ведь это всего лишь биопродукт с определенным сроком годности!</w:t>
      </w:r>
    </w:p>
    <w:p>
      <w:pPr>
        <w:pStyle w:val="Normal"/>
        <w:ind w:firstLine="709"/>
        <w:rPr/>
      </w:pPr>
      <w:r>
        <w:rPr/>
        <w:t xml:space="preserve"> </w:t>
      </w:r>
      <w:r>
        <w:rPr/>
        <w:t>-Тебе легко говорить, ты легла отдохнуть и умерла, а многие умирая мучаются.</w:t>
      </w:r>
    </w:p>
    <w:p>
      <w:pPr>
        <w:pStyle w:val="Normal"/>
        <w:ind w:firstLine="709"/>
        <w:rPr/>
      </w:pPr>
      <w:r>
        <w:rPr/>
        <w:t xml:space="preserve"> </w:t>
      </w:r>
      <w:r>
        <w:rPr/>
        <w:t>-Ну и что? А ты думаешь человек должен только наслаждаться?</w:t>
      </w:r>
    </w:p>
    <w:p>
      <w:pPr>
        <w:pStyle w:val="Normal"/>
        <w:ind w:firstLine="709"/>
        <w:rPr/>
      </w:pPr>
      <w:r>
        <w:rPr/>
        <w:t xml:space="preserve"> </w:t>
      </w:r>
      <w:r>
        <w:rPr/>
        <w:t>-Это не справедливо!</w:t>
      </w:r>
    </w:p>
    <w:p>
      <w:pPr>
        <w:pStyle w:val="Normal"/>
        <w:ind w:firstLine="709"/>
        <w:rPr/>
      </w:pPr>
      <w:r>
        <w:rPr/>
        <w:t xml:space="preserve"> </w:t>
      </w:r>
      <w:r>
        <w:rPr/>
        <w:t>-Справедливость, это у вас там на земле, а здесь – равновесие, положительная и отрицательная энергия должны находиться приблизительно на одном уровне. Если тебя интересует смерть, я тебе расскажу, только давай без сентементальностей.</w:t>
      </w:r>
    </w:p>
    <w:p>
      <w:pPr>
        <w:pStyle w:val="Normal"/>
        <w:ind w:firstLine="709"/>
        <w:rPr/>
      </w:pPr>
      <w:r>
        <w:rPr/>
        <w:t xml:space="preserve"> </w:t>
      </w:r>
      <w:r>
        <w:rPr/>
        <w:t>Я согласно кивнула.</w:t>
      </w:r>
    </w:p>
    <w:p>
      <w:pPr>
        <w:pStyle w:val="Normal"/>
        <w:ind w:firstLine="709"/>
        <w:rPr/>
      </w:pPr>
      <w:r>
        <w:rPr/>
        <w:t xml:space="preserve"> </w:t>
      </w:r>
      <w:r>
        <w:rPr/>
        <w:t>-Так вот, в идеале, связь между сознанием и телом короткая и прочная. Если человек заболевает, границы тарелочки сужаются и энергия перетекает в тело, его ничто не интересует, он сосредотачивается на себе. Он получает энергию, но не отдает, и это правильно, она нужна ему самому на восстановление. Но это в идеале, в жизни человек не бережет данную ему энергию, заболевание превращается в хроническое, тело изнашивается, канатик соединяющий тело с сознанием усыхает, границы сознания сужаются, тарелочка превращается в сферу, отрывается и парит в пространстве. В этой сфере сконцентрирован весь накопленный опыт, специфика и глубина знаний, система взаимоотношений с окружающим миром. Теперь ОН решает к какому телу прикрепить это сознание. Если содержимое сферы покажется ЕМУ важным, ОН прикрепит его к телу ребенка двух – трех лет с сущностью крупного животного, тот вырастет, и будет развивать и умножать содержимое сферы. Можно изменить направление развития, например, прикрепить сознание к ребенку с сущностью хищника, и тот, повзрослев, будет продвигать заложенные в него идей в агрессивном направлении с мощностью и напором.</w:t>
      </w:r>
    </w:p>
    <w:p>
      <w:pPr>
        <w:pStyle w:val="Normal"/>
        <w:ind w:firstLine="709"/>
        <w:rPr/>
      </w:pPr>
      <w:r>
        <w:rPr/>
        <w:t>Если же содержимое сферы покажется ЕМУ бесполезным, или даже вредным, ОН подарит его человеку с сущностью крыски или мышки, оно не будет развиваться, оно как бы законсервируется, до лучших времен, но совсем не исчезнет, сознание не исчезает – это энергия.</w:t>
      </w:r>
    </w:p>
    <w:p>
      <w:pPr>
        <w:pStyle w:val="Normal"/>
        <w:ind w:firstLine="709"/>
        <w:rPr/>
      </w:pPr>
      <w:r>
        <w:rPr/>
        <w:t xml:space="preserve"> </w:t>
      </w:r>
      <w:r>
        <w:rPr/>
        <w:t>-А разве сознание дается не при рождении? – удивилась я.</w:t>
      </w:r>
    </w:p>
    <w:p>
      <w:pPr>
        <w:pStyle w:val="Normal"/>
        <w:ind w:firstLine="709"/>
        <w:rPr/>
      </w:pPr>
      <w:r>
        <w:rPr/>
        <w:t xml:space="preserve"> </w:t>
      </w:r>
      <w:r>
        <w:rPr/>
        <w:t>-Нет, ребенок рождается с животной сущностью, вот ее, ОН дает с первым ударом сердца, еще эмбриону, и до двух лет ребенок себя не осознает, инстинкты управляют его жизненной силой. Поэтому у ребенка после двух – трех лет, вдруг появляется тяга к музыке, рисованию, или определенного рода игрушкам. Иногда бывает, что тельце ребенка не способно принять ту жизненную силу и животную сущность данную ему, и он умирает.</w:t>
      </w:r>
    </w:p>
    <w:p>
      <w:pPr>
        <w:pStyle w:val="Normal"/>
        <w:ind w:firstLine="709"/>
        <w:rPr/>
      </w:pPr>
      <w:r>
        <w:rPr/>
        <w:t xml:space="preserve"> </w:t>
      </w:r>
      <w:r>
        <w:rPr/>
        <w:t>Я снова посмотрела вниз, но теперь это был прицельный взгляд. Сфер было множество, но они были прозрачны и не светились, поэтому в первый раз я не разглядела их на светящемся фоне. Я увидела и момент смерти – коконы гасли словно лампочки, какие –то быстро – видимо смерть была трагической, какие –то – угасали медленно, от старости, или от болезни.</w:t>
      </w:r>
    </w:p>
    <w:p>
      <w:pPr>
        <w:pStyle w:val="Normal"/>
        <w:ind w:firstLine="709"/>
        <w:rPr/>
      </w:pPr>
      <w:r>
        <w:rPr/>
        <w:t xml:space="preserve"> </w:t>
      </w:r>
      <w:r>
        <w:rPr/>
        <w:t>-А почему люди убивают себя сами?</w:t>
      </w:r>
    </w:p>
    <w:p>
      <w:pPr>
        <w:pStyle w:val="Normal"/>
        <w:ind w:firstLine="709"/>
        <w:rPr/>
      </w:pPr>
      <w:r>
        <w:rPr/>
        <w:t xml:space="preserve"> </w:t>
      </w:r>
      <w:r>
        <w:rPr/>
        <w:t>-В основном от безделья, чем больше человек работает, тем больше жизненной энергии ему дается. А уж если он занимается своим делом, ну например, бобер строит, певчая птица поет, то он работает долго, продуктивно, чувствует себя нужным, и счастливым.</w:t>
      </w:r>
    </w:p>
    <w:p>
      <w:pPr>
        <w:pStyle w:val="Normal"/>
        <w:ind w:firstLine="709"/>
        <w:rPr/>
      </w:pPr>
      <w:r>
        <w:rPr/>
        <w:t>Если же человек занимается не своим делом, или хуже того ничем не занимается, он не вырабатывает данную ему энергию, и она перестает поступать. Телу нечем питать инстинкты, истощается и самый главный инстинкт – самосохранения.</w:t>
      </w:r>
    </w:p>
    <w:p>
      <w:pPr>
        <w:pStyle w:val="Normal"/>
        <w:ind w:firstLine="709"/>
        <w:rPr/>
      </w:pPr>
      <w:r>
        <w:rPr/>
        <w:t xml:space="preserve"> </w:t>
      </w:r>
      <w:r>
        <w:rPr/>
        <w:t>-Как у тебя все просто получается! – воскликнула я, - работай, трать энергию, взамен получишь еще больше, и будешь счастливым.</w:t>
      </w:r>
    </w:p>
    <w:p>
      <w:pPr>
        <w:pStyle w:val="Normal"/>
        <w:ind w:firstLine="709"/>
        <w:rPr/>
      </w:pPr>
      <w:r>
        <w:rPr/>
        <w:t xml:space="preserve"> </w:t>
      </w:r>
      <w:r>
        <w:rPr/>
        <w:t>-Да пойми же ты, все живое борется за жизнь, а для человека созданы самые льготные условия, и если он не хочет жить, то это его проблемы, и не стоит их возводить на вселенский уровень.</w:t>
      </w:r>
    </w:p>
    <w:p>
      <w:pPr>
        <w:pStyle w:val="Normal"/>
        <w:ind w:firstLine="709"/>
        <w:rPr/>
      </w:pPr>
      <w:r>
        <w:rPr/>
        <w:t xml:space="preserve"> </w:t>
      </w:r>
      <w:r>
        <w:rPr/>
        <w:t>-Я не возвожу, я просто хочу понять механизм.</w:t>
      </w:r>
    </w:p>
    <w:p>
      <w:pPr>
        <w:pStyle w:val="Normal"/>
        <w:ind w:firstLine="709"/>
        <w:rPr/>
      </w:pPr>
      <w:r>
        <w:rPr/>
        <w:t xml:space="preserve"> </w:t>
      </w:r>
      <w:r>
        <w:rPr/>
        <w:t>-Да что здесь не понятного? Есть инстинкт самосохранения, есть – саморазрушения, как только инстинкт самосохранения истощается, верх берет – саморазрушения, и человек начинает себя разрушать всеми доступными способами.</w:t>
      </w:r>
    </w:p>
    <w:p>
      <w:pPr>
        <w:pStyle w:val="Normal"/>
        <w:ind w:firstLine="709"/>
        <w:rPr/>
      </w:pPr>
      <w:r>
        <w:rPr/>
        <w:t xml:space="preserve"> </w:t>
      </w:r>
      <w:r>
        <w:rPr/>
        <w:t>-Хорошо, - согласилась я, - тогда вопрос на засыпку – ты то почему умерла?</w:t>
      </w:r>
    </w:p>
    <w:p>
      <w:pPr>
        <w:pStyle w:val="Normal"/>
        <w:ind w:firstLine="709"/>
        <w:rPr/>
      </w:pPr>
      <w:r>
        <w:rPr/>
        <w:t xml:space="preserve"> </w:t>
      </w:r>
      <w:r>
        <w:rPr/>
        <w:t>-Да дурочкой была, - беспечно ответила бабуська, - я ведь тогда на земле жила, и ничто человеческое было мне не чуждо. Я любила своего мужа, любила так, что готова была умереть, лишь бы встретиться с ним. Я верила, что он ждет меня на небесах. Я была одержима этой мыслью, жизнь была мне в тягость, я никого не любила, ни своего сына, ни тебя. Но у меня было предназначение – я должна была дождаться твоего семнадцатилетия и передать свой дар тебе.</w:t>
      </w:r>
    </w:p>
    <w:p>
      <w:pPr>
        <w:pStyle w:val="Normal"/>
        <w:ind w:firstLine="709"/>
        <w:rPr/>
      </w:pPr>
      <w:r>
        <w:rPr/>
        <w:t xml:space="preserve"> </w:t>
      </w:r>
      <w:r>
        <w:rPr/>
        <w:t>Бабуська замолчала.</w:t>
      </w:r>
    </w:p>
    <w:p>
      <w:pPr>
        <w:pStyle w:val="Normal"/>
        <w:ind w:firstLine="709"/>
        <w:rPr/>
      </w:pPr>
      <w:r>
        <w:rPr/>
        <w:t xml:space="preserve"> </w:t>
      </w:r>
      <w:r>
        <w:rPr/>
        <w:t>-Ну и что, ты нашла своего мужа?</w:t>
      </w:r>
    </w:p>
    <w:p>
      <w:pPr>
        <w:pStyle w:val="Normal"/>
        <w:ind w:firstLine="709"/>
        <w:rPr/>
      </w:pPr>
      <w:r>
        <w:rPr/>
        <w:t xml:space="preserve"> </w:t>
      </w:r>
      <w:r>
        <w:rPr/>
        <w:t>-Какой там! Наверное, он уже давно на земле, в чьем – ни будь теле. Да это уже и не имеет значения, любовь существует только там, - и она взглядом указала вниз.</w:t>
      </w:r>
    </w:p>
    <w:p>
      <w:pPr>
        <w:pStyle w:val="Normal"/>
        <w:ind w:firstLine="709"/>
        <w:rPr/>
      </w:pPr>
      <w:r>
        <w:rPr/>
        <w:t xml:space="preserve"> </w:t>
      </w:r>
      <w:r>
        <w:rPr/>
        <w:t>-Ты не ответила на мой вопрос, как это тебе удалось умереть?</w:t>
      </w:r>
    </w:p>
    <w:p>
      <w:pPr>
        <w:pStyle w:val="Normal"/>
        <w:ind w:firstLine="709"/>
        <w:rPr/>
      </w:pPr>
      <w:r>
        <w:rPr/>
        <w:t xml:space="preserve"> </w:t>
      </w:r>
      <w:r>
        <w:rPr/>
        <w:t>-Так же как и твоей подружке – Клюевой.</w:t>
      </w:r>
    </w:p>
    <w:p>
      <w:pPr>
        <w:pStyle w:val="Normal"/>
        <w:ind w:firstLine="709"/>
        <w:rPr/>
      </w:pPr>
      <w:r>
        <w:rPr/>
        <w:t xml:space="preserve"> </w:t>
      </w:r>
      <w:r>
        <w:rPr/>
        <w:t>-А откуда ты про нее знаешь?</w:t>
      </w:r>
    </w:p>
    <w:p>
      <w:pPr>
        <w:pStyle w:val="Normal"/>
        <w:ind w:firstLine="709"/>
        <w:rPr/>
      </w:pPr>
      <w:r>
        <w:rPr/>
        <w:t xml:space="preserve"> </w:t>
      </w:r>
      <w:r>
        <w:rPr/>
        <w:t>-Я многое знаю. Так вот, иногда, человек сам может прервать поток жизненной энергии, причем это не отчаянное решение, а глубоко продуманное, выстраданное, он может перекрутить канатик.</w:t>
      </w:r>
    </w:p>
    <w:p>
      <w:pPr>
        <w:pStyle w:val="Normal"/>
        <w:ind w:firstLine="709"/>
        <w:rPr/>
      </w:pPr>
      <w:r>
        <w:rPr/>
        <w:t xml:space="preserve"> </w:t>
      </w:r>
      <w:r>
        <w:rPr/>
        <w:t>Я хорошо помнила глаза Надежды во время нашей последней встречи – они были пустые, ни страха, ни боли, ни отчаяния. Врачи говорили что самое страшное, что ей может угрожать это потеря ребенка, что все ее жизненно-важные органы функционируют нормально, а она взяла и умерла. Сашка не просто предал ее, он подставил ее под удар, беременную и больную, простить это не возможно, но и жить без него она тоже не могла.</w:t>
      </w:r>
    </w:p>
    <w:p>
      <w:pPr>
        <w:pStyle w:val="Normal"/>
        <w:ind w:firstLine="709"/>
        <w:rPr/>
      </w:pPr>
      <w:r>
        <w:rPr/>
        <w:t>Вспоминая Клюеву, я вдруг вспомнила и о Сергее.</w:t>
      </w:r>
    </w:p>
    <w:p>
      <w:pPr>
        <w:pStyle w:val="Normal"/>
        <w:ind w:firstLine="709"/>
        <w:rPr/>
      </w:pPr>
      <w:r>
        <w:rPr/>
        <w:t xml:space="preserve"> </w:t>
      </w:r>
      <w:r>
        <w:rPr/>
        <w:t>-Бабуся миленькая, а Сергей здесь, он совсем недавно умер – утонул? – задыхаясь закричала я.</w:t>
      </w:r>
    </w:p>
    <w:p>
      <w:pPr>
        <w:pStyle w:val="Normal"/>
        <w:ind w:firstLine="709"/>
        <w:rPr/>
      </w:pPr>
      <w:r>
        <w:rPr/>
        <w:t xml:space="preserve"> </w:t>
      </w:r>
      <w:r>
        <w:rPr/>
        <w:t xml:space="preserve">-Да жив твой Сергей, правда однажды, он уже был здесь. Когда ему ампутировали ногу, то передозировали наркоз, дали на прежний вес, а пока готовили к операции, он похудел. Я разговаривала с ним, но вряд ли он об этом помнит. Знаешь, многие люди бывают здесь, но они не понимают увиденное, а потому  забывают. Может быть и ты забудешь, а может и нет. </w:t>
      </w:r>
    </w:p>
    <w:p>
      <w:pPr>
        <w:pStyle w:val="Normal"/>
        <w:ind w:firstLine="709"/>
        <w:rPr/>
      </w:pPr>
      <w:r>
        <w:rPr/>
        <w:t xml:space="preserve"> </w:t>
      </w:r>
      <w:r>
        <w:rPr/>
        <w:t>Сергей жив, эта новость обрадовала меня, но мне очень хотелось узнать, почему он так поступил со мной? Все эти годы эта мысль не давала мне покоя, ведь мы идеально подходили друг другу.</w:t>
      </w:r>
    </w:p>
    <w:p>
      <w:pPr>
        <w:pStyle w:val="Normal"/>
        <w:ind w:firstLine="709"/>
        <w:rPr/>
      </w:pPr>
      <w:r>
        <w:rPr/>
        <w:t xml:space="preserve"> </w:t>
      </w:r>
      <w:r>
        <w:rPr/>
        <w:t>-А как ОН управляет людьми? Как, я хочу понять механизм? – спросила я у бабуськи, в надежде получить разъяснение.</w:t>
      </w:r>
    </w:p>
    <w:p>
      <w:pPr>
        <w:pStyle w:val="Normal"/>
        <w:ind w:firstLine="709"/>
        <w:rPr/>
      </w:pPr>
      <w:r>
        <w:rPr/>
        <w:t xml:space="preserve"> </w:t>
      </w:r>
      <w:r>
        <w:rPr/>
        <w:t>-Это довольно сложный процесс, но я попробую объяснить, так, как я это поняла. Человек находится как бы в трехслойном энергетическом пироге. Первый слой самый нижний – это энергетические связи, они созданы из той энергии которая остается на земле. Все что создал человек обладает энергией, и она связывает людей, а так же природа, которая кормит человека, отношения между людьми – симпатии, антипатии, родственные узы, все это связывает людей неразрывной паутиной. Посмотри, этот слой хорошо виден.</w:t>
      </w:r>
    </w:p>
    <w:p>
      <w:pPr>
        <w:pStyle w:val="Normal"/>
        <w:ind w:firstLine="709"/>
        <w:rPr/>
      </w:pPr>
      <w:r>
        <w:rPr/>
        <w:t xml:space="preserve"> </w:t>
      </w:r>
      <w:r>
        <w:rPr/>
        <w:t>Я их уже видела, но все таки посмотрела. Тончайшие полупрозрачные нити были похожи на червяков, они копошились и светились всевозможными оттенками – от черного до золотого. Когда одна из нитей меняла оттенок, она судорожно подергивалась, и от нее кругами расходились волны.</w:t>
      </w:r>
    </w:p>
    <w:p>
      <w:pPr>
        <w:pStyle w:val="Normal"/>
        <w:ind w:firstLine="709"/>
        <w:rPr/>
      </w:pPr>
      <w:r>
        <w:rPr/>
        <w:t xml:space="preserve"> </w:t>
      </w:r>
      <w:r>
        <w:rPr/>
        <w:t>-Видишь как тесно все взаимосвязано, каждое событие отражается на всех, на кого то в большей степени, на кого то в меньшей, и люди не всегда это замечают. Все эти нити, они путеводные, они ведут человека по жизни. А теперь представь что на своем пути, он встречает нечто, что заложено в его сознании. Это может быть все что угодно – море, горы, лес, дома машины, люди. Он узнает это, и тут же мгновенно получает пучок жизненной энергии. Человек испытывает прилив сил, радость, жажду деятельности. А если к тому же, это, соответствует его животной сущности, то становиться делом его жизни. Если же нет, то он выполнит заложенную в него программу, и пойдет дальше. Поэтому, каждый человек хоть раз вспоминает, то чего не было и не могло быть в его жизни.</w:t>
      </w:r>
    </w:p>
    <w:p>
      <w:pPr>
        <w:pStyle w:val="Normal"/>
        <w:ind w:firstLine="709"/>
        <w:rPr/>
      </w:pPr>
      <w:r>
        <w:rPr/>
        <w:t xml:space="preserve"> </w:t>
      </w:r>
      <w:r>
        <w:rPr/>
        <w:t>-Но путей –то много, вон их сколько копошится, и по какому из них идти – это случайный выбор, - перебила я бабуську.</w:t>
      </w:r>
    </w:p>
    <w:p>
      <w:pPr>
        <w:pStyle w:val="Normal"/>
        <w:ind w:firstLine="709"/>
        <w:rPr/>
      </w:pPr>
      <w:r>
        <w:rPr/>
        <w:t xml:space="preserve"> </w:t>
      </w:r>
      <w:r>
        <w:rPr/>
        <w:t>-Нет, - покачала головой она, - никакой случайности, все закономерно, каждый «зверь» пойдет своей дорогой – слон напролом, мышка обойдет каждый камушек. Так что все запраграмированно.</w:t>
      </w:r>
    </w:p>
    <w:p>
      <w:pPr>
        <w:pStyle w:val="Normal"/>
        <w:ind w:firstLine="709"/>
        <w:rPr/>
      </w:pPr>
      <w:r>
        <w:rPr/>
        <w:t xml:space="preserve"> </w:t>
      </w:r>
      <w:r>
        <w:rPr/>
        <w:t xml:space="preserve">-А любовь, она тоже запрограмирована? </w:t>
      </w:r>
    </w:p>
    <w:p>
      <w:pPr>
        <w:pStyle w:val="Normal"/>
        <w:ind w:firstLine="709"/>
        <w:rPr/>
      </w:pPr>
      <w:r>
        <w:rPr/>
        <w:t xml:space="preserve"> </w:t>
      </w:r>
      <w:r>
        <w:rPr/>
        <w:t>-Конечно, ведь в сознании уже есть информация о предмете любви, и он ищет похожего. Какие то детали внешности, черты характера, привычки влекут его, он ищет, ошибается, и снова ищет. Но даже если он найдет, это еще не значит, что их животные сущности уживутся вместе. Да что тебе говорить, ты и сама все знаешь.</w:t>
      </w:r>
    </w:p>
    <w:p>
      <w:pPr>
        <w:pStyle w:val="Normal"/>
        <w:ind w:firstLine="709"/>
        <w:rPr/>
      </w:pPr>
      <w:r>
        <w:rPr/>
        <w:t>Второй слой энергетического пирога, я называю стайным сознанием – оно основано на инстинктах и формирует систему взглядов, вкусов, убеждений. Вся эта система держится на трех «китах» - деньги, власть, слава. С точки зрения инстинктов деньги – это пища, благополучие рода, стремление к власти – это стремление подчинять и подчиняться – сильный вожак обеспечит пищу, благополучие, и защиту, а слава – это объединяющая сила, та что сплачивает животных в стада. Все люди стремятся к этим трем «китам», или хотя бы к одному из них, даже самые благонравные в определенный период жизни подвластны им. Людям кажется, что оседлав хотя бы одного из «китов» они обретут свободу, но попадают в еще большую зависимость. Свобода – привилегия животных!</w:t>
      </w:r>
    </w:p>
    <w:p>
      <w:pPr>
        <w:pStyle w:val="Normal"/>
        <w:ind w:firstLine="709"/>
        <w:rPr/>
      </w:pPr>
      <w:r>
        <w:rPr/>
        <w:t>Энергетика этого слоя настолько сильна, что люди заставили служить себе некоторые виды животных. У этого слоя своя логика, в нем и слабейший может изменить ход истории. Но есть и третий слой, он не подвластен инстинктам, это божий дар человечеству – религия, культура и искусство, общечеловеческие законы, и чувство патриотизма. Эти два слоя постоянно борятся между собой, стараясь наполнить человеческое сознание. Человек мыслит словами, и порой чужим словам верит больше чем собственным глазам.</w:t>
      </w:r>
    </w:p>
    <w:p>
      <w:pPr>
        <w:pStyle w:val="Normal"/>
        <w:ind w:firstLine="709"/>
        <w:rPr/>
      </w:pPr>
      <w:r>
        <w:rPr/>
        <w:t xml:space="preserve"> </w:t>
      </w:r>
      <w:r>
        <w:rPr/>
        <w:t>-А Христос, на самом деле был? – перебила я бабуську.</w:t>
      </w:r>
    </w:p>
    <w:p>
      <w:pPr>
        <w:pStyle w:val="Normal"/>
        <w:ind w:firstLine="709"/>
        <w:rPr/>
      </w:pPr>
      <w:r>
        <w:rPr/>
        <w:t xml:space="preserve"> </w:t>
      </w:r>
      <w:r>
        <w:rPr/>
        <w:t>-Конечно, и Христос, и Мухаммед, и Будда, все они родились людьми, но чистыми, без животной сущности, а их сознание было заполнено объединяющим разумом сразу, при рождении, поэтому в них не было противоречий. Они создали религию – правила, придерживаясь которых, человек может усмирить свою животную сущность, и жить в мире со всеми. Энергия веры – это ЕГО любимое лакомство, - и она глазами показала на верх, - а уж ОН умеет быть благодарным, так что в случае чего, молись и проси помощи.</w:t>
      </w:r>
    </w:p>
    <w:p>
      <w:pPr>
        <w:pStyle w:val="Normal"/>
        <w:ind w:firstLine="709"/>
        <w:rPr/>
      </w:pPr>
      <w:r>
        <w:rPr/>
        <w:t xml:space="preserve"> </w:t>
      </w:r>
      <w:r>
        <w:rPr/>
        <w:t>-А как объединяет культура, она же у каждого народа своя?</w:t>
      </w:r>
    </w:p>
    <w:p>
      <w:pPr>
        <w:pStyle w:val="Normal"/>
        <w:ind w:firstLine="709"/>
        <w:rPr/>
      </w:pPr>
      <w:r>
        <w:rPr/>
        <w:t xml:space="preserve"> </w:t>
      </w:r>
      <w:r>
        <w:rPr/>
        <w:t>-Культура, милая моя, это не только музыка, живопись и скульптуры, от которых перехватывает дыхание и наворачиваются слезы, это еще и умение жить не мешая другим.</w:t>
      </w:r>
    </w:p>
    <w:p>
      <w:pPr>
        <w:pStyle w:val="Normal"/>
        <w:ind w:firstLine="709"/>
        <w:rPr/>
      </w:pPr>
      <w:r>
        <w:rPr/>
        <w:t>Что касается общечеловеческих законов, то тут я сама толком не пойму. Что заставляет человека, рискуя жизнью, презрев свою животную сущность, спасать от смерти незнакомых людей, причем не по долгу службы, не по личным причинам, а вообще не понятно почему. Есть в этом нечто высшее, недоступное пониманию.</w:t>
      </w:r>
    </w:p>
    <w:p>
      <w:pPr>
        <w:pStyle w:val="Normal"/>
        <w:ind w:firstLine="709"/>
        <w:rPr/>
      </w:pPr>
      <w:r>
        <w:rPr/>
        <w:t xml:space="preserve"> </w:t>
      </w:r>
      <w:r>
        <w:rPr/>
        <w:t>-Ну с этим я согласна, а вот с патриотизмом, ты пожалуй перемудрила – обычный территориальный инстинкт.</w:t>
      </w:r>
    </w:p>
    <w:p>
      <w:pPr>
        <w:pStyle w:val="Normal"/>
        <w:ind w:firstLine="709"/>
        <w:rPr/>
      </w:pPr>
      <w:r>
        <w:rPr/>
        <w:t xml:space="preserve"> </w:t>
      </w:r>
      <w:r>
        <w:rPr/>
        <w:t>-Территориальный инстинкт – это когда каждое животное защищает свою территорию, а когда они объединяются – и хищники, и травоядные, и птицы, что бы умереть, но защитить свою Родину, это объединяющий разум.</w:t>
      </w:r>
    </w:p>
    <w:p>
      <w:pPr>
        <w:pStyle w:val="Normal"/>
        <w:ind w:firstLine="709"/>
        <w:rPr/>
      </w:pPr>
      <w:r>
        <w:rPr/>
        <w:t xml:space="preserve"> </w:t>
      </w:r>
      <w:r>
        <w:rPr/>
        <w:t>Я чувствовала, что мне пора возвращаться, кто –то тянул меня вниз, а мне еще так много хотелось узнать у нее.</w:t>
      </w:r>
    </w:p>
    <w:p>
      <w:pPr>
        <w:pStyle w:val="Normal"/>
        <w:ind w:firstLine="709"/>
        <w:rPr/>
      </w:pPr>
      <w:r>
        <w:rPr/>
        <w:t xml:space="preserve"> </w:t>
      </w:r>
      <w:r>
        <w:rPr/>
        <w:t>-Бабусь, а человек своей бурной деятельностью не разрушит природу напрочь?</w:t>
      </w:r>
    </w:p>
    <w:p>
      <w:pPr>
        <w:pStyle w:val="Normal"/>
        <w:ind w:firstLine="709"/>
        <w:rPr/>
      </w:pPr>
      <w:r>
        <w:rPr/>
        <w:t xml:space="preserve"> </w:t>
      </w:r>
      <w:r>
        <w:rPr/>
        <w:t>-Хм, чисто человеческое заблуждение, коэффициент полезного действия природы 100%, а человек, как бы не старался, не смог создать ничего с кпд выше 60%, да и то в эксперименте. Смешно даже думать, что природа позволит разрушить себя, это человек продукт природы, а не наоборот. Человек делает то, что должен. Видишь –ли, у каждой цивилизации, как и у всего остального, есть начало, расцвет, и закат, и человечество ведет свою цивилизацию по проторенному пути.</w:t>
      </w:r>
    </w:p>
    <w:p>
      <w:pPr>
        <w:pStyle w:val="Normal"/>
        <w:ind w:firstLine="709"/>
        <w:rPr/>
      </w:pPr>
      <w:r>
        <w:rPr/>
        <w:t xml:space="preserve"> </w:t>
      </w:r>
      <w:r>
        <w:rPr/>
        <w:t>-Так наша цивилизация погибнет?!</w:t>
      </w:r>
    </w:p>
    <w:p>
      <w:pPr>
        <w:pStyle w:val="Normal"/>
        <w:ind w:firstLine="709"/>
        <w:rPr/>
      </w:pPr>
      <w:r>
        <w:rPr/>
        <w:t xml:space="preserve"> </w:t>
      </w:r>
      <w:r>
        <w:rPr/>
        <w:t>-Так же как и предыдущая, - спокойно ответила бабуська.</w:t>
      </w:r>
    </w:p>
    <w:p>
      <w:pPr>
        <w:pStyle w:val="Normal"/>
        <w:ind w:firstLine="709"/>
        <w:rPr/>
      </w:pPr>
      <w:r>
        <w:rPr/>
        <w:t xml:space="preserve"> </w:t>
      </w:r>
      <w:r>
        <w:rPr/>
        <w:t>-Ну так надо же что то делать, ты знаешь, скажи?</w:t>
      </w:r>
    </w:p>
    <w:p>
      <w:pPr>
        <w:pStyle w:val="Normal"/>
        <w:ind w:firstLine="709"/>
        <w:rPr/>
      </w:pPr>
      <w:r>
        <w:rPr/>
        <w:t xml:space="preserve"> </w:t>
      </w:r>
      <w:r>
        <w:rPr/>
        <w:t>Бабуська расхохоталась, - ты что думаешь это кино? Вернешься с того света, и пойдешь спасать мир? Магнитная ось земли уже смещается, климат измениться, и половина человечества погибнет, и ничего ты тут не сделаешь, даже если все люди упрутся стеной.</w:t>
      </w:r>
    </w:p>
    <w:p>
      <w:pPr>
        <w:pStyle w:val="Normal"/>
        <w:ind w:firstLine="709"/>
        <w:rPr/>
      </w:pPr>
      <w:r>
        <w:rPr/>
        <w:t xml:space="preserve"> </w:t>
      </w:r>
      <w:r>
        <w:rPr/>
        <w:t>-Ба, а НЛО существуют?</w:t>
      </w:r>
    </w:p>
    <w:p>
      <w:pPr>
        <w:pStyle w:val="Normal"/>
        <w:ind w:firstLine="709"/>
        <w:rPr/>
      </w:pPr>
      <w:r>
        <w:rPr/>
        <w:t xml:space="preserve"> </w:t>
      </w:r>
      <w:r>
        <w:rPr/>
        <w:t>Она начала издалека, - ты представляешь себе клетку – биологическую единицу, основу жизни? Ты  это проходила в школе, на уроке биологии. Так вот ваш мир это метохондрия, она вырабатывает энергию, но есть еще ядро – самая важная часть клетки, в нем хранится генетическая информация. Эта планета устроена по типу клетки, и в ней тоже есть ядро – мир науки и новейших технологий. В вашем мире живут ученные, чье сознание просто кишит идеями, но реализовать их на земле они не могут, в силу различных обстоятельств. После смерти, их сознание переносится в ядро. Там оно помещается в тело наподобие человеческого - оно более привычное и удобное, и сознание начинает работать. Они создают машины способные двигаться против всех законов механики, мощнейшие и безотходные источники энергии. Но в их сознании еще осталась память о жизни на земле, и обычное человеческое любопытство. Им интересно, что стало с их научными разработками, вот они и прилетают в ваш мир. Ведь они появляются в основном там, где проходят испытания новой техники, вблизи лабораторий, научных центров, военных объектов.</w:t>
      </w:r>
    </w:p>
    <w:p>
      <w:pPr>
        <w:pStyle w:val="Normal"/>
        <w:ind w:firstLine="709"/>
        <w:rPr/>
      </w:pPr>
      <w:r>
        <w:rPr/>
        <w:t xml:space="preserve"> </w:t>
      </w:r>
      <w:r>
        <w:rPr/>
        <w:t>-А сознание этих ученных уже никогда не возвращается на землю?</w:t>
      </w:r>
    </w:p>
    <w:p>
      <w:pPr>
        <w:pStyle w:val="Normal"/>
        <w:ind w:firstLine="709"/>
        <w:rPr/>
      </w:pPr>
      <w:r>
        <w:rPr/>
        <w:t xml:space="preserve"> </w:t>
      </w:r>
      <w:r>
        <w:rPr/>
        <w:t>-Почему, возвращается, обязательно возвращается, ведь в мире науки нет эмоций, а самые невероятные мысли рождаются на пике эмоций.</w:t>
      </w:r>
    </w:p>
    <w:p>
      <w:pPr>
        <w:pStyle w:val="Normal"/>
        <w:ind w:firstLine="709"/>
        <w:rPr/>
      </w:pPr>
      <w:r>
        <w:rPr/>
        <w:t xml:space="preserve"> </w:t>
      </w:r>
      <w:r>
        <w:rPr/>
        <w:t>-А тот мир в который мы с друзьями провалились, это что за мир?</w:t>
      </w:r>
    </w:p>
    <w:p>
      <w:pPr>
        <w:pStyle w:val="Normal"/>
        <w:ind w:firstLine="709"/>
        <w:rPr/>
      </w:pPr>
      <w:r>
        <w:rPr/>
        <w:t xml:space="preserve"> </w:t>
      </w:r>
      <w:r>
        <w:rPr/>
        <w:t>-Я знаю, что вы были в другом мире, но что там было я не знаю, я там никогда не была.</w:t>
      </w:r>
    </w:p>
    <w:p>
      <w:pPr>
        <w:pStyle w:val="Normal"/>
        <w:ind w:firstLine="709"/>
        <w:rPr/>
      </w:pPr>
      <w:r>
        <w:rPr/>
        <w:t xml:space="preserve"> </w:t>
      </w:r>
      <w:r>
        <w:rPr/>
        <w:t>-Там мы медленно превращались в животных, и обитали там полулюди – полукрысы.</w:t>
      </w:r>
    </w:p>
    <w:p>
      <w:pPr>
        <w:pStyle w:val="Normal"/>
        <w:ind w:firstLine="709"/>
        <w:rPr/>
      </w:pPr>
      <w:r>
        <w:rPr/>
        <w:t xml:space="preserve"> </w:t>
      </w:r>
      <w:r>
        <w:rPr/>
        <w:t>-А они разговаривали между собой?</w:t>
      </w:r>
    </w:p>
    <w:p>
      <w:pPr>
        <w:pStyle w:val="Normal"/>
        <w:ind w:firstLine="709"/>
        <w:rPr/>
      </w:pPr>
      <w:r>
        <w:rPr/>
        <w:t xml:space="preserve"> </w:t>
      </w:r>
      <w:r>
        <w:rPr/>
        <w:t>-Нет, я по крайней мере не слышала.</w:t>
      </w:r>
    </w:p>
    <w:p>
      <w:pPr>
        <w:pStyle w:val="Normal"/>
        <w:ind w:firstLine="709"/>
        <w:rPr/>
      </w:pPr>
      <w:r>
        <w:rPr/>
        <w:t xml:space="preserve"> </w:t>
      </w:r>
      <w:r>
        <w:rPr/>
        <w:t>-Я тебе уже говорила – человек мыслит словами, каждое слово – это понятие, чем больше слов, тем больше понятий в сознании. Если сознание не получает никакой словесной информации, оно опустошается. Я точно не знаю, и могу только предполагать, видимо, тот мир – это очистительная система – чистилище.</w:t>
      </w:r>
    </w:p>
    <w:p>
      <w:pPr>
        <w:pStyle w:val="Normal"/>
        <w:ind w:firstLine="709"/>
        <w:rPr/>
      </w:pPr>
      <w:r>
        <w:rPr/>
        <w:t xml:space="preserve"> </w:t>
      </w:r>
      <w:r>
        <w:rPr/>
        <w:t>-А что, нельзя было придумать что ни будь по проще, например стереть ненужные мысли, и очистить сознание?</w:t>
      </w:r>
    </w:p>
    <w:p>
      <w:pPr>
        <w:pStyle w:val="Normal"/>
        <w:ind w:firstLine="709"/>
        <w:rPr/>
      </w:pPr>
      <w:r>
        <w:rPr/>
        <w:t xml:space="preserve"> </w:t>
      </w:r>
      <w:r>
        <w:rPr/>
        <w:t>-Мысль нельзя стереть, ее можно заблокировать на время. Просто есть люди в сознании которых плохих, ненужных мыслей больше чем продуктивных. Видимо, они и собираются в очистительном мире, там их мысли угасают сами по себе, тело умирает, а чистое сознание возвращается в ваш мир. Знаешь, когда я жила на земле, мне в голову приходила одна мысль, я думала ее просто так, от нечего делать. Я думала о том, как кузнечик съедая одну травинку в день, может совершать прыжки на расстояние в сотни раз превышающее размеры его тела. Калорий в этой травинке явно недостаточно, тогда откуда он берет энергию? Я предположила что от солнца, и солнечная энергия участвует в его обмене веществ, а если выделить из его ДНК участок отвечающий за обмен веществ, и вырастить на его основе кристалл, то можно получить мощный пучок солнечной энергии. Так вот, когда я умерла, то мое сознание в первую очередь попало в мир науки. Это я к тому, что мысли не пропадают.</w:t>
      </w:r>
    </w:p>
    <w:p>
      <w:pPr>
        <w:pStyle w:val="Normal"/>
        <w:ind w:firstLine="709"/>
        <w:rPr/>
      </w:pPr>
      <w:r>
        <w:rPr/>
        <w:t xml:space="preserve"> </w:t>
      </w:r>
      <w:r>
        <w:rPr/>
        <w:t>-И что, твоя мысль пригодилась?</w:t>
      </w:r>
    </w:p>
    <w:p>
      <w:pPr>
        <w:pStyle w:val="Normal"/>
        <w:ind w:firstLine="709"/>
        <w:rPr/>
      </w:pPr>
      <w:r>
        <w:rPr/>
        <w:t xml:space="preserve"> </w:t>
      </w:r>
      <w:r>
        <w:rPr/>
        <w:t>-Конечно, уже созданы кристаллы, способные получать энергию из солнца, морской воды, и даже воздуха. И все это из простейших и насекомых, именно они истинные хозяева планеты, их обмен веществ уникален.</w:t>
      </w:r>
    </w:p>
    <w:p>
      <w:pPr>
        <w:pStyle w:val="Normal"/>
        <w:ind w:firstLine="709"/>
        <w:rPr/>
      </w:pPr>
      <w:r>
        <w:rPr/>
        <w:t xml:space="preserve"> </w:t>
      </w:r>
      <w:r>
        <w:rPr/>
        <w:t>Меня все сильнее тянули вниз, возвращая в человеческий мир, а мне еще так много хотелось узнать.</w:t>
      </w:r>
    </w:p>
    <w:p>
      <w:pPr>
        <w:pStyle w:val="Normal"/>
        <w:ind w:firstLine="709"/>
        <w:rPr/>
      </w:pPr>
      <w:r>
        <w:rPr/>
        <w:t xml:space="preserve"> </w:t>
      </w:r>
      <w:r>
        <w:rPr/>
        <w:t>-Ба, мне нужно возвращаться, мы с тобой еще увидимся?</w:t>
      </w:r>
    </w:p>
    <w:p>
      <w:pPr>
        <w:pStyle w:val="Normal"/>
        <w:ind w:firstLine="709"/>
        <w:rPr/>
      </w:pPr>
      <w:r>
        <w:rPr/>
        <w:t xml:space="preserve"> </w:t>
      </w:r>
      <w:r>
        <w:rPr/>
        <w:t>-У тебя скоро будут дети, в сознании одного из них буду я.</w:t>
      </w:r>
    </w:p>
    <w:p>
      <w:pPr>
        <w:pStyle w:val="Normal"/>
        <w:ind w:firstLine="709"/>
        <w:rPr/>
      </w:pPr>
      <w:r>
        <w:rPr/>
        <w:t xml:space="preserve"> </w:t>
      </w:r>
      <w:r>
        <w:rPr/>
        <w:t>-И ты все это время будешь ждать здесь, на границе миров? – удивилась я.</w:t>
      </w:r>
    </w:p>
    <w:p>
      <w:pPr>
        <w:pStyle w:val="Normal"/>
        <w:ind w:firstLine="709"/>
        <w:rPr/>
      </w:pPr>
      <w:r>
        <w:rPr/>
        <w:t xml:space="preserve"> </w:t>
      </w:r>
      <w:r>
        <w:rPr/>
        <w:t>-Время, - она усмехнулась, - времени нет, оно не обладает материальной основой, не выделяет энергии. Время – это условность придуманная человеком, чтобы как то упорядочнить свою жизнь.</w:t>
      </w:r>
    </w:p>
    <w:p>
      <w:pPr>
        <w:pStyle w:val="Normal"/>
        <w:ind w:firstLine="709"/>
        <w:rPr/>
      </w:pPr>
      <w:r>
        <w:rPr/>
        <w:t xml:space="preserve"> </w:t>
      </w:r>
      <w:r>
        <w:rPr/>
        <w:t>Я почувствовала ветер, и сквозь свистящее шипение услышала последние бабуськины слова: «Ты уже беременна, так что ждать осталось не долго».</w:t>
      </w:r>
    </w:p>
    <w:p>
      <w:pPr>
        <w:pStyle w:val="Normal"/>
        <w:ind w:firstLine="709"/>
        <w:rPr/>
      </w:pPr>
      <w:r>
        <w:rPr/>
      </w:r>
    </w:p>
    <w:p>
      <w:pPr>
        <w:pStyle w:val="Normal"/>
        <w:ind w:firstLine="709"/>
        <w:rPr/>
      </w:pPr>
      <w:r>
        <w:rPr/>
      </w:r>
    </w:p>
    <w:p>
      <w:pPr>
        <w:pStyle w:val="Normal"/>
        <w:ind w:firstLine="709"/>
        <w:rPr/>
      </w:pPr>
      <w:r>
        <w:rPr/>
        <w:t xml:space="preserve"> </w:t>
      </w:r>
      <w:r>
        <w:rPr/>
        <w:t>Сначала я почувствовала больничный запах, я открыла глаза и убедилась, что нюх меня не подвел. Я лежала в больничной палате подключенная к всевозможным медицинским аппаратам. У окна стоял Юрка, я обрадовалась и позвала его. Он подошел и улыбнулся.</w:t>
      </w:r>
    </w:p>
    <w:p>
      <w:pPr>
        <w:pStyle w:val="Normal"/>
        <w:ind w:firstLine="709"/>
        <w:rPr/>
      </w:pPr>
      <w:r>
        <w:rPr/>
        <w:t xml:space="preserve"> </w:t>
      </w:r>
      <w:r>
        <w:rPr/>
        <w:t>-Привет, Марго. Ты в порядке?</w:t>
      </w:r>
    </w:p>
    <w:p>
      <w:pPr>
        <w:pStyle w:val="Normal"/>
        <w:ind w:firstLine="709"/>
        <w:rPr/>
      </w:pPr>
      <w:r>
        <w:rPr/>
        <w:t xml:space="preserve"> </w:t>
      </w:r>
      <w:r>
        <w:rPr/>
        <w:t>-Не знаю. А давно я здесь?</w:t>
      </w:r>
    </w:p>
    <w:p>
      <w:pPr>
        <w:pStyle w:val="Normal"/>
        <w:ind w:firstLine="709"/>
        <w:rPr/>
      </w:pPr>
      <w:r>
        <w:rPr/>
        <w:t xml:space="preserve"> </w:t>
      </w:r>
      <w:r>
        <w:rPr/>
        <w:t>-Третий день, до этого момента, ты была в коме.</w:t>
      </w:r>
    </w:p>
    <w:p>
      <w:pPr>
        <w:pStyle w:val="Normal"/>
        <w:ind w:firstLine="709"/>
        <w:rPr/>
      </w:pPr>
      <w:r>
        <w:rPr/>
        <w:t xml:space="preserve"> </w:t>
      </w:r>
      <w:r>
        <w:rPr/>
        <w:t>-А как наши – Галка, братья – они живы?</w:t>
      </w:r>
    </w:p>
    <w:p>
      <w:pPr>
        <w:pStyle w:val="Normal"/>
        <w:ind w:firstLine="709"/>
        <w:rPr/>
      </w:pPr>
      <w:r>
        <w:rPr/>
        <w:t xml:space="preserve"> </w:t>
      </w:r>
      <w:r>
        <w:rPr/>
        <w:t>-Все живы, больше всех досталось тебе, ну еще Галке немного, она после драки дышала тяжело, ну и хватанула как следует этого газа. Братья почти не пострадали, я их первыми вынес. Они все уже дома, сперли катер и ушли морем, не думай о них. Мне нужно сказать тебе нечто важное. Твой полковник прислал людей чтобы убить тебя, Галка их нейтрализовала. Он сейчас здесь. У тебя есть шанс избавиться от этой работы и от него. Ты должна сказать, что потеряла память и лишилась своего дара, тогда они оставят тебя в покое, и ты будешь жить как все. Подумай об этом. Он не видел ни Галку, ни братьев, они успели уйти до его приезда, так что не говори о них. Я не могу дожидаться пока тебя выпишут, мне нужно Марту похоронить. Полковник вывезет тебя из Финляндии, подумай, что ты ему скажешь, он скоро явится. Встретимся дома, пока, выздоравливай, -Юрка наклонился и поцеловал меня.</w:t>
      </w:r>
    </w:p>
    <w:p>
      <w:pPr>
        <w:pStyle w:val="Normal"/>
        <w:ind w:firstLine="709"/>
        <w:rPr/>
      </w:pPr>
      <w:r>
        <w:rPr/>
        <w:t xml:space="preserve"> </w:t>
      </w:r>
      <w:r>
        <w:rPr/>
        <w:t>Я осталась одна. Голова работала четко и ясно, я помнила все, детально. Мыслей было так много, что я не знала на чем сосредоточиться. В первую очередь, я должна была зафиксировать в памяти весь разговор с бабуськой, даже если это бред моего больного сознания, все равно, это интересно. Мне безумно хотелось встать и походить, у меня затекли мышцы от долгого лежания. Я пошевелила руками, ногами – все послушно работало. Я уже сама решила отключиться от аппаратов, но в это время вошла медсестра, а за ней Виктор Иванович.</w:t>
      </w:r>
    </w:p>
    <w:p>
      <w:pPr>
        <w:pStyle w:val="Normal"/>
        <w:ind w:firstLine="709"/>
        <w:rPr/>
      </w:pPr>
      <w:r>
        <w:rPr/>
        <w:t xml:space="preserve"> </w:t>
      </w:r>
      <w:r>
        <w:rPr/>
        <w:t>Вот черт, я даже не подготовилась к разговору с ним, значит буду твердить, что ничего не помню.</w:t>
      </w:r>
    </w:p>
    <w:p>
      <w:pPr>
        <w:pStyle w:val="Normal"/>
        <w:ind w:firstLine="709"/>
        <w:rPr/>
      </w:pPr>
      <w:r>
        <w:rPr/>
        <w:t xml:space="preserve"> </w:t>
      </w:r>
      <w:r>
        <w:rPr/>
        <w:t>-Слава богу, ты пришла в себя, -он быстрым шагом подошел ко мне и сжал мою руку, его глаза увлажнились, - как ты себя чувствуешь, дочка?</w:t>
      </w:r>
    </w:p>
    <w:p>
      <w:pPr>
        <w:pStyle w:val="Normal"/>
        <w:ind w:firstLine="709"/>
        <w:rPr/>
      </w:pPr>
      <w:r>
        <w:rPr/>
        <w:t xml:space="preserve"> </w:t>
      </w:r>
      <w:r>
        <w:rPr/>
        <w:t>-Нормально, но я ничего не помню, - как последняя дура выпалила я.</w:t>
      </w:r>
    </w:p>
    <w:p>
      <w:pPr>
        <w:pStyle w:val="Normal"/>
        <w:ind w:firstLine="709"/>
        <w:rPr/>
      </w:pPr>
      <w:r>
        <w:rPr/>
        <w:t>Медсестра, тем временем, отключила меня от аппаратов, и пошла к двери.</w:t>
      </w:r>
    </w:p>
    <w:p>
      <w:pPr>
        <w:pStyle w:val="Normal"/>
        <w:ind w:firstLine="709"/>
        <w:rPr/>
      </w:pPr>
      <w:r>
        <w:rPr/>
        <w:t xml:space="preserve"> </w:t>
      </w:r>
      <w:r>
        <w:rPr/>
        <w:t>-А поесть что ни будь можно, - крикнула я ей в догонку.</w:t>
      </w:r>
    </w:p>
    <w:p>
      <w:pPr>
        <w:pStyle w:val="Normal"/>
        <w:ind w:firstLine="709"/>
        <w:rPr/>
      </w:pPr>
      <w:r>
        <w:rPr/>
        <w:t>Она обернулась, и я жестами показала, что хочу есть. Виктор Иванович улыбнулся, и я поняла, что выдала себя.</w:t>
      </w:r>
    </w:p>
    <w:p>
      <w:pPr>
        <w:pStyle w:val="Normal"/>
        <w:ind w:firstLine="709"/>
        <w:rPr/>
      </w:pPr>
      <w:r>
        <w:rPr/>
        <w:t xml:space="preserve"> </w:t>
      </w:r>
      <w:r>
        <w:rPr/>
        <w:t>-Не помнишь и не надо, - успокоил меня полковник, - если врачи разрешат, завтра поедим домой.</w:t>
      </w:r>
    </w:p>
    <w:p>
      <w:pPr>
        <w:pStyle w:val="Normal"/>
        <w:ind w:firstLine="709"/>
        <w:rPr/>
      </w:pPr>
      <w:r>
        <w:rPr/>
        <w:t xml:space="preserve"> </w:t>
      </w:r>
      <w:r>
        <w:rPr/>
        <w:t>-Почему завтра, я прекрасно себя чувствую, там мои родители с ума сходят, поехали сегодня.</w:t>
      </w:r>
    </w:p>
    <w:p>
      <w:pPr>
        <w:pStyle w:val="Normal"/>
        <w:ind w:firstLine="709"/>
        <w:rPr/>
      </w:pPr>
      <w:r>
        <w:rPr/>
        <w:t xml:space="preserve"> </w:t>
      </w:r>
      <w:r>
        <w:rPr/>
        <w:t>-Я им звонил, сказал что ты в командировке.</w:t>
      </w:r>
    </w:p>
    <w:p>
      <w:pPr>
        <w:pStyle w:val="Normal"/>
        <w:ind w:firstLine="709"/>
        <w:rPr/>
      </w:pPr>
      <w:r>
        <w:rPr/>
        <w:t xml:space="preserve"> </w:t>
      </w:r>
      <w:r>
        <w:rPr/>
        <w:t xml:space="preserve">-Спасибо конечно, но я у них единственная дочь и они сердцем чуют, что со мной что –то не так. </w:t>
      </w:r>
    </w:p>
    <w:p>
      <w:pPr>
        <w:pStyle w:val="Normal"/>
        <w:ind w:firstLine="709"/>
        <w:rPr/>
      </w:pPr>
      <w:r>
        <w:rPr/>
        <w:t xml:space="preserve"> </w:t>
      </w:r>
      <w:r>
        <w:rPr/>
        <w:t>Домой мы вылетели на следующий день. Так как никаких документов при себе у меня не было, Виктор Иванович организовал какой то спец рейс, на каком то частном самолете. В пути у нас произошел серьезный разговор, причем начала его не я.</w:t>
      </w:r>
    </w:p>
    <w:p>
      <w:pPr>
        <w:pStyle w:val="Normal"/>
        <w:ind w:firstLine="709"/>
        <w:rPr/>
      </w:pPr>
      <w:r>
        <w:rPr/>
        <w:t xml:space="preserve"> </w:t>
      </w:r>
      <w:r>
        <w:rPr/>
        <w:t>Сначала, он рассказал мне о Юрке, оказывается, пока я лежала в коме, погибли его родители. Они ехали в аэропорт, что бы вернуться домой и подготовить похороны Марты, по дороге машина потеряла управление и они разбились насмерть. Полковник восхищался Юркиной выносливостью – он похоронил родителей, а все остальное время не отходил от меня, ни днем, ни ночью. А потом, как бы между прочим, спросил – откуда Юрка узнал где я нахожусь, ведь это он спас меня и вызвал «скорую», и как на мне оказался плащ его отца?</w:t>
      </w:r>
    </w:p>
    <w:p>
      <w:pPr>
        <w:pStyle w:val="Normal"/>
        <w:ind w:firstLine="709"/>
        <w:rPr/>
      </w:pPr>
      <w:r>
        <w:rPr/>
        <w:t xml:space="preserve"> </w:t>
      </w:r>
      <w:r>
        <w:rPr/>
        <w:t>-Я не знаю, меня кололи какой то дрянью, потом отравили газом, удивительно что я вообще жива. Вы бы у него у самого спросили.</w:t>
      </w:r>
    </w:p>
    <w:p>
      <w:pPr>
        <w:pStyle w:val="Normal"/>
        <w:ind w:firstLine="709"/>
        <w:rPr/>
      </w:pPr>
      <w:r>
        <w:rPr/>
        <w:t xml:space="preserve"> </w:t>
      </w:r>
      <w:r>
        <w:rPr/>
        <w:t>-Я и спросил, по его версии все получается складно – он приехал к родителям сообщить о смерти тетки, пошел в магазин накинув отцовский плащ, и увидел, как из соседнего дома выползла ты, он вызвал «скорую», и завернул тебя в плащ. Неувязочки конечно есть, но в целом все реально.</w:t>
      </w:r>
    </w:p>
    <w:p>
      <w:pPr>
        <w:pStyle w:val="Normal"/>
        <w:ind w:firstLine="709"/>
        <w:rPr/>
      </w:pPr>
      <w:r>
        <w:rPr/>
        <w:t xml:space="preserve"> </w:t>
      </w:r>
      <w:r>
        <w:rPr/>
        <w:t>-Значит так оно и было, - подтвердила я, хотя и ежу понятно, что причина его приезда в другом, родителям можно было позвонить, или вызвать телеграммой.</w:t>
      </w:r>
    </w:p>
    <w:p>
      <w:pPr>
        <w:pStyle w:val="Normal"/>
        <w:ind w:firstLine="709"/>
        <w:rPr/>
      </w:pPr>
      <w:r>
        <w:rPr/>
        <w:t xml:space="preserve"> </w:t>
      </w:r>
      <w:r>
        <w:rPr/>
        <w:t>-А как на месте преступления оказался Александр Гришковец, еще один твой одноклассник?</w:t>
      </w:r>
    </w:p>
    <w:p>
      <w:pPr>
        <w:pStyle w:val="Normal"/>
        <w:ind w:firstLine="709"/>
        <w:rPr/>
      </w:pPr>
      <w:r>
        <w:rPr/>
        <w:t>Я отрицательно покачала головой, - понятия не имею.</w:t>
      </w:r>
    </w:p>
    <w:p>
      <w:pPr>
        <w:pStyle w:val="Normal"/>
        <w:ind w:firstLine="709"/>
        <w:rPr/>
      </w:pPr>
      <w:r>
        <w:rPr/>
        <w:t xml:space="preserve"> </w:t>
      </w:r>
      <w:r>
        <w:rPr/>
        <w:t>-Хорошо, ты не знаешь, но какие то соображения у тебя есть?</w:t>
      </w:r>
    </w:p>
    <w:p>
      <w:pPr>
        <w:pStyle w:val="Normal"/>
        <w:ind w:firstLine="709"/>
        <w:rPr/>
      </w:pPr>
      <w:r>
        <w:rPr/>
        <w:t>Некоторое время я молчала сдерживая псих, но потом не выдержала: «Странный вы человек, вы не освободили меня, когда меня везли по нашей территории, и это было в вашей власти, а когда я оказалась за границей, вы приказали убить меня. И теперь, как ни в чем не бывало, спрашиваете мои соображения».</w:t>
      </w:r>
    </w:p>
    <w:p>
      <w:pPr>
        <w:pStyle w:val="Normal"/>
        <w:ind w:firstLine="709"/>
        <w:rPr/>
      </w:pPr>
      <w:r>
        <w:rPr/>
        <w:t xml:space="preserve"> </w:t>
      </w:r>
      <w:r>
        <w:rPr/>
        <w:t>На этот раз замолчал полковник, и молчал долго. Я уже устала ждать. Мне было интересно, как он будет оправдываться.</w:t>
      </w:r>
    </w:p>
    <w:p>
      <w:pPr>
        <w:pStyle w:val="Normal"/>
        <w:ind w:firstLine="709"/>
        <w:rPr/>
      </w:pPr>
      <w:r>
        <w:rPr/>
        <w:t xml:space="preserve"> </w:t>
      </w:r>
      <w:r>
        <w:rPr/>
        <w:t>-Не можете придумать ответ? – ехидно поинтересовалась я.</w:t>
      </w:r>
    </w:p>
    <w:p>
      <w:pPr>
        <w:pStyle w:val="Normal"/>
        <w:ind w:firstLine="709"/>
        <w:rPr/>
      </w:pPr>
      <w:r>
        <w:rPr/>
        <w:t xml:space="preserve"> </w:t>
      </w:r>
      <w:r>
        <w:rPr/>
        <w:t>-Я думаю о другом, - спокойно ответил полковник, - я думаю от кого ты это узнала, и додумал.</w:t>
      </w:r>
    </w:p>
    <w:p>
      <w:pPr>
        <w:pStyle w:val="Normal"/>
        <w:ind w:firstLine="709"/>
        <w:rPr/>
      </w:pPr>
      <w:r>
        <w:rPr/>
        <w:t xml:space="preserve"> </w:t>
      </w:r>
      <w:r>
        <w:rPr/>
        <w:t>Какая же я идиотка! «ничего не помню», «ничего не знаю», а самые секретные моменты, то что я в принципе не могла знать – знаю. Я отчаянно закусила губы, и не заметила, как прокусила до крови.</w:t>
      </w:r>
    </w:p>
    <w:p>
      <w:pPr>
        <w:pStyle w:val="Normal"/>
        <w:ind w:firstLine="709"/>
        <w:rPr/>
      </w:pPr>
      <w:r>
        <w:rPr/>
        <w:t xml:space="preserve"> </w:t>
      </w:r>
      <w:r>
        <w:rPr/>
        <w:t>-Хорошо, я укажу в отчете, что в результате длительного воздействия неизвестных препаратов, ты потеряла память, и не можешь продолжать работу, а так же обещаю не упоминать о Копыловой, которая покалечила наших агентов, и офицерах, которые незаконно пересекли границу. Большего обещать не могу, но ты должна рассказать мне все что знаешь.</w:t>
      </w:r>
    </w:p>
    <w:p>
      <w:pPr>
        <w:pStyle w:val="Normal"/>
        <w:ind w:firstLine="709"/>
        <w:rPr/>
      </w:pPr>
      <w:r>
        <w:rPr/>
        <w:t xml:space="preserve"> </w:t>
      </w:r>
      <w:r>
        <w:rPr/>
        <w:t>-Но я действительно ничего не знаю, - сквозь слезы прокричала я, - я два дня пролежала в коме, я еще не успела ни в чем разобраться.</w:t>
      </w:r>
    </w:p>
    <w:p>
      <w:pPr>
        <w:pStyle w:val="Normal"/>
        <w:ind w:firstLine="709"/>
        <w:rPr/>
      </w:pPr>
      <w:r>
        <w:rPr/>
        <w:t xml:space="preserve"> </w:t>
      </w:r>
      <w:r>
        <w:rPr/>
        <w:t>-Ладно, не плачь, обещай, что когда разберешься – расскажешь, я должен знать.</w:t>
      </w:r>
    </w:p>
    <w:p>
      <w:pPr>
        <w:pStyle w:val="Normal"/>
        <w:ind w:firstLine="709"/>
        <w:rPr/>
      </w:pPr>
      <w:r>
        <w:rPr/>
        <w:t>На последние слова он сделал упор и произнес их жестко. Я пообещала, а что мне оставалось, но все оставшееся время мы больше не разговаривали.</w:t>
      </w:r>
    </w:p>
    <w:p>
      <w:pPr>
        <w:pStyle w:val="Normal"/>
        <w:ind w:firstLine="709"/>
        <w:rPr/>
      </w:pPr>
      <w:r>
        <w:rPr/>
        <w:t xml:space="preserve"> </w:t>
      </w:r>
      <w:r>
        <w:rPr/>
        <w:t>В аэропорту меня встречали родители. Мамочка сразу раскудахталась какая я худая и бледная, и какие могут быть командировки у библиотекарского работника. Они с отцом «сгребли меня в охапку», усадили в машину, и увезли в дом.</w:t>
      </w:r>
    </w:p>
    <w:p>
      <w:pPr>
        <w:pStyle w:val="Normal"/>
        <w:ind w:firstLine="709"/>
        <w:rPr/>
      </w:pPr>
      <w:r>
        <w:rPr/>
        <w:t xml:space="preserve"> </w:t>
      </w:r>
      <w:r>
        <w:rPr/>
        <w:t>Дом, как всегда подействовал на меня благотворно, в нем я чувствовала умиротворение, и даже навязчивая забота родителей воспринималась трогательной и милой.</w:t>
      </w:r>
    </w:p>
    <w:p>
      <w:pPr>
        <w:pStyle w:val="Normal"/>
        <w:ind w:firstLine="709"/>
        <w:rPr/>
      </w:pPr>
      <w:r>
        <w:rPr/>
        <w:t>Вечером позвонила Галка, она хотела сообщить, что Сергей жив. Я ответила что знаю, и попросила приехать. Через пол часа, она ураганом ворвалась в дом, и мы поднялись на второй этаж, в бабуськину спальню.</w:t>
      </w:r>
    </w:p>
    <w:p>
      <w:pPr>
        <w:pStyle w:val="Normal"/>
        <w:ind w:firstLine="709"/>
        <w:rPr/>
      </w:pPr>
      <w:r>
        <w:rPr/>
        <w:t xml:space="preserve"> </w:t>
      </w:r>
      <w:r>
        <w:rPr/>
        <w:t>-Твой Орлов лежит в больнице, его спасли, но он нахлебался воды и подхватил воспаление легких.</w:t>
      </w:r>
    </w:p>
    <w:p>
      <w:pPr>
        <w:pStyle w:val="Normal"/>
        <w:ind w:firstLine="709"/>
        <w:rPr/>
      </w:pPr>
      <w:r>
        <w:rPr/>
        <w:t xml:space="preserve"> </w:t>
      </w:r>
      <w:r>
        <w:rPr/>
        <w:t>-Ты была у него? – беспокойно поинтересовалась я.</w:t>
      </w:r>
    </w:p>
    <w:p>
      <w:pPr>
        <w:pStyle w:val="Normal"/>
        <w:ind w:firstLine="709"/>
        <w:rPr/>
      </w:pPr>
      <w:r>
        <w:rPr/>
        <w:t xml:space="preserve"> </w:t>
      </w:r>
      <w:r>
        <w:rPr/>
        <w:t>-Когда? Мы сегодня Марту хоронили.</w:t>
      </w:r>
    </w:p>
    <w:p>
      <w:pPr>
        <w:pStyle w:val="Normal"/>
        <w:ind w:firstLine="709"/>
        <w:rPr/>
      </w:pPr>
      <w:r>
        <w:rPr/>
        <w:t xml:space="preserve"> </w:t>
      </w:r>
      <w:r>
        <w:rPr/>
        <w:t>-А как Юрка? Кошмар какой то, за одну неделю всех родственников потерял.</w:t>
      </w:r>
    </w:p>
    <w:p>
      <w:pPr>
        <w:pStyle w:val="Normal"/>
        <w:ind w:firstLine="709"/>
        <w:rPr/>
      </w:pPr>
      <w:r>
        <w:rPr/>
        <w:t xml:space="preserve"> </w:t>
      </w:r>
      <w:r>
        <w:rPr/>
        <w:t>-Он конечно подавлен, но держится.</w:t>
      </w:r>
    </w:p>
    <w:p>
      <w:pPr>
        <w:pStyle w:val="Normal"/>
        <w:ind w:firstLine="709"/>
        <w:rPr/>
      </w:pPr>
      <w:r>
        <w:rPr/>
        <w:t xml:space="preserve"> </w:t>
      </w:r>
      <w:r>
        <w:rPr/>
        <w:t>-А как Тимка с Димкой, они здоровы?</w:t>
      </w:r>
    </w:p>
    <w:p>
      <w:pPr>
        <w:pStyle w:val="Normal"/>
        <w:ind w:firstLine="709"/>
        <w:rPr/>
      </w:pPr>
      <w:r>
        <w:rPr/>
        <w:t>При упоминании о братьях, ее лицо озарилось внутренним светом, - о, они молодцы, я их обожаю.</w:t>
      </w:r>
    </w:p>
    <w:p>
      <w:pPr>
        <w:pStyle w:val="Normal"/>
        <w:ind w:firstLine="709"/>
        <w:rPr/>
      </w:pPr>
      <w:r>
        <w:rPr/>
        <w:t xml:space="preserve"> </w:t>
      </w:r>
      <w:r>
        <w:rPr/>
        <w:t>-Это я знаю, я спрашиваю об их здоровье.</w:t>
      </w:r>
    </w:p>
    <w:p>
      <w:pPr>
        <w:pStyle w:val="Normal"/>
        <w:ind w:firstLine="709"/>
        <w:rPr/>
      </w:pPr>
      <w:r>
        <w:rPr/>
        <w:t xml:space="preserve"> </w:t>
      </w:r>
      <w:r>
        <w:rPr/>
        <w:t>-Да что им сделается? Больше всех досталось тебе, и то вон как огурец. А как ты узнала, что Сергей жив, я хотела тебя обрадовать.</w:t>
      </w:r>
    </w:p>
    <w:p>
      <w:pPr>
        <w:pStyle w:val="Normal"/>
        <w:ind w:firstLine="709"/>
        <w:rPr/>
      </w:pPr>
      <w:r>
        <w:rPr/>
        <w:t xml:space="preserve"> </w:t>
      </w:r>
      <w:r>
        <w:rPr/>
        <w:t>-Подожди, когда мы были все вместе, в школе, в ресторане, ты заметила, что Сергей хромает?</w:t>
      </w:r>
    </w:p>
    <w:p>
      <w:pPr>
        <w:pStyle w:val="Normal"/>
        <w:ind w:firstLine="709"/>
        <w:rPr/>
      </w:pPr>
      <w:r>
        <w:rPr/>
        <w:t xml:space="preserve"> </w:t>
      </w:r>
      <w:r>
        <w:rPr/>
        <w:t>-Я нет, да я особо и не приглядывалась – нужен он мне, а вот Тимка с Димкой заметили.</w:t>
      </w:r>
    </w:p>
    <w:p>
      <w:pPr>
        <w:pStyle w:val="Normal"/>
        <w:ind w:firstLine="709"/>
        <w:rPr/>
      </w:pPr>
      <w:r>
        <w:rPr/>
        <w:t xml:space="preserve"> </w:t>
      </w:r>
      <w:r>
        <w:rPr/>
        <w:t>-Понимаешь, я даже не знаю как тебе сказать. Ну в общем пока я была в коме, я встретилась со своей бабуськой.</w:t>
      </w:r>
    </w:p>
    <w:p>
      <w:pPr>
        <w:pStyle w:val="Normal"/>
        <w:ind w:firstLine="709"/>
        <w:rPr/>
      </w:pPr>
      <w:r>
        <w:rPr/>
        <w:t>Галкино лицо вытянулось и она подозрительно посмотрела мне в глаза, - “какая бабуська, ты имеешь в виду «старуху с косой»?” – осторожно спросила она.</w:t>
      </w:r>
    </w:p>
    <w:p>
      <w:pPr>
        <w:pStyle w:val="Normal"/>
        <w:ind w:firstLine="709"/>
        <w:rPr/>
      </w:pPr>
      <w:r>
        <w:rPr/>
        <w:t xml:space="preserve"> </w:t>
      </w:r>
      <w:r>
        <w:rPr/>
        <w:t>-Да нет же, моя родная бабушка – папина мама, она умерла десять лет назад, ты ее не знала. У нас с ней особые отношения, это она передала мне свой дар вместе с зеркалом.</w:t>
      </w:r>
    </w:p>
    <w:p>
      <w:pPr>
        <w:pStyle w:val="Normal"/>
        <w:ind w:firstLine="709"/>
        <w:rPr/>
      </w:pPr>
      <w:r>
        <w:rPr/>
        <w:t xml:space="preserve"> </w:t>
      </w:r>
      <w:r>
        <w:rPr/>
        <w:t>-А –а – а, -многозначительно протянула Галка.</w:t>
      </w:r>
    </w:p>
    <w:p>
      <w:pPr>
        <w:pStyle w:val="Normal"/>
        <w:ind w:firstLine="709"/>
        <w:rPr/>
      </w:pPr>
      <w:r>
        <w:rPr/>
        <w:t xml:space="preserve"> </w:t>
      </w:r>
      <w:r>
        <w:rPr/>
        <w:t>-Она рассказала много интересного, и среди прочего, три вещи абсолютно конкретные – она сказала мне, что Сергей жив, что ему отрезали ногу, и что я беременна.</w:t>
      </w:r>
    </w:p>
    <w:p>
      <w:pPr>
        <w:pStyle w:val="Normal"/>
        <w:ind w:firstLine="709"/>
        <w:rPr/>
      </w:pPr>
      <w:r>
        <w:rPr/>
        <w:t xml:space="preserve"> </w:t>
      </w:r>
      <w:r>
        <w:rPr/>
        <w:t>Галка задумалась, - знаешь, возможно ты просто не хотела верить в гибель Сергея, и что он хромает ты заметила, но не придала этому значения, и ребенка ты тоже хотела, вот твои желания и трансформировались в слова бабушки, ты услышала то, что хотела.</w:t>
      </w:r>
    </w:p>
    <w:p>
      <w:pPr>
        <w:pStyle w:val="Normal"/>
        <w:ind w:firstLine="709"/>
        <w:rPr/>
      </w:pPr>
      <w:r>
        <w:rPr/>
        <w:t xml:space="preserve"> </w:t>
      </w:r>
      <w:r>
        <w:rPr/>
        <w:t>-Возможно, - согласилась я, - но если я все таки беременна, то это ребенок Юркин, а я хотела бы быть с Сергеем.</w:t>
      </w:r>
    </w:p>
    <w:p>
      <w:pPr>
        <w:pStyle w:val="Normal"/>
        <w:ind w:firstLine="709"/>
        <w:rPr/>
      </w:pPr>
      <w:r>
        <w:rPr/>
        <w:t xml:space="preserve"> </w:t>
      </w:r>
      <w:r>
        <w:rPr/>
        <w:t>Галка задумчиво покачала головой, - не будь так уверенна. Этот падла, который тебя украл, он тебя изнасиловал. Братья шли по твоему следу, они почувствовали это по запаху, и еще они нашли запах твоей мочи, она пахла самкой готовой к спариванию. Выводы делай сама.</w:t>
      </w:r>
    </w:p>
    <w:p>
      <w:pPr>
        <w:pStyle w:val="Normal"/>
        <w:ind w:firstLine="709"/>
        <w:rPr/>
      </w:pPr>
      <w:r>
        <w:rPr/>
        <w:t>Новость потрясла меня, Галка прочла это на моем лице, и поспешила успокоить.</w:t>
      </w:r>
    </w:p>
    <w:p>
      <w:pPr>
        <w:pStyle w:val="Normal"/>
        <w:ind w:firstLine="709"/>
        <w:rPr/>
      </w:pPr>
      <w:r>
        <w:rPr/>
        <w:t xml:space="preserve"> </w:t>
      </w:r>
      <w:r>
        <w:rPr/>
        <w:t>-Запомни, даже если ты на самом деле беременна, это в первую очередь твой ребенок, кто бы не был его отцом.</w:t>
      </w:r>
    </w:p>
    <w:p>
      <w:pPr>
        <w:pStyle w:val="Normal"/>
        <w:ind w:firstLine="709"/>
        <w:rPr/>
      </w:pPr>
      <w:r>
        <w:rPr/>
        <w:t>И тут я вспомнила, что моя бабуська ждет рождение этого ребенка, и собирается наградить его своим сознанием. Я успокоилась, Галка права, но меня мучил другой вопрос.</w:t>
      </w:r>
    </w:p>
    <w:p>
      <w:pPr>
        <w:pStyle w:val="Normal"/>
        <w:ind w:firstLine="709"/>
        <w:rPr/>
      </w:pPr>
      <w:r>
        <w:rPr/>
        <w:t xml:space="preserve"> </w:t>
      </w:r>
      <w:r>
        <w:rPr/>
        <w:t>-А что я скажу Сергею?</w:t>
      </w:r>
    </w:p>
    <w:p>
      <w:pPr>
        <w:pStyle w:val="Normal"/>
        <w:ind w:firstLine="709"/>
        <w:rPr/>
      </w:pPr>
      <w:r>
        <w:rPr/>
        <w:t xml:space="preserve"> </w:t>
      </w:r>
      <w:r>
        <w:rPr/>
        <w:t>-Правду, что еще, от него что то убыло, в тебе что то прибыло – все нормально.</w:t>
      </w:r>
    </w:p>
    <w:p>
      <w:pPr>
        <w:pStyle w:val="Normal"/>
        <w:ind w:firstLine="709"/>
        <w:rPr/>
      </w:pPr>
      <w:r>
        <w:rPr/>
        <w:t xml:space="preserve"> </w:t>
      </w:r>
      <w:r>
        <w:rPr/>
        <w:t>-Но я должна сказать Юрке, а вдруг это его ребенок. У него погибли все родственники, он остался один на этом свете.</w:t>
      </w:r>
    </w:p>
    <w:p>
      <w:pPr>
        <w:pStyle w:val="Normal"/>
        <w:ind w:firstLine="709"/>
        <w:rPr/>
      </w:pPr>
      <w:r>
        <w:rPr/>
        <w:t xml:space="preserve"> </w:t>
      </w:r>
      <w:r>
        <w:rPr/>
        <w:t>-Должна, должна – заладила. Никому ты ничего не должна. И выбери, наконец, себе мужика, но сначала хорошо подумай, и думай не о них, а о себе. Ты не видела Сергея восемь лет, он мог измениться, тем более, если он калека, это, знаешь ли, сильно меняет характер. Я бы на твоем месте делала ставку на Юрку, он здоровый, сильный, надежный и любит тебя – весь набор.</w:t>
      </w:r>
    </w:p>
    <w:p>
      <w:pPr>
        <w:pStyle w:val="Normal"/>
        <w:ind w:firstLine="709"/>
        <w:rPr/>
      </w:pPr>
      <w:r>
        <w:rPr/>
        <w:t xml:space="preserve"> </w:t>
      </w:r>
      <w:r>
        <w:rPr/>
        <w:t>В это время, мама позвала нас пить чай, и мы спустились в столовую. По обилию яств, чаепитие напоминало добротный ужин, и это было кстати, потому что я опять проголодалась. Воспользовавшись моментом, мамочка в который раз завела разговор о замужестве и детях. Набив рот куринной котлетой, Галка активно кивала головой, соглашаясь с ее доводами. Я сказала родителям, что Сергей лежит в больнице с воспалением легких, и я хочу навестить его. Родители переглянулись, и после минутного молчания, отец пожал плечами, а мама сказала, что приготовит Куринный бульон. Я уточнила, что хочу поехать сейчас, - Галка отвезет меня в город, а после, я заночую на квартире.</w:t>
      </w:r>
    </w:p>
    <w:p>
      <w:pPr>
        <w:pStyle w:val="Normal"/>
        <w:ind w:firstLine="709"/>
        <w:rPr/>
      </w:pPr>
      <w:r>
        <w:rPr/>
        <w:t xml:space="preserve"> </w:t>
      </w:r>
      <w:r>
        <w:rPr/>
        <w:t>-Нет, - в один голос запротестовали родители.</w:t>
      </w:r>
    </w:p>
    <w:p>
      <w:pPr>
        <w:pStyle w:val="Normal"/>
        <w:ind w:firstLine="709"/>
        <w:rPr/>
      </w:pPr>
      <w:r>
        <w:rPr/>
        <w:t xml:space="preserve"> </w:t>
      </w:r>
      <w:r>
        <w:rPr/>
        <w:t>-Завтра утром я сам отвезу тебя, - уточнил папа.</w:t>
      </w:r>
    </w:p>
    <w:p>
      <w:pPr>
        <w:pStyle w:val="Normal"/>
        <w:ind w:firstLine="709"/>
        <w:rPr/>
      </w:pPr>
      <w:r>
        <w:rPr/>
        <w:t xml:space="preserve"> </w:t>
      </w:r>
      <w:r>
        <w:rPr/>
        <w:t>-Правильно, - поддержала родителей Галка, а потом, многозначительно посмотрев на меня, добавила, - утро, вечера – мудренее.</w:t>
      </w:r>
    </w:p>
    <w:p>
      <w:pPr>
        <w:pStyle w:val="Normal"/>
        <w:ind w:firstLine="709"/>
        <w:rPr/>
      </w:pPr>
      <w:r>
        <w:rPr/>
        <w:t xml:space="preserve"> </w:t>
      </w:r>
      <w:r>
        <w:rPr/>
        <w:t>После ухода Галки, я сказала родителям что хочу спать. По их глазам я видела, что они хотели бы поговорить со мной, но мне пока нечего было им сказать, мне бы самой во всем разобраться. Забравшись в постель, я думала над Галкиными словами –«выбери того, кто нужен тебе». А я не знала, кто мне нужен. Я восемь лет жила без них обоих, а теперь надо было выбирать. Я знала, что Юрка любит меня, хотя он никогда этого не говорил. Моя судьба была для него важнее личных дел – он отправил родителей одних, а сам остался, что бы предупредить меня о коварстве Виктора Ивановича, и предложить мне наиболее безопасный выход из системы ФСБ. Он раньше меня понял, что работая там, я нахожусь под постоянным прицелом и своих, и чужих. Возможно, если бы Юрка не дежурил возле моей кровати, а сам поехал вместе с родителями домой, они были бы живы.</w:t>
      </w:r>
    </w:p>
    <w:p>
      <w:pPr>
        <w:pStyle w:val="Normal"/>
        <w:ind w:firstLine="709"/>
        <w:rPr/>
      </w:pPr>
      <w:r>
        <w:rPr/>
        <w:t xml:space="preserve"> </w:t>
      </w:r>
      <w:r>
        <w:rPr/>
        <w:t>Вероятность того, что во мне его ребенок 50%, и сказать ему об этом будет совсем не сложно, он поймет, он знает ситуацию. А вот как сказать Сергею, что я беременна неизвестно от кого, как объяснить секс с Юркой? Я вовсе не жалею о случившемся, Юрка не чужой мне человек. Может быть, он мне даже ближе чем Сергей, я еще не разобралась.</w:t>
      </w:r>
    </w:p>
    <w:p>
      <w:pPr>
        <w:pStyle w:val="Normal"/>
        <w:ind w:firstLine="709"/>
        <w:rPr/>
      </w:pPr>
      <w:r>
        <w:rPr/>
        <w:t>То время, когда я не могла даже дышать без Сергея, уже прошло. Он не сказал мне когда с ним случилась беда и он потерял ногу, значит не считал меня человеком близким. А может в то время, рядом с ним был другой человек – действительно близкий? Не знаю. И пока я все не узнаю, я не смогу сделать выбор.</w:t>
      </w:r>
    </w:p>
    <w:p>
      <w:pPr>
        <w:pStyle w:val="Normal"/>
        <w:ind w:firstLine="709"/>
        <w:rPr/>
      </w:pPr>
      <w:r>
        <w:rPr/>
        <w:t xml:space="preserve">  </w:t>
      </w:r>
      <w:r>
        <w:rPr/>
        <w:t>Утром, я первым делом позвонила отцу Сергея, я хотела узнать в какой больнице он лежит. Сначала, он не узнал меня, и сказал, что к Сергею пока никого не пускают, он в реанимации. Мне пришлось представиться, и тогда его тон изменился.</w:t>
      </w:r>
    </w:p>
    <w:p>
      <w:pPr>
        <w:pStyle w:val="Normal"/>
        <w:ind w:firstLine="709"/>
        <w:rPr/>
      </w:pPr>
      <w:r>
        <w:rPr/>
        <w:t xml:space="preserve"> </w:t>
      </w:r>
      <w:r>
        <w:rPr/>
        <w:t>-Маргариточка, как хорошо что ты позвонила. Сергею очень плохо, врачи говорят у него нет воли к жизни, помоги ему. Когда он вернулся, он очень переживал, что не смог спасти тебя, что ошибся в выборе товарища. Он считает себя ничтожным калекой. Спаси его Маргарита.</w:t>
      </w:r>
    </w:p>
    <w:p>
      <w:pPr>
        <w:pStyle w:val="Normal"/>
        <w:ind w:firstLine="709"/>
        <w:rPr/>
      </w:pPr>
      <w:r>
        <w:rPr/>
        <w:t xml:space="preserve"> </w:t>
      </w:r>
      <w:r>
        <w:rPr/>
        <w:t>-Конечно, конечно, - торопливо согласилась я, - только скажите в какой больнице он лежит?</w:t>
      </w:r>
    </w:p>
    <w:p>
      <w:pPr>
        <w:pStyle w:val="Normal"/>
        <w:ind w:firstLine="709"/>
        <w:rPr/>
      </w:pPr>
      <w:r>
        <w:rPr/>
        <w:t xml:space="preserve"> </w:t>
      </w:r>
      <w:r>
        <w:rPr/>
        <w:t>-В военном госпитале, там лучшее оборудование, я пришлю за тобой машину, только скажи куда.</w:t>
      </w:r>
    </w:p>
    <w:p>
      <w:pPr>
        <w:pStyle w:val="Normal"/>
        <w:ind w:firstLine="709"/>
        <w:rPr/>
      </w:pPr>
      <w:r>
        <w:rPr/>
        <w:t xml:space="preserve"> </w:t>
      </w:r>
      <w:r>
        <w:rPr/>
        <w:t>-Это долго объяснять, давайте встретимся у ворот госпиталя в 10 часов.</w:t>
      </w:r>
    </w:p>
    <w:p>
      <w:pPr>
        <w:pStyle w:val="Normal"/>
        <w:ind w:firstLine="709"/>
        <w:rPr/>
      </w:pPr>
      <w:r>
        <w:rPr/>
        <w:t>Он согласился, и я начала быстро собираться.</w:t>
      </w:r>
    </w:p>
    <w:p>
      <w:pPr>
        <w:pStyle w:val="Normal"/>
        <w:ind w:firstLine="709"/>
        <w:rPr/>
      </w:pPr>
      <w:r>
        <w:rPr/>
        <w:t>Когда мы подъехали к воротам, Валентин Сергеевич уже ждал меня, он быстро подошел к машине и помог мне выйти.</w:t>
      </w:r>
    </w:p>
    <w:p>
      <w:pPr>
        <w:pStyle w:val="Normal"/>
        <w:ind w:firstLine="709"/>
        <w:rPr/>
      </w:pPr>
      <w:r>
        <w:rPr/>
        <w:t xml:space="preserve"> </w:t>
      </w:r>
      <w:r>
        <w:rPr/>
        <w:t>-Маргариточка, вы совсем не изменились, разве что похорошели еще больше, - он галантно поцеловал мою руку, - пойдемте скорее, и спасите его, ради бога.</w:t>
      </w:r>
    </w:p>
    <w:p>
      <w:pPr>
        <w:pStyle w:val="Normal"/>
        <w:ind w:firstLine="709"/>
        <w:rPr/>
      </w:pPr>
      <w:r>
        <w:rPr/>
        <w:t>С его стороны это был дежурный комплемент, далекий от истины – всего сутки назад я вышла из реанимации, как я могла выглядеть?</w:t>
      </w:r>
    </w:p>
    <w:p>
      <w:pPr>
        <w:pStyle w:val="Normal"/>
        <w:ind w:firstLine="709"/>
        <w:rPr/>
      </w:pPr>
      <w:r>
        <w:rPr/>
        <w:t>Мой чуткий нос уловил запах перегара. Валентин Сергеевич здорово сдал – и дело не в том, что у него появились мешки под глазами, обвисли щеки и второй подбородок, исчез тот пронзительный, волевой взгляд.</w:t>
      </w:r>
    </w:p>
    <w:p>
      <w:pPr>
        <w:pStyle w:val="Normal"/>
        <w:ind w:firstLine="709"/>
        <w:rPr/>
      </w:pPr>
      <w:r>
        <w:rPr/>
        <w:t xml:space="preserve"> </w:t>
      </w:r>
      <w:r>
        <w:rPr/>
        <w:t>Поднимаясь по лестнице, я спросила: «А почему Сергей сказал, что он калека? Когда я видела его на встрече одноклассников, с ним все было в порядке».</w:t>
      </w:r>
    </w:p>
    <w:p>
      <w:pPr>
        <w:pStyle w:val="Normal"/>
        <w:ind w:firstLine="709"/>
        <w:rPr/>
      </w:pPr>
      <w:r>
        <w:rPr/>
        <w:t xml:space="preserve"> </w:t>
      </w:r>
      <w:r>
        <w:rPr/>
        <w:t>-А ты не знаешь? – Валентин Сергеевич волновался и путался, обращаясь ко мне то на «ты», то на «вы», - ему правую ногу удалили до колена, у него был рак.</w:t>
      </w:r>
    </w:p>
    <w:p>
      <w:pPr>
        <w:pStyle w:val="Normal"/>
        <w:ind w:firstLine="709"/>
        <w:rPr/>
      </w:pPr>
      <w:r>
        <w:rPr/>
        <w:t xml:space="preserve"> </w:t>
      </w:r>
      <w:r>
        <w:rPr/>
        <w:t>Значит, разговор с бабуськой это не бред отравленного сознания, и я действительно была на границе миров.</w:t>
      </w:r>
    </w:p>
    <w:p>
      <w:pPr>
        <w:pStyle w:val="Normal"/>
        <w:ind w:firstLine="709"/>
        <w:rPr/>
      </w:pPr>
      <w:r>
        <w:rPr/>
        <w:t xml:space="preserve"> </w:t>
      </w:r>
      <w:r>
        <w:rPr/>
        <w:t>Перед дверью в палату, нам выдали халаты, бахилы и маски. Сергей лежал на специальной кровати с высоким изголовьем. Его рот и нос прикрывала маска, через которую поступала дыхательная смесь. Никогда я не видела Сергея таким беспомощным. Стыдно признаться, но в первую секунду я почувствовала отторжение и даже некоторую брезгливость. Я подошла к кровати и взяла его за руку, мне нужно было убедиться, что это он, мне мало было просто видеть. Он открыл глаза. Сначала его взгляд был пустым, но потом он узнал меня, и его лицо озарилось внутренним светом. Он улыбнулся и стянул с лица маску. Он хотел что то сказать, вздохнул и мучительно закашлялся.</w:t>
      </w:r>
    </w:p>
    <w:p>
      <w:pPr>
        <w:pStyle w:val="Normal"/>
        <w:ind w:firstLine="709"/>
        <w:rPr/>
      </w:pPr>
      <w:r>
        <w:rPr/>
        <w:t xml:space="preserve"> </w:t>
      </w:r>
      <w:r>
        <w:rPr/>
        <w:t>-Молчи, - прошептала я и вернула маску на прежнее место. Я убрала ему волосы со лба, коснулась небритой щеки, и поняла, что не оставлю его, так же как Юрка не оставил меня.</w:t>
      </w:r>
    </w:p>
    <w:p>
      <w:pPr>
        <w:pStyle w:val="Normal"/>
        <w:ind w:firstLine="709"/>
        <w:rPr/>
      </w:pPr>
      <w:r>
        <w:rPr/>
        <w:t xml:space="preserve"> </w:t>
      </w:r>
      <w:r>
        <w:rPr/>
        <w:t>Всю неделю я не отходила от Сергея, кормила его, умывала, расчесывала, и он пошел на поправку. Я рассказала ему обо всем, что произошло в Финляндии, правда без лишних подробностей, и про встречу с бабуськой, и про наш с ней разговор. Я честно пыталась вернуть прежнюю близость, но что – то было не так. У меня было ощущение, что рассказывать все это надо было Юрке, а не Сергею.</w:t>
      </w:r>
    </w:p>
    <w:p>
      <w:pPr>
        <w:pStyle w:val="Normal"/>
        <w:ind w:firstLine="709"/>
        <w:rPr/>
      </w:pPr>
      <w:r>
        <w:rPr/>
        <w:t xml:space="preserve"> </w:t>
      </w:r>
      <w:r>
        <w:rPr/>
        <w:t xml:space="preserve">Родители знали где я, отец каждый день привозил нам еду, но для всех остальных, я была потерянна. Мне хотелось съездить домой – на свою квартиру, полежать в ванной, расслабиться – я просто устала. Я сказала об этом Сергею, он промолчал, но в его глазах отразилось недовольство, которое быстро сменилось глубокой тоской. Но я все- таки поехала. </w:t>
      </w:r>
    </w:p>
    <w:p>
      <w:pPr>
        <w:pStyle w:val="Normal"/>
        <w:ind w:firstLine="709"/>
        <w:rPr/>
      </w:pPr>
      <w:r>
        <w:rPr/>
        <w:t xml:space="preserve"> </w:t>
      </w:r>
      <w:r>
        <w:rPr/>
        <w:t>Дома, я в первую очередь прослушала автоответчик. Звонил Тимофей, сообщил, что их срочно вызывают в часть, сожалел, что не смог увидеть меня, и предал привет от Димки. Галка просила меня позвонить. Виктор Иванович велел зайти на работу и подписать документы об увольнении. Но больше всего звонков было от Юрки. Я набрала его домашний номер что бы договориться о встрече, но никто не ответил.</w:t>
      </w:r>
    </w:p>
    <w:p>
      <w:pPr>
        <w:pStyle w:val="Normal"/>
        <w:ind w:firstLine="709"/>
        <w:rPr/>
      </w:pPr>
      <w:r>
        <w:rPr/>
        <w:t xml:space="preserve"> </w:t>
      </w:r>
      <w:r>
        <w:rPr/>
        <w:t>Мысль о беременности не давала мне покоя, и я решила сходить к врачу. Я приняла ванну, оделась и пошла в поликлинику.</w:t>
      </w:r>
    </w:p>
    <w:p>
      <w:pPr>
        <w:pStyle w:val="Normal"/>
        <w:ind w:firstLine="709"/>
        <w:rPr/>
      </w:pPr>
      <w:r>
        <w:rPr/>
        <w:t xml:space="preserve"> </w:t>
      </w:r>
      <w:r>
        <w:rPr/>
        <w:t>Выйдя из подъезда, я увидела Юрку. Он сидел на лавочке и курил. Я обалдела, он табачного дыма не переносил. Я хотела сострить что ни будь по этому поводу, но от него исходило такое напряжение, что я просто села рядом, тихо как мышка. Никогда раньше я не чувствовала на себе его силу.</w:t>
      </w:r>
    </w:p>
    <w:p>
      <w:pPr>
        <w:pStyle w:val="Normal"/>
        <w:ind w:firstLine="709"/>
        <w:rPr/>
      </w:pPr>
      <w:r>
        <w:rPr/>
        <w:t xml:space="preserve"> </w:t>
      </w:r>
      <w:r>
        <w:rPr/>
        <w:t>-Ты провела с ним всю неделю? – спросил он не глядя на меня.</w:t>
      </w:r>
    </w:p>
    <w:p>
      <w:pPr>
        <w:pStyle w:val="Normal"/>
        <w:ind w:firstLine="709"/>
        <w:rPr/>
      </w:pPr>
      <w:r>
        <w:rPr/>
        <w:t>Я молча кивнула.</w:t>
      </w:r>
    </w:p>
    <w:p>
      <w:pPr>
        <w:pStyle w:val="Normal"/>
        <w:ind w:firstLine="709"/>
        <w:rPr/>
      </w:pPr>
      <w:r>
        <w:rPr/>
        <w:t xml:space="preserve"> </w:t>
      </w:r>
      <w:r>
        <w:rPr/>
        <w:t>-И день, и ночь? – уточнил Юрка.</w:t>
      </w:r>
    </w:p>
    <w:p>
      <w:pPr>
        <w:pStyle w:val="Normal"/>
        <w:ind w:firstLine="709"/>
        <w:rPr/>
      </w:pPr>
      <w:r>
        <w:rPr/>
        <w:t>Я опять кивнула.</w:t>
      </w:r>
    </w:p>
    <w:p>
      <w:pPr>
        <w:pStyle w:val="Normal"/>
        <w:ind w:firstLine="709"/>
        <w:rPr/>
      </w:pPr>
      <w:r>
        <w:rPr/>
        <w:t xml:space="preserve"> </w:t>
      </w:r>
      <w:r>
        <w:rPr/>
        <w:t>-Это о многом говорит, - задумчиво произнес он.</w:t>
      </w:r>
    </w:p>
    <w:p>
      <w:pPr>
        <w:pStyle w:val="Normal"/>
        <w:ind w:firstLine="709"/>
        <w:rPr/>
      </w:pPr>
      <w:r>
        <w:rPr/>
        <w:t xml:space="preserve"> </w:t>
      </w:r>
      <w:r>
        <w:rPr/>
        <w:t>-Но он бы умер без меня, - вскрикнула я.</w:t>
      </w:r>
    </w:p>
    <w:p>
      <w:pPr>
        <w:pStyle w:val="Normal"/>
        <w:ind w:firstLine="709"/>
        <w:rPr/>
      </w:pPr>
      <w:r>
        <w:rPr/>
        <w:t xml:space="preserve"> </w:t>
      </w:r>
      <w:r>
        <w:rPr/>
        <w:t>-Не надо оправдываться, поступай так, как считаешь нужным, - он встал и протянул мне визитку, - здесь мои координаты, может пригодиться. Он взял меня за плечи и поставил на ноги.</w:t>
      </w:r>
    </w:p>
    <w:p>
      <w:pPr>
        <w:pStyle w:val="Normal"/>
        <w:ind w:firstLine="709"/>
        <w:rPr/>
      </w:pPr>
      <w:r>
        <w:rPr/>
        <w:t xml:space="preserve"> </w:t>
      </w:r>
      <w:r>
        <w:rPr/>
        <w:t>-Я уезжаю, больше меня здесь ничто не держит.</w:t>
      </w:r>
    </w:p>
    <w:p>
      <w:pPr>
        <w:pStyle w:val="Normal"/>
        <w:ind w:firstLine="709"/>
        <w:rPr/>
      </w:pPr>
      <w:r>
        <w:rPr/>
        <w:t xml:space="preserve"> </w:t>
      </w:r>
      <w:r>
        <w:rPr/>
        <w:t>-А как же я?</w:t>
      </w:r>
    </w:p>
    <w:p>
      <w:pPr>
        <w:pStyle w:val="Normal"/>
        <w:ind w:firstLine="709"/>
        <w:rPr/>
      </w:pPr>
      <w:r>
        <w:rPr/>
        <w:t xml:space="preserve"> </w:t>
      </w:r>
      <w:r>
        <w:rPr/>
        <w:t>-Ты не Галка, а мы с Орловым не братья. Ты свой выбор сделала.</w:t>
      </w:r>
    </w:p>
    <w:p>
      <w:pPr>
        <w:pStyle w:val="Normal"/>
        <w:ind w:firstLine="709"/>
        <w:rPr/>
      </w:pPr>
      <w:r>
        <w:rPr/>
        <w:t xml:space="preserve"> </w:t>
      </w:r>
      <w:r>
        <w:rPr/>
        <w:t>-Нет, не сделала, - торопливо запротестовала я.</w:t>
      </w:r>
    </w:p>
    <w:p>
      <w:pPr>
        <w:pStyle w:val="Normal"/>
        <w:ind w:firstLine="709"/>
        <w:rPr/>
      </w:pPr>
      <w:r>
        <w:rPr/>
        <w:t xml:space="preserve"> </w:t>
      </w:r>
      <w:r>
        <w:rPr/>
        <w:t>-Да брось, Марго, ты просидела с ним неделю – безвылазно, день и ночь, а мне даже не позвонила.</w:t>
      </w:r>
    </w:p>
    <w:p>
      <w:pPr>
        <w:pStyle w:val="Normal"/>
        <w:ind w:firstLine="709"/>
        <w:rPr/>
      </w:pPr>
      <w:r>
        <w:rPr/>
        <w:t xml:space="preserve"> </w:t>
      </w:r>
      <w:r>
        <w:rPr/>
        <w:t>-Прости, - я виновато опустила голову.</w:t>
      </w:r>
    </w:p>
    <w:p>
      <w:pPr>
        <w:pStyle w:val="Normal"/>
        <w:ind w:firstLine="709"/>
        <w:rPr/>
      </w:pPr>
      <w:r>
        <w:rPr/>
        <w:t xml:space="preserve"> </w:t>
      </w:r>
      <w:r>
        <w:rPr/>
        <w:t>-Это всего лишь слова, Марго, а я привык опираться на факты, - он прикоснулся губами к моей щеке, развернулся и ушел.</w:t>
      </w:r>
    </w:p>
    <w:p>
      <w:pPr>
        <w:pStyle w:val="Normal"/>
        <w:ind w:firstLine="709"/>
        <w:rPr/>
      </w:pPr>
      <w:r>
        <w:rPr/>
        <w:t xml:space="preserve"> </w:t>
      </w:r>
      <w:r>
        <w:rPr/>
        <w:t>Я хотела его задержать, но не знала как. Обида и бессилие комом застряли в горле, и что бы не разреветься, я пошла в поликлинику. Там я смогла переключиться на другие мысли.</w:t>
      </w:r>
    </w:p>
    <w:p>
      <w:pPr>
        <w:pStyle w:val="Normal"/>
        <w:ind w:firstLine="709"/>
        <w:rPr/>
      </w:pPr>
      <w:r>
        <w:rPr/>
        <w:t xml:space="preserve"> </w:t>
      </w:r>
      <w:r>
        <w:rPr/>
        <w:t>Пожилая докторша сказала, что пока не может определить беременность – срок слишком маленький, но если для меня это так важно и я не могу ждать, посоветовала сходить на ультразвук. Я так и сделала.</w:t>
      </w:r>
    </w:p>
    <w:p>
      <w:pPr>
        <w:pStyle w:val="Normal"/>
        <w:ind w:firstLine="709"/>
        <w:rPr/>
      </w:pPr>
      <w:r>
        <w:rPr/>
        <w:t xml:space="preserve"> </w:t>
      </w:r>
      <w:r>
        <w:rPr/>
        <w:t>А на ультразвуке меня ждал сюрприз. Милая девушка, осмотрев меня, торжественно объявила, что у меня двойня.</w:t>
      </w:r>
    </w:p>
    <w:p>
      <w:pPr>
        <w:pStyle w:val="Normal"/>
        <w:ind w:firstLine="709"/>
        <w:rPr/>
      </w:pPr>
      <w:r>
        <w:rPr/>
        <w:t xml:space="preserve"> </w:t>
      </w:r>
      <w:r>
        <w:rPr/>
        <w:t>-А вы не ошиблись? – спросила я, сомневаясь в ее компетентности.</w:t>
      </w:r>
    </w:p>
    <w:p>
      <w:pPr>
        <w:pStyle w:val="Normal"/>
        <w:ind w:firstLine="709"/>
        <w:rPr/>
      </w:pPr>
      <w:r>
        <w:rPr/>
        <w:t xml:space="preserve"> </w:t>
      </w:r>
      <w:r>
        <w:rPr/>
        <w:t>-Да что вы? – воскликнула она, - я сделаю вам снимок, посмотрите сами – две оплодотворенные яйцеклетки!</w:t>
      </w:r>
    </w:p>
    <w:p>
      <w:pPr>
        <w:pStyle w:val="Normal"/>
        <w:ind w:firstLine="709"/>
        <w:rPr/>
      </w:pPr>
      <w:r>
        <w:rPr/>
        <w:t xml:space="preserve"> </w:t>
      </w:r>
      <w:r>
        <w:rPr/>
        <w:t>Из поликлиники я вышла совершенно растерянной, я не знала что мне делать и куда идти.</w:t>
      </w:r>
    </w:p>
    <w:p>
      <w:pPr>
        <w:pStyle w:val="Normal"/>
        <w:ind w:firstLine="709"/>
        <w:rPr/>
      </w:pPr>
      <w:r>
        <w:rPr/>
        <w:t xml:space="preserve"> </w:t>
      </w:r>
      <w:r>
        <w:rPr/>
        <w:t>Еще две недели назад, моя жизнь текла спокойно и размеренно, а сегодня, я осталась без работы, во мне развиваются два малыша, отца которых я не знаю, и у меня нет мужа.</w:t>
      </w:r>
    </w:p>
    <w:p>
      <w:pPr>
        <w:pStyle w:val="Normal"/>
        <w:ind w:firstLine="709"/>
        <w:rPr/>
      </w:pPr>
      <w:r>
        <w:rPr/>
        <w:t xml:space="preserve"> </w:t>
      </w:r>
      <w:r>
        <w:rPr/>
        <w:t xml:space="preserve">Как все это объяснить родителям? Сама я трудностей не боюсь, но мои родители …! Папа не сможет один содержать меня, маму, и двух внуков впридачу. Я не могу так поступить с ними. Надо было принимать решение, совсем не простое. И тут я вспомнила бабуськины слова, она говорила – у тебя скоро будут дети, - не ребенок, а дети, значит она знала, что я беременна двойней. Значит, так запланирована моя судьба. Тогда не стоит гневить БОГА, он сам привел меня к такой ситуации, пусть сам и выводит!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i/>
        </w:rPr>
        <w:t xml:space="preserve">© </w:t>
      </w:r>
      <w:r>
        <w:rPr>
          <w:i/>
          <w:color w:val="000000"/>
        </w:rPr>
        <w:t>Бутлевич Н.М.</w:t>
      </w:r>
      <w:r>
        <w:rPr>
          <w:i/>
        </w:rPr>
        <w:t>, 2012</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0" distR="0" simplePos="0" locked="0" layoutInCell="0" allowOverlap="1" relativeHeight="108">
              <wp:simplePos x="0" y="0"/>
              <wp:positionH relativeFrom="column">
                <wp:posOffset>-11430</wp:posOffset>
              </wp:positionH>
              <wp:positionV relativeFrom="paragraph">
                <wp:posOffset>20002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5.75pt;width:0pt;height:0pt" type="_x0000_t32">
              <v:stroke color="black" weight="9360" joinstyle="miter" endcap="flat"/>
              <v:fill o:detectmouseclick="t" on="false"/>
              <w10:wrap type="none"/>
            </v:shape>
          </w:pict>
        </mc:Fallback>
      </mc:AlternateContent>
    </w:r>
    <w:r>
      <w:rPr>
        <w:i/>
      </w:rPr>
      <w:t>Наталья Бутлевич                                                           Кто есть кто. Десять лет спустя</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07:00Z</dcterms:created>
  <dc:creator>Alya</dc:creator>
  <dc:description/>
  <cp:keywords/>
  <dc:language>en-US</dc:language>
  <cp:lastModifiedBy>Пользователь Windows</cp:lastModifiedBy>
  <cp:lastPrinted>2006-10-17T11:00:00Z</cp:lastPrinted>
  <dcterms:modified xsi:type="dcterms:W3CDTF">2012-10-05T02:26:00Z</dcterms:modified>
  <cp:revision>12</cp:revision>
  <dc:subject/>
  <dc:title>Кто есть кто</dc:title>
</cp:coreProperties>
</file>