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4"/>
          <w:szCs w:val="24"/>
        </w:rPr>
      </w:pPr>
      <w:r>
        <w:rPr>
          <w:sz w:val="24"/>
          <w:szCs w:val="24"/>
        </w:rPr>
        <w:t xml:space="preserve">© Койчуев Т.К., 2007. </w:t>
      </w:r>
    </w:p>
    <w:p>
      <w:pPr>
        <w:pStyle w:val="TextBodyIndent"/>
        <w:tabs>
          <w:tab w:val="clear" w:pos="720"/>
          <w:tab w:val="left" w:pos="0" w:leader="none"/>
        </w:tabs>
        <w:spacing w:lineRule="auto" w:line="240"/>
        <w:ind w:hanging="0"/>
        <w:jc w:val="left"/>
        <w:rPr/>
      </w:pPr>
      <w:r>
        <w:rPr>
          <w:szCs w:val="24"/>
        </w:rPr>
        <w:t xml:space="preserve">© Центр экономических стратегий при ПКР (ЦЭС), 2007. </w:t>
      </w:r>
    </w:p>
    <w:p>
      <w:pPr>
        <w:pStyle w:val="TextBodyIndent"/>
        <w:tabs>
          <w:tab w:val="clear" w:pos="720"/>
          <w:tab w:val="left" w:pos="0" w:leader="none"/>
        </w:tabs>
        <w:spacing w:lineRule="auto" w:line="240"/>
        <w:ind w:hanging="0"/>
        <w:jc w:val="left"/>
        <w:rPr/>
      </w:pPr>
      <w:r>
        <w:rPr>
          <w:szCs w:val="24"/>
        </w:rPr>
        <w:t xml:space="preserve">© ОО </w:t>
      </w:r>
      <w:r>
        <w:rPr>
          <w:b/>
          <w:iCs/>
          <w:szCs w:val="24"/>
        </w:rPr>
        <w:t>«</w:t>
      </w:r>
      <w:r>
        <w:rPr>
          <w:iCs/>
          <w:szCs w:val="24"/>
        </w:rPr>
        <w:t>Экономисты за реформу»</w:t>
      </w:r>
      <w:r>
        <w:rPr>
          <w:szCs w:val="24"/>
        </w:rPr>
        <w:t xml:space="preserve">, 2007. </w:t>
      </w:r>
    </w:p>
    <w:p>
      <w:pPr>
        <w:pStyle w:val="TextBodyIndent"/>
        <w:tabs>
          <w:tab w:val="clear" w:pos="720"/>
          <w:tab w:val="left" w:pos="0" w:leader="none"/>
        </w:tabs>
        <w:spacing w:lineRule="auto" w:line="240"/>
        <w:ind w:hanging="0"/>
        <w:jc w:val="left"/>
        <w:rPr/>
      </w:pPr>
      <w:r>
        <w:rPr>
          <w:szCs w:val="24"/>
        </w:rPr>
        <w:t xml:space="preserve">Произведение публикуется с письменного разрешения автора </w:t>
      </w:r>
    </w:p>
    <w:p>
      <w:pPr>
        <w:pStyle w:val="TextBodyIndent"/>
        <w:tabs>
          <w:tab w:val="clear" w:pos="720"/>
          <w:tab w:val="left" w:pos="0" w:leader="none"/>
        </w:tabs>
        <w:spacing w:lineRule="auto" w:line="240"/>
        <w:ind w:hanging="0"/>
        <w:jc w:val="left"/>
        <w:rPr/>
      </w:pPr>
      <w:r>
        <w:rPr>
          <w:szCs w:val="24"/>
        </w:rPr>
        <w:t>Не допускается тиражирование, воспроизведение текста или его фрагментов с целью коммерческого использования</w:t>
      </w:r>
    </w:p>
    <w:p>
      <w:pPr>
        <w:pStyle w:val="TextBodyIndent"/>
        <w:tabs>
          <w:tab w:val="clear" w:pos="720"/>
          <w:tab w:val="left" w:pos="0" w:leader="none"/>
        </w:tabs>
        <w:spacing w:lineRule="auto" w:line="240"/>
        <w:ind w:hanging="0"/>
        <w:jc w:val="left"/>
        <w:rPr/>
      </w:pPr>
      <w:r>
        <w:rPr>
          <w:szCs w:val="24"/>
        </w:rPr>
        <w:t xml:space="preserve">Дата размещения на сайте </w:t>
      </w:r>
      <w:hyperlink r:id="rId2">
        <w:r>
          <w:rPr>
            <w:rStyle w:val="InternetLink"/>
            <w:szCs w:val="24"/>
            <w:lang w:val="en-US"/>
          </w:rPr>
          <w:t>www</w:t>
        </w:r>
        <w:r>
          <w:rPr>
            <w:rStyle w:val="InternetLink"/>
            <w:szCs w:val="24"/>
          </w:rPr>
          <w:t>.</w:t>
        </w:r>
        <w:r>
          <w:rPr>
            <w:rStyle w:val="InternetLink"/>
            <w:szCs w:val="24"/>
            <w:lang w:val="en-US"/>
          </w:rPr>
          <w:t>literatura</w:t>
        </w:r>
        <w:r>
          <w:rPr>
            <w:rStyle w:val="InternetLink"/>
            <w:szCs w:val="24"/>
          </w:rPr>
          <w:t>.</w:t>
        </w:r>
        <w:r>
          <w:rPr>
            <w:rStyle w:val="InternetLink"/>
            <w:szCs w:val="24"/>
            <w:lang w:val="en-US"/>
          </w:rPr>
          <w:t>kg</w:t>
        </w:r>
      </w:hyperlink>
      <w:r>
        <w:rPr>
          <w:szCs w:val="24"/>
        </w:rPr>
        <w:t xml:space="preserve">: 13 июня 2009 года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t>Центр экономических стратегий при Правительстве Кыргызской Республики</w:t>
      </w:r>
    </w:p>
    <w:p>
      <w:pPr>
        <w:pStyle w:val="Style15"/>
        <w:spacing w:before="0" w:after="120"/>
        <w:rPr>
          <w:b/>
          <w:b/>
          <w:iCs/>
        </w:rPr>
      </w:pPr>
      <w:r>
        <w:rPr>
          <w:b/>
          <w:iCs/>
        </w:rPr>
        <w:t>Общественное объединение «Экономисты за реформы»</w:t>
      </w:r>
    </w:p>
    <w:p>
      <w:pPr>
        <w:pStyle w:val="Normal"/>
        <w:rPr>
          <w:b/>
          <w:b/>
          <w:iCs/>
          <w:sz w:val="24"/>
          <w:szCs w:val="24"/>
        </w:rPr>
      </w:pPr>
      <w:r>
        <w:rPr>
          <w:b/>
          <w:iCs/>
          <w:sz w:val="24"/>
          <w:szCs w:val="24"/>
        </w:rPr>
      </w:r>
    </w:p>
    <w:p>
      <w:pPr>
        <w:pStyle w:val="Normal"/>
        <w:rPr>
          <w:b/>
          <w:b/>
          <w:sz w:val="24"/>
          <w:szCs w:val="24"/>
        </w:rPr>
      </w:pPr>
      <w:r>
        <w:rPr>
          <w:b/>
          <w:sz w:val="24"/>
          <w:szCs w:val="24"/>
        </w:rPr>
        <w:t>Турар Койчуев</w:t>
      </w:r>
    </w:p>
    <w:p>
      <w:pPr>
        <w:pStyle w:val="Normal"/>
        <w:rPr>
          <w:b/>
          <w:b/>
          <w:sz w:val="24"/>
          <w:szCs w:val="24"/>
        </w:rPr>
      </w:pPr>
      <w:r>
        <w:rPr>
          <w:b/>
          <w:sz w:val="24"/>
          <w:szCs w:val="24"/>
        </w:rPr>
      </w:r>
    </w:p>
    <w:p>
      <w:pPr>
        <w:pStyle w:val="Style15"/>
        <w:numPr>
          <w:ilvl w:val="0"/>
          <w:numId w:val="0"/>
        </w:numPr>
        <w:spacing w:before="0" w:after="0"/>
        <w:outlineLvl w:val="0"/>
        <w:rPr/>
      </w:pPr>
      <w:r>
        <w:rPr>
          <w:b/>
          <w:iCs/>
          <w:sz w:val="28"/>
          <w:szCs w:val="28"/>
        </w:rPr>
        <w:t xml:space="preserve">ИЗБРАННЫЕ СОЧИНЕНИЯ. ТОМ </w:t>
      </w:r>
      <w:r>
        <w:rPr>
          <w:b/>
          <w:iCs/>
          <w:sz w:val="28"/>
          <w:szCs w:val="28"/>
          <w:lang w:val="en-US"/>
        </w:rPr>
        <w:t>I</w:t>
      </w:r>
      <w:r>
        <w:rPr>
          <w:b/>
          <w:iCs/>
          <w:sz w:val="28"/>
          <w:szCs w:val="28"/>
        </w:rPr>
        <w:t xml:space="preserve"> (окончание книги)</w:t>
      </w:r>
    </w:p>
    <w:p>
      <w:pPr>
        <w:pStyle w:val="Normal"/>
        <w:shd w:fill="FFFFFF" w:val="clear"/>
        <w:rPr>
          <w:b/>
          <w:b/>
          <w:iCs/>
          <w:color w:val="000000"/>
          <w:sz w:val="24"/>
          <w:szCs w:val="24"/>
        </w:rPr>
      </w:pPr>
      <w:r>
        <w:rPr>
          <w:b/>
          <w:iCs/>
          <w:color w:val="000000"/>
          <w:sz w:val="24"/>
          <w:szCs w:val="24"/>
        </w:rPr>
      </w:r>
    </w:p>
    <w:p>
      <w:pPr>
        <w:pStyle w:val="Normal"/>
        <w:shd w:fill="FFFFFF" w:val="clear"/>
        <w:rPr>
          <w:b/>
          <w:b/>
          <w:color w:val="000000"/>
          <w:sz w:val="32"/>
          <w:szCs w:val="32"/>
        </w:rPr>
      </w:pPr>
      <w:r>
        <w:rPr>
          <w:b/>
          <w:color w:val="000000"/>
          <w:sz w:val="32"/>
          <w:szCs w:val="32"/>
        </w:rPr>
        <w:t>ЭКОНОМИЧЕСКАЯ РЕВОЛЮЦИЯ — ПУТЬ К ПРЕОДОЛЕНИЮ НЕВЗГОД</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Style15"/>
        <w:spacing w:before="0" w:after="120"/>
        <w:rPr/>
      </w:pPr>
      <w:r>
        <w:rPr>
          <w:i/>
          <w:iCs/>
          <w:lang w:val="en-US"/>
        </w:rPr>
        <w:t>I</w:t>
      </w:r>
      <w:r>
        <w:rPr>
          <w:i/>
          <w:iCs/>
        </w:rPr>
        <w:t xml:space="preserve"> том сочинений Турара Койчуева включает научные труды советского периода.</w:t>
      </w:r>
    </w:p>
    <w:p>
      <w:pPr>
        <w:pStyle w:val="Style15"/>
        <w:spacing w:before="0" w:after="120"/>
        <w:rPr>
          <w:i/>
          <w:i/>
          <w:iCs/>
        </w:rPr>
      </w:pPr>
      <w:r>
        <w:rPr>
          <w:i/>
          <w:iCs/>
        </w:rPr>
        <w:t>Автор глубоко признателен спонсорам, благодаря поддержке которых изданы избранные сочинения.</w:t>
      </w:r>
    </w:p>
    <w:p>
      <w:pPr>
        <w:pStyle w:val="Style15"/>
        <w:spacing w:before="0" w:after="120"/>
        <w:rPr/>
      </w:pPr>
      <w:r>
        <w:rPr>
          <w:i/>
          <w:iCs/>
        </w:rPr>
        <w:t>Научным учреждениям и вузам, государственным органам, независимым общественным организациям издание распространяется бесплатно.</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pPr>
      <w:r>
        <w:rPr>
          <w:sz w:val="24"/>
          <w:szCs w:val="24"/>
        </w:rPr>
        <w:t xml:space="preserve">Публикуется по книге: Койчуев Т.К. Избранные сочинения. Том </w:t>
      </w:r>
      <w:r>
        <w:rPr>
          <w:sz w:val="24"/>
          <w:szCs w:val="24"/>
          <w:lang w:val="en-US"/>
        </w:rPr>
        <w:t>I</w:t>
      </w:r>
      <w:r>
        <w:rPr>
          <w:sz w:val="24"/>
          <w:szCs w:val="24"/>
        </w:rPr>
        <w:t>. – Б: ЦЭС при ПКР, ОО «Экономисты за реформу», 2007. – 545 с.</w:t>
      </w:r>
    </w:p>
    <w:p>
      <w:pPr>
        <w:pStyle w:val="Normal"/>
        <w:rPr>
          <w:sz w:val="24"/>
          <w:szCs w:val="24"/>
        </w:rPr>
      </w:pPr>
      <w:r>
        <w:rPr>
          <w:sz w:val="24"/>
          <w:szCs w:val="24"/>
        </w:rPr>
      </w:r>
    </w:p>
    <w:p>
      <w:pPr>
        <w:pStyle w:val="TextBody"/>
        <w:rPr>
          <w:szCs w:val="24"/>
        </w:rPr>
      </w:pPr>
      <w:r>
        <w:rPr>
          <w:szCs w:val="24"/>
        </w:rPr>
        <w:t>УДК 338</w:t>
      </w:r>
    </w:p>
    <w:p>
      <w:pPr>
        <w:pStyle w:val="TextBody"/>
        <w:rPr/>
      </w:pPr>
      <w:r>
        <w:rPr>
          <w:szCs w:val="24"/>
        </w:rPr>
        <w:t>ББК 65.9(2Ки)</w:t>
      </w:r>
    </w:p>
    <w:p>
      <w:pPr>
        <w:pStyle w:val="TextBody"/>
        <w:rPr>
          <w:szCs w:val="24"/>
        </w:rPr>
      </w:pPr>
      <w:r>
        <w:rPr>
          <w:szCs w:val="24"/>
        </w:rPr>
        <w:t>К 59</w:t>
      </w:r>
    </w:p>
    <w:p>
      <w:pPr>
        <w:pStyle w:val="Normal"/>
        <w:rPr/>
      </w:pPr>
      <w:r>
        <w:rPr>
          <w:sz w:val="24"/>
          <w:szCs w:val="24"/>
          <w:lang w:val="en-US"/>
        </w:rPr>
        <w:t>ISBN</w:t>
      </w:r>
      <w:r>
        <w:rPr>
          <w:sz w:val="24"/>
          <w:szCs w:val="24"/>
        </w:rPr>
        <w:t xml:space="preserve"> </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Печатается по решению ученого совета ЦЭС при ПКР.</w:t>
      </w:r>
    </w:p>
    <w:p>
      <w:pPr>
        <w:pStyle w:val="TextBodyIndent"/>
        <w:spacing w:lineRule="auto" w:line="240"/>
        <w:ind w:hanging="0"/>
        <w:jc w:val="left"/>
        <w:rPr>
          <w:szCs w:val="24"/>
        </w:rPr>
      </w:pPr>
      <w:r>
        <w:rPr>
          <w:szCs w:val="24"/>
        </w:rPr>
      </w:r>
    </w:p>
    <w:p>
      <w:pPr>
        <w:pStyle w:val="TextBodyIndent"/>
        <w:spacing w:lineRule="auto" w:line="240"/>
        <w:ind w:hanging="0"/>
        <w:jc w:val="left"/>
        <w:rPr>
          <w:szCs w:val="24"/>
        </w:rPr>
      </w:pPr>
      <w:r>
        <w:rPr>
          <w:szCs w:val="24"/>
        </w:rPr>
        <w:t xml:space="preserve">Редакционная коллегия: </w:t>
      </w:r>
    </w:p>
    <w:p>
      <w:pPr>
        <w:pStyle w:val="TextBodyIndent"/>
        <w:spacing w:lineRule="auto" w:line="240"/>
        <w:ind w:hanging="0"/>
        <w:jc w:val="left"/>
        <w:rPr>
          <w:szCs w:val="24"/>
        </w:rPr>
      </w:pPr>
      <w:r>
        <w:rPr>
          <w:szCs w:val="24"/>
        </w:rPr>
      </w:r>
    </w:p>
    <w:p>
      <w:pPr>
        <w:pStyle w:val="TextBodyIndent"/>
        <w:spacing w:lineRule="auto" w:line="240"/>
        <w:ind w:hanging="0"/>
        <w:jc w:val="left"/>
        <w:rPr/>
      </w:pPr>
      <w:r>
        <w:rPr>
          <w:szCs w:val="24"/>
        </w:rPr>
        <w:t>Акад. Т.К.Койчуев, д-р экон. наук Д.С. Джаилов, проф. К.Б. Гусев, Н.М Даровских</w:t>
      </w:r>
    </w:p>
    <w:p>
      <w:pPr>
        <w:pStyle w:val="Normal"/>
        <w:shd w:fill="FFFFFF" w:val="clear"/>
        <w:rPr>
          <w:b/>
          <w:b/>
          <w:color w:val="000000"/>
          <w:sz w:val="24"/>
          <w:szCs w:val="24"/>
        </w:rPr>
      </w:pPr>
      <w:r>
        <w:rPr>
          <w:b/>
          <w:color w:val="000000"/>
          <w:sz w:val="24"/>
          <w:szCs w:val="24"/>
        </w:rPr>
      </w:r>
      <w:r>
        <w:br w:type="page"/>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ОГЛАВЛЕНИЕ</w:t>
      </w:r>
    </w:p>
    <w:p>
      <w:pPr>
        <w:pStyle w:val="Normal"/>
        <w:shd w:fill="FFFFFF" w:val="clear"/>
        <w:rPr>
          <w:b/>
          <w:b/>
          <w:color w:val="000000"/>
          <w:sz w:val="24"/>
          <w:szCs w:val="24"/>
        </w:rPr>
      </w:pPr>
      <w:r>
        <w:rPr>
          <w:b/>
          <w:color w:val="000000"/>
          <w:sz w:val="24"/>
          <w:szCs w:val="24"/>
        </w:rPr>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О законах общественного развития.</w:t>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О социалистичности общества и экономической свободе.</w:t>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Экономический суверенитет и отношения собственности.</w:t>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Рынок и приоритеты.</w:t>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К радикальным мерам по оздоровлению экономики.</w:t>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Экономика Кыргызстана: оценка ситуации, прогноз, предостережение.</w:t>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Реформа или революция.</w:t>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Да засветится дом знанием, да заполнится благополучием.</w:t>
      </w:r>
    </w:p>
    <w:p>
      <w:pPr>
        <w:pStyle w:val="Normal"/>
        <w:numPr>
          <w:ilvl w:val="0"/>
          <w:numId w:val="3"/>
        </w:numPr>
        <w:shd w:fill="FFFFFF" w:val="clear"/>
        <w:tabs>
          <w:tab w:val="clear" w:pos="720"/>
          <w:tab w:val="left" w:pos="284" w:leader="none"/>
        </w:tabs>
        <w:ind w:left="284" w:hanging="284"/>
        <w:rPr>
          <w:sz w:val="24"/>
          <w:szCs w:val="24"/>
        </w:rPr>
      </w:pPr>
      <w:r>
        <w:rPr>
          <w:color w:val="000000"/>
          <w:sz w:val="24"/>
          <w:szCs w:val="24"/>
        </w:rPr>
        <w:t>Обеспечение социалистичности общества — в его демократизации.</w:t>
      </w:r>
    </w:p>
    <w:p>
      <w:pPr>
        <w:pStyle w:val="Normal"/>
        <w:shd w:fill="FFFFFF" w:val="clear"/>
        <w:rPr>
          <w:b/>
          <w:b/>
          <w:color w:val="000000"/>
          <w:sz w:val="24"/>
          <w:szCs w:val="24"/>
        </w:rPr>
      </w:pPr>
      <w:r>
        <w:rPr>
          <w:b/>
          <w:color w:val="000000"/>
          <w:sz w:val="24"/>
          <w:szCs w:val="24"/>
        </w:rPr>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pPr>
      <w:r>
        <w:rPr>
          <w:b/>
          <w:color w:val="000000"/>
          <w:sz w:val="24"/>
          <w:szCs w:val="24"/>
        </w:rPr>
        <w:t>1. О ЗАКОНАХ ОБЩЕСТВЕННОГО РАЗВИТИЯ</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Долгое время нам насаждалось такое понимание, что та или иная система имеет свои законы общественного развития, в соответствии с которыми должны совершаться действия людей. Абсолютизировалась сила закона, его действие понималось статично. Но ведь система, ее общественные, производственные отношения не абстракция или раз и навсегда данная и статичная мертвая статуя, а живая реальность, ежедневно и ежечасно самовоспроизводящая всю многообразную деятельность людей. Это самовоспроизведение происходит в условиях, когда условия и факторы воспроизводства жизни общества меняются и соответственно деятельность людей происходит не только в соответствии с законами, но и сама эта деятельность вносит коррективы в действия законов, т. к. и законы должны приспосабливаться под поведение людей и изменяющиеся условия.</w:t>
      </w:r>
    </w:p>
    <w:p>
      <w:pPr>
        <w:pStyle w:val="Normal"/>
        <w:shd w:fill="FFFFFF" w:val="clear"/>
        <w:spacing w:before="120" w:after="0"/>
        <w:ind w:firstLine="709"/>
        <w:rPr>
          <w:sz w:val="24"/>
          <w:szCs w:val="24"/>
        </w:rPr>
      </w:pPr>
      <w:r>
        <w:rPr>
          <w:color w:val="000000"/>
          <w:sz w:val="24"/>
          <w:szCs w:val="24"/>
        </w:rPr>
        <w:t>Исходя из поставленных обществом целей, приспосабливаясь к условиям, посылкам, люди создают свою историю и в этом процессе не очень-то думают о том, соответствуют ли их действия тем или иным законам или нет, а руководствуясь практической целесообразностью, разумностью, выгодностью, принимают конкретные решения. Другими словами, не законы непосредственно управляют действиями людей, а люди в ходе анализа и обобщения результатов своей практической деятельности выявляют сложившиеся закономерности, выводят законы, которые в большей мере оценивают пройденный путь.</w:t>
      </w:r>
    </w:p>
    <w:p>
      <w:pPr>
        <w:pStyle w:val="Normal"/>
        <w:shd w:fill="FFFFFF" w:val="clear"/>
        <w:spacing w:before="120" w:after="0"/>
        <w:ind w:firstLine="709"/>
        <w:rPr>
          <w:sz w:val="24"/>
          <w:szCs w:val="24"/>
        </w:rPr>
      </w:pPr>
      <w:r>
        <w:rPr>
          <w:color w:val="000000"/>
          <w:sz w:val="24"/>
          <w:szCs w:val="24"/>
        </w:rPr>
        <w:t>Уже впоследствии действия найденного закона люди воспринимают как некое руководящее начало на будущую деятельность. Пока в жизни системы не происходят коренные, принципиальные, крупные изменения, законы срабатывают надежно. Но сказать, что срабатывают в неизменном виде, нельзя. Либо в лучшую сторону, либо в худшую, но деятельность людей изменяется, находится в постоянном движении. Действие закона на перспективный период всегда вероятностно, непредсказуемо, ибо каждый раз живая деятельность либо утверждает, либо ниспровергает, либо видоизменяет действие того или иного закона.</w:t>
      </w:r>
    </w:p>
    <w:p>
      <w:pPr>
        <w:pStyle w:val="Normal"/>
        <w:shd w:fill="FFFFFF" w:val="clear"/>
        <w:spacing w:before="120" w:after="0"/>
        <w:ind w:firstLine="709"/>
        <w:rPr>
          <w:sz w:val="24"/>
          <w:szCs w:val="24"/>
        </w:rPr>
      </w:pPr>
      <w:r>
        <w:rPr>
          <w:color w:val="000000"/>
          <w:sz w:val="24"/>
          <w:szCs w:val="24"/>
        </w:rPr>
        <w:t>Законы важны для определения цели, выбора методов и путей решения, определения политики и ориентации, установления общественного контроля, но в конкретной практической деятельности нужны разумные нормы, поступки, подходы с пониманием происходящих в обществе процессов. Надо оценивать не столько соответствие законам, сколько обеспечение цели общества. И уже на другом витке будет оцениваться, насколько действия людей соответствовали законам, ранее открытым. Если соответствовали в большей или максимальной степени, значит, законы оправдывают себя и еще могут служить методологическим, теоретическим оружием при определении экономической, социальной политики. Если же существовало большое расхождение между действиями людей и требованиями законов, значит, не люди были не правы, а законы уже не работали. Значит, проби</w:t>
        <w:softHyphen/>
        <w:t>вается в свет другой закон и действие его важно и нужно своевременно уловить.</w:t>
      </w:r>
    </w:p>
    <w:p>
      <w:pPr>
        <w:pStyle w:val="Normal"/>
        <w:shd w:fill="FFFFFF" w:val="clear"/>
        <w:spacing w:before="120" w:after="0"/>
        <w:ind w:firstLine="709"/>
        <w:rPr>
          <w:sz w:val="24"/>
          <w:szCs w:val="24"/>
        </w:rPr>
      </w:pPr>
      <w:r>
        <w:rPr>
          <w:color w:val="000000"/>
          <w:sz w:val="24"/>
          <w:szCs w:val="24"/>
        </w:rPr>
        <w:t>Во всех общественно-экономических формациях, как и вообще во всей живой и неживой природе, развитие происходит под всеобщим действием закона «выживания». В естественной живой и неживой природе (без вмешательства человека) существует естественный порядок этого выживания. В неживой природе все зависит от комплекса природных факторов, который объективно «устанавливает порядок»: что, где и как расположится. В живом мире природные условия определяют места обитания, но между видами в границах совместного обитания существует жесткая борьба за выживание. Вмешательство человека может разнообразить, скажем, растительный мир за счет культивирования новых видов, предохранительными мерами сделать менее истребительной жизнь в животном мире, но существующий естественный порядок борьбы в природе за выживание человек полностью не может устранить, хотя он может своими действиями или способствовать сохранению природы, либо, наоборот, ее истреблению и истощению до такой степени, когда природа не сможет выработать свой естественный иммунитет самозащиты.</w:t>
      </w:r>
    </w:p>
    <w:p>
      <w:pPr>
        <w:pStyle w:val="Normal"/>
        <w:shd w:fill="FFFFFF" w:val="clear"/>
        <w:spacing w:before="120" w:after="0"/>
        <w:ind w:firstLine="709"/>
        <w:rPr>
          <w:sz w:val="24"/>
          <w:szCs w:val="24"/>
        </w:rPr>
      </w:pPr>
      <w:r>
        <w:rPr>
          <w:color w:val="000000"/>
          <w:sz w:val="24"/>
          <w:szCs w:val="24"/>
        </w:rPr>
        <w:t>И в человеческом обществе действует закон «выживания». Характер проявления этого закона, последствия его Действия различны на разных ступенях развития человеческого общества, в разных общественно-экономических условиях, при разных политических режимах. Скажем, трагедией для народов оборачивается действие этого закона в условиях господства тоталитарного, расистского и фашистского режимов.</w:t>
      </w:r>
    </w:p>
    <w:p>
      <w:pPr>
        <w:pStyle w:val="Normal"/>
        <w:shd w:fill="FFFFFF" w:val="clear"/>
        <w:spacing w:before="120" w:after="0"/>
        <w:ind w:firstLine="709"/>
        <w:rPr>
          <w:sz w:val="24"/>
          <w:szCs w:val="24"/>
        </w:rPr>
      </w:pPr>
      <w:r>
        <w:rPr>
          <w:color w:val="000000"/>
          <w:sz w:val="24"/>
          <w:szCs w:val="24"/>
        </w:rPr>
        <w:t>В человеческом обществе с развитием общественного и научно-технического прогресса расширяется арсенал разнообразных (научных, экономических, социальных, политических, идеологических) средств и методов реализации требований закона выживания. И здесь важно: какой режим власти действует и как трансформируются требования данного закона в цели, задачи общества и какими методами общество их решает, какие ресурсы, в каких сочетаниях и в каком порядке пускает в действие. Вес остальные законы общественного развития подчиняются этому всеобщему за</w:t>
        <w:softHyphen/>
        <w:t>кону выживания.</w:t>
      </w:r>
    </w:p>
    <w:p>
      <w:pPr>
        <w:pStyle w:val="Normal"/>
        <w:shd w:fill="FFFFFF" w:val="clear"/>
        <w:spacing w:before="120" w:after="0"/>
        <w:ind w:firstLine="709"/>
        <w:rPr>
          <w:sz w:val="24"/>
          <w:szCs w:val="24"/>
        </w:rPr>
      </w:pPr>
      <w:r>
        <w:rPr>
          <w:color w:val="000000"/>
          <w:sz w:val="24"/>
          <w:szCs w:val="24"/>
        </w:rPr>
        <w:t>Любой закон всегда проявляет свое действие как тенденцию, а та или иная степень проявления его действия зависит от условий, факторов, определяющих его возникновение и меру воздействия на тех или иных исторических этапах. Причем проявление действия закона не всегда идет по восходящей линии, когда в наибольшей степени реальность отражает полноту проявления закона. Конечно, законы наиболее полно проявляют свое действие по мере нарастания зрелости соответствующих общественных, в том числе производственных отношений. Но наиболее полному проявлению действия каждого закона соответствует своя индивидуальная мера зрелости общественных отношений. Одни законы «чувствуют на себе» зрелость общественных отношении сегодня, другие — завтра, а третьи — прочувствовали уже вчера. Есть законы, время для проявления действия которых только наступает, но есть и законы, время которых уходит. А значит, соответственно мера проявления действия каждого закона в конкретное время может быть различной, т. е. в системном действии законов взвешиваются, соприкасаются разные «веса» законов.</w:t>
      </w:r>
    </w:p>
    <w:p>
      <w:pPr>
        <w:pStyle w:val="Normal"/>
        <w:shd w:fill="FFFFFF" w:val="clear"/>
        <w:spacing w:before="120" w:after="0"/>
        <w:ind w:firstLine="709"/>
        <w:rPr>
          <w:sz w:val="24"/>
          <w:szCs w:val="24"/>
        </w:rPr>
      </w:pPr>
      <w:r>
        <w:rPr>
          <w:color w:val="000000"/>
          <w:sz w:val="24"/>
          <w:szCs w:val="24"/>
        </w:rPr>
        <w:t>Реальная социально-экономическая ситуация осложняет или облегчает действия законов, т. е. она складывается не только под действием законов, но и сама, как прямое непосредственное отражение деятельности общества, оказывает обратное воздействие на степень, глубину и горизонты проявления действия законов.</w:t>
      </w:r>
    </w:p>
    <w:p>
      <w:pPr>
        <w:pStyle w:val="Normal"/>
        <w:shd w:fill="FFFFFF" w:val="clear"/>
        <w:spacing w:before="120" w:after="0"/>
        <w:ind w:firstLine="709"/>
        <w:rPr>
          <w:sz w:val="24"/>
          <w:szCs w:val="24"/>
        </w:rPr>
      </w:pPr>
      <w:r>
        <w:rPr>
          <w:color w:val="000000"/>
          <w:sz w:val="24"/>
          <w:szCs w:val="24"/>
        </w:rPr>
        <w:t>Как человеческому обществу присуще естественное свойство к самовыживанию и существует соответственно закон самовыживания, так и обществу свойственно умение приспособиться к условиям жизнедеятельности: действует закон адаптации, обусловливающий принятие прагматичных, разумных решений, диктуемых обстоятельствами.</w:t>
      </w:r>
    </w:p>
    <w:p>
      <w:pPr>
        <w:pStyle w:val="Normal"/>
        <w:shd w:fill="FFFFFF" w:val="clear"/>
        <w:spacing w:before="120" w:after="0"/>
        <w:ind w:firstLine="709"/>
        <w:rPr>
          <w:sz w:val="24"/>
          <w:szCs w:val="24"/>
        </w:rPr>
      </w:pPr>
      <w:r>
        <w:rPr>
          <w:color w:val="000000"/>
          <w:sz w:val="24"/>
          <w:szCs w:val="24"/>
        </w:rPr>
        <w:t>Общим для всех социально-экономических систем, видимо, является закон компромиссов, ибо в любом человеческом обществе действия, общение, согласование интересов, позиций и приход к взаимоприемлемому итогу совершаются и достигаются путем взаимных компромиссов. Но такой компромисс возможен, когда стороны поставлены в равные условия, в равной мере свободны в высказывании и отстава</w:t>
        <w:softHyphen/>
        <w:t>нии своих интересов, нет диктата власти одних над остальными, все равны в правах выбора решения.</w:t>
      </w:r>
    </w:p>
    <w:p>
      <w:pPr>
        <w:pStyle w:val="Normal"/>
        <w:shd w:fill="FFFFFF" w:val="clear"/>
        <w:spacing w:before="120" w:after="0"/>
        <w:ind w:firstLine="709"/>
        <w:rPr>
          <w:sz w:val="24"/>
          <w:szCs w:val="24"/>
        </w:rPr>
      </w:pPr>
      <w:r>
        <w:rPr>
          <w:color w:val="000000"/>
          <w:sz w:val="24"/>
          <w:szCs w:val="24"/>
        </w:rPr>
        <w:t>А, отсюда, плюрализм мнений — объективная категория, характеризующая реальные права свободы в демократическом обществе.</w:t>
      </w:r>
    </w:p>
    <w:p>
      <w:pPr>
        <w:pStyle w:val="Normal"/>
        <w:shd w:fill="FFFFFF" w:val="clear"/>
        <w:spacing w:before="120" w:after="0"/>
        <w:ind w:firstLine="709"/>
        <w:rPr>
          <w:sz w:val="24"/>
          <w:szCs w:val="24"/>
        </w:rPr>
      </w:pPr>
      <w:r>
        <w:rPr>
          <w:color w:val="000000"/>
          <w:sz w:val="24"/>
          <w:szCs w:val="24"/>
        </w:rPr>
        <w:t>С переориентацией целей на общечеловеческие ценности не может не подвергаться изменениям и идеология. Тем более допускается естественно-исторический феномен — плюрализм. Общество неоднородно по социальному составу и по национальным признакам. А, следовательно, помимо выкристаллизованных и всеми социальными слоями признанных общечеловеческих ценностей существуют ценности и интересы определенных слоев населения. Реализация их требует своих подходов, решений, своей идеологии. Возможно, идеология и интересы одних могут вступать в определенные противоречия с интересами и идеологией других слоев. При их разрешении, если есть желание положительного решения, нужен разумный компромисс, который бы учитывал и примирял интересы сторон, но это возможно только в том случае, если исходить из общечеловеческих ценностей.</w:t>
      </w:r>
    </w:p>
    <w:p>
      <w:pPr>
        <w:pStyle w:val="Normal"/>
        <w:shd w:fill="FFFFFF" w:val="clear"/>
        <w:spacing w:before="120" w:after="0"/>
        <w:ind w:firstLine="709"/>
        <w:rPr>
          <w:sz w:val="24"/>
          <w:szCs w:val="24"/>
        </w:rPr>
      </w:pPr>
      <w:r>
        <w:rPr>
          <w:color w:val="000000"/>
          <w:sz w:val="24"/>
          <w:szCs w:val="24"/>
        </w:rPr>
        <w:t>Выходит, что приоритет общечеловеческих ценностей в обществе объективно предполагает широкое развитие плюрализма мнений, идеологий, формирование многопартийной политической системы. В обществе, состоящем из различных социальных слоев, не может быть одной партии, которая бы отражала идеологию всех. Если есть такая одна партия, то она должна отрицать наличие различных социальных слоев и противоречий в их интересах. Если предположить наличие и возможность такой одной партии, которая бы носила идеологию общечеловеческих ценностей, то должно допускаться наличие платформ, которые отражают интересы различных социальных слоев и защищать их интересы, потому что без них нежизненны и общечеловеческие ценности.</w:t>
      </w:r>
    </w:p>
    <w:p>
      <w:pPr>
        <w:pStyle w:val="Normal"/>
        <w:shd w:fill="FFFFFF" w:val="clear"/>
        <w:spacing w:before="120" w:after="0"/>
        <w:ind w:firstLine="709"/>
        <w:rPr>
          <w:sz w:val="24"/>
          <w:szCs w:val="24"/>
        </w:rPr>
      </w:pPr>
      <w:r>
        <w:rPr>
          <w:color w:val="000000"/>
          <w:sz w:val="24"/>
          <w:szCs w:val="24"/>
        </w:rPr>
        <w:t>Поскольку в обществе люди, социальные слои сосуществуют рядом, то они не могут не сотрудничать, и даже конфликтуя сотрудничают, через преодоление конфликтов и непонимания. Это естественное состояние любого общества, т, с. существует закон сосуществования.</w:t>
      </w:r>
    </w:p>
    <w:p>
      <w:pPr>
        <w:pStyle w:val="Normal"/>
        <w:shd w:fill="FFFFFF" w:val="clear"/>
        <w:spacing w:before="120" w:after="0"/>
        <w:ind w:firstLine="709"/>
        <w:rPr>
          <w:sz w:val="24"/>
          <w:szCs w:val="24"/>
        </w:rPr>
      </w:pPr>
      <w:r>
        <w:rPr>
          <w:color w:val="000000"/>
          <w:sz w:val="24"/>
          <w:szCs w:val="24"/>
        </w:rPr>
        <w:t>Этот и другие законы и категории объективно определяют характер и структуры взаимоотношений людей, социальных слоев, народов в реальной практической деятельности. При их осознанном использовании, они превращаются в определенные политические, экономические, социальные правовые нормы, охраняющие порядок, справедливость, свободу и равенство.</w:t>
      </w:r>
    </w:p>
    <w:p>
      <w:pPr>
        <w:pStyle w:val="Normal"/>
        <w:shd w:fill="FFFFFF" w:val="clear"/>
        <w:spacing w:before="120" w:after="0"/>
        <w:ind w:firstLine="709"/>
        <w:rPr>
          <w:sz w:val="24"/>
          <w:szCs w:val="24"/>
        </w:rPr>
      </w:pPr>
      <w:r>
        <w:rPr>
          <w:color w:val="000000"/>
          <w:sz w:val="24"/>
          <w:szCs w:val="24"/>
        </w:rPr>
        <w:t>Таким образом, объективными общественными законами, исторически регулирующими жизнедеятельность демократического общества, являются: закон самовыживания, закон сосуществования, закон адаптации, закон компромиссов.</w:t>
      </w:r>
    </w:p>
    <w:p>
      <w:pPr>
        <w:pStyle w:val="Normal"/>
        <w:shd w:fill="FFFFFF" w:val="clear"/>
        <w:spacing w:before="120" w:after="0"/>
        <w:ind w:firstLine="709"/>
        <w:rPr>
          <w:sz w:val="24"/>
          <w:szCs w:val="24"/>
        </w:rPr>
      </w:pPr>
      <w:r>
        <w:rPr>
          <w:color w:val="000000"/>
          <w:sz w:val="24"/>
          <w:szCs w:val="24"/>
        </w:rPr>
        <w:t>Очевидно, нельзя общие законы развития сводить только к трем законам диалектики: закону единства и борьбы противоположностей, закону отрицания, закону перехода количества в качество. Система законов диалектики, как мне кажется, включает в себя более широкий круг Законов. Другое дело, они должны быть ранжированы.</w:t>
      </w:r>
    </w:p>
    <w:p>
      <w:pPr>
        <w:pStyle w:val="Normal"/>
        <w:shd w:fill="FFFFFF" w:val="clear"/>
        <w:spacing w:before="120" w:after="0"/>
        <w:ind w:firstLine="709"/>
        <w:rPr>
          <w:sz w:val="24"/>
          <w:szCs w:val="24"/>
        </w:rPr>
      </w:pPr>
      <w:r>
        <w:rPr>
          <w:color w:val="000000"/>
          <w:sz w:val="24"/>
          <w:szCs w:val="24"/>
        </w:rPr>
        <w:t>При анализе действия законов и закономерностей общественных явлений, развития общественных процессов необходимо вычленять и рассматривать их глубинное временное, иерархическое и пространственное действие. Глубинное действие законов связано с генезисом и уровнем зрелости общественных отношений. Временное действие законов связано со сроками, длительностью существования тех или иных общественных явлений, которые предопределяют исторический отрезок времени, в пределах которого действует закон. Иерархическое действие законов, связанное с тем, что тот или иной социально-экономический порядок имеет определенную организационную иерархическую структуру социальных институтов и управления, разные уровни социальных и экономических отношений в их субординированности. Пространственное действие законов связано с тем, что в своем социально-экономическом развитии, в формировании общественного уклада, различные районы мира даже одной страны имеют разные уровни развития, сложившиеся исторически, и это не может не сказаться не только на силе воздействия, но и вообще на возможностях проявления действия законов.</w:t>
      </w:r>
    </w:p>
    <w:p>
      <w:pPr>
        <w:pStyle w:val="Normal"/>
        <w:shd w:fill="FFFFFF" w:val="clear"/>
        <w:spacing w:before="120" w:after="0"/>
        <w:ind w:firstLine="709"/>
        <w:rPr>
          <w:sz w:val="24"/>
          <w:szCs w:val="24"/>
        </w:rPr>
      </w:pPr>
      <w:r>
        <w:rPr>
          <w:color w:val="000000"/>
          <w:sz w:val="24"/>
          <w:szCs w:val="24"/>
        </w:rPr>
        <w:t>И глубинное, и временное, и пространственное действие законов находят свое отражение в сознании, мироощущении, нравственных ценностях, поведении и поступках, в практической деятельности народа.</w:t>
      </w:r>
    </w:p>
    <w:p>
      <w:pPr>
        <w:pStyle w:val="Normal"/>
        <w:shd w:fill="FFFFFF" w:val="clear"/>
        <w:spacing w:before="120" w:after="0"/>
        <w:ind w:firstLine="709"/>
        <w:rPr>
          <w:sz w:val="24"/>
          <w:szCs w:val="24"/>
        </w:rPr>
      </w:pPr>
      <w:r>
        <w:rPr>
          <w:color w:val="000000"/>
          <w:sz w:val="24"/>
          <w:szCs w:val="24"/>
        </w:rPr>
        <w:t>В соответствии с диалектикой общественного развития каждый народ, каждая нация, каждое государство переживают и проходят в своем развитии ряд общественно-экономических формаций. Но, в зависимости от уровней развития, от назревших противоречий и проблем, в разных странах этапы смены формаций разные, осуществляются в разные периоды, и история человечества в общественном развитии за конкретный отрезок времени видится в разнообразии типов общественно-экономических формаций.</w:t>
      </w:r>
    </w:p>
    <w:p>
      <w:pPr>
        <w:pStyle w:val="Normal"/>
        <w:shd w:fill="FFFFFF" w:val="clear"/>
        <w:spacing w:before="120" w:after="0"/>
        <w:ind w:firstLine="709"/>
        <w:rPr>
          <w:sz w:val="24"/>
          <w:szCs w:val="24"/>
        </w:rPr>
      </w:pPr>
      <w:r>
        <w:rPr>
          <w:color w:val="000000"/>
          <w:sz w:val="24"/>
          <w:szCs w:val="24"/>
        </w:rPr>
        <w:t>Та или иная общественно-экономическая формация в конкретном своем проявлении в той или иной стране не может не носить национальную специфику, а, значит, могут быть разные формы существования того или иного типа общественно-экономической формации. Возможная смена одной формации другой является объективным историческим процессом. Поэтому при наличии в многообразном мире различных типов формаций их нельзя противопоставлять друг другу. В каждый исторический отрезок времени они могут, вернее, должны рассматриваться как альтернативные пути общественного развития, и не антагонистические.</w:t>
      </w:r>
    </w:p>
    <w:p>
      <w:pPr>
        <w:pStyle w:val="Normal"/>
        <w:shd w:fill="FFFFFF" w:val="clear"/>
        <w:spacing w:before="120" w:after="0"/>
        <w:ind w:firstLine="709"/>
        <w:rPr>
          <w:sz w:val="24"/>
          <w:szCs w:val="24"/>
        </w:rPr>
      </w:pPr>
      <w:r>
        <w:rPr>
          <w:color w:val="000000"/>
          <w:sz w:val="24"/>
          <w:szCs w:val="24"/>
        </w:rPr>
        <w:t>Надо ли сейчас, применительно к высокоразвитым капиталистическим странам, где высок уровень современной цивилизации, утверждать об обязательности смены типа формации?</w:t>
      </w:r>
    </w:p>
    <w:p>
      <w:pPr>
        <w:pStyle w:val="Normal"/>
        <w:shd w:fill="FFFFFF" w:val="clear"/>
        <w:spacing w:before="120" w:after="0"/>
        <w:ind w:firstLine="709"/>
        <w:rPr>
          <w:sz w:val="24"/>
          <w:szCs w:val="24"/>
        </w:rPr>
      </w:pPr>
      <w:r>
        <w:rPr>
          <w:color w:val="000000"/>
          <w:sz w:val="24"/>
          <w:szCs w:val="24"/>
        </w:rPr>
        <w:t>В этих странах достигнут высокий уровень жизни, социальные проблемы решаются полнее, чем в странах социализма. И капитализм меняет лицо, он сегодняшний — не вчерашний. Капитализм тоже надо рассматривать не в раз и навсегда заданном состоянии, а в развитии, когда и в недрах капитализма возникает «революция в эволюции», гарантируются свободы и права, материальные и социальные блага, надежно защищается демократия. Система капиталистических производственных отношений тоже становится все более такой системой, в которой взаимодействуют различные формы собственности, включая и общественную в тон или иной форме и степени в общенациональном масштабе или в определенных сферах. Возможным становится согласование экономических, социальных, политических интересов различных классов и социальных слоев без кардинальных потрясений. Эволюция различных типов общественно-экономических формаций может привести к такому типу общества, когда отношения собственности не будут моментами, разделяющими и противопоставляющими друг против друга различные типы формаций, а, наоборот, будут сближать их, и нужно будет объективно говорить не о взаимоисключении различных отношений собственности, а об органичном взаимодействии.</w:t>
      </w:r>
    </w:p>
    <w:p>
      <w:pPr>
        <w:pStyle w:val="Normal"/>
        <w:shd w:fill="FFFFFF" w:val="clear"/>
        <w:spacing w:before="120" w:after="0"/>
        <w:ind w:firstLine="709"/>
        <w:rPr>
          <w:color w:val="000000"/>
          <w:sz w:val="24"/>
          <w:szCs w:val="24"/>
        </w:rPr>
      </w:pPr>
      <w:r>
        <w:rPr>
          <w:color w:val="000000"/>
          <w:sz w:val="24"/>
          <w:szCs w:val="24"/>
        </w:rPr>
      </w:r>
    </w:p>
    <w:p>
      <w:pPr>
        <w:pStyle w:val="Normal"/>
        <w:numPr>
          <w:ilvl w:val="0"/>
          <w:numId w:val="2"/>
        </w:numPr>
        <w:shd w:fill="FFFFFF" w:val="clear"/>
        <w:spacing w:before="120" w:after="0"/>
        <w:rPr>
          <w:b/>
          <w:b/>
          <w:color w:val="000000"/>
          <w:sz w:val="24"/>
          <w:szCs w:val="24"/>
        </w:rPr>
      </w:pPr>
      <w:r>
        <w:rPr>
          <w:b/>
          <w:color w:val="000000"/>
          <w:sz w:val="24"/>
          <w:szCs w:val="24"/>
        </w:rPr>
        <w:t>О СОЦИАЛИСТИЧНОСТИ ОБЩЕСТВА И ЭКОНОМИЧЕСКОЙ СВОБОДЕ</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Перестройка, утвердившая демократизацию общества, политический и экономический плюрализм, раскрепостила и научное общественное мировоззрение. Оно начинает истинно диалектично переосмысливать социальные, политические, экономические процессы.</w:t>
      </w:r>
    </w:p>
    <w:p>
      <w:pPr>
        <w:pStyle w:val="Normal"/>
        <w:shd w:fill="FFFFFF" w:val="clear"/>
        <w:spacing w:before="120" w:after="0"/>
        <w:ind w:firstLine="709"/>
        <w:rPr>
          <w:sz w:val="24"/>
          <w:szCs w:val="24"/>
        </w:rPr>
      </w:pPr>
      <w:r>
        <w:rPr>
          <w:color w:val="000000"/>
          <w:sz w:val="24"/>
          <w:szCs w:val="24"/>
        </w:rPr>
        <w:t>Возникают вопросы и вопросы...: Что должно лечь в основу государства? Какой должна быть власть государства над экономикой? Каков основополагающий принцип политического и экономического плюрализма? Каков предпочтительный порядок развития общественных процессов? Как экономическая свобода согласовывается с социальными гарантиями? И так далее.</w:t>
      </w:r>
    </w:p>
    <w:p>
      <w:pPr>
        <w:pStyle w:val="Normal"/>
        <w:shd w:fill="FFFFFF" w:val="clear"/>
        <w:spacing w:before="120" w:after="0"/>
        <w:ind w:firstLine="709"/>
        <w:rPr>
          <w:sz w:val="24"/>
          <w:szCs w:val="24"/>
        </w:rPr>
      </w:pPr>
      <w:r>
        <w:rPr>
          <w:color w:val="000000"/>
          <w:sz w:val="24"/>
          <w:szCs w:val="24"/>
        </w:rPr>
        <w:t>Естественно, что на все эти вопросы нужно дать ответ. Поиск ответов начался и идет. Вопросы эти порядка и глобального и локального. Но они так тесно переплетены... Скажем, права человека, цели общества, общественно-политическое устройство, как понимать социалистичность общества, экономическая структура, экономическая свобода, экономическая ответственность, экономический и правовой механизм их взаимодействия — все это тоже круг вопросов, требующих поиска новых подходов и решений, соответствующих идеалам гуманистического демократического общества...</w:t>
      </w:r>
    </w:p>
    <w:p>
      <w:pPr>
        <w:pStyle w:val="Normal"/>
        <w:shd w:fill="FFFFFF" w:val="clear"/>
        <w:spacing w:before="120" w:after="0"/>
        <w:ind w:firstLine="709"/>
        <w:rPr>
          <w:sz w:val="24"/>
          <w:szCs w:val="24"/>
        </w:rPr>
      </w:pPr>
      <w:r>
        <w:rPr>
          <w:color w:val="000000"/>
          <w:sz w:val="24"/>
          <w:szCs w:val="24"/>
        </w:rPr>
        <w:t>В основу любого цивилизованного, гуманистического, демократического, правового государства должно лечь право человека на: гарантированную его личную свободу, свободу выбора видов и форм хозяйственной деятельности, неприкосновенность его собственности, социальную защиту, свободу совести, мировоззрения и вероисповедания. В обществе антигуманным, а, следовательно, и антигосударственным должны считаться и решительно пресекаться шовинизм, национализм, фашизм, расизм, любое насилие, т. е. все то, что ущемляет права человека, народов и наций.</w:t>
      </w:r>
    </w:p>
    <w:p>
      <w:pPr>
        <w:pStyle w:val="Normal"/>
        <w:shd w:fill="FFFFFF" w:val="clear"/>
        <w:spacing w:before="120" w:after="0"/>
        <w:ind w:firstLine="709"/>
        <w:rPr>
          <w:sz w:val="24"/>
          <w:szCs w:val="24"/>
        </w:rPr>
      </w:pPr>
      <w:r>
        <w:rPr>
          <w:color w:val="000000"/>
          <w:sz w:val="24"/>
          <w:szCs w:val="24"/>
        </w:rPr>
        <w:t>В человеческом обществе вообще, если абстрагироваться от социально-экономического устройства, в конечном счете абсолютной целью является достижение высоких ступеней цивилизации, обеспечивающих материальное и духовное процветание, гуманизм в человеческих отношениях.</w:t>
      </w:r>
    </w:p>
    <w:p>
      <w:pPr>
        <w:pStyle w:val="Normal"/>
        <w:shd w:fill="FFFFFF" w:val="clear"/>
        <w:spacing w:before="120" w:after="0"/>
        <w:ind w:firstLine="709"/>
        <w:rPr>
          <w:sz w:val="24"/>
          <w:szCs w:val="24"/>
        </w:rPr>
      </w:pPr>
      <w:r>
        <w:rPr>
          <w:color w:val="000000"/>
          <w:sz w:val="24"/>
          <w:szCs w:val="24"/>
        </w:rPr>
        <w:t>Конкретный тип социально-экономического устройства вносит свои коррективы не в понимание этой цели, а в способы ее реализации. Общечеловеческая абсолютная цель приобретает черты относительности.</w:t>
      </w:r>
    </w:p>
    <w:p>
      <w:pPr>
        <w:pStyle w:val="Normal"/>
        <w:shd w:fill="FFFFFF" w:val="clear"/>
        <w:spacing w:before="120" w:after="0"/>
        <w:ind w:firstLine="709"/>
        <w:rPr>
          <w:sz w:val="24"/>
          <w:szCs w:val="24"/>
        </w:rPr>
      </w:pPr>
      <w:r>
        <w:rPr>
          <w:color w:val="000000"/>
          <w:sz w:val="24"/>
          <w:szCs w:val="24"/>
        </w:rPr>
        <w:t>Далее, отдельно взятые общества и государства еще более усиливают признак относительности цели. Реальные возможности (материальные, интеллектуальные) обусловливают конкретные параметры: когда и что может быть достигнуто и что это даст членам общества.</w:t>
      </w:r>
    </w:p>
    <w:p>
      <w:pPr>
        <w:pStyle w:val="Normal"/>
        <w:shd w:fill="FFFFFF" w:val="clear"/>
        <w:spacing w:before="120" w:after="0"/>
        <w:ind w:firstLine="709"/>
        <w:rPr>
          <w:sz w:val="24"/>
          <w:szCs w:val="24"/>
        </w:rPr>
      </w:pPr>
      <w:r>
        <w:rPr>
          <w:color w:val="000000"/>
          <w:sz w:val="24"/>
          <w:szCs w:val="24"/>
        </w:rPr>
        <w:t>Со все большим приобретением черт относительности цели ее абсолютный смысл не теряется, а продолжает оставаться определяющим, сущностным началом. При выделении относительных целей учет определяющего значения абсолютности сущности цели стесняет гуманизм общечеловеческих ценностей.</w:t>
      </w:r>
    </w:p>
    <w:p>
      <w:pPr>
        <w:pStyle w:val="Normal"/>
        <w:shd w:fill="FFFFFF" w:val="clear"/>
        <w:spacing w:before="120" w:after="0"/>
        <w:ind w:firstLine="709"/>
        <w:rPr>
          <w:sz w:val="24"/>
          <w:szCs w:val="24"/>
        </w:rPr>
      </w:pPr>
      <w:r>
        <w:rPr>
          <w:color w:val="000000"/>
          <w:sz w:val="24"/>
          <w:szCs w:val="24"/>
        </w:rPr>
        <w:t>Игнорирование или отход от абсолютных значений цели и выбор относительного ее содержания чревато проявлением антигуманных акций, когда общечеловеческие цели подменяются целями узкой группы лиц и направлены против других народов и социальных слоев.</w:t>
      </w:r>
    </w:p>
    <w:p>
      <w:pPr>
        <w:pStyle w:val="Normal"/>
        <w:shd w:fill="FFFFFF" w:val="clear"/>
        <w:spacing w:before="120" w:after="0"/>
        <w:ind w:firstLine="709"/>
        <w:rPr>
          <w:sz w:val="24"/>
          <w:szCs w:val="24"/>
        </w:rPr>
      </w:pPr>
      <w:r>
        <w:rPr>
          <w:color w:val="000000"/>
          <w:sz w:val="24"/>
          <w:szCs w:val="24"/>
        </w:rPr>
        <w:t>В способах реализации целей проявляются определенные противоречия между относительной и абсолютной целями. В любом человеческом обществе процветание, прогресс определяются как абсолютные цели, но, скажем, при одном общественно-политическом строе способы превращения ее в относительные цели раскладывают их на интересы классов и социальных слоев, неразрешимо противоречащих друг другу, тогда как в другом обществе есть противоречия, но они разрешимы в рамках существующего строя.</w:t>
      </w:r>
    </w:p>
    <w:p>
      <w:pPr>
        <w:pStyle w:val="Normal"/>
        <w:shd w:fill="FFFFFF" w:val="clear"/>
        <w:spacing w:before="120" w:after="0"/>
        <w:ind w:firstLine="709"/>
        <w:rPr>
          <w:sz w:val="24"/>
          <w:szCs w:val="24"/>
        </w:rPr>
      </w:pPr>
      <w:r>
        <w:rPr>
          <w:color w:val="000000"/>
          <w:sz w:val="24"/>
          <w:szCs w:val="24"/>
        </w:rPr>
        <w:t>Цели, разумеется, и абсолютные, и относительные, обусловлены обществом, экономическими, социальными и политическими интересами его крупных социальных слоев. И в данном случае можно выделить общечеловеческие интересы, которые составляют фундамент производных интересов отдельных слоев населения. Общность общечеловеческих интересов является основой определения абсолютной цели. В свою очередь, интересы отдельных наций, народов, классов, слоев, отдельных людей определяют относительные цели.</w:t>
      </w:r>
    </w:p>
    <w:p>
      <w:pPr>
        <w:pStyle w:val="Normal"/>
        <w:shd w:fill="FFFFFF" w:val="clear"/>
        <w:spacing w:before="120" w:after="0"/>
        <w:ind w:firstLine="709"/>
        <w:rPr>
          <w:sz w:val="24"/>
          <w:szCs w:val="24"/>
        </w:rPr>
      </w:pPr>
      <w:r>
        <w:rPr>
          <w:color w:val="000000"/>
          <w:sz w:val="24"/>
          <w:szCs w:val="24"/>
        </w:rPr>
        <w:t>Наиболее устойчивыми являются общечеловеческие интересы. С них начинается вычленение относительной цели, расслоение интересов, а с достижением более высоких ступеней общественного прогресса в них (относительных це</w:t>
        <w:softHyphen/>
        <w:t>лях) будет замечаться восхождение частных интересов к общечеловеческим интересам и постепенно будет происходить стирание относительных целей и воплощение их в абсолютной цели. Поэтому при исследовании процессов общественного развития важно находить общие, связывающие моменты между ними и пути разрешения противоречий искать исходя из того, что их соединяет. Демократическое общество немыслимо без плюрализма мнений и идеологий, без свободы выбора, без приоритета общечеловеческих ценностей при уважении и внимании к интересам различных социальных слоев, народов. Свободное демократическое общество желает жить сегодня лучше, чем вчера и в нем не может не проявляться действие закона стремления к процветанию. Цели общества должны определяться исходя из общечеловеческих ценностей и Человек должен становиться совершеннее, как и образ его жизни, а материальное благосостояние — обеспеченнее.</w:t>
      </w:r>
    </w:p>
    <w:p>
      <w:pPr>
        <w:pStyle w:val="Normal"/>
        <w:shd w:fill="FFFFFF" w:val="clear"/>
        <w:spacing w:before="120" w:after="0"/>
        <w:ind w:firstLine="709"/>
        <w:rPr>
          <w:sz w:val="24"/>
          <w:szCs w:val="24"/>
        </w:rPr>
      </w:pPr>
      <w:r>
        <w:rPr>
          <w:color w:val="000000"/>
          <w:sz w:val="24"/>
          <w:szCs w:val="24"/>
        </w:rPr>
        <w:t>Общество может иметь общественно-политическое устройство по какому-то определенному им избранному типу: демократическому, авторитарному, конфедеративному, федеративному, власть может быть президентской властью, одной партии, коалиционной и т. д. и т.п. Но общественно-политическое устройство не должно всю экономическую структуру ставить в зависимость от идеологии одной партии, устанавливать государственно-политический диктат и унифицировать под одну форму хозяйствования. В условиях рынка экономика может нормально функционировать только в том случае, если хозяйствующим субъектам будет предоставлена полная экономическая самостоятельность. Другое дело, все хозяйствующие субъекты имеют экономическую ответственность перед обществом, и государство определяет свои отношения с ними с помощью экономического механизма. Всех стричь под один тип — это подавлять инициативу, подрывать экономический интерес, догматировать методы и формы хозяйствования. Это застой. Экономическая структура должна естественно саморазвиваться, приобретая те или иные формы с учетом целесообразности, эво</w:t>
        <w:softHyphen/>
        <w:t>люции и революции развития, и она в определенной степени будет, несомненно, оказывать влияние на тип общественно-политического устройства. Общественно-политическое устройство, однако, зависит и от исторических традиций, от государственно-политических форм, от идеологии партий, от гражданских структур и правовых норм, от выработки гражданского согласия. Важно другое: чтобы политика власти была социально ориентирована, защищала права граждан, народов, наций и способствовала свободе и процветанию экономики, обеспечивала социальные гарантии. А государственная власть должна воздействовать на экономические субъекты через экономический механизм и через механизм контроля соответствия их деятельности правовым законам.</w:t>
      </w:r>
    </w:p>
    <w:p>
      <w:pPr>
        <w:pStyle w:val="Normal"/>
        <w:shd w:fill="FFFFFF" w:val="clear"/>
        <w:spacing w:before="120" w:after="0"/>
        <w:ind w:firstLine="709"/>
        <w:rPr>
          <w:sz w:val="24"/>
          <w:szCs w:val="24"/>
        </w:rPr>
      </w:pPr>
      <w:r>
        <w:rPr>
          <w:color w:val="000000"/>
          <w:sz w:val="24"/>
          <w:szCs w:val="24"/>
        </w:rPr>
        <w:t>Социалистичность (или несоциалистичность) общества зависит не от типа хозяйствования, а, в конечном счете, от того, удалось ли каждому члену общества предоставить возможность найти применение своим интеллектуальным и физическим возможностям, обеспечить достойный уровень материального и духовного благосостояния и сможет ли оно гарантировать и поддерживать приличную жизнь. Отсюда, что важно для определения социалистичности?</w:t>
      </w:r>
    </w:p>
    <w:p>
      <w:pPr>
        <w:pStyle w:val="Normal"/>
        <w:shd w:fill="FFFFFF" w:val="clear"/>
        <w:spacing w:before="120" w:after="0"/>
        <w:ind w:firstLine="709"/>
        <w:rPr>
          <w:sz w:val="24"/>
          <w:szCs w:val="24"/>
        </w:rPr>
      </w:pPr>
      <w:r>
        <w:rPr>
          <w:color w:val="000000"/>
          <w:sz w:val="24"/>
          <w:szCs w:val="24"/>
        </w:rPr>
        <w:t>Первое. Свобода выбора форм хозяйствования. Нельзя, в какой бы то форме ни было, что бы ни было, ущемлять собственность. Собственность должна быть неприкосновенной. Каждый должен чувствовать себя хозяином своей собственной судьбы. Его право выбирать: хочет жить богато — работает хорошо, хочет жить бедно — не работает и живет бедно. Но рынок не дает таких альтернатив, как не работать или плохо работать. Для рынка человек должен работать, работать качественно и производительно. А государство должно способствовать использованию возможностей человека.</w:t>
      </w:r>
    </w:p>
    <w:p>
      <w:pPr>
        <w:pStyle w:val="Normal"/>
        <w:shd w:fill="FFFFFF" w:val="clear"/>
        <w:spacing w:before="120" w:after="0"/>
        <w:ind w:firstLine="709"/>
        <w:rPr>
          <w:sz w:val="24"/>
          <w:szCs w:val="24"/>
        </w:rPr>
      </w:pPr>
      <w:r>
        <w:rPr>
          <w:color w:val="000000"/>
          <w:sz w:val="24"/>
          <w:szCs w:val="24"/>
        </w:rPr>
        <w:t>Общество должно стараться обеспечить своим членам равный доступ к средствам производства в соответствии с квалификацией, образованием, опытом, компетентностью, гарантировать трудоспособному населению рабочие места в различных сферах народного хозяйства независимо от форм собственности. Все хозяйствующие субъекты (независимо от форм собственности) несут обязанности перед обществом способствовать усилиям общества по обеспечению занятости населения. Общество и хозяйствующие субъекты должны создавать экономические и социальные гарантии по обеспечению таких условий и режима, интенсивности и продолжительности, оплаты труда, которые создавали бы нормальное воспроизводство дееспособности рабочей силы. Нельзя и невозможно всех принуждать к труду. Это противоречит свободе личности. Но сама экономическая необходимость каждого естественно принуждает к труду.</w:t>
      </w:r>
    </w:p>
    <w:p>
      <w:pPr>
        <w:pStyle w:val="Normal"/>
        <w:shd w:fill="FFFFFF" w:val="clear"/>
        <w:spacing w:before="120" w:after="0"/>
        <w:ind w:firstLine="709"/>
        <w:rPr>
          <w:sz w:val="24"/>
          <w:szCs w:val="24"/>
        </w:rPr>
      </w:pPr>
      <w:r>
        <w:rPr>
          <w:color w:val="000000"/>
          <w:sz w:val="24"/>
          <w:szCs w:val="24"/>
        </w:rPr>
        <w:t>Второе. Богатые, предприимчивые (коллективные или отдельные хозяйствующие субъекты) в зависимости от уровня доходов несут большую экономическую ответственность перед обществом, что отражается в налоговой политике. Им была дана полная экономическая свобода зарабатывать и накоплять прибыль, но эта свобода должна регулироваться и мерой экономической ответственности.</w:t>
      </w:r>
    </w:p>
    <w:p>
      <w:pPr>
        <w:pStyle w:val="Normal"/>
        <w:shd w:fill="FFFFFF" w:val="clear"/>
        <w:spacing w:before="120" w:after="0"/>
        <w:ind w:firstLine="709"/>
        <w:rPr>
          <w:sz w:val="24"/>
          <w:szCs w:val="24"/>
        </w:rPr>
      </w:pPr>
      <w:r>
        <w:rPr>
          <w:color w:val="000000"/>
          <w:sz w:val="24"/>
          <w:szCs w:val="24"/>
        </w:rPr>
        <w:t>Третье. Равенство в распределении и потреблении невозможно, так как потенциальные возможности производить, работать у людей различные, различны составы семей, уровни жизни, потребности. Общество не должно уравнивать распределение и потребление, а они должны быть построены на принципах справедливости. Провозглашение полного изобилия, скорее всего является экономической и социальной романтикой. Ведь развитие производительных сил одновременно сопровождается и соответствующим ростом потребления, более быстрым даже развитием потребностей, с природными, экономическими ограничениями, неоднозначным влиянием демографических факторов и т. д. Относительное изобилие будет и должно достигаться производительным, интенсивным, качественным, технологически высокооснащенным трудом.</w:t>
      </w:r>
    </w:p>
    <w:p>
      <w:pPr>
        <w:pStyle w:val="Normal"/>
        <w:shd w:fill="FFFFFF" w:val="clear"/>
        <w:spacing w:before="120" w:after="0"/>
        <w:ind w:firstLine="709"/>
        <w:rPr>
          <w:sz w:val="24"/>
          <w:szCs w:val="24"/>
        </w:rPr>
      </w:pPr>
      <w:r>
        <w:rPr>
          <w:color w:val="000000"/>
          <w:sz w:val="24"/>
          <w:szCs w:val="24"/>
        </w:rPr>
        <w:t>Четвертое. Должен быть обеспечен приличный социально гарантированный прожиточный минимум, который бы гарантировал нормальную жизненную дееспособность каждого человека.</w:t>
      </w:r>
    </w:p>
    <w:p>
      <w:pPr>
        <w:pStyle w:val="Normal"/>
        <w:shd w:fill="FFFFFF" w:val="clear"/>
        <w:spacing w:before="120" w:after="0"/>
        <w:ind w:firstLine="709"/>
        <w:rPr>
          <w:sz w:val="24"/>
          <w:szCs w:val="24"/>
        </w:rPr>
      </w:pPr>
      <w:r>
        <w:rPr>
          <w:color w:val="000000"/>
          <w:sz w:val="24"/>
          <w:szCs w:val="24"/>
        </w:rPr>
        <w:t>Пятое. Защита прав граждан и определение их той или иной ответственности перед обществом должны быть четко гарантированы правовыми законами. Перед законами все должны быть равны. Ни один человек, кем бы он ни был, не должен и не может иметь больше или меньше гражданских прав.</w:t>
      </w:r>
    </w:p>
    <w:p>
      <w:pPr>
        <w:pStyle w:val="Normal"/>
        <w:shd w:fill="FFFFFF" w:val="clear"/>
        <w:spacing w:before="120" w:after="0"/>
        <w:ind w:firstLine="709"/>
        <w:rPr>
          <w:sz w:val="24"/>
          <w:szCs w:val="24"/>
        </w:rPr>
      </w:pPr>
      <w:r>
        <w:rPr>
          <w:color w:val="000000"/>
          <w:sz w:val="24"/>
          <w:szCs w:val="24"/>
        </w:rPr>
        <w:t>Социалистичнось или несоциалистичность общества определяется, в конечном счете, ответом на вопрос: есть эксплуатация человека человеком или нет. Но то, что один человек работает по найму у другого человека, частного собственника, или на государственном предприятии, либо на предприятии, являющемся акционерным и коллективным, вовсе не показывает, эксплуатируется человек или нет. В договоре, в котором определены соответствующие государственным законам (действия которых распространяются на всех собственников — хозяйствующихся субъектов) условия и режим, порядок и оплата труда, участие в распределении прибыли и устанавливаются правовые взаимоотношения соб</w:t>
        <w:softHyphen/>
        <w:t>ственника — работодателя и наемного рабочего. И здесь нет никакой эксплуатации. Но если закон нарушается, труд и рабочий используются с нарушением договорных условий — вот здесь возникает эксплуатация рабочего собственником, каким бы он ни был: частным, коллективным и т. д.</w:t>
      </w:r>
    </w:p>
    <w:p>
      <w:pPr>
        <w:pStyle w:val="Normal"/>
        <w:shd w:fill="FFFFFF" w:val="clear"/>
        <w:spacing w:before="120" w:after="0"/>
        <w:ind w:firstLine="709"/>
        <w:rPr>
          <w:sz w:val="24"/>
          <w:szCs w:val="24"/>
        </w:rPr>
      </w:pPr>
      <w:r>
        <w:rPr>
          <w:color w:val="000000"/>
          <w:sz w:val="24"/>
          <w:szCs w:val="24"/>
        </w:rPr>
        <w:t>Истинное социалистическое государство не может иметь иной цели, чем та, которая предполагает приоритет общечеловеческих ценностей и удовлетворение потребностей в их реализации. Другое дело, как затем в реальности в каждой отдельно взятой стране осуществляется эта общая цель.</w:t>
      </w:r>
    </w:p>
    <w:p>
      <w:pPr>
        <w:pStyle w:val="Normal"/>
        <w:shd w:fill="FFFFFF" w:val="clear"/>
        <w:spacing w:before="120" w:after="0"/>
        <w:ind w:firstLine="709"/>
        <w:rPr>
          <w:sz w:val="24"/>
          <w:szCs w:val="24"/>
        </w:rPr>
      </w:pPr>
      <w:r>
        <w:rPr>
          <w:color w:val="000000"/>
          <w:sz w:val="24"/>
          <w:szCs w:val="24"/>
        </w:rPr>
        <w:t>Принципиально механизм реализации этой цели зависит от того, какие экономические права даны хозяйствующим субъектам, какие социальные гарантии обеспечены гражданам. Экономические права предопределяют возможность существования одной или различных форм собственности. Каков труженик и каков собственник — эти два величайших фактора определяют характер, структуру законов и механизм обеспечения меры их воздействия на экономические процессы.</w:t>
      </w:r>
    </w:p>
    <w:p>
      <w:pPr>
        <w:pStyle w:val="Normal"/>
        <w:shd w:fill="FFFFFF" w:val="clear"/>
        <w:spacing w:before="120" w:after="0"/>
        <w:ind w:firstLine="709"/>
        <w:rPr>
          <w:sz w:val="24"/>
          <w:szCs w:val="24"/>
        </w:rPr>
      </w:pPr>
      <w:r>
        <w:rPr>
          <w:color w:val="000000"/>
          <w:sz w:val="24"/>
          <w:szCs w:val="24"/>
        </w:rPr>
        <w:t>Но нельзя с правами труженика, с формами собственности жестко связывать социальную ориентацию общества. Скажем, даже при наличии разных форм собственности социалистическая ориентация в цивилизованном обществе может быть узаконена и осуществлена путем принятия действенных законодательных актов.</w:t>
      </w:r>
    </w:p>
    <w:p>
      <w:pPr>
        <w:pStyle w:val="Normal"/>
        <w:shd w:fill="FFFFFF" w:val="clear"/>
        <w:spacing w:before="120" w:after="0"/>
        <w:ind w:firstLine="709"/>
        <w:rPr>
          <w:sz w:val="24"/>
          <w:szCs w:val="24"/>
        </w:rPr>
      </w:pPr>
      <w:r>
        <w:rPr>
          <w:color w:val="000000"/>
          <w:sz w:val="24"/>
          <w:szCs w:val="24"/>
        </w:rPr>
        <w:t>Как мы теперь понимаем,— когда стала очевидной неспособность бюрократизированной экономики обеспечить устойчивое и динамичное развитие экономики, что выразилось в кризисных явлениях в экономике и ухудшении жизненно</w:t>
        <w:softHyphen/>
        <w:t>го уровня населения, — объективно стал нужным поиск другой модели экономики.</w:t>
      </w:r>
    </w:p>
    <w:p>
      <w:pPr>
        <w:pStyle w:val="Normal"/>
        <w:shd w:fill="FFFFFF" w:val="clear"/>
        <w:spacing w:before="120" w:after="0"/>
        <w:ind w:firstLine="709"/>
        <w:rPr>
          <w:sz w:val="24"/>
          <w:szCs w:val="24"/>
        </w:rPr>
      </w:pPr>
      <w:r>
        <w:rPr>
          <w:color w:val="000000"/>
          <w:sz w:val="24"/>
          <w:szCs w:val="24"/>
        </w:rPr>
        <w:t>На сегодня такой модели, кроме рыночной, в мировой практике нет. Разбюрократизация экономики, как шаг по переходу к рыночной экономике, привела к необходимости, как мы привыкли уже говорить, разгосударствления и приватизации.</w:t>
      </w:r>
    </w:p>
    <w:p>
      <w:pPr>
        <w:pStyle w:val="Normal"/>
        <w:shd w:fill="FFFFFF" w:val="clear"/>
        <w:spacing w:before="120" w:after="0"/>
        <w:ind w:firstLine="709"/>
        <w:rPr>
          <w:sz w:val="24"/>
          <w:szCs w:val="24"/>
        </w:rPr>
      </w:pPr>
      <w:r>
        <w:rPr>
          <w:color w:val="000000"/>
          <w:sz w:val="24"/>
          <w:szCs w:val="24"/>
        </w:rPr>
        <w:t>Когда мы говорим о разгосударствлении собственности, то понимаем этот процесс, как процесс разбюрократизации государственного сектора экономики. Сама по себе государственная собственность, государственное предприятие вовсе не означает, что они непригодны, недееспособны. Недееспособными их сделала бюрократизация. И раз-бюрократизацию государственных предприятий следует понимать как предоставление экономической свободы государственным предприятиям, которые должны доказать, что государственные предприятия в условиях рынка так же могут эффективно функционировать, как и предприятия других форм собственности.</w:t>
      </w:r>
    </w:p>
    <w:p>
      <w:pPr>
        <w:pStyle w:val="Normal"/>
        <w:shd w:fill="FFFFFF" w:val="clear"/>
        <w:spacing w:before="120" w:after="0"/>
        <w:ind w:firstLine="709"/>
        <w:rPr>
          <w:sz w:val="24"/>
          <w:szCs w:val="24"/>
        </w:rPr>
      </w:pPr>
      <w:r>
        <w:rPr>
          <w:color w:val="000000"/>
          <w:sz w:val="24"/>
          <w:szCs w:val="24"/>
        </w:rPr>
        <w:t>Здесь существенное значение имеют те экономические (налоговые, кредитные, ценностные, нормативные и т. д.) рычаги, которые способствуют безболезненной и быстрой адаптации к рынку государственных предприятий. Ведь уничтожение государственных предприятий — не самоцель. Если они имеют резервы развития, если коллективы хотят сохранить предприятия в этой форме собственности, то почему по отношению к ним должны приниматься дискримина</w:t>
        <w:softHyphen/>
        <w:t>ционные меры?</w:t>
      </w:r>
    </w:p>
    <w:p>
      <w:pPr>
        <w:pStyle w:val="Normal"/>
        <w:shd w:fill="FFFFFF" w:val="clear"/>
        <w:spacing w:before="120" w:after="0"/>
        <w:ind w:firstLine="709"/>
        <w:rPr>
          <w:sz w:val="24"/>
          <w:szCs w:val="24"/>
        </w:rPr>
      </w:pPr>
      <w:r>
        <w:rPr>
          <w:color w:val="000000"/>
          <w:sz w:val="24"/>
          <w:szCs w:val="24"/>
        </w:rPr>
        <w:t>Тем более, когда сегодня именно государственная собственность, государственные предприятия несут основную нагрузку в экономике, не бездумно надо ликвидировать их, а умно вводить их в режим рынка.</w:t>
      </w:r>
    </w:p>
    <w:p>
      <w:pPr>
        <w:pStyle w:val="Normal"/>
        <w:shd w:fill="FFFFFF" w:val="clear"/>
        <w:spacing w:before="120" w:after="0"/>
        <w:ind w:firstLine="709"/>
        <w:rPr>
          <w:sz w:val="24"/>
          <w:szCs w:val="24"/>
        </w:rPr>
      </w:pPr>
      <w:r>
        <w:rPr>
          <w:color w:val="000000"/>
          <w:sz w:val="24"/>
          <w:szCs w:val="24"/>
        </w:rPr>
        <w:t>Если государственный сектор, занимающий подавляющий удельный вес в общественном продукте, будет растащен и уничтожен, то вряд ли все остальные, другие формы хозяйствования вынесут на себе всю экономическую нагрузку в обществе.</w:t>
      </w:r>
    </w:p>
    <w:p>
      <w:pPr>
        <w:pStyle w:val="Normal"/>
        <w:shd w:fill="FFFFFF" w:val="clear"/>
        <w:spacing w:before="120" w:after="0"/>
        <w:ind w:firstLine="709"/>
        <w:rPr>
          <w:sz w:val="24"/>
          <w:szCs w:val="24"/>
        </w:rPr>
      </w:pPr>
      <w:r>
        <w:rPr>
          <w:color w:val="000000"/>
          <w:sz w:val="24"/>
          <w:szCs w:val="24"/>
        </w:rPr>
        <w:t>Безусловно, нужно поддерживать, развивать и стимулировать все негосударственные формы хозяйствования, поскольку объективно необходим плюрализм форм собственности. Но это не должно приводить к насильственному распаду государственного сектора. Должны сосуществовать, состязаться, конкурировать между собой все формы собственности. Этого достичь можно, если льготная налоговая, ценовая политика в равной мере будет стимулировать все формы хозяйствования, в том числе государственную. Ведь господствующей и практически единственной формой собственности была государственная и теперь законодательно допущено развитие и всех остальных негосударственных форм собственности, причем без каких бы то ни было ущемлений в правах. Само это — уже стимул для развития.</w:t>
      </w:r>
    </w:p>
    <w:p>
      <w:pPr>
        <w:pStyle w:val="Normal"/>
        <w:shd w:fill="FFFFFF" w:val="clear"/>
        <w:spacing w:before="120" w:after="0"/>
        <w:ind w:firstLine="709"/>
        <w:rPr>
          <w:sz w:val="24"/>
          <w:szCs w:val="24"/>
        </w:rPr>
      </w:pPr>
      <w:r>
        <w:rPr>
          <w:color w:val="000000"/>
          <w:sz w:val="24"/>
          <w:szCs w:val="24"/>
        </w:rPr>
        <w:t xml:space="preserve">Предпочтительное поощрение одной из форм хозяйствования в ущерб другим, которые тоже существуют и в них есть потребность, всегда несет за собой негативное последствие. Конечно, такую политику тоже можно проводить, если взять однозначно ориентацию на ликвидацию государственной собственности. Но такая политика и ориентация бесперспективны, авантюрны, опасны, не соответствуют социалистическим идеалам и принципам. Перед законом — и в своих обязанностях и в своих правах на защиту и поддержку — все формы собственности должны быть равны. Какое будет лучше развиваться и процветать — это должно зависеть от эффективности их работы, от их дееспособности, т. е. благополучие должно зарабатываться. Государство должно не мешать им, поддерживать их — всех в равной мере. Разве в странах Запада нет государственных производственных образований, работающих весьма эффективно в режиме рынка?! Главное средство оживления государственного сектора в экономике — это его разбюрократизация, предоставление полной экономической свободы, управление им с помощью экономических методов. В этих условиях государственные предприятия будут по сути такими же рыночными, как и предприятия других форм собственности. Ведь, для существования рынка не важно, какая именно форма собственности на предприятиях, а важно то, что сосуществуют </w:t>
      </w:r>
      <w:r>
        <w:rPr>
          <w:iCs/>
          <w:color w:val="000000"/>
          <w:sz w:val="24"/>
          <w:szCs w:val="24"/>
        </w:rPr>
        <w:t>и</w:t>
      </w:r>
      <w:r>
        <w:rPr>
          <w:i/>
          <w:iCs/>
          <w:color w:val="000000"/>
          <w:sz w:val="24"/>
          <w:szCs w:val="24"/>
        </w:rPr>
        <w:t xml:space="preserve"> </w:t>
      </w:r>
      <w:r>
        <w:rPr>
          <w:color w:val="000000"/>
          <w:sz w:val="24"/>
          <w:szCs w:val="24"/>
        </w:rPr>
        <w:t>контактируют, имеют мощные побудительные мотивы к развитию, предприятия самых разнообразных форм собственности. Экономическая свобода в условиях рыночных отношений дается для того, чтобы хозяйствующий субъект не был иждивенцем у государства, а сам стал обеспечивать и сегодняшнее свое экономическое благосостояние, и завтрашнее положение. Экономическая свобода пробуждает и возвращает чувство хозяина в каждом отдельном труженике, в. коллективе, независимо от того, каким он является: коллективом государственного предприятия, кооперативного, акционерного, арендного, смешанного, частного и т. д.</w:t>
      </w:r>
    </w:p>
    <w:p>
      <w:pPr>
        <w:pStyle w:val="Normal"/>
        <w:shd w:fill="FFFFFF" w:val="clear"/>
        <w:spacing w:before="120" w:after="0"/>
        <w:ind w:firstLine="709"/>
        <w:rPr>
          <w:sz w:val="24"/>
          <w:szCs w:val="24"/>
        </w:rPr>
      </w:pPr>
      <w:r>
        <w:rPr>
          <w:color w:val="000000"/>
          <w:sz w:val="24"/>
          <w:szCs w:val="24"/>
        </w:rPr>
        <w:t>Хозяйствующий субъект может быть экономически дееспособным только в том случае, когда его продукция находит, потребителя и покупается им. Но когда каждый хозяйствующий субъект играет свою роль в системе общественного разделения труда, его продукт находит не просто и не только индивидуального потребителя, а в конечном счете общественного потребителя в лице общества в целом.</w:t>
      </w:r>
    </w:p>
    <w:p>
      <w:pPr>
        <w:pStyle w:val="Normal"/>
        <w:shd w:fill="FFFFFF" w:val="clear"/>
        <w:spacing w:before="120" w:after="0"/>
        <w:ind w:firstLine="709"/>
        <w:rPr>
          <w:sz w:val="24"/>
          <w:szCs w:val="24"/>
        </w:rPr>
      </w:pPr>
      <w:r>
        <w:rPr>
          <w:color w:val="000000"/>
          <w:sz w:val="24"/>
          <w:szCs w:val="24"/>
        </w:rPr>
        <w:t>Поэтому с точки зрения удовлетворения общественных потребностей существенно важно, чтобы каждый хозяйствующий субъект и соизмерял, и проводил в соответствие свои экономические действия с требованиями общества. Как может общество достичь этого? Естественным путем является, как показывает положительно опыт функционирования рыночной экономики и негативно развал командно-бюрократической системы, применение экономического механизма.</w:t>
      </w:r>
    </w:p>
    <w:p>
      <w:pPr>
        <w:pStyle w:val="Normal"/>
        <w:shd w:fill="FFFFFF" w:val="clear"/>
        <w:spacing w:before="120" w:after="0"/>
        <w:ind w:firstLine="709"/>
        <w:rPr>
          <w:sz w:val="24"/>
          <w:szCs w:val="24"/>
        </w:rPr>
      </w:pPr>
      <w:r>
        <w:rPr>
          <w:color w:val="000000"/>
          <w:sz w:val="24"/>
          <w:szCs w:val="24"/>
        </w:rPr>
        <w:t>Но вместе с предоставленной экономической свободой общество налагает на хозяйствующего субъекта и экономическую ответственность, т. е. свобода тоже должна окупаться. Если экономическая свобода предполагает поощрение, льготы, право выбора, то экономическая ответственность — штрафные санкции, запрет или ограничения, обязательства хозяйствующего субъекта. Перед обществом нет ни у кого (ни у одного хозяйствующего субъекта) абсолютной экономической свободы. Она всегда должна ограничиваться, согласовываться, соизмеряться с экономической ответственностью.</w:t>
      </w:r>
    </w:p>
    <w:p>
      <w:pPr>
        <w:pStyle w:val="Normal"/>
        <w:shd w:fill="FFFFFF" w:val="clear"/>
        <w:spacing w:before="120" w:after="0"/>
        <w:ind w:firstLine="709"/>
        <w:rPr>
          <w:sz w:val="24"/>
          <w:szCs w:val="24"/>
        </w:rPr>
      </w:pPr>
      <w:r>
        <w:rPr>
          <w:color w:val="000000"/>
          <w:sz w:val="24"/>
          <w:szCs w:val="24"/>
        </w:rPr>
        <w:t>Поэтому вседозволенность даже в сфере экономики, отсутствие саморегулируемого экономического контроля привело к расточительности, к усилению теневой экономики, к развалу дисциплины, отсюда, не только к относительному, но и абсолютному падению производства, к ухудшению жизненного уровня населения.</w:t>
      </w:r>
    </w:p>
    <w:p>
      <w:pPr>
        <w:pStyle w:val="Normal"/>
        <w:shd w:fill="FFFFFF" w:val="clear"/>
        <w:spacing w:before="120" w:after="0"/>
        <w:ind w:firstLine="709"/>
        <w:rPr>
          <w:sz w:val="24"/>
          <w:szCs w:val="24"/>
        </w:rPr>
      </w:pPr>
      <w:r>
        <w:rPr>
          <w:color w:val="000000"/>
          <w:sz w:val="24"/>
          <w:szCs w:val="24"/>
        </w:rPr>
        <w:t>И как необходимый элемент в экономическом и правовом механизме системы рыночных отношений должен быть принят закон экономической ответственности хозяйствующих субъектов перед обществом независимо от форм собственности. Мера воздействия экономических санкций (штрафов), запретов должна быть действенной в такой же мере, как мера воздействия экономических стимулов. И в государственных законодательных актах, и в договорных условиях между деловыми партнерами это всегда должно находить свое отражение.</w:t>
      </w:r>
    </w:p>
    <w:p>
      <w:pPr>
        <w:pStyle w:val="Normal"/>
        <w:shd w:fill="FFFFFF" w:val="clear"/>
        <w:spacing w:before="120" w:after="0"/>
        <w:ind w:firstLine="709"/>
        <w:rPr>
          <w:sz w:val="24"/>
          <w:szCs w:val="24"/>
        </w:rPr>
      </w:pPr>
      <w:r>
        <w:rPr>
          <w:color w:val="000000"/>
          <w:sz w:val="24"/>
          <w:szCs w:val="24"/>
        </w:rPr>
        <w:t>При этом, если хозяйствующие субъекты могут и имеют право выбирать виды стимулов, самостоятельно определять их размеры, льготные или ограничительные нормы при их определении, то принципы построения, порядок применения, размеры экономических санкций должны быть для всех хозяйствующих субъектов, независимо от форм хозяйственности, одинаковыми и равными. Один хозяйствующий субъект, независимо от форм собственности, не должен в меньшей или большей степени отвечать за допущенные нарушения, нести экономическую ответственность, чем другой хозяйствующий субъект, форма собственности у которого другая. При таком подходе этим можно в одном случае развратить одних хозяйствующих субъектов, в другом случае — привести к необоснованному свертыванию деятельности других хозяйствующих субъектов. Это было бы возвратом к монополии, к ограничению экономической свободы, к вырождению экономических интересов. В принципе, стремление к предпринимательству, в какой бы то ни было форме должно быть таким же сильным, как и готовность в полной мере нести экономическую ответственность в соответствии с договором, с законом.</w:t>
      </w:r>
    </w:p>
    <w:p>
      <w:pPr>
        <w:pStyle w:val="Normal"/>
        <w:shd w:fill="FFFFFF" w:val="clear"/>
        <w:spacing w:before="120" w:after="0"/>
        <w:ind w:firstLine="709"/>
        <w:rPr>
          <w:sz w:val="24"/>
          <w:szCs w:val="24"/>
        </w:rPr>
      </w:pPr>
      <w:r>
        <w:rPr>
          <w:color w:val="000000"/>
          <w:sz w:val="24"/>
          <w:szCs w:val="24"/>
        </w:rPr>
        <w:t>Экономическая свобода будет оправданной только в том случае, если она «ответственна» перед обществом, если удастся обеспечить материальное благополучие и социальные гарантии людям. Тогда и политическая ситуация будет стабильной и спокойной, демократия будет защищенной.</w:t>
      </w:r>
    </w:p>
    <w:p>
      <w:pPr>
        <w:pStyle w:val="Normal"/>
        <w:shd w:fill="FFFFFF" w:val="clear"/>
        <w:spacing w:before="120" w:after="0"/>
        <w:ind w:firstLine="709"/>
        <w:rPr>
          <w:sz w:val="24"/>
          <w:szCs w:val="24"/>
        </w:rPr>
      </w:pPr>
      <w:r>
        <w:rPr>
          <w:color w:val="000000"/>
          <w:sz w:val="24"/>
          <w:szCs w:val="24"/>
        </w:rPr>
        <w:t>В свете экономических преобразований новые задачи стоят перед экономической наукой. Политэкономия социализма до перестройки в основном носила политико-идеологическую нагрузку, что было однобоким пониманием. Она должна больше нести методологическую нагрузку для хозяйственной практики, дать теоретическую основу экономической политики, определять основополагающие принципы экономического механизма.</w:t>
      </w:r>
    </w:p>
    <w:p>
      <w:pPr>
        <w:pStyle w:val="Normal"/>
        <w:shd w:fill="FFFFFF" w:val="clear"/>
        <w:spacing w:before="120" w:after="0"/>
        <w:ind w:firstLine="709"/>
        <w:rPr>
          <w:sz w:val="24"/>
          <w:szCs w:val="24"/>
        </w:rPr>
      </w:pPr>
      <w:r>
        <w:rPr>
          <w:color w:val="000000"/>
          <w:sz w:val="24"/>
          <w:szCs w:val="24"/>
        </w:rPr>
        <w:t>В большей степени политэкономия как наука должна стать «хозяйственной» наукой, в меньшей мере — политической и идеологической. Сделать ее именно такой — это главная задача ученых — экономистов-теоретиков.</w:t>
      </w:r>
    </w:p>
    <w:p>
      <w:pPr>
        <w:pStyle w:val="Normal"/>
        <w:shd w:fill="FFFFFF" w:val="clear"/>
        <w:spacing w:before="120" w:after="0"/>
        <w:ind w:firstLine="709"/>
        <w:rPr>
          <w:sz w:val="24"/>
          <w:szCs w:val="24"/>
        </w:rPr>
      </w:pPr>
      <w:r>
        <w:rPr>
          <w:color w:val="000000"/>
          <w:sz w:val="24"/>
          <w:szCs w:val="24"/>
        </w:rPr>
        <w:t>Важнейшей задачей сейчас является отработка такого экономического механизма, который обеспечил бы нормальное функционирование экономики. Причем важно не ограничиваться определением лишь теоретической основы хозяйственного механизма, а в каждом конкретном случае показывать конкретно «конструкцию» каждого механизма, его сферу, порядок, время (сроки) использования, демонстрировать, как он действует в различных ситуациях.</w:t>
      </w:r>
    </w:p>
    <w:p>
      <w:pPr>
        <w:pStyle w:val="Normal"/>
        <w:shd w:fill="FFFFFF" w:val="clear"/>
        <w:spacing w:before="120" w:after="0"/>
        <w:ind w:firstLine="709"/>
        <w:rPr>
          <w:sz w:val="24"/>
          <w:szCs w:val="24"/>
        </w:rPr>
      </w:pPr>
      <w:r>
        <w:rPr>
          <w:color w:val="000000"/>
          <w:sz w:val="24"/>
          <w:szCs w:val="24"/>
        </w:rPr>
        <w:t>Сегодня экономическая теория должна углубиться в практику. Сложившаяся реальность поставила нас в такие условия, что пришлось осуществить коренную ломку командно-бюрократической экономической системы. Начинается реальный процесс демократизации экономики, разгосударствления и приватизации. В развитие этого процесса внесли свою лепту ученые-экономисты, экономические исследовательские коллективы. Но, тем не менее, в целом политэкономия как наука запоздала к исследованию этих процессов. Теперь она должна окунуться в эти процессы и затем выйти на опережение.</w:t>
      </w:r>
    </w:p>
    <w:p>
      <w:pPr>
        <w:pStyle w:val="Normal"/>
        <w:shd w:fill="FFFFFF" w:val="clear"/>
        <w:spacing w:before="120" w:after="0"/>
        <w:ind w:firstLine="709"/>
        <w:rPr>
          <w:color w:val="000000"/>
          <w:sz w:val="24"/>
          <w:szCs w:val="24"/>
        </w:rPr>
      </w:pPr>
      <w:r>
        <w:rPr>
          <w:color w:val="000000"/>
          <w:sz w:val="24"/>
          <w:szCs w:val="24"/>
        </w:rPr>
      </w:r>
    </w:p>
    <w:p>
      <w:pPr>
        <w:pStyle w:val="Normal"/>
        <w:numPr>
          <w:ilvl w:val="0"/>
          <w:numId w:val="2"/>
        </w:numPr>
        <w:shd w:fill="FFFFFF" w:val="clear"/>
        <w:spacing w:before="120" w:after="0"/>
        <w:rPr>
          <w:b/>
          <w:b/>
          <w:smallCaps/>
          <w:color w:val="000000"/>
          <w:sz w:val="24"/>
          <w:szCs w:val="24"/>
        </w:rPr>
      </w:pPr>
      <w:r>
        <w:rPr>
          <w:b/>
          <w:smallCaps/>
          <w:color w:val="000000"/>
          <w:sz w:val="24"/>
          <w:szCs w:val="24"/>
        </w:rPr>
        <w:t xml:space="preserve">ЭКОНОМИЧЕСКИЙ СУВЕРЕНИТЕТ </w:t>
      </w:r>
      <w:r>
        <w:rPr>
          <w:b/>
          <w:color w:val="000000"/>
          <w:sz w:val="24"/>
          <w:szCs w:val="24"/>
        </w:rPr>
        <w:t xml:space="preserve">И </w:t>
      </w:r>
      <w:r>
        <w:rPr>
          <w:b/>
          <w:smallCaps/>
          <w:color w:val="000000"/>
          <w:sz w:val="24"/>
          <w:szCs w:val="24"/>
        </w:rPr>
        <w:t>ОТНОШЕНИЯ СОБСТВЕННОСТИ</w:t>
      </w:r>
    </w:p>
    <w:p>
      <w:pPr>
        <w:pStyle w:val="Normal"/>
        <w:shd w:fill="FFFFFF" w:val="clear"/>
        <w:spacing w:before="120" w:after="0"/>
        <w:ind w:firstLine="709"/>
        <w:rPr>
          <w:b/>
          <w:b/>
          <w:smallCaps/>
          <w:color w:val="000000"/>
          <w:sz w:val="24"/>
          <w:szCs w:val="24"/>
        </w:rPr>
      </w:pPr>
      <w:r>
        <w:rPr>
          <w:b/>
          <w:smallCaps/>
          <w:color w:val="000000"/>
          <w:sz w:val="24"/>
          <w:szCs w:val="24"/>
        </w:rPr>
      </w:r>
    </w:p>
    <w:p>
      <w:pPr>
        <w:pStyle w:val="Normal"/>
        <w:shd w:fill="FFFFFF" w:val="clear"/>
        <w:spacing w:before="120" w:after="0"/>
        <w:ind w:firstLine="709"/>
        <w:rPr>
          <w:sz w:val="24"/>
          <w:szCs w:val="24"/>
        </w:rPr>
      </w:pPr>
      <w:r>
        <w:rPr>
          <w:color w:val="000000"/>
          <w:sz w:val="24"/>
          <w:szCs w:val="24"/>
        </w:rPr>
        <w:t>Сегодня, когда ставится вопрос о политическом суверенитете республик, о том, что они должны быть суверенными государствами, которые на добровольной основе могут входить в обновленный Союз суверенных республик, неизбежно возникает вопрос и об их экономическом суверенитете, ибо без экономического суверенитета не может быть и политического суверенитета.</w:t>
      </w:r>
    </w:p>
    <w:p>
      <w:pPr>
        <w:pStyle w:val="Normal"/>
        <w:shd w:fill="FFFFFF" w:val="clear"/>
        <w:spacing w:before="120" w:after="0"/>
        <w:ind w:firstLine="709"/>
        <w:rPr>
          <w:sz w:val="24"/>
          <w:szCs w:val="24"/>
        </w:rPr>
      </w:pPr>
      <w:r>
        <w:rPr>
          <w:color w:val="000000"/>
          <w:sz w:val="24"/>
          <w:szCs w:val="24"/>
        </w:rPr>
        <w:t>Но что это такое — экономический суверенитет? Чаще всего понимается, что; все природные, сырьевые ресурсы, как объекты хозяйственного пользования, должны быть исключительной собственностью республики; должны быть отнесены к республиканской собственности все производственные предприятия за исключением объектов, имеющих общесоюзное значение; все налоги и другие отчисления от хозяйствующих субъектов должны поступать в государственный бюджет республики, затем уже республика обязана производить отчисления в союзный бюджет в согласованных и установленных размерах в виде оплаты за услуги, оказываемые Союзом республике в соответствии с делегированными ему полномочиями; тарифы, ставки, цены и другие экономические нормативы должны устанавливаться самой республикой в соответствии со своими возможностями, но при этом учитывая и складывающиеся в целом по стране их соотношения, ибо единое экономическое пространство существует и нельзя не учитывать его влияние на уровни и динамику различных экономических нормативов.</w:t>
      </w:r>
    </w:p>
    <w:p>
      <w:pPr>
        <w:pStyle w:val="Normal"/>
        <w:shd w:fill="FFFFFF" w:val="clear"/>
        <w:spacing w:before="120" w:after="0"/>
        <w:ind w:firstLine="709"/>
        <w:rPr>
          <w:sz w:val="24"/>
          <w:szCs w:val="24"/>
        </w:rPr>
      </w:pPr>
      <w:r>
        <w:rPr>
          <w:color w:val="000000"/>
          <w:sz w:val="24"/>
          <w:szCs w:val="24"/>
        </w:rPr>
        <w:t>Конечно, все эти права по владению, распоряжению и пользованию, по установлению экономических нормативов республика может взять. Но может ли это обеспечить реальный экономический суверенитет?</w:t>
      </w:r>
    </w:p>
    <w:p>
      <w:pPr>
        <w:pStyle w:val="Normal"/>
        <w:shd w:fill="FFFFFF" w:val="clear"/>
        <w:spacing w:before="120" w:after="0"/>
        <w:ind w:firstLine="709"/>
        <w:rPr>
          <w:sz w:val="24"/>
          <w:szCs w:val="24"/>
        </w:rPr>
      </w:pPr>
      <w:r>
        <w:rPr>
          <w:color w:val="000000"/>
          <w:sz w:val="24"/>
          <w:szCs w:val="24"/>
        </w:rPr>
        <w:t>Скажем, республика, в которой производство национального дохода меньше потребленного ею национального дохода, живет в долг. Если это положение носит временный, текущий, преходящий характер и республика, в случае быстрой необходимости, всегда имеет возможность покрыть или сократить свои расходы не в ущерб жизненному уровню населения и своему экономическому развитию, то здесь ничего страшного нет. Такая республика обладает не только юридически экономическим суверенитетом, но и реальным, как и те республики, в которых производство национального дохода имеет долговременную и устойчивую тенденцию превышения над потребленным национальным доходом.</w:t>
      </w:r>
    </w:p>
    <w:p>
      <w:pPr>
        <w:pStyle w:val="Normal"/>
        <w:shd w:fill="FFFFFF" w:val="clear"/>
        <w:spacing w:before="120" w:after="0"/>
        <w:ind w:firstLine="709"/>
        <w:rPr>
          <w:sz w:val="24"/>
          <w:szCs w:val="24"/>
        </w:rPr>
      </w:pPr>
      <w:r>
        <w:rPr>
          <w:color w:val="000000"/>
          <w:sz w:val="24"/>
          <w:szCs w:val="24"/>
        </w:rPr>
        <w:t>Если же превышение потребленного национального дохода над произведенным носит долговременный, устойчивый характер, то это (какими бы причинами оно ни было вызвано) характеризует низкий уровень развития экономики, ее слабую дееспособность. В данном случае республика не обладает реальным экономическим суверенитетом.</w:t>
      </w:r>
    </w:p>
    <w:p>
      <w:pPr>
        <w:pStyle w:val="Normal"/>
        <w:shd w:fill="FFFFFF" w:val="clear"/>
        <w:spacing w:before="120" w:after="0"/>
        <w:ind w:firstLine="709"/>
        <w:rPr>
          <w:sz w:val="24"/>
          <w:szCs w:val="24"/>
        </w:rPr>
      </w:pPr>
      <w:r>
        <w:rPr>
          <w:color w:val="000000"/>
          <w:sz w:val="24"/>
          <w:szCs w:val="24"/>
        </w:rPr>
        <w:t>Только та республика может считать себя обладающей реальным экономическим суверенитетом, если ее экономика способна эффективно развивать, накоплять, обогащать и повышать уровень благосостояния своего населения.</w:t>
      </w:r>
    </w:p>
    <w:p>
      <w:pPr>
        <w:pStyle w:val="Normal"/>
        <w:shd w:fill="FFFFFF" w:val="clear"/>
        <w:spacing w:before="120" w:after="0"/>
        <w:ind w:firstLine="709"/>
        <w:rPr>
          <w:sz w:val="24"/>
          <w:szCs w:val="24"/>
        </w:rPr>
      </w:pPr>
      <w:r>
        <w:rPr>
          <w:color w:val="000000"/>
          <w:sz w:val="24"/>
          <w:szCs w:val="24"/>
        </w:rPr>
        <w:t>Одним из определяющих условий обеспечения реального экономического суверенитета является достижение эффективной экономики, для чего должны быть использованы все факторы и резервы развития и повышения эффективности производства. Среди них одним из важных факторов по праву считают экономические связи республик, входивших в Союз. Эти связи исторически сложились и их разрушение никаких экономических и социальных благ не сулит. Только упрочение и совершенствование этих связей на равновыгодной основе позволят обеспечить экономическую дееспособность каждой республики в отдельности и Союза в целом. Единое экономическое пространство обусловливает определенные закономерности экономического развития. Одна из них — упрочение единства экономического пространства выгодно и каждой суверенной республике в отдельности, и обновленному Союзу в целом. Вторая — из кризиса невозможно выбраться в одиночку, вместе — шансов больше.</w:t>
      </w:r>
    </w:p>
    <w:p>
      <w:pPr>
        <w:pStyle w:val="Normal"/>
        <w:shd w:fill="FFFFFF" w:val="clear"/>
        <w:spacing w:before="120" w:after="0"/>
        <w:ind w:firstLine="709"/>
        <w:rPr>
          <w:sz w:val="24"/>
          <w:szCs w:val="24"/>
        </w:rPr>
      </w:pPr>
      <w:r>
        <w:rPr>
          <w:color w:val="000000"/>
          <w:sz w:val="24"/>
          <w:szCs w:val="24"/>
        </w:rPr>
        <w:t>Во всем цивилизованном мире четко прослеживается тенденция к формированию самостоятельными государствами общего экономического пространства, потому что одна из закономерностей мирового хозяйства — это расширение и углубление экономических связей между странами, а не свертывание.</w:t>
      </w:r>
    </w:p>
    <w:p>
      <w:pPr>
        <w:pStyle w:val="Normal"/>
        <w:shd w:fill="FFFFFF" w:val="clear"/>
        <w:spacing w:before="120" w:after="0"/>
        <w:ind w:firstLine="709"/>
        <w:rPr>
          <w:sz w:val="24"/>
          <w:szCs w:val="24"/>
        </w:rPr>
      </w:pPr>
      <w:r>
        <w:rPr>
          <w:color w:val="000000"/>
          <w:sz w:val="24"/>
          <w:szCs w:val="24"/>
        </w:rPr>
        <w:t>Теперь о внутренних экономических структурах республики при ее экономическом суверенитете. Так ли экономически выгодно, чтобы в руки республики «забрать» все хозяйственные единицы, т. е. в собственность республики, а значит, все права по владению, распоряжению и пользованию?</w:t>
      </w:r>
    </w:p>
    <w:p>
      <w:pPr>
        <w:pStyle w:val="Normal"/>
        <w:shd w:fill="FFFFFF" w:val="clear"/>
        <w:spacing w:before="120" w:after="0"/>
        <w:ind w:firstLine="709"/>
        <w:rPr>
          <w:sz w:val="24"/>
          <w:szCs w:val="24"/>
        </w:rPr>
      </w:pPr>
      <w:r>
        <w:rPr>
          <w:color w:val="000000"/>
          <w:sz w:val="24"/>
          <w:szCs w:val="24"/>
        </w:rPr>
        <w:t>Экономика всегда имеет объективную тенденцию к интеграции и открытости. «Объявление» же собственностью республики всех и вся в республике противоречит логике развития экономики, ее открытости. Открытость — важный рычаг обеспечения стабилизации и оздоровления. Лишившись этой открытости, лишимся выгод и возможностей, которые даются именно этой открытостью.</w:t>
      </w:r>
    </w:p>
    <w:p>
      <w:pPr>
        <w:pStyle w:val="Normal"/>
        <w:shd w:fill="FFFFFF" w:val="clear"/>
        <w:spacing w:before="120" w:after="0"/>
        <w:ind w:firstLine="709"/>
        <w:rPr>
          <w:sz w:val="24"/>
          <w:szCs w:val="24"/>
        </w:rPr>
      </w:pPr>
      <w:r>
        <w:rPr>
          <w:color w:val="000000"/>
          <w:sz w:val="24"/>
          <w:szCs w:val="24"/>
        </w:rPr>
        <w:t>Что важно, что должно навечно принадлежать нации, народу, что служит фундаментальной материальной базой для обеспечения экономического суверенитета республики? Видимо, это — природные богатства и ресурсы, продажа которых другим республикам и государствам, частным лицам запрещается. Эти ресурсы могут быть переданы в распоряжение и пользование на договорной основе, оговаривая условия и сроки.</w:t>
      </w:r>
    </w:p>
    <w:p>
      <w:pPr>
        <w:pStyle w:val="Normal"/>
        <w:shd w:fill="FFFFFF" w:val="clear"/>
        <w:spacing w:before="120" w:after="0"/>
        <w:ind w:firstLine="709"/>
        <w:rPr>
          <w:sz w:val="24"/>
          <w:szCs w:val="24"/>
        </w:rPr>
      </w:pPr>
      <w:r>
        <w:rPr>
          <w:color w:val="000000"/>
          <w:sz w:val="24"/>
          <w:szCs w:val="24"/>
        </w:rPr>
        <w:t>Что касается хозяйствующих субъектов — должно быть разрешено функционирование хозяйствующих субъектов различных форм собственности: государственной в виде республиканской или общесоюзной, коллективной, кооперативной, частной, иностранной, смешанной (совместных предприятий различных форм собственности или с участием иностранного капитала). Права хозяйствования у них должны быть равноправными.</w:t>
      </w:r>
    </w:p>
    <w:p>
      <w:pPr>
        <w:pStyle w:val="Normal"/>
        <w:shd w:fill="FFFFFF" w:val="clear"/>
        <w:spacing w:before="120" w:after="0"/>
        <w:ind w:firstLine="709"/>
        <w:rPr>
          <w:sz w:val="24"/>
          <w:szCs w:val="24"/>
        </w:rPr>
      </w:pPr>
      <w:r>
        <w:rPr>
          <w:color w:val="000000"/>
          <w:sz w:val="24"/>
          <w:szCs w:val="24"/>
        </w:rPr>
        <w:t>Одно непременное условие: все хозяйствующие субъекты, независимо от форм собственности, должны в госбюджет республики, помимо плат за ресурсы, платить налоги на их доход, а также другие законодательно утвержденные отчисления. Во всем остальном они должны быть самостоятельными. Какой уровень налоговых отчислений (прежде всего налогов на прибыль или доход) может определить республика хозяйствующим субъектам?</w:t>
      </w:r>
    </w:p>
    <w:p>
      <w:pPr>
        <w:pStyle w:val="Normal"/>
        <w:shd w:fill="FFFFFF" w:val="clear"/>
        <w:spacing w:before="120" w:after="0"/>
        <w:ind w:firstLine="709"/>
        <w:rPr>
          <w:sz w:val="24"/>
          <w:szCs w:val="24"/>
        </w:rPr>
      </w:pPr>
      <w:r>
        <w:rPr>
          <w:color w:val="000000"/>
          <w:sz w:val="24"/>
          <w:szCs w:val="24"/>
        </w:rPr>
        <w:t>Республика с учетом потребностей республики в расходах и экономических возможностей должна корректировать возможное потребление национального дохода и уровень расходной части государственного бюджета, затем определить общий уровень доходной части государственного бюджета и утверждать нормативы налоговых отчислений, строго следуя правилу жить по средствам. Нормы различных налоговых и других отчислений, носящих республиканское и местное значения, должны утверждаться самой республикой. Лимитированный республикой уровень налоговых и других отчислений позволяет ориентировать республику на бездефицитное финансирование. Если экономическая ситуация меняется в худшую сторону, то для сохранения бездефицитного финансирования законодательно на определенный срок возможно было бы повышение уровня налоговых отчислений. С улучшением экономической ситуации соответственно может предусматриваться понижение норм. Такая гибкость должна ориентировать производства и отрасли к принятию эффективных мер по оздоровлению экономики. Для тех хозяйствующих субъектов, которые вносят эффективный и весомый вклад в развитие и оздоровление экономики, могут и должны быть приняты определенные экономические льготы.</w:t>
      </w:r>
    </w:p>
    <w:p>
      <w:pPr>
        <w:pStyle w:val="Normal"/>
        <w:shd w:fill="FFFFFF" w:val="clear"/>
        <w:spacing w:before="120" w:after="0"/>
        <w:ind w:firstLine="709"/>
        <w:rPr>
          <w:sz w:val="24"/>
          <w:szCs w:val="24"/>
        </w:rPr>
      </w:pPr>
      <w:r>
        <w:rPr>
          <w:color w:val="000000"/>
          <w:sz w:val="24"/>
          <w:szCs w:val="24"/>
        </w:rPr>
        <w:t>Верхний уровень налоговых отчислений не должен, как правило, превышать 50% всей прибыли, в максимальном случае того предела, за которым предприятие не будет способно заниматься расширенным воспроизводством. Каков этот предел? Вопрос. Конечно, поскольку существует единое экономическое пространство, то нормы налоговых отчислений в каждой республике не могут устанавливаться автономно, ибо единое экономическое пространство объективно предполагает и общую политику и координацию в этих областях, чтобы обеспечить эффективность экономических связей и нормальную экономическую среду во всех республиках для устойчивой и падежной, динамичной деятельности всех хозяйствующих субъектов. Поэтому рекомендуемые и согласованные верхние и нижние пределы норм должны быть установлены, в пределах которых каждая республика вправе выбрать приемлемую для нее норму и утвердить, учитывая и интерес единого (или общего) экономического пространства, и интерес республика. Жесткое установление единой нормы было бы экономически нелогичным.</w:t>
      </w:r>
    </w:p>
    <w:p>
      <w:pPr>
        <w:pStyle w:val="Normal"/>
        <w:shd w:fill="FFFFFF" w:val="clear"/>
        <w:spacing w:before="120" w:after="0"/>
        <w:ind w:firstLine="709"/>
        <w:rPr>
          <w:sz w:val="24"/>
          <w:szCs w:val="24"/>
        </w:rPr>
      </w:pPr>
      <w:r>
        <w:rPr>
          <w:color w:val="000000"/>
          <w:sz w:val="24"/>
          <w:szCs w:val="24"/>
        </w:rPr>
        <w:t>Такая же гибкая политика определения верхнего и нижнего пределов должна быть реализованной и в политике заработной платы, цен и других экономических нормативов, в пределах которых республика сама должна устанавливать уровни заработной платы и цен (так как здесь стыкуются политика единого экономического пространства и политика самой республики), учитывая экономическую целесообразность и возможность.</w:t>
      </w:r>
    </w:p>
    <w:p>
      <w:pPr>
        <w:pStyle w:val="Normal"/>
        <w:shd w:fill="FFFFFF" w:val="clear"/>
        <w:spacing w:before="120" w:after="0"/>
        <w:ind w:firstLine="709"/>
        <w:rPr>
          <w:sz w:val="24"/>
          <w:szCs w:val="24"/>
        </w:rPr>
      </w:pPr>
      <w:r>
        <w:rPr>
          <w:color w:val="000000"/>
          <w:sz w:val="24"/>
          <w:szCs w:val="24"/>
        </w:rPr>
        <w:t>То, что исходя из наличия единого экономического пространства, Союз устанавливает республикам верхние и нижние пределы экономических нормативов, по своей сути есть функция координации, делегированная республиками Союзу. А то, что в этих пределах республика сама определяет конкретные нормы всем хозяйствующим субъектам — «правила» игры, подходы, свидетельствующие о наличии эконо</w:t>
        <w:softHyphen/>
        <w:t>мических рычагов экономического суверенитета республики. Здесь нет противоречия, есть консенсус.</w:t>
      </w:r>
    </w:p>
    <w:p>
      <w:pPr>
        <w:pStyle w:val="Normal"/>
        <w:shd w:fill="FFFFFF" w:val="clear"/>
        <w:spacing w:before="120" w:after="0"/>
        <w:ind w:firstLine="709"/>
        <w:rPr>
          <w:sz w:val="24"/>
          <w:szCs w:val="24"/>
        </w:rPr>
      </w:pPr>
      <w:r>
        <w:rPr>
          <w:color w:val="000000"/>
          <w:sz w:val="24"/>
          <w:szCs w:val="24"/>
        </w:rPr>
        <w:t>Нормы налогов суверенной республики в союзный бюджет должны согласовываться по принципам и сути, а конкретные размеры в зависимости от объема и видов услуг, оказываемых Союзом республике, должны нормативно устанавливаться на определенное количество лет и строго соблюдаться и Союзом, и республикой. Здесь на всех уровнях верховенство соответствующих законов должно сыграть свою роль.</w:t>
      </w:r>
    </w:p>
    <w:p>
      <w:pPr>
        <w:pStyle w:val="Normal"/>
        <w:shd w:fill="FFFFFF" w:val="clear"/>
        <w:spacing w:before="120" w:after="0"/>
        <w:ind w:firstLine="709"/>
        <w:rPr>
          <w:sz w:val="24"/>
          <w:szCs w:val="24"/>
        </w:rPr>
      </w:pPr>
      <w:r>
        <w:rPr>
          <w:color w:val="000000"/>
          <w:sz w:val="24"/>
          <w:szCs w:val="24"/>
        </w:rPr>
        <w:t>Требуется содержательное уточнение самого понятия «собственность республики». Собственность республики понятие отличное от национального (или народного) достояния (или богатства) республики. Если в национальное (или народное) достояние (или богатство) включается все; трудовые, интеллектуальные, природные и финансовые ресурсы, созданные и размещенные в республике производственные научно-технические, культурные, общественные, социальные объекты со всеми основными фондами и оборотными средствами, то собственность республики ограничивается государственной собственностью республики.</w:t>
      </w:r>
    </w:p>
    <w:p>
      <w:pPr>
        <w:pStyle w:val="Normal"/>
        <w:shd w:fill="FFFFFF" w:val="clear"/>
        <w:spacing w:before="120" w:after="0"/>
        <w:ind w:firstLine="709"/>
        <w:rPr>
          <w:sz w:val="24"/>
          <w:szCs w:val="24"/>
        </w:rPr>
      </w:pPr>
      <w:r>
        <w:rPr>
          <w:color w:val="000000"/>
          <w:sz w:val="24"/>
          <w:szCs w:val="24"/>
        </w:rPr>
        <w:t>Может ли государство претендовать на право собственности всех средств производства, которые имеются в стране, в республиках?</w:t>
      </w:r>
    </w:p>
    <w:p>
      <w:pPr>
        <w:pStyle w:val="Normal"/>
        <w:shd w:fill="FFFFFF" w:val="clear"/>
        <w:spacing w:before="120" w:after="0"/>
        <w:ind w:firstLine="709"/>
        <w:rPr>
          <w:sz w:val="24"/>
          <w:szCs w:val="24"/>
        </w:rPr>
      </w:pPr>
      <w:r>
        <w:rPr>
          <w:color w:val="000000"/>
          <w:sz w:val="24"/>
          <w:szCs w:val="24"/>
        </w:rPr>
        <w:t>Если такое допустить, то все хозяйствующие субъекты есть по сути наемная рабочая сила государства-собственника, что даст тип тоталитарной системы, когда имущество, сила и власть окажутся (хотя под знаменем народной собственности, народной власти) в руках узкой правящей верхушки. Может быть, таковой и была пережитая нашей страной модель командной, планово-директивной системы социализма? Тут и не пахнет общественной собственностью!</w:t>
      </w:r>
    </w:p>
    <w:p>
      <w:pPr>
        <w:pStyle w:val="Normal"/>
        <w:shd w:fill="FFFFFF" w:val="clear"/>
        <w:spacing w:before="120" w:after="0"/>
        <w:ind w:firstLine="709"/>
        <w:rPr>
          <w:sz w:val="24"/>
          <w:szCs w:val="24"/>
        </w:rPr>
      </w:pPr>
      <w:r>
        <w:rPr>
          <w:color w:val="000000"/>
          <w:sz w:val="24"/>
          <w:szCs w:val="24"/>
        </w:rPr>
        <w:t>Если исходить из такой предпосылки, то приватизацию государственной собственности необходимо рассматривать не как благородный жест власти, а справедливый возврат несправедливо огосударствленного. И надо ставить вопрос не только о том, в каких масштабах разрешить» приватизацию, сколько о том, в каких масштабах целесообразно сохранить государственную собственность, а все остальное должно быть обязательно приватизировано. При таком подходе у каждого хозяйствующего субъекта будет больше ответственности за свою личную судьбу, а, значит, и за общую. Пора, наконец, отбросить те условия, которые превратили всех нас в иждивенцев.</w:t>
      </w:r>
    </w:p>
    <w:p>
      <w:pPr>
        <w:pStyle w:val="Normal"/>
        <w:shd w:fill="FFFFFF" w:val="clear"/>
        <w:spacing w:before="120" w:after="0"/>
        <w:ind w:firstLine="709"/>
        <w:rPr>
          <w:sz w:val="24"/>
          <w:szCs w:val="24"/>
        </w:rPr>
      </w:pPr>
      <w:r>
        <w:rPr>
          <w:color w:val="000000"/>
          <w:sz w:val="24"/>
          <w:szCs w:val="24"/>
        </w:rPr>
        <w:t>Общественная собственность не может быть обезличенной, а должна быть «персонифицированной» и каждый член общества должен знать свою долю и иметь право на эту долю вплоть до ее вычленения. Это возможно только в том случае, а будет непосредственно управляться самими членами общества совместно, что предполагает не владение общественной собственностью обществом в целом, а владение в его конкретных формах: коллективами или группами людей, совмещающих в себе собственника, производителя и потребителя. Это акционеры, арендаторы, кооператоры и др.</w:t>
      </w:r>
    </w:p>
    <w:p>
      <w:pPr>
        <w:pStyle w:val="Normal"/>
        <w:shd w:fill="FFFFFF" w:val="clear"/>
        <w:spacing w:before="120" w:after="0"/>
        <w:ind w:firstLine="709"/>
        <w:rPr>
          <w:sz w:val="24"/>
          <w:szCs w:val="24"/>
        </w:rPr>
      </w:pPr>
      <w:r>
        <w:rPr>
          <w:color w:val="000000"/>
          <w:sz w:val="24"/>
          <w:szCs w:val="24"/>
        </w:rPr>
        <w:t>Государственная собственность создается за счет средств, добровольно и принудительно передаваемых правящей властью населению, производственными коллективам, организациям, общественным союзам для выполнения общих функций, нужных для жизнеобеспечения и народного хозяйства. И она не может расщепляться и передаваться долями в собственность коллективов и их членов. Она неделима. Государство вправе применять достаточно жесткие методы управления. Это соответствует логике выполнения команды власти. Но вместе с тем, люди, работающие на этих предприятиях, тоже формируют коллективы государственных предприятий со своими экономическими интересами. И здесь экономический механизм обеспечения эффективной работы государственного предприятия должен существовать, формы и методы его использования, выбора системы здесь могут быть специфичными, но сила их воздействия должна быть сильной, как и у других хозяйствующих субъектов (других форм собственности).</w:t>
      </w:r>
    </w:p>
    <w:p>
      <w:pPr>
        <w:pStyle w:val="Normal"/>
        <w:shd w:fill="FFFFFF" w:val="clear"/>
        <w:spacing w:before="120" w:after="0"/>
        <w:ind w:firstLine="709"/>
        <w:rPr>
          <w:sz w:val="24"/>
          <w:szCs w:val="24"/>
        </w:rPr>
      </w:pPr>
      <w:r>
        <w:rPr>
          <w:color w:val="000000"/>
          <w:sz w:val="24"/>
          <w:szCs w:val="24"/>
        </w:rPr>
        <w:t>К государственной собственности республики могут быть отнесены государственные предприятия (с соответствующим республиканским уровнем подчиненности), права по распоряжению и пользованию государством, правомерно делегируются коллективу предприятия, что важно для определения экономической самостоятельности предприятий, чтобы не осталась отчужденной государственная собственность.</w:t>
      </w:r>
    </w:p>
    <w:p>
      <w:pPr>
        <w:pStyle w:val="Normal"/>
        <w:shd w:fill="FFFFFF" w:val="clear"/>
        <w:spacing w:before="120" w:after="0"/>
        <w:ind w:firstLine="709"/>
        <w:rPr>
          <w:sz w:val="24"/>
          <w:szCs w:val="24"/>
        </w:rPr>
      </w:pPr>
      <w:r>
        <w:rPr>
          <w:color w:val="000000"/>
          <w:sz w:val="24"/>
          <w:szCs w:val="24"/>
        </w:rPr>
        <w:t>Таким образом, собственность республики ограничена определенным кругом производственных объектов и потому она сама по себе вовсе не обеспечит экономический суверенитет республики.</w:t>
      </w:r>
    </w:p>
    <w:p>
      <w:pPr>
        <w:pStyle w:val="Normal"/>
        <w:shd w:fill="FFFFFF" w:val="clear"/>
        <w:spacing w:before="120" w:after="0"/>
        <w:ind w:firstLine="709"/>
        <w:rPr>
          <w:sz w:val="24"/>
          <w:szCs w:val="24"/>
        </w:rPr>
      </w:pPr>
      <w:r>
        <w:rPr>
          <w:color w:val="000000"/>
          <w:sz w:val="24"/>
          <w:szCs w:val="24"/>
        </w:rPr>
        <w:t>Далее, не менее важно как мне кажется, определить, все ли средства производства или материальные объекты можно считать собственностью? Существенно важно определить, становятся ли они не только элементами производства, но и объектом передачи для владения и продажи. Собственность должна быть используемой, приобретаемой и продаваемой. Только так она может быть введена в систему экономических отношений.</w:t>
      </w:r>
    </w:p>
    <w:p>
      <w:pPr>
        <w:pStyle w:val="Normal"/>
        <w:shd w:fill="FFFFFF" w:val="clear"/>
        <w:spacing w:before="120" w:after="0"/>
        <w:ind w:firstLine="709"/>
        <w:rPr>
          <w:sz w:val="24"/>
          <w:szCs w:val="24"/>
        </w:rPr>
      </w:pPr>
      <w:r>
        <w:rPr>
          <w:color w:val="000000"/>
          <w:sz w:val="24"/>
          <w:szCs w:val="24"/>
        </w:rPr>
        <w:t>Материальные ресурсы и объекты, если они не продаются, хотя используются и передаются на пользование (но не передаются насовсем как собственность), являются не собственностью, а народным (или национальным) достоянием. Оно не может быть ни государственным, ни общественно-групповым, а является вечным, непреходящим национальным достоянием. Оно принадлежит ни группам людей, ни государству, а нации, народу. Величина и качество национального достояния, необходимость эффективного его использования и приумножения предопределяют типы и формы собственности, методы и порядок хозяйствования, формируют условия для обеспечения экономического суверенитета. В свою очередь экономический суверенитет зависит от эффективной работы хозяйствующих субъектов, что связано с выбором действенных форм собственности, Выбор может и должен быть только альтернативным, допускающим возможность рационального сочетания различных форм.</w:t>
      </w:r>
    </w:p>
    <w:p>
      <w:pPr>
        <w:pStyle w:val="Normal"/>
        <w:shd w:fill="FFFFFF" w:val="clear"/>
        <w:spacing w:before="120" w:after="0"/>
        <w:ind w:firstLine="709"/>
        <w:rPr>
          <w:sz w:val="24"/>
          <w:szCs w:val="24"/>
        </w:rPr>
      </w:pPr>
      <w:r>
        <w:rPr>
          <w:color w:val="000000"/>
          <w:sz w:val="24"/>
          <w:szCs w:val="24"/>
        </w:rPr>
        <w:t>От имени нации и народа высший законодательный орган определяет порядок и нормы использования ресурсов и делегирует полномочия по распоряжению и использованию народного достояния правительству, а также может по определенным ресурсам делегировать права по распоряжению и пользованию Местным Советам в соответствии с законами республики.</w:t>
      </w:r>
    </w:p>
    <w:p>
      <w:pPr>
        <w:pStyle w:val="Normal"/>
        <w:shd w:fill="FFFFFF" w:val="clear"/>
        <w:spacing w:before="120" w:after="0"/>
        <w:ind w:firstLine="709"/>
        <w:rPr>
          <w:sz w:val="24"/>
          <w:szCs w:val="24"/>
        </w:rPr>
      </w:pPr>
      <w:r>
        <w:rPr>
          <w:color w:val="000000"/>
          <w:sz w:val="24"/>
          <w:szCs w:val="24"/>
        </w:rPr>
        <w:t>Плату за природные ресурсы предприятия должны вносить только в республиканский государственный бюджет, но часть может республикой перераспределена Местным Советам для обеспечения бережного и эффективного использо</w:t>
        <w:softHyphen/>
        <w:t>вания ресурсов.</w:t>
      </w:r>
    </w:p>
    <w:p>
      <w:pPr>
        <w:pStyle w:val="Normal"/>
        <w:shd w:fill="FFFFFF" w:val="clear"/>
        <w:spacing w:before="120" w:after="0"/>
        <w:ind w:firstLine="709"/>
        <w:rPr>
          <w:sz w:val="24"/>
          <w:szCs w:val="24"/>
        </w:rPr>
      </w:pPr>
      <w:r>
        <w:rPr>
          <w:color w:val="000000"/>
          <w:sz w:val="24"/>
          <w:szCs w:val="24"/>
        </w:rPr>
        <w:t>Государственные предприятия вносят налог на прибыль (или доход) и другие отчисления (за исключением местных) только в госбюджет республики.</w:t>
      </w:r>
    </w:p>
    <w:p>
      <w:pPr>
        <w:pStyle w:val="Normal"/>
        <w:shd w:fill="FFFFFF" w:val="clear"/>
        <w:spacing w:before="120" w:after="0"/>
        <w:ind w:firstLine="709"/>
        <w:rPr>
          <w:sz w:val="24"/>
          <w:szCs w:val="24"/>
        </w:rPr>
      </w:pPr>
      <w:r>
        <w:rPr>
          <w:color w:val="000000"/>
          <w:sz w:val="24"/>
          <w:szCs w:val="24"/>
        </w:rPr>
        <w:t>Специфической должна быть схема взаимоотношений государственных предприятий с государственным бюджетом. Скажем, поскольку природные, трудовые ресурсы являются национальным достоянием, то плату за них государственные самостоятельные хозрасчетные предприятия должны вносить так же, как и предприятия других форм собственности. Что касается налогов на прибыль, здесь могут быть и иные подходы. И государственные предприятия, для побуждения сильной экономической заинтересованности, должны формировать свои фонды материального поощрения и социально-бытового обеспечения работников. Размер фонда зарплаты и уровень оплаты труда должны заинтересовать людей. Уровень оплаты труда и уровень материальной и других форм поощрений должны сохранить в людях, работающих здесь, предпочтительный выбор места работы именно на государственном предприятии. Вся остальная прибыль, за вычетом плат за ресурсы, суммы поощрительных фондов предприятий и местных налогов, должна уходить в государственный бюджет. Для развития данного производства вложения должны централизованно выделяться государством или оставляться из прибыли предприятия, если предусмотрено расширение данного производства.</w:t>
      </w:r>
    </w:p>
    <w:p>
      <w:pPr>
        <w:pStyle w:val="Normal"/>
        <w:shd w:fill="FFFFFF" w:val="clear"/>
        <w:spacing w:before="120" w:after="0"/>
        <w:ind w:firstLine="709"/>
        <w:rPr>
          <w:sz w:val="24"/>
          <w:szCs w:val="24"/>
        </w:rPr>
      </w:pPr>
      <w:r>
        <w:rPr>
          <w:color w:val="000000"/>
          <w:sz w:val="24"/>
          <w:szCs w:val="24"/>
        </w:rPr>
        <w:t>Коллективная собственность, кооперативная собственность, частная собственность не могут быть отнесены к собственности республики, но предприятия или лица с этими формами собственности, используя ресурсы республики (природные, интеллектуальные, трудовые и т. д.) вносят плату за соответствующие ресурсы, а также налог на прибыль в бюджет республики и местный бюджет в определенных установленных соотношениях.</w:t>
      </w:r>
    </w:p>
    <w:p>
      <w:pPr>
        <w:pStyle w:val="Normal"/>
        <w:shd w:fill="FFFFFF" w:val="clear"/>
        <w:spacing w:before="120" w:after="0"/>
        <w:ind w:firstLine="709"/>
        <w:rPr>
          <w:sz w:val="24"/>
          <w:szCs w:val="24"/>
        </w:rPr>
      </w:pPr>
      <w:r>
        <w:rPr>
          <w:color w:val="000000"/>
          <w:sz w:val="24"/>
          <w:szCs w:val="24"/>
        </w:rPr>
        <w:t>Коммунальная собственность является собственностью местных Советов и соответствующие предприятия должны вносить плату за ресурсы в бюджет республики, налог на доход (или прибыль) в местные бюджеты.</w:t>
      </w:r>
    </w:p>
    <w:p>
      <w:pPr>
        <w:pStyle w:val="Normal"/>
        <w:shd w:fill="FFFFFF" w:val="clear"/>
        <w:spacing w:before="120" w:after="0"/>
        <w:ind w:firstLine="709"/>
        <w:rPr>
          <w:sz w:val="24"/>
          <w:szCs w:val="24"/>
        </w:rPr>
      </w:pPr>
      <w:r>
        <w:rPr>
          <w:color w:val="000000"/>
          <w:sz w:val="24"/>
          <w:szCs w:val="24"/>
        </w:rPr>
        <w:t>На территории республики могут функционировать, как предполагается, предприятия союзные, иностранные, смешанные, когда республика с другой республикой, или республика с Союзом, либо республика с иностранным государством совместно создает материальные ценности. Все они в оговоренных долях должны вносить плату в бюджет республики. На такие же совместные производства могут выйти коллективные, кооперативные, коммунальные частные предприятия республики с государственными предприятиями, с предприятиями различных форм собственности других республик, других государств. Разумеется, в этом случае должны быть в каждом конкретном случае оговорены условия: в какой части налог на доход (на прибыль) вносится в бюджет республики, а в какой — в бюджет местных Советов.</w:t>
      </w:r>
    </w:p>
    <w:p>
      <w:pPr>
        <w:pStyle w:val="Normal"/>
        <w:shd w:fill="FFFFFF" w:val="clear"/>
        <w:spacing w:before="120" w:after="0"/>
        <w:ind w:firstLine="709"/>
        <w:rPr>
          <w:sz w:val="24"/>
          <w:szCs w:val="24"/>
        </w:rPr>
      </w:pPr>
      <w:r>
        <w:rPr>
          <w:color w:val="000000"/>
          <w:sz w:val="24"/>
          <w:szCs w:val="24"/>
        </w:rPr>
        <w:t>Как видим, все хозяйствующие субъекты различных форм собственности в различной степени экономически связаны с местными Советами. И вместе с тем, все они практически связаны с госбюджетом республики. Это укрепляет экономический суверенитет республики, поскольку за счет крепкого госбюджета республики можно развивать и государственную собственность республики, и социальные проблемы лучше решать и содействовать развитию предприятий других форм собственности.</w:t>
      </w:r>
    </w:p>
    <w:p>
      <w:pPr>
        <w:pStyle w:val="Normal"/>
        <w:shd w:fill="FFFFFF" w:val="clear"/>
        <w:spacing w:before="120" w:after="0"/>
        <w:ind w:firstLine="709"/>
        <w:rPr>
          <w:sz w:val="24"/>
          <w:szCs w:val="24"/>
        </w:rPr>
      </w:pPr>
      <w:r>
        <w:rPr>
          <w:color w:val="000000"/>
          <w:sz w:val="24"/>
          <w:szCs w:val="24"/>
        </w:rPr>
        <w:t xml:space="preserve">Можно было бы найти другую форму взаимоотношений между госбюджетом республики и бюджетом местных Советов. Все предприятия отчисляют различные налоги в бюджет местных Советов, а местные Советы в бюджет республики. И пошла бы цепочка, движение отчисления: </w:t>
      </w:r>
    </w:p>
    <w:p>
      <w:pPr>
        <w:pStyle w:val="Normal"/>
        <w:shd w:fill="FFFFFF" w:val="clear"/>
        <w:spacing w:before="120" w:after="0"/>
        <w:ind w:firstLine="709"/>
        <w:rPr>
          <w:color w:val="000000"/>
          <w:sz w:val="24"/>
          <w:szCs w:val="24"/>
        </w:rPr>
      </w:pPr>
      <w:r>
        <w:rPr>
          <w:color w:val="000000"/>
          <w:sz w:val="24"/>
          <w:szCs w:val="24"/>
          <w:lang w:val="en-US" w:eastAsia="en-US"/>
        </w:rPr>
        <mc:AlternateContent>
          <mc:Choice Requires="wpg">
            <w:drawing>
              <wp:inline distT="0" distB="0" distL="0" distR="0">
                <wp:extent cx="5102225" cy="760730"/>
                <wp:effectExtent l="0" t="0" r="0" b="0"/>
                <wp:docPr id="1" name=""/>
                <a:graphic xmlns:a="http://schemas.openxmlformats.org/drawingml/2006/main">
                  <a:graphicData uri="http://schemas.microsoft.com/office/word/2010/wordprocessingGroup">
                    <wpg:wgp>
                      <wpg:cNvGrpSpPr/>
                      <wpg:grpSpPr>
                        <a:xfrm>
                          <a:off x="0" y="0"/>
                          <a:ext cx="5102280" cy="760680"/>
                          <a:chOff x="0" y="0"/>
                          <a:chExt cx="5102280" cy="760680"/>
                        </a:xfrm>
                      </wpg:grpSpPr>
                      <wps:wsp>
                        <wps:cNvSpPr/>
                        <wps:nvSpPr>
                          <wps:cNvPr id="0" name=""/>
                          <wps:cNvSpPr/>
                        </wps:nvSpPr>
                        <wps:spPr>
                          <a:xfrm>
                            <a:off x="0" y="0"/>
                            <a:ext cx="5102280" cy="760680"/>
                          </a:xfrm>
                          <a:prstGeom prst="rect">
                            <a:avLst/>
                          </a:prstGeom>
                          <a:noFill/>
                          <a:ln w="0">
                            <a:noFill/>
                          </a:ln>
                        </wps:spPr>
                        <wps:bodyPr/>
                      </wps:wsp>
                      <wps:wsp>
                        <wps:cNvSpPr/>
                        <wps:spPr>
                          <a:xfrm>
                            <a:off x="1142280" y="380520"/>
                            <a:ext cx="45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2280" y="456480"/>
                            <a:ext cx="45648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2280" y="152280"/>
                            <a:ext cx="456480" cy="15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60880" y="38052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4600" y="380520"/>
                            <a:ext cx="456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04600" y="455760"/>
                            <a:ext cx="456480" cy="153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360880" y="609120"/>
                            <a:ext cx="1143000" cy="720"/>
                          </a:xfrm>
                          <a:prstGeom prst="line">
                            <a:avLst/>
                          </a:prstGeom>
                          <a:ln w="9360">
                            <a:solidFill>
                              <a:srgbClr val="000000"/>
                            </a:solidFill>
                            <a:miter/>
                          </a:ln>
                        </wps:spPr>
                        <wps:style>
                          <a:lnRef idx="0"/>
                          <a:fillRef idx="0"/>
                          <a:effectRef idx="0"/>
                          <a:fontRef idx="minor"/>
                        </wps:style>
                        <wps:bodyPr/>
                      </wps:wsp>
                      <wps:wsp>
                        <wps:cNvSpPr txBox="1"/>
                        <wps:spPr>
                          <a:xfrm>
                            <a:off x="0" y="227880"/>
                            <a:ext cx="1065600" cy="304200"/>
                          </a:xfrm>
                          <a:prstGeom prst="rect">
                            <a:avLst/>
                          </a:prstGeom>
                          <a:noFill/>
                          <a:ln w="0">
                            <a:noFill/>
                          </a:ln>
                        </wps:spPr>
                        <wps:txbx>
                          <w:txbxContent>
                            <w:p>
                              <w:pPr>
                                <w:overflowPunct w:val="false"/>
                                <w:autoSpaceDE w:val="false"/>
                                <w:bidi w:val="0"/>
                                <w:ind w:right="-113" w:hanging="0"/>
                                <w:jc w:val="right"/>
                                <w:rPr/>
                              </w:pPr>
                              <w:r>
                                <w:rPr>
                                  <w:kern w:val="2"/>
                                  <w:sz w:val="24"/>
                                  <w:szCs w:val="24"/>
                                  <w:rFonts w:ascii="Times New Roman" w:hAnsi="Times New Roman" w:eastAsia="Times New Roman" w:cs="Times New Roman"/>
                                  <w:color w:val="auto"/>
                                  <w:lang w:val="ru-RU" w:bidi="ar-SA"/>
                                </w:rPr>
                                <w:t>предприятие</w:t>
                              </w:r>
                            </w:p>
                          </w:txbxContent>
                        </wps:txbx>
                        <wps:bodyPr wrap="square" anchor="t">
                          <a:noAutofit/>
                        </wps:bodyPr>
                      </wps:wsp>
                      <wps:wsp>
                        <wps:cNvSpPr txBox="1"/>
                        <wps:spPr>
                          <a:xfrm>
                            <a:off x="1599480" y="0"/>
                            <a:ext cx="838080" cy="228600"/>
                          </a:xfrm>
                          <a:prstGeom prst="rect">
                            <a:avLst/>
                          </a:prstGeom>
                          <a:noFill/>
                          <a:ln w="0">
                            <a:noFill/>
                          </a:ln>
                        </wps:spPr>
                        <wps:txbx>
                          <w:txbxContent>
                            <w:p>
                              <w:pPr>
                                <w:overflowPunct w:val="false"/>
                                <w:autoSpaceDE w:val="false"/>
                                <w:bidi w:val="0"/>
                                <w:ind w:left="-113" w:hanging="0"/>
                                <w:rPr/>
                              </w:pPr>
                              <w:r>
                                <w:rPr>
                                  <w:kern w:val="2"/>
                                  <w:sz w:val="24"/>
                                  <w:szCs w:val="24"/>
                                  <w:rFonts w:ascii="Times New Roman" w:hAnsi="Times New Roman" w:eastAsia="Times New Roman" w:cs="Times New Roman"/>
                                  <w:color w:val="auto"/>
                                  <w:lang w:val="ru-RU" w:bidi="ar-SA"/>
                                </w:rPr>
                                <w:t>сельсовет</w:t>
                              </w:r>
                            </w:p>
                          </w:txbxContent>
                        </wps:txbx>
                        <wps:bodyPr wrap="square" anchor="t">
                          <a:noAutofit/>
                        </wps:bodyPr>
                      </wps:wsp>
                      <wps:wsp>
                        <wps:cNvSpPr txBox="1"/>
                        <wps:spPr>
                          <a:xfrm>
                            <a:off x="1599480" y="227880"/>
                            <a:ext cx="838080" cy="304200"/>
                          </a:xfrm>
                          <a:prstGeom prst="rect">
                            <a:avLst/>
                          </a:prstGeom>
                          <a:noFill/>
                          <a:ln w="0">
                            <a:noFill/>
                          </a:ln>
                        </wps:spPr>
                        <wps:txbx>
                          <w:txbxContent>
                            <w:p>
                              <w:pPr>
                                <w:overflowPunct w:val="false"/>
                                <w:autoSpaceDE w:val="false"/>
                                <w:bidi w:val="0"/>
                                <w:ind w:left="-113" w:hanging="0"/>
                                <w:rPr/>
                              </w:pPr>
                              <w:r>
                                <w:rPr>
                                  <w:kern w:val="2"/>
                                  <w:sz w:val="24"/>
                                  <w:szCs w:val="24"/>
                                  <w:rFonts w:ascii="Times New Roman" w:hAnsi="Times New Roman" w:eastAsia="Times New Roman" w:cs="Times New Roman"/>
                                  <w:color w:val="auto"/>
                                  <w:lang w:val="ru-RU" w:bidi="ar-SA"/>
                                </w:rPr>
                                <w:t>райсовет</w:t>
                              </w:r>
                            </w:p>
                          </w:txbxContent>
                        </wps:txbx>
                        <wps:bodyPr wrap="square" anchor="t">
                          <a:noAutofit/>
                        </wps:bodyPr>
                      </wps:wsp>
                      <wps:wsp>
                        <wps:cNvSpPr txBox="1"/>
                        <wps:spPr>
                          <a:xfrm>
                            <a:off x="1599480" y="455760"/>
                            <a:ext cx="838080" cy="304200"/>
                          </a:xfrm>
                          <a:prstGeom prst="rect">
                            <a:avLst/>
                          </a:prstGeom>
                          <a:noFill/>
                          <a:ln w="0">
                            <a:noFill/>
                          </a:ln>
                        </wps:spPr>
                        <wps:txbx>
                          <w:txbxContent>
                            <w:p>
                              <w:pPr>
                                <w:overflowPunct w:val="false"/>
                                <w:autoSpaceDE w:val="false"/>
                                <w:bidi w:val="0"/>
                                <w:ind w:left="-113" w:hanging="0"/>
                                <w:rPr/>
                              </w:pPr>
                              <w:r>
                                <w:rPr>
                                  <w:kern w:val="2"/>
                                  <w:sz w:val="24"/>
                                  <w:szCs w:val="24"/>
                                  <w:rFonts w:ascii="Times New Roman" w:hAnsi="Times New Roman" w:eastAsia="Times New Roman" w:cs="Times New Roman"/>
                                  <w:color w:val="auto"/>
                                  <w:lang w:val="ru-RU" w:bidi="ar-SA"/>
                                </w:rPr>
                                <w:t>горсовет</w:t>
                              </w:r>
                            </w:p>
                          </w:txbxContent>
                        </wps:txbx>
                        <wps:bodyPr wrap="square" anchor="t">
                          <a:noAutofit/>
                        </wps:bodyPr>
                      </wps:wsp>
                      <wps:wsp>
                        <wps:cNvSpPr txBox="1"/>
                        <wps:spPr>
                          <a:xfrm>
                            <a:off x="2741760" y="227880"/>
                            <a:ext cx="837720" cy="227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совет</w:t>
                              </w:r>
                            </w:p>
                          </w:txbxContent>
                        </wps:txbx>
                        <wps:bodyPr wrap="square" anchor="t">
                          <a:noAutofit/>
                        </wps:bodyPr>
                      </wps:wsp>
                      <wps:wsp>
                        <wps:cNvSpPr txBox="1"/>
                        <wps:spPr>
                          <a:xfrm>
                            <a:off x="4036680" y="227880"/>
                            <a:ext cx="1064880" cy="301680"/>
                          </a:xfrm>
                          <a:prstGeom prst="rect">
                            <a:avLst/>
                          </a:prstGeom>
                          <a:noFill/>
                          <a:ln w="0">
                            <a:noFill/>
                          </a:ln>
                        </wps:spPr>
                        <wps:txbx>
                          <w:txbxContent>
                            <w:p>
                              <w:pPr>
                                <w:overflowPunct w:val="false"/>
                                <w:autoSpaceDE w:val="false"/>
                                <w:bidi w:val="0"/>
                                <w:ind w:left="-113" w:hanging="0"/>
                                <w:rPr/>
                              </w:pPr>
                              <w:r>
                                <w:rPr>
                                  <w:kern w:val="2"/>
                                  <w:sz w:val="24"/>
                                  <w:szCs w:val="24"/>
                                  <w:rFonts w:ascii="Times New Roman" w:hAnsi="Times New Roman" w:eastAsia="Times New Roman" w:cs="Times New Roman"/>
                                  <w:color w:val="auto"/>
                                  <w:lang w:val="ru-RU" w:bidi="ar-SA"/>
                                </w:rPr>
                                <w:t>республика</w:t>
                              </w:r>
                            </w:p>
                          </w:txbxContent>
                        </wps:txbx>
                        <wps:bodyPr wrap="square" anchor="t">
                          <a:noAutofit/>
                        </wps:bodyPr>
                      </wps:wsp>
                    </wpg:wgp>
                  </a:graphicData>
                </a:graphic>
              </wp:inline>
            </w:drawing>
          </mc:Choice>
          <mc:Fallback>
            <w:pict>
              <v:group id="shape_0" style="position:absolute;margin-left:0pt;margin-top:0pt;width:401.75pt;height:59.9pt" coordorigin="0,0" coordsize="8035,1198">
                <v:rect id="shape_0" stroked="f" o:allowincell="f" style="position:absolute;left:0;top:0;width:8034;height:1197;mso-wrap-style:none;v-text-anchor:middle;mso-position-horizontal-relative:char">
                  <v:fill o:detectmouseclick="t" on="false"/>
                  <v:stroke color="#3465a4" joinstyle="round" endcap="flat"/>
                  <w10:wrap type="none"/>
                </v:rect>
                <v:line id="shape_0" from="1799,599" to="2517,599" stroked="t" o:allowincell="f" style="position:absolute;mso-position-horizontal-relative:char">
                  <v:stroke color="black" weight="9360" endarrow="open" endarrowwidth="medium" endarrowlength="medium" joinstyle="miter" endcap="flat"/>
                  <v:fill o:detectmouseclick="t" on="false"/>
                  <w10:wrap type="none"/>
                </v:line>
                <v:line id="shape_0" from="1799,719" to="2517,958" stroked="t" o:allowincell="f" style="position:absolute;mso-position-horizontal-relative:char">
                  <v:stroke color="black" weight="9360" endarrow="open" endarrowwidth="medium" endarrowlength="medium" joinstyle="miter" endcap="flat"/>
                  <v:fill o:detectmouseclick="t" on="false"/>
                  <w10:wrap type="none"/>
                </v:line>
                <v:line id="shape_0" from="1799,240" to="2517,477" stroked="t" o:allowincell="f" style="position:absolute;flip:y;mso-position-horizontal-relative:char">
                  <v:stroke color="black" weight="9360" endarrow="open" endarrowwidth="medium" endarrowlength="medium" joinstyle="miter" endcap="flat"/>
                  <v:fill o:detectmouseclick="t" on="false"/>
                  <w10:wrap type="none"/>
                </v:line>
                <v:line id="shape_0" from="3718,599" to="4436,599" stroked="t" o:allowincell="f" style="position:absolute;mso-position-horizontal-relative:char">
                  <v:stroke color="black" weight="9360" endarrow="open" endarrowwidth="medium" endarrowlength="medium" joinstyle="miter" endcap="flat"/>
                  <v:fill o:detectmouseclick="t" on="false"/>
                  <w10:wrap type="none"/>
                </v:line>
                <v:line id="shape_0" from="5519,599" to="6237,599" stroked="t" o:allowincell="f" style="position:absolute;mso-position-horizontal-relative:char">
                  <v:stroke color="black" weight="9360" endarrow="open" endarrowwidth="medium" endarrowlength="medium" joinstyle="miter" endcap="flat"/>
                  <v:fill o:detectmouseclick="t" on="false"/>
                  <w10:wrap type="none"/>
                </v:line>
                <v:line id="shape_0" from="5519,718" to="6237,958" stroked="t" o:allowincell="f" style="position:absolute;flip:y;mso-position-horizontal-relative:char">
                  <v:stroke color="black" weight="9360" endarrow="open" endarrowwidth="medium" endarrowlength="medium" joinstyle="miter" endcap="flat"/>
                  <v:fill o:detectmouseclick="t" on="false"/>
                  <w10:wrap type="none"/>
                </v:line>
                <v:line id="shape_0" from="3718,959" to="5517,95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59;width:1677;height:478;mso-wrap-style:square;v-text-anchor:top;mso-position-horizontal-relative:char" type="_x0000_t202">
                  <v:textbox>
                    <w:txbxContent>
                      <w:p>
                        <w:pPr>
                          <w:overflowPunct w:val="false"/>
                          <w:autoSpaceDE w:val="false"/>
                          <w:bidi w:val="0"/>
                          <w:ind w:right="-113" w:hanging="0"/>
                          <w:jc w:val="right"/>
                          <w:rPr/>
                        </w:pPr>
                        <w:r>
                          <w:rPr>
                            <w:kern w:val="2"/>
                            <w:sz w:val="24"/>
                            <w:szCs w:val="24"/>
                            <w:rFonts w:ascii="Times New Roman" w:hAnsi="Times New Roman" w:eastAsia="Times New Roman" w:cs="Times New Roman"/>
                            <w:color w:val="auto"/>
                            <w:lang w:val="ru-RU" w:bidi="ar-SA"/>
                          </w:rPr>
                          <w:t>предприятие</w:t>
                        </w:r>
                      </w:p>
                    </w:txbxContent>
                  </v:textbox>
                  <v:fill o:detectmouseclick="t" on="false"/>
                  <v:stroke color="#3465a4" joinstyle="round" endcap="flat"/>
                  <w10:wrap type="none"/>
                </v:shape>
                <v:shape id="shape_0" stroked="f" o:allowincell="f" style="position:absolute;left:2519;top:0;width:1319;height:359;mso-wrap-style:square;v-text-anchor:top;mso-position-horizontal-relative:char" type="_x0000_t202">
                  <v:textbox>
                    <w:txbxContent>
                      <w:p>
                        <w:pPr>
                          <w:overflowPunct w:val="false"/>
                          <w:autoSpaceDE w:val="false"/>
                          <w:bidi w:val="0"/>
                          <w:ind w:left="-113" w:hanging="0"/>
                          <w:rPr/>
                        </w:pPr>
                        <w:r>
                          <w:rPr>
                            <w:kern w:val="2"/>
                            <w:sz w:val="24"/>
                            <w:szCs w:val="24"/>
                            <w:rFonts w:ascii="Times New Roman" w:hAnsi="Times New Roman" w:eastAsia="Times New Roman" w:cs="Times New Roman"/>
                            <w:color w:val="auto"/>
                            <w:lang w:val="ru-RU" w:bidi="ar-SA"/>
                          </w:rPr>
                          <w:t>сельсовет</w:t>
                        </w:r>
                      </w:p>
                    </w:txbxContent>
                  </v:textbox>
                  <v:fill o:detectmouseclick="t" on="false"/>
                  <v:stroke color="#3465a4" joinstyle="round" endcap="flat"/>
                  <w10:wrap type="none"/>
                </v:shape>
                <v:shape id="shape_0" stroked="f" o:allowincell="f" style="position:absolute;left:2519;top:359;width:1319;height:478;mso-wrap-style:square;v-text-anchor:top;mso-position-horizontal-relative:char" type="_x0000_t202">
                  <v:textbox>
                    <w:txbxContent>
                      <w:p>
                        <w:pPr>
                          <w:overflowPunct w:val="false"/>
                          <w:autoSpaceDE w:val="false"/>
                          <w:bidi w:val="0"/>
                          <w:ind w:left="-113" w:hanging="0"/>
                          <w:rPr/>
                        </w:pPr>
                        <w:r>
                          <w:rPr>
                            <w:kern w:val="2"/>
                            <w:sz w:val="24"/>
                            <w:szCs w:val="24"/>
                            <w:rFonts w:ascii="Times New Roman" w:hAnsi="Times New Roman" w:eastAsia="Times New Roman" w:cs="Times New Roman"/>
                            <w:color w:val="auto"/>
                            <w:lang w:val="ru-RU" w:bidi="ar-SA"/>
                          </w:rPr>
                          <w:t>райсовет</w:t>
                        </w:r>
                      </w:p>
                    </w:txbxContent>
                  </v:textbox>
                  <v:fill o:detectmouseclick="t" on="false"/>
                  <v:stroke color="#3465a4" joinstyle="round" endcap="flat"/>
                  <w10:wrap type="none"/>
                </v:shape>
                <v:shape id="shape_0" stroked="f" o:allowincell="f" style="position:absolute;left:2519;top:718;width:1319;height:478;mso-wrap-style:square;v-text-anchor:top;mso-position-horizontal-relative:char" type="_x0000_t202">
                  <v:textbox>
                    <w:txbxContent>
                      <w:p>
                        <w:pPr>
                          <w:overflowPunct w:val="false"/>
                          <w:autoSpaceDE w:val="false"/>
                          <w:bidi w:val="0"/>
                          <w:ind w:left="-113" w:hanging="0"/>
                          <w:rPr/>
                        </w:pPr>
                        <w:r>
                          <w:rPr>
                            <w:kern w:val="2"/>
                            <w:sz w:val="24"/>
                            <w:szCs w:val="24"/>
                            <w:rFonts w:ascii="Times New Roman" w:hAnsi="Times New Roman" w:eastAsia="Times New Roman" w:cs="Times New Roman"/>
                            <w:color w:val="auto"/>
                            <w:lang w:val="ru-RU" w:bidi="ar-SA"/>
                          </w:rPr>
                          <w:t>горсовет</w:t>
                        </w:r>
                      </w:p>
                    </w:txbxContent>
                  </v:textbox>
                  <v:fill o:detectmouseclick="t" on="false"/>
                  <v:stroke color="#3465a4" joinstyle="round" endcap="flat"/>
                  <w10:wrap type="none"/>
                </v:shape>
                <v:shape id="shape_0" stroked="f" o:allowincell="f" style="position:absolute;left:4318;top:359;width:1318;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блсовет</w:t>
                        </w:r>
                      </w:p>
                    </w:txbxContent>
                  </v:textbox>
                  <v:fill o:detectmouseclick="t" on="false"/>
                  <v:stroke color="#3465a4" joinstyle="round" endcap="flat"/>
                  <w10:wrap type="none"/>
                </v:shape>
                <v:shape id="shape_0" stroked="f" o:allowincell="f" style="position:absolute;left:6357;top:359;width:1676;height:474;mso-wrap-style:square;v-text-anchor:top;mso-position-horizontal-relative:char" type="_x0000_t202">
                  <v:textbox>
                    <w:txbxContent>
                      <w:p>
                        <w:pPr>
                          <w:overflowPunct w:val="false"/>
                          <w:autoSpaceDE w:val="false"/>
                          <w:bidi w:val="0"/>
                          <w:ind w:left="-113" w:hanging="0"/>
                          <w:rPr/>
                        </w:pPr>
                        <w:r>
                          <w:rPr>
                            <w:kern w:val="2"/>
                            <w:sz w:val="24"/>
                            <w:szCs w:val="24"/>
                            <w:rFonts w:ascii="Times New Roman" w:hAnsi="Times New Roman" w:eastAsia="Times New Roman" w:cs="Times New Roman"/>
                            <w:color w:val="auto"/>
                            <w:lang w:val="ru-RU" w:bidi="ar-SA"/>
                          </w:rPr>
                          <w:t>республика</w:t>
                        </w:r>
                      </w:p>
                    </w:txbxContent>
                  </v:textbox>
                  <v:fill o:detectmouseclick="t" on="false"/>
                  <v:stroke color="#3465a4" joinstyle="round" endcap="flat"/>
                  <w10:wrap type="none"/>
                </v:shape>
              </v:group>
            </w:pict>
          </mc:Fallback>
        </mc:AlternateContent>
      </w:r>
    </w:p>
    <w:p>
      <w:pPr>
        <w:pStyle w:val="Normal"/>
        <w:shd w:fill="FFFFFF" w:val="clear"/>
        <w:spacing w:before="120" w:after="0"/>
        <w:ind w:firstLine="709"/>
        <w:rPr>
          <w:sz w:val="24"/>
          <w:szCs w:val="24"/>
        </w:rPr>
      </w:pPr>
      <w:r>
        <w:rPr>
          <w:color w:val="000000"/>
          <w:sz w:val="24"/>
          <w:szCs w:val="24"/>
        </w:rPr>
        <w:t>Но местные Советы не хозяйствующие субъекты, а органы государственного самоуправления (управления), поэтому они не могут производить отчисления налогов предприятий, так как сами на бюджете. Хозяйствующие субъекты, как предприниматели, должны сами отчислять налоги в госбюджет республики, потому что только сами должны быть ответственны за свою экономическую дееспособность. Республика же, когда отчисляет в союзный бюджет, выступает не в роли органа государственного управления, а в роли суверенной республики.</w:t>
      </w:r>
    </w:p>
    <w:p>
      <w:pPr>
        <w:pStyle w:val="Normal"/>
        <w:shd w:fill="FFFFFF" w:val="clear"/>
        <w:spacing w:before="120" w:after="0"/>
        <w:ind w:firstLine="709"/>
        <w:rPr>
          <w:sz w:val="24"/>
          <w:szCs w:val="24"/>
        </w:rPr>
      </w:pPr>
      <w:r>
        <w:rPr>
          <w:color w:val="000000"/>
          <w:sz w:val="24"/>
          <w:szCs w:val="24"/>
        </w:rPr>
        <w:t>Экономическая реформа в стране обусловлена началом кардинальных изменений в экономических отношениях и теоретическое осмысление этих процессов объективно подведет ученых-экономистов к переоценке теоретических и методологических ценностей, к отходу от устаревших догм. И важно, чтобы шаги в этом направлении в науке оказались мужественными.</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pPr>
      <w:r>
        <w:rPr>
          <w:b/>
          <w:color w:val="000000"/>
          <w:sz w:val="24"/>
          <w:szCs w:val="24"/>
        </w:rPr>
        <w:t>4. РЫНОК И ПРИОРИТЕТЫ</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С переходом к рынку динамичность и эффективность развития экономики во многом будет зависеть от продуманной структурной политики в республике, которая бы позволила определить новую модель развития экономики, восприимчивую к рынку, нововведениям и способную играть достойную роль во внешнеэкономических и межреспубликанских связях.</w:t>
      </w:r>
    </w:p>
    <w:p>
      <w:pPr>
        <w:pStyle w:val="Normal"/>
        <w:shd w:fill="FFFFFF" w:val="clear"/>
        <w:spacing w:before="120" w:after="0"/>
        <w:ind w:firstLine="709"/>
        <w:rPr>
          <w:sz w:val="24"/>
          <w:szCs w:val="24"/>
        </w:rPr>
      </w:pPr>
      <w:r>
        <w:rPr>
          <w:color w:val="000000"/>
          <w:sz w:val="24"/>
          <w:szCs w:val="24"/>
        </w:rPr>
        <w:t>Мы стереотипно выделяем подчас приоритетными те направления в развитии народного хозяйства или его отрасли, которые уже были в приоритетах и получили достаточное развитие и занимают в структуре общественного производства весомый удельный вес, а дальнейшее увеличение «веса» обуславливает или усугубляет дисбаланс в развитии отраслей. Приоритеты не могут быть вечными. Приоритет — это не значит быть обязательно ведущим. Приоритет дается во имя устранения узких мест, во имя достижения конкретных экономических, экологических, социальных, технологических, политических эффектов, связанных с конкретными тактическими или стратегическими задачами развития па сегодня, либо на ближайшую перспективу, или на долговременный период. Поэтому ранжирование приоритетов в определенный период зависит от состояния и задач развития, от того, что хотим обеспечить и чего добиваемся. Цель определяет приоритет, а не приоритеты задают цель.</w:t>
      </w:r>
    </w:p>
    <w:p>
      <w:pPr>
        <w:pStyle w:val="Normal"/>
        <w:shd w:fill="FFFFFF" w:val="clear"/>
        <w:spacing w:before="120" w:after="0"/>
        <w:ind w:firstLine="709"/>
        <w:rPr>
          <w:sz w:val="24"/>
          <w:szCs w:val="24"/>
        </w:rPr>
      </w:pPr>
      <w:r>
        <w:rPr>
          <w:color w:val="000000"/>
          <w:sz w:val="24"/>
          <w:szCs w:val="24"/>
        </w:rPr>
        <w:t>Каким бы и какой бы не был приоритет, важно не только его определить, но еще важнее конкретно обозначить источники и пути реализации этих приоритетов. И сейчас проявляет себя старый подход, когда все бросается бездумно ради одного приоритета, что никогда не приводило к добру. Другое дело, глубоко продуманно определить структурную политику, целеустремленно осуществлять ее и все лишнее ликвидировать. Но, когда в структуре существуют блоки и в них уже нашли свое выражение приоритеты, дополнительное волевое перераспределение ресурсов в пользу одного из них нарушает сбалансированность экономики.</w:t>
      </w:r>
    </w:p>
    <w:p>
      <w:pPr>
        <w:pStyle w:val="Normal"/>
        <w:shd w:fill="FFFFFF" w:val="clear"/>
        <w:spacing w:before="120" w:after="0"/>
        <w:ind w:firstLine="709"/>
        <w:rPr>
          <w:sz w:val="24"/>
          <w:szCs w:val="24"/>
        </w:rPr>
      </w:pPr>
      <w:r>
        <w:rPr>
          <w:color w:val="000000"/>
          <w:sz w:val="24"/>
          <w:szCs w:val="24"/>
        </w:rPr>
        <w:t>Так, село — один из основных социально-экономических приоритетов в республике. Структурная перестройка в экономике,— т. е. и создание природных рекреационных комплексов, и развитие малых предприятий, и развитие сфер обслуживания, и решение проблемы обеспечения занятости населения — не могут не быть связанными с решением проблем села в республике, ибо и рекреационные ресурсы рядом с селом, и малые предприятия преимущественно будут размещаться в селах (если учитывать соотношение сельского и городского населения в республике), и обеспечение занятости связано с селом, так как избыточность трудовых ресурсов наблюдается именно в селах.</w:t>
      </w:r>
    </w:p>
    <w:p>
      <w:pPr>
        <w:pStyle w:val="Normal"/>
        <w:shd w:fill="FFFFFF" w:val="clear"/>
        <w:spacing w:before="120" w:after="0"/>
        <w:ind w:firstLine="709"/>
        <w:rPr>
          <w:sz w:val="24"/>
          <w:szCs w:val="24"/>
        </w:rPr>
      </w:pPr>
      <w:r>
        <w:rPr>
          <w:color w:val="000000"/>
          <w:sz w:val="24"/>
          <w:szCs w:val="24"/>
        </w:rPr>
        <w:t>Изменение хозяйственной структуры села внесет свои изменения в уклад сельской жизни. Она должна пробудиться и быть готовой к переменам. Сохранить село как тип расселения — это сделать жизнь на селе материально обеспеченной, социально развитой и защищенной. Ключ к тому, чтобы сделать жизнь на селе действительно такой, находится прежде всего в эффективности сельскохозяйственного производства путем технологического обновления и резкого повышения производительности труда квалифицированных сельскохозяйственных тружеников.</w:t>
      </w:r>
    </w:p>
    <w:p>
      <w:pPr>
        <w:pStyle w:val="Normal"/>
        <w:shd w:fill="FFFFFF" w:val="clear"/>
        <w:spacing w:before="120" w:after="0"/>
        <w:ind w:firstLine="709"/>
        <w:rPr>
          <w:sz w:val="24"/>
          <w:szCs w:val="24"/>
        </w:rPr>
      </w:pPr>
      <w:r>
        <w:rPr>
          <w:color w:val="000000"/>
          <w:sz w:val="24"/>
          <w:szCs w:val="24"/>
        </w:rPr>
        <w:t>Конечно, чтобы достичь этого, сельскохозяйственное производство нуждается в инвестиционной поддержке. Но только ли? Инвестиции должны быть прежде всего зарабатываемы. Развитие различных форм собственности и в сельском хозяйстве и возвращение чувства хозяина отдельному труженику, коллективам тружеников должно пробудить и чувство экономической ответственности, привести к поиску источников оздоровления, укрепления своей экономики. Безусловно, село является одним из основных социально-экономических приоритетов. Но реализацию этого приоритета нельзя видеть только в постоянных вливаниях помощи за счет всего общества. Конечно, поскольку все общество нуждается в «хлебе насущном» (если объединить в это выражение всю потребность в продуктах питания), то государство должно иметь какой-то страховой целевой фонд государственной поддержки сельскохозяйственному производству, а все остальное, что нужно сельскому хозяйству, должно зарабатываться, тем более в условиях рыночной экономики. Безусловно, продовольственное обеспечение — одна из острых проблем. Нехватка основных продуктов питания — это факт. Производство продуктов питания восприимчиво к рынку. Используя разнообразные формы собственности в сельском хозяйстве и в отраслях, перерабатывающих его продукцию в виде готовых к потреблению продуктов питания, наращивая производство продуктов питания, можно оживить рынок продовольственных товаров. Производство продуктов питания — проблема преимущественно сельская и национальная, поскольку в селах в основном живет коренное население республики. Оживление рынка, рост производства сельскохозяйственных продуктов будут способствовать повышению доходов, а, следовательно, жизненного уровня сельского населения.</w:t>
      </w:r>
    </w:p>
    <w:p>
      <w:pPr>
        <w:pStyle w:val="Normal"/>
        <w:shd w:fill="FFFFFF" w:val="clear"/>
        <w:spacing w:before="120" w:after="0"/>
        <w:ind w:firstLine="709"/>
        <w:rPr>
          <w:sz w:val="24"/>
          <w:szCs w:val="24"/>
        </w:rPr>
      </w:pPr>
      <w:r>
        <w:rPr>
          <w:color w:val="000000"/>
          <w:sz w:val="24"/>
          <w:szCs w:val="24"/>
        </w:rPr>
        <w:t xml:space="preserve"> </w:t>
      </w:r>
      <w:r>
        <w:rPr>
          <w:color w:val="000000"/>
          <w:sz w:val="24"/>
          <w:szCs w:val="24"/>
        </w:rPr>
        <w:t>Но, вместе с тем, рынок приведет и к высвобождению лишней рабочей силы из сельских мест, из существующих хозяйств. Острее, чем когда-либо, возникает проблема обеспечения занятости. Лишняя сельская рабочая сила и городу не будет нужна, ибо и там начнется высвобождение лишней рабочей силы. Тем более что сельская рабочая сила профессионально не готова к промышленному и другим видам «городского труда».</w:t>
      </w:r>
    </w:p>
    <w:p>
      <w:pPr>
        <w:pStyle w:val="Normal"/>
        <w:shd w:fill="FFFFFF" w:val="clear"/>
        <w:spacing w:before="120" w:after="0"/>
        <w:ind w:firstLine="709"/>
        <w:rPr>
          <w:sz w:val="24"/>
          <w:szCs w:val="24"/>
        </w:rPr>
      </w:pPr>
      <w:r>
        <w:rPr>
          <w:color w:val="000000"/>
          <w:sz w:val="24"/>
          <w:szCs w:val="24"/>
        </w:rPr>
        <w:t>Значит, нужно размещать в сельских районах производственные объекты, к условиям работы которых, быстро садаптируется сельская рабочая сила. Это производство по переработке сельскохозяйственных продуктов и по их хранению и т.д., другие производства, не требующие особой и сложной квалификации. Далее, можно и нужно наладить подготовку и переподготовку рабочих кадров на местах, что позволит, во-первых, в дальнейшем размещать в сельских местностях и более сложные производства, а также, во-вторых, повысить мобильность сельской рабочей силы, когда они смогут и в городах конкурировать за квалифицированное рабочее место. В-третьих, сохранение сельской рабочей силы в местах проживания с созданием нм рабочих мест и социальных условий, сдерживает или смягчает чрезмерную концентрацию населения в городах и обезлюдение в селах, способствует уменьшению экономической и социальной напряженности в городах.</w:t>
      </w:r>
    </w:p>
    <w:p>
      <w:pPr>
        <w:pStyle w:val="Normal"/>
        <w:shd w:fill="FFFFFF" w:val="clear"/>
        <w:spacing w:before="120" w:after="0"/>
        <w:ind w:firstLine="709"/>
        <w:rPr>
          <w:sz w:val="24"/>
          <w:szCs w:val="24"/>
        </w:rPr>
      </w:pPr>
      <w:r>
        <w:rPr>
          <w:color w:val="000000"/>
          <w:sz w:val="24"/>
          <w:szCs w:val="24"/>
        </w:rPr>
        <w:t>Далее, не нужно забывать о том, что используются не все возможности расширения сельскохозяйственного производства, отсюда еще не до конца использованы все возможности обеспечения сельской рабочей силы рабочими местами в самом сельском хозяйстве.</w:t>
      </w:r>
    </w:p>
    <w:p>
      <w:pPr>
        <w:pStyle w:val="Normal"/>
        <w:shd w:fill="FFFFFF" w:val="clear"/>
        <w:spacing w:before="120" w:after="0"/>
        <w:ind w:firstLine="709"/>
        <w:rPr>
          <w:sz w:val="24"/>
          <w:szCs w:val="24"/>
        </w:rPr>
      </w:pPr>
      <w:r>
        <w:rPr>
          <w:color w:val="000000"/>
          <w:sz w:val="24"/>
          <w:szCs w:val="24"/>
        </w:rPr>
        <w:t>Как же развитие рыночных отношений повлияет на трудозанятость в городах республики? Произойдет и высвобождение рабочей силы в городах. Но поскольку в больших городах испытывается дефицит в рабочей силе, то высвобожденные рабочие кадры могут быть использованы либо там же, на других местах, либо в тех конкретных производствах, где действительно испытывается дефицит в рабочей силе. С другой стороны, в условиях рынка нынешний дефицит в трудовых ресурсах может либо сократиться, либо вообще его может не оказаться. В деревню, в сельское хозяйство, лишняя городская рабочая сила не пойдет в силу незнания сельскохозяйственного производства, уклада жизни, отсутствия привычки к сельским условиям жизни, в виду слабой социальной защищенности сел. В городах, таким образом, высвобождение рабочей силы будет безальтернативным. Причем, в городах большая часть рабочей силы — русскоязычное население.</w:t>
      </w:r>
    </w:p>
    <w:p>
      <w:pPr>
        <w:pStyle w:val="Normal"/>
        <w:shd w:fill="FFFFFF" w:val="clear"/>
        <w:spacing w:before="120" w:after="0"/>
        <w:ind w:firstLine="709"/>
        <w:rPr>
          <w:sz w:val="24"/>
          <w:szCs w:val="24"/>
        </w:rPr>
      </w:pPr>
      <w:r>
        <w:rPr>
          <w:color w:val="000000"/>
          <w:sz w:val="24"/>
          <w:szCs w:val="24"/>
        </w:rPr>
        <w:t>Отсюда, может проявляться усиление тенденции к выезду за пределы республики. Тем самым, возникает или усиливается необеспеченность опытной рабочей силой. Причем уход наблюдается с тех предприятий, которые не восприимчивы к рынку, не связаны с обслуживанием местного населения, с производством продовольственных и потребительских товаров, а связанных с производством средств производства. Но эти производства, как правило, союзного значения и вся их продукция практически уходит за пределы Кыргызстана, как уходила до сих пор и вся их прибыль.</w:t>
      </w:r>
    </w:p>
    <w:p>
      <w:pPr>
        <w:pStyle w:val="Normal"/>
        <w:shd w:fill="FFFFFF" w:val="clear"/>
        <w:spacing w:before="120" w:after="0"/>
        <w:ind w:firstLine="709"/>
        <w:rPr>
          <w:sz w:val="24"/>
          <w:szCs w:val="24"/>
        </w:rPr>
      </w:pPr>
      <w:r>
        <w:rPr>
          <w:color w:val="000000"/>
          <w:sz w:val="24"/>
          <w:szCs w:val="24"/>
        </w:rPr>
        <w:t>Продукция предприятий союзного подчинения при подсчете оказывает суммарное влияние на объем произведенного национального дохода, валового общественного продукта и т. д. Но реального влияния на техническое и материальное укрепление экономики республики и на уровень жизни населения, на обеспечение их товарами и продуктами не оказывает, поскольку вся она практически вывозится из республики. Да, рабочие места трудоспособному населению эти союзные предприятия дают, так как во многом они и были рассчитаны па использование природных ресурсов, переработка которых необходима Союзу. Но, к сожалению, эти мощности привлекали не местную рабочую силу, а из-за пределов республики и на проблему обеспечения трудозанятости не внесли существенно свой вклад. Теперь уходит рабочая сила из этих предприятий, та самая, которая прибывала.</w:t>
      </w:r>
    </w:p>
    <w:p>
      <w:pPr>
        <w:pStyle w:val="Normal"/>
        <w:shd w:fill="FFFFFF" w:val="clear"/>
        <w:spacing w:before="120" w:after="0"/>
        <w:ind w:firstLine="709"/>
        <w:rPr>
          <w:sz w:val="24"/>
          <w:szCs w:val="24"/>
        </w:rPr>
      </w:pPr>
      <w:r>
        <w:rPr>
          <w:color w:val="000000"/>
          <w:sz w:val="24"/>
          <w:szCs w:val="24"/>
        </w:rPr>
        <w:t>Закрытие этих предприятий или сокращение их продукции не отразится на внутриэкономическом положении в республике, это прежде всего отразится на экономическом положении потребителей — предприятий в других районах страны. И если эти предприятия-потребители заинтересованы и в дальнейшем получении этой продукции, то они должны дать экономические гарантии поставщикам, республике, чтобы в республике выгодно было эти предприятия сохранять, обеспечивать всем необходимым, в том числе рабочей силой.</w:t>
      </w:r>
    </w:p>
    <w:p>
      <w:pPr>
        <w:pStyle w:val="Normal"/>
        <w:shd w:fill="FFFFFF" w:val="clear"/>
        <w:spacing w:before="120" w:after="0"/>
        <w:ind w:firstLine="709"/>
        <w:rPr>
          <w:sz w:val="24"/>
          <w:szCs w:val="24"/>
        </w:rPr>
      </w:pPr>
      <w:r>
        <w:rPr>
          <w:color w:val="000000"/>
          <w:sz w:val="24"/>
          <w:szCs w:val="24"/>
        </w:rPr>
        <w:t>Сохранение опытной квалифицированной рабочей силы в республике — это проблема и экономическая, потому что будет страдать производство; и социальная, потому что понизится взаимообогащение культуры и опыта труда, культуры быта и общей духовной культуры; и политическая, межнациональная, потому что расслоение «по хуторам» вовсе не доказывает нашу способность жить, творить вместе. И правительство республики должно дать соответствующие гарантии уверенности в завтрашнем дне всем своим гражданам независимо от этнической принадлежности. Но этот вопрос нельзя связывать с регулированием внешней миграции, с ограничением притока. Здесь причины иные.</w:t>
      </w:r>
    </w:p>
    <w:p>
      <w:pPr>
        <w:pStyle w:val="Normal"/>
        <w:shd w:fill="FFFFFF" w:val="clear"/>
        <w:spacing w:before="120" w:after="0"/>
        <w:ind w:firstLine="709"/>
        <w:rPr>
          <w:sz w:val="24"/>
          <w:szCs w:val="24"/>
        </w:rPr>
      </w:pPr>
      <w:r>
        <w:rPr>
          <w:color w:val="000000"/>
          <w:sz w:val="24"/>
          <w:szCs w:val="24"/>
        </w:rPr>
        <w:t>С введением рынка, за исключением отдельных предприятии, которые останутся как собственность Союза, все мощности, находящиеся на территории республики, будут собственностью республики. Подчиненность в такой форме, как сегодня: союзно-республиканская, республиканская, местная — исчезнет. Будет полная экономическая самостоятельность предприятий, которые могут и будут самых различных форм собственности.</w:t>
      </w:r>
    </w:p>
    <w:p>
      <w:pPr>
        <w:pStyle w:val="Normal"/>
        <w:shd w:fill="FFFFFF" w:val="clear"/>
        <w:spacing w:before="120" w:after="0"/>
        <w:ind w:firstLine="709"/>
        <w:rPr>
          <w:sz w:val="24"/>
          <w:szCs w:val="24"/>
        </w:rPr>
      </w:pPr>
      <w:r>
        <w:rPr>
          <w:color w:val="000000"/>
          <w:sz w:val="24"/>
          <w:szCs w:val="24"/>
        </w:rPr>
        <w:t>Сегодня центральной проблемой для республики является поднятие дееспособности экономики. Дееспособна ли она сейчас? Нет.</w:t>
      </w:r>
    </w:p>
    <w:p>
      <w:pPr>
        <w:pStyle w:val="Normal"/>
        <w:shd w:fill="FFFFFF" w:val="clear"/>
        <w:spacing w:before="120" w:after="0"/>
        <w:ind w:firstLine="709"/>
        <w:rPr>
          <w:sz w:val="24"/>
          <w:szCs w:val="24"/>
        </w:rPr>
      </w:pPr>
      <w:r>
        <w:rPr>
          <w:color w:val="000000"/>
          <w:sz w:val="24"/>
          <w:szCs w:val="24"/>
        </w:rPr>
        <w:t xml:space="preserve">Способен ли функционировать эффективно имеющийся производственный потенциал? Нет, потому что технологический уровень производства у нас </w:t>
      </w:r>
      <w:r>
        <w:rPr>
          <w:i/>
          <w:iCs/>
          <w:color w:val="000000"/>
          <w:sz w:val="24"/>
          <w:szCs w:val="24"/>
        </w:rPr>
        <w:t>отсталый.</w:t>
      </w:r>
    </w:p>
    <w:p>
      <w:pPr>
        <w:pStyle w:val="Normal"/>
        <w:shd w:fill="FFFFFF" w:val="clear"/>
        <w:spacing w:before="120" w:after="0"/>
        <w:ind w:firstLine="709"/>
        <w:rPr>
          <w:sz w:val="24"/>
          <w:szCs w:val="24"/>
        </w:rPr>
      </w:pPr>
      <w:r>
        <w:rPr>
          <w:color w:val="000000"/>
          <w:sz w:val="24"/>
          <w:szCs w:val="24"/>
        </w:rPr>
        <w:t>Как используются природные сырьевые, топливно-энергетические и трудовые ресурсы? Далеко не в полной мере и расточительно. Трудоспособное население низкой профессиональной мобильности, к тому же наблюдается трудоизбыточность.</w:t>
      </w:r>
    </w:p>
    <w:p>
      <w:pPr>
        <w:pStyle w:val="Normal"/>
        <w:shd w:fill="FFFFFF" w:val="clear"/>
        <w:spacing w:before="120" w:after="0"/>
        <w:ind w:firstLine="709"/>
        <w:rPr>
          <w:sz w:val="24"/>
          <w:szCs w:val="24"/>
        </w:rPr>
      </w:pPr>
      <w:r>
        <w:rPr>
          <w:color w:val="000000"/>
          <w:sz w:val="24"/>
          <w:szCs w:val="24"/>
        </w:rPr>
        <w:t>Как решаются проблемы села и города? Село получило преимущественно однобокое хозяйственное развитие, отличается трудоизбыточностью, слабым социальным развитием, причем, село — это проблема коренного населения. Городу характерна острая нехватка жилья, деформированный этнический состав населения, экологическая напряженность.</w:t>
      </w:r>
    </w:p>
    <w:p>
      <w:pPr>
        <w:pStyle w:val="Normal"/>
        <w:shd w:fill="FFFFFF" w:val="clear"/>
        <w:spacing w:before="120" w:after="0"/>
        <w:ind w:firstLine="709"/>
        <w:rPr>
          <w:sz w:val="24"/>
          <w:szCs w:val="24"/>
        </w:rPr>
      </w:pPr>
      <w:r>
        <w:rPr>
          <w:color w:val="000000"/>
          <w:sz w:val="24"/>
          <w:szCs w:val="24"/>
        </w:rPr>
        <w:t>Какой подход нужен к решению этих проблем? Можно ли одну из этих проблем вывести в качестве основного, системообразующего, ведущего звена, ориентировать на его решение, решение остальных проблем связать с решением именно ведущего звена? Практически нет. Потому что в масштабной, многоцелевой, комплексной экономике даже уровня республики, не говоря уже об уровне страны, связи между ними не столь жесткие, не столь прозрачны и просты, чтобы можно было свести всех и все в один клубок. Принцип выделения ведущего звена срабатывает в объемно малых, компактно очерченных, частных экономических задачах. Можно выделить принцип ведущего звена в логической цепи теоретического анализа или анализа общественных процессов. Но в такой системе, как экономика, существуют такие се характеристики, как сбалансированность, достигаемая определенными количественными соотношениями ее структурных элементов; выделяются приоритеты (не один!), которые цементируют весь круг экономических задач. Один приоритет (читайте — одно основное ведущее звено) в нынешней сложной экономической структуре не в состоянии соединить вокруг себя всю систему, потому что причины, истоки формирования проблем различны; один возникает по поводу использования каких-то ресурсов, другой — в связи с необходимостью совершенствования технологии, третий связан с решением социальных задач и т. д.</w:t>
      </w:r>
    </w:p>
    <w:p>
      <w:pPr>
        <w:pStyle w:val="Normal"/>
        <w:shd w:fill="FFFFFF" w:val="clear"/>
        <w:spacing w:before="120" w:after="0"/>
        <w:ind w:firstLine="709"/>
        <w:rPr>
          <w:sz w:val="24"/>
          <w:szCs w:val="24"/>
        </w:rPr>
      </w:pPr>
      <w:r>
        <w:rPr>
          <w:color w:val="000000"/>
          <w:sz w:val="24"/>
          <w:szCs w:val="24"/>
        </w:rPr>
        <w:t>Решение приоритетов возможно не при нарушении сбалансированности и льготном «подкармливании» одних, при ущемлении других, а при комплексном подходе к экономике и сохранении се сбалансированности.</w:t>
      </w:r>
    </w:p>
    <w:p>
      <w:pPr>
        <w:pStyle w:val="Normal"/>
        <w:shd w:fill="FFFFFF" w:val="clear"/>
        <w:spacing w:before="120" w:after="0"/>
        <w:ind w:firstLine="709"/>
        <w:rPr>
          <w:sz w:val="24"/>
          <w:szCs w:val="24"/>
        </w:rPr>
      </w:pPr>
      <w:r>
        <w:rPr>
          <w:color w:val="000000"/>
          <w:sz w:val="24"/>
          <w:szCs w:val="24"/>
        </w:rPr>
        <w:t>Значит, выход надо искать в поисках таких источников, использование которых не наносило бы ущерб одним в пользу других, или, с учетом разновременности отдачи разных факторов и ресурсов создавать совместные свободные фонды, которые бы массированно направлялись на объекты в соответствии с согласованной очередностью.</w:t>
      </w:r>
    </w:p>
    <w:p>
      <w:pPr>
        <w:pStyle w:val="Normal"/>
        <w:shd w:fill="FFFFFF" w:val="clear"/>
        <w:spacing w:before="120" w:after="0"/>
        <w:ind w:firstLine="709"/>
        <w:rPr>
          <w:sz w:val="24"/>
          <w:szCs w:val="24"/>
        </w:rPr>
      </w:pPr>
      <w:r>
        <w:rPr>
          <w:color w:val="000000"/>
          <w:sz w:val="24"/>
          <w:szCs w:val="24"/>
        </w:rPr>
        <w:t>Остановлюсь на одном возможном источнике. Если наладить экономические связи и деловые контакты с иностранными государствами, фирмами и предприятиями, определенные ресурсы республики могли бы вызвать интерес у иностранных партнеров. Прежде всего, я уверен, вызовут интерес природные рекреационные ресурсы республики, потенциальные возможности которых достаточно большие. При соответствующих договоренностях целесообразно создавать совместные предприятия, даже иностранные, в их строительство иностранные партнеры могли бы вкладывать свой капитал в валюте, внедрять свою технологию. Освобождаются наши конкурентоспособные рубли; обеспечивается занятость местного населения, которое к тому же воспитывается к культуре и дисциплине производства, приобретает профессии и учится высокой квалификации; в результате вовлечения природно-рекреационных ресурсов в широкий международный хозяйственный оборот, республика будет зарабатывать валюту. Разумеется, иностранные партнеры не за «спасибо» пойдут на такое сотрудничество, а для извлечения определенных выгод. И нужно пойти на такие условия, которые выгодны им. Ибо, в конечном счете, выигрывает республика. Вес, что будет построено здесь, останется здесь и будет приносить доход республике. И совместные, и чисто иностранные предприятия можно создавать и таким образом, чтобы они по истечении срока, когда иностранные компании возместят свои затраты и «снимут» предполагаемую прибыль, перешли бы в полную собственность республики. Конечно, возможны и другие варианты. Можно сохранить статус, и совместных, и чисто иностранных предприятий и в обновленных договорах определять новый порядок экономических взаимоотношений. Думаю, что иностранных партнеров могут заинтересовать хотя и, может быть, в меньшей степени, не только природно-рекреационные ресурсы.</w:t>
      </w:r>
    </w:p>
    <w:p>
      <w:pPr>
        <w:pStyle w:val="Normal"/>
        <w:shd w:fill="FFFFFF" w:val="clear"/>
        <w:spacing w:before="120" w:after="0"/>
        <w:ind w:firstLine="709"/>
        <w:rPr>
          <w:sz w:val="24"/>
          <w:szCs w:val="24"/>
        </w:rPr>
      </w:pPr>
      <w:r>
        <w:rPr>
          <w:color w:val="000000"/>
          <w:sz w:val="24"/>
          <w:szCs w:val="24"/>
        </w:rPr>
        <w:t>Если учитывать все ресурсы, условия и факторы экономического развития Кыргызстана, его сложившийся производственный потенциал, то национальную модель развития экономики республики я вижу такой:</w:t>
      </w:r>
    </w:p>
    <w:p>
      <w:pPr>
        <w:pStyle w:val="Normal"/>
        <w:shd w:fill="FFFFFF" w:val="clear"/>
        <w:spacing w:before="120" w:after="0"/>
        <w:ind w:firstLine="709"/>
        <w:rPr>
          <w:sz w:val="24"/>
          <w:szCs w:val="24"/>
        </w:rPr>
      </w:pPr>
      <w:r>
        <w:rPr>
          <w:color w:val="000000"/>
          <w:sz w:val="24"/>
          <w:szCs w:val="24"/>
        </w:rPr>
        <w:t>1. Прежде всего должна быть определена сфера, которая завоюет мировой рынок. На мой взгляд, выход — это создание крупной индустрии отдыха и туризма, включающей санатории, дома отдыха, туризм, альпинизм, горно-спортивные комплексы, водный спорт, конноспортивные комплексы, культурно-зрелищные центры, историко-культурные, археологические и этнографические комплексы, художественные галереи, которые в совокупности могли бы привлечь огромный поток желающих побывать в Кыргызстане, провести там отдых или лечение, как из других республик, так и других стран. Можно было бы ожидать притока валюты. Формирование крупной индустрии отдыха обусловит развитие в республике сопряженных с нею таких производств, как ювелирное и сувенирное производство и т.д.</w:t>
      </w:r>
    </w:p>
    <w:p>
      <w:pPr>
        <w:pStyle w:val="Normal"/>
        <w:shd w:fill="FFFFFF" w:val="clear"/>
        <w:spacing w:before="120" w:after="0"/>
        <w:ind w:firstLine="709"/>
        <w:rPr>
          <w:sz w:val="24"/>
          <w:szCs w:val="24"/>
        </w:rPr>
      </w:pPr>
      <w:r>
        <w:rPr>
          <w:color w:val="000000"/>
          <w:sz w:val="24"/>
          <w:szCs w:val="24"/>
        </w:rPr>
        <w:t>2. Можно создать в республике уникальный комплекс производства потребительских товаров, оснащенных полностью передовой иностранной технологией, с сочетанием государственных, акционерных, кооперативных форм собственности и собственности иностранных фирм. Сырье (шерсть, шкура, кожа, мех, мрамор, гранит и т. д. и т. п.), к которым проявляют интерес иностранные фирмы, не нужно вывозить в массовом количестве на обмен, а желательно вести переговоры и заключать договоры, чтобы их перерабатывать на месте, в республике.</w:t>
      </w:r>
    </w:p>
    <w:p>
      <w:pPr>
        <w:pStyle w:val="Normal"/>
        <w:shd w:fill="FFFFFF" w:val="clear"/>
        <w:spacing w:before="120" w:after="0"/>
        <w:ind w:firstLine="709"/>
        <w:rPr>
          <w:sz w:val="24"/>
          <w:szCs w:val="24"/>
        </w:rPr>
      </w:pPr>
      <w:r>
        <w:rPr>
          <w:color w:val="000000"/>
          <w:sz w:val="24"/>
          <w:szCs w:val="24"/>
        </w:rPr>
        <w:t>Вывоз продукции в виде сырья республике невыгоден не только с точки зрения зависимости республики как сырьевого придатка, но и с той позиции, что объем возможного к поставке республикой сырья не настолько масштабен и бесконечен, чтобы на огромном насыщенном потребительском рынке Запада продукция переработки нашего сырья завоевала весомые позиции. Перерабатывая здесь, можно формировать новый крупный региональный рынок, включая, скажем, густо населенные советскую Среднюю Азию, Турцию, Иран, Афганистан, КНР.</w:t>
      </w:r>
    </w:p>
    <w:p>
      <w:pPr>
        <w:pStyle w:val="Normal"/>
        <w:shd w:fill="FFFFFF" w:val="clear"/>
        <w:spacing w:before="120" w:after="0"/>
        <w:ind w:firstLine="709"/>
        <w:rPr>
          <w:sz w:val="24"/>
          <w:szCs w:val="24"/>
        </w:rPr>
      </w:pPr>
      <w:r>
        <w:rPr>
          <w:color w:val="000000"/>
          <w:sz w:val="24"/>
          <w:szCs w:val="24"/>
        </w:rPr>
        <w:t>3. Специализацию существующих машиностроительных мощностей, ориентированных на внереспубликанский рынок, в целом можно сохранить. Нельзя нарушить экономические связи с другими республиками, регионами страны. Должно поощряться создание наукоемких производств, специализированных на выпуск потребительских товаров бытового назначения высокого спроса (магнитофоны, видеомагнитофоны, радиоприемники), ориентированных и на республиканский, и на более широкий рынок.</w:t>
      </w:r>
    </w:p>
    <w:p>
      <w:pPr>
        <w:pStyle w:val="Normal"/>
        <w:shd w:fill="FFFFFF" w:val="clear"/>
        <w:spacing w:before="120" w:after="0"/>
        <w:ind w:firstLine="709"/>
        <w:rPr>
          <w:sz w:val="24"/>
          <w:szCs w:val="24"/>
        </w:rPr>
      </w:pPr>
      <w:r>
        <w:rPr>
          <w:color w:val="000000"/>
          <w:sz w:val="24"/>
          <w:szCs w:val="24"/>
        </w:rPr>
        <w:t>4. Союзное и межрегиональное значение могут иметь топливно-энергетический комплекс и комплекс минерального сырья. Здесь сложившаяся специализация и экономические связи с другими республиками, регионами страны, должны сохраниться.</w:t>
      </w:r>
    </w:p>
    <w:p>
      <w:pPr>
        <w:pStyle w:val="Normal"/>
        <w:shd w:fill="FFFFFF" w:val="clear"/>
        <w:spacing w:before="120" w:after="0"/>
        <w:ind w:firstLine="709"/>
        <w:rPr>
          <w:sz w:val="24"/>
          <w:szCs w:val="24"/>
        </w:rPr>
      </w:pPr>
      <w:r>
        <w:rPr>
          <w:color w:val="000000"/>
          <w:sz w:val="24"/>
          <w:szCs w:val="24"/>
        </w:rPr>
        <w:t>5. И, наконец, сельскохозяйственное производство и производство продуктов питания. Развитие совхозов, колхозов, арендных коллективов, индивидуальных хозяйств в сельском хозяйстве должно в основном преследовать цель самообеспечения республики продуктами питания.</w:t>
      </w:r>
    </w:p>
    <w:p>
      <w:pPr>
        <w:pStyle w:val="Normal"/>
        <w:shd w:fill="FFFFFF" w:val="clear"/>
        <w:spacing w:before="120" w:after="0"/>
        <w:ind w:firstLine="709"/>
        <w:rPr>
          <w:sz w:val="24"/>
          <w:szCs w:val="24"/>
        </w:rPr>
      </w:pPr>
      <w:r>
        <w:rPr>
          <w:color w:val="000000"/>
          <w:sz w:val="24"/>
          <w:szCs w:val="24"/>
        </w:rPr>
        <w:t>С укреплением экономики сельскохозяйственного производства и достижением надежного обеспечения населения республики продуктами питания республика может с продовольственными товарами выйти и на внешний рынок.</w:t>
      </w:r>
    </w:p>
    <w:p>
      <w:pPr>
        <w:pStyle w:val="Normal"/>
        <w:shd w:fill="FFFFFF" w:val="clear"/>
        <w:spacing w:before="120" w:after="0"/>
        <w:ind w:firstLine="709"/>
        <w:rPr>
          <w:sz w:val="24"/>
          <w:szCs w:val="24"/>
        </w:rPr>
      </w:pPr>
      <w:r>
        <w:rPr>
          <w:color w:val="000000"/>
          <w:sz w:val="24"/>
          <w:szCs w:val="24"/>
        </w:rPr>
        <w:t>Время трудных испытаний в нашей стране. Выйти из этих испытаний окрепшей — это проверка на прочность нашей системы, нашей ориентации. Я с надеждой смотрю в будущее, потому что мы глубже и шире стали понимать наши идеалы, обновляем нашу систему в соответствии с общечеловеческими ценностями.</w:t>
      </w:r>
    </w:p>
    <w:p>
      <w:pPr>
        <w:pStyle w:val="Normal"/>
        <w:shd w:fill="FFFFFF" w:val="clear"/>
        <w:spacing w:before="120" w:after="0"/>
        <w:ind w:firstLine="709"/>
        <w:rPr>
          <w:color w:val="000000"/>
          <w:sz w:val="24"/>
          <w:szCs w:val="24"/>
        </w:rPr>
      </w:pPr>
      <w:r>
        <w:rPr>
          <w:color w:val="000000"/>
          <w:sz w:val="24"/>
          <w:szCs w:val="24"/>
        </w:rPr>
      </w:r>
    </w:p>
    <w:p>
      <w:pPr>
        <w:pStyle w:val="Normal"/>
        <w:numPr>
          <w:ilvl w:val="0"/>
          <w:numId w:val="1"/>
        </w:numPr>
        <w:shd w:fill="FFFFFF" w:val="clear"/>
        <w:tabs>
          <w:tab w:val="clear" w:pos="720"/>
          <w:tab w:val="left" w:pos="993" w:leader="none"/>
        </w:tabs>
        <w:spacing w:before="120" w:after="0"/>
        <w:ind w:left="720" w:hanging="11"/>
        <w:rPr>
          <w:b/>
          <w:b/>
          <w:color w:val="000000"/>
          <w:sz w:val="24"/>
          <w:szCs w:val="24"/>
        </w:rPr>
      </w:pPr>
      <w:r>
        <w:rPr>
          <w:b/>
          <w:color w:val="000000"/>
          <w:sz w:val="24"/>
          <w:szCs w:val="24"/>
        </w:rPr>
        <w:t>К РАДИКАЛЬНЫМ МЕРАМ ПО ОЗДОРОВЛЕНИЮ ЭКОНОМИКИ</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Резкое директивное повышение цен, принятое правитель</w:t>
        <w:softHyphen/>
        <w:t>ством страны, мы все в большей мере склонны рассматри</w:t>
        <w:softHyphen/>
        <w:t>вать как практическое начало экономической реформы, Может быть, это понимание — большое заблуждение? А не является ли данное головокружительное повышение цен признанием пока необратимости все более углубляющегося экономического кризиса и отсутствия пока экономического механизма, технологического фактора, материального источ</w:t>
        <w:softHyphen/>
        <w:t>ника, психологического настроя общества, властной воли, которые в совокупности были бы способны затормозить и приостановить процесс кризиса. Навязанные сверху сило</w:t>
        <w:softHyphen/>
        <w:t>вым приемом высочайшие цены, увы, ничего не решают, а, наоборот, могут углубить кризис и привести к социальным потрясениям.</w:t>
      </w:r>
    </w:p>
    <w:p>
      <w:pPr>
        <w:pStyle w:val="Normal"/>
        <w:shd w:fill="FFFFFF" w:val="clear"/>
        <w:spacing w:before="120" w:after="0"/>
        <w:ind w:firstLine="709"/>
        <w:rPr>
          <w:sz w:val="24"/>
          <w:szCs w:val="24"/>
        </w:rPr>
      </w:pPr>
      <w:r>
        <w:rPr>
          <w:color w:val="000000"/>
          <w:sz w:val="24"/>
          <w:szCs w:val="24"/>
        </w:rPr>
        <w:t>Но, как говорится, Мавр сделал свое дело, он может уй</w:t>
        <w:softHyphen/>
        <w:t>ти, а нам нужно искать выход из сложившейся ситуации.</w:t>
      </w:r>
    </w:p>
    <w:p>
      <w:pPr>
        <w:pStyle w:val="Normal"/>
        <w:shd w:fill="FFFFFF" w:val="clear"/>
        <w:spacing w:before="120" w:after="0"/>
        <w:ind w:firstLine="709"/>
        <w:rPr>
          <w:sz w:val="24"/>
          <w:szCs w:val="24"/>
        </w:rPr>
      </w:pPr>
      <w:r>
        <w:rPr>
          <w:color w:val="000000"/>
          <w:sz w:val="24"/>
          <w:szCs w:val="24"/>
        </w:rPr>
        <w:t>Одновременно с директивным повышением цен будут спускаться жесткие регламентации цен и разрешается по ряду позиций использование договорных и свободных цен. Если и договорные и свободные цены пойдут в сторону по</w:t>
        <w:softHyphen/>
        <w:t>вышения, мы поставим уровень жизни населения в весьма критическое положение, тем более, что индексация доходов населения не компенсирует полностью его потери от роста цен. Договорные и свободные цены не должны вводиться, исходя только из того положения, что дефицит в экономике. Если исходить только из этой предпосылки, то договорные и свободные цены пойдут только в сторону повышения. До</w:t>
        <w:softHyphen/>
        <w:t>говорные и свободные цены должны также учитывать необ</w:t>
        <w:softHyphen/>
        <w:t>ходимость удовлетворения потребностей населения и улуч</w:t>
        <w:softHyphen/>
        <w:t>шения его жизни, отсюда, должны стимулировать эффек</w:t>
        <w:softHyphen/>
        <w:t>тивный рост производства, снижающий издержки производ</w:t>
        <w:softHyphen/>
        <w:t>ства, способствовать конкуренции за производство, рынок и потребителя. Значит, свободные и договорные цены долж</w:t>
        <w:softHyphen/>
        <w:t>ны быть в своем движении ориентированы на понижение. Если только исходить из дефицита, то население, именно, в силу вынужденной необходимости будет покупать товары по повышающимся ценам. Уровень жизни населения неуклон</w:t>
        <w:softHyphen/>
        <w:t>но будет понижаться, при прочих равных условиях. Отсю</w:t>
        <w:softHyphen/>
        <w:t>да недолго до политического напряжения.</w:t>
      </w:r>
    </w:p>
    <w:p>
      <w:pPr>
        <w:pStyle w:val="Normal"/>
        <w:shd w:fill="FFFFFF" w:val="clear"/>
        <w:spacing w:before="120" w:after="0"/>
        <w:ind w:firstLine="709"/>
        <w:rPr>
          <w:sz w:val="24"/>
          <w:szCs w:val="24"/>
        </w:rPr>
      </w:pPr>
      <w:r>
        <w:rPr>
          <w:color w:val="000000"/>
          <w:sz w:val="24"/>
          <w:szCs w:val="24"/>
        </w:rPr>
        <w:t>Поскольку за правительством сохраняются функции кон</w:t>
        <w:softHyphen/>
        <w:t>троля за ценами, необходимо, разрешая договорные и сво</w:t>
        <w:softHyphen/>
        <w:t>бодные цены, устанавливать верхний потолок, выше кото</w:t>
        <w:softHyphen/>
        <w:t>рого цены не поднимутся. Должно экономически поощрять</w:t>
        <w:softHyphen/>
        <w:t>ся движение свободных и договорных цен в сторону пони</w:t>
        <w:softHyphen/>
        <w:t>жения. Если хозяйствующий субъект понижает цены, то должны снижаться нормы налога на прибыль предприятий, т. е. использоваться льготное налогообложение.</w:t>
      </w:r>
    </w:p>
    <w:p>
      <w:pPr>
        <w:pStyle w:val="Normal"/>
        <w:shd w:fill="FFFFFF" w:val="clear"/>
        <w:spacing w:before="120" w:after="0"/>
        <w:ind w:firstLine="709"/>
        <w:rPr>
          <w:sz w:val="24"/>
          <w:szCs w:val="24"/>
        </w:rPr>
      </w:pPr>
      <w:r>
        <w:rPr>
          <w:color w:val="000000"/>
          <w:sz w:val="24"/>
          <w:szCs w:val="24"/>
        </w:rPr>
        <w:t>Уровни цен на товары народного потребления и на про</w:t>
        <w:softHyphen/>
        <w:t>дукты питания в республике должны корреспондироваться с уровнем цен на соответствующие товары и продукты в других республиках, прежде всего в соседних: в Казахстане, Узбекистане, Таджикистане. Республики должны согласо</w:t>
        <w:softHyphen/>
        <w:t>вывать уровни цен и вести по договоренности единую поли</w:t>
        <w:softHyphen/>
        <w:t>тику. Иначе начнется перекачка товаров и продуктов из од</w:t>
        <w:softHyphen/>
        <w:t>ной республики в другие, Никакие административные барь</w:t>
        <w:softHyphen/>
        <w:t>еры не смогут эффективно защитить республиканский ры</w:t>
        <w:softHyphen/>
        <w:t>нок. В настоящее время не какая-нибудь другая, а именно Республика Кыргызстан окажется в невыгодном положении.</w:t>
      </w:r>
    </w:p>
    <w:p>
      <w:pPr>
        <w:pStyle w:val="Normal"/>
        <w:shd w:fill="FFFFFF" w:val="clear"/>
        <w:spacing w:before="120" w:after="0"/>
        <w:ind w:firstLine="709"/>
        <w:rPr>
          <w:sz w:val="24"/>
          <w:szCs w:val="24"/>
        </w:rPr>
      </w:pPr>
      <w:r>
        <w:rPr>
          <w:color w:val="000000"/>
          <w:sz w:val="24"/>
          <w:szCs w:val="24"/>
        </w:rPr>
        <w:t>Предполагается, что компенсационные выплаты населе</w:t>
        <w:softHyphen/>
        <w:t>нию покроются полученными дополнительными поступлениями в бюджет за счет повышения цен. Абсолютный рост доходов за счет повышения цен приводит к тому, что при тех же нормах налоговых отчислений, абсолютная сумма отчислений в бюджет возрастет, но покроет ли сумма этих поступлений сумму компенсаций? Причем, как известно, бюджет компенсирует издержки только той части населе</w:t>
        <w:softHyphen/>
        <w:t>ния, которая не занята в производственных отраслях, а в сфере социальной и те, кто вообще не работают (пенсионе</w:t>
        <w:softHyphen/>
        <w:t>ры, учащиеся, студенты, инвалиды, дети)? Значит, чтобы бюджет мог гарантировать компенсацию, из фондов пред</w:t>
        <w:softHyphen/>
        <w:t>приятий нужно будет изымать часть дополнительных дохо</w:t>
        <w:softHyphen/>
        <w:t>дов из-за роста цен. Часть выплат населению, работающе</w:t>
        <w:softHyphen/>
        <w:t>му в производственной сфере, будет осуществляться в про</w:t>
        <w:softHyphen/>
        <w:t>изводстве. Отсюда, часть доходов за счет роста цен долж</w:t>
        <w:softHyphen/>
        <w:t>на оставаться и у предприятия для индексации доходов своих работников. Далее, повышение цен и получение до</w:t>
        <w:softHyphen/>
        <w:t>полнительных доходов преследовали цель не только (а мо</w:t>
        <w:softHyphen/>
        <w:t>жет быть и не столько) компенсировать и индексировать доходы населения, сколько улучшать финансовое положе</w:t>
        <w:softHyphen/>
        <w:t>ние предприятий и тем самым повышать их экономическую заинтересованность, а также пополнение бюджета для ис</w:t>
        <w:softHyphen/>
        <w:t>пользования средств на необходимые производственные и социальные приоритеты. Сейчас так получилось, что преоб</w:t>
        <w:softHyphen/>
        <w:t>ладающая часть дополнительных доходов за счет роста цен идет на компенсацию и индексацию. В принципе, если от</w:t>
        <w:softHyphen/>
        <w:t>влечься от всего остального, дополнительные доходы за счет роста цен ожидаются только в потребительской сфере и они идут в основном на компенсацию, расходуются на по</w:t>
        <w:softHyphen/>
        <w:t>требительские нужды и будут оказывать давление на рынок и при дефиците товаров возрождают в расширенном мас</w:t>
        <w:softHyphen/>
        <w:t>штабе инфляцию, тем более, что на рынок оказывают дав</w:t>
        <w:softHyphen/>
        <w:t>ление все занятое в народном хозяйстве, и вообще получаю</w:t>
        <w:softHyphen/>
        <w:t>щее доходы население. Как известно, оптовые цены на сред</w:t>
        <w:softHyphen/>
        <w:t>ства производства были повышены ранее и теперь сфера производства потребительских товаров и услуг поставлена в такие условия, когда, с одной стороны, повышением цен потребительская сфера экономически защищает себя от давления производства средств производства, а также, с другой стороны, сама оказывает давление на население и вместе с тем аккумулирует средства для социальной защи</w:t>
        <w:softHyphen/>
        <w:t>ты населения. Но, в конечном счете имеет ли производство какой-то экономический выигрыш и возможность развивать производство, улучшать социальные условия труда работ</w:t>
        <w:softHyphen/>
        <w:t>ников. По-существу, повышение уровня розничных цен пре</w:t>
        <w:softHyphen/>
        <w:t>следует цель привести его в соответствие с уровнем оптовых цен, которые ранее повышались, чтобы покрывать свои зат</w:t>
        <w:softHyphen/>
        <w:t>раты, а также ориентировано на покрытие фактического уровня затрат (как при ранее действовавших, так и при но</w:t>
        <w:softHyphen/>
        <w:t>вых). Общественная полезность, социальная предпочтитель</w:t>
        <w:softHyphen/>
        <w:t>ность и целесообразность, соотношение спроса и предложе</w:t>
        <w:softHyphen/>
        <w:t>ния не учтены. Учтены стихия затрат и власть дефицита.</w:t>
      </w:r>
    </w:p>
    <w:p>
      <w:pPr>
        <w:pStyle w:val="Normal"/>
        <w:shd w:fill="FFFFFF" w:val="clear"/>
        <w:spacing w:before="120" w:after="0"/>
        <w:ind w:firstLine="709"/>
        <w:rPr>
          <w:sz w:val="24"/>
          <w:szCs w:val="24"/>
        </w:rPr>
      </w:pPr>
      <w:r>
        <w:rPr>
          <w:color w:val="000000"/>
          <w:sz w:val="24"/>
          <w:szCs w:val="24"/>
        </w:rPr>
        <w:t>С повышением цен и индексаций доходов (а индексация все-таки будет не в той же мере, что рост цен) нагрузка на потребительский рынок будет уменьшаться не потому, что дефицит товаров станет уменьшаться, а потому, что меньше станут покупать. Когда то, что появится на прилавках, будет раскуплено, дефицит вновь проявит себя в открытую, что потребует опять повышения цен и соответствующей индек</w:t>
        <w:softHyphen/>
        <w:t>сации, — если руководствоваться принятыми решениями правительства. Практически, индексацией проедаются до</w:t>
        <w:softHyphen/>
        <w:t>полнительные доходы за счет повышения цен. А возможно</w:t>
        <w:softHyphen/>
        <w:t>сти для развития производства практически не увеличивают</w:t>
        <w:softHyphen/>
        <w:t>ся, как и не становится менее дорогой стоимость жизни. Если заморозить индексацию, то периодически повышающиеся цены не сыграют свою роль. При отсутствии или уменьшении покупателей, правительство не сможет постоян</w:t>
        <w:softHyphen/>
        <w:t>но повышать цены. Вынуждено будет понижать. «Прила</w:t>
        <w:softHyphen/>
        <w:t>вочное» изобилие при реальном дефиците будет проявлять себя далее в «прилавочном» дефиците, когда население раскупит удешевленные товары. Переход на свободные це</w:t>
        <w:softHyphen/>
        <w:t>ны обусловило бы естественное движение соотношения спро</w:t>
        <w:softHyphen/>
        <w:t>са и предложения. Тогда исходя из этого можно было бы регулировать соотношения цен и уровня зарплаты, цен и уровня индексации. Но нельзя одновременно в производ</w:t>
        <w:softHyphen/>
        <w:t>ственных отраслях повышать и зарплату, и проводить ин</w:t>
        <w:softHyphen/>
        <w:t>дексацию. Или индексация не должна осуществляться, если зарплата изменится, либо надо заморозить зарплату, а ин</w:t>
        <w:softHyphen/>
        <w:t>дексацию осуществлять в зависимости от динамики цен. В кризисных условиях целесообразнее замораживать зара</w:t>
        <w:softHyphen/>
        <w:t>ботную плату на определенный период.</w:t>
      </w:r>
    </w:p>
    <w:p>
      <w:pPr>
        <w:pStyle w:val="Normal"/>
        <w:shd w:fill="FFFFFF" w:val="clear"/>
        <w:spacing w:before="120" w:after="0"/>
        <w:ind w:firstLine="709"/>
        <w:rPr>
          <w:sz w:val="24"/>
          <w:szCs w:val="24"/>
        </w:rPr>
      </w:pPr>
      <w:r>
        <w:rPr>
          <w:color w:val="000000"/>
          <w:sz w:val="24"/>
          <w:szCs w:val="24"/>
        </w:rPr>
        <w:t>Свободные цены гарантируют защиту и от неоправданно выгодных цен, с одной стороны, ориентируя на реальные издержки и экономически оправданные доходы,— с другой. Равное директивное повышение цен с соответствующей ин</w:t>
        <w:softHyphen/>
        <w:t>дексацией—по сути это искусственное вздутие «пустых до</w:t>
        <w:softHyphen/>
        <w:t>ходов» и поиск источников повышения производства в этих «пустых доходах».</w:t>
      </w:r>
    </w:p>
    <w:p>
      <w:pPr>
        <w:pStyle w:val="Normal"/>
        <w:shd w:fill="FFFFFF" w:val="clear"/>
        <w:spacing w:before="120" w:after="0"/>
        <w:ind w:firstLine="709"/>
        <w:rPr>
          <w:sz w:val="24"/>
          <w:szCs w:val="24"/>
        </w:rPr>
      </w:pPr>
      <w:r>
        <w:rPr>
          <w:color w:val="000000"/>
          <w:sz w:val="24"/>
          <w:szCs w:val="24"/>
        </w:rPr>
        <w:t>Если речь идет о том, чтобы привести наши цены в соот</w:t>
        <w:softHyphen/>
        <w:t>ветствие с мировыми ценами, то механическое повышение как экономический рычаг вряд ли будет полезен. На вопрос «Почему в развитых рыночных странах те или иные цены высокие или низкие»,— ответ придется искать в иных при</w:t>
        <w:softHyphen/>
        <w:t>чинах, чем при ответе на вопрос: «Почему в Союзе те или иные цены высокие или низкие». В развитых странах цены высокие, потому что труд высокопрофессионален, высоко</w:t>
        <w:softHyphen/>
        <w:t>качественный и высокопроизводительный, технологически высокооснащенный. Или цены низкие, потому что продукты выпускаются в изобилии или в достаточном количестве, нет дефицита и издержки существенно сокращаются, идет кон</w:t>
        <w:softHyphen/>
        <w:t>курентная борьба за потребителя. В том и другом случае (когда цены и высокие, и низкие) продукция высокого ка</w:t>
        <w:softHyphen/>
        <w:t>чества и находит потребителя, дефицита нет. В Союзе цены высокие потому, что издержки большие, неэкономно много расходуется ресурсов (материалов, сырья, энергии), исполь</w:t>
        <w:softHyphen/>
        <w:t>зуется значительная малоквалифицированная рабочая сила, непроизводительная «высокоемкая» дорогая технология, продукция в дефиците. Или же цены низкие, потому что продукция низкого качества, труд малоквалифицирован и продукция не находит потребителя, тем самым омертвляют</w:t>
        <w:softHyphen/>
        <w:t>ся средства, затраченные на ее выпуск.</w:t>
      </w:r>
    </w:p>
    <w:p>
      <w:pPr>
        <w:pStyle w:val="Normal"/>
        <w:shd w:fill="FFFFFF" w:val="clear"/>
        <w:spacing w:before="120" w:after="0"/>
        <w:ind w:firstLine="709"/>
        <w:rPr>
          <w:sz w:val="24"/>
          <w:szCs w:val="24"/>
        </w:rPr>
      </w:pPr>
      <w:r>
        <w:rPr>
          <w:color w:val="000000"/>
          <w:sz w:val="24"/>
          <w:szCs w:val="24"/>
        </w:rPr>
        <w:t>Чтобы привести в соответствие наши цены с мировыми ценами, не лучше ли, не повышая механически и незаслу</w:t>
        <w:softHyphen/>
        <w:t>женно цены на нашу плохую по качеству и неконкурентную продукцию, разрешить объективно, рыночную обратимость нашего рубля в инвалюте. Реальное обесценение рубля по</w:t>
        <w:softHyphen/>
        <w:t>кажет низкую производительность и низкое качество наше-то труда и откроет нам глаза на то дно, на которое мы спу</w:t>
        <w:softHyphen/>
        <w:t>стились. И чтобы выжить, надо будет трудиться, учиться трудиться производительно и высококачественно. Только результат труда позволит перейти к мировым стандартам по оценке продукции.</w:t>
      </w:r>
    </w:p>
    <w:p>
      <w:pPr>
        <w:pStyle w:val="Normal"/>
        <w:shd w:fill="FFFFFF" w:val="clear"/>
        <w:spacing w:before="120" w:after="0"/>
        <w:ind w:firstLine="709"/>
        <w:rPr>
          <w:sz w:val="24"/>
          <w:szCs w:val="24"/>
        </w:rPr>
      </w:pPr>
      <w:r>
        <w:rPr>
          <w:color w:val="000000"/>
          <w:sz w:val="24"/>
          <w:szCs w:val="24"/>
        </w:rPr>
        <w:t>Только предметно ощутив па себе влияние кризисной экономики, освободившись от деревянных рублей, в поисках и действиях, чтобы заработать полновесный рубль, сопер</w:t>
        <w:softHyphen/>
        <w:t>ничающий с инвалютой, можно будет выглядеть приличным образом в отношениях с развитыми рыночными странами.</w:t>
      </w:r>
    </w:p>
    <w:p>
      <w:pPr>
        <w:pStyle w:val="Normal"/>
        <w:shd w:fill="FFFFFF" w:val="clear"/>
        <w:spacing w:before="120" w:after="0"/>
        <w:ind w:firstLine="709"/>
        <w:rPr>
          <w:sz w:val="24"/>
          <w:szCs w:val="24"/>
        </w:rPr>
      </w:pPr>
      <w:r>
        <w:rPr>
          <w:color w:val="000000"/>
          <w:sz w:val="24"/>
          <w:szCs w:val="24"/>
        </w:rPr>
        <w:t>Повышение уровня цен нередко обосновывается необхо</w:t>
        <w:softHyphen/>
        <w:t>димостью поднятия заинтересованности коллективов, при</w:t>
        <w:softHyphen/>
        <w:t>ведение их (цен) в соответствие с общественно необходимы</w:t>
        <w:softHyphen/>
        <w:t>ми затратами. Неужели осуществленное резкое поднятие цен обусловлено тем, что массово и тотально на производ</w:t>
        <w:softHyphen/>
        <w:t>ство продуктов стали расходоваться больше материальных ресурсов (сырья, энергии, материалов), рабочие столь же поголовно стали больше тратить рабочего времени, абсо</w:t>
        <w:softHyphen/>
        <w:t>лютно больше стали использоваться физические единицы основных производственных фондов? Кто, когда и как оп</w:t>
        <w:softHyphen/>
        <w:t>ределил всеми признаваемый (а не диктуемый сверху) уро</w:t>
        <w:softHyphen/>
        <w:t>вень общественно необходимых затрат, причем повышаю</w:t>
        <w:softHyphen/>
        <w:t>щийся уровень, из-за чего фатальной неизбежностью стало столь резкое диктаторское поднятие цен? Может быть, не в цене нужно было искать ключ к усилению экономической заинтересованности, а в изменении распределения прибыли предприятий, чтобы они оставляли у себя такую сумму, ко</w:t>
        <w:softHyphen/>
        <w:t>торая была бы достаточна для улучшения социальных ус</w:t>
        <w:softHyphen/>
        <w:t>ловий коллектива, приличного повышения доходов членов коллектива, для развития производства. Коллективы пред</w:t>
        <w:softHyphen/>
        <w:t>приятий плохо заинтересованы в росте производства, пото</w:t>
        <w:softHyphen/>
        <w:t>му что их прибыль по многим каналам изымается в бюджет, в их же распоряжении остается крохотная часть.</w:t>
      </w:r>
    </w:p>
    <w:p>
      <w:pPr>
        <w:pStyle w:val="Normal"/>
        <w:shd w:fill="FFFFFF" w:val="clear"/>
        <w:spacing w:before="120" w:after="0"/>
        <w:ind w:firstLine="709"/>
        <w:rPr>
          <w:sz w:val="24"/>
          <w:szCs w:val="24"/>
        </w:rPr>
      </w:pPr>
      <w:r>
        <w:rPr>
          <w:color w:val="000000"/>
          <w:sz w:val="24"/>
          <w:szCs w:val="24"/>
        </w:rPr>
        <w:t>Нужно строго упорядочить порядок взаимоотношений между предприятиями и госбюджетом. Сделать всякие на</w:t>
        <w:softHyphen/>
        <w:t>логовые отчисления одноканальными — установить налог на доход. Он должен быть дифференцированным — по мере возрастания доходов должны увеличиваться и размеры на</w:t>
        <w:softHyphen/>
        <w:t>логов. Когда экономика находится в кризисном состоянии, нужно установить довольно низкие, льготные уровни налогов. Это обеспечивается установлением невысокого нижне</w:t>
        <w:softHyphen/>
        <w:t>го предела налогов, тогда при их дифференциации все уста</w:t>
        <w:softHyphen/>
        <w:t>новленные уровни налогов будут льготными. За счет под</w:t>
        <w:softHyphen/>
        <w:t>нятия деловой активности хозяйствующих субъектов даже при низких уровнях налогов государство в экономном, но необходимом размере пополнит свой бюджет.</w:t>
      </w:r>
    </w:p>
    <w:p>
      <w:pPr>
        <w:pStyle w:val="Normal"/>
        <w:shd w:fill="FFFFFF" w:val="clear"/>
        <w:spacing w:before="120" w:after="0"/>
        <w:ind w:firstLine="709"/>
        <w:rPr>
          <w:sz w:val="24"/>
          <w:szCs w:val="24"/>
        </w:rPr>
      </w:pPr>
      <w:r>
        <w:rPr>
          <w:color w:val="000000"/>
          <w:sz w:val="24"/>
          <w:szCs w:val="24"/>
        </w:rPr>
        <w:t>С учетом критической ситуации в экономике, которая весьма болезненно отражается на уровне жизни населения, необходимо в республике создавать государственно-общест</w:t>
        <w:softHyphen/>
        <w:t>венный фонд социальной защиты населения, куда в обяза</w:t>
        <w:softHyphen/>
        <w:t>тельном порядке должны внести свои отчисления все пред</w:t>
        <w:softHyphen/>
        <w:t>приятия и организации сферы материального производства. С учетом рентабельности и абсолютных доходов предприя</w:t>
        <w:softHyphen/>
        <w:t>тий для них должны быть установлены определенные обя</w:t>
        <w:softHyphen/>
        <w:t>зательные нормативы отчислений. Больше вносить не вос</w:t>
        <w:softHyphen/>
        <w:t>прещается. В меру своих возможностей могли бы вносить средства и отрасли непроизводственной сферы за счет своих доходов по коммерческой и хоздоговорной деятельности, а также различные общественные организации, творческие союзы, отдельные граждане, если у них будет такая возмож</w:t>
        <w:softHyphen/>
        <w:t>ность. В порядке благотворительных пожертвований могут вносить в этот фонд свой вклад и предприятия, организации, частные лица из других стран и из других республик, союз</w:t>
        <w:softHyphen/>
        <w:t>ные предприятия и организации. Государственно-обществен</w:t>
        <w:softHyphen/>
        <w:t>ный фонд социальной защиты населения мог бы быть ис</w:t>
        <w:softHyphen/>
        <w:t>пользован на материальную поддержку малообеспеченных семей, безработных, студентов и учащихся, пенсионеров. С учетом дефицита в экономике и нерегулируемого роста цен на нерегулируемом свободном рынке, куда окажет давление и теневая экономика, нужно определить численность насе</w:t>
        <w:softHyphen/>
        <w:t>ления, которое окажется за чертой бедности, и какие слои окажутся за этой чертой. Это необходимо для определения размеров помощи и каким именно слоям населения и в ка</w:t>
        <w:softHyphen/>
        <w:t>ком виде помощи именно они нуждаются, что важно для целевого распределения средств и фонда социальной за</w:t>
        <w:softHyphen/>
        <w:t>щиты.</w:t>
      </w:r>
    </w:p>
    <w:p>
      <w:pPr>
        <w:pStyle w:val="Normal"/>
        <w:shd w:fill="FFFFFF" w:val="clear"/>
        <w:spacing w:before="120" w:after="0"/>
        <w:ind w:firstLine="709"/>
        <w:rPr>
          <w:sz w:val="24"/>
          <w:szCs w:val="24"/>
        </w:rPr>
      </w:pPr>
      <w:r>
        <w:rPr>
          <w:color w:val="000000"/>
          <w:sz w:val="24"/>
          <w:szCs w:val="24"/>
        </w:rPr>
        <w:t>Одной из острых социальных проблем становится обес</w:t>
        <w:softHyphen/>
        <w:t>печение занятости населения. Безработица прежде всего коснется сельских населен</w:t>
        <w:softHyphen/>
        <w:t>ных пунктов. Одними лишь сельскохозяйственными видами труда, развитием крестьянских хозяйств невозможно занять свободную рабочую силу в сельской местности. Нужно раз</w:t>
        <w:softHyphen/>
        <w:t>вить разные промыслы, кооперативы по переработке сель</w:t>
        <w:softHyphen/>
        <w:t>хозпродуктов, малые предприятия по производству строй</w:t>
        <w:softHyphen/>
        <w:t>материалов, строительные бригады, кооперативные и част</w:t>
        <w:softHyphen/>
        <w:t>ные пункты по производству потребительских товаров бытового назначения и оказанию услуг и т. д. и т. п. Нужно через различные формы собственности обеспечить свобод</w:t>
        <w:softHyphen/>
        <w:t>ную рабочую силу свободными местами, нужно снять вся</w:t>
        <w:softHyphen/>
        <w:t>кие административные ограничительные меры и в пределах закона разрешить деятельность предприятий различных форм собственности. Наиболее вероятный, более приемле</w:t>
        <w:softHyphen/>
        <w:t>мый путь в переходный период — это создание различных коллективных предприятий (малых, кооперативных, акцио</w:t>
        <w:softHyphen/>
        <w:t>нерных, арендных и т. д.), потому что сложившаяся психо</w:t>
        <w:softHyphen/>
        <w:t>логия, иждивенчество сразу не вытравливается и работник не способен сразу усвоить одновременно психологию и соб</w:t>
        <w:softHyphen/>
        <w:t>ственника, и работника и выработать адекватное сознание, идти на риск, брать ответственность за свою судьбу всецело на себя.</w:t>
      </w:r>
    </w:p>
    <w:p>
      <w:pPr>
        <w:pStyle w:val="Normal"/>
        <w:shd w:fill="FFFFFF" w:val="clear"/>
        <w:spacing w:before="120" w:after="0"/>
        <w:ind w:firstLine="709"/>
        <w:rPr>
          <w:sz w:val="24"/>
          <w:szCs w:val="24"/>
        </w:rPr>
      </w:pPr>
      <w:r>
        <w:rPr>
          <w:color w:val="000000"/>
          <w:sz w:val="24"/>
          <w:szCs w:val="24"/>
        </w:rPr>
        <w:t>Признавая необходимость рынка, осуществляя подготов</w:t>
        <w:softHyphen/>
        <w:t>ку к переходу и вводя уже элементы рыночного механизма, к сожалению, пользуемся старыми приемами насаждения нового «сверху». Но, ведь, команда сверху и рынок несов</w:t>
        <w:softHyphen/>
        <w:t>местимы. Сверху хотят все расписать и диктовать: порядок, сроки, методику, условия, допущения и ограничения, жест</w:t>
        <w:softHyphen/>
        <w:t>кие нормативы, положения, уставы, законы, отражающие все и вся. Когда речь идет о рынке, то речь идет о свобод</w:t>
        <w:softHyphen/>
        <w:t>ных, добровольно определяемых экономических взаимоот</w:t>
        <w:softHyphen/>
        <w:t>ношениях между хозяйствующими субъектами. Существую</w:t>
        <w:softHyphen/>
        <w:t>щий основополагающий закон о равноправии различных форм хозяйствования и законодательно данная экономичес</w:t>
        <w:softHyphen/>
        <w:t>кая свобода всем хозяйствующим субъектам есть универ</w:t>
        <w:softHyphen/>
        <w:t>сальные принципы формирования экономических отноше</w:t>
        <w:softHyphen/>
        <w:t>ний между хозяйствующими субъектами: добровольность, взаимовыгодность, обязательность, которые соответствую</w:t>
        <w:softHyphen/>
        <w:t>щим образом находят свое отражение в договорах, имею</w:t>
        <w:softHyphen/>
        <w:t>щих юридическую силу. И пусть хозяйствующие субъекты действуют самостоятельно.</w:t>
      </w:r>
    </w:p>
    <w:p>
      <w:pPr>
        <w:pStyle w:val="Normal"/>
        <w:shd w:fill="FFFFFF" w:val="clear"/>
        <w:spacing w:before="120" w:after="0"/>
        <w:ind w:firstLine="709"/>
        <w:rPr>
          <w:sz w:val="24"/>
          <w:szCs w:val="24"/>
        </w:rPr>
      </w:pPr>
      <w:r>
        <w:rPr>
          <w:color w:val="000000"/>
          <w:sz w:val="24"/>
          <w:szCs w:val="24"/>
        </w:rPr>
        <w:t>В колхозах, совхозах, районах должна быть проведена срочная безотлагательная работа по определению размеров свободных земель, для освоения которых не хватает их соб</w:t>
        <w:softHyphen/>
        <w:t>ственных рабочих рук и материальных ресурсов, а также непригодных (по нынешним понятиям) для хозяйственного пользования участков, которые (и первых, и вторых) в сроч</w:t>
        <w:softHyphen/>
        <w:t>ном порядке можно было бы передать коллективам различ</w:t>
        <w:softHyphen/>
        <w:t>ных предприятий и организаций, населению на условиях аренды для огородничества, садоводства и откорма скота. Для начала можно было бы пока срочно заключать догово</w:t>
        <w:softHyphen/>
        <w:t>ры сроком на 1 год с тем, чтобы начать осваивать эти земли, но гораздо целесообразнее (а если ускорить, то можно и се</w:t>
        <w:softHyphen/>
        <w:t>годня сделать) заключать долгосрочные договоры, чтобы у тех, кто арендует землю, была твердая уверенность и заин</w:t>
        <w:softHyphen/>
        <w:t>тересованность, что можно вложить и получить, да и земля бережнее будет использоваться. Нужна широкая огласка и передача земли в аренду и можно, при наличии конкурен</w:t>
        <w:softHyphen/>
        <w:t>тов, эту передачу осуществлять на аукционной основе, т. е. размеры платы за аренду определить на аукционе. При про</w:t>
        <w:softHyphen/>
        <w:t>чих равных условиях, приоритет должен предоставляться предприятиям и организациям республиканского и местного подчинений.</w:t>
      </w:r>
    </w:p>
    <w:p>
      <w:pPr>
        <w:pStyle w:val="Normal"/>
        <w:shd w:fill="FFFFFF" w:val="clear"/>
        <w:spacing w:before="120" w:after="0"/>
        <w:ind w:firstLine="709"/>
        <w:rPr>
          <w:sz w:val="24"/>
          <w:szCs w:val="24"/>
        </w:rPr>
      </w:pPr>
      <w:r>
        <w:rPr>
          <w:color w:val="000000"/>
          <w:sz w:val="24"/>
          <w:szCs w:val="24"/>
        </w:rPr>
        <w:t>В городах нужно развить сеть кооперативных и частных предприятий по производству потребительских товаров, про</w:t>
        <w:softHyphen/>
        <w:t>дуктов питания, кафе и столовых, малых предприятий по оказанию различных бытовых услуг. Здесь безработица бу</w:t>
        <w:softHyphen/>
        <w:t>дет в меньшей степени, но тем не менее — будет. Кроме того, без сети малых кооперативов, частных, акционерных и дру</w:t>
        <w:softHyphen/>
        <w:t>гих предприятий в потребительской сфере трудно и невоз</w:t>
        <w:softHyphen/>
        <w:t>можно покрыть дефицит в товарах, более того, без их суще</w:t>
        <w:softHyphen/>
        <w:t>ствования, без конкуренции государственный сектор в пот</w:t>
        <w:softHyphen/>
        <w:t>ребительской сфере трудно сделать восприимчивым к спро</w:t>
        <w:softHyphen/>
        <w:t>су населения. Можно средние и даже крупные предприятия в потребительской сфере передавать в руки коллективов, кооперативов, арендаторов, акционеров, частников, ибо го</w:t>
        <w:softHyphen/>
        <w:t>сударственная собственность вообще малоподвижна в пот</w:t>
        <w:softHyphen/>
        <w:t>ребительской сфере.</w:t>
      </w:r>
    </w:p>
    <w:p>
      <w:pPr>
        <w:pStyle w:val="Normal"/>
        <w:shd w:fill="FFFFFF" w:val="clear"/>
        <w:spacing w:before="120" w:after="0"/>
        <w:ind w:firstLine="709"/>
        <w:rPr>
          <w:sz w:val="24"/>
          <w:szCs w:val="24"/>
        </w:rPr>
      </w:pPr>
      <w:r>
        <w:rPr>
          <w:color w:val="000000"/>
          <w:sz w:val="24"/>
          <w:szCs w:val="24"/>
        </w:rPr>
        <w:t>Республике Кыргызстан, как и любой другой в Союзе, невозможно выйти из экономического кризиса без нормаль</w:t>
        <w:softHyphen/>
        <w:t>ных межреспубликанских хозяйственных связей. Поэтому, чтобы наладить экономические связи между республиками, регионами и предприятиями и укрепить силу договорных обязательств, необходимо упорядочить порядок и уровень заключения договоров. Договорные экономические связи конкретно устанавливаются между конкретными хозяйст</w:t>
        <w:softHyphen/>
        <w:t>вующими субъектами, если следовать логике, исходящей из права предприятий на экономическую самостоятельность. Если законодательно будет гарантирована обязательность этих договоров между предприятиями и они будут защище</w:t>
        <w:softHyphen/>
        <w:t>ны от вмешательства, органов, силовыми приемами застав</w:t>
        <w:softHyphen/>
        <w:t>ляющих расторгать договора или приостанавливать их дей</w:t>
        <w:softHyphen/>
        <w:t>ствия, если борьба экономических суверенитетов республик и Союзного Центра, как и политические взаимоотношения между республиками не будут насильственно ломать дого</w:t>
        <w:softHyphen/>
        <w:t>ворные связи предприятий, то есть, если будут даны самим хозяйственным субъектам реальные права заключать, вы</w:t>
        <w:softHyphen/>
        <w:t>полнять, соблюдать (в случае необходимости и расторгать), то нарушенные на сегодня экономические связи будут иметь реальную возможность самовостанавливаться. Невмешательство властных органов в хозяйственную деятельность экономически самостоятельных предприятий должно на деле распространяться в область их взаимоотношений с партне</w:t>
        <w:softHyphen/>
        <w:t>рами. Договорные экономические связи предприятий долж</w:t>
        <w:softHyphen/>
        <w:t>ны быть относительно независимыми от диктата власти и должны быть свободными от ограничительных мер органов власти в том случае, если развитие договорных хозяйствен</w:t>
        <w:softHyphen/>
        <w:t>ных связей осуществляется на взаимовыгодной основе, не противоречит закону и не ущемляет экономические интере</w:t>
        <w:softHyphen/>
        <w:t>сы республики. Нормальному развитию экономических до</w:t>
        <w:softHyphen/>
        <w:t>говорных связей между предприятиями, независимо от их территориального расположения мешают «таможенные» барьеры на ввоз-вывоз, которые устанавливаются между республиками. Если говорим о едином экономическом про</w:t>
        <w:softHyphen/>
        <w:t>странстве, о едином экономическом рынке, то нужно снять в республиках всякие ограничения на ввоз-вывоз. При от</w:t>
        <w:softHyphen/>
        <w:t>крытости «экономических границ», когда снимаются всякие ограничения на ввоз-вывоз и реально гарантируются, защи</w:t>
        <w:softHyphen/>
        <w:t>щаются экономические связи хозяйствующих субъектов в. масштабе страны и за ее пределами, рынок своим саморе</w:t>
        <w:softHyphen/>
        <w:t>гулирующим механизмом определит естественный нормаль</w:t>
        <w:softHyphen/>
        <w:t>ный процесс развития, когда ни одна из сторон не будет заинтересована в расторжении связей.</w:t>
      </w:r>
    </w:p>
    <w:p>
      <w:pPr>
        <w:pStyle w:val="Normal"/>
        <w:shd w:fill="FFFFFF" w:val="clear"/>
        <w:spacing w:before="120" w:after="0"/>
        <w:ind w:firstLine="709"/>
        <w:rPr>
          <w:sz w:val="24"/>
          <w:szCs w:val="24"/>
        </w:rPr>
      </w:pPr>
      <w:r>
        <w:rPr>
          <w:color w:val="000000"/>
          <w:sz w:val="24"/>
          <w:szCs w:val="24"/>
        </w:rPr>
        <w:t>Вправе ли правительство контролировать развитие до</w:t>
        <w:softHyphen/>
        <w:t>говорных отношений, хозяйственных связей предприятий, стимулировать их или ограничивать? С позиции защиты ин</w:t>
        <w:softHyphen/>
        <w:t>тересов народного хозяйства республики и ее населения — да, вне сомнения. Необходимо лишь обговорить, в какой форме будет осуществляться контроль. Законодательные органы должны регламентировать, определять экономико-правовые нормы экономических связей, условия договоров и издавать соответствующие законы. Правительство долж</w:t>
        <w:softHyphen/>
        <w:t>но ориентировать и стимулировать, способствовать, кон</w:t>
        <w:softHyphen/>
        <w:t>тролировать соответствие этих связей законам.</w:t>
      </w:r>
    </w:p>
    <w:p>
      <w:pPr>
        <w:pStyle w:val="Normal"/>
        <w:shd w:fill="FFFFFF" w:val="clear"/>
        <w:spacing w:before="120" w:after="0"/>
        <w:ind w:firstLine="709"/>
        <w:rPr>
          <w:sz w:val="24"/>
          <w:szCs w:val="24"/>
        </w:rPr>
      </w:pPr>
      <w:r>
        <w:rPr>
          <w:color w:val="000000"/>
          <w:sz w:val="24"/>
          <w:szCs w:val="24"/>
        </w:rPr>
        <w:t>Должен быть упорядочен подход к заключению догово</w:t>
        <w:softHyphen/>
        <w:t>ров об экономических связях на правительственном уровне. Правительство может заключить договор по общим прин</w:t>
        <w:softHyphen/>
        <w:t>ципам, определить с учетом интересов предприятий и рес</w:t>
        <w:softHyphen/>
        <w:t>публики круг связей, по которым нужен договор. На основе такого правительственного договора (вернее соглашения) правительство может давать государственным предприя</w:t>
        <w:softHyphen/>
        <w:t>тиям, заключать через свои органы договоры с хозяйствую</w:t>
        <w:softHyphen/>
        <w:t>щими субъектами негосударственных форм хозяйствования, стимулировать те или иные договорные экономические свя</w:t>
        <w:softHyphen/>
        <w:t>зи, быть посредником, если нужно, в установлении связей. Правительство, именно таким образом привязывая к себе</w:t>
      </w:r>
    </w:p>
    <w:p>
      <w:pPr>
        <w:pStyle w:val="Normal"/>
        <w:shd w:fill="FFFFFF" w:val="clear"/>
        <w:spacing w:before="120" w:after="0"/>
        <w:ind w:firstLine="709"/>
        <w:rPr>
          <w:sz w:val="24"/>
          <w:szCs w:val="24"/>
        </w:rPr>
      </w:pPr>
      <w:r>
        <w:rPr>
          <w:color w:val="000000"/>
          <w:sz w:val="24"/>
          <w:szCs w:val="24"/>
        </w:rPr>
        <w:t>договорами хозяйствующие субъекты, вследствие чего спра</w:t>
        <w:softHyphen/>
        <w:t>ведливо имея права экономического стимулирования и санк</w:t>
        <w:softHyphen/>
        <w:t>ционирования, может взять на себя гарантированные обя</w:t>
        <w:softHyphen/>
        <w:t>зательства при заключении межправительственных согла</w:t>
        <w:softHyphen/>
        <w:t>шений.</w:t>
      </w:r>
    </w:p>
    <w:p>
      <w:pPr>
        <w:pStyle w:val="Normal"/>
        <w:shd w:fill="FFFFFF" w:val="clear"/>
        <w:spacing w:before="120" w:after="0"/>
        <w:ind w:firstLine="709"/>
        <w:rPr>
          <w:sz w:val="24"/>
          <w:szCs w:val="24"/>
        </w:rPr>
      </w:pPr>
      <w:r>
        <w:rPr>
          <w:color w:val="000000"/>
          <w:sz w:val="24"/>
          <w:szCs w:val="24"/>
        </w:rPr>
        <w:t>Но конкретные хозяйствующие субъекты должны за</w:t>
        <w:softHyphen/>
        <w:t>ключать между собой конкретные договоры с соответствую</w:t>
        <w:softHyphen/>
        <w:t>щей ответственностью. Правительство за их обязательства не отвечает. И хозяйствующий субъект за обязательства правительства по соглашению не отвечает, но он несет от</w:t>
        <w:softHyphen/>
        <w:t>ветственность перед правительством в соответствии со свои</w:t>
        <w:softHyphen/>
        <w:t>ми договорными обязательствами перед ним. Правительства республик могут заключать между собой договоры с соот</w:t>
        <w:softHyphen/>
        <w:t>ветствующей экономической ответственностью, материаль</w:t>
        <w:softHyphen/>
        <w:t>ными и финансовыми гарантами им служат государствен</w:t>
        <w:softHyphen/>
        <w:t>ные материальные ресурсы и средства из государственного бюджета или другие центральные источники.</w:t>
      </w:r>
    </w:p>
    <w:p>
      <w:pPr>
        <w:pStyle w:val="Normal"/>
        <w:shd w:fill="FFFFFF" w:val="clear"/>
        <w:spacing w:before="120" w:after="0"/>
        <w:ind w:firstLine="709"/>
        <w:rPr>
          <w:sz w:val="24"/>
          <w:szCs w:val="24"/>
        </w:rPr>
      </w:pPr>
      <w:r>
        <w:rPr>
          <w:color w:val="000000"/>
          <w:sz w:val="24"/>
          <w:szCs w:val="24"/>
        </w:rPr>
        <w:t>Для обеспечения бесперебойных и в необходимом коли</w:t>
        <w:softHyphen/>
        <w:t>честве поставок, таким образом, нужны обеспечение поли</w:t>
        <w:softHyphen/>
        <w:t>тического и экономического согласия между правительства</w:t>
        <w:softHyphen/>
        <w:t>ми республик и Центром, экономической свободы хозяйст</w:t>
        <w:softHyphen/>
        <w:t>вующим субъектам в установлении экономических связей и содействия им.</w:t>
      </w:r>
    </w:p>
    <w:p>
      <w:pPr>
        <w:pStyle w:val="Normal"/>
        <w:shd w:fill="FFFFFF" w:val="clear"/>
        <w:spacing w:before="120" w:after="0"/>
        <w:ind w:firstLine="709"/>
        <w:rPr>
          <w:sz w:val="24"/>
          <w:szCs w:val="24"/>
        </w:rPr>
      </w:pPr>
      <w:r>
        <w:rPr>
          <w:color w:val="000000"/>
          <w:sz w:val="24"/>
          <w:szCs w:val="24"/>
        </w:rPr>
        <w:t>Республика, чтобы выйти из трудного экономического положения, должна расширить экономические связи с дру</w:t>
        <w:softHyphen/>
        <w:t>гими странами. В обновленном Союзе экономический и по</w:t>
        <w:softHyphen/>
        <w:t>литический суверенитет республики должен гарантировать беспрепятственную возможность развития таких связей в самых различных формах и на долгосрочной основе, на прин</w:t>
        <w:softHyphen/>
        <w:t>ципах добровольности, равноправности и взаимовыгодности. А одной из эффективных форм является формирование сво</w:t>
        <w:softHyphen/>
        <w:t>бодных экономических зон.</w:t>
      </w:r>
    </w:p>
    <w:p>
      <w:pPr>
        <w:pStyle w:val="Normal"/>
        <w:shd w:fill="FFFFFF" w:val="clear"/>
        <w:spacing w:before="120" w:after="0"/>
        <w:ind w:firstLine="709"/>
        <w:rPr>
          <w:sz w:val="24"/>
          <w:szCs w:val="24"/>
        </w:rPr>
      </w:pPr>
      <w:r>
        <w:rPr>
          <w:color w:val="000000"/>
          <w:sz w:val="24"/>
          <w:szCs w:val="24"/>
        </w:rPr>
        <w:t>Какие нужны экономические предпосылки для создания и быстрейшего функционирования свободной экономичес</w:t>
        <w:softHyphen/>
        <w:t>кой зоны? Это: или привлекательность природных, сырьевых ресурсов, быстрое освоение которых могло бы дать высокий экономический эффект; или наличие производственного по</w:t>
        <w:softHyphen/>
        <w:t>тенциала, наращивание, переориентация которого обусло</w:t>
        <w:softHyphen/>
        <w:t>вит прогрессивную перестройку в экономике и даст эконо</w:t>
        <w:softHyphen/>
        <w:t>мическую выгоду; или наличие достаточно развитой произ</w:t>
        <w:softHyphen/>
        <w:t>водственной и социальной инфраструктуры, что позволит, при других благоприятных факторах, быстро развернуть деятельность новых предприятий; или наличие трудового потенциала, что обеспечит относительно дешевую рабочую силу; или наличие квалифицированного трудового потен</w:t>
        <w:softHyphen/>
        <w:t>циала, что способствует созданию современных сложных рентабельных производств; или наличие сильного интеллек</w:t>
        <w:softHyphen/>
        <w:t>туального потенциала, способного содействовать формиро</w:t>
        <w:softHyphen/>
        <w:t>ванию современной высокоэффективной структуры народно</w:t>
        <w:softHyphen/>
        <w:t>го хозяйства и обеспечению эффективной структуры управ</w:t>
        <w:softHyphen/>
        <w:t>ления и эффективной организации производства; или нали</w:t>
        <w:softHyphen/>
        <w:t>чие свободных финансовых ресурсов, используя которые, с добавлением дополнительных вложений, можно будет фор</w:t>
        <w:softHyphen/>
        <w:t>мировать новые хозяйственные структуры. Чаще всего так бывает, что в комплексе все перечисленные экономичес</w:t>
        <w:softHyphen/>
        <w:t>кие предпосылки в благоприятном сочетании не встречают</w:t>
        <w:softHyphen/>
        <w:t>ся. В кризисное время некоторые предпосылки в целом и в масштабе страны, и в республике в дефиците, а если гово</w:t>
        <w:softHyphen/>
        <w:t>рить о каких-то внутренних регионах и законах республики, где могли бы формировать свободную экономическую зону, то дефициты будут проглядываться в еще более неприкры</w:t>
        <w:softHyphen/>
        <w:t>том виде.</w:t>
      </w:r>
    </w:p>
    <w:p>
      <w:pPr>
        <w:pStyle w:val="Normal"/>
        <w:shd w:fill="FFFFFF" w:val="clear"/>
        <w:spacing w:before="120" w:after="0"/>
        <w:ind w:firstLine="709"/>
        <w:rPr>
          <w:sz w:val="24"/>
          <w:szCs w:val="24"/>
        </w:rPr>
      </w:pPr>
      <w:r>
        <w:rPr>
          <w:color w:val="000000"/>
          <w:sz w:val="24"/>
          <w:szCs w:val="24"/>
        </w:rPr>
        <w:t>Если проанализировать, какие из зон (или регионов) республики с меньшей потерей и с малыми издержками спо</w:t>
        <w:softHyphen/>
        <w:t>собны к созданию свободной экономической зоны с привле</w:t>
        <w:softHyphen/>
        <w:t>чением иностранного капитала (в виде финансовых инъек</w:t>
        <w:softHyphen/>
        <w:t>ций, технологий, оборудований и т. д.), то можно сделать некоторые общие выводы.</w:t>
      </w:r>
    </w:p>
    <w:p>
      <w:pPr>
        <w:pStyle w:val="Normal"/>
        <w:shd w:fill="FFFFFF" w:val="clear"/>
        <w:spacing w:before="120" w:after="0"/>
        <w:ind w:firstLine="709"/>
        <w:rPr>
          <w:sz w:val="24"/>
          <w:szCs w:val="24"/>
        </w:rPr>
      </w:pPr>
      <w:r>
        <w:rPr>
          <w:color w:val="000000"/>
          <w:sz w:val="24"/>
          <w:szCs w:val="24"/>
        </w:rPr>
        <w:t>Наличие относительно лучше оснащенного производст</w:t>
        <w:softHyphen/>
        <w:t>венного потенциала, более развитой производственной и социальной инфраструктуры, квалифицированного кадрово</w:t>
        <w:softHyphen/>
        <w:t>го потенциала, сильного интеллектуального потенциала соз</w:t>
        <w:softHyphen/>
        <w:t>дают экономически аргументированную основу для созда</w:t>
        <w:softHyphen/>
        <w:t>ния свободной экономической зоны прежде всего в Чуйской области, которая в хозяйственном отношении является наи</w:t>
        <w:softHyphen/>
        <w:t>более развитой. Что касается свободных финансовых ресур</w:t>
        <w:softHyphen/>
        <w:t>сов, то их здесь нет, как нет и в других областях республи</w:t>
        <w:softHyphen/>
        <w:t>ки, и в республике в целом. Природные, сырьевые ресурсы есть в области, но их, может быть, относительно меньше, чем в других областях, хотя они лучше и интенсивнее исполь</w:t>
        <w:softHyphen/>
        <w:t>зуются.</w:t>
      </w:r>
    </w:p>
    <w:p>
      <w:pPr>
        <w:pStyle w:val="Normal"/>
        <w:shd w:fill="FFFFFF" w:val="clear"/>
        <w:spacing w:before="120" w:after="0"/>
        <w:ind w:firstLine="709"/>
        <w:rPr>
          <w:sz w:val="24"/>
          <w:szCs w:val="24"/>
        </w:rPr>
      </w:pPr>
      <w:r>
        <w:rPr>
          <w:color w:val="000000"/>
          <w:sz w:val="24"/>
          <w:szCs w:val="24"/>
        </w:rPr>
        <w:t>Здесь нужно учитывать немаловажный фактор. Свобод</w:t>
        <w:softHyphen/>
        <w:t>ные экономические зоны создаются для увеличения эконо</w:t>
        <w:softHyphen/>
        <w:t>мических возможностей всей республики, а не одной облас</w:t>
        <w:softHyphen/>
        <w:t>ти, поэтому Чуйская свободная экономическая зона (ЧСЭЗ) могла бы решать проблемы сырья, притягивая к экономи</w:t>
        <w:softHyphen/>
        <w:t>ческим связям с ЧСЭЗ другие области, что выгодно обоюдно,</w:t>
      </w:r>
    </w:p>
    <w:p>
      <w:pPr>
        <w:pStyle w:val="Normal"/>
        <w:shd w:fill="FFFFFF" w:val="clear"/>
        <w:spacing w:before="120" w:after="0"/>
        <w:ind w:firstLine="709"/>
        <w:rPr>
          <w:sz w:val="24"/>
          <w:szCs w:val="24"/>
        </w:rPr>
      </w:pPr>
      <w:r>
        <w:rPr>
          <w:color w:val="000000"/>
          <w:sz w:val="24"/>
          <w:szCs w:val="24"/>
        </w:rPr>
        <w:t>Верховным Советом республики поддержано решение сессии Нарынского облсовета депутатов об объявлении тер</w:t>
        <w:softHyphen/>
        <w:t>ритории Нарынской области свободной экономической зоной. Но из всех названных нами предпосылок в Нарынской об</w:t>
        <w:softHyphen/>
        <w:t>ласти имеет место первая — природные сырьевые ресурсы.</w:t>
      </w:r>
    </w:p>
    <w:p>
      <w:pPr>
        <w:pStyle w:val="Normal"/>
        <w:shd w:fill="FFFFFF" w:val="clear"/>
        <w:spacing w:before="120" w:after="0"/>
        <w:ind w:firstLine="709"/>
        <w:rPr>
          <w:sz w:val="24"/>
          <w:szCs w:val="24"/>
        </w:rPr>
      </w:pPr>
      <w:r>
        <w:rPr>
          <w:color w:val="000000"/>
          <w:sz w:val="24"/>
          <w:szCs w:val="24"/>
        </w:rPr>
        <w:t>Всех остальных предпосылок нет. К тому же, Нарынская область практически отличается однобоким хозяйственным развитием. Развивать производственные мощности придется на голом месте. Нужны крупные не только единовременные, а ежегодные вложения. Сроки отдачи будут достаточно да</w:t>
        <w:softHyphen/>
        <w:t>лекими.</w:t>
      </w:r>
    </w:p>
    <w:p>
      <w:pPr>
        <w:pStyle w:val="Normal"/>
        <w:shd w:fill="FFFFFF" w:val="clear"/>
        <w:spacing w:before="120" w:after="0"/>
        <w:ind w:firstLine="709"/>
        <w:rPr>
          <w:sz w:val="24"/>
          <w:szCs w:val="24"/>
        </w:rPr>
      </w:pPr>
      <w:r>
        <w:rPr>
          <w:color w:val="000000"/>
          <w:sz w:val="24"/>
          <w:szCs w:val="24"/>
        </w:rPr>
        <w:t>Возможность массированных вложений иностранного капитала довольно сомнительна. Поэтому, чтобы реально формировать Нарынскую свободную экономическую зо</w:t>
        <w:softHyphen/>
        <w:t>ну, нужны массированные средства и время. Поэтому, постепенно в меру возможностей привлекая и иностранный капитал, необходимо наращивать здесь производственные мощности, создавать совместные предприятия, вести науч</w:t>
        <w:softHyphen/>
        <w:t>ные и проектно-изыскательские работы по созданию свобод</w:t>
        <w:softHyphen/>
        <w:t>ной экономической зоны, накоплять предпосылки для ее функционирования.</w:t>
      </w:r>
    </w:p>
    <w:p>
      <w:pPr>
        <w:pStyle w:val="Normal"/>
        <w:shd w:fill="FFFFFF" w:val="clear"/>
        <w:spacing w:before="120" w:after="0"/>
        <w:ind w:firstLine="709"/>
        <w:rPr>
          <w:sz w:val="24"/>
          <w:szCs w:val="24"/>
        </w:rPr>
      </w:pPr>
      <w:r>
        <w:rPr>
          <w:color w:val="000000"/>
          <w:sz w:val="24"/>
          <w:szCs w:val="24"/>
        </w:rPr>
        <w:t>Наличие уникальных природно-рекреационных ресурсов, свободных трудовых ресурсов, которых можно обучить и подготовить, дают основание ставить вопрос о быстрейшем создании Иссык-Кульской зоны международного туризма. Туризм — высокоэффективная отрасль, быстро возвращаю</w:t>
        <w:softHyphen/>
        <w:t>щая вложения. Иссык-Куль привлекателен для иностран</w:t>
        <w:softHyphen/>
        <w:t>ных бизнесменов. Предстоит пойти на свои вложения с тем, чтобы привлечь иностранный капитал — это необходимость, лающая шанс развить доходную отрасль в нашей рес</w:t>
        <w:softHyphen/>
        <w:t>публике.</w:t>
      </w:r>
    </w:p>
    <w:p>
      <w:pPr>
        <w:pStyle w:val="Normal"/>
        <w:shd w:fill="FFFFFF" w:val="clear"/>
        <w:spacing w:before="120" w:after="0"/>
        <w:ind w:firstLine="709"/>
        <w:rPr>
          <w:sz w:val="24"/>
          <w:szCs w:val="24"/>
        </w:rPr>
      </w:pPr>
      <w:r>
        <w:rPr>
          <w:color w:val="000000"/>
          <w:sz w:val="24"/>
          <w:szCs w:val="24"/>
        </w:rPr>
        <w:t>С точки зрения названных предпосылок формирования свободной экономической зоны в более лучшем положении, чем Нарынская, но в менее лучшем, чем Чуйская и Иссык-Кульская области, находятся Ошская и Джалал-Абадская области. В наименее предпочтительном положении находит</w:t>
        <w:softHyphen/>
        <w:t>ся Таласская область. Но, учитывая территориальную ком</w:t>
        <w:softHyphen/>
        <w:t>пактность, компактную ее хозяйственную структуру и бли</w:t>
        <w:softHyphen/>
        <w:t>зость к Чуйской области, все ее потенциальные ресурсы можно использовать при формировании Чуйской свобод</w:t>
        <w:softHyphen/>
        <w:t>ной экономической зоны. Это было бы действенным им пульсом для ускорения хозяйственного развития Таласской области.</w:t>
      </w:r>
    </w:p>
    <w:p>
      <w:pPr>
        <w:pStyle w:val="Normal"/>
        <w:shd w:fill="FFFFFF" w:val="clear"/>
        <w:spacing w:before="120" w:after="0"/>
        <w:ind w:firstLine="709"/>
        <w:rPr>
          <w:sz w:val="24"/>
          <w:szCs w:val="24"/>
        </w:rPr>
      </w:pPr>
      <w:r>
        <w:rPr>
          <w:color w:val="000000"/>
          <w:sz w:val="24"/>
          <w:szCs w:val="24"/>
        </w:rPr>
        <w:t>Сейчас, в условиях экономического кризиса, существен</w:t>
        <w:softHyphen/>
        <w:t>но важно разумно определить политику формирования сво</w:t>
        <w:softHyphen/>
        <w:t>бодных экономических зон, очередность реализации идей, исходя из экономических возможностей и экономического выигрыша. Необходимо срочно начать научные, проектно-изыскательские работы и выходить на обмен информацией и предметные переговоры с иностранными государствами, компаниями, фирмами.</w:t>
      </w:r>
    </w:p>
    <w:p>
      <w:pPr>
        <w:pStyle w:val="Normal"/>
        <w:shd w:fill="FFFFFF" w:val="clear"/>
        <w:spacing w:before="120" w:after="0"/>
        <w:ind w:firstLine="709"/>
        <w:rPr>
          <w:sz w:val="24"/>
          <w:szCs w:val="24"/>
        </w:rPr>
      </w:pPr>
      <w:r>
        <w:rPr>
          <w:color w:val="000000"/>
          <w:sz w:val="24"/>
          <w:szCs w:val="24"/>
        </w:rPr>
        <w:t>Для улучшения положения в экономике и реализации комплекса мер по ее оздоровлению прежде всего необходи</w:t>
        <w:softHyphen/>
        <w:t>мо обеспечить дисциплину труда и производства, обществен</w:t>
        <w:softHyphen/>
        <w:t>ный правопорядок и политически спокойную атмосферу. Сегодня, к сожалению, мы идем к той грани, когда все это можно будет обеспечить принятием жестких мер вплоть до подвергания лиц, нарушающих соответствующие законода</w:t>
        <w:softHyphen/>
        <w:t>тельные нормативные акты, к крупным денежным штрафам, -снятия с должностей и увольнения с работы, привлечения к уголовной ответственности, до ликвидации предприятий и организаций.</w:t>
      </w:r>
    </w:p>
    <w:p>
      <w:pPr>
        <w:pStyle w:val="Normal"/>
        <w:shd w:fill="FFFFFF" w:val="clear"/>
        <w:spacing w:before="120" w:after="0"/>
        <w:ind w:firstLine="709"/>
        <w:rPr>
          <w:sz w:val="24"/>
          <w:szCs w:val="24"/>
        </w:rPr>
      </w:pPr>
      <w:r>
        <w:rPr>
          <w:color w:val="000000"/>
          <w:sz w:val="24"/>
          <w:szCs w:val="24"/>
        </w:rPr>
        <w:t>Необходимо еще раз проанализировать статьи расходо</w:t>
        <w:softHyphen/>
        <w:t>вания бюджетных средств и вес неоправданные расходы снять с финансирования. Каждый хозяйствующий субъект должен обеспечить себя сам. Хозяйствующего просителя не должно быть.</w:t>
      </w:r>
    </w:p>
    <w:p>
      <w:pPr>
        <w:pStyle w:val="Normal"/>
        <w:shd w:fill="FFFFFF" w:val="clear"/>
        <w:spacing w:before="120" w:after="0"/>
        <w:ind w:firstLine="709"/>
        <w:rPr>
          <w:sz w:val="24"/>
          <w:szCs w:val="24"/>
        </w:rPr>
      </w:pPr>
      <w:r>
        <w:rPr>
          <w:color w:val="000000"/>
          <w:sz w:val="24"/>
          <w:szCs w:val="24"/>
        </w:rPr>
        <w:t>Абсолютно вес общественные, политические, культурные и творческие организации, союзы и ассоциации должны быть сняты с государственного бюджета. Это независимые обще</w:t>
        <w:softHyphen/>
        <w:t>ственные формирования, их образуют лица, объединяющие</w:t>
        <w:softHyphen/>
        <w:t>ся по профессиональным, творческим и другим интересам, на добровольной основе они создают свои «соединения» и должны сами себя содержать, в том случае, если подобные «соединения» действительно нужны. Поддержка может быть только со стороны добровольных спонсоров (предприятий, организаций, частных лиц и т. д., включая иностранные). В прошлом, это начиналось еще при Сталине, и продолжалось другими лидерами, государство брало на «подножный корм» эти организации, огосударствляло и превращало в послуш</w:t>
        <w:softHyphen/>
        <w:t>ных «слуг». Какая же у них будет независимость от государства?</w:t>
      </w:r>
    </w:p>
    <w:p>
      <w:pPr>
        <w:pStyle w:val="Normal"/>
        <w:shd w:fill="FFFFFF" w:val="clear"/>
        <w:spacing w:before="120" w:after="0"/>
        <w:ind w:firstLine="709"/>
        <w:rPr>
          <w:sz w:val="24"/>
          <w:szCs w:val="24"/>
        </w:rPr>
      </w:pPr>
      <w:r>
        <w:rPr>
          <w:color w:val="000000"/>
          <w:sz w:val="24"/>
          <w:szCs w:val="24"/>
        </w:rPr>
        <w:t>При складывающейся в народном хозяйстве республики ситуации, когда по многим отраслям не обеспечиваются за</w:t>
        <w:softHyphen/>
        <w:t>программированные и прогнозируемые объекты производ</w:t>
        <w:softHyphen/>
        <w:t>ства продукции, разорваны договорные связи по поставкам с предприятиями за пределами республики, катастрофически ухудшается финансовое положение предприятий. Имею</w:t>
        <w:softHyphen/>
        <w:t>щиеся прогнозы развития становятся сомнительными.</w:t>
      </w:r>
    </w:p>
    <w:p>
      <w:pPr>
        <w:pStyle w:val="Normal"/>
        <w:shd w:fill="FFFFFF" w:val="clear"/>
        <w:spacing w:before="120" w:after="0"/>
        <w:ind w:firstLine="709"/>
        <w:rPr>
          <w:sz w:val="24"/>
          <w:szCs w:val="24"/>
        </w:rPr>
      </w:pPr>
      <w:r>
        <w:rPr>
          <w:color w:val="000000"/>
          <w:sz w:val="24"/>
          <w:szCs w:val="24"/>
        </w:rPr>
        <w:t>Необходимо срочно критически проанализировать ре</w:t>
        <w:softHyphen/>
        <w:t>зультаты, определить и установить жесткие меры по стаби</w:t>
        <w:softHyphen/>
        <w:t>лизации экономики и смягчению ее падения, задействовать механизм улучшения, с учетом которых и с учетом реальной позиции спрогнозировать возможное развитие, наметить практические меры выживания и дать более реальный прог</w:t>
        <w:softHyphen/>
        <w:t>ноз на ближайшее будущее. И это надо сделать быстро, ибо от этого зависит сегодня правительственная ориентация хозяйствующих субъектов на определенные реальные пределы, от достижения которых зависит их финансовое состояние, от этого зависит, будем ли мы бороться с реальными пробле</w:t>
        <w:softHyphen/>
        <w:t>мами и решать их, или будем заниматься самообманом, что загонит экономику в еще больший тупик.</w:t>
      </w:r>
    </w:p>
    <w:p>
      <w:pPr>
        <w:pStyle w:val="Normal"/>
        <w:shd w:fill="FFFFFF" w:val="clear"/>
        <w:spacing w:before="120" w:after="0"/>
        <w:ind w:firstLine="709"/>
        <w:rPr>
          <w:sz w:val="24"/>
          <w:szCs w:val="24"/>
        </w:rPr>
      </w:pPr>
      <w:r>
        <w:rPr>
          <w:color w:val="000000"/>
          <w:sz w:val="24"/>
          <w:szCs w:val="24"/>
        </w:rPr>
        <w:t>Чрезвычайно важно внесение кардинальных поправок в структурную политику, чтобы ускоренно и предпочтительно развивать те отрасли производства, которые восприимчивы к рынку, но вместе с тем целесообразно разрабатывать эко</w:t>
        <w:softHyphen/>
        <w:t>номический механизм, который бы стимулировал повышение восприимчивости к рынку невосприимчивых отраслей.</w:t>
      </w:r>
    </w:p>
    <w:p>
      <w:pPr>
        <w:pStyle w:val="Normal"/>
        <w:shd w:fill="FFFFFF" w:val="clear"/>
        <w:spacing w:before="120" w:after="0"/>
        <w:ind w:firstLine="709"/>
        <w:rPr>
          <w:sz w:val="24"/>
          <w:szCs w:val="24"/>
        </w:rPr>
      </w:pPr>
      <w:r>
        <w:rPr>
          <w:color w:val="000000"/>
          <w:sz w:val="24"/>
          <w:szCs w:val="24"/>
        </w:rPr>
        <w:t>Восприимчивые к рынку и оживляющие рынок предприя</w:t>
        <w:softHyphen/>
        <w:t>тия должны иметь налоговые и другие льготы, чем невосприимчивые, ибо за счет ускоренного оборота материальных и финансовых ресурсов они в несколько раз восполнят эти льготы.</w:t>
      </w:r>
    </w:p>
    <w:p>
      <w:pPr>
        <w:pStyle w:val="Normal"/>
        <w:shd w:fill="FFFFFF" w:val="clear"/>
        <w:spacing w:before="120" w:after="0"/>
        <w:ind w:firstLine="709"/>
        <w:rPr>
          <w:sz w:val="24"/>
          <w:szCs w:val="24"/>
        </w:rPr>
      </w:pPr>
      <w:r>
        <w:rPr>
          <w:color w:val="000000"/>
          <w:sz w:val="24"/>
          <w:szCs w:val="24"/>
        </w:rPr>
        <w:t>Для перехода к рыночной экономике важно ликвидиро</w:t>
        <w:softHyphen/>
        <w:t>вать монополию отдельных производств и создавать конку</w:t>
        <w:softHyphen/>
        <w:t>рирующие производства.</w:t>
      </w:r>
    </w:p>
    <w:p>
      <w:pPr>
        <w:pStyle w:val="Normal"/>
        <w:shd w:fill="FFFFFF" w:val="clear"/>
        <w:spacing w:before="120" w:after="0"/>
        <w:ind w:firstLine="709"/>
        <w:rPr>
          <w:sz w:val="24"/>
          <w:szCs w:val="24"/>
        </w:rPr>
      </w:pPr>
      <w:r>
        <w:rPr>
          <w:color w:val="000000"/>
          <w:sz w:val="24"/>
          <w:szCs w:val="24"/>
        </w:rPr>
        <w:t>В целях обеспечения конкуренции и соответственно соз</w:t>
        <w:softHyphen/>
        <w:t>дания конкурирующих предприятий, нужно создавать льгот</w:t>
        <w:softHyphen/>
        <w:t>ные условия кредитования, налоговые и платные скидки всем новым предприятиям, вплоть до их становления.</w:t>
      </w:r>
    </w:p>
    <w:p>
      <w:pPr>
        <w:pStyle w:val="Normal"/>
        <w:shd w:fill="FFFFFF" w:val="clear"/>
        <w:spacing w:before="120" w:after="0"/>
        <w:ind w:firstLine="709"/>
        <w:rPr>
          <w:sz w:val="24"/>
          <w:szCs w:val="24"/>
        </w:rPr>
      </w:pPr>
      <w:r>
        <w:rPr>
          <w:color w:val="000000"/>
          <w:sz w:val="24"/>
          <w:szCs w:val="24"/>
        </w:rPr>
        <w:t>Важнейшей экономической задачей в период подготовки к рынку, да и в условиях уже существующей рыночной эко</w:t>
        <w:softHyphen/>
        <w:t>номики, является смягчение адаптации к ней народного хо</w:t>
        <w:softHyphen/>
        <w:t>зяйства республики в целом, целых отраслей, отдельных, производств, повышение их приспособляемости. Степень приспособляемости во многом зависит от технологического уровня производства. Технологический уровень в отраслях народного хозяйства, практически без исключения, низкий и намного отстает от мировых стандартов. Поэтому дейст</w:t>
        <w:softHyphen/>
        <w:t>вующие предприятия целесообразно ориентировать на тех</w:t>
        <w:softHyphen/>
        <w:t>нологическое обновление.</w:t>
      </w:r>
    </w:p>
    <w:p>
      <w:pPr>
        <w:pStyle w:val="Normal"/>
        <w:shd w:fill="FFFFFF" w:val="clear"/>
        <w:spacing w:before="120" w:after="0"/>
        <w:ind w:firstLine="709"/>
        <w:rPr>
          <w:sz w:val="24"/>
          <w:szCs w:val="24"/>
        </w:rPr>
      </w:pPr>
      <w:r>
        <w:rPr>
          <w:color w:val="000000"/>
          <w:sz w:val="24"/>
          <w:szCs w:val="24"/>
        </w:rPr>
        <w:t>В условиях рыночных отношений насущная потребность в научно-технических нововведениях будет возрастать. Но будут ли возрастать заказы предприятий и организаций на</w:t>
        <w:softHyphen/>
        <w:t>учным организациям? Стоимость-то научно-технических услуг будет соответственно дорогой. Впрочем, те, кто захо</w:t>
        <w:softHyphen/>
        <w:t>чет жить по старинке и не сумеет приспособиться к требо</w:t>
        <w:softHyphen/>
        <w:t>ваниям рынка, вряд ли сумеют выжить. Те же, кто обратит</w:t>
        <w:softHyphen/>
        <w:t>ся с заказом в научно-технические организации, безусловно, будут расплачиваться из своего «собственного кармана», и требования их к качеству научно-технических услуг соот</w:t>
        <w:softHyphen/>
        <w:t>ветственно будут «придирчивыми». Важно также правиль</w:t>
        <w:softHyphen/>
        <w:t>но определить порядок финансирования научных разработок</w:t>
      </w:r>
    </w:p>
    <w:p>
      <w:pPr>
        <w:pStyle w:val="Normal"/>
        <w:shd w:fill="FFFFFF" w:val="clear"/>
        <w:spacing w:before="120" w:after="0"/>
        <w:ind w:firstLine="709"/>
        <w:rPr>
          <w:sz w:val="24"/>
          <w:szCs w:val="24"/>
        </w:rPr>
      </w:pPr>
      <w:r>
        <w:rPr>
          <w:color w:val="000000"/>
          <w:sz w:val="24"/>
          <w:szCs w:val="24"/>
        </w:rPr>
        <w:t>и нормы взаимоотношений научных учреждений и потреби</w:t>
        <w:softHyphen/>
        <w:t>телей научно-технической продукции. Нормы взаимоотно</w:t>
        <w:softHyphen/>
        <w:t>шений между научно-техническим разработчиком и потре</w:t>
        <w:softHyphen/>
        <w:t>бителем его продукции должны устанавливать таким обра</w:t>
        <w:softHyphen/>
        <w:t>зом, что не разработчик должен искать клиента и предла</w:t>
        <w:softHyphen/>
        <w:t>гать свои услуги, а потребитель должен искать научно-тех</w:t>
        <w:softHyphen/>
        <w:t>нического разработчика, согласившегося на оказание услуг. Научно-технический разработчик должен быть независим от заказчика. Как достичь, как гарантировать эту независи</w:t>
        <w:softHyphen/>
        <w:t>мость разработчика? Во-первых, гарантом экономической независимости разработчика будет качество его услуги. Значит, разработка должна быть стоящей. Во-вторых, что</w:t>
        <w:softHyphen/>
        <w:t>бы науку не превращать в служанку сиюминутных ,задач и чтоб ученые имели творческую свободу думать и выдавать идеи, которые затем будут реализованы в разработках и их внедрении, фундаментальная наука должна находиться на господдержке. Что касается прикладных разработок, то здесь преимущественное значение будет иметь самофинан</w:t>
        <w:softHyphen/>
        <w:t>сирование на основе хозрасчета. В-третьих, необходимость в господдержке науки, порядок финансирования научно-тех</w:t>
        <w:softHyphen/>
        <w:t>нических разработок, обязательства заказчика перед раз</w:t>
        <w:softHyphen/>
        <w:t>работчиком и ответственность разработчика перед заказчи</w:t>
        <w:softHyphen/>
        <w:t>ком должны быть закреплены в правовом порядке.</w:t>
      </w:r>
    </w:p>
    <w:p>
      <w:pPr>
        <w:pStyle w:val="Normal"/>
        <w:shd w:fill="FFFFFF" w:val="clear"/>
        <w:spacing w:before="120" w:after="0"/>
        <w:ind w:firstLine="709"/>
        <w:rPr>
          <w:sz w:val="24"/>
          <w:szCs w:val="24"/>
        </w:rPr>
      </w:pPr>
      <w:r>
        <w:rPr>
          <w:color w:val="000000"/>
          <w:sz w:val="24"/>
          <w:szCs w:val="24"/>
        </w:rPr>
        <w:t>Повышение эффективности труда, а она наиосновнейшая предпосылка для обеспечения дееспособной рыночной экономики, в определяющей степени зависит от профессио</w:t>
        <w:softHyphen/>
        <w:t>нализма работающих, от их квалификации и культуры тру</w:t>
        <w:softHyphen/>
        <w:t>да. Нынешнее технологическое отставание от современного мирового уровня привело к тому, что рабочие кадры не го</w:t>
        <w:softHyphen/>
        <w:t>товы к восприятию новой технологии, а она выдвигает но</w:t>
        <w:softHyphen/>
        <w:t>вые требования к дисциплине труда, обусловливает новую структуру производства. Поэтому подготовка современных рабочих кадров, в особенности национальных, для нашей республики одна из стержневых проблем перехода к рыночной экономике.</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numPr>
          <w:ilvl w:val="0"/>
          <w:numId w:val="1"/>
        </w:numPr>
        <w:shd w:fill="FFFFFF" w:val="clear"/>
        <w:tabs>
          <w:tab w:val="clear" w:pos="720"/>
          <w:tab w:val="left" w:pos="993" w:leader="none"/>
        </w:tabs>
        <w:spacing w:before="120" w:after="0"/>
        <w:ind w:left="993" w:hanging="284"/>
        <w:rPr>
          <w:b/>
          <w:b/>
          <w:color w:val="000000"/>
          <w:sz w:val="24"/>
          <w:szCs w:val="24"/>
        </w:rPr>
      </w:pPr>
      <w:r>
        <w:rPr>
          <w:b/>
          <w:color w:val="000000"/>
          <w:sz w:val="24"/>
          <w:szCs w:val="24"/>
        </w:rPr>
        <w:t>ЭКОНОМИКА КЫРГЫЗСТАНА: ОЦЕНКА СИТУАЦИИ, ПРОГНОЗ, ПРЕДОСТЕРЕЖЕНИЕ</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Реформа, какой бы стороны общественной жизни она ни касалась, возникает не просто по той лишь причине, что кому-то власть имеющему, захотелось такой прихоти, когда «пусть все или что-то будет не так, как было до сих пор». Реформа всегда связана с объективно назревающими и на</w:t>
        <w:softHyphen/>
        <w:t>капливающимися общественными процессами, и «когда масса доходит до критической точки», созревает момент,— что нужно проводить реформу.</w:t>
      </w:r>
    </w:p>
    <w:p>
      <w:pPr>
        <w:pStyle w:val="Normal"/>
        <w:shd w:fill="FFFFFF" w:val="clear"/>
        <w:spacing w:before="120" w:after="0"/>
        <w:ind w:firstLine="709"/>
        <w:rPr>
          <w:sz w:val="24"/>
          <w:szCs w:val="24"/>
        </w:rPr>
      </w:pPr>
      <w:r>
        <w:rPr>
          <w:color w:val="000000"/>
          <w:sz w:val="24"/>
          <w:szCs w:val="24"/>
        </w:rPr>
        <w:t>Но нужны объективные общественные условия, чтобы реформа реализовалась успешно, ибо, к сожалению, жизнь так устроена, что наступление момента реформы и вызре</w:t>
        <w:softHyphen/>
        <w:t>вание условий ее осуществления не всегда идеально совпа</w:t>
        <w:softHyphen/>
        <w:t>дают, а чаще всего не совпадают, и практически от момента необходимости до момента осуществления пролегает путь определенной длины. Скорость прохождения этого пути за</w:t>
        <w:softHyphen/>
        <w:t>висит от быстрого «сбора» условий хотя бы в том миниму</w:t>
        <w:softHyphen/>
        <w:t>ме, когда осуществление реформы, начало ее становления возможно. Закрепление достигнутого в дальнейшем зависит от умения умно реализовать все возможности осуществле</w:t>
        <w:softHyphen/>
        <w:t>ния реформы и как они потом разумно будут использовать</w:t>
        <w:softHyphen/>
        <w:t>ся в процессе углубления реформы.</w:t>
      </w:r>
    </w:p>
    <w:p>
      <w:pPr>
        <w:pStyle w:val="Normal"/>
        <w:shd w:fill="FFFFFF" w:val="clear"/>
        <w:spacing w:before="120" w:after="0"/>
        <w:ind w:firstLine="709"/>
        <w:rPr>
          <w:sz w:val="24"/>
          <w:szCs w:val="24"/>
        </w:rPr>
      </w:pPr>
      <w:r>
        <w:rPr>
          <w:color w:val="000000"/>
          <w:sz w:val="24"/>
          <w:szCs w:val="24"/>
        </w:rPr>
        <w:t>Основными условиями, необходимыми для осуществле</w:t>
        <w:softHyphen/>
        <w:t>ния реформы, явились, на мой взгляд, следующие.</w:t>
      </w:r>
    </w:p>
    <w:p>
      <w:pPr>
        <w:pStyle w:val="Normal"/>
        <w:shd w:fill="FFFFFF" w:val="clear"/>
        <w:spacing w:before="120" w:after="0"/>
        <w:ind w:firstLine="709"/>
        <w:rPr>
          <w:sz w:val="24"/>
          <w:szCs w:val="24"/>
        </w:rPr>
      </w:pPr>
      <w:r>
        <w:rPr>
          <w:color w:val="000000"/>
          <w:sz w:val="24"/>
          <w:szCs w:val="24"/>
        </w:rPr>
        <w:t>Первое. Стагнация в развитии, которая стала явно за</w:t>
        <w:softHyphen/>
        <w:t>метной. Конечно, лучше, когда необходимость реформы осоз</w:t>
        <w:softHyphen/>
        <w:t>нается с проявлением стагнации еще на ранней ее стадии как тенденции, а не когда она зашла глубоко. Мы осознали необходимость реформы слишком поздно, более того, по существу к экономической реформе нормально не присту</w:t>
        <w:softHyphen/>
        <w:t>пали и, как следствие, экономика не то что находится в стагнации, а падает, ее завтрашний день становится все бо</w:t>
        <w:softHyphen/>
        <w:t>лее непредсказуемым.</w:t>
      </w:r>
    </w:p>
    <w:p>
      <w:pPr>
        <w:pStyle w:val="Normal"/>
        <w:shd w:fill="FFFFFF" w:val="clear"/>
        <w:spacing w:before="120" w:after="0"/>
        <w:ind w:firstLine="709"/>
        <w:rPr>
          <w:sz w:val="24"/>
          <w:szCs w:val="24"/>
        </w:rPr>
      </w:pPr>
      <w:r>
        <w:rPr>
          <w:color w:val="000000"/>
          <w:sz w:val="24"/>
          <w:szCs w:val="24"/>
        </w:rPr>
        <w:t>Второе. Очевидная неспособность существующих госу</w:t>
        <w:softHyphen/>
        <w:t>дарственных институтов управлять развитием экономики, их несоответствие современным тенденциям в развитии их осуществления стала одной из причин стагнации экономики. В стране начата была кардинальная реорганизация струк</w:t>
        <w:softHyphen/>
        <w:t>туры управления народным хозяйством. Она еще до конца не осуществлена. Как реорганизация, которая проводится, осуществляется сверху, правящей властью, несущей в себе фундаментальные основы командной системы, она непосле</w:t>
        <w:softHyphen/>
        <w:t>довательна, противоречива, полукардинальна и даже спо</w:t>
        <w:softHyphen/>
        <w:t>собна повернуть назад. Кардинальную реформу структуры управления должны сообща осуществлять сами хозяйствую</w:t>
        <w:softHyphen/>
        <w:t>щие субъекты, которые имеют свои организации: союзы, ас</w:t>
        <w:softHyphen/>
        <w:t>социации, концерны и т. д. Они и должны, вместе с власт</w:t>
        <w:softHyphen/>
        <w:t>ными органами, реформировать государственные институты, а не только ждать «революцию сверху». Властные органы должны быть сформированы на коалиционной основе.</w:t>
      </w:r>
    </w:p>
    <w:p>
      <w:pPr>
        <w:pStyle w:val="Normal"/>
        <w:shd w:fill="FFFFFF" w:val="clear"/>
        <w:spacing w:before="120" w:after="0"/>
        <w:ind w:firstLine="709"/>
        <w:rPr>
          <w:sz w:val="24"/>
          <w:szCs w:val="24"/>
        </w:rPr>
      </w:pPr>
      <w:r>
        <w:rPr>
          <w:color w:val="000000"/>
          <w:sz w:val="24"/>
          <w:szCs w:val="24"/>
        </w:rPr>
        <w:t>Третье. Необходимо наличие научного интеллектуально</w:t>
        <w:softHyphen/>
        <w:t>го потенциала, способного переосмыслить реальные происходящие общественные процессы и разработать взвешенную реалистическую программу реформы.</w:t>
      </w:r>
    </w:p>
    <w:p>
      <w:pPr>
        <w:pStyle w:val="Normal"/>
        <w:shd w:fill="FFFFFF" w:val="clear"/>
        <w:spacing w:before="120" w:after="0"/>
        <w:ind w:firstLine="709"/>
        <w:rPr>
          <w:sz w:val="24"/>
          <w:szCs w:val="24"/>
        </w:rPr>
      </w:pPr>
      <w:r>
        <w:rPr>
          <w:color w:val="000000"/>
          <w:sz w:val="24"/>
          <w:szCs w:val="24"/>
        </w:rPr>
        <w:t>Такой научный интеллектуальный потенциал — может быть это прозвучит парадоксально — и есть, и нет. Есть, - потому что в стране творят ученые, которые давно осоз</w:t>
        <w:softHyphen/>
        <w:t>нали необходимость глубоких перемен в экономике, были в поиске, предлагали методы и средства решения, изучали эти вопросы на свой страх и риск и знакомы с рыночной экономикой. Но этот потенциал незначителен. Нет,— пото</w:t>
        <w:softHyphen/>
        <w:t>му что в политизированной и идеологизированной экономи</w:t>
        <w:softHyphen/>
        <w:t>ческой и вообще социальной науке рыночная теория прес</w:t>
        <w:softHyphen/>
        <w:t>ледовалась, изгонялась и основная масса исследователей не знает ее. Теория плановой экономики и ее «политическая власть» обеднили дееспособность научного потенциала, сде</w:t>
        <w:softHyphen/>
        <w:t>лали его в научном плане односторонне развитым, полугра</w:t>
        <w:softHyphen/>
        <w:t>мотным. И важнейшая задача сейчас — это обучение кад</w:t>
        <w:softHyphen/>
        <w:t>ров рыночной экономике, многоукладной экономике.</w:t>
      </w:r>
    </w:p>
    <w:p>
      <w:pPr>
        <w:pStyle w:val="Normal"/>
        <w:shd w:fill="FFFFFF" w:val="clear"/>
        <w:spacing w:before="120" w:after="0"/>
        <w:ind w:firstLine="709"/>
        <w:rPr>
          <w:sz w:val="24"/>
          <w:szCs w:val="24"/>
        </w:rPr>
      </w:pPr>
      <w:r>
        <w:rPr>
          <w:color w:val="000000"/>
          <w:sz w:val="24"/>
          <w:szCs w:val="24"/>
        </w:rPr>
        <w:t>Четвертое. Должно было получить развитие обществен</w:t>
        <w:softHyphen/>
        <w:t>ное движение, способное поддержать идею реформы. Пусть будут различные формальные и неформальные политичес</w:t>
        <w:softHyphen/>
        <w:t>кие, общественные организации и движения. В стране у нас инициатором реформы выступила правящая тогда комму</w:t>
        <w:softHyphen/>
        <w:t>нистическая партия. Но ее же политика и ее власть привели к тому развалу, который мы имеем. Сама жизнь заставила ее понять ложность тех методов и путей, которые ею указы</w:t>
        <w:softHyphen/>
        <w:t>вались. И здесь нужны общественные силы, которые после</w:t>
        <w:softHyphen/>
        <w:t>довательно были бы за продолжение реформы, сотрудничая со здоровыми, радикальными силами в обществе и не дали бы свернуть с пути реформы консервативным силам. На сегодня уже имеются различные другие политические и об</w:t>
        <w:softHyphen/>
        <w:t>щественные организации, но ни в одной из их программ я не заметил цельной Концепции развития и оздоровления эко</w:t>
        <w:softHyphen/>
        <w:t>номики и обеспечения гражданского, политического и меж</w:t>
        <w:softHyphen/>
        <w:t>национального согласия в обществе.</w:t>
      </w:r>
    </w:p>
    <w:p>
      <w:pPr>
        <w:pStyle w:val="Normal"/>
        <w:shd w:fill="FFFFFF" w:val="clear"/>
        <w:spacing w:before="120" w:after="0"/>
        <w:ind w:firstLine="709"/>
        <w:rPr>
          <w:sz w:val="24"/>
          <w:szCs w:val="24"/>
        </w:rPr>
      </w:pPr>
      <w:r>
        <w:rPr>
          <w:color w:val="000000"/>
          <w:sz w:val="24"/>
          <w:szCs w:val="24"/>
        </w:rPr>
        <w:t>Пятое. Общество в целом, по уровню своего сознания, должно быть готовым к правильному пониманию реформы и к ее реализации. В нашей стране общество в целом под влиянием фактов ухудшения экономики и уровня жизни вроде бы видит необходимость перемен. Но по уровню своего сознания и психологически оно оказалось неготовым к ре</w:t>
        <w:softHyphen/>
        <w:t>форме. В этом вопросе нет единодушия. Одна часть общест</w:t>
        <w:softHyphen/>
        <w:t>ва понимает и за реформу, другая — не воспринимает, третья - подходит к реформе только потребительски. В обществе преобладает иждивенческая психология, привитая команд</w:t>
        <w:softHyphen/>
        <w:t>ной системой, плохо срабатывает инстинкт самосохранения, самовыживания. Потеряно чувство ответственности за свою судьбу, выработан комплекс неполноценности.</w:t>
      </w:r>
    </w:p>
    <w:p>
      <w:pPr>
        <w:pStyle w:val="Normal"/>
        <w:shd w:fill="FFFFFF" w:val="clear"/>
        <w:spacing w:before="120" w:after="0"/>
        <w:ind w:firstLine="709"/>
        <w:rPr>
          <w:sz w:val="24"/>
          <w:szCs w:val="24"/>
        </w:rPr>
      </w:pPr>
      <w:r>
        <w:rPr>
          <w:color w:val="000000"/>
          <w:sz w:val="24"/>
          <w:szCs w:val="24"/>
        </w:rPr>
        <w:t>Шестое. Способна ли правящая ныне власть в стране понять, осознать и взять реалистический курс на решитель</w:t>
        <w:softHyphen/>
        <w:t>ное, последовательное и глубокое проведение экономичес</w:t>
        <w:softHyphen/>
        <w:t>кой реформы? Предпринимаемые шаги пока не дали реаль</w:t>
        <w:softHyphen/>
        <w:t>ную экономическую свободу хозяйствующим субъектам. Состояние экономики продолжает ухудшаться. Способность правящей власти в стране не подтверждается аргументиро</w:t>
        <w:softHyphen/>
        <w:t>ванными и решительными мерами.</w:t>
      </w:r>
    </w:p>
    <w:p>
      <w:pPr>
        <w:pStyle w:val="Normal"/>
        <w:shd w:fill="FFFFFF" w:val="clear"/>
        <w:spacing w:before="120" w:after="0"/>
        <w:ind w:firstLine="709"/>
        <w:rPr>
          <w:sz w:val="24"/>
          <w:szCs w:val="24"/>
        </w:rPr>
      </w:pPr>
      <w:r>
        <w:rPr>
          <w:color w:val="000000"/>
          <w:sz w:val="24"/>
          <w:szCs w:val="24"/>
        </w:rPr>
        <w:t>Седьмое. Способен ли имеющийся экономический потен</w:t>
        <w:softHyphen/>
        <w:t>циал обеспечить минимум экономических условий, практи</w:t>
        <w:softHyphen/>
        <w:t>чески начать реформу? Это один из самых болезненных воп</w:t>
        <w:softHyphen/>
        <w:t>росов. Не продиктует ли он переход к диктаторским формам правления экономикой? Ведь, даже при наличии внешней помощи, если нет внутренних материальных условий хотя бы в необходимом минимуме, реформа обречена. Да, и раз</w:t>
        <w:softHyphen/>
        <w:t>меры внешней помощи зависят от масштабов внутренних возможностей. Состояние экономики крайне тяжелое. Тем не менее, если вооружиться порядком и дисциплиной, Кон</w:t>
        <w:softHyphen/>
        <w:t>цепцией развития, исходящей не от ресурсов, а от спроса, направленной на экономию и бережливость, то минимум для поддержки реформы может быть изыскан из внутренних ис</w:t>
        <w:softHyphen/>
        <w:t>точников. Пока же и этот минимум разбазаривается.</w:t>
      </w:r>
    </w:p>
    <w:p>
      <w:pPr>
        <w:pStyle w:val="Normal"/>
        <w:shd w:fill="FFFFFF" w:val="clear"/>
        <w:spacing w:before="120" w:after="0"/>
        <w:ind w:firstLine="709"/>
        <w:rPr>
          <w:sz w:val="24"/>
          <w:szCs w:val="24"/>
        </w:rPr>
      </w:pPr>
      <w:r>
        <w:rPr>
          <w:color w:val="000000"/>
          <w:sz w:val="24"/>
          <w:szCs w:val="24"/>
        </w:rPr>
        <w:t>Восьмое. В какой форме демократические традиции в обществе и правовые основы способствуют реформе? 70 с лишним лет тоталитарного, командно-бюрократического ре</w:t>
        <w:softHyphen/>
        <w:t>жима привели к тому, что реальные демократические тради</w:t>
        <w:softHyphen/>
        <w:t>ции не утвердились, и не было создано правового государст</w:t>
        <w:softHyphen/>
        <w:t>ва. Не этим ли объясняется тот факт, что когда перестройка дала демократию — люди не поняли ее сути и приняли ее практически за вседозволенность, безответственность и иж</w:t>
        <w:softHyphen/>
        <w:t>дивенчество, а желание утвердить правовое государства было понято как стремление ущемления прав народов, личностей.</w:t>
      </w:r>
    </w:p>
    <w:p>
      <w:pPr>
        <w:pStyle w:val="Normal"/>
        <w:shd w:fill="FFFFFF" w:val="clear"/>
        <w:spacing w:before="120" w:after="0"/>
        <w:ind w:firstLine="709"/>
        <w:rPr>
          <w:sz w:val="24"/>
          <w:szCs w:val="24"/>
        </w:rPr>
      </w:pPr>
      <w:r>
        <w:rPr>
          <w:color w:val="000000"/>
          <w:sz w:val="24"/>
          <w:szCs w:val="24"/>
        </w:rPr>
        <w:t>Девятое. Способствует ли политическая обстановка про</w:t>
        <w:softHyphen/>
        <w:t>ведению реформы? Созидательная борьба за обновленное общество не набрала обороты, параллельно с ней идет борь</w:t>
        <w:softHyphen/>
        <w:t>ба за власть, ведущаяся некорректно, интересы общества отбрасываются назад, обострены до кровавых трагедий межнациональные конфликты. Трудности реформы обо</w:t>
        <w:softHyphen/>
        <w:t>стряют политическую напряженность. Политическая ситуа</w:t>
        <w:softHyphen/>
        <w:t>ция не способствует реформе.</w:t>
      </w:r>
    </w:p>
    <w:p>
      <w:pPr>
        <w:pStyle w:val="Normal"/>
        <w:shd w:fill="FFFFFF" w:val="clear"/>
        <w:spacing w:before="120" w:after="0"/>
        <w:ind w:firstLine="709"/>
        <w:rPr>
          <w:sz w:val="24"/>
          <w:szCs w:val="24"/>
        </w:rPr>
      </w:pPr>
      <w:r>
        <w:rPr>
          <w:color w:val="000000"/>
          <w:sz w:val="24"/>
          <w:szCs w:val="24"/>
        </w:rPr>
        <w:t>Таким образом, анализ основных условий осуществления реформы показывает, что назревшая необходимость рефор</w:t>
        <w:softHyphen/>
        <w:t>мы не была достаточно надежно подкреплена соответствую</w:t>
        <w:softHyphen/>
        <w:t>щими предпосылками. Идет болезненный период. Как быть? Отступить? Идти постепенно, сохраняя надолго структуры командной системы? Это было бы для реформы самоубий</w:t>
        <w:softHyphen/>
        <w:t>ством. Переход с оглядкой будет еще более болезненным. Нужно решительно прощаться со старыми структурами и смело вводить рыночные структуры.</w:t>
      </w:r>
    </w:p>
    <w:p>
      <w:pPr>
        <w:pStyle w:val="Normal"/>
        <w:shd w:fill="FFFFFF" w:val="clear"/>
        <w:spacing w:before="120" w:after="0"/>
        <w:ind w:firstLine="709"/>
        <w:rPr>
          <w:sz w:val="24"/>
          <w:szCs w:val="24"/>
        </w:rPr>
      </w:pPr>
      <w:r>
        <w:rPr>
          <w:color w:val="000000"/>
          <w:sz w:val="24"/>
          <w:szCs w:val="24"/>
        </w:rPr>
        <w:t>Государственные структуры, которые на сегодня пред</w:t>
        <w:softHyphen/>
        <w:t>ставляют собой гибрид старых и новых, не могут обеспечить нормальное управление народным хозяйством. Старые тор</w:t>
        <w:softHyphen/>
        <w:t>мозят, потому что методы и формы их не соответствуют се</w:t>
        <w:softHyphen/>
        <w:t>годняшним процессам. Новые структуры практически толь</w:t>
        <w:softHyphen/>
        <w:t>ко создаются и еще не вошли в колею.</w:t>
      </w:r>
    </w:p>
    <w:p>
      <w:pPr>
        <w:pStyle w:val="Normal"/>
        <w:shd w:fill="FFFFFF" w:val="clear"/>
        <w:spacing w:before="120" w:after="0"/>
        <w:ind w:firstLine="709"/>
        <w:rPr>
          <w:sz w:val="24"/>
          <w:szCs w:val="24"/>
        </w:rPr>
      </w:pPr>
      <w:r>
        <w:rPr>
          <w:color w:val="000000"/>
          <w:sz w:val="24"/>
          <w:szCs w:val="24"/>
        </w:rPr>
        <w:t>Естественно, что потребительские, иждивенческие наст</w:t>
        <w:softHyphen/>
        <w:t>роения в обществе, неупорядоченность управления народ</w:t>
        <w:softHyphen/>
        <w:t>ным хозяйством не могли не углубить кризисные явления. Основные показатели экономического и социального разви</w:t>
        <w:softHyphen/>
        <w:t>тия падают.</w:t>
      </w:r>
    </w:p>
    <w:p>
      <w:pPr>
        <w:pStyle w:val="Normal"/>
        <w:shd w:fill="FFFFFF" w:val="clear"/>
        <w:spacing w:before="120" w:after="0"/>
        <w:ind w:firstLine="709"/>
        <w:rPr>
          <w:sz w:val="24"/>
          <w:szCs w:val="24"/>
        </w:rPr>
      </w:pPr>
      <w:r>
        <w:rPr>
          <w:color w:val="000000"/>
          <w:sz w:val="24"/>
          <w:szCs w:val="24"/>
        </w:rPr>
        <w:t>Отмеченные экономические негативные процессы соп</w:t>
        <w:softHyphen/>
        <w:t>ровождаются политическими и межнациональными кон</w:t>
        <w:softHyphen/>
        <w:t>фликтами, ростом преступности, влияния мафии и теневой экономики, возвращением трайбализма.</w:t>
      </w:r>
    </w:p>
    <w:p>
      <w:pPr>
        <w:pStyle w:val="Normal"/>
        <w:shd w:fill="FFFFFF" w:val="clear"/>
        <w:spacing w:before="120" w:after="0"/>
        <w:ind w:firstLine="709"/>
        <w:rPr>
          <w:sz w:val="24"/>
          <w:szCs w:val="24"/>
        </w:rPr>
      </w:pPr>
      <w:r>
        <w:rPr>
          <w:color w:val="000000"/>
          <w:sz w:val="24"/>
          <w:szCs w:val="24"/>
        </w:rPr>
        <w:t>Постепенно набирает силу Демократическое движение Кыргызстан. Оно вовлекает в свои ряды все социально ак</w:t>
        <w:softHyphen/>
        <w:t>тивные слон населения, которые хотят позитивных перемен в обществе. Не стремится противопоставить себя другим партиям и общественным движениям, а ищет сотрудничест</w:t>
        <w:softHyphen/>
        <w:t>ва с теми, кто разделяет его позиции. Хотелось бы отметить, что движение еще находится па пути становления, пока не имеет своей четкой позиции и концепции по демократичес</w:t>
        <w:softHyphen/>
        <w:t>ким преобразованиям.</w:t>
      </w:r>
    </w:p>
    <w:p>
      <w:pPr>
        <w:pStyle w:val="Normal"/>
        <w:shd w:fill="FFFFFF" w:val="clear"/>
        <w:spacing w:before="120" w:after="0"/>
        <w:ind w:firstLine="709"/>
        <w:rPr>
          <w:sz w:val="24"/>
          <w:szCs w:val="24"/>
        </w:rPr>
      </w:pPr>
      <w:r>
        <w:rPr>
          <w:color w:val="000000"/>
          <w:sz w:val="24"/>
          <w:szCs w:val="24"/>
        </w:rPr>
        <w:t>К ряду таких трудных проблем, требующих взвешенного и щепетильного подхода, относится проблема межнацио</w:t>
        <w:softHyphen/>
        <w:t>нальных отношений. Щемящая боль охватывает сердце при воспоминании об Ошской трагедии. Дело политиков — де</w:t>
        <w:softHyphen/>
        <w:t>лать политические и идеологические выводы. Хочу сказать только о моральном уроке — каждый народ должен в дру</w:t>
        <w:softHyphen/>
        <w:t>гом народе видеть равного себе и не должен претендовать на то, что принадлежит другому. Только взаимная доброта и терпимость соединят людей. Без такого согласия трудно будет решать те задачи, которые преподносятся кризисом в экономике.</w:t>
      </w:r>
    </w:p>
    <w:p>
      <w:pPr>
        <w:pStyle w:val="Normal"/>
        <w:shd w:fill="FFFFFF" w:val="clear"/>
        <w:spacing w:before="120" w:after="0"/>
        <w:ind w:firstLine="709"/>
        <w:rPr>
          <w:sz w:val="24"/>
          <w:szCs w:val="24"/>
        </w:rPr>
      </w:pPr>
      <w:r>
        <w:rPr>
          <w:color w:val="000000"/>
          <w:sz w:val="24"/>
          <w:szCs w:val="24"/>
        </w:rPr>
        <w:t>Нестабильность политической ситуации, экономические трудности, которые не уменьшаются, а возрастают, не могут не вызвать определенную негативную реакцию со стороны населения. В ближайшие месяцы с повышением цен уровень жизни населения упадет. Компенсация и индексация не воз</w:t>
        <w:softHyphen/>
        <w:t>местят все потери населения от цен и такая задача и не ставилась. Цены будут повышены, а товары и продукты сразу не появятся.</w:t>
      </w:r>
    </w:p>
    <w:p>
      <w:pPr>
        <w:pStyle w:val="Normal"/>
        <w:shd w:fill="FFFFFF" w:val="clear"/>
        <w:spacing w:before="120" w:after="0"/>
        <w:ind w:firstLine="709"/>
        <w:rPr>
          <w:sz w:val="24"/>
          <w:szCs w:val="24"/>
        </w:rPr>
      </w:pPr>
      <w:r>
        <w:rPr>
          <w:color w:val="000000"/>
          <w:sz w:val="24"/>
          <w:szCs w:val="24"/>
        </w:rPr>
        <w:t>Определенные оппозиционно настроенные лица среди различных социальных слоев попытаются спекулировать на этих трудностях. Здесь важно не заигрывать с ними, как и не заигрывать с населением, обманывая его, а называть ве</w:t>
        <w:softHyphen/>
        <w:t>щи своими именами и искать вместе со здоровыми силами выход из положения. Бот на этом переломном этапе проя</w:t>
        <w:softHyphen/>
        <w:t>вится выпукло, кто истинный демократ и за реформы, а кто был ложным попутчиком, вчера поддержавший реформу, сегодня становится ее поносителем.</w:t>
      </w:r>
    </w:p>
    <w:p>
      <w:pPr>
        <w:pStyle w:val="Normal"/>
        <w:shd w:fill="FFFFFF" w:val="clear"/>
        <w:spacing w:before="120" w:after="0"/>
        <w:ind w:firstLine="709"/>
        <w:rPr>
          <w:sz w:val="24"/>
          <w:szCs w:val="24"/>
        </w:rPr>
      </w:pPr>
      <w:r>
        <w:rPr>
          <w:color w:val="000000"/>
          <w:sz w:val="24"/>
          <w:szCs w:val="24"/>
        </w:rPr>
        <w:t>Экономическими трудностями в обществе и социальной слабозащищенностью населения воспользуется преступный мир — увеличится преступность — спекуляция и т. д. Правоохранительные органы должны принять все меры, чтобы жизнь населения в этих трудных условиях сделать хотя бы на минимум сносной, чтобы население не потеряло надежду на улучшение и сохраняло разум, рассудок и способность сообща выпутываться из тупика.</w:t>
      </w:r>
    </w:p>
    <w:p>
      <w:pPr>
        <w:pStyle w:val="Normal"/>
        <w:shd w:fill="FFFFFF" w:val="clear"/>
        <w:spacing w:before="120" w:after="0"/>
        <w:ind w:firstLine="709"/>
        <w:rPr>
          <w:sz w:val="24"/>
          <w:szCs w:val="24"/>
        </w:rPr>
      </w:pPr>
      <w:r>
        <w:rPr>
          <w:color w:val="000000"/>
          <w:sz w:val="24"/>
          <w:szCs w:val="24"/>
        </w:rPr>
        <w:t>Многое в морально-психологической ситуации зависит от парламента республики, от его умения соединять интересы народа в единое целое и от веры народа в этот парламент.</w:t>
      </w:r>
    </w:p>
    <w:p>
      <w:pPr>
        <w:pStyle w:val="Normal"/>
        <w:shd w:fill="FFFFFF" w:val="clear"/>
        <w:spacing w:before="120" w:after="0"/>
        <w:ind w:firstLine="709"/>
        <w:rPr>
          <w:sz w:val="24"/>
          <w:szCs w:val="24"/>
        </w:rPr>
      </w:pPr>
      <w:r>
        <w:rPr>
          <w:color w:val="000000"/>
          <w:sz w:val="24"/>
          <w:szCs w:val="24"/>
        </w:rPr>
        <w:t>В нынешней кризисной ситуации возможно — и такие попытки уже предпринимались хунтой Янаева — усиление режима личной власти с помощью правоохранительных ор</w:t>
        <w:softHyphen/>
        <w:t>ганов. Но, как показали уроки августа 91-го, это не спасение, такой режим не может дать даже временную и неустойчи</w:t>
        <w:softHyphen/>
        <w:t>вую, обманчивую видимость спокойствия. Политические и военные перевороты в наши дни — дело авантюрное и са</w:t>
        <w:softHyphen/>
        <w:t>моубийственное. Необходимо оставаться верным принципам демократии и правопорядка и искать практические пути вы</w:t>
        <w:softHyphen/>
        <w:t>хода из кризиса. Болезненный процесс перехода к рынку в условиях углубляющегося экономического кризиса предпо</w:t>
        <w:softHyphen/>
        <w:t>лагает необходимость принятия чрезвычайных мер по ре</w:t>
        <w:softHyphen/>
        <w:t>гулированию экономическими процессами. Когда идет яв</w:t>
        <w:softHyphen/>
        <w:t>ный развал, абсолютное упование на экономическую свобо</w:t>
        <w:softHyphen/>
        <w:t>ду и на экономический механизм — наивная утопия.</w:t>
      </w:r>
    </w:p>
    <w:p>
      <w:pPr>
        <w:pStyle w:val="Normal"/>
        <w:shd w:fill="FFFFFF" w:val="clear"/>
        <w:spacing w:before="120" w:after="0"/>
        <w:ind w:firstLine="709"/>
        <w:rPr>
          <w:sz w:val="24"/>
          <w:szCs w:val="24"/>
        </w:rPr>
      </w:pPr>
      <w:r>
        <w:rPr>
          <w:color w:val="000000"/>
          <w:sz w:val="24"/>
          <w:szCs w:val="24"/>
        </w:rPr>
        <w:t>Необходимо ввести жесткий контроль за трудовой, про</w:t>
        <w:softHyphen/>
        <w:t>изводственной дисциплиной и дисциплиной поставок вплоть до уголовной ответственности персональных лиц и до ликви</w:t>
        <w:softHyphen/>
        <w:t>дации предприятия, ввести режим экономии материальных ресурсов и борьбы против потерь вплоть до уголовной от</w:t>
        <w:softHyphen/>
        <w:t>ветственности. Столь же жесткими должны быть меры про</w:t>
        <w:softHyphen/>
        <w:t>тив неразрешенных забастовок и саботажа вплоть до уволь</w:t>
        <w:softHyphen/>
        <w:t>нений и уголовной ответственности. Использовать всевозможные резервы экономии ресурсов и роста производства, применяя и жесткие административные методы.</w:t>
      </w:r>
    </w:p>
    <w:p>
      <w:pPr>
        <w:pStyle w:val="Normal"/>
        <w:shd w:fill="FFFFFF" w:val="clear"/>
        <w:spacing w:before="120" w:after="0"/>
        <w:ind w:firstLine="709"/>
        <w:rPr>
          <w:sz w:val="24"/>
          <w:szCs w:val="24"/>
        </w:rPr>
      </w:pPr>
      <w:r>
        <w:rPr>
          <w:color w:val="000000"/>
          <w:sz w:val="24"/>
          <w:szCs w:val="24"/>
        </w:rPr>
        <w:t>Вместе с тем, параллельно, нужно смело формировать и вводить в практику рыночные структуры и механизмы. Ре</w:t>
        <w:softHyphen/>
        <w:t>шительнее проводить разгосударствление и приватизацию. Программа принята. Но слабость органов власти в отноше</w:t>
        <w:softHyphen/>
        <w:t>нии негласного саботажа бюрократических методов реше</w:t>
        <w:softHyphen/>
        <w:t>ния задерживает процесс.</w:t>
      </w:r>
    </w:p>
    <w:p>
      <w:pPr>
        <w:pStyle w:val="Normal"/>
        <w:shd w:fill="FFFFFF" w:val="clear"/>
        <w:spacing w:before="120" w:after="0"/>
        <w:ind w:firstLine="709"/>
        <w:rPr>
          <w:sz w:val="24"/>
          <w:szCs w:val="24"/>
        </w:rPr>
      </w:pPr>
      <w:r>
        <w:rPr>
          <w:color w:val="000000"/>
          <w:sz w:val="24"/>
          <w:szCs w:val="24"/>
        </w:rPr>
        <w:t>Все предприятия в сфере материального производства — прибыльные те, что могут стать прибыльными, за исключе</w:t>
        <w:softHyphen/>
        <w:t>нием производств, имеющих общегосударственное, особое значение для страны и республики, а также производства, необходимые для жизнеобеспечения общества, экономики и государства в целом, но убыточные по своей природе, а сле</w:t>
        <w:softHyphen/>
        <w:t>довательно, не приносящие прибыль и не представляющие интерес для негосударственного хозяйствующего собственни</w:t>
        <w:softHyphen/>
        <w:t>ка (коллективного, товарищеского, народного, акционерного, кооперативного, арендатора и т. д. и т. п.),— могут быть (и чем больше, тем лучше) и желательно должны быть при</w:t>
        <w:softHyphen/>
        <w:t>ватизированы.</w:t>
      </w:r>
    </w:p>
    <w:p>
      <w:pPr>
        <w:pStyle w:val="Normal"/>
        <w:shd w:fill="FFFFFF" w:val="clear"/>
        <w:spacing w:before="120" w:after="0"/>
        <w:ind w:firstLine="709"/>
        <w:rPr>
          <w:sz w:val="24"/>
          <w:szCs w:val="24"/>
        </w:rPr>
      </w:pPr>
      <w:r>
        <w:rPr>
          <w:color w:val="000000"/>
          <w:sz w:val="24"/>
          <w:szCs w:val="24"/>
        </w:rPr>
        <w:t>При создании конкурирующих производств самых раз</w:t>
        <w:softHyphen/>
        <w:t>личных форм собственности, экономический интерес получит мощный импульс. Значительно сократятся расходы государ</w:t>
        <w:softHyphen/>
        <w:t>ственного бюджета, а его пополнение за счет налоговых отчислений всех хозяйствующих субъектов будет продол</w:t>
        <w:softHyphen/>
        <w:t>жаться.</w:t>
      </w:r>
    </w:p>
    <w:p>
      <w:pPr>
        <w:pStyle w:val="Normal"/>
        <w:shd w:fill="FFFFFF" w:val="clear"/>
        <w:spacing w:before="120" w:after="0"/>
        <w:ind w:firstLine="709"/>
        <w:rPr>
          <w:sz w:val="24"/>
          <w:szCs w:val="24"/>
        </w:rPr>
      </w:pPr>
      <w:r>
        <w:rPr>
          <w:color w:val="000000"/>
          <w:sz w:val="24"/>
          <w:szCs w:val="24"/>
        </w:rPr>
        <w:t>Все государственные предприятия сферы материального производства, которые останутся государственными в силу необходимости государственного регулирования и государ</w:t>
        <w:softHyphen/>
        <w:t>ственной поддержки должны быть в полной мере сняты с текущего и долговременного бюджетного финансирования и переведены на полную самоокупаемость с предоставлением широкой экономической самостоятельности. Это так же снимет напряжение с расходной части государственного бюджета.</w:t>
      </w:r>
    </w:p>
    <w:p>
      <w:pPr>
        <w:pStyle w:val="Normal"/>
        <w:shd w:fill="FFFFFF" w:val="clear"/>
        <w:spacing w:before="120" w:after="0"/>
        <w:ind w:firstLine="709"/>
        <w:rPr>
          <w:sz w:val="24"/>
          <w:szCs w:val="24"/>
        </w:rPr>
      </w:pPr>
      <w:r>
        <w:rPr>
          <w:color w:val="000000"/>
          <w:sz w:val="24"/>
          <w:szCs w:val="24"/>
        </w:rPr>
        <w:t>Государство должно содержать и способствовать разви</w:t>
        <w:softHyphen/>
        <w:t>тию науки и образования, культуры и искусства, здраво</w:t>
        <w:softHyphen/>
        <w:t>охранения, физической культуры и спорта, но и здесь можно и нужно изыскивать возможности формирования таких не государственных структур, которые параллельно с государ</w:t>
        <w:softHyphen/>
        <w:t>ственными структурами будут обслуживать население, спо</w:t>
        <w:softHyphen/>
        <w:t>собствовать более полному удовлетворению потребностей в утих услугах и определенной экономии государственных рас</w:t>
        <w:softHyphen/>
        <w:t>ходов на эти цели.</w:t>
      </w:r>
    </w:p>
    <w:p>
      <w:pPr>
        <w:pStyle w:val="Normal"/>
        <w:shd w:fill="FFFFFF" w:val="clear"/>
        <w:spacing w:before="120" w:after="0"/>
        <w:ind w:firstLine="709"/>
        <w:rPr>
          <w:sz w:val="24"/>
          <w:szCs w:val="24"/>
        </w:rPr>
      </w:pPr>
      <w:r>
        <w:rPr>
          <w:color w:val="000000"/>
          <w:sz w:val="24"/>
          <w:szCs w:val="24"/>
        </w:rPr>
        <w:t>Создание новых производств, тем более если они капи</w:t>
        <w:softHyphen/>
        <w:t>талоемкие, сопряжено с крупными массированными капиталовложениями. Сегодня такая проблема пока не под силу негосударственным структурам. Поэтому государство берет эти затраты на себя и создает, таким образом, новые хозяй</w:t>
        <w:softHyphen/>
        <w:t>ственные производства. Когда они начнут нормально функ</w:t>
        <w:softHyphen/>
        <w:t>ционировать, государство может либо сохранить их в каче</w:t>
        <w:softHyphen/>
        <w:t>стве государственных производств, либо приватизировать. В любом случае государство не проиграет: созданы произ</w:t>
        <w:softHyphen/>
        <w:t>водства, удовлетворяющие определенную потребность об</w:t>
        <w:softHyphen/>
        <w:t>щества, поступает дополнительный доход, государственный бюджет в любом случае пополняется.</w:t>
      </w:r>
    </w:p>
    <w:p>
      <w:pPr>
        <w:pStyle w:val="Normal"/>
        <w:shd w:fill="FFFFFF" w:val="clear"/>
        <w:spacing w:before="120" w:after="0"/>
        <w:ind w:firstLine="709"/>
        <w:rPr>
          <w:sz w:val="24"/>
          <w:szCs w:val="24"/>
        </w:rPr>
      </w:pPr>
      <w:r>
        <w:rPr>
          <w:color w:val="000000"/>
          <w:sz w:val="24"/>
          <w:szCs w:val="24"/>
        </w:rPr>
        <w:t>В целом потребительский сектор в экономике преимуще</w:t>
        <w:softHyphen/>
        <w:t>ственно (до 80% предприятий) должен состоять из негосударственных хозяйственных структур с ориентацией на част</w:t>
        <w:softHyphen/>
        <w:t>ное предпринимательство. Каждый производитель одновре</w:t>
        <w:softHyphen/>
        <w:t>менно реально должен быть собственником и свое мате</w:t>
        <w:softHyphen/>
        <w:t>риальное благополучие должен взять в свои руки. Государ</w:t>
        <w:softHyphen/>
        <w:t>ство должно поддерживать только дотационные производ</w:t>
        <w:softHyphen/>
        <w:t>ства, которые или не могут стать недотационными, либо на</w:t>
        <w:softHyphen/>
        <w:t>до держать на дотационном режиме с ограничением эконо</w:t>
        <w:softHyphen/>
        <w:t>мической свободы.</w:t>
      </w:r>
    </w:p>
    <w:p>
      <w:pPr>
        <w:pStyle w:val="Normal"/>
        <w:shd w:fill="FFFFFF" w:val="clear"/>
        <w:spacing w:before="120" w:after="0"/>
        <w:ind w:firstLine="709"/>
        <w:rPr>
          <w:sz w:val="24"/>
          <w:szCs w:val="24"/>
        </w:rPr>
      </w:pPr>
      <w:r>
        <w:rPr>
          <w:color w:val="000000"/>
          <w:sz w:val="24"/>
          <w:szCs w:val="24"/>
        </w:rPr>
        <w:t>К 2000 году экономика должна стать многоукладной (по формам собственности) и государственный сектор не должен занимать более 40% в общем количестве хозяйственных единиц.</w:t>
      </w:r>
    </w:p>
    <w:p>
      <w:pPr>
        <w:pStyle w:val="Normal"/>
        <w:shd w:fill="FFFFFF" w:val="clear"/>
        <w:spacing w:before="120" w:after="0"/>
        <w:ind w:firstLine="709"/>
        <w:rPr>
          <w:sz w:val="24"/>
          <w:szCs w:val="24"/>
        </w:rPr>
      </w:pPr>
      <w:r>
        <w:rPr>
          <w:color w:val="000000"/>
          <w:sz w:val="24"/>
          <w:szCs w:val="24"/>
        </w:rPr>
        <w:t>В сельском хозяйстве к 2000 году преимущественную роль должны играть фермерские хозяйства как отдельных фермеров, так и объединенные в добровольные (а не госу</w:t>
        <w:softHyphen/>
        <w:t>дарственные) ассоциации и союзы фермеров.</w:t>
      </w:r>
    </w:p>
    <w:p>
      <w:pPr>
        <w:pStyle w:val="Normal"/>
        <w:shd w:fill="FFFFFF" w:val="clear"/>
        <w:spacing w:before="120" w:after="0"/>
        <w:ind w:firstLine="709"/>
        <w:rPr>
          <w:sz w:val="24"/>
          <w:szCs w:val="24"/>
        </w:rPr>
      </w:pPr>
      <w:r>
        <w:rPr>
          <w:color w:val="000000"/>
          <w:sz w:val="24"/>
          <w:szCs w:val="24"/>
        </w:rPr>
        <w:t>В ряде случаев колхозы могут быть сохранены, но дей</w:t>
        <w:softHyphen/>
        <w:t>ствительно как коллективные хозяйства, созданные на коо</w:t>
        <w:softHyphen/>
        <w:t>перативной, арендной, акционерной и других основах, а не огосударствленные. Совхозы могут быть сохранены как единицы, которые заняты решением задач такого порядка, за которые частные или коллективные хозяйства не возь</w:t>
        <w:softHyphen/>
        <w:t>мутся ввиду их убыточности или капиталоемкости. Нельзя искусственно ускорять процесс приватизации, но сама жизнь естественно и к 2000 году должна привести к практическому завершению приватизации в сельском хозяйстве.</w:t>
      </w:r>
    </w:p>
    <w:p>
      <w:pPr>
        <w:pStyle w:val="Normal"/>
        <w:shd w:fill="FFFFFF" w:val="clear"/>
        <w:spacing w:before="120" w:after="0"/>
        <w:ind w:firstLine="709"/>
        <w:rPr>
          <w:sz w:val="24"/>
          <w:szCs w:val="24"/>
        </w:rPr>
      </w:pPr>
      <w:r>
        <w:rPr>
          <w:color w:val="000000"/>
          <w:sz w:val="24"/>
          <w:szCs w:val="24"/>
        </w:rPr>
        <w:t>Начато формирование новых хозяйствующих субъектов на свободных неосвоенных или малоосвоенных землях. Есть такие возможности, в частности, в Таласской и Нарынской областях. Крестьянские хозяйства создаются параллельно с колхозами и совхозами. Направленность, как видим, эк</w:t>
        <w:softHyphen/>
        <w:t>стенсивная. И здесь быстрая и высокоэффективная отдача маловероятна. Может быть, целесообразнее одновременно, не оттягивая на более поздние сроки, осуществлять действительно</w:t>
      </w:r>
      <w:r>
        <w:rPr>
          <w:b/>
          <w:bCs/>
          <w:color w:val="000000"/>
          <w:sz w:val="24"/>
          <w:szCs w:val="24"/>
        </w:rPr>
        <w:t xml:space="preserve"> </w:t>
      </w:r>
      <w:r>
        <w:rPr>
          <w:color w:val="000000"/>
          <w:sz w:val="24"/>
          <w:szCs w:val="24"/>
        </w:rPr>
        <w:t>приватизацию путем ликвидации огосударствлен</w:t>
        <w:softHyphen/>
        <w:t>ных колхозов и совхозов в Чуйской и Ошской областях и создавать фермерские хозяйства, ориентированные на интен</w:t>
        <w:softHyphen/>
        <w:t>сификацию производства?!</w:t>
      </w:r>
    </w:p>
    <w:p>
      <w:pPr>
        <w:pStyle w:val="Normal"/>
        <w:shd w:fill="FFFFFF" w:val="clear"/>
        <w:spacing w:before="120" w:after="0"/>
        <w:ind w:firstLine="709"/>
        <w:rPr>
          <w:sz w:val="24"/>
          <w:szCs w:val="24"/>
        </w:rPr>
      </w:pPr>
      <w:r>
        <w:rPr>
          <w:color w:val="000000"/>
          <w:sz w:val="24"/>
          <w:szCs w:val="24"/>
        </w:rPr>
        <w:t>Реформа вступила в новую фазу своего движения. Се</w:t>
        <w:softHyphen/>
        <w:t>годня она проходит уже не в условиях борьбы за стабилиза</w:t>
        <w:softHyphen/>
        <w:t xml:space="preserve">цию экономики и постепенное ее оживление, а в условиях неуправляемого падения. </w:t>
      </w:r>
      <w:r>
        <w:rPr>
          <w:i/>
          <w:iCs/>
          <w:color w:val="000000"/>
          <w:sz w:val="24"/>
          <w:szCs w:val="24"/>
        </w:rPr>
        <w:t xml:space="preserve">И </w:t>
      </w:r>
      <w:r>
        <w:rPr>
          <w:color w:val="000000"/>
          <w:sz w:val="24"/>
          <w:szCs w:val="24"/>
        </w:rPr>
        <w:t>здесь от правильности конкрет</w:t>
        <w:softHyphen/>
        <w:t>ных шагов в регулировании экономическими процессами за</w:t>
        <w:softHyphen/>
        <w:t>висит судьба реформы: будет ли она развиваться или будет откат назад.</w:t>
      </w:r>
    </w:p>
    <w:p>
      <w:pPr>
        <w:pStyle w:val="Normal"/>
        <w:shd w:fill="FFFFFF" w:val="clear"/>
        <w:spacing w:before="120" w:after="0"/>
        <w:ind w:firstLine="709"/>
        <w:rPr>
          <w:sz w:val="24"/>
          <w:szCs w:val="24"/>
        </w:rPr>
      </w:pPr>
      <w:r>
        <w:rPr>
          <w:color w:val="000000"/>
          <w:sz w:val="24"/>
          <w:szCs w:val="24"/>
        </w:rPr>
        <w:t>Судьба общества в конечном счете зависит от успеха экономической реформы. Поэтому небезразличен вопрос: как сегодня управлять реформой и как потом она будет про</w:t>
        <w:softHyphen/>
        <w:t>должаться. И лучшая политика — это соизмерение политики с экономикой.</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pPr>
      <w:r>
        <w:rPr>
          <w:b/>
          <w:color w:val="000000"/>
          <w:sz w:val="24"/>
          <w:szCs w:val="24"/>
        </w:rPr>
        <w:t>7. РЕФОРМА ИЛИ РЕВОЛЮЦИЯ?</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Когда начнется реальный переход к рынку и мы посте</w:t>
        <w:softHyphen/>
        <w:t>пенно, но все глубже будем входить в рыночные отношения, на мой взгляд, мы обязательно зададимся вопросом: то, что осуществляется, реформа или революция? Вопрос право</w:t>
        <w:softHyphen/>
        <w:t>мерный. Мы часто употребляем словосочетание «кардиналь</w:t>
        <w:softHyphen/>
        <w:t>ная реформа». Я тоже в том числе. Реформа кардинальной, наверное, не бывает. Если она кардинальна, когда в осно</w:t>
        <w:softHyphen/>
        <w:t>вополагающем, фундаментообразующем и принципиальном предполагается замена существующего состояния (а карди</w:t>
        <w:softHyphen/>
        <w:t>нальность предполагает именно это), то это уже не рефор</w:t>
        <w:softHyphen/>
        <w:t>ма, а революция. Или, иногда заявляем, что реформа по сути революционная. Но реформа не бывает революционной, пока сохраняется дух реформизма. Но если она доходит до определенной точки отсчета, когда из нее выплескивается революционность, то уже началась революция. Как в ре</w:t>
        <w:softHyphen/>
        <w:t>форме появляется зародыш революции, так и в революции таятся эволюционные решения. Существуют переходные мостики между реформами и революциями, но нет эволю</w:t>
        <w:softHyphen/>
        <w:t>ционной революции, как нет и революционной эволюции.</w:t>
      </w:r>
    </w:p>
    <w:p>
      <w:pPr>
        <w:pStyle w:val="Normal"/>
        <w:shd w:fill="FFFFFF" w:val="clear"/>
        <w:spacing w:before="120" w:after="0"/>
        <w:ind w:firstLine="709"/>
        <w:rPr>
          <w:sz w:val="24"/>
          <w:szCs w:val="24"/>
        </w:rPr>
      </w:pPr>
      <w:r>
        <w:rPr>
          <w:color w:val="000000"/>
          <w:sz w:val="24"/>
          <w:szCs w:val="24"/>
        </w:rPr>
        <w:t xml:space="preserve">А теперь </w:t>
      </w:r>
      <w:r>
        <w:rPr>
          <w:color w:val="000000"/>
          <w:sz w:val="24"/>
          <w:szCs w:val="24"/>
          <w:lang w:val="en-US"/>
        </w:rPr>
        <w:t>no</w:t>
      </w:r>
      <w:r>
        <w:rPr>
          <w:color w:val="000000"/>
          <w:sz w:val="24"/>
          <w:szCs w:val="24"/>
        </w:rPr>
        <w:t>-существу. Вся экономическая система до реформы строилась на государственной собственности и огосударствленной колхозной собственности с жестким дик</w:t>
        <w:softHyphen/>
        <w:t>татом центральной государственной власти. Реформа произ</w:t>
        <w:softHyphen/>
        <w:t>вела переворот в отношениях собственности. Все формы поставлены в равные права, разрешены негосударственные коллективные и частные формы собственности. Экономика должна стать многоукладной. Начался процесс приватиза</w:t>
        <w:softHyphen/>
        <w:t>ции и разгосударствления. Предоставлена полная экономи</w:t>
        <w:softHyphen/>
        <w:t>ческая свобода хозяйствующим субъектам. Экономический суверенитет приобретают республики, на экономическое са</w:t>
        <w:softHyphen/>
        <w:t>моуправление переходят местные органы. Директивный пла</w:t>
        <w:softHyphen/>
        <w:t>новый подход к управлению экономикой отвергнут Де</w:t>
        <w:softHyphen/>
        <w:t>монтирована командная плановая экономическая система. Ориентация взята на использование рыночного механизма на ввод рыночной системы. Идет деидеологизация экономи</w:t>
        <w:softHyphen/>
        <w:t>ки. Экономика целевую установку берет не от партийных и государственных властных структур, а от потребностей че</w:t>
        <w:softHyphen/>
        <w:t>ловека. Человеку возвращаются права собственника, ува</w:t>
        <w:softHyphen/>
        <w:t>жаются и стимулируются его права производителя. Чело</w:t>
        <w:softHyphen/>
        <w:t>век — хозяин — производитель — потребитель. И это сое</w:t>
        <w:softHyphen/>
        <w:t>динение в человеке его прав дает мощный импульс эконо</w:t>
        <w:softHyphen/>
        <w:t>мическому подъему. Является ли все это реформой (какой бы она ни была глубокой, последовательной и т. д.)? Может быть справедливее будет, не затрагивая политических пере</w:t>
        <w:softHyphen/>
        <w:t>мен, назвать экономическую перестройку экономической революцией?</w:t>
      </w:r>
    </w:p>
    <w:p>
      <w:pPr>
        <w:pStyle w:val="Normal"/>
        <w:shd w:fill="FFFFFF" w:val="clear"/>
        <w:spacing w:before="120" w:after="0"/>
        <w:ind w:firstLine="709"/>
        <w:rPr>
          <w:sz w:val="24"/>
          <w:szCs w:val="24"/>
        </w:rPr>
      </w:pPr>
      <w:r>
        <w:rPr>
          <w:color w:val="000000"/>
          <w:sz w:val="24"/>
          <w:szCs w:val="24"/>
        </w:rPr>
        <w:t>В данном случае экономическая революция происходит под воздействием изменений в отношениях собственности и в системе и методах управления экономикой; причем, как организационная перестройка осуществляется сверху, вла</w:t>
        <w:softHyphen/>
        <w:t>стями. Но это требование Времени, когда потребности наро</w:t>
        <w:softHyphen/>
        <w:t>да, уровень его жизни и состояние экономики поставили го</w:t>
        <w:softHyphen/>
        <w:t>сударственную власть перед выбором: или должны быть революционные изменения в управлении экономикой, или должны уйти в прошлое вся политическая и государствен</w:t>
        <w:softHyphen/>
        <w:t>ная системы. Для общества всегда болезненно, когда эко</w:t>
        <w:softHyphen/>
        <w:t>номические (да и другие: политические, социальные и т. д.) революционные процессы происходят в периоды экономи</w:t>
        <w:softHyphen/>
        <w:t>ческих и общественных кризисов, ибо они связаны с мате</w:t>
        <w:softHyphen/>
        <w:t>риальными, моральными и духовными издержками. До сих пор революционные ситуации рассматривались только как средство замены системы путем ломки и разрушения. А мо</w:t>
        <w:softHyphen/>
        <w:t>гут ли происходить революционные замены системы без разрушения, а просто как естественный процесс путем са</w:t>
        <w:softHyphen/>
        <w:t>мопрекращения своих функций старой системой и саморож</w:t>
        <w:softHyphen/>
        <w:t>дения новой системы, — естественно на базе старой. К такой смене подводят высокий уровень развития производитель</w:t>
        <w:softHyphen/>
        <w:t>ных сил, весомость и характер воздействия экономических факторов. Эволюция и революция — две качественные ха</w:t>
        <w:softHyphen/>
        <w:t>рактеристики экономических, шире — общественных про</w:t>
        <w:softHyphen/>
        <w:t>цессов.</w:t>
      </w:r>
    </w:p>
    <w:p>
      <w:pPr>
        <w:pStyle w:val="Normal"/>
        <w:shd w:fill="FFFFFF" w:val="clear"/>
        <w:spacing w:before="120" w:after="0"/>
        <w:ind w:firstLine="709"/>
        <w:rPr>
          <w:sz w:val="24"/>
          <w:szCs w:val="24"/>
        </w:rPr>
      </w:pPr>
      <w:r>
        <w:rPr>
          <w:color w:val="000000"/>
          <w:sz w:val="24"/>
          <w:szCs w:val="24"/>
        </w:rPr>
        <w:t>Но сегодня мы переживаем экономическую революцию, когда мы в тупике. Но я уверен, что при разумном подходе общество выйдет из трудного положения, ибо оно не само</w:t>
        <w:softHyphen/>
        <w:t>убийца. А потому, соответственно революционным процес</w:t>
        <w:softHyphen/>
        <w:t>сам оно должно быть готовым к решительным шагам и должно уже радикально действовать.</w:t>
      </w:r>
    </w:p>
    <w:p>
      <w:pPr>
        <w:pStyle w:val="Normal"/>
        <w:shd w:fill="FFFFFF" w:val="clear"/>
        <w:spacing w:before="120" w:after="0"/>
        <w:ind w:firstLine="709"/>
        <w:rPr>
          <w:sz w:val="24"/>
          <w:szCs w:val="24"/>
        </w:rPr>
      </w:pPr>
      <w:r>
        <w:rPr>
          <w:color w:val="000000"/>
          <w:sz w:val="24"/>
          <w:szCs w:val="24"/>
        </w:rPr>
        <w:t>Должна ли экономическая революция обусловливать политическую революцию, смену государственного строя? Если экономическая революция не меняет основную цель государства и общества и не направлена против определен</w:t>
        <w:softHyphen/>
        <w:t>ных социальных классов и слоев населения, если государст</w:t>
        <w:softHyphen/>
        <w:t>во само взяло курс и с помощью своих граждан осуществи</w:t>
        <w:softHyphen/>
        <w:t>ло сверху эту экономическую революцию в целях лучшей реализации поставленных социальных и экономических це</w:t>
        <w:softHyphen/>
        <w:t>лей, не противонаправленные на определенные слои населе</w:t>
        <w:softHyphen/>
        <w:t>ния и не против отдельно гражданина, если экономическая революция сопровождается, в условиях данного государст</w:t>
        <w:softHyphen/>
        <w:t>венного строя, демократизацией и гуманизацией общества и целеустремленно, на основе гражданского согласия утверж</w:t>
        <w:softHyphen/>
        <w:t>дается демократическое правовое государство, то нет ника</w:t>
        <w:softHyphen/>
        <w:t>кой необходимости в изменении государственного строя. Другое дело, содержательно обогащается, обновляется наше понимание сути существующего в нашей стране государст</w:t>
        <w:softHyphen/>
        <w:t>венного строя. Суть государственного строя мы определили социально-экономической природой общества, заложенной в отношениях собственности.</w:t>
      </w:r>
    </w:p>
    <w:p>
      <w:pPr>
        <w:pStyle w:val="Normal"/>
        <w:shd w:fill="FFFFFF" w:val="clear"/>
        <w:spacing w:before="120" w:after="0"/>
        <w:ind w:firstLine="709"/>
        <w:rPr>
          <w:sz w:val="24"/>
          <w:szCs w:val="24"/>
        </w:rPr>
      </w:pPr>
      <w:r>
        <w:rPr>
          <w:color w:val="000000"/>
          <w:sz w:val="24"/>
          <w:szCs w:val="24"/>
        </w:rPr>
        <w:t>Сегодня в стране социализма утверждается многоукладность экономики, включая частную собственность. Она что, стала капиталистической? Или, Швеция или другая высо</w:t>
        <w:softHyphen/>
        <w:t>коразвитая капстрана, где высокий уровень жизни и на вы</w:t>
        <w:softHyphen/>
        <w:t>соком уровне гарантировано обеспечение, они что,— менее социалистичны, чем СССР? Внешне, формально, на форму государственного строя могут оказать влияние историчес</w:t>
        <w:softHyphen/>
        <w:t>кие традиции. Могут существовать монархические, респуб</w:t>
        <w:softHyphen/>
        <w:t>ликанские государства и т. д., но высшая суть заключается в том, какую цель поставило государство. Одно может ста</w:t>
        <w:softHyphen/>
        <w:t>вить цель защиту интересов отдельных классов, подавляя одних и возвышая других; другое — равную защиту инте</w:t>
        <w:softHyphen/>
        <w:t>ресов всех классов, не ущемляя положение каждого из них, насильственно не уравнивая их. Государство, которое приз</w:t>
        <w:softHyphen/>
        <w:t>нает, уважает и защищает экономическую свободу хозяйст</w:t>
        <w:softHyphen/>
        <w:t>вующих субъектов, политическую свободу и вероисповеда</w:t>
        <w:softHyphen/>
        <w:t>ние всех граждан без исключений и без привилегий, явля</w:t>
        <w:softHyphen/>
        <w:t>ется по духу социально ориентированным. Люди должны сами создавать для себя высокий уровень жизни. Государ</w:t>
        <w:softHyphen/>
        <w:t>ство должно содействовать этому и вместе с тем обеспечить социальную защиту обездоленных (но не тех, кто мог бы, да не хочет трудиться). Такое государство более социалистично, чем социалистическое государство, приведшее стра</w:t>
        <w:softHyphen/>
        <w:t>ну к экономическому развалу. Сама жизнь вносит коррек</w:t>
        <w:softHyphen/>
        <w:t>тивы в наше понимание происходящих общественных про</w:t>
        <w:softHyphen/>
        <w:t>цессов. И чем быстрее мы утвердимся в новом понимании наших целей и задач, наших экономических и общественных структур, тем больше станет веры в наши собственные воз</w:t>
        <w:softHyphen/>
        <w:t>можности самовозрождения и, значит, прилив энергии и во</w:t>
        <w:softHyphen/>
        <w:t>ли к действиям будет обеспечен.</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left="993" w:hanging="284"/>
        <w:rPr>
          <w:b/>
          <w:b/>
          <w:sz w:val="24"/>
          <w:szCs w:val="24"/>
        </w:rPr>
      </w:pPr>
      <w:r>
        <w:rPr>
          <w:b/>
          <w:color w:val="000000"/>
          <w:sz w:val="24"/>
          <w:szCs w:val="24"/>
        </w:rPr>
        <w:t>8.  ДА ЗАСВЕТИТСЯ ДОМ ЗНАНИЕМ, ДА ЗАПОЛНИТСЯ БЛАГОПОЛУЧИЕМ</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Вопросы осуществления экономической реформы в на</w:t>
        <w:softHyphen/>
        <w:t>шей стране волнуют и зарубежных коллег, ученых-эконо</w:t>
        <w:softHyphen/>
        <w:t>мистов. Встречи с ними, обмен информацией и опытом дают много поучительного.</w:t>
      </w:r>
    </w:p>
    <w:p>
      <w:pPr>
        <w:pStyle w:val="Normal"/>
        <w:shd w:fill="FFFFFF" w:val="clear"/>
        <w:spacing w:before="120" w:after="0"/>
        <w:ind w:firstLine="709"/>
        <w:rPr>
          <w:sz w:val="24"/>
          <w:szCs w:val="24"/>
        </w:rPr>
      </w:pPr>
      <w:r>
        <w:rPr>
          <w:color w:val="000000"/>
          <w:sz w:val="24"/>
          <w:szCs w:val="24"/>
        </w:rPr>
        <w:t>В частности, я бы не хотел писать все об экономической реформе в КНР, основные успехи и проблемы ее достаточно отражаются и в нашей советской печати, а хотел остановить</w:t>
        <w:softHyphen/>
        <w:t>ся на тех поучительных для нас выводах, которые я извлек из бесед с китайскими коллегами.</w:t>
      </w:r>
    </w:p>
    <w:p>
      <w:pPr>
        <w:pStyle w:val="Normal"/>
        <w:shd w:fill="FFFFFF" w:val="clear"/>
        <w:spacing w:before="120" w:after="0"/>
        <w:ind w:firstLine="709"/>
        <w:rPr>
          <w:sz w:val="24"/>
          <w:szCs w:val="24"/>
        </w:rPr>
      </w:pPr>
      <w:r>
        <w:rPr>
          <w:color w:val="000000"/>
          <w:sz w:val="24"/>
          <w:szCs w:val="24"/>
        </w:rPr>
        <w:t>Первый вывод. Высказывалось мнение, что разра</w:t>
        <w:softHyphen/>
        <w:t>ботка Концепции и Программы развития по новому, ранее неизведанному маршруту — это творческий процесс. В идеа</w:t>
        <w:softHyphen/>
        <w:t>ле в самом начале пути невозможно сконструировать Кон</w:t>
        <w:softHyphen/>
        <w:t>цепцию и разработать Программу. В самом процессе прак</w:t>
        <w:softHyphen/>
        <w:t>тической работы многое будет корректироваться, совершен</w:t>
        <w:softHyphen/>
        <w:t>ствоваться. Важно начать практическую работу. Поэтому надо выработать главную цель, взять твердый последова</w:t>
        <w:softHyphen/>
        <w:t>тельный курс на ее реализацию и «мягкой» гибкой экономи</w:t>
        <w:softHyphen/>
        <w:t>ческой политикой продвигаться к цели, извлекая уроки и из этих уроков делая теоретические выводы на будущее, обо</w:t>
        <w:softHyphen/>
        <w:t>гащая и углубляя Концепцию и Программу. Много мы у нас в стране времени убили на разработку многих программ перехода к рынку, на их выбор и принятие. В конечном ито</w:t>
        <w:softHyphen/>
        <w:t>ге, прошло 5 лет перестройки, а переход к рынку только на</w:t>
        <w:softHyphen/>
        <w:t>чался. Больше было разговоров о Программе, но ни одна программа целостно и последовательно не защищена. Вой</w:t>
        <w:softHyphen/>
        <w:t>на программ практически продолжается и сколько еще бу</w:t>
        <w:softHyphen/>
        <w:t>дет? А дело тормозится. Значит, важно определить цель, в главном выработать Концепцию, Программу и начать.</w:t>
      </w:r>
    </w:p>
    <w:p>
      <w:pPr>
        <w:pStyle w:val="Normal"/>
        <w:shd w:fill="FFFFFF" w:val="clear"/>
        <w:spacing w:before="120" w:after="0"/>
        <w:ind w:firstLine="709"/>
        <w:rPr>
          <w:sz w:val="24"/>
          <w:szCs w:val="24"/>
        </w:rPr>
      </w:pPr>
      <w:r>
        <w:rPr>
          <w:color w:val="000000"/>
          <w:sz w:val="24"/>
          <w:szCs w:val="24"/>
        </w:rPr>
        <w:t>Второй вывод. Говорили также мы о том, как важ</w:t>
        <w:softHyphen/>
        <w:t>но определить ту сферу, которая даст импульс рыночным отношениям, новым хозяйственным формам, оживлению обмена товарами. В КНР, как считают китайские специали</w:t>
        <w:softHyphen/>
        <w:t>сты, было сельское хозяйство, село. В селе сохранялась се</w:t>
        <w:softHyphen/>
        <w:t>мья как хозяйственная ячейка. Сельский труженик сохра</w:t>
        <w:softHyphen/>
        <w:t>нялся как собственник и труженик и это дало толчок разви</w:t>
        <w:softHyphen/>
        <w:t>тию частных и других форм свободных крестьянских хозяй</w:t>
        <w:softHyphen/>
        <w:t>ств, формированию сельской промышленности и разных ви</w:t>
        <w:softHyphen/>
        <w:t>дов и форм предпринимательства на селе, и успех экономи</w:t>
        <w:softHyphen/>
        <w:t>ческой реформы обусловлен ее успехом на селе, решением продовольственной проблемы.</w:t>
      </w:r>
    </w:p>
    <w:p>
      <w:pPr>
        <w:pStyle w:val="Normal"/>
        <w:shd w:fill="FFFFFF" w:val="clear"/>
        <w:spacing w:before="120" w:after="0"/>
        <w:ind w:firstLine="709"/>
        <w:rPr>
          <w:sz w:val="24"/>
          <w:szCs w:val="24"/>
        </w:rPr>
      </w:pPr>
      <w:r>
        <w:rPr>
          <w:color w:val="000000"/>
          <w:sz w:val="24"/>
          <w:szCs w:val="24"/>
        </w:rPr>
        <w:t>В наших селах семья как хозяйственная ячейка,— когда бы сельский человек сохранялся как собственник и труже</w:t>
        <w:softHyphen/>
        <w:t>ник,— вытравлена коллективизацией и советизацией, т. е. огосударствлением крестьянских хозяйств. Рыночные отно</w:t>
        <w:softHyphen/>
        <w:t>шения в годы «командного социализма» здесь, как и в дру</w:t>
        <w:softHyphen/>
        <w:t>гих сферах отсутствовали. Село не обеспечено инфраструк</w:t>
        <w:softHyphen/>
        <w:t>турой. Хранение, транспортировка, доставка продукта до потребителя не налажена как целостный, хорошо работаю</w:t>
        <w:softHyphen/>
        <w:t>щий технологический процесс, как и бесперебойное обеспе</w:t>
        <w:softHyphen/>
        <w:t>чение сельского труженика необходимыми средствами про</w:t>
        <w:softHyphen/>
        <w:t>изводства (техникой, материалами и т. д.), товарами народ</w:t>
        <w:softHyphen/>
        <w:t>ного потребления. Не способствуют превращению сельско</w:t>
        <w:softHyphen/>
        <w:t>хозяйственных коллективов, сельского труженика в рыноч</w:t>
        <w:softHyphen/>
        <w:t>ного хозяйственника и цены, по которым отпускаются ему техника и другие средства производства. Сегодня сельскому хозяйству должна быть оказана сильная господдержка, на</w:t>
        <w:softHyphen/>
        <w:t>до не оттягивая создавать крестьянские рыночные хозяйст</w:t>
        <w:softHyphen/>
        <w:t>ва в других формах, но надежда, что именно сельское хозяй</w:t>
        <w:softHyphen/>
        <w:t>ство само по себе станет определяющим фактором успеха экономической реформы в нашей стране, — романтична. Это мнение китайских коллег, и судя по их утверждению, с ними согласны американские и другие зарубежные коллеги. Они считают важнейшим фактором внедрение высоких техноло</w:t>
        <w:softHyphen/>
        <w:t>гий и насыщение дефицитного внутреннего рынка необхо</w:t>
        <w:softHyphen/>
        <w:t>димыми товарами народного потребления. К этому следует подключить все отрасли.</w:t>
      </w:r>
    </w:p>
    <w:p>
      <w:pPr>
        <w:pStyle w:val="Normal"/>
        <w:shd w:fill="FFFFFF" w:val="clear"/>
        <w:spacing w:before="120" w:after="0"/>
        <w:ind w:firstLine="709"/>
        <w:rPr>
          <w:sz w:val="24"/>
          <w:szCs w:val="24"/>
        </w:rPr>
      </w:pPr>
      <w:r>
        <w:rPr>
          <w:color w:val="000000"/>
          <w:sz w:val="24"/>
          <w:szCs w:val="24"/>
        </w:rPr>
        <w:t>Насытить огромный внутренний дефицитный рынок не</w:t>
        <w:softHyphen/>
        <w:t>возможно, очень дорого и безвозвратно, в том случае, если источником насыщения будет выбрана только закупка в кредит в других странах товаров народного потребления. Этим самым мы будем проедать кредиты. Кредиты только тогда дадут реальный эффект, если будут вкладываться в производственные объекты, направленные на насыщение дефицитного внутреннего рынка товарами. Существенно важно, чтобы вводились производственные мощности на базе высоких технологий. Если стратегической целью у нас явля</w:t>
        <w:softHyphen/>
        <w:t>ется создание эффективно функционирующей рыночной экономики, а определяющими ее успех факторами — использо</w:t>
        <w:softHyphen/>
        <w:t>вание высоких технологий и ориентация на насыщение то</w:t>
        <w:softHyphen/>
        <w:t>варами дефицитного внутреннего рынка, то цель может достигнуть и факторы полнее задействовать, если вес сферы народного хозяйства, хозяйствующих субъектов всех форм собственности взаимосвязанно, системно будем вводить в рыночные отношения. И приоритет нужно отдавать не от</w:t>
        <w:softHyphen/>
        <w:t>дельным отраслям, а конкретным программам, вокруг кото</w:t>
        <w:softHyphen/>
        <w:t>рых для их реализации группируются и соединяют свои уси</w:t>
        <w:softHyphen/>
        <w:t>лия разные отрасли.</w:t>
      </w:r>
    </w:p>
    <w:p>
      <w:pPr>
        <w:pStyle w:val="Normal"/>
        <w:shd w:fill="FFFFFF" w:val="clear"/>
        <w:spacing w:before="120" w:after="0"/>
        <w:ind w:firstLine="709"/>
        <w:rPr>
          <w:sz w:val="24"/>
          <w:szCs w:val="24"/>
        </w:rPr>
      </w:pPr>
      <w:r>
        <w:rPr>
          <w:color w:val="000000"/>
          <w:sz w:val="24"/>
          <w:szCs w:val="24"/>
        </w:rPr>
        <w:t>Третий вывод. Нельзя директивно, сверху прово</w:t>
        <w:softHyphen/>
        <w:t>дить приватизацию и разгосударствление: устанавливать сроки, этапы, масштабы и т. д. Коль даны равные права всем хозяйствующим субъектам, независимо от форм собст</w:t>
        <w:softHyphen/>
        <w:t>венности, а также им предоставлена в рамках закона пол</w:t>
        <w:softHyphen/>
        <w:t>ная экономическая свобода в хозяйственной деятельности, то они, с учетом состояния экономики и тенденции в ее раз</w:t>
        <w:softHyphen/>
        <w:t>витии, социальных, общественно-политических и психологи</w:t>
        <w:softHyphen/>
        <w:t>ческих условий и факторов, объективно возьмут «естествен</w:t>
        <w:softHyphen/>
        <w:t>ные» темп, рост и режим движения по пути к рынку. И здесь важно создавать условия, чтобы движение не замедлялось, но и искусственное ускорение вредно. При этом нельзя при</w:t>
        <w:softHyphen/>
        <w:t>ватизацию и разгосударствление ставить как самоцель. В условиях формирования многоукладной экономики права существования равно имеют и государственные предприя</w:t>
        <w:softHyphen/>
        <w:t>тия, государственная собственность.</w:t>
      </w:r>
    </w:p>
    <w:p>
      <w:pPr>
        <w:pStyle w:val="Normal"/>
        <w:shd w:fill="FFFFFF" w:val="clear"/>
        <w:spacing w:before="120" w:after="0"/>
        <w:ind w:firstLine="709"/>
        <w:rPr>
          <w:sz w:val="24"/>
          <w:szCs w:val="24"/>
        </w:rPr>
      </w:pPr>
      <w:r>
        <w:rPr>
          <w:color w:val="000000"/>
          <w:sz w:val="24"/>
          <w:szCs w:val="24"/>
        </w:rPr>
        <w:t>Четвертый вывод. Никто не выведет нас из экономического кризиса, кроме нас самих. Должна быть вос</w:t>
        <w:softHyphen/>
        <w:t>становлена и дальше укреплена производственная, трудо</w:t>
        <w:softHyphen/>
        <w:t>вая, исполнительская дисциплина, которая у нас развалена.</w:t>
      </w:r>
    </w:p>
    <w:p>
      <w:pPr>
        <w:pStyle w:val="Normal"/>
        <w:shd w:fill="FFFFFF" w:val="clear"/>
        <w:spacing w:before="120" w:after="0"/>
        <w:ind w:firstLine="709"/>
        <w:rPr>
          <w:sz w:val="24"/>
          <w:szCs w:val="24"/>
        </w:rPr>
      </w:pPr>
      <w:r>
        <w:rPr>
          <w:color w:val="000000"/>
          <w:sz w:val="24"/>
          <w:szCs w:val="24"/>
        </w:rPr>
        <w:t>Пятый вывод. Успех экономической реформы невоз</w:t>
        <w:softHyphen/>
        <w:t>можен без компетентности специалистов и квалифицирован</w:t>
        <w:softHyphen/>
        <w:t>ной рабочей силы. Поэтому системе науки и образования должна быть оказана неослабная господдержка. Для обу</w:t>
        <w:softHyphen/>
        <w:t>чения и подготовки шире нужно привлекать зарубежных специалистов высокой квалификации, как и отправлять в другие развитые страны для изучения опыта, для учебы и получения квалификации наших специалистов и рабочих кадров.</w:t>
      </w:r>
    </w:p>
    <w:p>
      <w:pPr>
        <w:pStyle w:val="Normal"/>
        <w:shd w:fill="FFFFFF" w:val="clear"/>
        <w:spacing w:before="120" w:after="0"/>
        <w:ind w:firstLine="709"/>
        <w:rPr>
          <w:sz w:val="24"/>
          <w:szCs w:val="24"/>
        </w:rPr>
      </w:pPr>
      <w:r>
        <w:rPr>
          <w:color w:val="000000"/>
          <w:sz w:val="24"/>
          <w:szCs w:val="24"/>
        </w:rPr>
        <w:t>Когда создавались в КНР особые экономические зоны, то их сравнивали с домом в четыре стены, в котором нужно иметь четыре окна: одно окно, чтобы пришел иностранный капитал, второе — чтобы вошла высокая технология, третье — чтобы внесено было знание, четвертое — чтобы пришли специалисты. Не только особые экономические зоны, а сама китайская экономическая реформа прорубила эти четыре окна и дом засветился светом знания и заполняется благо</w:t>
        <w:softHyphen/>
        <w:t>получием.</w:t>
      </w:r>
    </w:p>
    <w:p>
      <w:pPr>
        <w:pStyle w:val="Normal"/>
        <w:shd w:fill="FFFFFF" w:val="clear"/>
        <w:spacing w:before="120" w:after="0"/>
        <w:ind w:firstLine="709"/>
        <w:rPr>
          <w:sz w:val="24"/>
          <w:szCs w:val="24"/>
        </w:rPr>
      </w:pPr>
      <w:r>
        <w:rPr>
          <w:color w:val="000000"/>
          <w:sz w:val="24"/>
          <w:szCs w:val="24"/>
        </w:rPr>
        <w:t>Очень интересно было ознакомиться с «Районом высоких технологий» в провинции Гуанчжоу. Для РВТ, как и другим особым экономическим зонам, созданы льготные экономи</w:t>
        <w:softHyphen/>
        <w:t>ческие условия для привлечения иностранного капитала и создания промышленных производств на базе современных технологий. Связь со многими иностранными фирмами осу</w:t>
        <w:softHyphen/>
        <w:t>ществляется через Гонконг. Практически все предприятия смешанные. РВТ управляет специальный Комитет, который подчиняется правительству провинции и центральному пра</w:t>
        <w:softHyphen/>
        <w:t>вительству. В этом Районе высоких технологий производят электронику, изделия легкой промышленности, продукты питания и другие разнообразные товары.</w:t>
      </w:r>
    </w:p>
    <w:p>
      <w:pPr>
        <w:pStyle w:val="Normal"/>
        <w:shd w:fill="FFFFFF" w:val="clear"/>
        <w:spacing w:before="120" w:after="0"/>
        <w:ind w:firstLine="709"/>
        <w:rPr>
          <w:sz w:val="24"/>
          <w:szCs w:val="24"/>
        </w:rPr>
      </w:pPr>
      <w:r>
        <w:rPr>
          <w:color w:val="000000"/>
          <w:sz w:val="24"/>
          <w:szCs w:val="24"/>
        </w:rPr>
        <w:t>Район высоких технологий имеет свой административный комитет Гуанчжоу по экономике и технологическому разви</w:t>
        <w:softHyphen/>
        <w:t>тию района. Заместитель Председателя административного комитета Май Жао Ру подробно рассказал нам о том, как формировался этот район, о его производственной структу</w:t>
        <w:softHyphen/>
        <w:t>ре, о типах предприятий, связях с иностранным капиталом. Юрист Жанг Кисан-Лонг ознакомил нас с правовыми нор</w:t>
        <w:softHyphen/>
        <w:t>мами взаимоотношений с иностранными партнерами. Актив</w:t>
        <w:softHyphen/>
        <w:t>но содействовали нашим контактам с деловыми кругами Ни Йяо, вице-президент Провинциальной Ассоциации Гуанчжоу по науке и технологии, и Ху Кию, директор Центра по внут</w:t>
        <w:softHyphen/>
        <w:t>ренним и внешним международным отношениям в области науки.</w:t>
      </w:r>
    </w:p>
    <w:p>
      <w:pPr>
        <w:pStyle w:val="Normal"/>
        <w:shd w:fill="FFFFFF" w:val="clear"/>
        <w:spacing w:before="120" w:after="0"/>
        <w:ind w:firstLine="709"/>
        <w:rPr>
          <w:sz w:val="24"/>
          <w:szCs w:val="24"/>
        </w:rPr>
      </w:pPr>
      <w:r>
        <w:rPr>
          <w:color w:val="000000"/>
          <w:sz w:val="24"/>
          <w:szCs w:val="24"/>
        </w:rPr>
        <w:t>Вообще надо сказать, что Всекитайская федерация нау</w:t>
        <w:softHyphen/>
        <w:t xml:space="preserve">ки и техники, ее провинциальные ассоциации взяли на себя непосредственную заботу по организации наших встреч с учеными-коллегами и деловыми кругами. Где только мы не бывали, </w:t>
      </w:r>
      <w:r>
        <w:rPr>
          <w:i/>
          <w:iCs/>
          <w:color w:val="000000"/>
          <w:sz w:val="24"/>
          <w:szCs w:val="24"/>
        </w:rPr>
        <w:t xml:space="preserve">за </w:t>
      </w:r>
      <w:r>
        <w:rPr>
          <w:color w:val="000000"/>
          <w:sz w:val="24"/>
          <w:szCs w:val="24"/>
        </w:rPr>
        <w:t>что им очень и очень признательны.</w:t>
      </w:r>
    </w:p>
    <w:p>
      <w:pPr>
        <w:pStyle w:val="Normal"/>
        <w:shd w:fill="FFFFFF" w:val="clear"/>
        <w:spacing w:before="120" w:after="0"/>
        <w:ind w:firstLine="709"/>
        <w:rPr>
          <w:sz w:val="24"/>
          <w:szCs w:val="24"/>
        </w:rPr>
      </w:pPr>
      <w:r>
        <w:rPr>
          <w:color w:val="000000"/>
          <w:sz w:val="24"/>
          <w:szCs w:val="24"/>
        </w:rPr>
        <w:t>В чем состоял феномен китайских особых экономических зон и «районов высоких технологий», почему туда стал ак</w:t>
        <w:softHyphen/>
        <w:t>тивно притекать иностранный капитал? Во-первых, у них удобное географическое положение, позволяющее через мор</w:t>
        <w:softHyphen/>
        <w:t>ской путь выходить на внешний рынок. Во-вторых, форми</w:t>
        <w:softHyphen/>
        <w:t>рование ОЭЗ и РВТ шло как составной элемент проводимой в КНР экономической реформы и в организационном плане было получено добро на самом высоком уровне. Но, весьма существенным, специфичным внешнеэкономическим факто</w:t>
        <w:softHyphen/>
        <w:t>ром, определившим успех ОЭЗ и РВТ, было наличие иностранного китайского капитала: гонконговского, тайваньского, макао, китайской эмиграции вообще по всему миру. Шень-чжэньская особая экономическая зона сориентирована на гонконговский капитал, Чжухайская — на капитал Макао, Шаньтоусская — на капитал китайской эмиграции, Сямьньская — на тайваньский капитал. Через эти четыре канала стал «прибывать» в страну капитал японский, США, канад</w:t>
        <w:softHyphen/>
        <w:t>ский и т. д. и т. п.</w:t>
      </w:r>
    </w:p>
    <w:p>
      <w:pPr>
        <w:pStyle w:val="Normal"/>
        <w:shd w:fill="FFFFFF" w:val="clear"/>
        <w:spacing w:before="120" w:after="0"/>
        <w:ind w:firstLine="709"/>
        <w:rPr>
          <w:sz w:val="24"/>
          <w:szCs w:val="24"/>
        </w:rPr>
      </w:pPr>
      <w:r>
        <w:rPr>
          <w:color w:val="000000"/>
          <w:sz w:val="24"/>
          <w:szCs w:val="24"/>
        </w:rPr>
        <w:t>Емкий дефицитный китайский рынок (по масштабам) при насыщении его товарами также сыграл положительную роль, но он же (рынок) при относительно низкой покупа</w:t>
        <w:softHyphen/>
        <w:t>тельной способности населения, не способен в полной мере обеспечить реализацию всех товаров. Поэтому с учетом воз</w:t>
        <w:softHyphen/>
        <w:t>можностей морского пути и других средств сообщения това</w:t>
        <w:softHyphen/>
        <w:t>ры в значительном количестве (нередко и преимущественно) вывозятся из ОЭЗ и РВТ и открытых городов за границу. Зарабатывается валюта. Выпускаемые товары конкуренто</w:t>
        <w:softHyphen/>
        <w:t>способны на международном рынке. Разумеется, и иностран</w:t>
        <w:softHyphen/>
        <w:t>ный капитал «китайского происхождения» небесплатно по</w:t>
        <w:softHyphen/>
        <w:t>падал в КНР, но здесь сыграли свою роль патриотическое чувство к родине всех китайцев, чувство этнической общ</w:t>
        <w:softHyphen/>
        <w:t>ности. И эти чувства с умом и тактом использованы. Созда</w:t>
        <w:softHyphen/>
        <w:t>вались экономические льготные условия. Ряд экономических зон расцвел. Южнокитайское село Шеньчжэнь с 15-тысяч</w:t>
        <w:softHyphen/>
        <w:t>ным населением всего за 10 лет экономической реформы пре</w:t>
        <w:softHyphen/>
        <w:t>вратилось в процветающий город с более чем миллионным населением. Это стал город производства широкого ассорти</w:t>
        <w:softHyphen/>
        <w:t>мента товаров народного потребления, ориентированного на экспорт, на широкое оказание торговых и туристических услуг. Город современной архитектуры, зеркальных, ввысь стремящихся домов. Город, не только привлекающий иност</w:t>
        <w:softHyphen/>
        <w:t>ранный капитал и технологию, но и уже «экспортирующий» капитал и технологию. Кстати, и к нашей республике там проявляют интерес как к объекту приложения капитала. И нам очень важно, чтобы вызвать у зарубежных предприни</w:t>
        <w:softHyphen/>
        <w:t>мателей интерес к нам, подготовить, тиражировать и распро</w:t>
        <w:softHyphen/>
        <w:t>странять информацию по миру. И нужно создавать экономи</w:t>
        <w:softHyphen/>
        <w:t>чески льготные условия для привлечения иностранного ка</w:t>
        <w:softHyphen/>
        <w:t>питала, включая налоговую политику, политику цен, обеспе</w:t>
        <w:softHyphen/>
        <w:t>чить реализацию заработанных иностранными партнерами денег в Союзе, республике и вывоз товаров, реинвестирова</w:t>
        <w:softHyphen/>
        <w:t>ние иностранного капитала, если в этом заинтересован ино</w:t>
        <w:softHyphen/>
        <w:t>странный партнер и т. д.. Естественно, что наряду с экономи</w:t>
        <w:softHyphen/>
        <w:t>чески льготными условиями должны быть даны надежные правовые гарантии.</w:t>
      </w:r>
    </w:p>
    <w:p>
      <w:pPr>
        <w:pStyle w:val="Normal"/>
        <w:shd w:fill="FFFFFF" w:val="clear"/>
        <w:spacing w:before="120" w:after="0"/>
        <w:ind w:firstLine="709"/>
        <w:rPr>
          <w:sz w:val="24"/>
          <w:szCs w:val="24"/>
        </w:rPr>
      </w:pPr>
      <w:r>
        <w:rPr>
          <w:color w:val="000000"/>
          <w:sz w:val="24"/>
          <w:szCs w:val="24"/>
        </w:rPr>
        <w:t>Отличительной особенностью особых экономических зон является ориентация на современные высокие технологии. Иностранный капитал и высокие технологии — неразлучные элементы формирования особых экономических зон. Без вы</w:t>
        <w:softHyphen/>
        <w:t>сокой технологии невозможно обеспечить эффективность производства, быструю отдачу вложений, высокое качество продукции и ее конкурентоспособность на мировом рынке. «Фирменная» специализация особых экономических зон - это производство современных товаров народного потребле</w:t>
        <w:softHyphen/>
        <w:t>ния массового спроса. Характерная черта — быстрая при</w:t>
        <w:softHyphen/>
        <w:t>способляемость к спросу.</w:t>
      </w:r>
    </w:p>
    <w:p>
      <w:pPr>
        <w:pStyle w:val="Normal"/>
        <w:shd w:fill="FFFFFF" w:val="clear"/>
        <w:spacing w:before="120" w:after="0"/>
        <w:ind w:firstLine="709"/>
        <w:rPr>
          <w:sz w:val="24"/>
          <w:szCs w:val="24"/>
        </w:rPr>
      </w:pPr>
      <w:r>
        <w:rPr>
          <w:color w:val="000000"/>
          <w:sz w:val="24"/>
          <w:szCs w:val="24"/>
        </w:rPr>
        <w:t>.Какие основные цели преследовало создание особых эко</w:t>
        <w:softHyphen/>
        <w:t>номических зон? Оживление экономической жизни в районах их создания, что скажется на занятости и на уровне жизни населения, привлечение иностранного капитала, производство на экспорт и зарабатывание валюты. Этим самым развивается экономика в ОЭЗ.</w:t>
      </w:r>
    </w:p>
    <w:p>
      <w:pPr>
        <w:pStyle w:val="Normal"/>
        <w:shd w:fill="FFFFFF" w:val="clear"/>
        <w:spacing w:before="120" w:after="0"/>
        <w:ind w:firstLine="709"/>
        <w:rPr>
          <w:sz w:val="24"/>
          <w:szCs w:val="24"/>
        </w:rPr>
      </w:pPr>
      <w:r>
        <w:rPr>
          <w:color w:val="000000"/>
          <w:sz w:val="24"/>
          <w:szCs w:val="24"/>
        </w:rPr>
        <w:t>Какое влияние ОЭЗ оказывают на развитие КНР в це</w:t>
        <w:softHyphen/>
        <w:t>лом? На деятельность ОЭЗ государство не затрачивает средств, следовательно, идет разгрузка государственного бюджета. Мощный импульс развития в особых экономиче</w:t>
        <w:softHyphen/>
        <w:t>ских зонах привлекает туда рабочую силу. Так, в своей ос</w:t>
        <w:softHyphen/>
        <w:t>новной массе жители г. Шеньчжэнъ — выходцы со всех районов КНР. ОЭЗ связывает другие районы КНР с внешним миром, опосредуя их экономические связи. Распространяет высокие технологии в других районах. Вывозит товары в другие районы для внутреннего потребления ОЭЗ. Пока льготно освобождены от налогов, но потом они пополняют бюджет государства китайскими денежными средствами и иностранной валютой. И, наконец, сам экономический про</w:t>
        <w:softHyphen/>
        <w:t>рыв в этих местах служит сильным импульсом для развития в других районах. Неоценимо и влияние ОЭЗ и РВТ на укла</w:t>
        <w:softHyphen/>
        <w:t>ды в экономике, здесь экономика многоукладная, предприя</w:t>
        <w:softHyphen/>
        <w:t>тия преимущественно смешанные, совместные, частные. Роль государственного сектора незначительна. Китайский опыт показывает, что при создании «района высоких технологий» и особых экономических зон исключи</w:t>
        <w:softHyphen/>
        <w:t>тельно важно найти сильнодействующий стимулирующий фактор, никем и ничем не замещаемый, просчитать, чтобы он безотказно сработал. В ходе обмена мнениями с китай</w:t>
        <w:softHyphen/>
        <w:t>скими учеными, активными участниками экономической ре</w:t>
        <w:softHyphen/>
        <w:t>формы в КНР, рождалось осознание того, что наличие при</w:t>
        <w:softHyphen/>
        <w:t>родных ресурсов не есть центральное образующее начало (хотя нельзя не учитывать их выгоды). При высокой ресур</w:t>
        <w:softHyphen/>
        <w:t>сосберегающей и ресурсозамещающей технологии, при раз</w:t>
        <w:softHyphen/>
        <w:t>витости экономических связей в мировом хозяйстве, при разнообразии и мобильности средств сообщения, обеспечи</w:t>
        <w:softHyphen/>
        <w:t>вающих доставку сырья откуда и куда угодно, при альтер</w:t>
        <w:softHyphen/>
        <w:t>нативности источников сырья и конкуренции между его по</w:t>
        <w:softHyphen/>
        <w:t>ставщиками, капитал, как правило, выгоднее вкладывать не в дорогостоящие ресурсо- и сырьедобывающие отрасли, а в отрасли производства конечного продукта — товаров на</w:t>
        <w:softHyphen/>
        <w:t>родного потребления. Здесь надо учесть платежеспособность спроса на эти виды товаров как на внутреннем, так и на внешнем рынке, меру дефицита в производстве и эффектив</w:t>
        <w:softHyphen/>
        <w:t>ность инвестиций в их производства, возможность быстроты и высокой отдачи вложений.</w:t>
      </w:r>
    </w:p>
    <w:p>
      <w:pPr>
        <w:pStyle w:val="Normal"/>
        <w:shd w:fill="FFFFFF" w:val="clear"/>
        <w:spacing w:before="120" w:after="0"/>
        <w:ind w:firstLine="709"/>
        <w:rPr>
          <w:sz w:val="24"/>
          <w:szCs w:val="24"/>
        </w:rPr>
      </w:pPr>
      <w:r>
        <w:rPr>
          <w:color w:val="000000"/>
          <w:sz w:val="24"/>
          <w:szCs w:val="24"/>
        </w:rPr>
        <w:t>Исходя из этого положения, учитывая и другие необходи</w:t>
        <w:softHyphen/>
        <w:t>мые условия для создания особых экономических зон, пони</w:t>
        <w:softHyphen/>
        <w:t>мая, что на начальном этапе запуска новых производств в республике вряд ли реально, что предложенные товары смо</w:t>
        <w:softHyphen/>
        <w:t>гут равноправно конкурировать на международном рынке, экономику наших особых зон нужно преимущественно ори</w:t>
        <w:softHyphen/>
        <w:t>ентировать на внутренний емкий дефицитный рынок страны, не исключая определенную долю вывоза и в другие страны.</w:t>
      </w:r>
    </w:p>
    <w:p>
      <w:pPr>
        <w:pStyle w:val="Normal"/>
        <w:shd w:fill="FFFFFF" w:val="clear"/>
        <w:spacing w:before="120" w:after="0"/>
        <w:ind w:firstLine="709"/>
        <w:rPr>
          <w:sz w:val="24"/>
          <w:szCs w:val="24"/>
        </w:rPr>
      </w:pPr>
      <w:r>
        <w:rPr>
          <w:color w:val="000000"/>
          <w:sz w:val="24"/>
          <w:szCs w:val="24"/>
        </w:rPr>
        <w:t>Но это, конечно, не исключает возможность привлечения иностранного капитала на каких-то приемлемых условиях и на развитие сырьевых отраслей. Разумеется, туда будут вло</w:t>
        <w:softHyphen/>
        <w:t>жены средства, если есть потребность в них. Следовательно, речь идет не о дискриминации отдельных производств или районов, а о трезвой оценке: куда все же в республике потекут капиталы первоначально, быстро и объемно. Должны быть обязательно взвешены и оценены возможности и фор</w:t>
        <w:softHyphen/>
        <w:t>мы сотрудничества с иностранными партнерами не только республики в целом, но и ее областей и районов. Здесь воз</w:t>
        <w:softHyphen/>
        <w:t>можности и специализация Чуйской и Таласской, Иссык-Кульской и Нарынской, Ошской и Джалал-Абадской обла</w:t>
        <w:softHyphen/>
        <w:t>стей будут разными. Для привлечения иностранного капи</w:t>
        <w:softHyphen/>
        <w:t>тала необязательно создавать соответствующие зоны и ра</w:t>
        <w:softHyphen/>
        <w:t>йоны, можно и в обычном режиме функционирования.</w:t>
      </w:r>
    </w:p>
    <w:p>
      <w:pPr>
        <w:pStyle w:val="Normal"/>
        <w:shd w:fill="FFFFFF" w:val="clear"/>
        <w:spacing w:before="120" w:after="0"/>
        <w:ind w:firstLine="709"/>
        <w:rPr>
          <w:sz w:val="24"/>
          <w:szCs w:val="24"/>
        </w:rPr>
      </w:pPr>
      <w:r>
        <w:rPr>
          <w:color w:val="000000"/>
          <w:sz w:val="24"/>
          <w:szCs w:val="24"/>
        </w:rPr>
        <w:t>Особые экономические зоны и районы высоких техноло</w:t>
        <w:softHyphen/>
        <w:t>гий сориентированы на активное включение в мировое хо</w:t>
        <w:softHyphen/>
        <w:t>зяйство, для чего необходимо выходить на уровень мировых стандартов по производству товаров. Слаборазвитым райо</w:t>
        <w:softHyphen/>
        <w:t>нам необходимо прежде выравнивать уровень своего со</w:t>
        <w:softHyphen/>
        <w:t>циального и экономического уровня с уровнем развития развитых районов. Но и в первом, и во втором случаях роль внешнеэкономического фактора незаменима.</w:t>
      </w:r>
    </w:p>
    <w:p>
      <w:pPr>
        <w:pStyle w:val="Normal"/>
        <w:shd w:fill="FFFFFF" w:val="clear"/>
        <w:spacing w:before="120" w:after="0"/>
        <w:ind w:firstLine="709"/>
        <w:rPr>
          <w:sz w:val="24"/>
          <w:szCs w:val="24"/>
        </w:rPr>
      </w:pPr>
      <w:r>
        <w:rPr>
          <w:color w:val="000000"/>
          <w:sz w:val="24"/>
          <w:szCs w:val="24"/>
        </w:rPr>
        <w:t>Опыт создания особых экономических зон с участием иностранного капитала наводит на мысль: почему бы в це</w:t>
        <w:softHyphen/>
        <w:t>лях улучшения совместного использования ресурсных возможностей (в чем заинтересована не одна республика), для укрепления экономических связей и их оптимизации, для обеспечения выгодности инвестиций не создать районы совместного освоения, совместных вложении и совместного ис</w:t>
        <w:softHyphen/>
        <w:t>пользования силами хозяйствующих субъектов ряда респуб</w:t>
        <w:softHyphen/>
        <w:t>лик с привлечением и иностранного капитала, статус которых будет определяться совместным решением правительств заинтересованных республик. Это не особая экономическая зона, ориентированная преимущественно на привлечение иностранного капитала, а зона (или район), рассчитанная на соединение производственных, технологических, ресурс</w:t>
        <w:softHyphen/>
        <w:t>ных усилий суверенных республик, входящих в обновленный Союз.</w:t>
      </w:r>
    </w:p>
    <w:p>
      <w:pPr>
        <w:pStyle w:val="Normal"/>
        <w:shd w:fill="FFFFFF" w:val="clear"/>
        <w:spacing w:before="120" w:after="0"/>
        <w:ind w:firstLine="709"/>
        <w:rPr>
          <w:sz w:val="24"/>
          <w:szCs w:val="24"/>
        </w:rPr>
      </w:pPr>
      <w:r>
        <w:rPr>
          <w:color w:val="000000"/>
          <w:sz w:val="24"/>
          <w:szCs w:val="24"/>
        </w:rPr>
        <w:t>Сегодня нужны самые различные формы сотрудничества хозяйствующих субъектов республик, различных форм соб</w:t>
        <w:softHyphen/>
        <w:t>ственности и им в их реализации должно быть оказано бе</w:t>
        <w:softHyphen/>
        <w:t>зусловно добро.</w:t>
      </w:r>
    </w:p>
    <w:p>
      <w:pPr>
        <w:pStyle w:val="Normal"/>
        <w:shd w:fill="FFFFFF" w:val="clear"/>
        <w:spacing w:before="120" w:after="0"/>
        <w:ind w:firstLine="709"/>
        <w:rPr>
          <w:sz w:val="24"/>
          <w:szCs w:val="24"/>
        </w:rPr>
      </w:pPr>
      <w:r>
        <w:rPr>
          <w:color w:val="000000"/>
          <w:sz w:val="24"/>
          <w:szCs w:val="24"/>
        </w:rPr>
        <w:t>Опыт КНР, Польши, Венгрии показывает, что начатые экономические реформы должны проводиться последова</w:t>
        <w:softHyphen/>
        <w:t>тельно. Логике реформы противоречит нерешительность, половинчатость, даже частичные отходы от выработанных принципиальных позиций. Прогнозы довольно мрачные. Бу</w:t>
        <w:softHyphen/>
        <w:t>дет трудно выходить из кризиса, принимаемые антикризис</w:t>
        <w:softHyphen/>
        <w:t>ные меры скажутся на уровне жизни населения, будет без</w:t>
        <w:softHyphen/>
        <w:t>работица. Но если оглядываться на все эти беды и изыски</w:t>
        <w:softHyphen/>
        <w:t>вать «дополнительные источники» для поддержания уровня жизни населения, не ниже уже достигнутого, если сдержи</w:t>
        <w:softHyphen/>
        <w:t>вать приватизацию и разгосударствление, ликвидацию убы</w:t>
        <w:softHyphen/>
        <w:t>точных предприятий, чтобы избежать безработицы, если другими «мягкими подушками» оттягивать процесс выхода из кризиса, то нормального перехода к рынку мы не осу</w:t>
        <w:softHyphen/>
        <w:t>ществим и выпутываться из кризиса (финансового и произ</w:t>
        <w:softHyphen/>
        <w:t>водственного) будет чрезвычайно тяжело. Временное сни</w:t>
        <w:softHyphen/>
        <w:t>жение уровня жизни и наличие безработицы — естественное состояние кризисного и переходного процесса. Чем быстрее выйдем из кризиса и перейдем первоначальные этапы пере</w:t>
        <w:softHyphen/>
        <w:t>ходного периода, тем быстрее затем можно будет стабили</w:t>
        <w:softHyphen/>
        <w:t>зировать и повышать жизненный, уровень населения, сокра</w:t>
        <w:softHyphen/>
        <w:t>тить безработицу.</w:t>
      </w:r>
    </w:p>
    <w:p>
      <w:pPr>
        <w:pStyle w:val="Normal"/>
        <w:shd w:fill="FFFFFF" w:val="clear"/>
        <w:spacing w:before="120" w:after="0"/>
        <w:ind w:firstLine="709"/>
        <w:rPr>
          <w:color w:val="000000"/>
          <w:sz w:val="24"/>
          <w:szCs w:val="24"/>
        </w:rPr>
      </w:pPr>
      <w:r>
        <w:rPr>
          <w:color w:val="000000"/>
          <w:sz w:val="24"/>
          <w:szCs w:val="24"/>
        </w:rPr>
        <w:t>Именно пусть жесткая, но единственно верная линия на открытие внутреннего рынка страны для зарубежных това</w:t>
        <w:softHyphen/>
        <w:t>ров, либерализация цен позволили в Польше за один 1990 год снизить рост инфляции примерно с 2000 процентов до 80%. Кстати, болезненно протекает переход к рыночным от</w:t>
        <w:softHyphen/>
        <w:t>ношениям в Польше: падает производство в отраслях, кре</w:t>
        <w:softHyphen/>
        <w:t>стьянские хозяйства испытывают большие затруднения в реализации своих товаров, так как продукция Запада выигрывает конкуренцию, цены высокие и растут, жизнен</w:t>
        <w:softHyphen/>
        <w:t>ный уровень населения в среднем падает, растет безработи</w:t>
        <w:softHyphen/>
        <w:t>ца. Естественно, какие-то механизмы по социальной защите принимаются. Но только экономически оправданные. Как показали беседы нашей кыргызской делегации в правительственных органах республики Польша, твердая позиция по переходу, названная «шоковой терапией» сохраняется.</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left="993" w:hanging="284"/>
        <w:rPr>
          <w:b/>
          <w:b/>
          <w:sz w:val="24"/>
          <w:szCs w:val="24"/>
        </w:rPr>
      </w:pPr>
      <w:r>
        <w:rPr>
          <w:b/>
          <w:color w:val="000000"/>
          <w:sz w:val="24"/>
          <w:szCs w:val="24"/>
        </w:rPr>
        <w:t>9.  ОБЕСПЕЧЕНИЕ СОЦИАЛИСТИЧНОСТИ ОБЩЕСТВА — В ЕГО ДЕМОКРАТИЗАЦИИ</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Теоретический анализ и оценка экономических, социаль</w:t>
        <w:softHyphen/>
        <w:t>ных и политических процессов как в мире, так и в нашей стране; количественное и качественное сравнение внушитель</w:t>
        <w:softHyphen/>
        <w:t>ных результатов в одних случаях и ужасающих провалов в других; соизмерение как провозглашенных, так и реальна имеющихся экономических, политических и гражданских свобод; соотношение степени уверенности у граждан раз</w:t>
        <w:softHyphen/>
        <w:t>личных обществ в сегодняшнем и завтрашнем дне; разница в выборе жизненных идеалов и нравственных ценностей, все это показывает, что в обществе нет ценностей выше об</w:t>
        <w:softHyphen/>
        <w:t>щечеловеческих.</w:t>
      </w:r>
    </w:p>
    <w:p>
      <w:pPr>
        <w:pStyle w:val="Normal"/>
        <w:shd w:fill="FFFFFF" w:val="clear"/>
        <w:spacing w:before="120" w:after="0"/>
        <w:ind w:firstLine="709"/>
        <w:rPr>
          <w:sz w:val="24"/>
          <w:szCs w:val="24"/>
        </w:rPr>
      </w:pPr>
      <w:r>
        <w:rPr>
          <w:color w:val="000000"/>
          <w:sz w:val="24"/>
          <w:szCs w:val="24"/>
        </w:rPr>
        <w:t>Чтобы реально вернуть нашему обществу приоритет об</w:t>
        <w:softHyphen/>
        <w:t>щечеловеческих ценностей, нужно многое переосмыслить в теоретических ценностях, в умонастроениях, в представле</w:t>
        <w:softHyphen/>
        <w:t>ниях об общественном устройстве, в идеологических воззре</w:t>
        <w:softHyphen/>
        <w:t>ниях, в нравственных устоях. И это переосмысление возмож</w:t>
        <w:softHyphen/>
        <w:t>но и оно может способствовать практическим активным дей</w:t>
        <w:softHyphen/>
        <w:t>ствиям в обновлении общества, если личность будет осво</w:t>
        <w:softHyphen/>
        <w:t>бождена от диктата догм, партий и власти. Для этого долж</w:t>
        <w:softHyphen/>
        <w:t>но быть построено подлинное демократическое общество.</w:t>
      </w:r>
    </w:p>
    <w:p>
      <w:pPr>
        <w:pStyle w:val="Normal"/>
        <w:shd w:fill="FFFFFF" w:val="clear"/>
        <w:spacing w:before="120" w:after="0"/>
        <w:ind w:firstLine="709"/>
        <w:rPr>
          <w:sz w:val="24"/>
          <w:szCs w:val="24"/>
        </w:rPr>
      </w:pPr>
      <w:r>
        <w:rPr>
          <w:color w:val="000000"/>
          <w:sz w:val="24"/>
          <w:szCs w:val="24"/>
        </w:rPr>
        <w:t>Многие провозглашенные Коммунистической партией идеалы и ценности не противоречили общечеловеческим идеалам и ценностям. Возвышенные идеалы привлекали в ряды Коммунистической партии многих и многих светлых умов, деятельных личностей и отважных сердец.</w:t>
      </w:r>
    </w:p>
    <w:p>
      <w:pPr>
        <w:pStyle w:val="Normal"/>
        <w:shd w:fill="FFFFFF" w:val="clear"/>
        <w:spacing w:before="120" w:after="0"/>
        <w:ind w:firstLine="709"/>
        <w:rPr>
          <w:sz w:val="24"/>
          <w:szCs w:val="24"/>
        </w:rPr>
      </w:pPr>
      <w:r>
        <w:rPr>
          <w:color w:val="000000"/>
          <w:sz w:val="24"/>
          <w:szCs w:val="24"/>
        </w:rPr>
        <w:t>Но реализация программы борьбы за труд и процвета</w:t>
        <w:softHyphen/>
        <w:t>ние, мир и согласие, свободу и равенство оказалась во вла</w:t>
        <w:softHyphen/>
        <w:t>сти аппарата партии. Всесильный аппарат, прикрываясь именем партии, сковал демократию, теорию развития низвел до догмы застоя и вместо свободного общества перед нами предстала схема казарменного социализма и вместо право</w:t>
        <w:softHyphen/>
        <w:t>вого государства для граждан нам навязали государство для правящего аппарата. Коммунистическая партия оказа</w:t>
        <w:softHyphen/>
        <w:t>лась бессильной перед собственным аппаратом. Аппарат привел к обесценению теоретической мысли. Не была осу</w:t>
        <w:softHyphen/>
        <w:t>ществлена такая переоценка теоретических основ и принци</w:t>
        <w:softHyphen/>
        <w:t>пов, которая, учитывая накопленный опыт в мировом разви</w:t>
        <w:softHyphen/>
        <w:t>тии общественных процессов, отражала бы реалии и тенден</w:t>
        <w:softHyphen/>
        <w:t>ции истинного развития, вычленила бы жизненность и романтичность, возможности и утопичность в провозглашенных идеалах. Это предопределило бессилие теории, она не суме</w:t>
        <w:softHyphen/>
        <w:t>ла указать новые методы и пути общественного развития в новых условиях. В новых условиях, как показывает ход перестройки, дать конструктивную идею обновления и способ</w:t>
        <w:softHyphen/>
        <w:t>ствовать практическому ее осуществлению, партийный аппа</w:t>
        <w:softHyphen/>
        <w:t>рат уже не может.</w:t>
      </w:r>
    </w:p>
    <w:p>
      <w:pPr>
        <w:pStyle w:val="Normal"/>
        <w:shd w:fill="FFFFFF" w:val="clear"/>
        <w:spacing w:before="120" w:after="0"/>
        <w:ind w:firstLine="709"/>
        <w:rPr>
          <w:sz w:val="24"/>
          <w:szCs w:val="24"/>
        </w:rPr>
      </w:pPr>
      <w:r>
        <w:rPr>
          <w:color w:val="000000"/>
          <w:sz w:val="24"/>
          <w:szCs w:val="24"/>
        </w:rPr>
        <w:t>Все общественно-политические, идеологические, экономи</w:t>
        <w:softHyphen/>
        <w:t>ческие и социальные инициативы шли от имени партии. Но почему-то, вместо прогресса, мы оказались на грани обще</w:t>
        <w:softHyphen/>
        <w:t>ственно-экономического банкротства. Искренние усилия рядовых коммунистов оказались тщетными в условиях все</w:t>
        <w:softHyphen/>
        <w:t>силия власти аппарата и насильно навязанной модели «ка</w:t>
        <w:softHyphen/>
        <w:t>зарменного» социализма, которая, очевидно, была самой сутью своей обречена, рано или поздно, на гибель.</w:t>
      </w:r>
    </w:p>
    <w:p>
      <w:pPr>
        <w:pStyle w:val="Normal"/>
        <w:shd w:fill="FFFFFF" w:val="clear"/>
        <w:spacing w:before="120" w:after="0"/>
        <w:ind w:firstLine="709"/>
        <w:rPr>
          <w:sz w:val="24"/>
          <w:szCs w:val="24"/>
        </w:rPr>
      </w:pPr>
      <w:r>
        <w:rPr>
          <w:color w:val="000000"/>
          <w:sz w:val="24"/>
          <w:szCs w:val="24"/>
        </w:rPr>
        <w:t>Я верю в возможность создания подлинно демократичес</w:t>
        <w:softHyphen/>
        <w:t>кого социалистического общества, но оно, по всей видимос</w:t>
        <w:softHyphen/>
        <w:t>ти, возможно лишь на базе такой теоретической концепции, которая содержит в себе диалектику развития и согласия в обществе, гуманизм целей и свободу личности. Такая Кон</w:t>
        <w:softHyphen/>
        <w:t>цепция возможна не как результат воинствующего проти</w:t>
        <w:softHyphen/>
        <w:t>востояния, а как взаимодействие и взаимосогласие различ</w:t>
        <w:softHyphen/>
        <w:t>ных общественно-политических учений в развитом обществе, где существует плюрализм мнений, воззрений, где превыше всего ставится приоритет общечеловеческих ценностей и отвергается противочеловеческое. Другими словами, конеч</w:t>
        <w:softHyphen/>
        <w:t>ная цель всех учений должна быть одна, а методы и сред</w:t>
        <w:softHyphen/>
        <w:t>ства ее достижения должны предлагаться самые разные, таким образом, чтобы из них отбирались затем лучшие. Существование подобной Концепции возможно там, где нет «официально правящего» учения, но каждое учение — равноправное учение в ряду многих. Никакая идеология не может быть правящей, ибо в этом случае она предпола</w:t>
        <w:softHyphen/>
        <w:t>гает диктат организованной особой силы в виде партии, класса и т. д., что исключает подлинную демократию с плю</w:t>
        <w:softHyphen/>
        <w:t>рализмом мнений и многоукладностью жизни. В плюрализ</w:t>
        <w:softHyphen/>
        <w:t>ме мнений, коалиционном содружестве партий и в много</w:t>
        <w:softHyphen/>
        <w:t>укладном общественно-экономическом устройстве видится залог формирования демократического социалистического общества. К такому обществу может привести широкое де</w:t>
        <w:softHyphen/>
        <w:t>мократическое движение с участием различных партий, дру</w:t>
        <w:softHyphen/>
        <w:t>гих общественных и политических организаций.</w:t>
      </w:r>
    </w:p>
    <w:p>
      <w:pPr>
        <w:pStyle w:val="Normal"/>
        <w:shd w:fill="FFFFFF" w:val="clear"/>
        <w:spacing w:before="120" w:after="0"/>
        <w:ind w:firstLine="709"/>
        <w:rPr>
          <w:sz w:val="24"/>
          <w:szCs w:val="24"/>
        </w:rPr>
      </w:pPr>
      <w:r>
        <w:rPr>
          <w:color w:val="000000"/>
          <w:sz w:val="24"/>
          <w:szCs w:val="24"/>
        </w:rPr>
        <w:t>Коммунистическое учение должно обогащать систему учений об обществе, но не более, ибо ни одно учение не мо</w:t>
        <w:softHyphen/>
        <w:t>жет стать единственной, единоличной основой демократичес</w:t>
        <w:softHyphen/>
        <w:t>кого общества. К сожалению, к такому переосмыслению роли Коммунистической партии аппарат КПСС оказался не го</w:t>
        <w:softHyphen/>
        <w:t>тов. Он стремился ограничиться обюрократизированной де</w:t>
        <w:softHyphen/>
        <w:t>мократизацией сверху и имитацией перестройки. Светлые умы даже самого высокого ранга в политической иерархии оказались бессильными принять решительные действия.</w:t>
      </w:r>
    </w:p>
    <w:p>
      <w:pPr>
        <w:pStyle w:val="Normal"/>
        <w:shd w:fill="FFFFFF" w:val="clear"/>
        <w:spacing w:before="120" w:after="0"/>
        <w:ind w:firstLine="709"/>
        <w:rPr>
          <w:sz w:val="24"/>
          <w:szCs w:val="24"/>
        </w:rPr>
      </w:pPr>
      <w:r>
        <w:rPr>
          <w:color w:val="000000"/>
          <w:sz w:val="24"/>
          <w:szCs w:val="24"/>
        </w:rPr>
        <w:t>Сегодня единственный шанс к возрождению общества — это присоединиться к движению за демократию и реформы. Быть коммунистом, социалистом или членом еще каких-то других партий — это добровольное волеизъявление и умо</w:t>
        <w:softHyphen/>
        <w:t>настроение каждой отдельно взятой личности. Партии — это добровольные общественные ассоциации. Потому спра</w:t>
        <w:softHyphen/>
        <w:t>ведливо, что государственные, научные, учебные, культурные и любые экономические и социальные структуры деполитизируются.</w:t>
      </w:r>
    </w:p>
    <w:p>
      <w:pPr>
        <w:pStyle w:val="Normal"/>
        <w:shd w:fill="FFFFFF" w:val="clear"/>
        <w:spacing w:before="120" w:after="0"/>
        <w:ind w:firstLine="709"/>
        <w:rPr>
          <w:sz w:val="24"/>
          <w:szCs w:val="24"/>
        </w:rPr>
      </w:pPr>
      <w:r>
        <w:rPr>
          <w:color w:val="000000"/>
          <w:sz w:val="24"/>
          <w:szCs w:val="24"/>
        </w:rPr>
        <w:t>Только тогда возможно реальное завершение перестрой</w:t>
        <w:softHyphen/>
        <w:t>ки, когда объединятся демократические силы, совестливые, деятельные и мужественные, способные на основе синтеза конструктивных идей различных позитивных, общественно-экономических учений построить не общество, именуемое капитализмом, социализмом или еще каким-то «измом», а та</w:t>
        <w:softHyphen/>
        <w:t>кое свободное правовое, социалистичное, демократическое общество не по общественно-экономическому устройству, как мы вчера определяли тот или иной тип «изма», а потому, что оно обеспечило человеку: экономическую свободу, по</w:t>
        <w:softHyphen/>
        <w:t>мощь обездоленным, защиту гражданских прав, приоритет человеческих ценностей. При многоукладной экономике нельзя по одной форме собственности, какой бы удельный вес ни занимал, формулировать социально-экономический тип общества. Это всегда односторонне и неестественно. По</w:t>
        <w:softHyphen/>
        <w:t>тому и исчерпал себя бюрократический социализм, где прак</w:t>
        <w:softHyphen/>
        <w:t>тически вся собственность была огосударствлена, что вы</w:t>
        <w:softHyphen/>
        <w:t>травил в человеке чувства хозяина, из-за чего исчез и стоя</w:t>
        <w:softHyphen/>
        <w:t>щий работник, который превращался все больше в ижди</w:t>
        <w:softHyphen/>
        <w:t>венца, не приспособленного к самовыживанию.</w:t>
      </w:r>
    </w:p>
    <w:p>
      <w:pPr>
        <w:pStyle w:val="Normal"/>
        <w:shd w:fill="FFFFFF" w:val="clear"/>
        <w:spacing w:before="120" w:after="0"/>
        <w:ind w:firstLine="709"/>
        <w:rPr>
          <w:sz w:val="24"/>
          <w:szCs w:val="24"/>
        </w:rPr>
      </w:pPr>
      <w:r>
        <w:rPr>
          <w:color w:val="000000"/>
          <w:sz w:val="24"/>
          <w:szCs w:val="24"/>
        </w:rPr>
        <w:t>Плюрализм учений, многоукладность в экономике, деидеологизация экономики и политики ведут к формированию нового типа общества, экономически более дееспособного, истинно социалистичного, социально более предпочтитель</w:t>
        <w:softHyphen/>
        <w:t>ного, более демократичного с большими правовыми гаран</w:t>
        <w:softHyphen/>
        <w:t>тиями, чем капитализм и тот социализм, который и в какой форме мы знаем.</w:t>
      </w:r>
    </w:p>
    <w:p>
      <w:pPr>
        <w:pStyle w:val="Normal"/>
        <w:shd w:fill="FFFFFF" w:val="clear"/>
        <w:spacing w:before="120" w:after="0"/>
        <w:ind w:firstLine="709"/>
        <w:rPr>
          <w:sz w:val="24"/>
          <w:szCs w:val="24"/>
        </w:rPr>
      </w:pPr>
      <w:r>
        <w:rPr>
          <w:color w:val="000000"/>
          <w:sz w:val="24"/>
          <w:szCs w:val="24"/>
        </w:rPr>
        <w:t>Таким образом, задачей демократических сил в конечном счете является построение такого демократического госу</w:t>
        <w:softHyphen/>
        <w:t>дарства, которое бы обеспечило приоритет человеческих ценностей, способствовало созданию процветающей эконо</w:t>
        <w:softHyphen/>
        <w:t>мики и достижению высокого уровня жизни членам общества. Политическая основа государственного устройства - коалиция демократических общественно-политических партий и движений.</w:t>
      </w:r>
    </w:p>
    <w:p>
      <w:pPr>
        <w:pStyle w:val="Normal"/>
        <w:shd w:fill="FFFFFF" w:val="clear"/>
        <w:spacing w:before="120" w:after="0"/>
        <w:ind w:firstLine="709"/>
        <w:rPr>
          <w:sz w:val="24"/>
          <w:szCs w:val="24"/>
        </w:rPr>
      </w:pPr>
      <w:r>
        <w:rPr>
          <w:color w:val="000000"/>
          <w:sz w:val="24"/>
          <w:szCs w:val="24"/>
        </w:rPr>
        <w:t>Государственный строй — демократическое государство со всенародно избираемой Президентской властью с Выс</w:t>
        <w:softHyphen/>
        <w:t>шим законодательным органом — Верховным Советом рес</w:t>
        <w:softHyphen/>
        <w:t>публики.</w:t>
      </w:r>
    </w:p>
    <w:p>
      <w:pPr>
        <w:pStyle w:val="Normal"/>
        <w:shd w:fill="FFFFFF" w:val="clear"/>
        <w:spacing w:before="120" w:after="0"/>
        <w:ind w:firstLine="709"/>
        <w:rPr>
          <w:sz w:val="24"/>
          <w:szCs w:val="24"/>
        </w:rPr>
      </w:pPr>
      <w:r>
        <w:rPr>
          <w:color w:val="000000"/>
          <w:sz w:val="24"/>
          <w:szCs w:val="24"/>
        </w:rPr>
        <w:t>Экономический базис — многоукладная экономика с равными правами всех хозяйствующих субъектов и с предо</w:t>
        <w:softHyphen/>
        <w:t>ставлением им полной экономической свободы в хозяйствен</w:t>
        <w:softHyphen/>
        <w:t>ной деятельности.</w:t>
      </w:r>
    </w:p>
    <w:p>
      <w:pPr>
        <w:pStyle w:val="Normal"/>
        <w:shd w:fill="FFFFFF" w:val="clear"/>
        <w:spacing w:before="120" w:after="0"/>
        <w:ind w:firstLine="709"/>
        <w:rPr>
          <w:sz w:val="24"/>
          <w:szCs w:val="24"/>
        </w:rPr>
      </w:pPr>
      <w:r>
        <w:rPr>
          <w:color w:val="000000"/>
          <w:sz w:val="24"/>
          <w:szCs w:val="24"/>
        </w:rPr>
        <w:t>Социальная защита — Государственная и другие формы материальной и моральной поддержки малообеспеченных слоев населения, безработных, недееспособных.</w:t>
      </w:r>
    </w:p>
    <w:p>
      <w:pPr>
        <w:pStyle w:val="Normal"/>
        <w:shd w:fill="FFFFFF" w:val="clear"/>
        <w:spacing w:before="120" w:after="0"/>
        <w:ind w:firstLine="709"/>
        <w:rPr>
          <w:sz w:val="24"/>
          <w:szCs w:val="24"/>
        </w:rPr>
      </w:pPr>
      <w:r>
        <w:rPr>
          <w:color w:val="000000"/>
          <w:sz w:val="24"/>
          <w:szCs w:val="24"/>
        </w:rPr>
        <w:t>Национальная политика — равные права во всех обла</w:t>
        <w:softHyphen/>
        <w:t>стях жизнедеятельности всем гражданам республики неза</w:t>
        <w:softHyphen/>
        <w:t>висимо от национальной принадлежности.</w:t>
      </w:r>
    </w:p>
    <w:p>
      <w:pPr>
        <w:pStyle w:val="Normal"/>
        <w:shd w:fill="FFFFFF" w:val="clear"/>
        <w:spacing w:before="120" w:after="0"/>
        <w:ind w:firstLine="709"/>
        <w:rPr>
          <w:sz w:val="24"/>
          <w:szCs w:val="24"/>
        </w:rPr>
      </w:pPr>
      <w:r>
        <w:rPr>
          <w:color w:val="000000"/>
          <w:sz w:val="24"/>
          <w:szCs w:val="24"/>
        </w:rPr>
        <w:t>Правовые устои — гарантия прав человека и охрана его жизни, демократических принципов общественного устрой</w:t>
        <w:softHyphen/>
        <w:t>ства и Конституции республики, пресечение фашизма, шо</w:t>
        <w:softHyphen/>
        <w:t>винизма, расизма, национализма и антиконституционных действий.</w:t>
      </w:r>
    </w:p>
    <w:p>
      <w:pPr>
        <w:pStyle w:val="Normal"/>
        <w:shd w:fill="FFFFFF" w:val="clear"/>
        <w:spacing w:before="120" w:after="0"/>
        <w:ind w:firstLine="709"/>
        <w:rPr>
          <w:sz w:val="24"/>
          <w:szCs w:val="24"/>
        </w:rPr>
      </w:pPr>
      <w:r>
        <w:rPr>
          <w:color w:val="000000"/>
          <w:sz w:val="24"/>
          <w:szCs w:val="24"/>
        </w:rPr>
        <w:t>Отношение к Союзу ССР — за обновленный Союз суве</w:t>
        <w:softHyphen/>
        <w:t>ренных равноправных государств и за единое экономическое пространство.</w:t>
      </w:r>
    </w:p>
    <w:p>
      <w:pPr>
        <w:pStyle w:val="Normal"/>
        <w:shd w:fill="FFFFFF" w:val="clear"/>
        <w:spacing w:before="120" w:after="0"/>
        <w:ind w:firstLine="709"/>
        <w:rPr>
          <w:sz w:val="24"/>
          <w:szCs w:val="24"/>
        </w:rPr>
      </w:pPr>
      <w:r>
        <w:rPr>
          <w:color w:val="000000"/>
          <w:sz w:val="24"/>
          <w:szCs w:val="24"/>
        </w:rPr>
        <w:t>Международная политика — политическая, экономичес</w:t>
        <w:softHyphen/>
        <w:t>кая, научно-техническая и культурная открытость ко всем цивилизованным, демократическим государствам, призна</w:t>
        <w:softHyphen/>
        <w:t>ние устава ООН.</w:t>
      </w:r>
    </w:p>
    <w:p>
      <w:pPr>
        <w:pStyle w:val="Normal"/>
        <w:shd w:fill="FFFFFF" w:val="clear"/>
        <w:spacing w:before="120" w:after="0"/>
        <w:ind w:firstLine="709"/>
        <w:rPr>
          <w:color w:val="000000"/>
          <w:sz w:val="24"/>
          <w:szCs w:val="24"/>
        </w:rPr>
      </w:pPr>
      <w:r>
        <w:rPr>
          <w:color w:val="000000"/>
          <w:sz w:val="24"/>
          <w:szCs w:val="24"/>
        </w:rPr>
        <w:t>Создание такого общества является, в конечном счете, целью движения за демократию и реформы. Это — конечная цель. Сегодня же надо решать самые конкретные задачи: дать экономическую свободу людям, вывести страну из кризиса, обеспечить социальную защиту людей, добиться гражданского, политического и межнационального согласия. Нужно делать конкретную работу, а не бороться за власть и заниматься политической демагогией. И движение за де</w:t>
        <w:softHyphen/>
        <w:t>мократию и реформы должно искать не врагов, а убеждать и воспитывать в массах приверженность демократическому обществу. Я за такое общедемократическое движение.</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ind w:firstLine="709"/>
        <w:rPr>
          <w:color w:val="000000"/>
          <w:sz w:val="24"/>
          <w:szCs w:val="24"/>
        </w:rPr>
      </w:pPr>
      <w:r>
        <w:rPr>
          <w:color w:val="000000"/>
          <w:sz w:val="24"/>
          <w:szCs w:val="24"/>
        </w:rPr>
      </w:r>
    </w:p>
    <w:p>
      <w:pPr>
        <w:pStyle w:val="Normal"/>
        <w:tabs>
          <w:tab w:val="clear" w:pos="720"/>
          <w:tab w:val="left" w:pos="0" w:leader="none"/>
        </w:tabs>
        <w:rPr>
          <w:i/>
          <w:i/>
          <w:sz w:val="24"/>
          <w:szCs w:val="24"/>
        </w:rPr>
      </w:pPr>
      <w:r>
        <w:rPr>
          <w:i/>
          <w:sz w:val="24"/>
          <w:szCs w:val="24"/>
        </w:rPr>
        <w:t xml:space="preserve">© Койчуев Т.К., 2007. </w:t>
      </w:r>
    </w:p>
    <w:p>
      <w:pPr>
        <w:pStyle w:val="TextBodyIndent"/>
        <w:tabs>
          <w:tab w:val="clear" w:pos="720"/>
          <w:tab w:val="left" w:pos="0" w:leader="none"/>
        </w:tabs>
        <w:spacing w:lineRule="auto" w:line="240"/>
        <w:ind w:hanging="0"/>
        <w:jc w:val="left"/>
        <w:rPr/>
      </w:pPr>
      <w:r>
        <w:rPr>
          <w:i/>
          <w:szCs w:val="24"/>
        </w:rPr>
        <w:t xml:space="preserve">© Центр экономических стратегий при ПКР (ЦЭС), 2007. </w:t>
      </w:r>
    </w:p>
    <w:p>
      <w:pPr>
        <w:pStyle w:val="TextBodyIndent"/>
        <w:tabs>
          <w:tab w:val="clear" w:pos="720"/>
          <w:tab w:val="left" w:pos="0" w:leader="none"/>
        </w:tabs>
        <w:spacing w:lineRule="auto" w:line="240"/>
        <w:ind w:hanging="0"/>
        <w:jc w:val="left"/>
        <w:rPr/>
      </w:pPr>
      <w:r>
        <w:rPr>
          <w:i/>
          <w:szCs w:val="24"/>
        </w:rPr>
        <w:t xml:space="preserve">© ОО </w:t>
      </w:r>
      <w:r>
        <w:rPr>
          <w:b/>
          <w:i/>
          <w:iCs/>
          <w:szCs w:val="24"/>
        </w:rPr>
        <w:t>«</w:t>
      </w:r>
      <w:r>
        <w:rPr>
          <w:i/>
          <w:iCs/>
          <w:szCs w:val="24"/>
        </w:rPr>
        <w:t>Экономисты за реформу»</w:t>
      </w:r>
      <w:r>
        <w:rPr>
          <w:i/>
          <w:szCs w:val="24"/>
        </w:rPr>
        <w:t xml:space="preserve">, 2007. </w:t>
      </w:r>
    </w:p>
    <w:p>
      <w:pPr>
        <w:pStyle w:val="Normal"/>
        <w:shd w:fill="FFFFFF" w:val="clear"/>
        <w:spacing w:before="120" w:after="0"/>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27305</wp:posOffset>
              </wp:positionH>
              <wp:positionV relativeFrom="paragraph">
                <wp:posOffset>1930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2pt" to="452.1pt,15.2pt" stroked="t" o:allowincell="f" style="position:absolute">
              <v:stroke color="black" weight="9360" joinstyle="miter" endcap="flat"/>
              <v:fill o:detectmouseclick="t" on="false"/>
              <w10:wrap type="none"/>
            </v:line>
          </w:pict>
        </mc:Fallback>
      </mc:AlternateContent>
    </w:r>
    <w:r>
      <w:rPr>
        <w:i/>
        <w:sz w:val="24"/>
        <w:szCs w:val="24"/>
      </w:rPr>
      <w:t xml:space="preserve">Турар Койчуев                                                        Избранные сочинения. Том </w:t>
    </w:r>
    <w:r>
      <w:rPr>
        <w:i/>
        <w:sz w:val="24"/>
        <w:szCs w:val="24"/>
        <w:lang w:val="en-US"/>
      </w:rPr>
      <w:t>I</w:t>
    </w:r>
    <w:r>
      <w:rPr>
        <w:i/>
        <w:sz w:val="24"/>
        <w:szCs w:val="24"/>
      </w:rPr>
      <w:t xml:space="preserve"> (оконч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lineRule="auto" w:line="312"/>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7:00Z</dcterms:created>
  <dc:creator>User</dc:creator>
  <dc:description/>
  <cp:keywords/>
  <dc:language>en-US</dc:language>
  <cp:lastModifiedBy>1</cp:lastModifiedBy>
  <dcterms:modified xsi:type="dcterms:W3CDTF">2009-06-13T14:34:00Z</dcterms:modified>
  <cp:revision>22</cp:revision>
  <dc:subject/>
  <dc:title>ЭКОНОМИЧЕСКАЯ РЕВОЛЮЦИЯ —</dc:title>
</cp:coreProperties>
</file>