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ky-KG"/>
        </w:rPr>
        <w:t xml:space="preserve">© </w:t>
      </w:r>
      <w:r>
        <w:rPr>
          <w:rFonts w:cs="Times New Roman" w:ascii="Times New Roman" w:hAnsi="Times New Roman"/>
          <w:color w:val="000000"/>
          <w:shd w:fill="FFFFFF" w:val="clear"/>
        </w:rPr>
        <w:t>Дүйшөкө Дөкөнбаев</w:t>
      </w:r>
      <w:r>
        <w:rPr>
          <w:rFonts w:cs="Times New Roman" w:ascii="Times New Roman" w:hAnsi="Times New Roman"/>
          <w:lang w:val="ky-KG"/>
        </w:rPr>
        <w:t>. Бардык укуктар корголгон</w:t>
      </w:r>
    </w:p>
    <w:p>
      <w:pPr>
        <w:pStyle w:val="Normal"/>
        <w:rPr>
          <w:rFonts w:ascii="Times New Roman" w:hAnsi="Times New Roman" w:cs="Times New Roman"/>
          <w:lang w:val="ky-KG"/>
        </w:rPr>
      </w:pPr>
      <w:r>
        <w:rPr>
          <w:rFonts w:cs="Times New Roman" w:ascii="Times New Roman" w:hAnsi="Times New Roman"/>
          <w:lang w:val="ky-KG"/>
        </w:rPr>
        <w:t>Чыгарма автордун жазуу түрүндөгү уруксаты менен жайгаштырылган</w:t>
      </w:r>
    </w:p>
    <w:p>
      <w:pPr>
        <w:pStyle w:val="Normal"/>
        <w:rPr>
          <w:rFonts w:ascii="Times New Roman" w:hAnsi="Times New Roman" w:cs="Times New Roman"/>
          <w:lang w:val="ky-KG"/>
        </w:rPr>
      </w:pPr>
      <w:r>
        <w:rPr>
          <w:rFonts w:cs="Times New Roman" w:ascii="Times New Roman" w:hAnsi="Times New Roman"/>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rFonts w:cs="Times New Roman" w:ascii="Times New Roman" w:hAnsi="Times New Roman"/>
            <w:lang w:val="ky-KG"/>
          </w:rPr>
          <w:t>www.literatura.kg</w:t>
        </w:r>
      </w:hyperlink>
      <w:r>
        <w:rPr>
          <w:rFonts w:cs="Times New Roman" w:ascii="Times New Roman" w:hAnsi="Times New Roman"/>
          <w:lang w:val="ky-KG"/>
        </w:rPr>
        <w:t xml:space="preserve"> сайтында жайгаштыруу күнү: 2016-жылдын 28-июлу</w:t>
      </w:r>
    </w:p>
    <w:p>
      <w:pPr>
        <w:pStyle w:val="Normal"/>
        <w:rPr>
          <w:rFonts w:ascii="Times New Roman" w:hAnsi="Times New Roman" w:cs="Times New Roman"/>
          <w:lang w:val="ky-KG"/>
        </w:rPr>
      </w:pPr>
      <w:r>
        <w:rPr>
          <w:rFonts w:cs="Times New Roman" w:ascii="Times New Roman" w:hAnsi="Times New Roman"/>
          <w:lang w:val="ky-KG"/>
        </w:rPr>
      </w:r>
    </w:p>
    <w:p>
      <w:pPr>
        <w:pStyle w:val="Normal"/>
        <w:rPr>
          <w:rFonts w:ascii="Times New Roman" w:hAnsi="Times New Roman" w:cs="Times New Roman"/>
          <w:lang w:val="ky-KG"/>
        </w:rPr>
      </w:pPr>
      <w:r>
        <w:rPr>
          <w:rFonts w:cs="Times New Roman" w:ascii="Times New Roman" w:hAnsi="Times New Roman"/>
          <w:lang w:val="ky-KG"/>
        </w:rPr>
      </w:r>
    </w:p>
    <w:p>
      <w:pPr>
        <w:pStyle w:val="Normal"/>
        <w:rPr/>
      </w:pPr>
      <w:r>
        <w:rPr>
          <w:rFonts w:cs="Times New Roman" w:ascii="Times New Roman" w:hAnsi="Times New Roman"/>
          <w:b/>
          <w:lang w:val="ky-KG"/>
        </w:rPr>
        <w:t>ТООЛОР КҮТӨТ</w:t>
      </w:r>
    </w:p>
    <w:p>
      <w:pPr>
        <w:pStyle w:val="Normal"/>
        <w:rPr>
          <w:rFonts w:ascii="Times New Roman" w:hAnsi="Times New Roman" w:cs="Times New Roman"/>
          <w:b/>
          <w:b/>
          <w:lang w:val="ky-KG"/>
        </w:rPr>
      </w:pPr>
      <w:r>
        <w:rPr>
          <w:rFonts w:cs="Times New Roman" w:ascii="Times New Roman" w:hAnsi="Times New Roman"/>
          <w:b/>
          <w:lang w:val="ky-KG"/>
        </w:rPr>
      </w:r>
    </w:p>
    <w:p>
      <w:pPr>
        <w:pStyle w:val="Normal"/>
        <w:rPr>
          <w:rFonts w:ascii="Times New Roman" w:hAnsi="Times New Roman" w:cs="Times New Roman"/>
          <w:i/>
          <w:i/>
          <w:lang w:val="ky-KG"/>
        </w:rPr>
      </w:pPr>
      <w:r>
        <w:rPr>
          <w:rFonts w:cs="Times New Roman" w:ascii="Times New Roman" w:hAnsi="Times New Roman"/>
          <w:i/>
          <w:lang w:val="ky-KG"/>
        </w:rPr>
        <w:t>(Повесть)</w:t>
      </w:r>
    </w:p>
    <w:p>
      <w:pPr>
        <w:pStyle w:val="Normal"/>
        <w:rPr>
          <w:rFonts w:ascii="Times New Roman" w:hAnsi="Times New Roman" w:cs="Times New Roman"/>
          <w:i/>
          <w:i/>
          <w:lang w:val="ky-KG"/>
        </w:rPr>
      </w:pPr>
      <w:r>
        <w:rPr>
          <w:rFonts w:cs="Times New Roman" w:ascii="Times New Roman" w:hAnsi="Times New Roman"/>
          <w:i/>
          <w:lang w:val="ky-KG"/>
        </w:rPr>
      </w:r>
    </w:p>
    <w:p>
      <w:pPr>
        <w:pStyle w:val="Normal"/>
        <w:rPr>
          <w:rFonts w:ascii="Times New Roman" w:hAnsi="Times New Roman" w:cs="Times New Roman"/>
          <w:i/>
          <w:i/>
          <w:lang w:val="ky-KG"/>
        </w:rPr>
      </w:pPr>
      <w:r>
        <w:rPr>
          <w:rFonts w:cs="Times New Roman" w:ascii="Times New Roman" w:hAnsi="Times New Roman"/>
          <w:i/>
          <w:lang w:val="ky-KG"/>
        </w:rPr>
        <w:t xml:space="preserve">Жаратылыш – адам алакасы, эриш-аркак жашоосу. Тоо арасындагы оор, бирок романтикалуу турмуш. Сейрек тартып кеткен топозчулук жана анын сырлары, жан-жаныбарлардын жашоо үчүн күрөшү, аларга адам таасири. </w:t>
      </w:r>
    </w:p>
    <w:p>
      <w:pPr>
        <w:pStyle w:val="Normal"/>
        <w:rPr>
          <w:rFonts w:ascii="Times New Roman" w:hAnsi="Times New Roman" w:cs="Times New Roman"/>
          <w:i/>
          <w:i/>
          <w:lang w:val="ky-KG"/>
        </w:rPr>
      </w:pPr>
      <w:r>
        <w:rPr>
          <w:rFonts w:cs="Times New Roman" w:ascii="Times New Roman" w:hAnsi="Times New Roman"/>
          <w:i/>
          <w:lang w:val="ky-KG"/>
        </w:rPr>
      </w:r>
    </w:p>
    <w:p>
      <w:pPr>
        <w:pStyle w:val="Normal"/>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олор… Тоолор…</w:t>
      </w:r>
    </w:p>
    <w:p>
      <w:pPr>
        <w:pStyle w:val="Normal"/>
        <w:spacing w:before="0" w:after="120"/>
        <w:ind w:firstLine="709"/>
        <w:rPr/>
      </w:pPr>
      <w:r>
        <w:rPr>
          <w:rFonts w:cs="Times New Roman" w:ascii="Times New Roman" w:hAnsi="Times New Roman"/>
          <w:lang w:val="ky-KG"/>
        </w:rPr>
        <w:t xml:space="preserve">Көз жетпеген көпкөк асмандын түбөлүк тирөөчүндөй бой керип азууларын арсайтып чалкасынан жаткан эбегейсиз зор жырткычтын жаагын элестеткен ушу керме тоолор качан жаралган, не деген замандарды өткөргөн, кандай байлыктарды койнунда катып жатат деген өңдүү ашмалтай суроолорду мээ чагып чечмелөөнүн ордуна деги эле жер алкагындагы жашоо-шартка, өнүгүп-өсүүгө тийгизген анын таасири, маани-маңызы жөнүндө кыйытып бир ооз сөз менен болсо да эскере кетиш өтө деле ашыктык кылбас. Анткени– алар биздин мекенибиз, алпештеген алтын бешигибиз, канчалаган кылымдар бою кучагына катып чеп катары коргоп да, сактап да, баарынан да мал-баштын жайыл дасторкону болуп берекесин чачып, мээримин төгүп бапестеп багып келатпайбы. Башкасын кой, миң сандаган мөңгүлөрдүн тамчылары булак болуп жылга-жыбыт аралап жылжып агып отуруп акыры барып өзөн-дайрага айланып не деген талаа-түздөрдү басып өтөт да андагы кый -мылдаган бардык жандууларга, өсүмдүктөргө кан болуп өмүр тартуулап келет. Жаратылыштын чыныгы керемети мына ушунда го. Антпесе суусуз жашоо болмок эмес, жер жүзүндө. Демек,тоолор бу жарык дүйнөдөгү өкүм сүргөн тиричиликтин бирден бир башаты, соолбос булагы тура!.. Ошон үчүн биз тоолуктар, тообуз менен сыймыктанабыз! Ошон үчүн аны күүгө кошуп, сөздөрдүн гүлүн тандап ыр кураш -тырып, сыбызгыган мукам үн менен ай-ааламды жаңырта обон созобуз, нечен түркүн кооз боёктор менен кагаз, чий, бөз гана эмес чулу таш бетине чегип элесин түшүрүп сүрөтүн тартып, анын тирукмуш касиет-сыйкырларын даңазалап дүйнөнүн башка элдерине мактаныч катары жар салабыз. </w:t>
      </w:r>
    </w:p>
    <w:p>
      <w:pPr>
        <w:pStyle w:val="Normal"/>
        <w:spacing w:before="0" w:after="120"/>
        <w:ind w:firstLine="709"/>
        <w:rPr/>
      </w:pPr>
      <w:r>
        <w:rPr>
          <w:rFonts w:cs="Times New Roman" w:ascii="Times New Roman" w:hAnsi="Times New Roman"/>
          <w:lang w:val="ky-KG"/>
        </w:rPr>
        <w:t>Ошондой болсо да өз койнунда жаралып өсүп-өнүп өмүр сүргөн мүлдө жан-жаны -барлардын, адамзатын кошуп, өмүрү менен өлүмүнүн, жашоо-тиричилигинин, кайгы-капасы менен кубаныч-сүйүнүчтөрүнүн бир сөз менен айтканда алардын тагдырларынын түбөлүк күбөөсү болуп дагы да нечендеген кылымдарды санап менмен-сине бой керип тура берерине эч шек жок.</w:t>
      </w:r>
    </w:p>
    <w:p>
      <w:pPr>
        <w:pStyle w:val="Normal"/>
        <w:spacing w:before="0" w:after="120"/>
        <w:ind w:firstLine="709"/>
        <w:rPr/>
      </w:pPr>
      <w:r>
        <w:rPr>
          <w:rFonts w:cs="Times New Roman" w:ascii="Times New Roman" w:hAnsi="Times New Roman"/>
          <w:lang w:val="ky-KG"/>
        </w:rPr>
        <w:t xml:space="preserve">Ал биздин тоолор, жөлөк да, демөөр да болуп, чексиз деңиздин жээгиндеги жол көрсөтөөр шамдай калкайып карааны алда-кайдан көрүнүп, берекелүү койнун кен ен ачып, берешен, боорукер ак чач энедей ар дайым өзүнө чакырып, кол сунуп бизди күтүп турат. Биз үчүн бул зор сыймы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э-эй, сүйүнчү-ү! Байке-е… Оо-о, сүйүнчү!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э, төмөндө шалпалаңдап бирөө чаап келе жатты. Дарылдаган үнү капчыгай ичин жаңыртып таш короого жакындаган сайын ансыз да кара терге түшүп зоруга жаздап калган атын чолок шапалагы менен оңду-солду чапкылап итенгендин үстүнө итенг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Оо сүйүнчү!.. Байке-е, барсыңб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ртыкбай атын ташка тартып жаңы эле үзөңгүгө бутун илген. Эми бир күүлөнсө шак көтөрүлүп ээрге минмек да жедеп анын ыгына көнүп бүткөн аты камчы сал -дырбай бурулуп тик өрдөштү карай аяк шилтемек –ээсинин кай тарапка барарын ал жакшы билчү. Кыр-кырларды кезип ар кайсы кокту-колот, жылга-жыбыттарда ээн-эркин жайылган топоздорго көз салып, дүрбүсүн ары бери имерип алгачы топтошкон үйрүн, анан ар бирине үңүлүп өңүнөн чыгарып эсебин алат, толуктайт бирин-эки четтегенин, бооздорунун чидээрип оолактап кеткенине көңүл коё карап, керек болсо ага жакындап барып анын боюнан бошоноорун көзөмлдөп, атүгүл кыйналып тууй албай жатканына жетип барып туутуна жардамдаша кеткен учур -лар да болот. Кечээ эле эки күн бою чидээрип жүргөн кашка топозду артынан аңдып жүрүп, түн ооган кезде гана алдыңкы колдору бүгүлүп туураланып калган мамалагын илээшип жатып кыйлада араң сууруп алган. Жарым жапайы топоз да айрым учурда ушинтип адамдын жардамына муктаж, жан-жанбарларда деле тукум улап көз жаруу вазийпасы оңой-олтоң эле өтө койбойт көрүнбөйбү. Артыкбайдын күндөгүсүнөн бүгүн саал кечигирээк атын токуганы да ушундан улам болсо керек. Канчалаган жылдардан бери бирге болуп үн чыгарып сөз сүйлөшүшпөсө да ээсинин не кылаары, кайда, кайсы жерге барары, кайсы убакта кандай абалда көз кайкыган кызыл зооканын түбүндөгү ушул таш короого кайтып келишээри ага бештен белгилүү. Аяк тарабы жазылып-жайылып кеткен ушул терең капчыгайдын ийрелеңдеген булуң-бурчтары, түзөң-тайпалары, күр-шар түшкөн дайра бойлой биринен сала бири тизмектешип тиги эле бийик аска-зоолордун этек-жеңиндей чубалышкан дүгдүйгөн жондору, кокту-колоттор, андагы бирин-серин кирбийген жапыз тамдар, короо-сарайлар жедеп көзгө көндүм болуп бүткөн. Эми алардын кайсынысында малчылар бар, узакка созулган кыш бою кайсынысы бош, адамдарсыз, малсыз ээн калганын да жаземдебей билет. Ээсинин эрки менен басыгын улаган ат ал тарапка баш бурбайт. Алардын барар жери дайын-бирин-серин кишилер жүргөн короо-жайлар. Андай жерде өзүнө окшоп токулган аттар, тегерек те жайылган малдар бар, андагы жылкылар менен окуранышып,үн алышып жытташкан болот, аларга барганда.Төлүй эле четте жүрүп ат да жалгызсырайт окшобойбу.Топозчу Артыкбайдын короо жайы өтө эле жогору, өрөөндү теңге бөлгөн чоң суунун тиги эле башатында.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үйүнчү, байке! Жеңем аман-эсен көз жарды!.... – тиги жаңы эле аттанып жаткан үй ээсин алыстан байкап атынын оозун секиге карай бур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Чапек! (Атасынын азан чакырып койгон аты Чалабай, өзүнүн чебелектеп, керек болсо да, болбосо да отко-чокко түшө калчудай учуп-күйгөнүнөн улам ушул атка конгон.) Көп жылдардан бери сырт өрөөнүндөгү малчыларды тейлеген маданий борбордо кароолчу, мекемеге бекилген саан уй, бирин эки майда мал, мингич аттарды көзөмөлдөп, андан тышкары аяк-учу жок майда кара жумуштун баары анын мойнунда, ансыз бул чакан мекеменин иши жүрбөйт. Түбү Артыкбай менен бир уруудан, туугандашып ага-ини катары мамиледе.Аялы контор,мектеп, жатака -нанын полдорун жууп тазалайт,окуу башталгандан тартып интернаттагы балдарга тамак жасап, алардын төшөнчүлөрүн тейлейт. От жагып ал жердегилерди жылуу лук менен камсыз кылган да ошо, күйөсү экөө.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ртыкбай негедир өкүнгөндөй күрсүнө үзөңгүдөн бутун тартып алып атын жонго бир салды камчысы менен –эртең менен ээрге толук минелектеги кабар анын өз түшүнүгү боюнча анча деле кубанычты алып келбейт, жөн жай гана айтылган сөз катары. Ал эми атка толук мингенде, болбосо үйдөн жаңы гана сыртка баш бакканда айтылса о, анда купулуна толгон манилүү кабар укмак, чыныгы кубаныч ошондо болмо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о арсында жалгыз-жарым жүргөн адам ырым-жырымга өзгөчө жакын болот көрүнбөйб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ырк жылкы!.... Кыздуу болдуң байке!.... Кыз...</w:t>
      </w:r>
    </w:p>
    <w:p>
      <w:pPr>
        <w:pStyle w:val="Normal"/>
        <w:spacing w:before="0" w:after="120"/>
        <w:ind w:firstLine="709"/>
        <w:rPr/>
      </w:pPr>
      <w:r>
        <w:rPr>
          <w:rFonts w:cs="Times New Roman" w:ascii="Times New Roman" w:hAnsi="Times New Roman"/>
          <w:lang w:val="ky-KG"/>
        </w:rPr>
        <w:t xml:space="preserve">Артыкбай өзүнчө санаркай түштү: деги эркек уулду болдуң деп сүйүнчүлөгөн күн келээр бекен?..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олсун... – ооз учунан күңк э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атынан ооп түшүп майталаңдап жетип келип кош колун сунду. Быш-күш түшүп моюн-башынан тер куюлат, аты жок эле тиги маданий борбор деп аталган ортолук жайдан бери жөө чуркап келгенси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ки сутке катары менен толготуп жатып бүгүн таңата көз жарды, жеңем. Ойда кыйналды белем, байкуш жеңем. Келиниң да күнү-түнү анын жанынан чыккан жок, тиги акушер аял экөө тең суй жыгылышты окшойт. Анан... жанагы... эмне эле аты? Ошонусучу... Аял төрөткөн керебети дейби? Сынып жараксыз болуп калыптыр, эски да. Жеңем байкушту ары жаткырып, бери жаткырып эки күн төрөтүшө алыш -пагандан кийин догдур эже урушуп жатып мени үстүлөрүнө кийришти. Анан мен жеңемди колтугунан алып салаңдатып көтөрүп турбадымбы. Салмагы да бир топ экен, аз жерден түшүрүп жибере жаздап араң чыдадым. Анын үстүнө... карабагын дешип башыма баштык кийгизип коюшка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аны ормоё карады, төрөп аткан аялдын үстүнө эркекти киргизди деге -ни өөн угулду кулагын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аштык? Ал эмне башты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анагы атка жем берген торбочу? Ошону кийгизип коюшпадыбы... Эмнесин айтасың байке, жеңем менен чогуу толгоо тартышкандай эле болдум. Кетпеген жеримден тер кетти, өзүмдү араң эле кармап турдум. Ээ байке, эмнесин айтасың, бу төрөтүң кудай аткырдыкы,тозоктун тозогу азаптын азабы эле болот тура. Жеңем чирээлеп аткан, анан бир убакта эле ба-а деп баланын үнү чыгып калды, чочуп кетип мен да бакырып ийип жеңемди таштай салып сыртты көздөй атып жөнөпмүн. Каңк этип кашекти сүзүп алып аз жерден чалкаман кете жаздап барып араң оңолбодумбу. Балээ баскан баштыгы эсимен чыгып кетиптир. Чекемдин томуйганы алигиче тарай элек. Карачы! Байкебай, экинчи толготкон аялдын үстүнө кирбей калайын. Окус, кудай буйруп жеңемдин боюна дагы бүтүп калса, айланайын байке төрөрүндө баарын таштап салып өзүң бар, өзүң төрөтүп ал жеңемди. Макулбу? Ошент, мен экинчи төрөт үйүнө жолобойм, кудай урсун!.. Жетет ушунусу эле, маг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Чапектин чалду-куйду сүйлөгөн сөзүнө мурутунан жылмайып: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ман-эсен көз жарып алганы абзел болуптур… – деди Артыкб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ы бир айтасыңбы, эки айтасыңбы байке, неси болсо да жеңемдин ичээр суусу али түгөнө элек экен. Онтогонун, бакырып чыңырганын уккан адам жанына турал байт. Алигиче кулагымдан кетелек. Кечинде эле өзүңө чаап келейин десем тиги менин шефим урушуп койду: күйөөсү келгенде аялы менен кошо толготушмак беле, ал малына көз салсын, чыйпалактабай сен өз жумушуңду жаса-де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олуптур эми... Үйгө ки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ынын тизгинин мамыга илип бир кылка шырыктан сомдоп салган жалгыз ооз жапыз үйдү карай басты. А Чапек болсо жаагын жанып кобуроодо, кыясы өткөн түн ага катуу таасир эткен көрүн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ла түшкөндөн кийин да жеңем көптө барып эсине кел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төр тарапка өтүп чала жыйылган жүк арасына кол сойлотуп издеп жатып аз өтпөй бир бөтөлкө аракты сууруп чык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бөлө ку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ешик боосу бек болсун кызыбызды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йтканың келсин...</w:t>
      </w:r>
    </w:p>
    <w:p>
      <w:pPr>
        <w:pStyle w:val="Normal"/>
        <w:spacing w:before="0" w:after="120"/>
        <w:ind w:firstLine="709"/>
        <w:rPr/>
      </w:pPr>
      <w:r>
        <w:rPr>
          <w:rFonts w:cs="Times New Roman" w:ascii="Times New Roman" w:hAnsi="Times New Roman"/>
          <w:lang w:val="ky-KG"/>
        </w:rPr>
        <w:t>Кеселерге мелт-калт куюлган аракты шыпкай жутуп жиберишип бири малакайын жыттап экинчиси дасторконго кол созду... Эти ооруксана баштаганда эле ээн тоонун арасында алда-кандай болуп кетет деген ой менен мындан бир жума мурун төмөндөгү маданий борбордогу төрөт үйүнө жет кирип таштаган аялын, Артыкбай. «Эркек төрөй гөр. Эркек болсо экен!» – бүт дити менен ичинен ой жоруп жүргөн эле ошондон бери. « Ка-ап, болбостур...» – кеберсиген эриндерин кырча тиште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Борбор кыйла төмөн, үч-төрт тумшук айланып, салт ат менен суу бойлоп эки саатча жол басыш керек. Ал жерде акушердик пункт, ушул сырт өрөөнүндөгү жаш -аган малчылардын оору-сыркоолорун кабыл алып, аялдарын төрөткөн догдур аял да бар. Күйөөсү ошол жердин чоңу. Интернаты менен башталгыч мектепти да өзү тейлеп, кээде мугалимдик да кылып жиберет. (Алыскы сырт өрөөнүнө кайсы эле мугалим келе койсун, жалгыз-жарым бойдок эле неме болбосо.)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 байке! Сүйүнчү бербейсиңби? Ишимдин баарын таштап салып ошончо алыстан бери атайы чаап келс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уткан арагы кеңилжээрине жаңы чыгып ыктыта баштаган Артыкбай бети-башын тырыштырып кол шилте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оо башында жүрсөк кайдагы тыйын... Бир мамалак алаарсың, сүйүнчүңө!</w:t>
      </w:r>
    </w:p>
    <w:p>
      <w:pPr>
        <w:pStyle w:val="Normal"/>
        <w:spacing w:before="0" w:after="120"/>
        <w:ind w:firstLine="709"/>
        <w:rPr/>
      </w:pPr>
      <w:r>
        <w:rPr>
          <w:rFonts w:cs="Times New Roman" w:ascii="Times New Roman" w:hAnsi="Times New Roman"/>
          <w:lang w:val="ky-KG"/>
        </w:rPr>
        <w:t>«Эркек!» – деп кабар айтып келгениңде бир тай дебейт белем, найсап дес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о! Рахмат байке, рахмат... Кызыбыз өмүрлүү, бак-таалайлуу болсун! Ошо карындашыбыздын сый-урматын көрүп, узун өмүр сүргүлө жеңем экөөңөр! Май көтөн кыз болуп артынан ини – синдилерин ээрчите келсин. Оомийи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көө алакан жайып жүздөрүн сыйпа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аса... – тиги атын көздөй баратып кайрылып токтой калды. – Кызга эмне деп ат коёсуң, жеңеме айта барайын. Чыгаарында кагаз да жазылат эмесп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ынын басмайылын тартып жаткан Артыкбай бурулган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тын өз билген атын коё берсин. Кызга эми... ат табыла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ала-була коштошуп экөө эки тарапты көздөй бастырып кетиш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езинде Артыкбайдын атасы да ушу сыртта топозчу экен. Малына чын пейли нен ак ниет менен карап орден да алган дешет, учурунда. Армиядан келип үйлөнүп Артыкбай оорулуу атасынан анын бүт малын өткөрүп алган эле. Андан бери он жылдан ашып калды көрүнөт, ошондон ушу күнгө сыртта. Атасы окшоп кырс, бир мүнөздүү, айтканынан кайтпайт. Мал дегенде ичкен ашын жерге коёт, малсыз тур албайт дешет аны жакын билгендер. Айылда болсо атасынан калган жалпак боз там,каралбай жылдан жылга жапыздагандын үстүнө жапыздап бар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айсы бир жылы колхоздун башкармасы келип калганда Артыкбай ага үй салуу жөнүндө өз оюн айтканда ал иштиктүү кол серпип: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ен иним үйдөн кам санаба! Чарба эсебинен келишкен үй салдырып берем! Ишенип кой! Башыңды оорутуп эмне кыласың, андан көрө малыңды жакшы бак. Үй маселеси оңой эле...-деп жооткотуп койгон. Алыскы сырт өрөөнүндөгү топоздорду бакканга эмес жайкысын жайлоодо, кышкысын айылга жакын кашарларда кыштаган койлорго малчы табуу кыйын болуп калган кийинки кездери. Кимге барып жалдырайт? Жаштардын көпчүлүгү суутуп койгонсуп шаарды эле көздөй качышат. Мал багайын деген бир да бирөө жок. Баары эле мойюндарына галстук байлап алышып ач-жылаңачына карабай шаарда жүргүлөрү бар. Уят – ар дегенден эч нерсе жок, найсаптар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куру сөзгө алданганын кийин билди, эки-үч жыл өтпөй башкарма ишинен түшүп калып анын ордуна бөлөк бирөө келген. Артыкбай аны менен тактап сүйлөшө да элек, ылайыгы кели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Үй салып беришет,ал жагынан кам санаба.-деп жөнү жок чыйпылыктаган аялын соороткон болот.. -Эмгегин эске алып орденге жазыптыр, жакында облустун борборуна чакырып чоң жыйында тапшырат экен деген кабар тарады, өрөөнгө. Анда иштегенине беш жылдай болуп калган. Андан кийинки жылдары дагы эки жолу сыйлан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ысына да рахмат! Дитиңди коюп иштесең эмгегиң ушинтип бааланат да. Неси болсо да эл катарынан калтырышпаса болду.</w:t>
      </w:r>
    </w:p>
    <w:p>
      <w:pPr>
        <w:pStyle w:val="Normal"/>
        <w:spacing w:before="0" w:after="120"/>
        <w:ind w:firstLine="709"/>
        <w:rPr/>
      </w:pPr>
      <w:r>
        <w:rPr>
          <w:rFonts w:cs="Times New Roman" w:ascii="Times New Roman" w:hAnsi="Times New Roman"/>
          <w:lang w:val="ky-KG"/>
        </w:rPr>
        <w:t>А чыны үйдөн да, сыйлыктарданн да Артыкбайдын көбүрөөк тынчсыздаганы перзент көрүү, эркек балалуу болуу эле. «Ата-а, эркек төрөлсө тукумумду улап, боор көтөрүп эс тартканда өзүмө да жардамчы болбойт беле...» – Кез кези күрсүнө кобур кагып калчу.. -Буюрган бала тургандыр эми... – аялы ичтен шыпшын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ялынан көңүлү тынган Артыкбай түшкө жакын тоодон топозду мамалагы менен короого алып түштү, чыгып келишсе байбичеси менен кызына сүт керек болот 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Ыя кашкам! Хе-хе! Эсебиңден жаңылдыңбы же эсиңден тандыңбы, ыя?.. – Эки күндөн бери тууй албай чидээрип кыйналганынан болсо керек, анын үстүнө ачка да, кашка топоздун көздөрү чүңүрөйүп ары кирип кетиптир. – Быйыл эркек туушуң керек эле, ыя?.. Былтыр эсиңдеби ургаачы туугансың, мурунку жылкы мамалагың букачар болуп жүрөт, азыр. Кызы-ык… Же менин аялым экөөң өзүңөрчө сүйлөшүп алдыңар беле, ыя? Хе-хе... Ал дагы кыз төрөптүр… Сенчилеп абдан кыйналды дейт. Өлүп эле тирилиптир, байкуш. Деги бу толгооңор жаман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несинин ууз сүтүнө борсоё тойгон мамалак ары бери телчиген болуп дүйнө таануу менен алек: ага эми баары кызык, жыттамыш-жаламыш этет, айлана-чөйрөсү нө таңдана көз жиберет. Эрмеги эле энесинин желини, эки ууртунан ак көбүк буртулда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 кашкам, ушу сенин сүтүңдүн касиети өзгөчө күчтүү. Карачы, жарыкчылыкка жаңы келген мамалагың кадимкидей телчигип эми саам өтпөй оюн салганга кирет. -– Артыкбай жаш музоонун тумшук-башын сылап эркелеткен болду.Жүндөрү да толук кургай элек, ошентсе да кишиден качкан болуп энесин карай ынтылат. А энеси болсо бейкапар,эки күндөн бери бир тал чөп кыркпай жедеп өзөөргөн неме эптеп курсак тойгузуу менен алек, өзүн өлүмдөн алып калган адам баласы эми мамалагына деле жамандык кыла койбос деген тейде. – Негизи жаратылыштын бул кудрети да туура,– Башын ийкеп Артыкбай өзүнчө үн катты, ээн жерде жалгыз жүргөндө мал-жан менен баяаар сүйлөшүү башынан анын адаты, ат үстүндөбү же мал арасындабы ага баары бир, үн салып кобураганы кобураган. – Андай болбогон күндө жанагы кашабаң, чөөлөр жана да ошого окшо гон желмогуздар силерди, башка жандыктарды бүтүндөй тукум курут кылмак. Көчүктөн түшөөрү менен тез жетилип, телчигип кичине эле коркунуч болсо энесине эрмешип качып кутулуп кетишет, ошентип аман калат төлү. Укмуш!.. Анткен менен оо, бул чоң касиет! Касиетиңден айланайын жаратылыш умай энедей болуп койнундагы жандыктарына өтө аяр, өзгөчө камкор го, чиркин...</w:t>
      </w:r>
    </w:p>
    <w:p>
      <w:pPr>
        <w:pStyle w:val="Normal"/>
        <w:spacing w:before="0" w:after="120"/>
        <w:ind w:firstLine="709"/>
        <w:rPr/>
      </w:pPr>
      <w:r>
        <w:rPr>
          <w:rFonts w:cs="Times New Roman" w:ascii="Times New Roman" w:hAnsi="Times New Roman"/>
          <w:lang w:val="ky-KG"/>
        </w:rPr>
        <w:t>Топозго жаңылап чөп салып жатып анын эсине аялы, жаңы төрөлгөн кызы түшө калды. Кантип калды экен? Кыз да ирдүү экен дейт ошондон улам төрөй албай кый налды го, байкуш байбичем. Эми... көз жарып алып эсин жыйып калгандыр, мына бу кайберенге окшоп. Ошентсе эле б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 мамалакта тыным жок, аяк шилтеши улам иргелип, ичке туяктары жерди батыл басып, кээ-кези сөлтөң этип оюн салымыш болот. Андан көзүн албай карап турган Артыкбай өзүнчө маашы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Хе-хе!.... Эй. алгачы тыңыраак басып алчы, оюн салганды эмне кылат экенсиң... Жерге түшпөй жатып оюнкарактыгын кара, муну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pPr>
      <w:r>
        <w:rPr>
          <w:rFonts w:cs="Times New Roman" w:ascii="Times New Roman" w:hAnsi="Times New Roman"/>
          <w:lang w:val="ky-KG"/>
        </w:rPr>
        <w:t>Чоң дайра теңге бөлгөн өрөөн ичине көз жиберип алды Артыкбай. Аяк-учу көзгө илешпеген арсак тоолор, сансыз кокту капчыгайлар, керилген жайыт-жылгалар, жыландай ийрилген майда өзөн-суулар,жашыл тукаба жамынып жаңы гана кулпур уп келаткан мелмилдеген түздөр жайы-кышы дебей көп жылдардан бери ушул чөл көмдө өмүр өткөрүп жедеп ашмалтайы чыккан көнүмүш көрүнүш болуп калса да бул сапар ага башкача баамдалып, кандайдыр өзгөчө кооз көрүндү. Ушул тапта Артыкбайга жылт эткен күн нуру да, тытылган кийиздей самсаалаган сур булуттар да көңүл көтөргөн ажайып кубулуштай сезилип, көөдөнүн белгисиз эргүү ээлеп турду. Маңдайында сереңдеген жаш музоо да кошул – ташыл болуп өзүнчө эле делөөрүп кобурап жа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ызымды мен эркек баладай кылып багып өстүрөм! Тарбиялайм! Эркек баладан кем болбойт. Илгерки Жаңыл Мырза, Сайкал эжелериндей балбан да, баатыр да болот. Эч нерседен кайра тартпаган, коркуу дегенди билбеген кайраттуу да болуп өсөт, кызым. Анын эмне кыйынчылыгы бар экен? Байыганча кашка топоздун сүт-айранын ичип, курут-майын жейт. Витамин эле керек болсо аларың тоо ичинде толтура: ышкын, согон, текей, көбүргөн,тоо пияз, бүлдүркөн, бөрү карагат деген дер эми жарым ай өтпөй эле биринин артынан бири жайнап жетиле баштайт. А эт маселеси турат дечи, «Улуу тоого чыккан барбы, улар этин жеген барбы?!» деген сөз бекеринен айтылып жүрбөгөн чыгар, канча кеселге дары болуп, шыпа берген кайберен, башка канаттуулардын эле канча түрү бар, уларды кошпогондо?.. Неси болсо да Алла Таалам өмүрүн берсе экен, жарыкчылыкка келген чүрпөмдүн. Жеңилимди жерден оорумду колдон алган жардамчым болсо болду, өзүмө.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колдорун ушалап өтө жооптуу ишке бел байлагандай тамагын кайра-кайра жасап алып ордунан туруп кетти, шарт. Бирөө зордобосо да бир нерселерди ойлоп таап өз алдына кандайдыр максат коюп убакыт өткөрүп, ошо менен алекте нүү анын башынан келаткан адаты эле. Оюна келгенин бербеген көк адам гана иш кер да, аракетчил да болот эмеспи.</w:t>
      </w:r>
    </w:p>
    <w:p>
      <w:pPr>
        <w:pStyle w:val="Normal"/>
        <w:spacing w:before="0" w:after="120"/>
        <w:ind w:firstLine="709"/>
        <w:rPr/>
      </w:pPr>
      <w:r>
        <w:rPr>
          <w:rFonts w:cs="Times New Roman" w:ascii="Times New Roman" w:hAnsi="Times New Roman"/>
          <w:lang w:val="ky-KG"/>
        </w:rPr>
        <w:t xml:space="preserve">Эми аны келечек көрсөтөр... Жылдар болсо өтүп жатты жылып.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аңы окуу жылы башталаарга бир айча калганда сырт өрөөнүндө туруктуу катары жашашкан малчыларды, мергенчи,башка токой кайтаргандарды кыдырып, алардын окууга барчу балдарын эсепке алып жүргөн райондун өкүлү, өзүнөн кыйла жаш эле жигит экен Артыкбайды короосуна чейин атайы издеп келип катуу уялт -ты алгачы, бир аз өкүлдөп коркуткан да б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 кокуй аксакал, өзүңүз канча орден– медалдардын ээси, депутат, райондогу мыкты адамдардын бири болсоңуз анан минтип кызыңызды тогуз жашка чыкканга чейин мектепке жибербей үйүңүздө кармап жүргөнүңүздү кандай түшүнүүгө болот? Бул деген партиянын элге билим берүү боюнча жүргүзүп аткан саясатына түздөн-түз каршы чыгуу дегендик да. Чынбы? Мындай факт эч бир райондо жок! Билесизби, бул үчүн жөн эле соттолуп кетсе болот. Атайын статья да бар! Түшүнөсүзбү?! Мамлекет деген ушу силерге окшоп алыскы тоо арасында жашап, иштеп жаткан адамдардын балдары үчүн маданий борбор ачып, ал жерге мектеп куруп, атайылап мугалим жиберип аз санына карабай болгон балдарга билим берүүнү уюштуруп камкордук көрүп жатаса а сиз байбичеңиз экөөңүздөр тогуз жашка чыкканга дейре кызыңарды окууга жибербей үйдө кармап отурасыздар. Уят!... Райондун чоңдору укса эмне де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Тогузга деле толо элек, дагы беш ай бар тогузга чыкканга.-деген болду Артыкбайдын аялы дасторкон жайып жатып.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Жети жашка толгон бала мектепке барышы керек, эже. Менин таңгалганым, былтыркы жылы эмне үчүн эсепке кирбей калган кызыңыз? Өткөн жылы да ушул жерде тургансыздар да, ушундайбы?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ылтыр бизге эч ким келген эмес.</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Өтө эле алыс жашайт турбайсыздарбы, бул жакка жеткенче көчүктөн көчүк калган жок окшойт,атым да абдан чарчады. Баары бир келиши керек эле, барганда териштирем го. Эмгек акыны тыйынына чейин санап алабыз, а ишке келгенде мин -тип чала бүтүрүп коюп баса беребиз. Бул жарабайт!.. Жакшы эмес.</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мурутунан күлгөндөн башка лам деп үн чыгарган жок, тиги жигиттин сөзүнө макул экенин билгизгендей анда-санда баш ийкеп коёт, кантсе да өз күнөсүн өзү сезип отурду көрүнөт. «Бир-эки жыл кеч барса эмне болмок эле? Мага жардам берсин! Анын үстүнө бул сырттын окуусу канчалык дейсиң?! Кийин деле окуп алат да. Арип окуганды мен деле үйдөн үйрөтөм!» – деп аялынын айткан сөзүн көңүлгө түйүп анча элес алган эмес, учурунда. Өчөшкөндөй убакыттын мынчалык тездик менен өтүп кеткенин кар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Ушул маалда сырттан шыңга бойлуу өспүрүм кирип келди, ооз учунан салам айтып.Төрдө отурган жигитке бир ирет кызыга көз жүгүртүп алып белкурун чечип күрмөсүн, башындагы жазы кырбылуу кепкасын мыкка илип энесинин катарына отура кетти, бөк түшүп. Шымы бырышып-тырышып ат минип келгени байкалып турат,кыл-кыбыр да жабышып жүргөнсүйт, ар кай жерин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иден бери өспүрүмдүн ар кыймылына көз салып отурган мейман Артыкбайга бурул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 бу... жигит ким? Сиздин жардамчыңыз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баш көтөрүп өспүрүмгө карап койду, москоол жүзүнө жылмаюу чачыр -ай түшкөнсүдү, кыязы тигинин «жигит» деген сөзү жага түштү окшо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Ии... бу... жанагы силер издеп келген кызыбыз ушул. Токенай аты. Токе деп чакырабыз. Ошончодон да чоң таятасын тартып калыптыр тартайып.А киши учурунда дубанга аты чыккан чоң балбан болгон экен! Өлөр өлгөнчө далысы жерге тийбей өттү деп айтып калышчу, жарыктык кишини көрүп-билгендер. Ошо таятасынын арбагы колдоп эл катарына кошулуп буюрса чоңоюп келатат. Эми мектебине да барат го, окуу башталганда. – кызынын устара менен кырып алган такыр башынан сылап койду энеси. – Чай ичкиле! Азыр куурдак да даяр болот. Туруп казанды аралаштырып койчу,асты күйүп баратат окшо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уурулган эттин жагымдуу жыты каңылжаарды өрдөп отургандардын сугун артты -рат. Токенай кайра келип ордуна отурары менен атасы ага үн ка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ал ордунда бекен? Ит-куш тийбептирби? Эмнеге кечке жүрдү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рдунда эле жүрүшөт, жайылып. Көк буканын үйрү гана тиги Ичке-Сайга түшүп кетиптир, ошолорду изде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нан баары түгөл беке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үгөлү түгөл эле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ланын сөздү толук айтапаганын сезе койгон атасы башын буруп ага ээк как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ан... жанагы Алакөздүн мамалагы аксаганынан кармап алып шишиген бутун карайын десем энеси улам эле жетип келип качырып сүзгүлө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пасы кызын жалт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үздүбү анан сени?</w:t>
      </w:r>
    </w:p>
    <w:p>
      <w:pPr>
        <w:pStyle w:val="Normal"/>
        <w:spacing w:before="0" w:after="120"/>
        <w:ind w:firstLine="709"/>
        <w:rPr/>
      </w:pPr>
      <w:r>
        <w:rPr>
          <w:rFonts w:cs="Times New Roman" w:ascii="Times New Roman" w:hAnsi="Times New Roman"/>
          <w:lang w:val="ky-KG"/>
        </w:rPr>
        <w:t>Өспүрүм баш чайкап чулуң эт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неге сүздүрмөк элем?! Сүзүп эле көрсүнч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 ошондой чатак топоз, ат менен да айдатпай коёт кээде. А мамалактын буту эмне болуптур? Жакшылап карадың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радым. Алдыңкы колдун салаасына урчук таш кирип сайылып калыптыр. Чыкпайт, сөөгүнө чейин кирип кетиптир. Элтеп жатып алып салдым. Жууп тазалап таңып коёюн десем энеси болбой... коркулдап келип улам эле качырып калат. Буту оорубай калды окшойт, мамалак да карматбай кой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тасы ага ыраазы болгон түр менен башын ийкеди.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зыр тамактан кийин барып жууп-тазалап, жакшылап таңып келебиз бутун. Чайыңды ич!</w:t>
      </w:r>
    </w:p>
    <w:p>
      <w:pPr>
        <w:pStyle w:val="Normal"/>
        <w:spacing w:before="0" w:after="120"/>
        <w:ind w:firstLine="709"/>
        <w:rPr/>
      </w:pPr>
      <w:r>
        <w:rPr>
          <w:rFonts w:cs="Times New Roman" w:ascii="Times New Roman" w:hAnsi="Times New Roman"/>
          <w:lang w:val="ky-KG"/>
        </w:rPr>
        <w:t>Астыртадан сөз тыңдаган жигиттин көзү өспүрүмдө, анын айткан сөздөрүнө таңдануусу артып улам кызыгуусун туудурат. Жалгыз өзү корккпой бийик аска-зоокаларды аралап, тик кокту-колотторго түшүп чачыраган малдарды тосмолоп иреттеп атүгүл аксап калган музоосун кармап алып жардам берип келгенине ишен -ип да, ишене албай да отурду. Буга теңдүүлөр экинчи классты жаңы бүтүрүштү, ат минип алып жалгыз ээн тоону аралоо алар үчүн ойго да келбеген иш, коркушат. Көнүшкөн эмес. Өспүрүмдүн ысылы-суукка тотуккан жүзү чытырап, эч нерседен тартынбаган көздөрү ирмелбей кимге болсо да тике карайт, жалтанып-жазгануу деген жокко эсе. Сөөк-саактуу, кыздыкындай эмес манжа-билектери жоон, жең ичинен буртуюп чың булчуңдары байкалат.Бир караган адам аны кыз деп айтпайт, борбоюн көтөрүп он төрт-он бештерге келип калган эркек бала дей турган. Көз кыйыгын салып кыз дагы төрдө отурган жигитке карап коёт кез-кези, мени эмнеге издеп келди экен деген кыяз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окенай, бу агайың сени окууга барсын деп келиптир. Барасыңбы? Сен... жети жашка толгондо эле мектепке барышың керек эле, атаң экөөбүз сени жибербе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игит чынысын коюп сөзгө арала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ени менен тең балдар окуу жылы башталганда үчүнчү класска барышат. Эми кантип өзүңдөн жаш кичүү балдар менен чогуу отурасың? Анын үстүнө боюң да узун экен, ия? Сабактан да артта калдың.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океним мектепкте окугандардан кем калышпайт. Китепти шар окуп, эсепти да чыгарганды үйрөнүп калды.Тиги маданий борбордун башчысы Жүзейге караганда алдаканча сабаттуумун го мен, орто билимим бар. Ал болсо жетинчи эле классты бүтүрсө керек, Буга чейин айылда почточу эле болуп жүрчү. Кээде ошол окутуп калат экен, интернаттагы балдар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жигит калбаат баш көтөрд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Жүзей Исаевич штаттык расписаниеде мугалим болуп каралган эмес, жөн гана маданий борбордун башчысы катары дайындалган. Мугалимди бул жакка биз жиб -ерип турабыз да. Кээде эле мугалим ооруп же бир жакка кетип келбей калганда эле болбосо… Штат боюнча бул карлик мектепке бир эле мугалим каралган, окуучу -лардын жалпы саны он беш – он алтыга да жетпейт.Эптеп төртүнчү класстын про -грамммасын өздөштүрүп алышса болд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ага кошулган да, башка сөз да айткан жок, бул учурда ал өзүнүн Токе сине (Атасы ат койбой койгондо:«Тоо арасында жүрүп кыйналып жатып төрөп алган кызымдын аты «Токен, Токенай болот!»-деп энеси кагазга жаздырып катта -тып алган. Артыкбай бир ирет да кызым деп айтпай ар дайым Токе деп чакырчу.) көңүлү жибип, бир кездерде алдына койгон максаты ишке ашып анын чыныгы эркек баладай өзү менен теңтайлашып өсүп келатканына көңүлү жибип ичинен курсант болуп отурган. Бул сапар дагы бир көргөн эле киши Токесин жигит деп аташы да аз да болсо кубандырып койду аны. Өкүнүчтүүсү окуу жылы башталары менен төмөнкү маданий борборго кетет, ошол жердеги интернатка жатып окуусун улантат. Каникулда анан базар күндөрү эле келип кетпесе... Өрөөнгө кар оор түшүп жол бекип калса келбей калышы да ыктымал. Жардамчысынан ошондо анык кол жууйт окшщойт...</w:t>
      </w:r>
    </w:p>
    <w:p>
      <w:pPr>
        <w:pStyle w:val="Normal"/>
        <w:spacing w:before="0" w:after="120"/>
        <w:ind w:firstLine="709"/>
        <w:rPr/>
      </w:pPr>
      <w:r>
        <w:rPr>
          <w:rFonts w:cs="Times New Roman" w:ascii="Times New Roman" w:hAnsi="Times New Roman"/>
          <w:lang w:val="ky-KG"/>
        </w:rPr>
        <w:t>Токенай дээрлик атасынын кароо-тарбиясында болуп өстү, ал малга чыкканда тоодон куру кол кайтчу эмес: даамдуу, өтө ширин жер-жемиштерге кочуушун толтуруп,аларга тойгузганы аз келгенсип эрикпей отуруп алып сыгып-майдалап ширесин чыгарып чүрпөсүнүн суусунун кандыруучу.Колго кармалган тоодак, улар, кекилик, кыргоол окшогон түркүн парандалардын аягы үзүлчү эмес үйдөн,топозду– куна караганда канаттуулардын жумшак, анча майлуу эмес эттерин бала дагы там шана жечү.Алардан не бир ширин тамак-ашты жасачу, апасы да.</w:t>
      </w:r>
    </w:p>
    <w:p>
      <w:pPr>
        <w:pStyle w:val="Normal"/>
        <w:spacing w:before="0" w:after="120"/>
        <w:ind w:firstLine="709"/>
        <w:rPr/>
      </w:pPr>
      <w:r>
        <w:rPr>
          <w:rFonts w:cs="Times New Roman" w:ascii="Times New Roman" w:hAnsi="Times New Roman"/>
          <w:lang w:val="ky-KG"/>
        </w:rPr>
        <w:t>Аягы жерге тийип тамтуң басып боор көтөрө баштагандан тартып Артыкбай Токени дээрлик койнунан түшүргөн жок, ичик-чепкендин этегине жылуулап ороп өңөрүп алып тоого көтөрүлүп кетет, малын кыдырат кыр-кырларды ашып, жондордун көк майсандуу түзөң белестеринде оонап жатышат,ойношот, кыскасы кечкеаны менен бирге.Кылтакка түшкөн майда жандыктардын эттерине тоо пияз, жапайы ашкөк, көбүргөн жана башка жемиш-чөптөрдү кошуп шишкебек, ташкордо бышырып курсак тойгузушат. Ичкендери тиш какшаткан мөңгүнүн мөлтүр суулалары, жуунгандары далай оорууга даба,канчалаган кеселге шыпаа болучу ысык булак–көлмөлөр. Сыркоо адамдар издеп, тиги алыстагы айыл-кыштактардан бери аттуу-жөөлүү болуп келишип жатып-конуп даарыланып кетишет, жай айлары. Өз гөчө муун, сөөк, кычытма, ачык-туюк жара окшогон оорууларга себеп дешет бил гендер. Аш казандары ооруп, ич өткөк, тамак сиңбей кыйналган кишилер кадимки дей жакшы болуп кетишет экен. Ансыз деле жайлоонун белден бурган не түркүн жашыл тулаңына ыксыраган бээлердин сүтү, алардын буркураган кымызы жабыр тарткан жанга арыбаган кубат, эргиген дем берген табылбаган дары г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еги мындай кереметке касиеттүү тоо арасы гана ээ болсо кер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ына ушундай шартта дени сак, табылгытыдай чымыр болуп чоңойду Токен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гер кат таанып, өз алдынча эсеп чыгарып калса балаңарды балким дароо эле экинчи класска отургузабызбы, бою да бийик экен? Бу жакка келип иштей турган мугалимге айтам, текшерип көрүп анан бир жыйынтыкка келээр. Азырынча ылай -ыктуу кандидатура да табылбай жатат, бул жактын шарты оор эмеспи. Дароо эле төрт классты бир окутуу өтө кыйын – жигит саал ойлону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и айланайын, кызыбызды кайсы класска отургузасыңар ал силердин иш го, эптеп өзү теңдүү балдарга кошулуп окуп кетсе эле болду.</w:t>
      </w:r>
    </w:p>
    <w:p>
      <w:pPr>
        <w:pStyle w:val="Normal"/>
        <w:spacing w:before="0" w:after="120"/>
        <w:ind w:firstLine="709"/>
        <w:rPr/>
      </w:pPr>
      <w:r>
        <w:rPr>
          <w:rFonts w:cs="Times New Roman" w:ascii="Times New Roman" w:hAnsi="Times New Roman"/>
          <w:lang w:val="ky-KG"/>
        </w:rPr>
        <w:t>Атасы үн каткан жок. Токесинин окуудан деле камчы салдырбасына ичинен ише нип отурду: «Тың, эч кимге жемин жедирбейт. Өзү теңдүүлөрдү жөн эле баш ийдирип алат, башкаларына деле оңой менен моюн бербейт. Баселкеде жакшыраак үй болгондо ошояктан окутат элем. Эми бир барганда маселени кабыргасынан койбосом...»</w:t>
      </w:r>
    </w:p>
    <w:p>
      <w:pPr>
        <w:pStyle w:val="Normal"/>
        <w:spacing w:before="0" w:after="120"/>
        <w:ind w:firstLine="709"/>
        <w:rPr/>
      </w:pPr>
      <w:r>
        <w:rPr>
          <w:rFonts w:cs="Times New Roman" w:ascii="Times New Roman" w:hAnsi="Times New Roman"/>
          <w:lang w:val="ky-KG"/>
        </w:rPr>
        <w:t>«Эми бир айдан кийин маданий борбордогу мектепке барып балдарга кошулам. Алар менен чогуу окуйм, ойнойм. Алар мени кандай кабыл алышаар экен, жапайы деп менден чоочулашбаса болду. Баарыбыз тең интернатта бирге болобуз да...» - деген ойдо отурду Токен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жакадан кеч кай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блуска чогулушка барган. Эмгек алдыңкылырынын жыйналышы экен, ичкериден атайы бир чоң келип сөз сүйлөп мактап жатып алгачкы сыйлангандардын катарында Артыбайга орден тапшыр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ыскы тоо арасында, табийгаттын кыйын шартында жарым жапайы болуп эсептелген топоздон жүзүнө жүз баш мүзоо алат деген чыныгы баатырдык! Мын дай эрдик көрүнгөн эле адамдын колунан келе бербейт. Элибиз өз ишин мыкты билген, өз кесибинин чебери сиздей азаматтары менен чын жүрөктөн сыймыктанат. Алган сыйлыгыңыз кут болуп, ийгилигиңиз арта берси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илейген зал шаңдуу музыкага толуп дүңгүрөгөн кол чабуулар шыпты биротола көтөрүп кеткендей болду.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Чыныгы эрдик бу! Эртеңки күндүн Эмгек Баатыры!.. – облустун чоңу анын колун алы жеткенче далайга силкилдетип жатты. – Чын жүрөктөн куттуктаймын!!</w:t>
      </w:r>
    </w:p>
    <w:p>
      <w:pPr>
        <w:pStyle w:val="Normal"/>
        <w:spacing w:before="0" w:after="120"/>
        <w:ind w:firstLine="709"/>
        <w:rPr/>
      </w:pPr>
      <w:r>
        <w:rPr>
          <w:rFonts w:cs="Times New Roman" w:ascii="Times New Roman" w:hAnsi="Times New Roman"/>
          <w:lang w:val="ky-KG"/>
        </w:rPr>
        <w:t>Райондун жетекчиси, колхоздун чоңдору да куру калышкан жок. Сыйлангандарды куттуктап сый тамак да уюштурулду. Мактоолор, ар кандай кошомат катары айтылбаган сөздөр калган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ый эмгекке жараша болот эмеспи, саргара жортсоң кызара бөртөөрсүң деп бекеринен айтыптыр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Нечендеген бороондорго тушугуп, аты жүрбөй калса жөө-жалаңдап аска-зоо, терең капчыгай жылгаларды биринен сала бирин кыдырып, буюккан, бөлүнүп кеткен топоздорду издеп таап чогултуп, ит-куштан коргоп аман асыраш оңой бекен?!</w:t>
      </w:r>
    </w:p>
    <w:p>
      <w:pPr>
        <w:pStyle w:val="Normal"/>
        <w:spacing w:before="0" w:after="120"/>
        <w:ind w:firstLine="709"/>
        <w:rPr/>
      </w:pPr>
      <w:r>
        <w:rPr>
          <w:rFonts w:cs="Times New Roman" w:ascii="Times New Roman" w:hAnsi="Times New Roman"/>
          <w:lang w:val="ky-KG"/>
        </w:rPr>
        <w:t>Куут, туут учурундачы? Бирин-серин болсо да оору-сыркоосун дарылап, жалгыз-жарым бөлүнүп чидээригенин кароо, тууса туугузуп кайтып үйрүнө кошуу – мунун баары билгичтикти, жөндөмдүүлүктү гана эмес өзгөчө өжөрлүктү да талап кылат, анткени чыдаган адам гана чыдайт мындай ишк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ал багуу жөнөкөй кесип эмес, ал эми алыскы тоо арасында жалгыз бүлө болуп жашоонун өзү эле чыныгы тобокелчилик эмесп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жакка жөнөөрдүн астында чарбанын жетекчисине кирип дагы бир ирет ага өз өтүнүчүн айтты, Артыкб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Үй салганга жардам бериңиз. Атамдан калган эки көөмүт үй кулаганы турат. Дубалдары сокмо эле, жыгач-ташы да чирип бүтсө керек. Ошону түртүп салып ордуна эле ошого окшогон чакан үй куруп бергиле. Акчам деле жетишет. Кызым чоңоюп калды, бул жактын мектебине келип окуйт эле, үй болгондо... Эгер чарба нын мүмкүнчүлүгү жетишпесе эки-үч айга жардамчы жибериңиз, келип өзүм де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шкарма колун көтөрүп андан ары аны сүйлөткөн жок, дароо эле прорабды чакыр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диги жаздан баштап бу биздин болочок баатырыбызга арнап бардык ыңгай лыктары бар беш-алты комнаталуу үй салып бересиң! Эски үйдү түртүп таштап анын ордуна... Маселе түшүнүктүүб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башын ийип кол куушур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Хоп! Сиз айткандай боло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шентип Артыкбай жакадан кубанычтуу кайтты. Баса,жасаган эмгегиңди ушинтип баалап, айткан сөзүң да аткарылып турса ким ыраазы болбосун, бүтүндөй дитин коюп, ким берилип иштеп бербесин?! А иштөөгө болсо толук шарты бар, кылчак -тай турган себеби деле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Окуу жылы башталаары менен апасы Токенайды маданий борборундагы мектеп -интернатка алып келди. Башка ата-энелер да балдарын алып келишкен экен, бирин бири тааныган болдар ызы-чуу эле түшүп калды. Токенай гана аларга кошулбай жатыркаган тейде апасынан жанында турду. Баары эле ага кызыга карашып, өздөр үнчө шыбырашып сүйлөшүп калышат. </w:t>
      </w:r>
    </w:p>
    <w:p>
      <w:pPr>
        <w:pStyle w:val="Normal"/>
        <w:spacing w:before="0" w:after="120"/>
        <w:ind w:firstLine="709"/>
        <w:rPr/>
      </w:pPr>
      <w:r>
        <w:rPr>
          <w:rFonts w:cs="Times New Roman" w:ascii="Times New Roman" w:hAnsi="Times New Roman"/>
          <w:lang w:val="ky-KG"/>
        </w:rPr>
        <w:t>Мугалими окуу жайды жаңы бүтүрүп келген жаш кыз экен, анткен менен тыпыл -дап өз ишине тың көрүндү, ар кайсы кокту-колоттон келген малчылардын балда -рын класс-класска бөлүп отургузуп,алгачкы ирет мекиепке келишкен төрт баланы акырына калтырды. Алардын арасында Токенай да бар эле. Берки үчөөнө караган -да тартайып бою да узун, тигилерден улуу экени да ачык эле байкалат. Үстүндөгү кийми да башка: башында кепка, жинсы шым, үстүндө чолок күрмө, бир караган адам аны сөзсүз эле эркек бала дей тург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угалим өспүрүмдү эми гана байкап оозунан сөзү түшүп ага тигилип туруп калды, экөөнүн бойлору да бирдей эк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ен... кайсы класста окуучу элең? Окуучу белең деги? – деп сурады кыйладан кийи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өзгө Токенайдын апасы аралаш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менин кызым! Окууга быйыл келип жатат. Биз бул жактан өтө алыс, тиги эле Сары-Жаздын башатында турабыз. Кичине, келип кеткенден коркот го, бир аз чоңойо түшсүн деп убагында мектепке берген эмеспи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угалим Токенайдын үстү-башына таңдана көз жүгүртүп 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ызбы?.... Ии-й, эми бу кичинекей балдардын арасында кантип отурат? Бою да узун экен...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йланайын кызым, Токенайым китепти да окуйт, эсепти да чыгарат. Атасы топозчу болгону менен билимдүү киши, жанына отургузуп алып ар деме-бир деме лерди окута берет. Жакага барган сайын ар түркүн китептерди сатып кел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орбордун башчысы балдарын алып келишкен ата-энелер менен чете турган эле ал дагы сүйлө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ртыкбай чынында эле мыкты малчы. Жакында эле орден менен сыйланып келди. Өтө сабаттуу. Бу кызын да эркек баладай кылып тарбиялап чоңойтту. Окутса окуткандыр...</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и бул мектепке дайындап жатканда райондон айтышты эле, эки-үч жылдан бери окууга барбай жүргөн өспүрүм бар экен деп, көрсө ушу го ошол бал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Ошо!.. Ошо бала, Токенайым...-апасы өзүнчө эле сүйүнүп алыптыр.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ектеп демекчи болгону эки бөлмөлү там, бири кичирээк – мугалимдин үйү, ал ошондо жашайт, экинчиси кенен-класс, окуган балдардын баары анда коюлган сегиз партага батып отурушат. Болгон окуучулар он эки-он үч бала, алардын жар мы кызд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угалим балдардын баарын класстары боюнча парталарга жайгаштырып акырын да четте бөлүнүп туруп калган Токенайды дароо эле доскеге чыгар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на окуп көрч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урун-кийин окуп жүргөндүк кылып Токенай китепти аласалдырып карап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иппе турбайбы. Ата атка така как. Така. – Өзү эле китептин кийинки бетте рин ачып шар эле окуй баштады.– Балдар кара чыйырчыкка уя жасашты.Куштар ан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угалим китепти анын колунан алып доскеге эки-үч эсеп жаз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уларды чыгара аласың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буга чейин бор менен доскеге жазып көрбөсө керек, тактанын аяк-башына бир сыйра көз жүгүртүп алып,борду саамга кармалап турду да өтө аярдык менен алгачы чийип көрд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о, сонун жугат турбайбы...-де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лдар бирин бири түрткүлөшүп кыткылыктап күлүп калышты. Токенайдын баскан-турганы, сүйлөгөнү алар үчүн кызык көрүнүп жатты окшойт. Мугалим кол көтөрүп аларды тыйган бол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Тынчтангыла! Болду эми. А сен эсепти чыгар. Кана, бирге экини кошсо канча боло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мугалимге тике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Үч. А муну буга кошсо беш болот. Бештен экини алып салса үчөө кал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та турган ата-энелер гүүлдөп калы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о, билет экен!.. Артыкбай жакшы эле үйрөтүптүр.</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зам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кууганды да катырат тур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ургандар тынчтангандан кийин мугалим Токенайды дароо эле экинчи класста окуган балдардын катарына отургузду. Биринчидегилерге караганда алар бир аз кырдуурак эле, ошентсе да жалпы класс боюнча Токенайга тең келгени жок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же!– Мугалим атайын басып келип Токенайдын апасына кайрылды. -Кызыңыздын мектепке эркек баланын киймин кийип келгени болбойт. Окуучунун формасын кийиши керек, эгер андайы да жок болсо эч кур дегенде кыз киймин кийип келси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акул, макул айланайын. Эптеп эле балдарга аралашып көнүп кетсе б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зын өзүнчө чакырып алып апасы ага болгон акылын айтып шашыла өз журтун көздөй жөнөп кетти. Чапекке да, анын аялына да жолуккан жок, канча кылганы менен тууган эмеспи, бир уруктан. Жол алыс, ээн. Күзгө жуук ит-куш да өрүп кет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адан эки жумача убакыт өтүп Артыкбай байбичеси экөө ар кимиси өзүнчө сагынып жүрүшкөн эле, кызды. Жандарынан алыска чыгарышпай жүрүп жаман көнүшкөн экен, ошентсе да өздөрү эптеп чыдашаар, бир аз эрке болуп өскөн кызы эле мектеп шартына, андагы окуган балдарга көнүгүшүп кетсе болду. Экөөнүн сөз кылганы эле Токенай. Кантип атты болду экен, көпчүлүктүн ичинде өзүн кандай алып жүрдү экен дешип эртели кеч кобурашып да калыш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өнөт! Эс тартып калбадыбы... - дейт атас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шентсе экен, каралдым. Жакын болгондо эртели кеч барып жолугуп турбайт белем. Ал деле сагынып калды го. Эмки жумада эртерээк чыгып барып келейи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йлиң, барса барып кел.</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үз келип чөп куурап, от азая баштагандан бери топоздор да удургуп жаңы жайыт издеп, күн-түн тынымынан ажырап калган кез. Анын үстүнө куут маалы жакындап, үйүр-үйүр болуп бөлүнүп кетишет. Букалардын да күч сынашаар учуру алыс эмес, неси болсо да кандары суюлуп дүүлүгө баштаган убак, азыр.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лдыдагы каардуу кыш, каарыган суукка даярдык көрүүнүн аракетиби бул учурда ит-куштар да өз табына келишип кандай да болбосун эттенүүнүн, анын эсебинен кошумча күч-кубат топтоонун аракетинде, семиз малга туш келип аны талап-булап курсак тойгузуунун камын көрүү ниетинде. А чынында азыр кайсынысына кол сал -ба бардык эле жанжаныбар күлкүлдөп-былкылдап, терисине батпай толуп-болуп турган чагы. Болгону учур-убагын келтирип, кол салуунун ылайык-ыгын табуу. А калганы жаадай жаак менен арсайган азуулардын иши да. </w:t>
      </w:r>
    </w:p>
    <w:p>
      <w:pPr>
        <w:pStyle w:val="Normal"/>
        <w:spacing w:before="0" w:after="120"/>
        <w:ind w:firstLine="709"/>
        <w:rPr/>
      </w:pPr>
      <w:r>
        <w:rPr>
          <w:rFonts w:cs="Times New Roman" w:ascii="Times New Roman" w:hAnsi="Times New Roman"/>
          <w:lang w:val="ky-KG"/>
        </w:rPr>
        <w:t xml:space="preserve">Бул эми жаратылыштын жазылбаган мыйзам-ченеми, адам баласынан башка эч бир жан арыз-муңун Аллага чейин айтып арыздана да, кайра андан өч алуунун ара -кетин кылып ага доо коё да албайт. Болгону эстүүлүк менен сактануу гана керек! Алла Таалам өзү да айтат турбайбы: «Сактансаң сактаармын!» - деп. </w:t>
      </w:r>
    </w:p>
    <w:p>
      <w:pPr>
        <w:pStyle w:val="Normal"/>
        <w:spacing w:before="0" w:after="120"/>
        <w:ind w:firstLine="709"/>
        <w:rPr/>
      </w:pPr>
      <w:r>
        <w:rPr>
          <w:rFonts w:cs="Times New Roman" w:ascii="Times New Roman" w:hAnsi="Times New Roman"/>
          <w:lang w:val="ky-KG"/>
        </w:rPr>
        <w:t xml:space="preserve">Эртең мененки чайларын шашпай ичип алышып байбичеси үйдөн көтөрө чыккан жуурканын кашаага жайып, Артыкбай таш үстүндө жайылган тердиги менен ээр токумун алып атын көздөй баскан. Бийик жонго чыгып ар кайсы кокту-колот, ой-кырларда чачырап жайылган топоздорго көз салып коюу анын көнгөн адаты. Дүрбү салып үйүр-үйрү менен жүрүшкөн малды санап, күнүгө эсептеп турбаса болбойт, өзгөчө ушул маал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ңгыча эле ит ажылдап, айлана жер солкулдаткан дүбүрткө толуп, а-бу деп жол тарапты карашканча минген атын карабулоонго салып күтүлбөгөн жерден жулунуп Токенай короого кирип келди. Күн жаңы гана тоо артынан нурун чачып жалпы эле өрөөн ичи мемиреген тынчтыкка бөлөнүп турган. Мындай болуп кетет деп эч бири күткөн эмес. Алкынган ат минген Токенай тим эле жерден чыга калгандай эле болд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үрөктөрү кабынан чыга болк этип ата-эне чочуп кетиш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 коку-уй кудай! – Энеси үнүн баарынча бакырып жибер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ой! Астапрулда... Ой, эмне болуп кетти? Сен кайд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ттын оозун тартып короо четиндеги мамыны көздөй бастырды. Ата-энеси биринен бири оозуп кызга жетип барышты. Эмне болуп кетти, жайчылыкпы деген өңдүү суроолорду жаадырып колдору карышып калган кызды ат үстүнөн көтөрүп алы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айча эле...-деген болду кыз, тырышкан денесин керип-чою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тасы ишенген жок, кызын бооруна кысып чекесинен сүйүп анын көздөрүнө карады.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айчылык болсо акырын келбейсиңби анан!.. Карачы, атты кара терге түшүрүп... Бу Чапектин күлүгү го, муну кайдан минип жүрөсүң? Апасы жетип кызын кучактап калды, моюн-башынан жытта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ралдым, башыңа анча эмне күч келди, түн каты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ир аз отуруп эс алайынчы,– Токенай жакын турган корум ташка барып көчүк басты.Ата-энелери делдээишип эмне деп сөз айтышаарын билишпейт, жалдырап көздөрү кыз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 соо эмес!..</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чыгын айтчы, секетиң кетейин, деги эмне болуп түн катып жүрөсүң? Бирөө сени кет дедиби же куудуб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башын чулгуп кой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им мени кет демек эле?! Өзүмдүн эле кетким кели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нан?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ан ии... Башында аттын желиги менен эле келаткам. Түн ортосунан жаңы гана ооп таңаткыча али көп бар, силерди ойготпой күн чыга жетсем болду да деп шашылган эмесмин. Түн ичинде ат менен жүргөн жакшы да. Ай да сүттөй жарык, тоо, өзөн, кокту-колоттун баары кадимкидей жаркырап айлана тим эле айнекке салып койгондой туптунук. Үн чыгарып ырдап да келаткам. Анан атымдын кош– курганынан артыма карай салсам бир карышкыр келатыптыр шүмүшүңдө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да-санда эки жагын карап коёт, бирөөнү издегенде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а-энесинин ооздору ачылып делдээ түшүшт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мне де-ейт, кокуй?!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ерден? Анан куудуб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ми гана эсине келе калган апасы үйгө чуркап кирип чыныга суу алып чык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тур!.. Эңкей!.. Сүф!.. Сүф-ф!.. Бар балаадан, жок жалаадан сактай көр! Оо секетиң кетейин кудай, сага миң мертебе рахмат, жалгыз кызымды аман калтырга -ныңа...Түкүр-р!.... Ач оозуңду! – Сөөмөйүн салып кызын апаптап да жиберди. Үнү каргылданып көздөрүндө мөлтүлдөп жаш.</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йсы жерден жолукту? Дөбөтү бекен же канчыкп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асы да шашып алыптыр, колдору калч-калч. Мыкчый кармап жерден ала кой гонго өзүнчө эле бир нерселерди издеп жатты, ары-бери антаңдай басы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урун бирөө эле болучу. Бир топ эле артта келаткан. Атым эле кошкурук атып туйлаганынан так,так деп үн чыгарып оозун тарткыласам ат бир аз тынчыгансыды. Мага ишенди көрүнөт, караан тутуп.Бирок баары бир элтеңдеп туураланып үркө берди. Жалгыз неме кол сала койбос, атчан кишиден чочулайт го деп аны анча тоготкон эмесмин.Кээде атты күчтөп буруп кайрылып камчы үйрүп качырсам ал буйтап өргө чыга качат.Ошентип келатсам Көк-Кыядан өткөндөн кийин ага дагы бирөө кошулду. Беркиси атайы эле ошонусун күтүп келаткан окшойт. Килейген чоң дөбөт экен, жондон чыга калып түз эле качырып сала берди.Камчыны шапалактатып кыйкырсам, баары бир тогото турган түрү жок. Ээрчен болгондо үзөнгү сүн чечип алып шилтеп калмакмын, эмне болсоң ошо бол деп. Эч болбогондо бир-өөнү жыга чабат элем. Байгеде чаап жүргөндөй эле тердикти жаба салып басмайыл менен бек тартып алга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зынын сөзүнө атасы чыдабай кетти окшо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шунча алыска аттанып жатып ээр токунбай чыкканың эмнең?! Ошо да болот бекен? Жайдак атка минип... Сен эми чоңоюп калбадыңб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ындан алыска деле тердик менен чаап жүрбөдүм беле. Анын үстүнө Чапек атам ээрин үйүнө кийрип алыптыр.Алардын тынчын алгым келген жок, түнүчүндө.</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 Чапекке айтпай эле күлүгүн минип чыктың бел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оба. Сураганда баары бир бербейт болучу. Атын жанындай көрөт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ыкбай кол шилтеди, кызынын мүнөзүн жакшы билет д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ан? Экөө тең качырды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оба. Артта келатканы да, тиги да эки жагыма чыгып алышып тим эле зымырылышат. Мына бу ат дагы бок жүрөк коркок экен кошкуруп үркүп, оозуна ээ кылдырбайт.Тим эле асман айга секирип кишинеп бир жерин жулуп алгансып чыңырат. Карышкырлар болсо улам ыкыс берип алдыга өтө чыкканга аракеттенип жатышты. Атты теминип, үнүмдү катуу чыгарып ага дем бергенче алардын жолун торойм. Антпесе, кокус алдыга оозуп чыгышса эле ар-р этип экөө эки жактан аттын алкымына асылышчудай. Анда эле бүттү да. Ошентип келатып Такыр-Жонго да жетип калыпмын, сүйүнүп кетип «Чү!» деп төмөн карай аттын оозун коё бердим. Ылдый көздөй карышкырлар анча чуркай алышпайт да, тез эле артта калып калышты салпакташып. Учкан бойдон түзгө жетип артымды карасам көрүнүшкөн эмес, биротола калып калышкан экен деп ойлоп аттын оозун тартып эс алдырып демин басканча текирең-таскак менен келаткам. Мурда коркуп калган ат дале тынч алалбай элтеңдеп эки жакка карайт. Анын үстүнө ай дагы булутка кирип айлана ала күүгүм.Ооздугун кемирип алкынып болбойт, оюна койсом алга карай алып уччудай. «Коркпо! Карышкырлар калып калышты. Жакында үйгө жетебиз!» деп жалын тарап, мойнын сыйпалап жоошутуп коём. Болбой эле алга жулунат. Эти кызып калгандан ошентип жатса керек деп ойлогом. Бел баскакка жеткенде кокусунан эле дайра тарапты карай салсам,анда күн чыгарга жакындап айлана даана көрүнүп калган, тиги эки шүмшүк суу бойлоп зымырашып учкан бойдон келатышыптыр. Тим эле биринен бири өтөт. Жардын кыры далдоо болуп мурун көрүнүшкөн эмес экен. Байкатпай кууп жетип менин алдымдан тозо чыгууну көздөп келатышкан экен көрсө. Арамзаа-митайымдар. Амалдарын кар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пасы кызы эмес эле ат менен өзү келаткандай чочуп ордунан тура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да өлүгүңдү гана көрөйүндөр-ай, кайдан да жабышты эле сага?! Акырындатпай эле катуу келе берүүң го...</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ашабаң кишиден да акылдуу. Амалдарын карабайсыңбы, көрүнбөгөн жээкке салып... Ии, анан эмне болду?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ар көрүнөөрү менен ат да кошкуруп мага ээ бербей ооздугун тиштеп алып алга карай атып жөнөдү. Ой-кырга карабай алкынган бойдон атырылып келаткан. Түз жол болгондо баары бир тиги шүмшүктөргө жеткирбейт болчумун. Чапек атам -дын бул күлүгү бекеринен байге алып жүрбөптүр. Тиги экөө дароо эле бөлүнүп эки капталыма чыкты. Куйрук улаш келатышты. Аракеттериинин баары эптеп эле менден оозуп алдыга чыгуу. Улам жакындап келишет, камчы үйрүп жазгап коём. Ошентип жарышкан бойдон келатканбыз. Мага да кызык көрүнүп. Буга чейин карышкырлар менен жарышкан учурум болгон эмес. Ат зымырап, шамал зуулдайт кулак түбүнөн. Анан... Кокусунан эле алды жакты карай салсам бир чоң аңгекке жакындап калыппыз, жогортодон кыян жүрүп борпоң топурактарды агызып кетип терең да, туурасы да жазы аңга айландырып салыптыр. Канаттуу куш эле учуп өт -пөсө жөн жандыктар секирип өтө алчудай эмес, айттым го өтө жазы экен.. Чочуп кеткен Артыкбай алаканын шак чапты. Апасы кош алаканы менен оозун басып, көздөрү чанагынан чыгып кетчүдөй чакыйат. Үн чыгрганга да дарманы келбей калганд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к, кокуй!.. Ошончодон да астыңкы жолго салган турбайсыңбы?! Аны жазындагы кыян жеп кетпеди беле! Эмне деген терең аң! – Атасы санын чап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колдорун жай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Мен аны кайдан билем?!.. Анын үстүнө ат да ээ бербей... Ооздугун бекем тиштеп алып... Айланып өткөнгө бир капталы тик жар, ылдый жагы былкылдаган сормо саз экен, күүлөнгөн аттын оозун да тартууга мүмкүн эмес. Үстүндөгү мени сезбей эле өз жаны менен өзү алек болуп бараткандай. Тиги желмогуздар алкымга жетал -басын билип ыңгайын келтирип эми чандырга жабышчудай ыкыс берип улам жакындап келатышты. Камчы шилтегенди тоготуп да коюшпайт. Аргасы кеткен дөбөтү аттын үстүнө мени көздөй секирмекке ынтылып коёт. Кашарга жакындап калган ыбызды алар да сезип шашып калышты көрүнөт, неси болсо да кол салып калалы деп чечишкенби билбейм.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сине калган апасы ордунан тура калып чырылдап жибер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лда берекем-ай! Неге жаныңа анча күч келди экен, ажал менен кармашкан дай?!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й эселегим, эселегим-ай... – Атасы нымдана түшкөн чекесин сүрттү.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саамга туруп калды, эки карышкырдын эки жагынан улам жакындап кууп келатышканын элестетти окшо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ңгекке эшик-төрдөй жакын калганда аны түбү да көзүмө урунду... Ат бойлобогондой терең экен.Не кылаарымды билбей эле тиштенип туруп: «Чү!» деп атты катуу чаап жибердим. Дирт этип кулагын жапырып алып күүлөнгөн неме ылдамдыгын баспай алга карай сунала секирди. Менин чаңырган үнүм да, шапалак менен чапканым да ага дем бергендей болду окшойт, алдыңкы буттарын сунуп жиберип, тумшугун созуп канатын жайып алпкаракуштай учуп бараткандай сезилди мага. Кош колдоп жалына жабышып мойнуна биригип калыпмын. Кулак тундуруп аба шуулдайт тим эле. Кайсы убакта аңга кулап кетээр экенбиз деп коркуп келаткам, аңгыча эле атымдын алдыңкы буттары аңгектин кырына тийгендей болду. Аябай сүйүнүп кеттим аман калдым деп. Бирок ат очорула түшүп силкинген де анын үстүнөн аз жерден учуп кеткеним жок, колдорум жалды кармаган бойдон карышып калыптыр, болбосо аттан мурун сөзсүз аңгекке мен кулап түшмөкмүн. Ат болсо мүдүрүлүп барып күүсү менен туруп кетти. Ал дагы сүйүнүп кетти окшойт катуу дем чыгарып күрсүнө алга карай учуп жөнөдү. А тиги желмогуздар куйрук улаш эле келатышкан, кичиреги секире албай гүр этип аңгекке кулап кеткендей болду, чыны аны далдап карай алганым жок. Кантсе да бели сынды болуш керек. Аңгек өтө терең да. Сооп болот! Чоң дөбөтү аркан бою калышпай артымдан Ак-жарга чейин кууп келип, иттин үнү угулганда гана бурулуп кетти, тоону кар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иден бери а дегенге алдары келбей, ооздору ачылып денелерин калтырак басып алдырап турушкан ата-эне көз ирмемге кыймыл какпай катып калышты. Көздөрү жалдырап Токенайда. Кантсе да карышкырлардын куугунуна түшүп андан анын аман-соо калганына али да болсо ишене албай жатышты көрүн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гачы эле апасы учуп жетип соксоюп ортодо турган кызын бооруна кысты, жашы он тала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ралды-ым!.. Алда тегеренейим-ай!.. Түн катып жалгыз чыккандай башыңа эмне күч келди дейм да, коку-уй?! Бирөө куудубу? Ызаладыбы? Айтчы чының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да үңүрөңдөп ордунан атып тур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им ал сени ызалаган? Ким? Айт, же кет дедиби бирөө?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пасынын кучагынан суурулуп чыгып камчысы менен абаны шылый чап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ызык. Мени ким ызаламак эле?! Эмнеге кет дейт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пасы анын айткандрына ынанган жок окшо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 кокуй, анан эмнеге түн катып жүрөсүң карышкырларга таланы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кайрадан камчысын шилтегилеп бурк эт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аланбай эле... Аларга жеткиргеним жок д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й, мейли, ошондой эле болсун! А эмнеге түн катып жалгыз чыктың? Ошону айтчы, андан көр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эрдин тиштеп ылдый карап калды, өзүнүн орунсуз иш кылганын эми ган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үшүндүбү же алиден бери байкос албаган өлүм коркунучун эми сездиби саамдан кийин акырын үн чыгар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илерди сагынып... Анан даг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ми апасынын үнү катуурак чык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ан дагы эмне болу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урсагым ачы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урсагым? Эмне тамак бербейт бекен, жанагы ынтарнатында? Тиги Чапек атаңдыкына кирип алардын тамагынан ичип албайсыңб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ардыкында деле ашкананын тамагы. Жалаң чай, картөшкө сорпо күндө эле... Бир дагы куштун эти жок. Койдун килкилдеген семиз эти, анысын ким же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анатан бери аялы менен кызынын сөздөрүн угуп отурган Артыкбай этегин кагы нып ордунан туруп кет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о, ж-жолуң болгур десе!..– Өтө ачуусу келгенде кекечтене калчу адаты бар эле ары бери басып токтоно албай жа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сен...сен к-кызым, мындай кылыгыңды токтот! Экинчи мин-минтип түн катып келбе. Уктуңбу? Келбе!.. Канчалык сагынсаң да, канчалык ачка калсаң да күндүз эле чыкпайсыңбы. Же колуңда куралың жок, же жаныңда коштогон киши жок, жол болсо алыс. Эмне үчүн түн катып чыгасың ия?! Кокус, атың мүдүрүлүп жыгылып же карышкырлар алдыңдан чыкса эмне болот элең?! Апаң экөөбүздүн анык шорубуз кайнабайт беле, ошондо... Башыбызга каран түшпөйт беле, ошондо... О жолуң болгур дес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ичинесинен атасы менен тең айтышып көнүп калган кыз анын сөздөрүнө анча деле моюган жок, кайра ага бой сала эркелей кетти.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та! Атаке, койчу эми ачууланбай.Баары бир ал шүмшүктөргө жеткиргеним жок да. Чынбы? Аман эле маңдайыңарда турбайымбы. А Керкула да оңой күлүк эмес экен. Экөөлөп канчалык куушса да ал желмогуздарга карандаткан жок. Бир жетсе жанагы чоң аңгектен жетишет эле, кудай жалгап секирип кетпедиби эликтей болуп. Чапек атам жакшы эле саяпкер, өткөн жылкы табынан жаздырбаптыр. Былтыр аркы өрөөндө болгон аламан-байгеде эсиңердеби, мен чапканда да эч бир күлүккө жеткирбей биринчи келгем. Эми жакшылап суутуп таңашырып коюш керек, неси болсо да бир арам тери алынды.</w:t>
      </w:r>
    </w:p>
    <w:p>
      <w:pPr>
        <w:pStyle w:val="Normal"/>
        <w:spacing w:before="0" w:after="120"/>
        <w:ind w:firstLine="709"/>
        <w:rPr/>
      </w:pPr>
      <w:r>
        <w:rPr>
          <w:rFonts w:cs="Times New Roman" w:ascii="Times New Roman" w:hAnsi="Times New Roman"/>
          <w:lang w:val="ky-KG"/>
        </w:rPr>
        <w:t xml:space="preserve">Артыкбай тэ, далайда барып эсин жыйды. Өң-алаттан кеткен байбичеси кургаган эриндерин улам жалап байына ачуулу тигилет: сенин тарбиялап өстүргөн кызың, коркуу дегенди билбейт,дагы кудай чоң сактаптыр деген тейде. Кызынын айткан сөздөрүнө ичинен ыраазы болуп атасы аны бооруна кысып бетинен сүйүп эркелетип койду.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ар эми апаңа. Тамак ич, курсагыңды тойгуз. Карышкырлардан деги качып кут улупсуң. Эми эс ал! Атты болсо мен карайм. Э байбиче, жыт чыгарып тогуз токоч жаса, кудай– арбакка арнап түлөө өткөрүп коёлу. Аңгычакты атты ары бери бастырып келейин, терин кургатып. Анан деле таңашырам.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бул кылыгы өрөндүна як-башына тез эле тарады. Дуу-дуу кеп болуп жатты. Бирөөлөр кыздын эр жүрөктүүлүгүнө таңкалышса, айрымдары ачык эле тилдеп жаман көрүп жаты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Чоң киши да ошончо алыска жалгыз чыкпайт, анык эр жүрөк кыз эк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неси эр жүрөк? Эси жок да... Карышкырлар талаганда анан билет эле ээлен --ген кандай болоорун. Ата-энесинин багына дагы жакшы ажалы жок экен.</w:t>
      </w:r>
    </w:p>
    <w:p>
      <w:pPr>
        <w:pStyle w:val="Normal"/>
        <w:spacing w:before="0" w:after="120"/>
        <w:ind w:firstLine="709"/>
        <w:rPr/>
      </w:pPr>
      <w:r>
        <w:rPr>
          <w:rFonts w:cs="Times New Roman" w:ascii="Times New Roman" w:hAnsi="Times New Roman"/>
          <w:lang w:val="ky-KG"/>
        </w:rPr>
        <w:t>Чапек гана үн каткан жок.Агасы Артыкбайдын жооткотуп айткан сөзүнө да жооп бербеди, дулдуюп. Өзүнчө кыжаалат, ичи уйгу-туйгу. Кызды да уруша албайт. Кез-кези күлүгүнө мингизип байгеге салганы болбосо ал кыздын андй шоктугун ким билиптир? Бир ооз сурап койсо эмне? Түн ортосунда туруп алып аркандаган жеринен минип кеткенин кара, оңбогурдун? Өз жанындай көргөн Керкуласынан аз жерден ажырап кала жаздаган экен көрсө, неси болсо да кудай бир сактаптыр. Ошентсе да издеп жүрүп көмүркөйүнөн дат баскан кишенди таап чыкты, сактыкта кордук жок, кишенди го эч ким ачалба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ынчыраак да уктайсы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pPr>
      <w:r>
        <w:rPr>
          <w:rFonts w:cs="Times New Roman" w:ascii="Times New Roman" w:hAnsi="Times New Roman"/>
          <w:lang w:val="ky-KG"/>
        </w:rPr>
        <w:t xml:space="preserve">Сырт өрөөнүнө кар сейрек жаайт. Кээ бир жылдары чаң ызгып кыш кара чыккан учурлар болот. Карандай суук өпкөдөн өтсө да карга басылбай жон-кырлардын баары ачык, мал кокту-колот, жыбыт-жылгаларды ой боюнча аралап эптеп курсактарын тойгузат, кол карабайт. Өз алдынча оттоп көнгөн өзгөчө субай малга табылбаган жайыт, ошого карап өрөөндө көпчүлүк убактарда ирик-боруктар, мин илбеген, ат арабага пайдаланбаган жылкы баласы калат кыштап. Мал баккандар сүткө деп алып калган саан уйларын эптеп кыштан чыгарышат, суук катуу,эртели-кеч кошумча жем-сем берип турбаса аларды сактап калуу да кыйын. Уй баласы башка малга караганда морт келет эмеспи... </w:t>
      </w:r>
    </w:p>
    <w:p>
      <w:pPr>
        <w:pStyle w:val="Normal"/>
        <w:spacing w:before="0" w:after="120"/>
        <w:ind w:firstLine="709"/>
        <w:rPr/>
      </w:pPr>
      <w:r>
        <w:rPr>
          <w:rFonts w:cs="Times New Roman" w:ascii="Times New Roman" w:hAnsi="Times New Roman"/>
          <w:lang w:val="ky-KG"/>
        </w:rPr>
        <w:t xml:space="preserve">Мектепте балдар окуусун улантып жатышты, сабактан кийин интернат аталган жайга барышып. Анысы болгону үч бөлмөдөн турган жапыз там: биринде окучулар жашашат балдар кыздар болуп ортолорун шейшеп менен бөлүп алышып; ортоңкусу ашкана, четкисинде тамак даярдалат,азык-түлүк да ошол бөлмөдө. Тамактанышкандан кийин ойногону ойноп, кээ бирлери китеп окуп убактыларын өткөрүшөт. Эртең менен аларды атайы басып келип мугалим эжеси ойготот, чогуу тамактанып алышып анан сабакка киришишет. Баарысы мындай тартипке көнүп бүтүшүп эч өзгөрүүсүз бир калыпта күндөр өтүп жаткан. </w:t>
      </w:r>
    </w:p>
    <w:p>
      <w:pPr>
        <w:pStyle w:val="Normal"/>
        <w:spacing w:before="0" w:after="120"/>
        <w:ind w:firstLine="709"/>
        <w:rPr/>
      </w:pPr>
      <w:r>
        <w:rPr>
          <w:rFonts w:cs="Times New Roman" w:ascii="Times New Roman" w:hAnsi="Times New Roman"/>
          <w:lang w:val="ky-KG"/>
        </w:rPr>
        <w:t>Ушундай күндөрдүн биринде кечке жуук мугалим эжейи келип калды балдардын үстүнө. Кез-кезинде келип кимиси эмне менен алек, эртеңки сабакка кантип даярда– нып жатат деген ниетте текшерип калчу. Көз жүгүртүп аларды түгөлдөп жаты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 Токенай кайда? - деп сура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лдарга көп кошулбай (өткөндөгү карышырлар кууганын маданий борбордогу чоңдор гана билише турган, өзү да эч кимге айткан эмес) кээде эжейиникине же ашпозчу жеңесиникине барып ага жардам бергенче аны менен сүйлөшүп отура берип жатаарга жакын гана келчү ал кыз. Атүгүл кээде догдурканага да кетип калат (ал киши менен да ынак). Айрым убакта Чапек атасы менен ат минип алып анын малдарын да тейлеше кетет. Балдар бирин-бири карап калышты ийиндерин куушуруп, эч кимиси билбейт экен. Түштө чогуу тамактанып бирге болушкан. Анда кайда кетти? Шамал учуруп кеттиби ал кызды?! Эки-үчтөн чуркап заматта борбордун бардык имараттарын карап, андагы болгон кишилерден сурап чыгышты. Жок! Токенайдын дайнын эч ким билбейт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угалим түз эле Жүзей Исаевичке жөнөдү. Чочуп алыптыр. Күн болсо кечтеп баратат, эми бир аздан соң караңгы да кир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ч кимиси көрбөптүрбү? Болгон үйлөрдүн баарын жакшылап карап чыккыла! Аттардын баары ордунда бекен? Чапеке, күлүгүңдү карадыңбы? Сабактан тил уккан жок беле? Балким балдар менен уруша кеткендир... – Башчы да үрпөйүп өзүн тегеректегендерге кооптуу тигилет. Ал кыздан бардыгын күтүүгө болот!..</w:t>
      </w:r>
    </w:p>
    <w:p>
      <w:pPr>
        <w:pStyle w:val="Normal"/>
        <w:spacing w:before="0" w:after="120"/>
        <w:ind w:firstLine="709"/>
        <w:rPr/>
      </w:pPr>
      <w:r>
        <w:rPr>
          <w:rFonts w:cs="Times New Roman" w:ascii="Times New Roman" w:hAnsi="Times New Roman"/>
          <w:lang w:val="ky-KG"/>
        </w:rPr>
        <w:t xml:space="preserve">Чоң кичине дебей уу-дуу, каралбаган үйлөр, булуң-бурчтар, саналбаган мингич унаалар калган жок. Кайда? Жерге кирип кеттиби? Өзөн болсо алыстан агып өтө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лким бир бурчка кирип уктап калгандыр… Кыйкыргылачы! Кату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уру-чуу түшүп баары кыйкырганга кириш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окен-аай! Токен-аай!.. аа-ай!.. Чапек мылтыгын алып чыгып асманды каратып туруп эки ирет басып алды эле, муздак абада күркүрөгөн добуш аска-зоокаларга урунуп кыйлага чейин жаңырып жатты, өрөөн ичи дүңгүрөп. Иттер да ажылдап өздөрүнчө ызы-чу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раңгы түшүп көз байланып калган. Жакындан киши таанылбайт. Антседа эч кимиси жай-жайына басып кеткен жок, баары үйрпөйүшүп бирин бири караш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ңгычакты эле кимдир бирөө кыйкырып жибер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й, карагылачы! От!.. Те, тоодо жылт-жылт этип атат о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на? Кайсы тушт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Өчү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шайтандын оту. Ал жакка ким бармак э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ынында бул жерден кыйла алыс тэ, жогор жактагы майда жылгандуу беттен жылт-жылт эткен от бирде көрүнүп кайра жалп этип өчүп калып ж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шчы аялына кар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Дүрбүнү алып келе калчы. Кайдагы шайтан?! Чапеке, аттарды даярда!.. Болду болбоду ошо шайтан кы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ары дүрбөп заматта кыймылга келип колдорун серепчилеп от көрүнгөн жакка тигилишет, бири көрсө бири көрбөй тургандар өздөрүнчө уу-ду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өп өтпөй башчы менен Чапек дүпүрөтүп тоону көздөй чаап кетишти. Кез-кези дүңк-дүңк этип атылган мылтыктын үнү угулат. Айгайлашып үн да салышканд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ргыш тийген кыз го, түн катып жалгыз тоодо эмне кылып жүр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Бул сөздү ким айтты караңгыда аны териштирген киши болгон жок, баарынын эле дити Токенайда, деги аман-эсен келсе экен, бир балээге кабылбай. Баса эмне үчүн коркпой жалгыз кетти,тоого? Ал жакка эмне издеп барды? Эмне үчүн түнгө чейин жүрөт? Суроо көп, жооп жо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үгүн жума, бешинчи күн. Ишемби күнү сабак окулбайт, кечке дээрлик бош болушат. Болгону чогулуп алып ар ким өз билгенин айтып, мугалим эжеси менен китеп окуп, ыр ырдашып убакыт өткөрүшөт.Чоңураак кыздар ашканага барышып ашпозчу эжейге жардам беришет. Балдардын бойлуулары, олбурлуулары Чапек аксакалга кошулуп тоого кетишет, отун алып келгенг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бул жердеги болгон китептин көпчүлүгүн окуп койгон эле,балдарга кош улган жок. Курсагын тойгузуп алып сыртка чыкса жайдагыдай болуп күн мемиреп тийип туруптур. Чайыган кирдей туптунук болуп асман ачык, көгүлтүр кагаз бети -не ар түстөгү кооз боёктор менен тартып койгондой керме тоолор көздүн жоосун алып бир башкача шаңкайышат. Карагандан киши тажай турган эмес. </w:t>
      </w:r>
    </w:p>
    <w:p>
      <w:pPr>
        <w:pStyle w:val="Normal"/>
        <w:spacing w:before="0" w:after="120"/>
        <w:ind w:firstLine="709"/>
        <w:rPr/>
      </w:pPr>
      <w:r>
        <w:rPr>
          <w:rFonts w:cs="Times New Roman" w:ascii="Times New Roman" w:hAnsi="Times New Roman"/>
          <w:lang w:val="ky-KG"/>
        </w:rPr>
        <w:t>Токенай түз эле тик бетти карай кадам таштады. Короодон анча алыс эмес жерде жайылып жүргөн жылкыларды караган да жок, ээленип түн ортосунда аламан-байгеге чабылып жүргөн Чапек атасынын күлүгүн суроо-сопкутсуз минип алып, капчыгай аралап Сары-Жаздын башындагы өз үйүнө баратканда жолдон карыш кырлар менен куушканы эле жетишет. Мындан ары өлүп баратса да андай ээн баш өзүм билемдикке эч убакта барбайт (ал жөнүндө атасына да убадасын бербедиби. Жетишет, ошол эле. Дагы жакшы аман-эсен калды, апасы айткандай. Болбосо... Андан ары ал жөнүндө ойлогусу келген жок, кыздын.) Ал эми мындай мемиреген ачык күнү быкшып үйдө тыгылып отуруштун өзү эле кечирилгис күнөө, болбогон иш деп чечти Токенай. Колу-буту соо адам ушундай керемет кооз көрүнүшкө көз кандырып рахат албай, буркурап арча, чайыр жыттан -ган карагай черлерди аралап көкүрөк кере дем тартпай деги кантип чыдап отуруш -ат, үйд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дайга көнгөн эмес, кичине чагында эле атасы өзүнүн кенен кементайына ороп алып (апасынын урушканына карабай) тоого чыгып кетишчү. Эмне деген аска-зоока, тик карасаң баш айланган жалама бийик жарларды айланып,топоздор эркин жайылган кенен жайыттарды аралап, карагай-талдын тарсылдатып, өзөктөр -үн чыгарган чытыраган суукка карабай далай эле жолу кезип жүрүшчү эмес беле. Минген аты чарчап, өздөрүнүн курсактары ачканда гана кайтышчу эле го үйгө, жүздөрүн аязга туурултуп, атасы экөө, Эми эч болбогондо тетиги, бий ик жар башына чыгып айлана– тегерекке, сырдуу да, сындуу да теребелге карап отуруп, моокумуң кандырып кумарың тарагандан кийин анан төмөн түшүп келсе эмне болуп кетмек эле?.. Эртең деги окушпайт, кечке бош, каалаганча эс алууга болот да, түн деги узун. Тоонун көз талдырган кооздугун көргүң келсе бийикке чык деп бекер айтышпайт го, тоолуктар!..</w:t>
      </w:r>
    </w:p>
    <w:p>
      <w:pPr>
        <w:pStyle w:val="Normal"/>
        <w:spacing w:before="0" w:after="120"/>
        <w:ind w:firstLine="709"/>
        <w:rPr/>
      </w:pPr>
      <w:r>
        <w:rPr>
          <w:rFonts w:cs="Times New Roman" w:ascii="Times New Roman" w:hAnsi="Times New Roman"/>
          <w:lang w:val="ky-KG"/>
        </w:rPr>
        <w:t xml:space="preserve">Бийик деген бийик, төмөнгө көз жүгүртсөң баарын көрөсүң, өз алаканыңдын отун карагандай. Бул өзүнчө бир керемет! Аны тоо койнунда төрөлүп,түмөндөгөн анын ой-кырын, сансыз бел– белесин, капчыгай, жылга-жыбытын жапайы жаныбарлар менен жарыша аралап, ошолор менен жанаша жашап жүргөн адам гана билет, ошол гана баалай алат. </w:t>
      </w:r>
    </w:p>
    <w:p>
      <w:pPr>
        <w:pStyle w:val="Normal"/>
        <w:spacing w:before="0" w:after="120"/>
        <w:ind w:firstLine="709"/>
        <w:rPr/>
      </w:pPr>
      <w:r>
        <w:rPr>
          <w:rFonts w:cs="Times New Roman" w:ascii="Times New Roman" w:hAnsi="Times New Roman"/>
          <w:lang w:val="ky-KG"/>
        </w:rPr>
        <w:t xml:space="preserve">Токенай селт этип капталына көз жиберди. Бийик жондо канча отурганын өзү да баамдаган жок, убакыт менен иши да болбоду. Деги канчадан бери тоого чыгале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иден бери керилген өрөөндүн аяк-башына тигилип, төө өркөчтөнгөн тоолодун ар бирин сыдыргыдан өткөрүп өзүнчө маашырланып отурган кыз өз айланасына көз салган эмес экен. Акырын байкаса төмөндөгү өтөктө жайнаган кыргоолдор жүрүшөт, бейкапар жайылып. Короздору мойнун созуп сүрөткө түшчүдөй менменсине койкоюшат. Балапандары да чоңоюшуп ар кимиси өз алдынча. Азыр алар дагы этүү.</w:t>
      </w:r>
    </w:p>
    <w:p>
      <w:pPr>
        <w:pStyle w:val="Normal"/>
        <w:spacing w:before="0" w:after="120"/>
        <w:ind w:firstLine="709"/>
        <w:rPr/>
      </w:pPr>
      <w:r>
        <w:rPr>
          <w:rFonts w:cs="Times New Roman" w:ascii="Times New Roman" w:hAnsi="Times New Roman"/>
          <w:lang w:val="ky-KG"/>
        </w:rPr>
        <w:t>Токенай шашып калды,жан чөнтөктөрүн сыйпалап. Алардан жип-шуу, нандын күкүмдөрү, аз болсо да жем-чар үзүлчү эмес. Атасынын «Керектүү таштын оордугу жок» деген сөзүнөн улам бирде болбосо да бирде пайдасы тийип калаар деген ойдо ар кандай майда-чүйдөлөргө дайыма чөнтөгү толуп жүрүүч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апысынан башына келе калган өз оюна жетеленип шашыла төмөн карай жылып жөнөдү. Ал тузак салып кыргоол, кекилик, чил окшогон эти даамдуу куштарды кармоону жакшы биле турга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убакта күн бешимден ооп терең капчыгайдын тамандарына ала көлөкө түш -үп калган.Күн кыска, чак түштө түштүк тараптагы тоолордун учтарынан аркан бою гана көтөрүлөт да анан улам ылдыйлап отуруп көп өтпөй ошол эле тоолордун артына жашынат. Жылытып да жарытпайт.Зыңкыйган тоңдун алды жай айларына чейин барат. Ошондонбу, сырт өрөөнүн түндүк уюлга теңдеп жүргөндөр да бар.</w:t>
      </w:r>
    </w:p>
    <w:p>
      <w:pPr>
        <w:pStyle w:val="Normal"/>
        <w:spacing w:before="0" w:after="120"/>
        <w:ind w:firstLine="709"/>
        <w:rPr/>
      </w:pPr>
      <w:r>
        <w:rPr>
          <w:rFonts w:cs="Times New Roman" w:ascii="Times New Roman" w:hAnsi="Times New Roman"/>
          <w:lang w:val="ky-KG"/>
        </w:rPr>
        <w:t>Токенай өз ишинин кызыгы менен күндүн батканын да билген жок. Болгон күкүм, жемдерин чачып, тузактарын жайып коюп жакын турган кырды ашып кетти. Аң -уулаган жерден алыс болуш керек, антпесе куштар сак. Куураган арча, төө куйрук, майда чегедектерди жыйнап келип сала келген ширеңкесин чагып от тутандырды. Бирде быкшып, кайра жылт этип жатып бир аздан кийин от жалындап күйө башта -ды. Колу-буттарын кактап кыз жылынганга кирди. Суук катуу, ошентсе да оттун табы да күч, жалбырттаган жалын жагымдуу жылуулук таратып жатты, айланага. Анын ойлору өзүнүн салган тузактарында: эч болбосо бир-экөө илинсе экен. Баарынан да корозу түшүп калса сонун болот эле. Отко жылынып бейкапар отурду ал, куштар тузакка дароо эле түшө койбойт, күтүүгө туура келет. Улам көсөп, тамызгы жаңыртып чоктун табын өзүн карай шилейт, жыртык-тешиктен кирген аяз дене-бойду чымыратат. Эми бир аз жылынып алып анан турууну чечти кыз. Кокусунан эле төмөн жактан дүп-дүп этип мылтык атылып калды. Караңгы, көзгө эч нерсе урунбайт. Кулак түрсө төмөн тараптан үндөр угулгансыйт, өзүн издеп жатышканынан ал шек алган жок. Эч нерсе эмес, бирөөбү, экөөбү колго тийген кушун көтөрүп алып эми эле жетип барат. Эртең, буюрса борбордо анык той болот! Ал кармаган куштардын эти баарына жетет, өзү да тоёт.</w:t>
      </w:r>
    </w:p>
    <w:p>
      <w:pPr>
        <w:pStyle w:val="Normal"/>
        <w:spacing w:before="0" w:after="120"/>
        <w:ind w:firstLine="709"/>
        <w:rPr/>
      </w:pPr>
      <w:r>
        <w:rPr>
          <w:rFonts w:cs="Times New Roman" w:ascii="Times New Roman" w:hAnsi="Times New Roman"/>
          <w:lang w:val="ky-KG"/>
        </w:rPr>
        <w:t>. Токенай отту басаңдатып ордунан туруп тузак салган өтөктү карай жөнөдү. Дагы мылтык атылды. Жакындап келатышкандай. Кап, куштардын баарын качырышмай болушту ээ. Жемдин даамын алып калган парандалар караңгыга карабайт, курсак тойгузуу– башкы максат. Мындай тоңголокто жемсөөгө жетээр жемдин табылып калышы да абдан чоң олж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өтөккө жетип үңүлө караса эки-үчөө бырпырайт, чилиби, кыргоолубу караңгыда ажыратып болбойт. Ал эңкейип бирөөнө кол сунаарда эми эле өзү түшүп келген кырдан Чапек атасынын үнү угулд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окена-ай!.. Кайдасы-ы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лтакка илинген парандалар канчалык канаттарын сабалап учуп кетүүгө, капысынан буттарын бууган мына бу каргыш тийген жиптен бошонууга аракет жасашса да анысынан майнап чыккан жок, кыздын карылуу колдору жылып келип ар бирин былк эттирбей кармап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и... Колго түштүңөрб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окен-а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ээ!.... Мен мында-амын!.. Азыр төмөн түшө-өм, силер да ылдыйлай бергиле-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тардын дүбүртү, тиги экөөнүн өздөрүнчө кобурашкандары муздак абада даана угулат. Кыздын үнүнөн улам чү-чүлөшүп тигилер кайра тарткандай болушт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айтканы менен эртеси маданий борбордо чынында эле күтүрөгөн той болду.Тоого чыгып ал кармап келген эки кыргоол, (анын бири килейген корозу экен) бир чилдин эттери казанга салынып, жок жерден уюшулган салтанаттын шаанисин чыгарды. Жапайы канаттуулардын эттери баары үчүн абдан кызык эле. Мындай ашка башынан көнгөн кыз эңсөөсүн кандырып тойгончо же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ткен менен бул жүрүшүнөн Токенай башкалар түшүнбөгөн эбегейсиз зор канаг -аттанууга дуушар болду: айтып бералгыстай көңүлү сергип, кош колтугуна канат бүтүп калгандай дене-бою жеңилдеп, кааласа азыр эле асманга көтөрүлүп учуп кетчүдөй ээлигип да жүрдү, өзүнчө. Окууга алаксып, андан да өткөндөгү карыш кырлар кубалагандан бери мектептен алыс чага элек болучу. Сагынып калган экен өсүп-өнгөн чөйрөсү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үндүн бир оокумуна дейре жатаканадагылар аны тегеректеп алышып суроо үстүнө суроо жаадырышты, аларга баары кызык э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раңгыда корккон жоксуңбу? Жалгыз элең д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неден коркмок элем, мындан кичинемде деле тоо аралап жүрө берчүмү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оодо карышкыр, аюу, жолборс, илбирстер бар, алар кол салса кантет элең?</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жаныма дайыма ширенке сала жүрөм, оттон бардык жырткычтар коркот. Жакындай алышпайт. Үшүсөң от жагып жылынасың, жалбырттаган жалын жакын жолдошуңдай сезилет, түн ичинде. Карап эле отура бергиң келе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не үчүн жалгыз кеттиң? Биз деле барат болчубуз-дегендер да чык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диги жол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гер каалоочулр болсо эмдиги жолу аларды да ээрчите барарын кошумчалады.</w:t>
      </w:r>
    </w:p>
    <w:p>
      <w:pPr>
        <w:pStyle w:val="Normal"/>
        <w:spacing w:before="0" w:after="120"/>
        <w:ind w:firstLine="709"/>
        <w:rPr/>
      </w:pPr>
      <w:r>
        <w:rPr>
          <w:rFonts w:cs="Times New Roman" w:ascii="Times New Roman" w:hAnsi="Times New Roman"/>
          <w:lang w:val="ky-KG"/>
        </w:rPr>
        <w:t>Бул жүрүшү боюнча Токенайды эжейи баш болуп чоңдор алгачы бир аз жемелеш -ти,кайсы бир жерде качандыр бир болгон коркунучтуу окуяны эскеришип коркут -кан да болушту, деги эле тоого жалгыз чыкпаш керек экенин улам кайталап айтып жатышты, акырында баары тең жумшарышып жөн жай гана акыл, кеңеш айтканга өтүштү, тамашалап да жатышты, каткыра күлүшүп.. Саам өтпөй оюн башталып калды.</w:t>
      </w:r>
    </w:p>
    <w:p>
      <w:pPr>
        <w:pStyle w:val="Normal"/>
        <w:spacing w:before="0" w:after="120"/>
        <w:ind w:firstLine="709"/>
        <w:rPr/>
      </w:pPr>
      <w:r>
        <w:rPr>
          <w:rFonts w:cs="Times New Roman" w:ascii="Times New Roman" w:hAnsi="Times New Roman"/>
          <w:lang w:val="ky-KG"/>
        </w:rPr>
        <w:t>Алгачы жарышып, дене-бойлорун бир аз жибитип да, жылытып да алышкандан кийин Чапек эркек балдарды ортого жый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на жигиттер, ким күрөшөт? Кыргызча күрөшкөндү билесиңерби?</w:t>
      </w:r>
    </w:p>
    <w:p>
      <w:pPr>
        <w:pStyle w:val="Normal"/>
        <w:spacing w:before="0" w:after="120"/>
        <w:ind w:firstLine="709"/>
        <w:rPr/>
      </w:pPr>
      <w:r>
        <w:rPr>
          <w:rFonts w:cs="Times New Roman" w:ascii="Times New Roman" w:hAnsi="Times New Roman"/>
          <w:lang w:val="ky-KG"/>
        </w:rPr>
        <w:t>Өздөрүнчө болгондо кармаша-күрөшө кетип көнүп калган балдардын экөө ортого чык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ур байлангыла! Өзүңөрдүн моюн орогучуңар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ер тоң, байкап кармашкыл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на кеттик!.. Эй-эй!.. Сен куруңду бекем байла, Ии, баштагыл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топко ары бери сүрүшүп жатып экөөнүн күчтөрү бирдейби ит жыгылыш менен аяктады күрөштөр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ийинки саамда ортого Токенай чыкты, эч ким аны чык дебесе да. Балдар бирин бири карашат. Четте төртүнчү класста окуган узун бойлуу бала бар эле баары аны карап калы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ен чы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ыз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оркпо! Чыга бе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экөөнүкү мурдагы эркек балдардын күрөшүндөй болгон жок, Токенай кыйла карылуу экен кармашаары менен каршылашын жөн эле омуроолоп сүрүп барып майыштырып жыгып ташт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Чалганга жеткирбей койбодубу, болбосо жамбашка салып туруп көтөрүп урат элем! Анын үстүнө катындарча күрөшөт турбайбы... - деп актанып жатты өз достор -уна жыгылган бал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Дагы эки күрөштөн кийин бардыгы жайланып алып ырга өтүштү. </w:t>
      </w:r>
    </w:p>
    <w:p>
      <w:pPr>
        <w:pStyle w:val="Normal"/>
        <w:spacing w:before="0" w:after="120"/>
        <w:ind w:firstLine="709"/>
        <w:rPr/>
      </w:pPr>
      <w:r>
        <w:rPr>
          <w:rFonts w:cs="Times New Roman" w:ascii="Times New Roman" w:hAnsi="Times New Roman"/>
          <w:lang w:val="ky-KG"/>
        </w:rPr>
        <w:t xml:space="preserve">Окуучулардын арасында «Манас» айткан бала да бар экен, алгачы далайга аны тыңшап отурушту. Жаштыгына, кичинекейлигине карабай найза сайышып, чокмор менен салышып, кылыч чабышкан эбегейсиз катуу кармашта чогуу аралашып жүргөндөй билек түрүп жулкунуп ордунан обдулуп тура калып, камчы менен басып– басып алып атын теминип жоо кууп баратканын элестетип улам күчөп айта берди. Отургандардын таңкалуусунда чек жок, кээде кол чаап, кээде үн салышып сүрөп жаш балага дем беришет. Ал дагы оңой менен токтой турган эмес, басылбай улам кызып келет. А деген арипти жаңы тааный баштаган жаш бала мынча сөздөрдү, куюлуштуруп айтканды кайдан жаттап, кантип үйрөнүп алды?! Кандайдыр белгисиз күч шыпаа берген бул да өзүнчө сыйкырдуу керемет го!.. Кийинки кезек ыр-күүлөргө берилди.Эжейинин демилгеси менен балдар-кыздар кошулуп алышып эки-үчтөн ортого чыгып ырдап-бийлегендер да болду. Обон созуп жалгыздан да ырдап жатышты, кээбирлери. Мындай көпчүлүтө тартынуу болгон жок. Жүзей Исаевич шаңгырата комуз чертип жүрөктүн кылдарын термел -ткен күүлөр аткарылды. Окуучуларга кошулуп улуулар да ырдап өз өнөрлөрүн көрсөтүштү. Ыр-күү кимдин болсо көңүлүн көтөрөт эмесп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йлана-теребелди чымыраган көпкөк тоң менен муз каптап, кычыраган аяз коюн--кончко кирип, түкүргөн түкүрүк жерге жетпей абада тоңуп турган суукту сезбей жаш карысы аралашып жадырап-жайнап шатыра-шатман түшүп көңүл ачып жаткандары бир эседен анча деле чектен чыккан көрүнүш эмес болуч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нткен күндө да ыр-күүгө, оюн-шоокко жакын шайыр элдин бир үзүмү эмеспи, бул жердегиле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ан санаалары тынбаган ата-энеси жолдун алыстыгына, аяздын катуулугуна карабай жаз келип окуу токтогонго чейин эт-сет, башка тамак-аштарын артынып алып ат тезегин кургатпай алмак-салмак каттап турушту. Карап-карманаары да жалгыз кызы, ушунубуз аман-эсен, дени сак болуп тезирээк эл катарына кошулса экен деген эле тилектери, мугалим эжейи айтпаса да анын эч нерседен кайра тартбаган курч мүнөзүн,кичнесинен эрке өсүп чектен чыккан шоктугун алар өздөрү да жакшы билише турга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абакка тырышчаак, билбегенин, түшүнбөй калганын башка окуучулардай тарт -ынып калбай сурап алат. Башкаларга да жардам берет, бирок ошол эле учур да -кайталап түшүндүргөндү жаман көрөт. Бир жолу өзүнүн айтканын көңүл коюп түшүнө албай койгон кызды «Сенин мээң иштебейт!» - деп уруп да коюптур. Анткен менен кыздарга болушуп, шоктук кылган балдардын сазайын окутат.Өзү абдан оюнкарак сабакта отуруп балдар менен күрөшө кеткен учурлары да болот. Алар менен чүкө атышып, жусан тебет. Чикит чапмай, качма топ анын жакшы көргөн оюндары. Ат үстүндө го маймылдай ойнойт, чаап баратып тыйын эңе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ын эмне кыйынчылыгы бар экен? Аттын жалын колуңа түйүп алып эңе бер, каалашыңча! Колуң жетсе болду тыйынг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лдардын чоң-кичинеси да андан чочулап турушат, ага тийиштик кылышпа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ирет эжейи айткан бул сөздөрдү Артыкбай угуп алып каткыра күлгө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Ха-ха!.. Менин Токем ушундай. Азамат! Ошентип андан баары коркуп турушсун. Тийишпешсин, тийишкендердин сазайын берсин колдоруна. Тогузга чыкканга дей -ре бекер тарбиялаптырмынбы ээн тоонун арасын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пасы гана жактырбайт анын сөзүн. – Кыз кишинин кыздай эле болгону жакшы. Баары бир келечегинде турмушка чыгат, өмүр бою сенин төрүңдө отурмак беле. Акыры бирөөнүн бүлөсү болот, айт -ты-койду дебе. Кыз деген бат эле жетилет, көрөсүң го, төрт-беш жыл өтпөй беш көкүлү белине түшкөн шыңкыйган татына кыз болуп чыга келет.Кудай берген өңү -да бар. Аман эле болсун. Кандай тагдыр аны күтүп турганын кайдан билесиң, көп эле эркелетпе!.. Ушуга чейин эркек баладай көрүп жакшы эле тайраңдаттың, «Атанын мээри түшкөн балага кудайдын каары түшөт» – дейт. Бул бекеринен айтылган сөз эмес, токтот ушунчаң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аялынын ушу сөзүнөн кийин эле Токесинен алыстап кеткен жок, чуркап келип мойнуна асылган кезде ага коомайсына караганы менен ичинен элжиреп берерге буюм-тайымын, айтаарга сөзүн таппай өзүнөн өзү далдырай калып жүрд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Бир ирет, анда окуу токтоп мугалим эжейи баш болуп балдардын көпчүлүгү өз үйлөрүнө тарап аткан, кетээрге унаа жок Токенай Чапек атасыныкында жүрүп кал -ат. Ата-энесинин аны алып кеткенге чамалары келбей жатканбы же башка себеби барбы белгисиз. </w:t>
      </w:r>
    </w:p>
    <w:p>
      <w:pPr>
        <w:pStyle w:val="Normal"/>
        <w:spacing w:before="0" w:after="120"/>
        <w:ind w:firstLine="709"/>
        <w:rPr/>
      </w:pPr>
      <w:r>
        <w:rPr>
          <w:rFonts w:cs="Times New Roman" w:ascii="Times New Roman" w:hAnsi="Times New Roman"/>
          <w:lang w:val="ky-KG"/>
        </w:rPr>
        <w:t>Мончону иштеткенге отун көп кетет деп, анын үстүнө жууна турган өзү эле болгон– -дуктан чоң казанга от жагып суу ысытып алып тамдын бурчуна таар тартып коюп шашылбай кирингене кирет Токенай. Өз үйүндө жүргөндө деле ушинтип заматта жуунуп алчу. Эч ким деле назар салбайт ага.Анын өз алдынчалыгын, эмне кылам десе эч кимден сурап отурбай эле жасай берерин бул жердегилердин баары билише турган.</w:t>
      </w:r>
    </w:p>
    <w:p>
      <w:pPr>
        <w:pStyle w:val="Normal"/>
        <w:spacing w:before="0" w:after="120"/>
        <w:ind w:firstLine="709"/>
        <w:rPr/>
      </w:pPr>
      <w:r>
        <w:rPr>
          <w:rFonts w:cs="Times New Roman" w:ascii="Times New Roman" w:hAnsi="Times New Roman"/>
          <w:lang w:val="ky-KG"/>
        </w:rPr>
        <w:t>Бир маалда эле ызы-чуу түшүп калат. Көрсө, кыз жуунуп жатканда бир өспүрүм акырын уурданып келип таардын жылчыгынан аны шыкаалай баштаптыр. Аны байкай койгон кыз ошол замат чоюн чөмүчтү кармаган бойдон атып чыгат. Үстүндө үйрүп алар кийми жок,энеден туума жылаңач экенине карабай тарталаңдап баланы кууп жөнөйт. Өз жумушу менен короодо жүргөн Чапектин аялы кокусунан куушкан тиги экөөнү көрө коюп алаканын чаап бакырып жибере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пи-ий бетим, тиги кызга эмне жин тий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Узатпай жетип барып Токенай аны көк желкеге чөмүч менен согуп калат.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Нең-ңди!! Эмне шыкаалайсы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сыз да күүлөнүп бараткан бала өзүн кармай албай эт-бетинен учуп түшөт, тура -калып кайра качууга да алы келбейт. Анын үстүнө катуу сокку аны азга болсо да эсинен тандырып койсо керек, колдору туш-тушка жайылып, буттары сунулуп кыймылсыз жатып кал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ргыш тийген бейба-ак, өлтүрдү-үң бирөөнүн баласың! – жетип келип анын башын көтөрөт – Абайлап чаппайсыңб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Неңдурайын десе! Эми экинчи шыкаалап көрчү... – Токенай эч нерсе болбогондой кайра басат,жуунган жерине.Көрүп тургандар өздөрү жашынып калышат жылаңач кызд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шууну калың кар басып жака тарап менен келип-кетүү мүлдө токтогондон бери бул жердеги он үч окуучу, мугалим кыз, Жүзей башчы анан Чапек аялдары менен болушуп бардыгы он сегиз адам, чоң дүйнөдөн бөлүнүп, тиги эле ала жазга чейин ушул жерде жашашат, балдар окушуп билим алышат.Айрым убактарда аркы менен берки өрөөндөрдөгү малчылардын ооруп-сыркоолоп калгандарын Жүзей Исаев -дин акушер байбичеси карап даарылаган болот. Аялдардын төрөтү да ушул пункт -тан өтөт, кудая шүгүр Умай эненин (Малчылардын аялдары а кишини ушинтип атап алышкан) азырынча колу жеңил, чыгым боло элек. Төрөлгөн балдардын баарына киндик эне, Керектүү дары-дармектин баарын күзүндө атайы районго барып алып келип алат. Ажалы жеткен адамга тиги ичкеридеги чоң догдурлар деле жардам бералышпай калышат тура, андайдан кудай сактасын, бул жерде тынч э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ын үстүнө эки жылдан мурун бул жерге рация орнотулуп жака менен байланыш эми жакшы.Аралык жакындап кол узаргансып калган. Ишеним да жогору. Былтыр аркы өйүздөгү бир малчынын сокур ичеги оорусу кармап ичкериге кабар кылышса тиги эле борбор шаардын дал өзүнөн догдурлар атайы тик учак менен учуп келип дароо эле алып кетишкен, аман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Ушундай шарт түзүп берген деги эле өкмөттөн айланса болот! - дешип бул жерде эмгектенишкен малчылардын баары ырааз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Ыраазы болбой... Элибиз эзелтеден тоо аралап малга көнгөн, кийин чарба-чарба болуп уюшканда деле малдан кол үзүшкөн жок, болгону ортонуку деп ирилештирилип багууга өтүштү. Жыл санап малдын башы өсүп,жакынкы жайыттар жетишпей алыскы сырт өрөөнүн өздөштүрүүгө киришишти, кийинчерээк. Негизинен мал жайыттын эсебинен көбөйөт,алардан алынган эт да,жүн да жайытка жараша. Кыргызстан тоолуу өлкө, жайыттары чексиз кенен, демек малды каалаганча көбөйтүүгө болот. Муну эстери -не бекем түйүшкөн эң жогорку бийлик төбөлдөрү (аларга кошоматчылык кылган биздин чоңдор да) кой баласынын башын тез арада эки эсеге жеткирүүгө болот деп чыгышпадыбы. Эки эсе! Айтканга оңой болгону менен иш жүзүндө не деген кыйынчылыктарды, түйшүктөрдү алып келди элге, бул демилге. Бийлик ага карайбы... Мындай асыл ойду колдогон ураандар да жазылды, кооздолуп, эл арасына үгүт-насаат иштери кенен да, терең да жүргүзүлө башталды. Эки тизгин бир чыл бырга ээ болуп бийлик башында отурган көзөлдөр төштөрүн кенен жайып жүрүштү, акылдуу баштарын бийик көтөрүп–жакшы ойдун ишке ашышына сиңирген эмгектери үчүн тийиштүү сыйлык да болуш керек да, башкаларын айтпаган күндө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Бирок, алар күткөндөй болгон жок. </w:t>
      </w:r>
    </w:p>
    <w:p>
      <w:pPr>
        <w:pStyle w:val="Normal"/>
        <w:spacing w:before="0" w:after="120"/>
        <w:ind w:firstLine="709"/>
        <w:rPr/>
      </w:pPr>
      <w:r>
        <w:rPr>
          <w:rFonts w:cs="Times New Roman" w:ascii="Times New Roman" w:hAnsi="Times New Roman"/>
          <w:lang w:val="ky-KG"/>
        </w:rPr>
        <w:t>Көрсө жаратылыштын жазылбаган өтө катаал мыйзымы бар экен: жандыктардын жалпы саны жер бетинин өз мүмкүнчүлүгүнөн ашпашы керек деген.Чексиз байлык жок жер жүзүндө, баарынын өлчөм-ченеми бар.Табийгаттын бул талабына баш ийбей коюга болбойт. Аны күч менен да, башка жол менен да эч ким оңдоп-сомдоп, өз кызыкчылыгына багыттай албайт, антүүгө алы да жетпейт,акысы да жок. Муну даража-зоболосуна карабай жер байлыгына тийешеси бар ар бир инсан билиши да терең түшүнүшү да керек. Антпесе жөнү жок жерден жабыр да,ыксыз зыян да тарт–ат өкмөттүн өзү, андан да жок жерден түйшүк түшүп карапайым калк кыйналат.</w:t>
      </w:r>
    </w:p>
    <w:p>
      <w:pPr>
        <w:pStyle w:val="Normal"/>
        <w:spacing w:before="0" w:after="120"/>
        <w:ind w:firstLine="709"/>
        <w:rPr/>
      </w:pPr>
      <w:r>
        <w:rPr>
          <w:rFonts w:cs="Times New Roman" w:ascii="Times New Roman" w:hAnsi="Times New Roman"/>
          <w:lang w:val="ky-KG"/>
        </w:rPr>
        <w:t xml:space="preserve">Жалаң ураан менен иш бүтүргөнгө көнгөн бийлик ээлери буга окшогон майда-баратка көңүл буруп отурушабы, ким эле жаратылыш законуна баш ийип жүрүптүр, жата калып жер тыңшап, колго ала коюп жыттап -жуктап. Ага караганда «айтылды-бүттү, өл-тирил аткар!»деген өздөрүнүн башынан сыналган ыкмалалар -ын колдонуу алда-канча жеңил эмеспи. Ошентип тегирмендин барасы ордунан жылып кетти, күр-р этип. Эми аны ким токтото алат! Деги андай күч барбы жер үстүндө?! Канчалаган убакыт, чыгым– каражат сарпталды, даллай-далай адамдар -дын тагдырлары талкаланды, башкаларын айтпаган күндө да. Ошентип баары бир бийлик күткөндөй болгон жок, жайыттардын өндүрүмдүүлүгү азайып, мурда бете – геси белден бураган бүтүндөй өрөөн-кайкылар, бел-белестер, жайлуу-оттуу чаптар тез эле куу такырга айланып кубарып куну кетти. Канча мал болсо да батат, тоюту жетишээрлик деген сырт өрөөнү да өзүн-өзү актабай баратты. Акырында мал той – бой кабыргалары каржайып арыктап көтөрүм болуп четинен кырыла баштады.Эт да,жүн да өндөрүү азайды, акырындап малдын башы кыскара баштады, көбөймөк түгүл. Учурундагы менменсиген кошоматчылардын далайынын колдорунан бийликтин тизгин-чылбырлары ыргып, өздөрү ээрден шыпырылышты, а айрымдары ар кандай жоопко тартылышты. Бул жагынан тартиптин жаагы катуу эмес бел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агы жакшы заман өзгөрүп кетип эми күчүнө кирип, өз айлануусун арбытып келат кан ал бийликтин барасы биротола токто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 чынчынына келгенде жөнү жок жерден зыян тартуу деген ушу эмеспи…</w:t>
      </w:r>
    </w:p>
    <w:p>
      <w:pPr>
        <w:pStyle w:val="Normal"/>
        <w:spacing w:before="0" w:after="120"/>
        <w:ind w:firstLine="709"/>
        <w:rPr/>
      </w:pPr>
      <w:r>
        <w:rPr>
          <w:rFonts w:cs="Times New Roman" w:ascii="Times New Roman" w:hAnsi="Times New Roman"/>
          <w:lang w:val="ky-KG"/>
        </w:rPr>
        <w:t xml:space="preserve">Көрсө, табийгаттын талабын эске албай адамдардын өзүм билемдик менен аракет–тенүүсү болбогон ишке далбас уруу, куру бекер убарасы эке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сөздөр эми-эми гана айтыла баштабадыбы, бир өкүнүчтүүс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лээнин баары күзүндө болду.</w:t>
      </w:r>
    </w:p>
    <w:p>
      <w:pPr>
        <w:pStyle w:val="Normal"/>
        <w:spacing w:before="0" w:after="120"/>
        <w:ind w:firstLine="709"/>
        <w:rPr/>
      </w:pPr>
      <w:r>
        <w:rPr>
          <w:rFonts w:cs="Times New Roman" w:ascii="Times New Roman" w:hAnsi="Times New Roman"/>
          <w:lang w:val="ky-KG"/>
        </w:rPr>
        <w:t>Токенай төртүнчү класста окуп жаткан. Анын кылык-жоругу менен жүрүм-туруму -на чоңу да, кичинеси да көнүп калышкан, көңүл деле бурушпайт, антсе да интернат -ка отун даярдоо, аларды жарып-жыйноо, жакадан келген оор жүктөрдү түшүрүп алуу, кампага кийрүү өңдүү күч талап кылган жумуштун баары чоңоюп калган эркек балдар менен бирге Токенайдын да мойнунда.Кыйыктануу,жалкоолонуу деген жок анда, тырмалаңдап бардык ишке аралашып кетет, шамдагай, андан калса өлө шашма. Баштаган ишин бүтүрмөйүнчө тыным алуу жок– атасынын мүнөзүнөн улам болсо керек. Анткен менен анын бул аракетине баары ыраазы, ишенишкендери да Токенай.</w:t>
      </w:r>
    </w:p>
    <w:p>
      <w:pPr>
        <w:pStyle w:val="Normal"/>
        <w:spacing w:before="0" w:after="120"/>
        <w:ind w:firstLine="709"/>
        <w:rPr/>
      </w:pPr>
      <w:r>
        <w:rPr>
          <w:rFonts w:cs="Times New Roman" w:ascii="Times New Roman" w:hAnsi="Times New Roman"/>
          <w:lang w:val="ky-KG"/>
        </w:rPr>
        <w:t xml:space="preserve">Баса, мурдагы мугалим кыздын ордуна Самтыр аттуу жаш жигит келген, Бой, али үйлөнө элек экен, педагогдордун орто окуу жайын бүтүрүптүр.Кайсы эл, ата-энеси барбы, урук-туугандары кимдер ал жөнүндө сураган киши деле болгон жок. Өзү элпек жигит экен, мектеп-интернат менен маданий борбордун иштерине бат эле аралашып кетти, кол кабыш кылып. Жүзей менен Чапекке ырас эле болуп калды. Жыгып алып мал даарылашабы, тоодон барып отун алып келишеби аттарга жүк төп, атүгүл аларды араалап жарышабы айтоор баарына Самтырдын колу тийбей койбой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га да ырас болуп калды агайы менен кошо кармалашып, жардамдашы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аданий борбордун иштери да, окуу да өз ирети менен жүрүп жатк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шундай күндөрдүн биринде түш ооп калган кезде Токенайдын апасы келип калды, атын зорго бастырып. Артыкбайды эки-үч күн мурун жакага чогулушка чакырып кетип ал мал менен жалгыз калган эле, базд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й-күнүмө жетелек, дагы бир айга жакын убакыт бар, өткөн түнү түшүмдөн чочуп ойгонуп ошондон баштап кан кетип чыдатпай... – болгон арызын айтты. Токенайдын апасы. Акушер аял ал эмне түш эле деп сурап отурган жок, көнгөн адаты менен түрүнүп алып ишке киришти. Көмкөрүлгөн казандай дөмпөйгөн курсакты улам кайрып ары бери кармалап-сыйпалап, ичтегисин жылдырып оңуна келтирүүнүн аракетинде.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негедир ордунан козголуп калыптыр, бала... - деди бир топтон кийин. – Жаза тайып жыгылып кеткен жок беле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нтолоп жатып зорго жооп уз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Өңүмдө... андай деле болгогон эмес. Мурунку күнү... ат минип алып тоого чыг -ып кечке малды кыдыргам... Бирок,түндө түшүмдө... Арыткбайды топоздун букасы качырып келип бийик аскадан ыргыта сүзөт. А дегенге алы келбей терең туңгуюкка кулап кетти… Катуу бакырып чочуп ойгонуп туруп алып басып жүрдүм. Анан кан кетип токтобо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ял аны жооткоткон бол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Түшкө эмнелер кирбейт, көп ойлонбой тынч ал. Кечке ат минип алып алып тоо-ташты кыдырганыңдан улам кан кетсе кере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пасынын боюна бүтүп кыйла билинип калгандан бери эртедир-кечтир бөбөктүү болоорун Токенай да сезип ичинен сүйүнүп жүргө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ким болсо дейсиң деген апасынын суроосуна «Эркек!» - деп токтолбой жооп берген. Атасынын кимди күтүп жүргөнүн ал дагы тымызын биле турган, инилүү болуп калса ойногонго ага да жакшы болмок. Эркек төрөлүп калса өзгөчө атасы сүйүнмө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ышып жатып акыры аргасы түгөнгөндөн кийин акушер аял сыртка баш багып бирөөлөрдөн Жүзейди чакыр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Рация менен ичкериден догдур чакыртпаса... боло турган эмес! Тез!.. Тезирээ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үйөөсү аялынын түрүнөн иштин чатак экенин байк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Деги бала түрүү бе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ял жооп берүүнүн ордуна сөөмөйү менен эриндерин бас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с-с... Андан көрө кызын чакырып койчу, Өзү аман калгай э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ам өтпөй рация иштей башт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оо!.. Станция!.. Станция... Кабыл ал! Мен «Сырт-2!». Мен «Сырт-2!» Угуп жатасыңарбы? Алоо!.. Жооп бер!.. Ало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ырылдап-шырылдап жатып акыры темир кутудан күткөн үн чык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танция угуп жатат! Станция угуп жатат! Алоо!.. - деди эркектин үн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үзей сүйүнүп ке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оо!.. Алоо... Бизде аял төрөй албай кыйналып жатат. Толгоосу катуу! Абдан кыйналып жатат, жардам, жардам бергиле!.. Ичкериден догдур керек, догдур, ансыз болбойт!.. Жооп бергиле! Бул жерде күн ачык, шамал да жок. Чайттай ачык!.. Күтүп жатабыз! Тезирээк келсин!.. Те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Рация кайрадан тымып калды. Жүзөй кутунун ар кай жерин чукулап зым-сымдардын баарын кармалап чыкты, тийиштүү лампочкалары жылтылдап күйүп турат, оң эле болуш керек. Микрофонду кайра колуна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оо!.. Угуп жатасыңарбы? Жооп, жооп бергилечи!.. Алоо! Бизде, «Сырт-2 де» аял...алдыңкы топозчунун аялы төрөй албай кыйналып жатат. Баласы өө...ии... түшпөй жатат. Толгоосу катуу!.. Жардам керек! Угуп атасыңар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гуп жатабыз –деген жаш аялдын чыйылдаган үнү чыкты. – Алоо! «Сырт-2» түшүндүк. Күткүлө!, Тик учак качан чыгаарын кошумча кабар кылабыз!.. Күткүл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ооп бергиле кайра!.. Алоо «Сырт-2» уктуңар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үзөй шашыла кичинекей тээктердин бирин басып микрофонду оозуна такады, демиге түшкөнүнөн дем басканча токтой калды баш көтөрүп. Тоо аралап тез эле жетип келет, мүмкүн май-сайын куюп даярдап жаткандыр, учкучу. Тез эле учат эмеспи. жол тандабайт да машинелердей. Ага баары бир...</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танция!.. Станция... Алоо!.. Уктук!.. Уктук... Күтүүдөбүз!.. Тездеткилечи... – Жүзөй өзүнчө кубанып калды, демек келет. Догдуру кошо келип кыйналып жаткан бай -кушту көрүп бул жерден жардам бералбаса алып кетет, ичкеридеги догдурканага. Эптеп ал жакка жетип алса болду. Балким бала тирүүдүр... Менин байбичем анын өлүү экенин кайдан биле койду? Жаңылып калгай эле... Ошондой эле болсун деги!.. Байкуш Артыкбай да ак эткенден так этип эркек бала күтүп жүрдү эле, тирүү болуп эркек төрөлсө жүрөгү жарылып кетээр бекен, сүйүнгөнүнөн. Эмнеси болсо күтөлү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иден бери апасынын жанында турган Токенай чуркап кирип келди, энтиг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мне болду, Жүзөй ата? Келмек болдубу учагы? Апам чыдай албай жатат. Абдан кыйналып... оңду да сүйлөй албай... – Кыз бетин басып ыйлап жиберд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зыр!.. Азыр кызым... Ыйлаба!.. Бир аздан кийин чыгабыз дешти. Апаңды чыдаде!.. Келет! Чыдасын... Сен... с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з кайрадан чуркап кетти, сөздү аягына чейин уккан да жок. Келет! Бир аздан соң учуп келет –деп баратты өзүнч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Рациянын дабышын күтүп туруп саамдан кийин сыртка баш бакты Жүзөй. Тамеки тарткысы келип чөнтөктөрүн сыйпалады, демейде анча деле көөнү чапчу эмес,сыйпаласа жан калтасында махорко бар сыяктанат, бирок кагаз ала чыкпап -тыр. Ачууалана кол шилтеп коюп тумагынын бир кулакчынын көтөрүп саамга тыңшап калды. Аяз күч,эмелеги нымшыган бетин учтуу сансыз ийнелер жагыисыз сайгылайт, дагы бир пас турса катуу сууктан бүтүндөй бети зыңкыйып тоңуп калчудай. Канчалык кулак төшөсө да тоо тараптан шектүү добуш угалган жок, күрсүнүп алып кайра тар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йбандар десе!..Аларга эмне, бул жакта киши кыйналып жатса... - Өзүнчө сөгүн -үп да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оо станция!.. Станция! Жооп бер!.. Ало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кыйладан кийин рация шуулдай түшүпа алиги жаш аялдын үнү угу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оо! «Сырт-2»!.. Силерди угуп жатабыз. Учакты биз да күтүүдөбүз. Жакында келиши керек. Жакында!.. Дагы бир азга чыдагыла! Бир азг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үзөй өзүн кармай албай микрофонду ыргытып жибер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 сен өзүң бул аялдын ордунда болсоң чыдайт белең?! Акмактар дес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шик ачылып аялы баш бак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мнеге кечигип жатат, кокуй. Болбой баратпайбы? Кан да токтобой жатат! Тез десеңчи! Орууну бастата турган дарым да түгөндү. Алда кокуй күн-ай! Бол дебейсиңби, тигилерди...– Күйөөсүнүн аркыраган үнүн уккан жок, эшикти шарт жаап кайра чуркад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ыркырап Токенай кайрадан ичке кирип келди. Муштумдары таштай түйүлүп тим койсо рацияны ала коюп бырын-чырынын чыгарып жерге урчудай, жаш толгон көздөрү Жүзөйгө тигил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 Атаке! Эмне келебей калдыбы ия?.. Эми апам эмне болот? О кудай-ай... Чакырыңызчы, дагы. Мүмкүн келишээр... Чакырыңызч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Рацияны кошконду унутуп коюп микрофонго бакырып жиберди Жүзө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й, айбанда-ар! Угуп жатасыңарбы мени?! Бул жакта киши кыйналып жатат, төрөй албай. Тез келип жардам бергиле! Күтүп жатабыз биз силерди... Кандай түш үнбөгөн немесиңер?!.. Келгилечи кеч бололекте, кудай жалгагылар... Келгилеч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ргылданган үнү менен ал дагы көпкө бакырып ж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ттарын тарпылдатып Токенай энесинин үстүнө кайра кирип келди. Мурдагысындай эмес бошоң тартып, денеси жайылып калыптыр апасынын, жетип эле бетине бетин бас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па! Апаке-байым! Алтыным!.. Чыдачы дагы бир аз. Азыр келет!.. Келет, сөзсүз кел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пасынын мүлдө алы кетип, колун көтөрүп кызынын чачын сылаганга да дарманы келген жок, болгону каны качкан эриндерин кыбыр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ралды-ым! Менин көрөр көзүм... Ыйлаба берекем!.. Андан көрө өзүңдү бек карма, садагам. Сени, бөбөктүү кылып сүйүнтсөм дечү элем, кантейин ал тилегимди кудай ишке ашыртпайт окшойт. Эми сенин өмүрүңдү узун кылсын... Атаң шордуу куруйт го менсиз...Бекем бол, кызы-ым. Өзүңдү сакта! Сен кызсың... Өзүңдү сактай бил. Окууңду... жакшы оку. Менин жалгызы-ым... Кош-ш...</w:t>
      </w:r>
    </w:p>
    <w:p>
      <w:pPr>
        <w:pStyle w:val="Normal"/>
        <w:spacing w:before="0" w:after="120"/>
        <w:ind w:firstLine="709"/>
        <w:rPr/>
      </w:pPr>
      <w:r>
        <w:rPr>
          <w:rFonts w:cs="Times New Roman" w:ascii="Times New Roman" w:hAnsi="Times New Roman"/>
          <w:lang w:val="ky-KG"/>
        </w:rPr>
        <w:t>Үнү ай-асманга жетип чаңырган Токенай ансыз да бошоң тарткан энесинин денесин баса жыгы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паке-е!.... Кагылайын апакем! Мени кантип таштап кетесиң?!.. Чыдачы-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кушер аял Токенайды кучагына кысып сыртка чыгарды, анын да көздөрү толо жаш.</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ага бул жерге турууга болбойт, кызым. Апаңды кыйнаба, тынч алсын... Тынч...</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ам өтпөй чакан мекеменин ичи ызы-чууга толуп кетти. Окуучулардын баары жетип келишип төрөт үйүнүн эшигине жабышып жер тепкилеп боздоп жаткан Токенайды курчап калышты, чоң-кичинесин көздөрү мөлтүлдөгөн жашка толгон. Аларды соороторго киши жок.</w:t>
      </w:r>
    </w:p>
    <w:p>
      <w:pPr>
        <w:pStyle w:val="Normal"/>
        <w:spacing w:before="0" w:after="120"/>
        <w:ind w:firstLine="709"/>
        <w:rPr/>
      </w:pPr>
      <w:r>
        <w:rPr>
          <w:rFonts w:cs="Times New Roman" w:ascii="Times New Roman" w:hAnsi="Times New Roman"/>
          <w:lang w:val="ky-KG"/>
        </w:rPr>
        <w:t>Аз өттүбү же көп өттүбү эч кимси элес алган жок, жер тиктешип баары үн салып ыйлап жүздөрүн ысык жашка жууган. Кең сырт өрөөнүн ушул чакан аймагын зама тта каранкүн каптап, айлана -тегеректеги жанжаныбар, атүгүл курчап турган тоо-таштар да ичтеринен солуктап Токенайга кошулуп аза күтүп жатышкандай... Аңгыча эле күр-шар эткен үн чыгып калды тоо артынан. Баары селт этип баш көтө рүштү. Капталында ак боёк менен бадырайта кошуу белгиси жазылган тик учак жерди солкулдатып жакынкы эле белдин артынан чыга келди. Жалтырган терезеле ринен ичинде отургандар көрүнөт, эч нерсе менен иштери жок күлүп-жылмайышып жердегилерге кол булгаган болуш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п, бир аз эртерээк келгенде эмне?!– Жүзөй жаштуу көздөрүн аарчы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ок, тургандар күткөндөй болгон жок, тик учак маданий борборду шашпай бир айланып алып маңдай тараптагы Эчкилүү-Тоону көздөй бет алды. Алар башка иш менен жүрүшкөндө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Неге отурган жок? Бул догдурлардын тик учагы турбайбы?! – Самтыр кол булга л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Неңди ган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түз эле Чапектин үйүн көздөй чуркады. Анын эмнеге үйгө кирип кетке -нин тургандардын эч кимиси түшүнгөн да, билген да жок. Аңгыча эле суңдуйган кош ооз мылтыкты көтөрүп алып үйдөн атып чыкты. Ай-буй дегенче чуркап короонун четине жетип аркы тоо тарапты көздөй кетип бараткан учакты каратып туруп курокту басып алды. Мылтыктын тарс этип атылган үнүнөн баарысы селт этип чочуп кетишти, чала-була чаңырып алгандар да болду арасын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гач Чапектин аялы эсине келип, бир бакырып алып кызды көздөй чурк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кетиң кетейи-ин, атпа-а! Атпагын! Анда кишилер бар, балким биздин базды таппай адашып учуп бараткандыр. Аларда эмне күнөө?! Кайсы жазыгы үчүн атып жатасың? Кой, ташта мылтык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з жулкунуп болгон жок, аялга моюн бербей аркы бетти карай учуп бараткан тик учакка кайрадан мылтыгын сун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там!!.. Баарын атып таштайм, неңдурайындарды! Кырам, жоготом... Алардын бири да апамдын тырмагына тең келбейт. Менин апам... Апам деген...– кокусунан эле мылтыкты ыргытып жиберип шалак этип өзүн кармай албай жерге кулап кетти. Чачтарын жулуп жанын коёрго жер таппагандай бакырып-өкүрүп туйлап жатты. Жабылып аны ордунан тургуза албай өздөрү да ага кошулуп ыйга мүңга баткан кыздар, акушер менен Чапектин аялы да Токенай менен алектенип жатышты.. Кыздын муңканып боздогон үнүнө эч бир тирүү жан туруштук бералчудай эмес, атүгүл тоңгон теребел,катып куураган куурай-чөп да ага кошулуп ичтеринен сыздап өздөрүнчө солкулдап ыйлап жаткандай болду, ушул тапт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несинен айрылуу баарынан оор го, өзгөчө кыз үчүн. Отко жакын көсөө күйөт, энеге жакын кыз күйөт деп бекер айтылбаса керек, алмустактан бер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э, аларды бекер эле күтүпсүңөр... Баары бир келбейт болучу тик учак. Мындан ары да далайга келбей калды го – Чапек кол шилтеди. Ал мурунку күнү таңатпай Керкула күлүгүн минип аркы өрөөндөгү саяпкердикине кеткен. Аныкына коно жа -тып анын кеп-кеңешин угуп, атын ага сынатып ал жердеги бирин-эки күлүктөрдү көрүп анан түш оой кайра тарткан. Үйгө кеч келип жеңесинин күтүлбөгөн жерден кайтыш болгонун угуп катуу кайгырып, көпкө өкүрүп жоктогон. Көзү тоодой болуп шишиген Токенайды кучактап алып аны менен кошо ыйлашып акырында эптеп сооротуп кызга көңүл айтып басылга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лыстагы оору-сыркоолорду тейлеген ошо учакты мамлекеттин эң жогорку бийлигинде отурган бир чоңдун күйөө баласы өзүнүн жаңы кызматын жууйм деп айдатып алып өзүнүн достору менен кечөө сырт өрөөнүн кыр-кырларын кыдырып мергенчилик кылып жүрдү. Капталында кошуу белгиси бар ошо тик учак силердин үстүңөрдөн деле учуп өтсө керек, баарыңар эле көргөн чыгаарсыңар. Мен барган саяпкердин кошунасы бар экен ошо айтты, төмөн жактагы бир базга келип конуп атып алышкан текесинин бирин сойдуруп этин салдырып, арак-шарабын ала кели шиптир, ойда кайлашты дейт, Жандаган кыз-келиндери да бар экен шарактаган. Өткөн жылы да ушул маалда келип эчки-теке, аркар-кулжаларды атып, алардын эттерин жүктөп алып кетишкен дешти ал жердегилер. Бирок бир жаман жери, алардын быйылкы мергенчилиги акыркы жолу болуп калды окшойт... </w:t>
      </w:r>
    </w:p>
    <w:p>
      <w:pPr>
        <w:pStyle w:val="Normal"/>
        <w:spacing w:before="0" w:after="120"/>
        <w:ind w:firstLine="709"/>
        <w:rPr/>
      </w:pPr>
      <w:r>
        <w:rPr>
          <w:rFonts w:cs="Times New Roman" w:ascii="Times New Roman" w:hAnsi="Times New Roman"/>
          <w:lang w:val="ky-KG"/>
        </w:rPr>
        <w:t>Тургандар эч нерсеге түшүнбөй Чапектин оозун карап калышты. Эмне үчүн акыркы жолу? Кайнатасы чоң болуп турса каалаган убакта тик учакты айдатып кете берет да. Бу сырт өрөөнүндө төрөй албай өлүп бараткан аял менен иши эмне аны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ечөө, кечке жуук атып алышкан кайберендердин этин ашепке көп жүктөп ал -ышканбы учагы тоодон ашалбай аскага урунуп ичиндегилердин баары набыт болу -шуптур…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ургандардын ар кимиси ар кыл жоруп жатышты, уккандары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ч көздүк д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Итин ээси болсо бөрүнүн теңири бар» деген, атылган ошончо кайберендер -дин убал-сообу кимг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рамдык менен кесирдикти кечирбейт, тоо ичи.</w:t>
      </w:r>
    </w:p>
    <w:p>
      <w:pPr>
        <w:pStyle w:val="Normal"/>
        <w:spacing w:before="0" w:after="120"/>
        <w:ind w:firstLine="709"/>
        <w:rPr/>
      </w:pPr>
      <w:r>
        <w:rPr>
          <w:rFonts w:cs="Times New Roman" w:ascii="Times New Roman" w:hAnsi="Times New Roman"/>
          <w:lang w:val="ky-KG"/>
        </w:rPr>
        <w:t>Айтылган сөздөрдүн кимисиники туура, кимисиники туура эмес аны териштирген киши болгон жок, «Аянычтуу, бөйдө жерден ошончо адам каза болуп...» -деп шып -шынышса, «Сооп болуптур... Көпкөн немелер да»-дегендер да болду алардын ара -сын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лардыкына караганда Токенайдын апасынын өлүмү бул жердегилерди көбөрөөк кейитип жатт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pPr>
      <w:r>
        <w:rPr>
          <w:rFonts w:cs="Times New Roman" w:ascii="Times New Roman" w:hAnsi="Times New Roman"/>
          <w:lang w:val="ky-KG"/>
        </w:rPr>
        <w:t>Артыкбай киймин алмаштыргандан кийин бир нерселерди шам-шум этип алып токтоно албай короого чыкты. Аны жакадан бери өздөрүнүн базасына бараткан геологдордун машинеси жеткирип келген эле. Аялы алакандай кагазга:«Мен төрөт үйүнө кеттим, чыдай албай. Жакшы болуп калсам тез эле келем. Малыңды кара!»-деп жазып кетиптир. Кагазды мыжый кармап ойлонуп калды. Аркы жумада шашылыш чакырык келгенде: мени кудай алат дейсиңби бара бер, малга мен деле көз салып турам, чочулаба, төрөрүмө али эрте -деген эле каадасынча барт-барт сүйлөп.Эмне балээ болуп кетти? Деги аман болгой эле... Алгачкы эле ою ушу болду. Уйгу-туйгу түшүп, негедир жүрөгү опколжуп көңүлү кабатыр. Кол серепчилеп дай -ра бойлой төмөнгө көз чаптырды эле тиги эле кара тумшук тараптан кыбыраган караандар урунгансыды көзүнө. Анча боолголонбойт, алыс. Басып барып кашаа -нын учуна илинип турган дүрбүсүн көзүнө тартты. Караандар үч атчан экен, бери көздөй багыт алышкандай, анча ажыратылбайт кимдер экени. Дүрбүнү кайра илип секинин төрүн көздөй кадам шилтеди, тигилер келгенче дагы бир эт бышым убакыт бар, бери болгондо. Жарышка түшкөнсүп чапкылашпай эч болбосо аттын жел -иши менен келишээр деген ой көңүлүн тепчиди. Байбичем байкуш абайласа эле болду, ушу кычыраган карандай суукта ат менен аска-зоолорду аралап жүрүп урун -ду болуп калды бекен. Келсин, ай-күнүнө жеткенче үйдөн чыгарбайм. Балким рация менен байланышып менин баатыр деген наам алганымды угушуп Жүзөй менен Чапек байбичемди ала келатышкандыр. Ырас болду!.. – азга болсо да көңүлү сергий түштү. Кызы Токенай менен аялына, коңшу катыштырга деп кур -жундун эки көзү толтура белек-бечкетерине кошуп арак-шарабына чейин сала келген жакадан, антпесе болбойт да. Ээн тоонун арасында эми аз эле адамдар жаш ашат, жайыттардын кунары кеткен сайын мал башы азайып көпчүлүк малчылар жер которушуп кетишкен. Дегинкиси заман да өзгөрүп бараткандай, неси болсо да баштагыдай эмес, анын аки-чүкүсүн Артыкбай түшүнө берген жок, санаасынын баары баккан малында, кароосуз калган немелер туш тарапка чачырап алды аркы бетке оошуп кетти бекен. Беттердеги тоют тартылып, ансыз да суук катуулаган сайын семирген немелер мурдагыдай жалгыздап же майда топ болуп жүрбөй бири бирине секиришип кубалашып оюн салышып үйрү тобу менен кутуруп калган кездери, алардан баарын күтсө болот эм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игилер келишсе аларды да бир майрамдатып коюуну ойлоштуруп койд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сапар демейдегиден да чоң жыйын болду: ичкериден республиканы жетекте -ген чоңдун өзү келиптир, облус борборуна. Кудай салбасын, көчөлөр жуулуп, мизилдете шыпырылып, жол боюндагы тал-теректердин киши бою түптөрү акта -лып, өкмөт менен партияны даңктап мактаган ураандар, кеч күздүн салкын желине желбиреген желектер көз жоосун алат, ар кайсы булуң-бурчта бирден милийса зыңкыят, эски-уску тамдарды килейген кооз такталар менен жаап салышыптыр, көчөдө шамшаркыт баскан киши жокко эсе. Шаңдуу музыка ойноп, кудум эле чоң майрамдагыдай.</w:t>
      </w:r>
    </w:p>
    <w:p>
      <w:pPr>
        <w:pStyle w:val="Normal"/>
        <w:spacing w:before="0" w:after="120"/>
        <w:ind w:firstLine="709"/>
        <w:rPr/>
      </w:pPr>
      <w:r>
        <w:rPr>
          <w:rFonts w:cs="Times New Roman" w:ascii="Times New Roman" w:hAnsi="Times New Roman"/>
          <w:lang w:val="ky-KG"/>
        </w:rPr>
        <w:t xml:space="preserve">Жыйын дагы чоң салтанат менен ачылды: залга алгачы чоң желекти ээрчишип аскерлер келишти мылтыктарын көтөрүп, андан кийин гүл кармаган пионерлер сап-сап болуп киришип өтмөктөргө толуп алышты, мекенди, аны жетектеген парт -ияны, өкмөттү даңктаган ырларды окушту бир бирден. Үндөрү чаңкылдап шыпты көтөрөт,баары татына кийинишкен, моюндарында от жалынын элестеткен галстук. Колдорун чекелерине алып жыйын башкарган облус чоңуна рапорт беришти, кадимкидей.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өлүй тоодо жүргөн Артыкбайга мунун баары кызык эле, он эки ай бир жылда келип буга окшогон чогулуштарга катыша коюп жүрсө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ыйындын акыркы маселеси мурдагы салт менен сыйлык тапшыруу экен, бирин -чилерден болуп Артыкбайдын фамилиясы окулуп респуликанын жетекчиси өз колу менен анын төшүнө дагы бир орден анан эмгек баатырынын алтын жылдызын таг -ып колун кайра-кайра кысты. Толмочунан келген пакене бойлуу, маңдайы жарык ажарлуу адам экен созула сүйлөп ага карап бирденкелерди айтып жатты. Ансыз да кулак-мээси дүңгүрөп башы көнөчөк болуп турган, анын бир да сөзү кулагына кир -ген жок, болгону ыржая жылмайып башын ийкей берди, Аңгыча кудай жалгап күр -күрөгөн шаңдуу музыка, дүркүрөгөн кол чабуулар баарын басып кетти...</w:t>
      </w:r>
    </w:p>
    <w:p>
      <w:pPr>
        <w:pStyle w:val="Normal"/>
        <w:spacing w:before="0" w:after="120"/>
        <w:ind w:firstLine="709"/>
        <w:rPr/>
      </w:pPr>
      <w:r>
        <w:rPr>
          <w:rFonts w:cs="Times New Roman" w:ascii="Times New Roman" w:hAnsi="Times New Roman"/>
          <w:lang w:val="ky-KG"/>
        </w:rPr>
        <w:t xml:space="preserve">Сыртка келип аялы экөө ысылы-суукка карабай топоз артынан түшкөндөрүнө бир топ эле сыйлыкка ээ болдуАртыкбай. Жыйын-чогулуштарга барган сайын чар -ба жетекчисинен тартып тиги эле облустун чоңдоруна чейин урмат менен мамиле кылышат, президиумдан түшпөйт, менменсиген төбөлдөр менен катар отурат. Кээде парторг жазган кагазды окуп берип сөз сүйлөгөндөрдүн арасына да кошулуп калат. Бүткөндө отургандар аны да урматташып кол чабышат.Көңүлүңдү тиреп жүргөн өз оюңду айтыш жок дечи, андай учурда. Бир жакадан баш, бир жеңден кол чыгарып,чоңу сүйлөсө кичүүсү угуп,азы көбүнө баш ийип, башынан кабыл алынып бир нукка түшүп калган тартипти бузмак беле ал, көпчүлүк катары болгону эле оң. Эми бул чоң сыйлык, тактап айтканда сыйлыктын сыйлыгы анын жеткен жери неч -ен жылдардан берки эмгегинин үзүрү, ага чын дилинен сыймыктанды Артыкбай. Эмгекке жараша сый деген ушу, мындайга жеткен да, жетпеген да бар, ыраазы гана болуп сыймыктаныш керек. Рахмат өкмөт менен партияга!.. Чоң рахмат... </w:t>
      </w:r>
    </w:p>
    <w:p>
      <w:pPr>
        <w:pStyle w:val="Normal"/>
        <w:spacing w:before="0" w:after="120"/>
        <w:ind w:firstLine="709"/>
        <w:rPr/>
      </w:pPr>
      <w:r>
        <w:rPr>
          <w:rFonts w:cs="Times New Roman" w:ascii="Times New Roman" w:hAnsi="Times New Roman"/>
          <w:lang w:val="ky-KG"/>
        </w:rPr>
        <w:t>Чыкылдаган темир аязды анча сезбей ичигин желбегей жамынып боз үйдөй таш -тын үстүндө ар кайсы беттерди карап турган Артыкбай кокусунан селт этип чочуп кетти: чыгыш тараптагы жылгындуу сай менен күргүштөп топоздордун чоң тобу -тик ылдый түшүп келатыптыр!.. Жүздөн кем эмес! Бир кароо менен баккан малынын дароо эсеп-чотун алып жүргөн Артыкбай шашы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лээ бас!.. Бул анык алаамат!! Бул сел, кыян! Жалбырттап каптап келаткан өрт!.. Эми эмне кылмакчы? Аларды кантип токтотот? Кантип алдын кайрат, суу ылдый?..</w:t>
      </w:r>
    </w:p>
    <w:p>
      <w:pPr>
        <w:pStyle w:val="Normal"/>
        <w:spacing w:before="0" w:after="120"/>
        <w:ind w:firstLine="709"/>
        <w:rPr/>
      </w:pPr>
      <w:r>
        <w:rPr>
          <w:rFonts w:cs="Times New Roman" w:ascii="Times New Roman" w:hAnsi="Times New Roman"/>
          <w:lang w:val="ky-KG"/>
        </w:rPr>
        <w:t>Жайчылыкта Артыкбай кыр-кырларды тепчип жогору көтөрүлчү да жайылган топоздорду тосмолоп айдап шашылбый төмөн түшүрчү–жайыт которуш керек. Дайранын аркы өйүзү анын запас жайыты, ага айдап өтүүнүн да атайы өткөөлүгү бар– баздан кыйла төмөн жерде дайра жайылып агып суу тайыз, агымы да пас. Ошол жерлеги муз үстүнө кык аралаш кум-шагыл чачып топоз тайгалбагандай өткөөл жасап койчу эртелеп. Антпесе оту тартылып калган бетке жарым жапайы болуп калган кайберендер токтобойт, тобу менен күргүштөп, бирин бири жөөлөшүп жер которуп кете беришет. Атүгүл сууктун катуулугунан беттердеги жылт эткен булактар, жылжып аккан жеңдей суулар тоңуп суусаган жаныбарлар да өзөндү карай жөнөшөт. А мүмкүн ит-куштар артынан түшкөндүр, тобу менен аларды көк жылгаяк музду көздөй айлап. Неси болсо топоздордун жоон тобу өздөрүнчө кара чабуулга түшүп төмөн карай ылдам агылып кел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а... аттын жогун карачы, болбосо өйдөтөн астын тозуп чыкпайт беле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поздор багыт алган дарыянын удулу баздан саал өйдөөрөк, дал ушул жерге келгенде анын эни тарып өгүз белиндей таштардан ашып-ташыган суу өтө катуу ылдамдыкта агат. Үстүн каптаган музу да жука, күркүрөп чамыган суу бетине оңой менен муз токтотпойт. Кандай болбосун топоздордун багытын төмөн карай буруш керек, антпес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ичигин серпип жиберип кашаанын бир шыргыйын сууруп алып бакыр -ган бойдон топоздордун алдын тозо чурк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айт!.. Ө-өш!.. Кайра!.. Тарт кайра, өлөт алгырлар!..</w:t>
      </w:r>
    </w:p>
    <w:p>
      <w:pPr>
        <w:pStyle w:val="Normal"/>
        <w:spacing w:before="0" w:after="120"/>
        <w:ind w:firstLine="709"/>
        <w:rPr/>
      </w:pPr>
      <w:r>
        <w:rPr>
          <w:rFonts w:cs="Times New Roman" w:ascii="Times New Roman" w:hAnsi="Times New Roman"/>
          <w:lang w:val="ky-KG"/>
        </w:rPr>
        <w:t xml:space="preserve">Шыргый менен булгалап топоздордун алдына өтө чыкты. Тыйпыл токтотуп калу -уга мүмкүн болбосо да алдындагыларды төмөн карай кайрып жиберүүгө аракет кылуу керек.Төрт-бешөөн бура алса эле артта келаткандар аларды ээрчишмек да ошентип нака өлүмдөн баары аман калышмак. Мындай кооптуу учурда жанжаны– бардын баары окшош, бири биринен анча айырмаланышпайт, алардын түшүнүк-ниеттеринде: алдыда баштап бараткандар чынында эле мыкты жол көрсөткүч, туура багыт алышкан, баратышкан алды тарапта эч коркунуч жок, демек алардан бөлүнүп калууга болбойт, канткен күндө да алар менен чогуу болуш керек деген. Ошон үчүн көздүү сокурлардай эч капарсыз алга карай кете берише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дын аракетинен майнап чыккан жок, быш-быш этип, адатынча корк-корк үн чыгарып аккан селдей топоздор жээкке карай жутунуп келе беришти, келе беришти, жомоктогу эбегейсиз зор ажыдаарды элестети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ртыкбай бирин да кайралган жок, шыргыйдан жазганып токтой калганын арттагыллары бульдозёр болуп тик жээкти көздөй итерип-шилей берди. Топоздор биринин үстүнө бири кулап,улам жыгылып түшкөнүн күркүрөгөн катуу агым көз ирмемде илип алып төмөн карай агызып кетет. Токтоп калуу деген жок, күргүштөп улам күчөп жээкке карай сүрүлүшөт. Карулууларынын айрымдары гана жанталаша аяк серпип суу ичинен тура калып аттай-буттай жээкти көздөй умтулуп жатышты. Мал ичинде да шамдагай, ал-абалды тез сезе алган зиректери болот белем, кээ бирлери аркыраган сууну байкай коюп кулап бараткандардын үстүнөн каргый секирип, астындагыларды тебелеп-тепсеп,аркы өйүзгө өтүп кетип жатышты.Бирок андайлар бирин-серин эле. Каптаган муздун бир далай жери талкаланып суу үстү эми шыргалаң, карарып топоз өлүгүнө толгон. Дайранын ыкчам агымы тез эле томпойгон өлүктөрдү муз алдына агызып кетип жатт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оңоюп калышкан мамалактарын ээрчитишип эне-топоздор артта келатышкан экен, кантсе да тукум сактоо инстинки күчтүү эмеспи, аларды көрүп алиден бери эс-нес болуп ыргалып турган Артыкбай аларды тозо бас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и силер калдыңарбы?! Уу, башыңды жуткурлар десе!.. Кайра!.. Артка!..</w:t>
      </w:r>
    </w:p>
    <w:p>
      <w:pPr>
        <w:pStyle w:val="Normal"/>
        <w:spacing w:before="0" w:after="120"/>
        <w:ind w:firstLine="709"/>
        <w:rPr/>
      </w:pPr>
      <w:r>
        <w:rPr>
          <w:rFonts w:cs="Times New Roman" w:ascii="Times New Roman" w:hAnsi="Times New Roman"/>
          <w:lang w:val="ky-KG"/>
        </w:rPr>
        <w:t xml:space="preserve">Сороктогон шыргыйдан жазганып алар кайра тартышты, боор таянып. Караса он чакты топоз жээк бойлоп ылдый баратышат, алдыңкылардын апат болуп аткандар -ын байкап кайрылышты бекен, балким бакырып-өкүрүп ары бери чуркап шыргый булгалап жүргөн адамдан буйтап бурулуп кетишкендир. Мүмкүн, бирок алар аз, болгогону беш-алтоо эле... Жетимиш-сексендейи каратып туруп суу астына агып кетишпедиби, өлөт алгырлар... Ансыз да жексен болушту го...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өздөрү тумандап, мас немедей теңселип өзүн зорго кармап турду Артыкбай. Жээктен алыс кеткен жок, Караганы толкуп-ташып күр-шар түшүп агып жаткан дайра, кара жанын карч уруп карегиндей сактап, өз баласындай багып асыраган топоздорун көз көрүнө жутуп албадыбы, соолуп калгыр дес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мне деген эмгеги кетти? Ал өзүн ошол топоздору үчүн жаралгандай сезип алар менен жаны бирге эмес беле, жылас болгурлар-ай! Ошолордун аркасы менен не деген сый-урматка жетишти?.. Алкоого алынды... Кечөө эле республиканын жетекчиси анын колун бекем кысып туруп: «Сиз чыныгы коммунистсиз! Биз сиз менен сый -мыктанабыз!» -деп айтып анын көкүрөгүнө орден менен бирге баатырдын чылк алтындан куюлган жылдызын такпадыбы. Социалиситтик эмгектин Баатыры!.. Баатыр!.. Өлкөдө андай адамдар саналуу гана. Буга ким сыймыктанба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 эми ошо сыйлыкка татыктуубу? Элди кайсы бети менен карайт? Эмне деп жооп берет? Мындай апатка ким күнөөлү? Ким?.. Ки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кбай аркырап агып жаткан албуут дайраны көздөй кадам шилте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рди намыс өлтүр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амандык жалгыз келбейт!..</w:t>
      </w:r>
    </w:p>
    <w:p>
      <w:pPr>
        <w:pStyle w:val="Normal"/>
        <w:spacing w:before="0" w:after="120"/>
        <w:ind w:firstLine="709"/>
        <w:rPr/>
      </w:pPr>
      <w:r>
        <w:rPr>
          <w:rFonts w:cs="Times New Roman" w:ascii="Times New Roman" w:hAnsi="Times New Roman"/>
          <w:lang w:val="ky-KG"/>
        </w:rPr>
        <w:t xml:space="preserve">Күн алмашып-алмашпй жатып эң жакын эки адамынан айрылып Токенай аз жерден акылынан айнып кеткен жок, дагы жакшы жанында жатындаш болбосо да жакын агасы Чалабай анын аялы, көптү көрүп көпчүлүк менен аралашып жүргөн Жүзөй Исаевич, кыйналып жатып өзүн төрөтүп алган киндик энеси, аларга кошулуп мугалими, чогуу окуган балдар-кыздар бар экен, аны алаксыткан болушту,бири калбай бирге ыйлашты, көздөрүнүн жаштарын мөлтүдөтүшүп. Аны чын дилдеринен аяп турушту, солкулдашып. Мындай оор, кайгылуу күнгө эч бир жанды туш кылбасын, кудай. Азап тартуунун да чеги болоор, каран күн-ай... Ошентсе да чок кармагандын колу күйөт болуп бул азаптуу күндөрү Токенайдын муштумдай жүрөгү мыкчылып, бырча-бырча тилинип, ботодой боздоп, басарга жол, кирерге коңул таппады. Бул тапта ал үчүн аскасы бийик тоо да, агыны күч дайра да бирдей эле, көз ирмебей туруп кайсынысынан болсо да бой таштап ушул жан кыйнаган азаптан бир паста кутулгусу келд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ирет антип да көрд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тыбайдын базына Жүзөй Исаевич менен Чалабай өкүрүшүп, ат жалын кучакта -ган Токенай апакелеп боздоп келди. Аялынын каза болгонун ага угузуш керек эле, Келатышып баздын жогору тарабынан көтөрүлгөн уюлгуган чаңды, чубурган кал -ың топоздорду көрүшүп ага деле анча көңүл бөлүшкөн эмес, бул учурда ар кимиси уйгу-туйгу түшкөн өз ойлору менен алек болуч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ындай апат болуп кетет деп кимсинин оюна келиптир. Келип короого түшүшсө жылан соруп кеткендей дымырап тынч айлана, тирүү жандын бар-жогунун эч бир шыбышы билинбейт. Экөө антаңдап ары бери чуркап жүргөндө Токенай чыңырып барып Артыкбайдын ичигин басып жыгы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ке-е!.. Айланайын атаке! Апамдан айрылып калдыкпы!.. Төрөй албай экөө -бүздү таштап кетпедиби, апакем. Берекем апам эми жок… Эми экөөбүз эле калдык. Экөөбүз эле! Оо кудай айланайын, апам эмнесинен жазды? Күнөөсү эмнеде? Эмне үчүн аны алып кеттиң?.. Оо, таш боор куд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экөө кайгылуу окуянын кандай болгонун бири бирине үн катпай түшүнүшт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айра боюндагы типтик жар четинде Артыкбайдын издери калыптыр. Эки жакта башка тааныш из жок. Демек бул анын акыркы ирет басып турган жер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штарын муңдуу ийкешип эриндерин кырча-кырча тиштешти. Чапек чыдай албай тетир карап бетин басып суунун күркүрөгөн шарына кошул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Оо, айланайын абаке-бай, кара башыңды кантип ушундай өлүмгө кыйдың?! Кырылгырдын малы сенин алтын жаныңдан артык беле, кокуй?! Миңи агып кетсе да эл бар, журт бар чогулуп толуктап калыбына келтирип берет элек го, кокуй. Алда абакем-ай, дагы бир азга тура турганыңда эмне, сени шум ажалдан сактап калбайт белек. Кызыңа бел болуп арабызда жүрө бербейт белең, кокуй... </w:t>
      </w:r>
    </w:p>
    <w:p>
      <w:pPr>
        <w:pStyle w:val="Normal"/>
        <w:spacing w:before="0" w:after="120"/>
        <w:ind w:firstLine="709"/>
        <w:rPr/>
      </w:pPr>
      <w:r>
        <w:rPr>
          <w:rFonts w:cs="Times New Roman" w:ascii="Times New Roman" w:hAnsi="Times New Roman"/>
          <w:lang w:val="ky-KG"/>
        </w:rPr>
        <w:t>Үшкүрүнүшүп, каңырактары түтөп арга-амалдары түгөнүп турушса да коргошун болуп уюган баштарын зорго көтөрүп кыздын маңдайына келишти, жаштары беттерин жууйт. Туурулган эриндери кемшеңдеп сөз айтууга алсыз.</w:t>
      </w:r>
    </w:p>
    <w:p>
      <w:pPr>
        <w:pStyle w:val="Normal"/>
        <w:spacing w:before="0" w:after="120"/>
        <w:ind w:firstLine="709"/>
        <w:rPr/>
      </w:pPr>
      <w:r>
        <w:rPr>
          <w:rFonts w:cs="Times New Roman" w:ascii="Times New Roman" w:hAnsi="Times New Roman"/>
          <w:lang w:val="ky-KG"/>
        </w:rPr>
        <w:t xml:space="preserve">Мындай уудай ачуу кабарды ага кантип айтышат? Кантип билдиришет? Жүрөгү жарылып кетээр бекен, байкуштун?! Анык шордуу жандын өзү экен го, бу кыз...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көөнүн сурун көрүп Токенай атып турду. Периште эмеспи, жамандыкты сезе койду окшойт, бакырып жибер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там дагыбы?!.. Сууга агып кетиптирби? Кантип эле?.. Мүмкүн тоого чыгып кеткендир. Ал бар!.. Тирүү эле!.. Атакебайлар бар дегилечи! – кыз үмүткөр экөөнө тигилди алмай -телмей. Тизелери титиреп калч-калч этип тура калд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галары түгөнгөн экөө өкүрүп жибериш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сил кайран бир боорум о-о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ой, эми кайдан көрөмүн о-о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йланайын абакем о-о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ын эле сенден айрылдымбы, коку-у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да чыңырып жиберд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аай!.. Атаке-е!.. Айланып садагаң кетейин атаке-байым! Мени... мени апам экөөң жалгыз калтырдыңарбы?.. Экөөң тең мени таштап кеттиңерби?.. Менин силерге керегим жок беле, ия!?.. У-у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окусунан ал ордунан атып турду.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ин эч кимге керегим жок! Керегим жок!.. Атакемди агызып алып кеткен суу мени да алып кетет!Алып кете-ет... Мага ата-энесиз жашоонун кереги жок! Кереги жо-ок!... - ал чымылдаган бойдон дайраны көздөй жөнөд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ерки экөө көз ирмемге делдее түшүп алгачы эле Чапек эсине келе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оку-уй, карма! Токена-ай!.. Токто-о, садага болоюн...Токто-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Эңкейишти карай кыздын артынан талпалактап ал дагы жөнөдү. Бойлуураак Жүзөй ташка мүдүрүлүп жыгылып тизесин оорутуп алды көрүнөт, анысына карабай аксалаңдап ал дагы баратты, алардын артына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нткен менен күлүк экен, башка бирөөнө жеткирмек эмес кыз, күүлөнүп барып күркүрөгөн дайрага бой урат беле анча болбогондо, кудай жалгап жетип аны шап колдон алды Чапек.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Токто!.. Антчү эмес. Өлгөндүн артынан киши өлбөйт! Антпей жүр... - Энтиге кызды үй тарапты көздөй тартты. Ачулуу,муруттары сербең-сербең этет. – Ошо да болмок беле?! Эмне, абамдын артында из калбаш керекпи?!.. Сен... сен деген абам -дын эң жакшы көргөн жалгыз кызысың. Эч болбогондо сен кал да! Эстүү болгу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үзөй да жетип кызга жалынып жатты, өз билген акылын айты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лам солуктап көз жашын төгүп, айтарга сөз таппай, эмне деп айтаарын билбей, бирде эстен танып, дем тарталбай кара көк болуп тырышып, атасындай болгон эки кишинин шаштыларын кетирди. Экөөнүн тең сайсөөктөрүн сызда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оё бергилечи, атаке-байлар! Коё бергилечи... Мен... эми эле атамды кууп жетем! Анча деле алыс кеткен жок. Жакын эле... Коё бергилечи. Эч болбогондо атакем мен -ен бирге болоюн. Атам мени өз жанынан артык көрчү... Мен эми кимди ата дейм? Же апакем, же атакем жок болсо мен эми кимге эркелейм. Кимди караан тутам?.. О кудай-ай айланайын, азыр эле мени да алып кетчи! Алып кетчи... Алардан айрылып кантип жашайм, жалгыз? Кантип?....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өрүп-билип, көкүрөгүң менен сезип туруп эмне деп көңүл айтасың, кандай сөз менен аны кайгы-муңдан арылта аласың? Деги мындайда андай сыйкырдуу сөз киреби оозуң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апек менен Жүзей эч убакта ушундай оор учурга туш келишпегендир, буга чейи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ргалары канча, жаш кызды колдорунан келишинче, акылдарынын жетишинче сооротушту, кайрат айтышып көңүлүн көтөрүштү.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луулардын сөзүнө бир аз муюганы менен биротола токтоп калган жок Токенай, колун шарт тартып алып үйгө кирип кетти,ордунан туруп. Бирин бири карап берки экөө сыртта туруп калышты: эмнеге кирди? Дагы бир балээни ойлоп таппагай эле. Андан эми баарын күтүүгө болот. Чапек үйдү карай басты эле, аңгыча кыз көрүндү ичтен. Жууркан-төшөк, үйдөгү буюм-тайымдарды көтөрүп алыптыр самсаалатып. Алып чыгып ортого ыргытып жибер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и булардын эч кимге кереги жок!.. Мага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урган экөө ооз ачалышпады, томсоруп бирин бири караш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з кайра кирип дагы майда-баратка кошуп асма лампаны көтөрүп чык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епселип кор болгончо өрттөнүп кетси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гачы лампанын майын чачып жиберип ширенкенин талын чарт тартып от койду, додолонгон буюм-тайым дүрт этип заматта жалбырттап чыкты. Анын табынан кетенчиктеп артка боло беришти берки экөө, үн катышкан жок, Али акылга тололек жаш кызга теңелишеби, мейли өз билгенин жасай берсин, өкүт-ызасын чыгарып алсын, мүмкүн жеңилденип калаар деген ойдо болушт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үчөп жалбырттаган жалындан жазганып жатып байкашкан эмеспи бир карашса Токенай ичтен атасынын киймин көтөрүп чыгып келатыптыр. Акыркы жолу чогул -ушка кийип барган костюму экен бир колундагысы. Төшүнө тагылган ордендери шагырап, баш жагында күн нуруна жалт-жулт эткен алтын жылдызы. Баатырдын белги жылдызы! Анын атасы Социалистик Эмгектин Баатыры болчу. Көзгө бир башкача көрүнөт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үзөй менен Чапектин ооздору ачыла түшт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о!....</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Оо-уу!.. Абакемдин сыйлыктары тура. Мунусу баатырдын жылдызы го?! Тү-ү, жаркыраганын карачы, тим эле көз уялат карагандан. Байкуш абакем тирүү болгондо... </w:t>
      </w:r>
    </w:p>
    <w:p>
      <w:pPr>
        <w:pStyle w:val="Normal"/>
        <w:spacing w:before="0" w:after="120"/>
        <w:ind w:firstLine="709"/>
        <w:rPr/>
      </w:pPr>
      <w:r>
        <w:rPr>
          <w:rFonts w:cs="Times New Roman" w:ascii="Times New Roman" w:hAnsi="Times New Roman"/>
          <w:lang w:val="ky-KG"/>
        </w:rPr>
        <w:t>Үнү каргылдана түшкөн Чапек эңкее калып костюмга кол сунуп келаткан, бирок жеткен жок, Токенай шарт тартып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Өзүнө буюрбаган неменин эмнесин кармалайсыз?! Ушулардын кесепетинен атам жанын кыйбадыбы. Булар болбогондо балким тирүү жүрөт беле... Андан көр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й-буйга келбей бууракандаган кыз кериле калып жалбырттап жаткан отко делбиретип костюмду ыргы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дан көрө өрттөнүп кетсин!.. Көзүм көрбөсүн мындан ар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етин басып тетир айлан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ерки экөө күнөөлүдөй жер тиктешип үн катышкан жок. От болсо алоолонуп улам күчөп күйүп ж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pPr>
      <w:r>
        <w:rPr>
          <w:rFonts w:cs="Times New Roman" w:ascii="Times New Roman" w:hAnsi="Times New Roman"/>
          <w:lang w:val="ky-KG"/>
        </w:rPr>
        <w:t>Бул чөлкөмдө болгон кайгылуу кабарды рация аркылуу жакага кабар кылгандан көп өтпөй аттуу-жөөлү болуп чоң комиссия келди да алгачы эле тирүү калган топоздорду санап чыгышты, жарымына жетпеген башы жок экен. Жүзөй менен Чапекти, Токенайды дагы кошуп келгендердин баары кол коюп акт түзүштү, өз колдору менен жаздырып түшүнүк алышты. Погон тагынган бирөө үчөөнү бөлүп алып Артыкбайдын өлүмүнө байланыштырып каршылашып-жоолашкан кишиси жок беле, аялы менен кандай жашачу эле, ичип элирип кетмей адатын байкаган эмес белеңер деген өңдүү ар түрдүү суроолорду берип сурап чыкты. Жазган кагазынын ар бир барагына кол койдуруп алды. Акырында Жүзөйгө мал сойдуруп этин жеп, ичкилигин ичип алышып эртеси кайра тартышты. Токенайдын апасынын өлүмү тууралуу бир да бирөө лам деп ооз ачкан жок, таанып билгендер гана Чапек менен Токенайга «Ыйманы саламат болсун! Калган өмүрүн өзүңөргө берсин!» - дешип көңүл айткан болушт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ардын эч бири Токенайдын мындан аркы тагдырына кызыккан жок, апасынын өлүмүн тактап сурап да коюшпады, көңүл үчүн. Ага караганда тоодогу топоздор -дун абалы, сакталышы аларды көбүрөөк кызыктырса керек, ала келген кишиге өткөрүп берип жатышып: «көзүңдү ачып кара, бир да бирөө чыгым болбосун!» -дешип кекетип-мокотуп кетиш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ол шилтешип беркилер кала беришти.</w:t>
      </w:r>
    </w:p>
    <w:p>
      <w:pPr>
        <w:pStyle w:val="Normal"/>
        <w:spacing w:before="0" w:after="120"/>
        <w:ind w:firstLine="709"/>
        <w:rPr/>
      </w:pPr>
      <w:r>
        <w:rPr>
          <w:rFonts w:cs="Times New Roman" w:ascii="Times New Roman" w:hAnsi="Times New Roman"/>
          <w:lang w:val="ky-KG"/>
        </w:rPr>
        <w:t xml:space="preserve">Өрттөгөндөн калган өзү керектүү деп эсептеген буюм-тайымдарын Токенай Чапек абасы экөө базга барып көчүрүп келишкен. Ордендерден мыйрыйган калай темирлер калыптыр, ары чукулап, бери чукулап жатып алтын жылдызды да таап алды абасы. Таза алтын дешкени калп окшобойбу,поруму бузулбаганы менен баш -тагыдай көз уялтып жаркырабай киргил, өң-түс жок бозоруп. Чапек саамга карап туруп чөнтөгүнө салып алды ордендери менен кошуп. </w:t>
      </w:r>
    </w:p>
    <w:p>
      <w:pPr>
        <w:pStyle w:val="Normal"/>
        <w:spacing w:before="0" w:after="120"/>
        <w:ind w:firstLine="709"/>
        <w:rPr/>
      </w:pPr>
      <w:r>
        <w:rPr>
          <w:rFonts w:cs="Times New Roman" w:ascii="Times New Roman" w:hAnsi="Times New Roman"/>
          <w:lang w:val="ky-KG"/>
        </w:rPr>
        <w:t xml:space="preserve">Токенай эми мурдагысындай эмес, катуу кайгы адамды бат эле эс-акылына келтир -ип коёт белем, баштагы тентектиги да, шоктугу да калган. Ата-энелүү балдарга астыртадан муңая карайт, алгачкы айлары көздөрүнөн сызылып жаш куюлуп кетке -нин өзү да байкабай калчу. Эми антпейт, биротола соолуп калгансып жаш чыкпайт, көздөрү дайыма кургак, болгону үнү гана каргылданып кетет, кокус балдар арасын да ата-эне жөнүндө сөз болуп калс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йгылуу окуяны башынан өткөргөндөн бери үйүр алып жакындаганы Чапек мен -ен анын байбичеси, сабагын окуп, даярдаганып бүткөндөн кийин ашканага барып жеңесине көмөктөшөт идиш-аягын кармалашып, отун жагышып. Аны менен кобур -ашып отурат да тамак ичип алып кайра келет.Шарактап күлүп, улам жаңы оюндар ды ойлоп таап балдардын тынчын албайт мурдагыдай. Ал келгенде жатаканадагы балдар кыздардын баары тымып, сүйлөшсө да шыбырашып же жаңдашып байланы шат. Сабак болсо өз ирети менен өтүп жатты.</w:t>
      </w:r>
    </w:p>
    <w:p>
      <w:pPr>
        <w:pStyle w:val="Normal"/>
        <w:spacing w:before="0" w:after="120"/>
        <w:ind w:firstLine="709"/>
        <w:rPr/>
      </w:pPr>
      <w:r>
        <w:rPr>
          <w:rFonts w:cs="Times New Roman" w:ascii="Times New Roman" w:hAnsi="Times New Roman"/>
          <w:lang w:val="ky-KG"/>
        </w:rPr>
        <w:t>Апасынын үзүлүп баратып айткан сөздөрү кулагында: «Өзүңө бекем бол кызым. Сен кызсың. Окууңду жакшы оку!» – дег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урдагы мугалим эжейи менен жакын эле, Самтыр агайына анча жакындай ал -ган жок Токенай,сураса жооп берип өзүн негедир андан коомай кармайт. Анын үстүнө эжейиникиндей билими терең эмеспи, бул агайы кайпалактап сабакты үстүртөдөн өтөт, суроо бергени да кызык. Берилген тапшырманы тактап окуп келген Токенай кээде агайы менен талаша да кетет. Урушпайт дечи, ошентсе да кызга кыйыла карап, ооз учунан аны мактап коё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жөн эле сынап жатам, сенин айтканың туура. Азаматсың Токенай! – де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pPr>
      <w:r>
        <w:rPr>
          <w:rFonts w:cs="Times New Roman" w:ascii="Times New Roman" w:hAnsi="Times New Roman"/>
          <w:lang w:val="ky-KG"/>
        </w:rPr>
        <w:t xml:space="preserve">Алыскы тоо арасында эмне кеп– сөз болсун, ошентсе да анда-мында каттаган бирө өлөрдөн: «Союз деген тарап жатыптыр. Ар бир республика өз-өзүнчө болот экен» -деген үзүл-кезил кабар угулуп атты. Аны анча таназар алып бүлүк түшкөн деле киши жок, баары эле күн башка жактан чыгып, жер астын-үстүн болуп кетпесе болду, калганын эл менен чогуу көрөбүз деген ниетте. </w:t>
      </w:r>
    </w:p>
    <w:p>
      <w:pPr>
        <w:pStyle w:val="Normal"/>
        <w:spacing w:before="0" w:after="120"/>
        <w:ind w:firstLine="709"/>
        <w:rPr/>
      </w:pPr>
      <w:r>
        <w:rPr>
          <w:rFonts w:cs="Times New Roman" w:ascii="Times New Roman" w:hAnsi="Times New Roman"/>
          <w:lang w:val="ky-KG"/>
        </w:rPr>
        <w:t xml:space="preserve">Ошентип жаз да келди. Анын келиши менен колхоз– совхоздор тарайт, жер ар бир жаранга үлүш катары таратылат; кашар, баздар да бөлүнөт,каалоочуларга сатылат экен деген кабар тарады өрөөнгө.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Рация болсо жазга жакын иштебей калган, Жүзөй кээде барып ар кай жерин чукулап жака менен байланышканга аракет кылып майнап чыкпагандан кийин кайра кел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издики оң эле көрүнөт, тияктыкы бир нерсе болгон окшо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Бел ачылып карым-катнаш күчөгөнү кыштагы дейт-дейт деген сөздүн баары чындыкка айланды. Деги эле мурун-кийин укпаган сөздөр айтыл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 Жүзеке, маданий борбор дегендин күнү бүттү, эми баары тарап жатат. Андан көрө бул жердеги имарат-курулуштан өзүңөргө кайсынысын алып каласыңар Чапек экөөң ошону чечкиле! Эмгегиңер б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ртерээк баселкеге барып өз үлүшүңөрдү эсептеткиле, куру кала элект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Мына бу мектепти интернаты менен мен сатып алмак болдум, бирөөлөр буза качып жүрүшпөсүн.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Жакында баселкеден калган топоздорду элге бөлүп бергенге комиссия келет. -деп калышты. Самашканы эле ушу топоздор болсо керек, көбүнүкү.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 тезегин кургатпай келип кеткендердин саны арбыды, баарынын эле көздөгөнү да, издегендери да байлык: кайсы жерде эмне бар, дагы эмнени менчиктеп алууга болот деп көзү кызарып жорудай жутунуш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ечээки эле карапайым эл арасынан анча билинбей жүрүшкөн айрым кишилер заматта ач бөрүдөй улунуп-жулунушуп, эч нерсеге тойбогон ач көз болуп чыга келишкенине таң каласың. Андан да активдүү, демилгечи болуп кетишкенин айт!.. Кудай аткан заман дегенин адамдарды ушинтип бир паста эле өзгөртүп жиберби?!.. Түшүнүп болбо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куу жылы аяктап интерната Токенайдан башка дагы бир кыз,бир бала калып -тыр, алардын ата-энелери тиги эле Суук-Сайда турушат, бул жерден өтө алыс. Токенай Чапек абасыныкында, башка кимдикине бар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үч окуучуну чакырып алып аларга бүгүн тоого барышаарын кабар кы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Тоо өсүмдүктөрүнөн гербарий чогултабыз, көпөлөктөрдү кармайбыз. Токенай бизге кыргоол,чил кармап берет, аларды бышырып жеп курсак тойгузабыз. Макулсуңарбы? Кана анда, кеттик!..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арды кармоого болбойт,азыр мен канттуу дегендин баары жумуртка тууп, балапан басууда, эттери да арык.-деген Токенайдын сөзүн этибарга алган жок агай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о арасы ансыз да жегенге ылайык жер–жемиштерге бай, болгону эрикпей беттер -ди аралап териш гана кер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үшкө жакын Токенай тарткан тузакка бир кыргоол түшүптү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и, кудай жалгап болгондо до эркеги тура! Ырас болду, жумурткаларын энеси эле басып чыгарат, а сен биздин курсакты тойгуз, дос.– шыңгыр күлүп Токенай кубанып калды. Баары жабылып түшкү тамак даярдоого киришти.. Дегинкиси мезгил деген укмуш дарыгер го!..</w:t>
      </w:r>
    </w:p>
    <w:p>
      <w:pPr>
        <w:pStyle w:val="Normal"/>
        <w:spacing w:before="0" w:after="120"/>
        <w:ind w:firstLine="709"/>
        <w:rPr/>
      </w:pPr>
      <w:r>
        <w:rPr>
          <w:rFonts w:cs="Times New Roman" w:ascii="Times New Roman" w:hAnsi="Times New Roman"/>
          <w:lang w:val="ky-KG"/>
        </w:rPr>
        <w:t xml:space="preserve">Ата-энесинен бирдей ажыраган Токенай кыш бою ачылып сүйлөбөй, балдарга кошулуп ойноп күлбөй, өзүнчө забыркап санаа тартып, өңдөн азып кыйналып жүрдү. Ошентсе да кайгынын да чеги бар белем, канчалык көз жашыңды төгүп, жүрөгүң мыжылып, уу жуткандай ичтеийиң эзилип капа тартсаңда убакыттын өтүшү менен өз көңүлүңдү өзүң жубатууга аргасыз өтүп, баарынан да жоготуунун кайтым–кайрылуусу болбосун, өлгөн адам экинчи ирет тирилип келбесин акырындап түшүнө баштайт экенсиң.Жашоо тиричиликтин катаал мыйзамы ушундай: өмүр бар жерде ага катарлаш өлүм да жүрөт, андан айланып же буйтап өтүп кете албайсың. Анын кылтак-тузагы да, капканы да эч кынтыксыз дайыма аракетте, аёо дегенден алыс-эч бир жандык эч убакта андан кутулуп кеталбайт.Муну түшүнүүнүн өзү эле эстүүлүк менен бел байлап кайрат кылгандык, оор, кыйын болсо да жазмыштын катаал буйругуна моюн сунгандык. Башка ылажы жок, тилекке карш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о арасы, аңкыган жыттар, көз жоосун алган көркөм көрүнүш Токенайдын чынында эле көңүлүн көтөрүп, оюн алаксытты. Саамга болсо да саргарткан санаадан ажырап кадимкисиндей күлүп-жайнап эргип жүрдү.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амак ичиле баштагандан тартып эмнегедир Токенайдын уйкусу келип, кээде үргүлөп кетип, кайра баш көтөрүп зорго кармалып отурду. Чогуу тоо-ташты кыдырып гүл терип, көпөлөк кубалашып жүрүшсө да беркилер чарчагандарын билдиришкен жок, кадимкидей эле сергек, бири бирин карап түрткүлөшүп күлүп калып жаты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илер бара бергиле!.. Токенай бир аз уктап алсын, түндө балким уктабаса кер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яктагылар сурашса артта келатышат деп койгула – деди мугалим агайы, тиги экөөнү шаштыры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ишке Самтыр бир далайдан бери даярданып жүргөн, догдур аялга барып ан -дан эмнегедир уйкум келбей жатат деген шылтоо менен дары сурап алган. Эч нер -седен шек албаган аял эки-үч дозасын анын колуна карматы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ир дозадан ич, көп ичсең уктаган бойдон биротола турбай каласың – деген болч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колу-буту сунулуп кыймылсыз, эч нерсени сезе турган да эмес, Колдорун кармалап катуу-катуу тартып көрсө да билбейт, кандайдыр сыйкырдуу уйкуга арбалып, канатсыз кайып белгисиз бир учу-кыйырсыз мейкиндикте учуп жүргөндөй. Эч нерсе менен иши болбой, анда-санда кыңыстап коюп жата бер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ене-боюнун ооруганынан улам Токенай түйшөлүп жатып зорго көзүн ачса күн бая эле бешимге чамалап калыптыр. Денесине кошулуп башы да зыңгырап эңги-деңги, козголо берип өзүнүн эмне болгонун дароо эле баамд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Неңди!.. – муштумун таштай түйүп абаны чарт-чарт муштады. – С-сени элеби!.. Шашпа акма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уруп алып түз эле апасынын мүрзөсүнө барды. Ал каза болгон учурда жерди тоң тиштеп чукулдук, балта-керки менен чукулап жатышып беш күндө кабырды зорго казып бүтүрүшүп алтынчы күнү гана жерге коюшкан. Мекемеден анча алыс эмес, тоо жактагы тебетейдей дөбөдө эле. Беш-алты жыл мурун жаңы төрөлгөн бала чар-чап калып ушу жерге койгон имиш, болбосо кайдагы мүрзө. Жайчылыкта, жол ачык болгондо эбак эле айылдын коргонуна алып барып коюшмак.Деген менен апасы эсине түшө калган да келип-кетип турганына бир четинен Токенайга ырас эле болду. Алгачкы убактарда арыз-арманын айтып ыйлап келип, көз жашы кургабай боздоп алып кайра кетчү. Андай күндөрдүн канчасы болду, деги?..</w:t>
      </w:r>
    </w:p>
    <w:p>
      <w:pPr>
        <w:pStyle w:val="Normal"/>
        <w:spacing w:before="0" w:after="120"/>
        <w:ind w:firstLine="709"/>
        <w:rPr/>
      </w:pPr>
      <w:r>
        <w:rPr>
          <w:rFonts w:cs="Times New Roman" w:ascii="Times New Roman" w:hAnsi="Times New Roman"/>
          <w:lang w:val="ky-KG"/>
        </w:rPr>
        <w:t>Атасынын сөөгү болсо жерге берилген жок, кайда, кайсы жакка агып кеткенин да эч ким билбейт. Жаз кылтайып дайра үстүндөгү муздар эрий баштаганы Жүзөй менен Чапек дайра бойлоп тиги эле үч суунун куйганына чейин барып келишти, эки– үч ирет. Андан ары чек ара, өткөрбөйт экен. Балким коңшу өлкөнүн аймагынан табылгандыр сөөгү. Аякка ким барат?.. Кайдан издейт?.. Неси болсо да ыйманы саламат болсун дешти, акыры. Ага арнап атайын куран оку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сапар Токенай ыйлаган жок, баштагысындай дөмпөйгөн мүрзөнү кучактап да жыгылбады, тек гана аны айланып келип четирээк жерде жаткан таш үстүнө коомай көчүк басты. Абадан кере дем тартып улутунуп 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ечир апа!....– деди кыйладан кийин өзүнчө күбүрөп. Демейдегисиндей үйүлгөн топуракты уучтап ушалаган жок, кабырга колун да тийгизбеди. Алда-кимден тарт -ынгандай жүзүн буруп тетир карап отурду. – Мени кечирип кой, айланайын апаке. Өзүмдү сактай албай калдым. Бекем бол дедиң эле анте да албадым. Акмактык кылып абийиримди булгап кетти, айбан десе. Сен... тирүү болгондо мага жолой алмак эмес. Алдады, адаштырды түз жолум -дан...Кечир мени апаке, баары бир мен андан өчүмдү алам!.. Жүзүм жарык болгондо сөзсүз кайрылып келем, өзүңө. Мага ишенип кой, алтын апакем!.. Таарынба... Арбагыңда колдой жүр, жалгыз кызыңды… Кош!.. </w:t>
      </w:r>
    </w:p>
    <w:p>
      <w:pPr>
        <w:pStyle w:val="Normal"/>
        <w:spacing w:before="0" w:after="120"/>
        <w:ind w:firstLine="709"/>
        <w:rPr/>
      </w:pPr>
      <w:r>
        <w:rPr>
          <w:rFonts w:cs="Times New Roman" w:ascii="Times New Roman" w:hAnsi="Times New Roman"/>
          <w:lang w:val="ky-KG"/>
        </w:rPr>
        <w:t>Үй тарабында жүрүп байкаганбы энтиге басып жеңеси кели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э айланайын, сен кайда жүрөсүң? Издебеген жерим калган жок. Элдин баары көчүп кетишпедиби. Биз эле калдык журтта. Жүр үйгө!.. Жүктөрдү даярдап койдум, унаа келсе эле биз да көчөбүз, жакаг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еңе, жанагы мугалим Самтырды көралган жоксузб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ял бир нерседен шексигендей кыздын үстү-башына көз жүгүртүп 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ны эмне кылат элең? Ал бая эле геологдордун машинесине түшүп алып кетип калган, жакага. Ата-энелери келип берки эки баланы да алып кетишт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жер тиктеп унчукпаганы менен ичинен өзүнчө ызырын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ары бир сен менден качып кутулалбайсың. Жердин жети түбүнө түшүп кетсең да табам, сени!.. Айбан дес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pPr>
      <w:r>
        <w:rPr>
          <w:rFonts w:cs="Times New Roman" w:ascii="Times New Roman" w:hAnsi="Times New Roman"/>
          <w:lang w:val="ky-KG"/>
        </w:rPr>
        <w:t>Заман алмашканы элдин кулк-мүнөздөрү, көз караштары, түшүнүктөрү атүгүл жашоо-шарттары да башкача болуп өзгөрө баштады. Мезгилдин өтүшү менен жеке менчикке, байлыкка болгон умтулуу карапайым калктын калың катмарын улам тереңдеп камтып жатты, дегинкиси буга жаңы коом өзү кызыкдар экен, мурун кол тийгис деп эсептелген бирден бир элдин байлыгы болгон жер аянтары бырчаланып сотых-сотыхка бөлүнүп айылдыктардын ар бирине үлүш катары тийди. Аларга кошулуп мурда жергиликтүүлөр анча оозанбаган кыймылдуу мүлк, кыймылсыз мүлк деп аталып машине-трактор, башка техникалар, короо-сарай, курулуштар да бөлүндү. Анын арасында сакталып калган ар кыл мал башына да ээ болушту айыл тургундары. Көп бүлөлүүлөргө көп үлүш үбөлөнүп, Токенай окшогон жалгыз жарымдарга жалпы пайыздын бири гана тийди. Жериң бар ошону иштет, колуңда бирин-эки малың бар ошолорду асыра, алардан алган азык-түлүк менен жаныңды бак, өкмөттү караба, анын колунда эми эч нерсе жок деген түшүнүк пайда болду, мурдагы берекеси төгүлүп турган айыл жергесинде. Жокчулук, жетишпегендик андан да ачарчылык эл арасын аралай баштады. Бир кездерде мокочо кылып жаш баладан чоңдорго чейин коркуткан капиталистик системанын алгачкы элементтери жайылып, коомдук эмес «бул меники!, «ээси мен!» деген сөздөр кенен тарады. Тамаша катары мурун айтылган: «Өкмөттүкү дегенде өлө турган түрүм бар, өзүм-дүкү дегенде өгүздөй кара күчүм бар!» - деген каймана сөз эми чындап күчүнө кирди, алдуулардын, шылуундардын, арамзаа– жойпулардын күнү тууду, жаңы заман ошолордуку сыяктанды. Өзгөргөн коомдун аки-чүкүсүнө анча түшүнө бербеген карапайым калк гана кыйналып ж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облус борборундагы мектеп-интернатына орношкон. Ага жетим-жесир, колунда жок мусапырлардын балдарын алат экен деген кабарды Чапек абасы кимдир бирөөлөрдөн угуп тийиштүү кагаздарын топтоп Токенайды атайы алып келип өткөрүп: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адагасы, сенин бул жерден окуганың оң болуп турат Башында эле интернатта жатып окуп көнүп калбадың беле. Каникулга чыкканыңда үйгө барып турарсың. – деп чөнтөгүндөгү анча-мынча тыйынын колуна карматып кош айтышып кете берге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Интернаттын шартын жакшы билген Токенай анча деле кыйналган жок, ата-энеси бардагыдай тоо канаттууларынын эттерин самабай колуна тийген тамагын ичип өзү окшоп ар кайсы айылдардан келген балдар-кыздар менен аралашып окуусун уланта берди. Алтынчы, жетинчи класстарды башка балдардай эле бүтүрдү, чектен чыккан окуя деле болгон жок. Анткен менен классташтары андан өздөрүн оолак кармашып, оюн арасында да тийиштик кылышчу эмес, анын айтканы айткандай, дегени дегендей аткарылуучу, Токенай да өзүнүн өзгөчөлүгүнө көнүп бүткөн.</w:t>
      </w:r>
    </w:p>
    <w:p>
      <w:pPr>
        <w:pStyle w:val="Normal"/>
        <w:spacing w:before="0" w:after="120"/>
        <w:ind w:firstLine="709"/>
        <w:rPr/>
      </w:pPr>
      <w:r>
        <w:rPr>
          <w:rFonts w:cs="Times New Roman" w:ascii="Times New Roman" w:hAnsi="Times New Roman"/>
          <w:lang w:val="ky-KG"/>
        </w:rPr>
        <w:t>Сегизинчи класста окуп жатканда онунчудагы бир бала ага кат жазыптыр, бир кичине кыз башкаларга байкатпай акырын берип кеткен. Кээ бир кыздар менен балдар бири бирине кат жазышып, ээн жерден жолугуша калып, майрамдарда атайы арнап белек да беришип жүрүшкөнүн биле турган. Чогуу жаткан кыздардын айрымдары чоң сыр катары ага кеп кылып калышчу, а түгүл жигитинин каттарын да окутушчу. Токенай эмнегедир андайларга кызыгуучу эмес, болгону күлүп коюп ийнин куушуруп тим болоор эле. Кимдир бирөө ага минтип кат жазаары оюна да келген эмес экен. Заматта анын кызыгуусун арттырды. Кол эмгек сабагы эле, арткы партада отурган (боюнун узунан болсо керек мугалимдердин баары эле аны ар дайым артка которушчу) катарында отурган кызга да байкатпай кынаптап бүктөлгөн катты ачып ага аяр көз жүгүрттү. Анткен менен колу сулуу экен, чиймелеп каттын четтерин да жакшы эле кооздоптур. Өпкө-жүрөгүн колуна кармап жүргөнсүп жалаң эле сүйөм, күйөм деген сөздөр, атүгүл ыр да жүр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r>
        <w:rPr>
          <w:rFonts w:cs="Times New Roman" w:ascii="Times New Roman" w:hAnsi="Times New Roman"/>
          <w:lang w:val="ky-KG"/>
        </w:rPr>
        <w:t>Адырдын кызыл гүлүсүң,</w:t>
      </w:r>
    </w:p>
    <w:p>
      <w:pPr>
        <w:pStyle w:val="Normal"/>
        <w:spacing w:before="0" w:after="120"/>
        <w:ind w:firstLine="709"/>
        <w:rPr/>
      </w:pPr>
      <w:r>
        <w:rPr>
          <w:rFonts w:cs="Times New Roman" w:ascii="Times New Roman" w:hAnsi="Times New Roman"/>
          <w:lang w:val="ky-KG"/>
        </w:rPr>
        <w:t xml:space="preserve">Арзыган менин сүйүүмсүң!..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ки жакты абайлап карап каттын аягына көз жүгүрттү.</w:t>
      </w:r>
    </w:p>
    <w:p>
      <w:pPr>
        <w:pStyle w:val="Normal"/>
        <w:spacing w:before="0" w:after="120"/>
        <w:ind w:firstLine="709"/>
        <w:rPr/>
      </w:pPr>
      <w:r>
        <w:rPr>
          <w:rFonts w:cs="Times New Roman" w:ascii="Times New Roman" w:hAnsi="Times New Roman"/>
          <w:lang w:val="ky-KG"/>
        </w:rPr>
        <w:t>«...Күтөм, чыдамсыздык менен күтөм??? Катын жообун бер!!!» - деп аягына кол коюп коюптур дагы.</w:t>
      </w:r>
    </w:p>
    <w:p>
      <w:pPr>
        <w:pStyle w:val="Normal"/>
        <w:spacing w:before="0" w:after="120"/>
        <w:ind w:firstLine="709"/>
        <w:rPr/>
      </w:pPr>
      <w:r>
        <w:rPr>
          <w:rFonts w:cs="Times New Roman" w:ascii="Times New Roman" w:hAnsi="Times New Roman"/>
          <w:lang w:val="ky-KG"/>
        </w:rPr>
        <w:t xml:space="preserve">Токенай селт этип чочуп кетти. Кайрадан катка үңүлдү. Аны катарлаша койгон белгилер (болгондо да үчтөн) кызыктырган жок. «Катын...» деген сөз көңүлүнө ийнедей сайыла түштү. Катын!.. Жүрөгү ачышып, менин кыз эмес катын экенимди ал кайдан билет. Анык акмак неме го. Мен азыр эле ага барып... - деген чалды-куйду ойлор акыл-эсин бүтүндөй бийлеп алды. </w:t>
      </w:r>
    </w:p>
    <w:p>
      <w:pPr>
        <w:pStyle w:val="Normal"/>
        <w:spacing w:before="0" w:after="120"/>
        <w:ind w:firstLine="709"/>
        <w:rPr/>
      </w:pPr>
      <w:r>
        <w:rPr>
          <w:rFonts w:cs="Times New Roman" w:ascii="Times New Roman" w:hAnsi="Times New Roman"/>
          <w:lang w:val="ky-KG"/>
        </w:rPr>
        <w:t>Өзүнүн кайда отурганын да унутуп шарт эле ордунан атып турду. Мугалимге да, окуучуларга да көңүл бурган жок, катты мыжыган бойдон эшикти карай жөнөд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ен кайда? –деген мугалимдин сөзүн да укпай, көзүнө да эч нерсе көрүнбөй колидор бойлоп тарс-тарс басып барып кат жазган бала окуган класстын эшигин шарт ачты. Сабак жүрүп жатыптыр, бурулуп баары аны карап калышты. Өзүнө кат жазган бала орто ченде экен, Токенайды кирип келет деп ойлобосо да керек, чочуп кеттиби же башка себептенби оозу ачылып ал дагы ордунан тура калд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оскага бир нерселерди жазып да, сүйлөп да жаткан мугалимди Токенай караган да,үн чыгарып учурашкан да жок, шарт басып тиги туруп турган балага жетип барып аны менен маңдайлаша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Сен жаздың беле?! Эмне үчүн мени катын дейсиң?! Айбан десе!.. – Байкоос турган баланы жаакка бир чапты да мыжыган кагазын анын бетине ыргытып жиберип кайра тар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тургандардын эч кимиси эч нерсеге түшүнбөй бири бирине суроолуу тигилиш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классына кирип келип ордуна отурд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дын бул кылыгы жөн калган жок, кызга эрдемсип кат жазган бала ушул шаардагы рекет деп аталган уюшкан банданын башчысынын бир тууган иниси экен. Кандай жол менен кабар ага жетти, эч ким ачык билбейт, эки күн өтпөй Токенайды интернаттан бирөөлөр (арасында кыздар да жүрүшөт) чакырып чыгып чыркыратып машинеге салып алып көчөлөрдү айландырып жүрүп акырында беш кабат үйдүн бир бөлмөсүнө алып бард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Ичи жарык, жакшына жсалгаланган. Каптал тараптагы креслодо мурутчан жигит отуруптур дагы бирөө менен сүйлөшүп. Катарындагы үстөлдө ар түркүн ичкиликтер, жер-жемиш, таттуу-паттуулар.</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ып келдик, шеф!</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кол шилте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лтыргыла да өзүңөр бара бергиле...</w:t>
      </w:r>
    </w:p>
    <w:p>
      <w:pPr>
        <w:pStyle w:val="Normal"/>
        <w:spacing w:before="0" w:after="120"/>
        <w:ind w:firstLine="709"/>
        <w:rPr/>
      </w:pPr>
      <w:r>
        <w:rPr>
          <w:rFonts w:cs="Times New Roman" w:ascii="Times New Roman" w:hAnsi="Times New Roman"/>
          <w:lang w:val="ky-KG"/>
        </w:rPr>
        <w:t>Токенайды отур дешкен жок, аны унутуп калышкансып шашылбай ичкиликтен ууртап– татып өздөрүнчө сүйлөшүп отура беришти. Караса тигиндейректе жапыз үстөлчө бар экен, буту талып ошого барып көчүк басты кы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и, эмне туруп турган жаман бекен? Таң атканча тикеңен тик туруп жүрбө!..</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неге туруп турмак элем? Мен тезерээк кайра барып сабак даярдашым керек, - деди Токенай. Аны кекеткен шефтин маңдайындагы күржүйгөн неме эл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о, бул бийкечтин тили узун окшойт, же өгөөлөткүсү келип жата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еф үстөлдү тык-тык уруп тигиге баш ийке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йли анда. Сен бара бер. Жана айтылгандай болсун. Результат керек, результ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чыгып баратып кайрылып колун бооруна алып таазим этти. Токенайга да көз кысып кой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олот! Андан шек санабаңы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еф Токенайга тигил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эмне үчүн менин инимди балдардын көзүнчө бетке чаап жүрөсүң? Ал сага эмне кы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ын суроосун түшүнгө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эч кимди чапкан эмесмин. А иниңиз ки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йтсамбы же айтпасамбы дегенсип ыңгыранып отуруп баш көтөрүп андан кайсы класста окуурун су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гизинчиде окуйсуңбу?– ишенген жок окшойт. – Өзү онунчуда окуп жатып сага эмнеге барат, ал дейди?</w:t>
      </w:r>
    </w:p>
    <w:p>
      <w:pPr>
        <w:pStyle w:val="Normal"/>
        <w:spacing w:before="0" w:after="120"/>
        <w:ind w:firstLine="709"/>
        <w:rPr/>
      </w:pPr>
      <w:r>
        <w:rPr>
          <w:rFonts w:cs="Times New Roman" w:ascii="Times New Roman" w:hAnsi="Times New Roman"/>
          <w:lang w:val="ky-KG"/>
        </w:rPr>
        <w:t>Токенай ойлоно калды. Класста болгон окуяны ошол эле күнү кечинде жатаканада кыздар менен талкуулашып: «Неңдурайын десе, мени катын дейт, катынды ага көрсөтөм!» - деген Токенай. Кат жазган баланын бу отурган кишинин иниси экенин билген да эмес.</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да эмне үчүн иниңиз мага «Катын» деп кат жаз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не, эмне? Катын, кат дейсиңб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болгон ишти жашырбай болгонун болгондой айтып берд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дагы бир-эки суроо берип тактады да аягында алаканын чаап каткыра күлд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Ха-ха!.... Ал ошондой макоо!, Сөздү туура жазалбагандан кийин кызга кат жаз– -гандан айланамбы. Ары жок. «Каттын жообун бер» - дегени болсо керек ал дөөпөрөстүн. Эки «Т» жазыш керек да, «каттын» деп. Хе-хе!.. А мага биздин кишибиз иниңизди бир кыз класска кирип барып балдардын көзүнчө бетке чаап жиберди деп айтып келбеди беле, көрсө... Ха-ха!.. Сен аны кечирип кой. – деди акырында шеф. Токенай да өзүнүн алабарман-шашмалыгын ичтен сезген менен сыр берген жок, мейли, экинчи мага кат жазбайт –деди өзүнчө. </w:t>
      </w:r>
    </w:p>
    <w:p>
      <w:pPr>
        <w:pStyle w:val="Normal"/>
        <w:spacing w:before="0" w:after="120"/>
        <w:ind w:firstLine="709"/>
        <w:rPr/>
      </w:pPr>
      <w:r>
        <w:rPr>
          <w:rFonts w:cs="Times New Roman" w:ascii="Times New Roman" w:hAnsi="Times New Roman"/>
          <w:lang w:val="ky-KG"/>
        </w:rPr>
        <w:t>Шеф аны дароо эле кетирген жок, чай алдырып ичип отуруп андан ар кайсыларды сурай баштады. Кыздын эч тартынбаган кескин мүнөзү, ачык-айрымдыгы жакты окшойт:.. -Сен биз менен иштейсиң,мындан ары. – деди коштошуп жаты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ндай иш, ал эмне менен алек болушу керек ал жөнүндө ооз ачкан жок, сага айтышат деген болду.</w:t>
      </w:r>
    </w:p>
    <w:p>
      <w:pPr>
        <w:pStyle w:val="Normal"/>
        <w:spacing w:before="0" w:after="120"/>
        <w:ind w:firstLine="709"/>
        <w:rPr/>
      </w:pPr>
      <w:r>
        <w:rPr>
          <w:rFonts w:cs="Times New Roman" w:ascii="Times New Roman" w:hAnsi="Times New Roman"/>
          <w:lang w:val="ky-KG"/>
        </w:rPr>
        <w:t xml:space="preserve">Алгачы Токенай анын айткан сөзүнө анча маани берген эмес, эптеп мени инисине жакындата албай жатса керек деп ойлогон. «Жакшылап кат жазса кайра жообун жазам, Андан эмне болмок эле, балдар-кыздар бир бирине кат жазышып белек беришет турбайбы...» </w:t>
      </w:r>
    </w:p>
    <w:p>
      <w:pPr>
        <w:pStyle w:val="Normal"/>
        <w:spacing w:before="0" w:after="120"/>
        <w:ind w:firstLine="709"/>
        <w:rPr/>
      </w:pPr>
      <w:r>
        <w:rPr>
          <w:rFonts w:cs="Times New Roman" w:ascii="Times New Roman" w:hAnsi="Times New Roman"/>
          <w:lang w:val="ky-KG"/>
        </w:rPr>
        <w:t xml:space="preserve">Бирок ушу мезгилден тартып адамдарга, айлана-чөйрөгө болгон көз карашы тез эле өзгөрүп, ошону менен бирге тагдырынын да башка нукка бурулуп кетээрин Токенай билген эмес, жумурткадай окшош күндөр мындан ары да өтө берет, окуу өз ирети менен жүрүп эми менин тынчтыгымды эч ким бузбайт деген түшүнүктө болучу.. Көрсө ал жаңылыптыр…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шол эле күнү сабактан кийин аны шымаланган эки кыз ээрчитип алыш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үгүн биз менен болосуң. Коркп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гачы кафеге кирип курсак тойгузушту, тиги экөө жүз грамдан арактан жутушту.</w:t>
      </w:r>
    </w:p>
    <w:p>
      <w:pPr>
        <w:pStyle w:val="Normal"/>
        <w:spacing w:before="0" w:after="120"/>
        <w:ind w:firstLine="709"/>
        <w:rPr/>
      </w:pPr>
      <w:r>
        <w:rPr>
          <w:rFonts w:cs="Times New Roman" w:ascii="Times New Roman" w:hAnsi="Times New Roman"/>
          <w:lang w:val="ky-KG"/>
        </w:rPr>
        <w:t>Сыртка чыгышса аларды дагы эки кыз күтүп турушуптур. Токенайды аларга көр– -сөтү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ул кыз силердин жаңы башчыңар, таанып алгыла! – деп ага кайдан, кайсы убакта жолугушаарын айты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ыйымыңар кандай болуп жатат? Тоң моюндар жокп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Нормально эле. Жетинчиге жаңы кыз келген, жакында. Мен аны айландырып, аласалдырып талап кылсам бир жолу эле мүчөлүк акысын төлөп кийинкисинде моюн толгоп болбойт. Эки кызды жиберсем алар анын кабыргасын бир аз майыш -тырып, бетин чамбыл-ала кылып коюшуптур. Эртеси эле мектепте ызы-чуу болуп жатып калды. Көрсө кыздын атасы жаңы начальник болуп келипти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ки кыздын бири кол шилтеп аны сүйлөткө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октот!.. Ал жомогуңдун бизге кереги жок. Жыйым үзгүлтүккө учурабасын! Түшүндүңөрбү? Бул эң башкысы, аны эсиңерге бекем түйүп алгыла... Биз кеттик. Токенай тиги экөөнө ээрчип шаарды айланып дагы үч жерге барды. Алигидей эле таанышуу б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 эми мектебиңе бара бер. Эртеңден баштап жыйымдар келип түшө баштайт, эч кимге көрсөтпөй эсепти өзүң жүргүз. Так болсун! Будамайлаганды шеф жаман көрөт, өзүң будамайланып калып жүрбө. Байкагын!.. Баса, биринчи үч жыйымдан эч нерсе сага тийбейт, төртүнүсүнөн баштап анан бардык жыйымдын ондон бири сенники. Ондон бир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га алгачы эч нерсе өзгөрбөгөндөй сезилип, анча түшүнө бербеген жаңы милдетине көп деле көңүл бурбай кадимкисиндей окуусун улантуунун үстүндө б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үгүм кирип калган кезде ал жаткан комнатанын эшигин тыкылдатып калышты. Жанындагы кыз жок эле. Ачса үч кыз туруш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илер кимг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ага!.. – Өткөндөгү таанышкан кыздар экен, кагазга оролгон бир нерселерди колуна карматыш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нча экени оролгон кагазда. Кош!..</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омнатага келип санаса үчөөнүкү үч башка сумма, бардыгы эки миң алты жүз сом экен. Жаңы барак алып баарын бириктирип ороп ичине жалпы сумманы жазып жаздыгынын астына бастырып кой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кчанын өзгөчө сыйкыры бар экенин Токенай билүүчү эмес, кичинесинен баштап ал акчадан алыс өсүп, сыртта жүргөндө кайсынысы канча сом экенин да ажырата албай ата-энесине күлкү болго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ики эмне үчүн мурункудан аз, кытып калып жүрбө чөнтөгүңдү оодарчы. Болбосо мектебиңе барып акча берген окуучулардан тактайм, ар бирини сурап чыгам. Кокус алдаганың билинип калса таарынбайсың. Түшүндүңбү?! - деп акча алып келген кыздарды кекете баштады. Анткени анын өзүн да акчага келген эжекеси жөнү жок жерден кекетип-мокотуп опузалап кетчү.</w:t>
      </w:r>
    </w:p>
    <w:p>
      <w:pPr>
        <w:pStyle w:val="Normal"/>
        <w:spacing w:before="0" w:after="120"/>
        <w:ind w:firstLine="709"/>
        <w:rPr/>
      </w:pPr>
      <w:r>
        <w:rPr>
          <w:rFonts w:cs="Times New Roman" w:ascii="Times New Roman" w:hAnsi="Times New Roman"/>
          <w:lang w:val="ky-KG"/>
        </w:rPr>
        <w:t>Акча эсепти сүйөт, түшкөнү так жана ал күткөндөй болушу керек. Сабакта отурганда да көңүлүнүн баары келип түшө турган суммада, жөн гана чиймилемиш болгону менен тегерендигилерге байкатпай өзүнчө эсептеп отурчу. Өткөн айда ондун бири эсебинде жеке өзүнө эки миңге жакын сом тийген. Бул бир жарым айынын үлүшү. Ойлонуп көрсө жаман иш эмес окшо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а-энеси жок, жашы жетелек деп ага мамлекет ай сайын эки жүз кырк сом жөлөк пул төлөчү, ага караганда сыйлык катары тийген бу акча бапырап чөнтөгүнө батпай эле калды. Ичинен кубанганын айтпа!..</w:t>
      </w:r>
    </w:p>
    <w:p>
      <w:pPr>
        <w:pStyle w:val="Normal"/>
        <w:spacing w:before="0" w:after="120"/>
        <w:ind w:firstLine="709"/>
        <w:rPr/>
      </w:pPr>
      <w:r>
        <w:rPr>
          <w:rFonts w:cs="Times New Roman" w:ascii="Times New Roman" w:hAnsi="Times New Roman"/>
          <w:lang w:val="ky-KG"/>
        </w:rPr>
        <w:t>Кийинки эле дем алышта базарга барып алгачы эле бир уйгур жигиттен уйдун эти --нен жасалган шишкебек сатып алып ууртунан майын куюлтуп андан кана жеди, интерната мындай тамак кайдан болсун, анан ары бери өлчөп кийип көрүп жатып өзүнө көйнөк, туфли, жемпир сатып алды. Бул анын өмүрүндөгү биринчи соода кылышы эле. Ай далыңды кубантып асылды кийсең бир кызык дегендей бул күнү ал жер үстүнө батпай канатсыз эле кайып жүргөндөй сезди өзүн. « Бирөөнүкүнө кызыкпай өз чөнтөгүңдө шуудураган акчаңдын болуп турушу кандай сонун!» - деп ойлоп койду.</w:t>
      </w:r>
    </w:p>
    <w:p>
      <w:pPr>
        <w:pStyle w:val="Normal"/>
        <w:spacing w:before="0" w:after="120"/>
        <w:ind w:firstLine="709"/>
        <w:rPr/>
      </w:pPr>
      <w:r>
        <w:rPr>
          <w:rFonts w:cs="Times New Roman" w:ascii="Times New Roman" w:hAnsi="Times New Roman"/>
          <w:lang w:val="ky-KG"/>
        </w:rPr>
        <w:t xml:space="preserve">Байкаштырса бул иши Токенайдын мүнөзүнө куп келет экен, болгону өзүңдү бекем кармап, эч бирөөнө кечирим бербешиң керек. Ошондо ишиң жүрөт, өзүңдүн да капчыгың толуп турат.. – Эсиңерде болсун: «Жоо аяган жаралуу!» Бүгүн аяп койсоң эртең өзүңдүн мойнуңа минип алат. Жүрө бер анан аны көтөрүп. Катуу болгула, төлөмдөр көбөйүп турушу керек!.. – Шефтин айткандары– баарына көрсөтмө.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тындын зээри учурат деген сөз жөн жерден чыккан эмес да, Токенай тез эле бел -гисиз туңгуюктун илебине тартылып кеткенин өзү да сезбей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куусун жатаарга жакын чала-була карап алат. Сабактан чыгаары менен точкаларды биринен сала экинчисин кыдырат, ал жердеги агенттерге жолугуп төлөмдөрдүн жыйылышын текшерет, үзгүлтүккө учуратуу деген жок. Андай сөздүн айтылышы мүмкүн эмес.</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асаган ар бир ишиңдин жыйынтыгына жараша анын жагымдуу кайрымы да болушу керек, мына сен жарым жылдан бери биздин тапшырманы так жана өз убагында аткарып келатасың, атүгүл өз алдыңча рейдге чыгып өзүңө бекитилген учас токторуңду мыкты тейлеп, каражаттын көбөйүшүнө чоң салым коштуң, а түгүл жаңы начальниктин кызын да мүчө акы төлөөгө аргасыз кылыпсың.Убагында курулуп бүтпөй калган эт комбинатынын бош имаратына биздин балдар менен алып барып далай тоң моюндарды эпке келтиргениңди да билебиз. Азатмат!.. Шеф анын баары менен кабардар, чогулуп отурганда сени мактаган да болучу. Ырас, өзүңө тиешелүү пайызыңды алгандан башка көңүл ачып рахаттануу, башка чоң шаарларды кыдырып андагы сонундарды көрүп, өзүңө жаккан буюм-тайымдарды сатып алуу деген сенин оюңа да келелек. Алибетте, сен али жашсың, эч нерсе эмес баары өз убагында болгону оң. Жакшылап иштей бер!.. - десе экинчи эжекеси шыңкылдап күлгө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илесиңби, сенден баары коркушат экен. Атүгүл сага: «Каргыш тийген кыз!» -деп ат коюп алышыптыр, оңбогурлар.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Сегизинчини бүтүргөндөн кийин каникул учурунда Токенай бир жолу айылга барып келди, көпкө кармалган жок, анткени кийинки жумада Алматыга кетишмек. Ага чейин бош, кыдырганы базар, дүкөн, жаймалар.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эмненин эти?.. Эй, мен сенден сурап жат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йгур жигит кызга жактырбай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 сага эмненин эти керек эле? Аласыңбы? Пулуң болбосо мындай тур, соодага тоскоол кылба!.. Кет, бу жерден тез!.. - ал атайы үнүн көтөрө чыгарды эле өткөн кет -кендер кайрыла калып жатыш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ишкебек уйдун этинен эмес экенин сезген Токенай эжекелерин издеп жөнөдү, алар дайым базарда, ашкана-кафелерден акча өндүрүшөт. Көпкө деле издеген жок, болгон ишти айтты эле алар базар ичинде бильярд ойноп жатышкан эки жигитти шишкебекчиге жибериш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заматсың Тони, (Токенайга ушундай ат коюп алышкан) сенин байкагычтыгың дан тиги жигитти чоң айыпка жыктык!.. Ал шумпай уйдуку деп башка жаныбардын, билбейбиз балким эшектинби же иттинби этинен шишкебек сатып жатыптыр да. Анысы бизге бир тыйын дечи, кыскасы аны он миңге жыктык.Өкүрттүк тим эле!.. Эми шарт боюнча анын миң сому сеники, бийкеч!..</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кча деген жолдо жатпайт да, кудуңдаган Токенай шуудураган миң сомдукту кап чыгына к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pPr>
      <w:r>
        <w:rPr>
          <w:rFonts w:cs="Times New Roman" w:ascii="Times New Roman" w:hAnsi="Times New Roman"/>
          <w:lang w:val="ky-KG"/>
        </w:rPr>
        <w:t>Каникул болгондуктан жатакана дээрлик бош, өзүнө окшогон томолой жетим беш-алты бала гана бар, ар кайсы комнатада. Эмнегедир чогулуп жашагылары келишпейт. Ар кимиси өзүлөрү менен өзү, эч кимге кошулушпайт. мажирөө, жарымжандай сезилип чөнтөктөрүндө жарты тыйыны жок, Токенай аларды карап да өтчү эмес... Ушундай күндөрдүн бири эле.</w:t>
      </w:r>
    </w:p>
    <w:p>
      <w:pPr>
        <w:pStyle w:val="Normal"/>
        <w:spacing w:before="0" w:after="120"/>
        <w:ind w:firstLine="709"/>
        <w:rPr/>
      </w:pPr>
      <w:r>
        <w:rPr>
          <w:rFonts w:cs="Times New Roman" w:ascii="Times New Roman" w:hAnsi="Times New Roman"/>
          <w:lang w:val="ky-KG"/>
        </w:rPr>
        <w:t>Самтыр менен жолугуушусу кокусунан болду. Самтыр!.. Канча жыл өттү андан бери деги?.. Бул жылдары кайда, эмне кылып жүрдү экен?.. Үйлөндү бекен?.. Анын эсине тоого барган акыркы күн элестей калды. «Шүмшүк!» - деди ичинен. - Ал андай ишке жөндөмдүү, дагы бирөөлөрдү алдап абийрин төгүп жүрсө керек, ойноп-күлүп өз жанын жыргатып. Айбан десе.... Саат бирде тамактанып алып көлгө кетмек. Бүгүн өзгөчө күн ал үчүн, шефтин буйругу менен кемеге түшүп команиясындагы балдар-кыздар болуп кечке сейил курушмак. Эжекесинин айтуусу боюнча кеме үстү куру эмес, керектүү ичкилик-жегилик, балмуздактын түрлөрү, таттуу-паттуулардын баары болот, музыка, ар кандай оюн-шооктор ууюштурулат... - Бийлебиз, ырдайбыз,өзүңчө болгуң келсе ээн каюталары да бар, кирип алып эс алсаң да болот!.. Кыскасы бүгүн бир рахаттанып келебиз... - деди эжекеси.. Жайдын толуп турган кезинде көлгө түшүп сергип, дене каарыган кумга оонап жатып уйку кандыруу не деген рахат! Ал эми койкойгон кооз кемеге түшүп мелмил – деген көл бетин жиреп алыска-алыска сүзүү эч нерсеге салыштыргыс өзүнчө керемет эмеспи... Ушу кезге чейин Токенай кемеге түшүп көрөлек болучу, аны элестете да алычу эмес. Мына эми андай учур бүгүн келип отурат. Алибетте, ал дагы өзүнүн ишинин аркасы менен.Баса,бекерге жанын кыйнап иштеп жүрүптүрбү, анын да үзүр-майнабы болушу керек да, акыр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ектептин директору менен колидордо келе жаткан Самтыр Токенайды көрө коюп буттары чалыштап кетти, токтой калгандай да болду окшойт. Эки көзү Токенайда жалжылдап, мүнөзүн жакшы билген жигит анын айкырып келип өзүн беттен алабы деп коркуп да кетти алгачы, бирок ал күткөндөй болгон жок, Кыз директор менен баш ийкеше учурашып шарт-шарт басып өтүп баратканын байкай коюп аягын түздөдү, сөз учугун жоготуп алгандай директорго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ишти чатырдан башта. Үстүнө өзүң чыгып өз көзүң менен көр, жыртык –тешигин. Аны бүтүргөндөн кийин гана ичин актап боётконго өт. Эшик-терезелердин сынып бүлүнгөндөрү бар... - алар узап кетишти үндөрү пастап.</w:t>
      </w:r>
    </w:p>
    <w:p>
      <w:pPr>
        <w:pStyle w:val="Normal"/>
        <w:spacing w:before="0" w:after="120"/>
        <w:ind w:firstLine="709"/>
        <w:rPr/>
      </w:pPr>
      <w:r>
        <w:rPr>
          <w:rFonts w:cs="Times New Roman" w:ascii="Times New Roman" w:hAnsi="Times New Roman"/>
          <w:lang w:val="ky-KG"/>
        </w:rPr>
        <w:t xml:space="preserve">Ансыз да шашып жүргөн Токенай дароо эле комнатасынан сууга түшөөр кийимде -рин кийип көчөгө жөнөдү, аны алып кеткени атайын машине келмек. Директирдин сөзүнөн улам: «интернатка ишке орношкон го» - деген ойдо болду машинеде кетип баратып.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чынында эле ушул мектептин интернатынын башчысы болуп ишке орношкон. Директор бир айылдык, кыйыр тууган да болуп кете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Үч жыл армияда болдум дедиңби? Эмне анча узак кызмат кылдың? Башкалар бир-эки жылда эле келип жүрүшөт го же аскердик иш жагып калдыбы? – тиги киши ага ишенкиребеди көрүнөт. Анын эзмечилик жайы бар экенин Самтыр биле турга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онтракт менен Баткенде болдум. Мындан көп жыл кызмат кылгандар да бар. Баары эле армияга барганды каалашпайт да, өзгөчө чоңдордун балдары.</w:t>
      </w:r>
    </w:p>
    <w:p>
      <w:pPr>
        <w:pStyle w:val="Normal"/>
        <w:spacing w:before="0" w:after="120"/>
        <w:ind w:firstLine="709"/>
        <w:rPr/>
      </w:pPr>
      <w:r>
        <w:rPr>
          <w:rFonts w:cs="Times New Roman" w:ascii="Times New Roman" w:hAnsi="Times New Roman"/>
          <w:lang w:val="ky-KG"/>
        </w:rPr>
        <w:t>Директор жер карап башын ийкеди, өзүнүн аскер жашындагы уулу деле үйүндө жүрбөйбү же окубай, же иштебей... Анткен менен суроо берүүсүн дароо токтотт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иштин чындыгын андан жашырды. Бойго жетелек жаш кызды зордуктоо чоң кылмыш, атайын статьясы бар экенин биле турган.</w:t>
      </w:r>
    </w:p>
    <w:p>
      <w:pPr>
        <w:pStyle w:val="Normal"/>
        <w:spacing w:before="0" w:after="120"/>
        <w:ind w:firstLine="709"/>
        <w:rPr/>
      </w:pPr>
      <w:r>
        <w:rPr>
          <w:rFonts w:cs="Times New Roman" w:ascii="Times New Roman" w:hAnsi="Times New Roman"/>
          <w:lang w:val="ky-KG"/>
        </w:rPr>
        <w:t xml:space="preserve">«Алыс кетип калайын. Он жыл кесилип кеткенче үч жыл армияда жүрөгөнүм оң, унут болгон кезде келээрмин.» - деген ой менен аскерге өз ыктыяры менен кетип жаткандардын катарына кошулган, сырттан качып кеткен жылы. Контрак менен аскерге алуу жаңы башталган эле, үч жылдык келишимге кол коюп берди. </w:t>
      </w:r>
    </w:p>
    <w:p>
      <w:pPr>
        <w:pStyle w:val="Normal"/>
        <w:spacing w:before="0" w:after="120"/>
        <w:ind w:firstLine="709"/>
        <w:rPr/>
      </w:pPr>
      <w:r>
        <w:rPr>
          <w:rFonts w:cs="Times New Roman" w:ascii="Times New Roman" w:hAnsi="Times New Roman"/>
          <w:lang w:val="ky-KG"/>
        </w:rPr>
        <w:t xml:space="preserve">Тагдырдын тамашасына баракелде, башка мектеп түгөнүп калгансып Токенайдын ошончодон да дал ушул мектеп– интернатта окуп алганын кара... Аңгектен качсаң дөңгөккө деген ушу да. </w:t>
      </w:r>
    </w:p>
    <w:p>
      <w:pPr>
        <w:pStyle w:val="Normal"/>
        <w:spacing w:before="0" w:after="120"/>
        <w:ind w:firstLine="709"/>
        <w:rPr/>
      </w:pPr>
      <w:r>
        <w:rPr>
          <w:rFonts w:cs="Times New Roman" w:ascii="Times New Roman" w:hAnsi="Times New Roman"/>
          <w:lang w:val="ky-KG"/>
        </w:rPr>
        <w:t>Неси болсо да кыз менен бетме бет отуруп сүйлөшүүнү чечти Самтыр – корккондон жүрөк айрылбайт, орууну жашырсаң акыры өлүм айгинелейт. Ал өзүнчө чымырканды, белбайлады. Токенай жамандыкка бара койбос, анын оор тагдырын жакшы билет эмеспи.</w:t>
      </w:r>
    </w:p>
    <w:p>
      <w:pPr>
        <w:pStyle w:val="Normal"/>
        <w:spacing w:before="0" w:after="120"/>
        <w:ind w:firstLine="709"/>
        <w:rPr/>
      </w:pPr>
      <w:r>
        <w:rPr>
          <w:rFonts w:cs="Times New Roman" w:ascii="Times New Roman" w:hAnsi="Times New Roman"/>
          <w:lang w:val="ky-KG"/>
        </w:rPr>
        <w:t>Өзүнүн жазмышы деле Токенайдыкынан анча айырмаланбайт... Самтыр төрөлгөн жылы атасы авариядан каза болот,а кезде энеси жаш болсо керек бирге жаңы чыгып там-туң басып калган баласын атасыныкына таштап энеси алыс жактагы бирөөгө турмушка чыгып кетет. Үчкө карап калган кезде таятасы, анан таянеси дүйнө салышат да бала алгачы башка бир туугандарынын колунда калат. Көп бүлөлүү, аялмет болушса керек ал кишилер балага анча деле көңүл бурушпайт, ал болсо көрүнгөндүн колунда же жөндүү ичкен тамактан жок, же кийген кийимден жок тентип жүрүп чоңоёт. Азандагы аты унулуп турган кейпинен улам Самтыр атка да конот. Айылдагы мектепти толук аяктай албай акыры эптеп мугалимдердин орто окуу жайына кирип аны бүтүрөт. Андан ары окуусун улантканга каражат ке -рек эле. Өз айлына кез-кези гана болбосо көп барбайт, ким эле аны күтүп туруптур? Райондук билим берүү мекемесинин багыттоосу менен сыртка жиберил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Мүнөзү жумшак, улуу-кичүү жумшаса да макул деген элпек, бирок ар кимдин түрт -күсүндө тил угуп, таяк жеп жүрүп чоңойгон неменин жалтак, коркунчаак жагы да бар эле, Токенайды бул жерден жолуктуруп Алласы оозунан түшүп чочуп кеткени да ошондон болду көрүнөт. Анткен менен жамандык, азап-кайгыны башынан көп өткөргөндүктөн уламбы өтө бооркер, өзгөчө сезимтал эл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Неси болсо да кызды күтүүнү чечти ал, балким унут болгондур, антпеген күнү да көз жашылап жакшылап суранса кечирер... Андан бери канча жылдр өттү, ооруган, жараланган жери басылгандыр, көңүл жарасы да айыккандыр эмдигиче. Унутуп деле калса керек. Эми ага ачууланбас, дегинкиси ак көңүл, ачык айрым боорукер кыз да Токен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үн бата жаздап калганда Токенайды эки кыз жетелеп келишти, шалактатып. </w:t>
      </w:r>
    </w:p>
    <w:p>
      <w:pPr>
        <w:pStyle w:val="Normal"/>
        <w:spacing w:before="0" w:after="120"/>
        <w:ind w:firstLine="709"/>
        <w:rPr/>
      </w:pPr>
      <w:r>
        <w:rPr>
          <w:rFonts w:cs="Times New Roman" w:ascii="Times New Roman" w:hAnsi="Times New Roman"/>
          <w:lang w:val="ky-KG"/>
        </w:rPr>
        <w:t>Басалбайт, чалыштап. Өң-алат жок, чачтары куюн бурап кеткендей саксаят.Кез-кези кусуп, булдуруктап бир нерселерди сүйлөгөн болот, колдорун жаңсап. Бирөө -лөргө муштум кезет ызырынып коёт.</w:t>
      </w:r>
    </w:p>
    <w:p>
      <w:pPr>
        <w:pStyle w:val="Normal"/>
        <w:spacing w:before="0" w:after="120"/>
        <w:ind w:firstLine="709"/>
        <w:rPr/>
      </w:pPr>
      <w:r>
        <w:rPr>
          <w:rFonts w:cs="Times New Roman" w:ascii="Times New Roman" w:hAnsi="Times New Roman"/>
          <w:lang w:val="ky-KG"/>
        </w:rPr>
        <w:t>Комнатасына кийрип салып тиги экөө кайра жөнөштү. Баскандарына караганда алар деле соо эместей, колдорун шилтегилеп бири бирине сөөмөй кезеп дайны жок нерселерди далилдеп бара жатышкандай. Көчө боюнда күтүп турган жеңил маши– -неге эптеп жетишти да кургак жерден эле сыйгаланып, тайгаланып, мүдүрүлүп жатып зорго ичке кириш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ерезеден карап турган Самтыр коомай басып барып аярлык менен Токенайдын эшигин тартты, ичинен илип алганга да дарманы келген эмес экен. Ысылаганбы, сууга түшчү кийми менен дээрлик жылаңач жатыптыр. Шейшебин үстүнө тартты. </w:t>
      </w:r>
    </w:p>
    <w:p>
      <w:pPr>
        <w:pStyle w:val="Normal"/>
        <w:spacing w:before="0" w:after="120"/>
        <w:ind w:firstLine="709"/>
        <w:rPr/>
      </w:pPr>
      <w:r>
        <w:rPr>
          <w:rFonts w:cs="Times New Roman" w:ascii="Times New Roman" w:hAnsi="Times New Roman"/>
          <w:lang w:val="ky-KG"/>
        </w:rPr>
        <w:t>Ушунча да ичеби?.. Ичи ачыша түштү. Ал таптакыр бузулуп бүткөн тура?</w:t>
      </w:r>
    </w:p>
    <w:p>
      <w:pPr>
        <w:pStyle w:val="Normal"/>
        <w:spacing w:before="0" w:after="120"/>
        <w:ind w:firstLine="709"/>
        <w:rPr/>
      </w:pPr>
      <w:r>
        <w:rPr>
          <w:rFonts w:cs="Times New Roman" w:ascii="Times New Roman" w:hAnsi="Times New Roman"/>
          <w:lang w:val="ky-KG"/>
        </w:rPr>
        <w:t xml:space="preserve">Самтыр кыздын оозун жыттады. Жок, бу ичкиликтин жыты эмес. Ал дароо эле биле койду-нашаа. Армияда жүргөндө өзү да эриккенде анда-санда тарта койчу. Анын кишиге тийгизээр таасири да эсинде. Биринчи жолу жергиликтүү бир жигит өзү тарткан тамекисин мактап-жактап жатып ага эки-үч илеп сордурган.Ошондо эмне болгонун, өзүн кандай сезип, эртеси кандай кыйналганын Самтыр али күнчө жакшы билет. Көнүп алгандан кийин башкача таасир этет, нашаа. Демек, аны Токенай биринчи ирет тарткан экен. Бекер кылат. Эгер нашаага көнүп алса анда жашоо– турмушу да, келечеги да бузулат, мурдагы жаркылдаган ачык-айрым, эч нерседен кайра тарпаган Токенайдын дымы да чыкпай калат. Муну жандап жүрүшкөн ойсеке эжелеринен айырмасы болбой атүгүл алардан да өтүп кетиши ыктымал. Жаш кызга кайсы эркек кызыкпайт?! Жок, кандай болбосун! Бул жолдон аны ажыратыш керек. Алаксытып, ага түшүндүү талап кылынат. Акыл айткан атасы же энеси болбосо менин айтканыма ынанаар бекен? Моюн сунабы? Акчага берилип калган неме өзүнүн кандай жолго түшүп баратканын аз да болсо сезээр беке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кетип калбай илеген, сүлгү, суу даярдап алып таңды атырганча кыздын жанында болду. Токенай болуп көрөбөгөндөй кыйналды, кайра-кайра окшуп куса берип ичтеи бүтүндөй эзилип кетти көрүнөт.Акыры эсине келип ага таңкала карады кыз, өзүнүн үстү-башын эми гана байкап бир чети уялып да кетти, шейшепти үстүнө тарты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эми менден уялбай эле кой, Тойке. (Ыраматылык атасы гана ушинтип чакыруучу аны, ичи жылый түштү.) Мен сага жакшылык гана каалайм.Мени туура түшүн, менин сөзүмдү ук. – Астыртадан кызга көз жиберип анын жүзүнөн кандайдыр бир олуттулукту сез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бул иштен кайт, ташта. Болбосо бузулуп киши катарынан чыгып каласың. Мен сага чындыкты айтып жатам!.. Арам акча сага чыныгы жолдош болалбайт!.. Ага кызыкпа... Азыр иштеген ишиңдин баары күнүмдүк иш. Өтө кооптуу да, коркунучтуу да. Ал убактылуу гана. Кийин кеч болуп калат, токтот ушунчаңда...Сени жеткирип келген кыздар да түзүк эмес, бузулуп бүтүшкөн немелер көрүнөт. Алар сени жакшы жолго алып барбайт.</w:t>
      </w:r>
    </w:p>
    <w:p>
      <w:pPr>
        <w:pStyle w:val="Normal"/>
        <w:spacing w:before="0" w:after="120"/>
        <w:ind w:firstLine="709"/>
        <w:rPr/>
      </w:pPr>
      <w:r>
        <w:rPr>
          <w:rFonts w:cs="Times New Roman" w:ascii="Times New Roman" w:hAnsi="Times New Roman"/>
          <w:lang w:val="ky-KG"/>
        </w:rPr>
        <w:t xml:space="preserve">Тойке, сен эстүү кыз эмессиңби?! Менин айткандарымды кабыл алып койчу.–..Самтыр аны өзүнө тартып эркелетип моюн-башынан жыттап бетинен өптү. Башы кеңгиреген Токенай жер карап үн каткан жок,бүткөн боюна көз жиберип ичинен өзүн жектеп да, эриндерин кырча тиштеп уялып да отурду. Ооба, Самтырдын айткан сөздөрүндө калет жок, ал чынында эле ага боор ооруп, аны ак дилинен аяп, анын жаман жолго түшүп, бузулуп кетпеши үчүн болгон аракетин жумшап жатат. Бул жаманбы? Ким ага ушинтип күйүп-бышчу эле? Ким аны аячу эле? Деги аёо деген эмне? Болгон кеңешин айтып ким ага боор ооручу эле? Ким?.. Өзүн жарык дүйнөгө жараткан ата-энеси болсо бир жөн, өз каректериндей көрүүчү эмес беле аны. Алар болгондо мындай опурталдуу жолго түшмөк да эмес. Эми алар жок, а бу ким?.. </w:t>
      </w:r>
    </w:p>
    <w:p>
      <w:pPr>
        <w:pStyle w:val="Normal"/>
        <w:spacing w:before="0" w:after="120"/>
        <w:ind w:firstLine="709"/>
        <w:rPr/>
      </w:pPr>
      <w:r>
        <w:rPr>
          <w:rFonts w:cs="Times New Roman" w:ascii="Times New Roman" w:hAnsi="Times New Roman"/>
          <w:lang w:val="ky-KG"/>
        </w:rPr>
        <w:t>Таң атканча көз ирмебей анын жанында болуп, кусундуларын тазалап, башын жөлөп бетин жууп бир боорундай жардамын берип отурат. Балким бир кездеги жаштыгы менен жасаган күнөөсү үчүндүр... Балким... Уйгу-туйгу түшкөн ойлоруна ээ боло албай жигитке алдыртадан көз жиберет, халатынын этегин тартып тизелерин кымтып– кымырынат, тартынат андан. Ал баягы өзүн мазактап кеткен сырттагы агайы эмес, жо-жок, бул жигит башка, көп нерсени түшүнүп, туюп-билип, акыл калчап токтолуп калган адам. Билген акылын кайталап ага жакшылык гана каалап отур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нткени менен бул түн сыйкырлап койгондой экөөнү өтө жакындатып койд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кечөө көл үстүндө сайрандап жүргөндө эмне иштер болгонун жүрөгү мыжылып эми көз алдына элесте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еме менен алар Кой-Сарыдан да өтүп андан аркы ээндикте сүзүп жүрүштү. Жээктин,кермедей созулган тоо боорунун кооздугу көздүн жоосун алып, кайра-кайра каратып суктандырат.Көл ортосунда алгачкы ирет болушу,тоо арасында төрөлүп айлана-чөйрөнү бир беткей элестетип жүргөн кызга түпсүз терең көл да кызык. Мооку канбай көгөргөн асман менен коюн алышып жаткан көл бетине таңдана тигилет. Аларга кошул-ташыл болуп дене-бойду солкулдаткан шумдуктуу музыка, көлдүн деми, анын салкын жели. Шарап ууртабасаң да көңүлүн көл бетин деги ак чардактай кайып, бүткөн боюңду кармай албай аргасыз музыканын ыргагына кошуласың, атүгүл көөдөнүңдү кенен керип үнүңдү созуп ырдагың келе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ындыгында эле кеме үстү дүрүм-дүйнө жер-жемишке, тамак-аш менен нечен түр-күн ичимдик, суусундуктарга толо. Таттуу-паттуулардын түрлөрү, ар кыл порум-дагы бал муздакт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йсынысына кол сунуп кандайына ооз тийгизээриңди билбейсиң. Керем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йлегендер бийлеп, өздөрүнчө бөлүнүп алышып обон созуп ырдагандар да б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ейиштин төрүн элестеткен ушул кемени, анын үстүнө жайылган бай дасторконду уюштурган шеф, аны тегеректеген жан жөөкөрлөр да сыйлуу орошон жерден орун алышып, бой кере менменсинишет. Баары алагүү, кызып алышкан, көздөрүн сүзүп карагандары кыз-келиндер, кез-кези сөөмөйлөрүн иймеңдетип тайгандай шыпылда -ган жандоочторуна көңүлүнө төп келгенин көрсөтүшүп төмөн жакка баш ийкешет. Ал жакта болсо жасалгалуу чакан каютал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ектен чыккан тартип бузуу деле жок, болгону бул көңүл ачуунун шарты ушундай, рахаттануу вазийпасын көгөргөн көл үстүнүн көмүскөсүндө улантуу гана.Ким буга каршы болсу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көпчүлүккө кошулуп ичимдик ичпесе да көтөрүлгөн шаңдан өзүн мастай сезип, шарактаган күлкүсү басылбай улам бир оюнга аралашып жүргө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ңгыча эле эжекесинин бири колдон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үрү, каютага!.. Чарчадык, ошоякка барып эс алал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үн бая эле түштөн ооп кеч бешим.Кеме да каалгып булуңду көздөй сүзүп баратты. Көпчүлүгү мас, жатып калгандар да аз эмес. Темтеңдешип кээ бирлери дале үстөлдөрдү тегеректеп жүрүшөт, мындай ажайып дүйнө күндө эле болуп жатыптыр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сты жактагы бир каютага баш багышса кудай жалгап ал бош экен. Ортодо чакан үстөл, четинде диван, креслолор. Ичкилик, жегиликтер бул жерде да тол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үз грамдан тартып алып эжекелери чалкалай отурушуп тамеки күйгүзүшт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креслого көчүк басты. Билинбегени менен чарчап эле калыптыр, балтырлары талмоорсу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 муну соро отур, тез эле эс ала түшөсүң!.. - Бир эжекеси ага сигарета сун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баш чайк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тартпайм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ароо эле экөө жаалап кир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уну сонундукка эмес эс алуу, чарчаган мээни сергитүү үчүн гана тарт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 эч нерседен чочулаба!.. Биз сени жаман жакка алып барбайбыз. Тарта бер, бул зыянсыз чылым... Кана соруп көрчү... Ии... Эми илеп тар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чачап кетти, көздөрүнөн жаш чыгып мууна түшкөндөй болду. Көңүлү айнып саам өтпөй кускусу да келди. Түтүндү ичке илеп тартуу өтө жагымсыз экенин сезип жөн гана оозунан кайра чыгарып жатты. Берки экөө шарактап күлүшүп аны сүрөө менен ал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 эми чоңоюп калбадыңбы, тарта бер!..</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гизди бүтүргөнүң менен чыныгы жашың он жетиден өтүп калган турбайбы... Тарт, тартынб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йсы убакта көзү илинип кеткенин билген жок Токенай, мемиреген таттуу уйкуда жаткан экен кокусунан көзүн ача салса төшүн бапсайган калың жүн баскан лөк -үйгөн бирөө аны көтөрүп бара жатыпты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Ди... диванга б-баралы... Кк... кресло ыңгайсы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дуруктап араң сүйлө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сине келе калып Токенай атып турду. Көлөкөдөй болуп дайыма шефти ээрчип жүргөн неме, аты «Бизнесмен». Атасы менен куракташ болсо да кез кези ага тийишип калчу.Токенай этибарга алчу эмес,улуу-кичүүсүнө карабай эркектер уятсыз, аңги, алардан алыс болуш керек деген ойдо э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Ылжып турса да кызды колдон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мени менен болосуң. Эч жакка кетпейсиң... Мен... мен деген тиги эжелериңе толугу менен төлөп койгом.Үч миң сом!.. Сенин бааң!.. Энесинен башка эч бир жан өбө элек деп менден үч миң сом алышты.Түшүнүп жатасыңбы?.. Үч миң... Сага да артышы болот. Хе-хе... Мени бир рахатка бөлө, жаны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ын сөзүнө толук түшүнгөн жок, кускусу келип, башы айланып өзүн зорго кармап турса да көңүлүнүн тереңинде кандайдыр бир жаман ишке дуушар болгонун сезе койду. Эсине келе калды. Эжекелеринин кылгандары. Дагы аларга чын пейлинен ишенип жүрбөйбү. Уятсыздар десе... Кандай болсо да бул акмактан кутулуп чыгуусу кере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оё бериңизчи!.... Мен кыйналып турам. Чы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ыржайып кызды өзүнө тар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зыр... Азыр баары сонун болот. Кел, жаны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оё бериңиз!.. Чыдабай баратам, болбосо... Ой, ичим-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чим?.. А эмне болду эле ичиң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ылкынын казы-картасынан, чучуктарын дарбыз, коон менен кошуп жегем. Ой, ичим-ай! Коё бериңиз тез, болбосо булгансыз. Ары болуңуз!.. Чын айтып жатам!.. А-а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елдее түшкөн немеден колун шарт тартып алып Токенай эшикти көздөй жөнөд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зесмен» диванга кулады шалак эти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Чыч... чычкактаган кызын мага үч миң сомго сатышып... Шур-р... Шуркуялар... Көрсөтөм мен аларга!.. - өзүнчө ызырынып жатып көп өтпөй кор-р этип уктап ке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гайынын сөзүн эп көргөн Токенай бирге иштешкен шериктештеринен бөлүнүп чыгуунун аргасын издей баштады. Баягы шыпылдаган эки эжекелери келип ачык эле коркутууга өтүштү. Күндө келише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ен секет, бизден жөн эле кутула албайсың. Андай ойду мээңден алыс ыргы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саар жериңди кысып кадимкиңдей иштей бер, болбосо катуу өкүнүп каласы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гасы түгөнгөн Токенай акыры баягы өзүнө кат жазган балага бар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байкеңе айтчы, тиги экөө мени «Бизнесменге» үч миңге сыртымдан сатып жиберишип... акчаны шефке билгизбей өздөрү бөлүп алышкан, жайында. Мен мын -дан ары иштебейм, мени бошотуп койсу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бул айткандары шефтин канын кайнатып, «бизнесменди» баш кылып тиги эки бийкечти кошуп курамдан айдап жиберип, компаниянын ишин өзгөртөт. Жанына ишенимдүү кишилерди топтойт. Ал тартипти катуу сактачу, алдап көз боёмочулукка баргандардын айрымдары атүгүл өз баштарынан да ажырап калган учурлар болгон. Акча менен ойноого болбойт! Чоң-кичине мекеме, уюмдарды кошуп тиги эле мектептерден бери чогултулган каражаттар жалгыз шефтин байлыгы эмес, алдына барып ай сайын отчёт бере турган анын да шефтери бар ичкериде,бул системанын жалпы байлыгы. Аны туура түшүнүү керек! Ага өз билгенинче ээлик кылып, ысыраптоого эч кимдин акысы жок. Ар кыл сайран куруу борбордун гана руксаты менен жүргүзүлөт, демек ар бир сомдун эсеп-чоту бар. Ошондон кийин Токенайдын тынчын эч ким алган жок.. Шефтин иниси гана жолукканда ага үмүткөр карап калат. Оозунуп кайра ага кат жазуудан чыны чочулады. Балээ басып дагы бир тамганы унутуп калып кыздан асия жеме угуп, балдарга шылдың болгусу келген жок. Көңүлүң түшкөн кызды күлүңдөгөн көз менен алыстан карап коюу да өзүнчө рахат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Үчүнчү чейрек ортолоп калган кезде интернаттагы кыздардын арасындагы анда-санда айтылган күбүр-шыбыр мугалимдерге да жетип акыры ачыкка чыкты–Токенай кийген киймине батпай курсагы төмпөйүп билинип калыптыр. Боюнда бар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арыбыз соттолобуз!..-Завуч аял класс жетекчисин, тарбия боюнча директодун орун басарын өзүнчө бөлүп алып көздөрүнүн чаарын чыгарып, жыландай ышкыр -ып каарын чачты.-Тууп салалекте тезирээк бул каргыш тийгирдин көзүн тазалоо керек!.. Жоготпосок болбойт. Билесиңер, тогузунчу бүтүрүүчү класс, экзамен беришет. Ага мамлекеттик комиссия катышат. Алар билип калса анда эле иштин бүткөнү. Ойлонгул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агы бир чогулушканда класс жетекчи аял өз сунушун ай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Мени бир жумага бошоткула. Мен бу кызды Тогуз-Тороогу эжемдикине алып барып таштап келейин. Жездем малчы болуп жүргөн киши, колхоз тараганда кой короосун ээлеп калып жайы-кышы тоодо, бирин-эки малы менен. Эжем экөө эле, уулу Бишкекте иштейт. Айылдагылардан деле каттаган киши аз. Алыс, капчыгайдын ичинде туруш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еркилер аны коштоп кетиш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Деги эле ырас болот!.. Ошондой алыска кетириш кере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л-журтка тарап билинип калалекте жөнө!.. Тийиштүү кагаздарын кийин деле тууралайбыз!.. </w:t>
      </w:r>
    </w:p>
    <w:p>
      <w:pPr>
        <w:pStyle w:val="Normal"/>
        <w:spacing w:before="0" w:after="120"/>
        <w:ind w:firstLine="709"/>
        <w:rPr/>
      </w:pPr>
      <w:r>
        <w:rPr>
          <w:rFonts w:cs="Times New Roman" w:ascii="Times New Roman" w:hAnsi="Times New Roman"/>
          <w:lang w:val="ky-KG"/>
        </w:rPr>
        <w:t>Жемеге бышы кулак болуп калган Токенай өзүнүн бул кылыгына анча деле түй шөлгөн жок, денеси оор тартып, ичкен-жегени жакпай, кыял-мүнөзү өзгөрө башта -гандан бери баарына кайдигер карап калган.Ой-санаасы да башка, сүйлөгөн сөздө -рү да бөлөк. Баарына кайыл, эми ага баары бир. «Болоору болду, боёсу канды.Эми эмне кылайын?.. Энем же атам тирүү турушкан -да уялсам же кайгырсам болот эле. Өзүм жалгыз болсом, мен үчүн күйүп-бышкан киши жок болсо мейли төрөсө төрөп алам, анын эмнеси бар экен?.. Самтыр болбо -гон күндө да тиги желмогуздар ар кандай айла-амалга салып башымды айлантып жатып эртеби-кечпи баары бир боозутуп салмак. Көзү түшкөнү теке боло берип баламдын чыныгы атасы да билинбей калмак. Жанагы казысы салаңдаган неме кантип эле соо койсун?! Сыртымдан сатып кетип жүргөн немелер аямак беле, мени? Нечен аласалдырышат эле го, эс-акылым – эркимден тышкары. Мени тейлеп жүрүшкөн алиги эки келиндердей болуп мен дагы алчы-таамды жеп аргасыздан аларга аралашып, кошулуп кетет белем. Дагы жакшы багыма Самтыр келип алар -дан куткарып, биротола ажыратып калды. Рахмат ага! Боюма болгону билинип калгандан бери качып жок. Кайда кетти эч ким билбейт. Же мага айтпайт. Уялып жүрсө керек. Эч нерсе эмес эртеби-кечпи баары бир мен аны табам, канча кылган менен менин этегимди ачып этимди көргөн биринчи эркегим эмеспи. Аман-эсен төрөлүп калса баламдын да атасы экени жалганбы?.. Алгачы боюмдан бошоноюн а калганын көрө жатаармын...» - деген ойдо болду акырында Токен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нын ыраазы болуп сүйүнгөнү тиги бандалардан ажыраганы, алар менен бирге иштешпей калганы. А мындан аркы тагдыры кандай болот, астыда аны дагы нелер күтүп турат ал жөнүндө баш ооруткусу келген жок.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ара көрөрмүн, - деди ичнен.</w:t>
      </w:r>
    </w:p>
    <w:p>
      <w:pPr>
        <w:pStyle w:val="Normal"/>
        <w:spacing w:before="0" w:after="120"/>
        <w:ind w:firstLine="709"/>
        <w:rPr/>
      </w:pPr>
      <w:r>
        <w:rPr>
          <w:rFonts w:cs="Times New Roman" w:ascii="Times New Roman" w:hAnsi="Times New Roman"/>
          <w:lang w:val="ky-KG"/>
        </w:rPr>
        <w:t>Ата-энеден ажырагандан бери тагдырынын тез–тез өзгөргөнүнө анча таңкалбай калган Токенай Тогуз-Тородогу абышка-кемпирдин үйүнө келгенин көп деле этибарга алган жок. Өзүңчө жалгыз жашайсыңбы же бирөөлөр менен чогуу тура -сыңбы айырмасы барбы, эптеп күн өтсө болду да. Баш оорутуп ойлонгон күндө да колунан эмне келет, өз тагдырын эми өзгөртө алабы?.. Жок, ал эч нерсеге ээ да эмес, колунан эч нерсе да келбейт. Ал азыр түзүлгөн кырдаалдын туткуну, күтүүдөн башка аргасы жок!.. Күтүү гана керек... Алы жетишинче абышка-кемпирге кол-бут болуп мал-салын карашып, байбиченин идиш-аягын кармалашып,оокатына аралашып үйүн жыйнаш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еги эле адамдын кимге жолугуп, кимдер менен мамиле түзөөрү анын өзүнүн пейлине, ой-кыял мүнөзүнө жараша болсо керек, эл-журтка анча кошулушпай ээн капчыгайда бөтөн-бөлөк жашап көнүп калышкан карылар колго түшкөндөй муссапыр кейпин кийип келген кыздын абалын түшүнүү менен кабыл алышты, салт бузган безер, эсирген эрке-талтаң деп жеришкен да жок. Не деген күндө да заман -дын кандай болуп өзгөрүп кеткенин өз көздөрү менен көрүп турушпайбы.</w:t>
      </w:r>
    </w:p>
    <w:p>
      <w:pPr>
        <w:pStyle w:val="Normal"/>
        <w:spacing w:before="0" w:after="120"/>
        <w:ind w:firstLine="709"/>
        <w:rPr/>
      </w:pPr>
      <w:r>
        <w:rPr>
          <w:rFonts w:cs="Times New Roman" w:ascii="Times New Roman" w:hAnsi="Times New Roman"/>
          <w:lang w:val="ky-KG"/>
        </w:rPr>
        <w:t>Анан да: «Жаңылбас жаак, мүдүрүлбөс туяк болбойт!» – деген сөз тэ, илгертеден эле бери келатпайбы, айтылып. Ай - деп, кой – деп теске салып, акыл-кеңешин ай -таар же атасы, же энеси болбосо жаш неме жаңылгандыр, жаза баскандыр. Баса аны биякка кой, көздөрү тирүү турган ата-энесинин төрүнө тууп салып, бети чымырап, бир жери зыркырап койбой тайраңдап оюн салып, оромпай тээп жүргөндөр азбы кокуй, бу күндө?.. Капырай десең... Анда бу кыздын эмнесин кеп-сөз кылып, жемелеп– жекиребиз, шүк койгула болбогон сөздү айтып кымырынтып-кысынпай деген жыйынтыкта болушту Токенай бирин ата, экинчисин эне деген карыл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өптү көрүп, көздөрү баки-жокко кандим болуп калган адамдар канкен күндө да кечиримдүү болот эмесп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й толдубу же толо элекпи бул жердин даамын татканына, анын ким эле эсебин алып жүрүптүр, күндөрдүн биринде папкесин көтөрүп Токенай деген кызды издеп бирөө келип калды, тергөөчүмүн, сурак кылам деп. Абышка кемпир чочуп алышыптыр үрпөйүшүп, а Токенай болсо тоготкон жок.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на кызым, иштин болгонун уялбай, тартынып-тайсалдабай, жаап-жашырбай айтып берчи, баштан-аяк. Сени зордодубу, кыйнадыбы, алдадыбы, антсе кайдан, кайсы жерден, качан болду эле? Ал өзү ким, канча убактан бери тааныйсың, билесиң? Мугалимдериң, тарбиячыларың билишчү беле? Алар эмне чара көрүштү? Эмне үчүн бул жакка келип калдың? Ким алып келди? Буларды кайдан тааныйсы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га окшогон суроолору оголе көп экен, Токенайды өзүнчө бөлүп алып биринин артынан экинчисин жаадыр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маарабаган Токенай болгонун болгондой айтып берди, жашыра турган эмнеси бар? Ансыз да көрүнүп билинип турбайб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гачкы жолу кайдан жолуктуңар эле? Өз каалооң менен болду бе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зык суроо берет экен, дары берип уктатып салса кайдагы өз каалоос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 кийинки жолуч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да эс учун таппай жатпады беле, эжекелери берген бир балээни соруп алып. Ал таңды таң атканча анын жанында болуп, бети башын жууп эс алдырып анан бол гон кеңешин айтып жанагы бандиттерден ажыратып калбадыбы. Эгер ал болбогон до балким мындан да жаман абалга кабылма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ласс жетекчи эжейи жөнүндө да сурады. Токенай ага токтолго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и бул мектепте сен окуй албай калдың, жүр мени менен деди, Анан бул жакка келдик. Буларды мурун таанычу эмесмин, келип тааныштым жакшы кишилер экен. Ошо. – Башка кандай деп жооп бермек э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ергөөчү көпкө кармалган жок, дагы бир нерселерди сурап тактады да жазган каг азынын ар бир бетине Токенайга кол койдуруп алып кош айтышып жөнөп кетти. Кетээринде болгону бир кесе айран ичти, нандан ооз тийип. Тамакка күткөн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ласс жетекчи эжейи кайра барары менен мектепте ызы-чуу башталып (Ал бар ганча эле кимдир бирөө жогор жакка жазып жиберген окшойт) комиссиянын артынан комиссия, күндө тешерүү, акыры прокуратурадан киши келип ар кимисин сурай баштайт. Тергечүүнүн бул жакка келүүсү да ошондон улам болсо кер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дай кабардан капарсыз Токенай кадимкисиндей жүрө берди абышка-кемпир дин үйүнд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енеси оордоп, отуруп-турганы кыйын болуп баратса да жаш эмеспи, бутун сунуп чалкалап жатып алуу деген жок, сыртка чыгып малдын байлоочусун байлап, короого киргизчүсүн киргизип келе калат. Деги эле малга жакын,айткан сөздөрү да жайыт, чарбачылык жөнүндө. Келгенине эки айдан саал өтүп калган кезде көз жарды Токенай. Эркек экен!..</w:t>
      </w:r>
    </w:p>
    <w:p>
      <w:pPr>
        <w:pStyle w:val="Normal"/>
        <w:spacing w:before="0" w:after="120"/>
        <w:ind w:firstLine="709"/>
        <w:rPr/>
      </w:pPr>
      <w:r>
        <w:rPr>
          <w:rFonts w:cs="Times New Roman" w:ascii="Times New Roman" w:hAnsi="Times New Roman"/>
          <w:lang w:val="ky-KG"/>
        </w:rPr>
        <w:t>Үй ээлеринин сүйүнгөндөрүн айтпа!.. Карынга катып жүргөн сары майын алып чыг -ып байбиче баланы оозантты. Аксакал бир серкесин көтөрүп чаап бешик той өткөрүштү, атайы эл чакырып. (Жакшылыкка үзүлүп түшөтэмеспи элиби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таржымалы (айыл жергесинде эч нерсени жашыра албайсың да) келгендерге белгилүү белем эч кимиси ооз ачып сөз кылган жок. Бул үйдүн чыныгы кызынын баласындай мамиле жасап жатышты ага, баар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Ыңаалаган баланын үнүн канча жылдардан бери укпай калдык эле, айланайын кызым бизди бир кубантпадыбы. Бешик боосу бек, өмүрү узун болсун уулубуздун!.. Тойго келгендер да баталарын беришти алакан жайып.</w:t>
      </w:r>
    </w:p>
    <w:p>
      <w:pPr>
        <w:pStyle w:val="Normal"/>
        <w:spacing w:before="0" w:after="120"/>
        <w:ind w:firstLine="709"/>
        <w:rPr/>
      </w:pPr>
      <w:r>
        <w:rPr>
          <w:rFonts w:cs="Times New Roman" w:ascii="Times New Roman" w:hAnsi="Times New Roman"/>
          <w:lang w:val="ky-KG"/>
        </w:rPr>
        <w:t>Токенай баланын атын «Таян» – деп жаздырды, төрөт үйүнөн.</w:t>
      </w:r>
    </w:p>
    <w:p>
      <w:pPr>
        <w:pStyle w:val="Normal"/>
        <w:spacing w:before="0" w:after="120"/>
        <w:ind w:firstLine="709"/>
        <w:rPr/>
      </w:pPr>
      <w:r>
        <w:rPr>
          <w:rFonts w:cs="Times New Roman" w:ascii="Times New Roman" w:hAnsi="Times New Roman"/>
          <w:lang w:val="ky-KG"/>
        </w:rPr>
        <w:t>Таян!.. Таңкалгандар да, жеригендер да болду, бул эмне деген ат деши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энем, жатындаш бир туугандарым жок. Өзүм эле жалгызмын, ишенээр, таянар кишим да жок. Ушул балам мага таяныч болсун!.. – деди Токенай. Угуп тургандар бирин бири карап баш ийкешти: - Туура!.. Чынында эле ишенген таянычың болсун!.. А атасычы? Атасы барбы?.. Анын аты ким?..</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ар!.. Атасы жок да бала болчу беле? – Токенай төрөт үйүнөн алган кагазга: «Самтыр уулу Таян» – деп жаздырыптыр. Бали!.. Эмне, Самтырдын уулу экени жалганбы?.. Буюрса атасы да келет, бир күнү!.. Токенай анын келээрине толугу менен ишенет. Келбей эле көрсүнчү…</w:t>
      </w:r>
    </w:p>
    <w:p>
      <w:pPr>
        <w:pStyle w:val="Normal"/>
        <w:spacing w:before="0" w:after="120"/>
        <w:ind w:firstLine="709"/>
        <w:rPr/>
      </w:pPr>
      <w:r>
        <w:rPr>
          <w:rFonts w:cs="Times New Roman" w:ascii="Times New Roman" w:hAnsi="Times New Roman"/>
          <w:lang w:val="ky-KG"/>
        </w:rPr>
        <w:t xml:space="preserve">Маалы келгенде Таянды бешикке салышты, эми ал кемпирдин эрмеги– терметип уктатат, астын которуп кургактайт, ага кыңылдап ырдап берип, каадалуу киши кат – ары аны менен сүйлөшөт. Тамагын берет. Абышкасы да тоорулуп кылчак-кылчак карап жытап алгысы келип турат – бала жыты өзүнчө бир керемет го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ми Токенай дээрлик бош, баланы тойгузуп коюп ат минип алып малды айдап кетет жайытка. Бала кезинен кокту-колот, жылга-жыбытын аралап өзү чоңойгон тоо арасы, чаңкаганда жата калып жуткан мөлтүр булактары, көөдөн керип дем тарткан атыр жыттуу салкын абасы... Деги канча жылдан бери аралай эл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ирет, жаңы эле түшкү тамагын ичип аксакал эшикке чыккан, сырттан кайра баш багып үн салы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Токенай балам, тиги өлөт алгырлар чубашкан бойдон эгинге кирип баратышат, тезирээк жетип кайырбасаң ээси көрүп калса чатак чыгарат.Өтө ачуулу, доюр нем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Идиш-аяктарды жыйнап жаткан Токенай үйдөн атып чыкты. Мамыда жайдак бээ байланып турган. Жайылган тердикти кашаадан ала коюп ат белине жапты да коюу жалды кош колдоп мыкчый кармап анын үстүнө ыргып минди. Итене теминип заматта төмөн карай чаап кетти. Аксакал көпкө чейин андан көзүн алган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Пай-пай э-эй!.. Мен да антип секирип мине албайм. Ушунча шамдагай экен ээ...</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ы байкап турган байбичеси эриндерин бүйрүп чалын эликтеп кой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 абышка, абышка сен эми көп нерсени анте албай калбадың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емпиринин сөзү катуу тийди окшойт акырайып аны бир карап 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Дымагын кара, муну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тегин кагынып ордунан туруп ке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еги эле Токенай ат мингенди абдан жакшы көр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Желдире бастырып кыр-кырларга чыгып теребелге көз чаптырат. Сырттын созулган кенен өрөөнүнө караганда туш-тарабы тозулуп-торолуп кандай дыр терең туңгуюктай сезилет экен теребел. Ошентсе да ар бир жердин өзүнө гана таандык көз тойбогон көркөмү, суктандырган сулуулугу болот эмеспи, андай кооз -дукту чын дилиңден, аруу сезим менен карап, дене боюңа сиңирип баалай билүүң гана керек. Бир гана өкүнүчтүүсү бардык эле адамдар анте алышпайт,күндө аралап, тебелеп-тепсеп жүрүп көзгө көндүм, көңүлгө ашмалтай болуп бүткө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үшүнгөн кишиге касиеттүү жаратылыштын өзү эле чебер сүрөтчү г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мурда кез-кези гана тоого чыгып кетип аяктан кыргоол, чил, тоодак, улар окшогон канаттууларды тузак, тор, кылтак менен кармап, жей тургандай мөмө-жемиштерин кошуп тере келчү эле эми бала саал боорун көтөрүп ашка аралаша баштагандан бери үйдөн жапайы канаттуулардын эттери үзүлбөйт, бүлдүр көн, бөрү карагат, согон, ышкын, тоо пияз өңдүү жемиш, ширин чөптөрдүн ар кыл түрлөрү толо, жегенге ооз гана керек. Мындайларга анча маани бербеген карылар эми аларга ынак болуп кетишкен.Витаминдүү азыктар кимге болсо да пайдалуу эмесп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аян да мыйтыйган колрдорун сереңдетип ынтылып калат, андай жемиштерди көргөндө. Ширени го тартынбай ичет.</w:t>
      </w:r>
    </w:p>
    <w:p>
      <w:pPr>
        <w:pStyle w:val="Normal"/>
        <w:spacing w:before="0" w:after="120"/>
        <w:ind w:firstLine="709"/>
        <w:rPr/>
      </w:pPr>
      <w:r>
        <w:rPr>
          <w:rFonts w:cs="Times New Roman" w:ascii="Times New Roman" w:hAnsi="Times New Roman"/>
          <w:lang w:val="ky-KG"/>
        </w:rPr>
        <w:t>«Чоңоё түшсө атка үйрөтөм, жигит деген шамдагай, күчтүү болушу кер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чандыр бир кезде канаттуулардын эттерин сагынып, Чапек атасынын күлүгүн уурдап минип алып түн катып атасыныкына барганын, жолдон карышкырар кууп аз жерлен аларга жем боло жаздап зорго кутулганын айтып берип абышка менен кемпирди бир жүрөктөрүн түшүргөн Токен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э айланайын, кокус минген атың мүдүрүлүп аңга кулап түшсө тиги эки желмогуз сени да, атты да жайлап саалышпайт беле, ошол эле жерден? – Байбиче өзүнчө шыпшын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Неси болсо да кудай чоң сактаган экен, балам!..</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аары бир бирөөнү ала жатмакмын, белимде кездигим бар болучу. – Токенай дале каамарабайт. </w:t>
      </w:r>
    </w:p>
    <w:p>
      <w:pPr>
        <w:pStyle w:val="Normal"/>
        <w:spacing w:before="0" w:after="120"/>
        <w:ind w:firstLine="709"/>
        <w:rPr/>
      </w:pPr>
      <w:r>
        <w:rPr>
          <w:rFonts w:cs="Times New Roman" w:ascii="Times New Roman" w:hAnsi="Times New Roman"/>
          <w:lang w:val="ky-KG"/>
        </w:rPr>
        <w:t>Өтүп жаткан кадимки күндөрдүн бири эле.</w:t>
      </w:r>
    </w:p>
    <w:p>
      <w:pPr>
        <w:pStyle w:val="Normal"/>
        <w:spacing w:before="0" w:after="120"/>
        <w:ind w:firstLine="709"/>
        <w:rPr/>
      </w:pPr>
      <w:r>
        <w:rPr>
          <w:rFonts w:cs="Times New Roman" w:ascii="Times New Roman" w:hAnsi="Times New Roman"/>
          <w:lang w:val="ky-KG"/>
        </w:rPr>
        <w:t>Кой короосунун маңдайындагы кырга чыгып эки жакты карап отурган аксакал. Аңгычакты эле: «Ой, кантет! Ошо да болот бекен?!» - деп чочуп кетти. Ордунан да тура калды.</w:t>
      </w:r>
    </w:p>
    <w:p>
      <w:pPr>
        <w:pStyle w:val="Normal"/>
        <w:spacing w:before="0" w:after="120"/>
        <w:ind w:firstLine="709"/>
        <w:rPr/>
      </w:pPr>
      <w:r>
        <w:rPr>
          <w:rFonts w:cs="Times New Roman" w:ascii="Times New Roman" w:hAnsi="Times New Roman"/>
          <w:lang w:val="ky-KG"/>
        </w:rPr>
        <w:t xml:space="preserve">Күн түшкө жакындап анын ысык деминен качкан мал-жан корголоп көлөкө издөө менен алек. Койлор жуушап, жушабаганы баштарын бир-бирине катып бүткүл денеси менен солк-солк дем тартып быш-быш. Жылкылар ылаалап жан койбой таноолоруна жабыша калган чымын-чиркейлерди жазгайт. Же, алар анысын тоготуп коюшсачы,ызылдашып күчөп айланчыкташат, биротола аны эрмек кылып алышкандай. Аркы өтөктөн төмөнгө карай эки-үч уй жөнөдү, куйруктарын сырайтып алып, Качкандары сайгак. Деги эле уйлардын эси жок, өздөрү дардайып алып кенедей чымындан качып бара жатыш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ыртта, салкын эмеспи бул балакет жок, топоздор тынч жайылып, тынч оттошо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бир ирет аксакалдан сурас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шо сайгак деген чымын алардын куйругунун асытына кирип алып андагы курт-пурттарын жешсе керек, тигилердин итиркейин келтирип. Болбосо эмнеге андан качышат? - деген эле.</w:t>
      </w:r>
    </w:p>
    <w:p>
      <w:pPr>
        <w:pStyle w:val="Normal"/>
        <w:spacing w:before="0" w:after="120"/>
        <w:ind w:firstLine="709"/>
        <w:rPr/>
      </w:pPr>
      <w:r>
        <w:rPr>
          <w:rFonts w:cs="Times New Roman" w:ascii="Times New Roman" w:hAnsi="Times New Roman"/>
          <w:lang w:val="ky-KG"/>
        </w:rPr>
        <w:t>Токенай атын теминип уйлардын алдын тозо чыкты, күүлөнүп алган өлөт алгырлар болчубу биринен бири оозуп дыргаякташып чалчыкка жеткенде араң токтошту. Суулу жерде сайгак азыраак болсо кер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Ырас болду, ошерге туруп тургула, неңдурайынд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акындап барып чылбырын серпип бир уйдун мүйүзүнө илди. Мындай ыкманы ал кичинесинен бери билет. Жазем кетирбейт, атасы үйрөткөн.</w:t>
      </w:r>
    </w:p>
    <w:p>
      <w:pPr>
        <w:pStyle w:val="Normal"/>
        <w:spacing w:before="0" w:after="120"/>
        <w:ind w:firstLine="709"/>
        <w:rPr/>
      </w:pPr>
      <w:r>
        <w:rPr>
          <w:rFonts w:cs="Times New Roman" w:ascii="Times New Roman" w:hAnsi="Times New Roman"/>
          <w:lang w:val="ky-KG"/>
        </w:rPr>
        <w:t xml:space="preserve">Шашпай атынан түшүп уйду өзүнө тартып кош талдын ортосуна далдады. Нарыда сууга түшүп жүргөн балдар ага кызыга карашат: - эмне, сааган жатабы? Жип ыргытып кармаганы да кызык эке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Эңкейип коюу баткакты чеңгелдеп алып жоошуй түшкөн уйдун көчүгүн шыбап кирди Токенай, анда-санда нары да тыгып коёт. Желин-башын кармалатып колго көнүп бүткөн уй анча тынчсызданган жок, кайра куйругун көтөрүп шыйпанган болот, кычуусу канып жатты окшойт. Сайгактар оңдурбай таласа кере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иден бери көз салып турган карыя өзүнчө сүйлөнд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 кокуй, антип шыбаганы эмнеси? Тыгып да жатабы көчүгүнө? Ээ, ошо да болот бекен?– Анын иренжүүсү күч, кимдир бирөөлөр байкап калбаса экен дегенсип эки жагын элтең карап коёт. Жаш балдар го анча элес албас.</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ки-үч чеңгел баткак менен шыбап өзү да канааттангандай уйду жонго бир чап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р, неңди!.. Эми эч нерседен коркпой оттой бер, эч бир сайгак сага тие алба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таны кокуй-айе, бекер кылды... Бекер кы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обуранып абышка үйүн көздөй бас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ууга түшкөн балдар өздөрүнчө шаракташып күлүп жатыш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йларды сайгактан сактоонун жаңы ыкмасы!.. Жаңы ыкма!.. Үйрөнүп алгыла... – Ээй, уйуңарды бирден жетелеп келгиле, бу эжеке заматта жылчык калтырбай шыбап берет. Мыкты шыбакчы экен!.. Ха-х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и сайгак байкуштар ачкадан кырылып жок болушат го... Ха-х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Ураа!.. Уре-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ялдар өздөрүнчө күңкүлдөш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йдун көчүгүн шыбайт деген эмне тамтык?!. Кайдан ойлоп таап жүр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ргыш тийген неме г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жумушка чыкмай б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жаштан ашып тамакты өз алдынча жегенге аракеттиенип калган уулун ойнотуп, эртели кеч карылырга жардамын берип аларга анча деле залакасын тийгизбей жакшына эле күн өткөрүп жатышк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емпир бир күнү кеп кылы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аягы менин сиңдимден кабар жок, мына эки жылдын жүзү болуп баратат же кат жазбайт, же башкалардан кабар айттырбайт. Соо эмес ко. Силер туруп турар -сыңар, мен барып келейин. Мурун деле өзүм эле барып жүрүчүмү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йбиче бир жумага жетпей кайра келди. Кабагы бүркөө, үшкүргөнү көбөйүп калыпты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шоруң каткыр соттолуп түрмөдө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жаман кабар абышка менен Токенайды катуу чочутту. Экөөнүн ооздору ачылып не дешеээрин билишпейт. Кемпир ачыгын айтты, жаап-жашырган жок. Токенгайга тике кар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и окууңдан ажыратып бул жакка алып келип таштаган деп сиңдимди эки жылга кесиптир. Баягы мында келип кеткен неме, өлүгүңө чаайын десе, абдан катуу жамандап барыптыр, сот ошонун эле сөзүн укту дейт. Токенай денесине бирөө муздак суу куюп жибергендей калчылдап кетти: а Самтырчы? Ал дагы соттолуптурбу? Ж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 жанагы сени боозутуп салган жигит он жылга кесилип кетти деш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йкатпай келип кимдир бирөө чокуга тартып жибергендей Токенайдын башы жерге кире түштү, заматта өзүн жоготуп колунан уулу да кулап ке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окуй, баланы карма!.. Сага эмне болду, ай кы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ам өтпөй эсине келе калып Токенай ордунан шак туруп уулун көтөрүп алып эшикти көздөй жөнөдү. Караңгы кирип көз байланганга чейин үйгө баш бакка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иштейин, - деди эртеси чай ичип отурганда. – Эгер тиги кен ишканасында жумуш болуп калса сүйлөшүп бересизби, ата, Эмне иши болсо да иштей берет элем. Бала деги чоңою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бышка кемпир үн катышкан жок, анын жумушка чыгышын алар деле эп көрүштү окшойт. Эки күн өтпөй абышка Токенайды сүйүндүргөн кабар ай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аш кезден берки досумдун баласы бу кенде инженер болуп кызмат кылат, аны менен сүйлөштүм. Кесиби жок десем анда келсин иш таап берем деди. Бар айланайын, ат менен бастырган кишиге чай кайнам жол, жакын эле. Барып иштей бе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комбинаттын конторунун биринчи кабатына под жуугуч болуп орношт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аш, толуп турган убагы, кандай иш болсо да аткаруу колунан келет, чарчадым-чаалыктым деген сөз оозуна кайдан келсин. Он чакты бөлмөлөрү бар экен, эртеден кечке колунан суу чүпүрөк түшпөйт, полунан тартып, үстөл, отургучтарын кошуп терезелерине чейин жаркыратып сүрүп тазалап чыгат. Коюлган эмеректердин бир -ин калтырбайт. Иши ошо болгондон кийин эмнесине тартынат, ошон үчүн айлык алат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кча демекч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иңдисинен келгенден кийин байбиче өзүнчө наалыг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ңдын көрү, азыр баарын акча чечип калган тура. Дагы эки аялдын үстүнөн иш козголгон экен, алар акчалуу немелер окшойт бирөөлөрдү жеткире паралашкан го сотко жеткирбей эле экөөнү бошотуп жибериптир. А менин байкуш сиңдимде кайдагы акча, үч баласын араң багып жүрсө. Же күйөөсү иштебес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ки жыл камакта отурат деген эмне тамтык. Акча табылса эми деле бошотуп алса болот дешет. Отуз-кырк миң сом берсе эч болбогондо шарттуу кесип коёт экен. Анча акчаны кайдан табат?.. Шордуу сиңдим отурат да, мөөнөтүн күтүп. - Байбиче көз жашылады. Канча кылган менен жатындаш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ичинен сызып эрдин тиштеди: Самтырдын акчасы жок да, ал дагы мөөнөтү бүткөнчө отурат да. </w:t>
      </w:r>
    </w:p>
    <w:p>
      <w:pPr>
        <w:pStyle w:val="Normal"/>
        <w:spacing w:before="0" w:after="120"/>
        <w:ind w:firstLine="709"/>
        <w:rPr/>
      </w:pPr>
      <w:r>
        <w:rPr>
          <w:rFonts w:cs="Times New Roman" w:ascii="Times New Roman" w:hAnsi="Times New Roman"/>
          <w:lang w:val="ky-KG"/>
        </w:rPr>
        <w:t>Он жыл!.. Эмне деген көп убакыт?!</w:t>
      </w:r>
    </w:p>
    <w:p>
      <w:pPr>
        <w:pStyle w:val="Normal"/>
        <w:spacing w:before="0" w:after="120"/>
        <w:ind w:firstLine="709"/>
        <w:rPr/>
      </w:pPr>
      <w:r>
        <w:rPr>
          <w:rFonts w:cs="Times New Roman" w:ascii="Times New Roman" w:hAnsi="Times New Roman"/>
          <w:lang w:val="ky-KG"/>
        </w:rPr>
        <w:t xml:space="preserve">Уулу Таян онго аяк басканда араң келет экен. Ай-ий, ата дегенди мүлдө билбей калат турбайбы, анда... Кап, эгер кетип калбай баягы бандиттер менен эмдигиче иштеше бергенимде абдан көп акча жыйнайт элем да Таянымдын атасын жөн эле бошотуп алмакмын, сураган тыйынын колуна карматып.Балким сотко да жеткирмек эмесмин.Азыр уулу болуп чогуу жүрмөкпүз, кандай сонун болот эле, ан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ез эле кайра оюнан айныйт. </w:t>
      </w:r>
    </w:p>
    <w:p>
      <w:pPr>
        <w:pStyle w:val="Normal"/>
        <w:spacing w:before="0" w:after="120"/>
        <w:ind w:firstLine="709"/>
        <w:rPr/>
      </w:pPr>
      <w:r>
        <w:rPr>
          <w:rFonts w:cs="Times New Roman" w:ascii="Times New Roman" w:hAnsi="Times New Roman"/>
          <w:lang w:val="ky-KG"/>
        </w:rPr>
        <w:t xml:space="preserve">Жо-жок. Арам, кара иштер менен алектенгендерден кетип калып туура эле кылдым. Самтыр мага чындап боор ооруп акылын айтты, акчаны таза, адилет жол менен табыш керек деп. Мен билбеген, маани бербеген көп нерсени түшүндүрдү. Мен ага карызмын!.. Анын жакшылыгын эч убакта унутпашым керек. </w:t>
      </w:r>
    </w:p>
    <w:p>
      <w:pPr>
        <w:pStyle w:val="Normal"/>
        <w:spacing w:before="0" w:after="120"/>
        <w:ind w:firstLine="709"/>
        <w:rPr/>
      </w:pPr>
      <w:r>
        <w:rPr>
          <w:rFonts w:cs="Times New Roman" w:ascii="Times New Roman" w:hAnsi="Times New Roman"/>
          <w:lang w:val="ky-KG"/>
        </w:rPr>
        <w:t>Эрдин кесе тиштеп муштуму менен жерди бир уруп, оюнун акыры акча таап, уулумдун атасын бошотуп алуум керек, башка арга жок деген чечимге такалды. Мурдагы ага болгон кайдигерлиги, анча көңүл бурбай тоңдоосун мамилеси эми түптамырынан бери өзгөргөн, ары ойлоп, бери ойлоп Самытыр ага жамандык каалабагандыгына толук ишенет. Ал эми жаштыгы мененби, а балким ошол учурдагы өзүнүн сезим-туюмуна элирген мастыгы мененби, айтор ошо жасаган иши үчүн жаза тартып отурушу алибетте мыйзам ченемдүүдүр. А бирок чынчынына келгенде Самтыр болбогондо эбак эле аны башкалар пайдаланып кетиши турган иш болучу да бүгүнкү күндө анын тагдыр-таалайы кандай болоорун болжоо кыйынга турмак. Ачыгын айтканда аны киши катары сактап калбадыбы Самтыр!.. Кудай өзү көрүп турат акыры да жакшы болду го, аман-эсен төрөп алды, болгондо да татынакай эркек бала! Мунун өзү эле чоң кубаныч эиеспи?!.. Жашоо-тирдиги да жаман болгон жок, эл катары абышка кемпирге көмөктөшүп күн өткөрүп келет, Уулунун болсо дени сак.күндө бир өнөрү чыгып чексиз кубанычка бөлөөд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скартып айтканда, Самтырдын эч күнөөсү жок, ал үй-бүлөөсү менен бирге болуп уулу Таянга ата катары тарбия бериши гана керек.</w:t>
      </w:r>
    </w:p>
    <w:p>
      <w:pPr>
        <w:pStyle w:val="Normal"/>
        <w:spacing w:before="0" w:after="120"/>
        <w:ind w:firstLine="709"/>
        <w:rPr/>
      </w:pPr>
      <w:r>
        <w:rPr>
          <w:rFonts w:cs="Times New Roman" w:ascii="Times New Roman" w:hAnsi="Times New Roman"/>
          <w:lang w:val="ky-KG"/>
        </w:rPr>
        <w:t>Мына ушундай чечимге келди Токенай. Ал эми ага каршы колдонулган мыйзамдын аки-чүкүсүн билген да, түшүнгүсү келген да жок.</w:t>
      </w:r>
    </w:p>
    <w:p>
      <w:pPr>
        <w:pStyle w:val="Normal"/>
        <w:spacing w:before="0" w:after="120"/>
        <w:ind w:firstLine="709"/>
        <w:rPr/>
      </w:pPr>
      <w:r>
        <w:rPr>
          <w:rFonts w:cs="Times New Roman" w:ascii="Times New Roman" w:hAnsi="Times New Roman"/>
          <w:lang w:val="ky-KG"/>
        </w:rPr>
        <w:t xml:space="preserve">Акча болсо эле баарын өзгөртүп алууга болот экен!.. Самтырды соттогон сот деле адам да, эмне ага акчанын кереги жокп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кча!.. Акча табыш керек!..</w:t>
      </w:r>
    </w:p>
    <w:p>
      <w:pPr>
        <w:pStyle w:val="Normal"/>
        <w:spacing w:before="0" w:after="120"/>
        <w:ind w:firstLine="709"/>
        <w:rPr/>
      </w:pPr>
      <w:r>
        <w:rPr>
          <w:rFonts w:cs="Times New Roman" w:ascii="Times New Roman" w:hAnsi="Times New Roman"/>
          <w:lang w:val="ky-KG"/>
        </w:rPr>
        <w:t xml:space="preserve">Бул сөз анын көңүлүнө терең сиңип, кайда, кандай абалда турса да, жатса да оюнан чыкпай калды. Мүнөзүндөгү чечкиндүүлүгү эркин бийлеп: «Кандай болгон күндө да акча табуум керек! Аны он жыл бою түрмөдө жаткырбайм, баары бир чыгарып алам.Ал уулумдун атасы да!..» -деген ойдо болду Токенай.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Орношкон ишине да белсенип киришти. Издегени, сураштырганы акча, аны кан -тип табыш керек, кандай жол-жобосу, мүмкүнчүлүктөр бар?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Жаңы таанышкан, чогуу иштешкен адамдары менен сөз боло калса эле сөз учугун өзүн түйшөлткөн маселеге бурат. </w:t>
      </w:r>
    </w:p>
    <w:p>
      <w:pPr>
        <w:pStyle w:val="Normal"/>
        <w:spacing w:before="0" w:after="120"/>
        <w:ind w:firstLine="709"/>
        <w:rPr/>
      </w:pPr>
      <w:r>
        <w:rPr>
          <w:rFonts w:cs="Times New Roman" w:ascii="Times New Roman" w:hAnsi="Times New Roman"/>
          <w:lang w:val="ky-KG"/>
        </w:rPr>
        <w:t>Үстүңкү кабаттын полун жууган аял,өз жумуштарын тейлеп коюшуп экөө чогуу болуп калган учурлар көп эле, ошондой учурлардын биринде сөз кылы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ин кошунам бар, өткөн жумада бирөөлөр менен Жалал-Абадка барып беш күндө беш миң сом таап келипти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таң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нтип? Ал эмне деген иш экен?</w:t>
      </w:r>
    </w:p>
    <w:p>
      <w:pPr>
        <w:pStyle w:val="Normal"/>
        <w:spacing w:before="0" w:after="120"/>
        <w:ind w:firstLine="709"/>
        <w:rPr/>
      </w:pPr>
      <w:r>
        <w:rPr>
          <w:rFonts w:cs="Times New Roman" w:ascii="Times New Roman" w:hAnsi="Times New Roman"/>
          <w:lang w:val="ky-KG"/>
        </w:rPr>
        <w:t>Аял анын майда – чүйдөсүн даана билбейт окшо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Иш деле эмес, эл менен кошо көчөгө чыгып супурадай кагаздарды көтөрүп туруш керек экен, бир жерде. Анан бери жактагылар даярдап берген сөздөрдү айтып маал-маалы менен кыйкырышат деди, бир чоңду кетсин, башка бирөөнү түрмөдөн чыгарсын де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оозу ачыла түшт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ан ошентишсе эле түрмөдөн чыгарып жиберет бек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ысын ит билеби?.. Андан дагы боз үй тигип жууркан – төшөнчүсүн алып барып ошондо түнөшөт имиш, ачкачылык кылып жатабыз деп. Айтымында андайларга сүткесине үч миң сомдон берет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ий!.. Эмне деген акча?!.. – анын көздөрү жалжылдай түшт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лден четте, жалаң иши, үйгө барса уулу,болор-болбос оокат менен алектенип жүргөн Токенайга аялдын бул айткандары чоң жаңылыктай сезилди. Мурун-кийин мындай окуялардын чет-бучкагын угуп жүргөнү менен андайларга акча төлөөрүн билген эмес, пул табуунун оңой жолу да бар турбайбы.</w:t>
      </w:r>
    </w:p>
    <w:p>
      <w:pPr>
        <w:pStyle w:val="Normal"/>
        <w:spacing w:before="0" w:after="120"/>
        <w:ind w:firstLine="709"/>
        <w:rPr/>
      </w:pPr>
      <w:r>
        <w:rPr>
          <w:rFonts w:cs="Times New Roman" w:ascii="Times New Roman" w:hAnsi="Times New Roman"/>
          <w:lang w:val="ky-KG"/>
        </w:rPr>
        <w:t>Бирок, Далал-Абадга кантип, ким менен кайсы убакта барыштын жол-жобосун аял билбейт экен, Токенай ичинен сууп калды.Эгер ошоякка жакын болгондо атайылап издеп барса деле болмок, бул жактан барганга алыс да.Тапкан акчасынын баары жол киресиңе эле кетип калбайбы. Ал жакта тааныш-туунуштары болсо го бир жөн. Болбогон иш экен, чарпылбай өз жумушумду иштей бергеним оң экен деген ойго келди. Ошентсе да акча табуу жөнүндөгү санаасы көңүлүнөн кеткен жок. Эч болбосо алган айлагымды жыйнай берейин,аз болсо да бир керегине жарап калаар деген чечим көңүлүн бийле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Пол жуугучтун айлыгы төрт миңге да жетпейт, колуна андан да аз тиет. Үйдө үй күчүк болуп бекер отурганга караганда эл менен аралашып, алар менен баарлашып ишке келип-кетип туруштун өзү эле кыйла дурус го. Ал эми буйурган акча болсо турганды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үз айы эмес кыш өтүп жаз да келди.</w:t>
      </w:r>
    </w:p>
    <w:p>
      <w:pPr>
        <w:pStyle w:val="Normal"/>
        <w:spacing w:before="0" w:after="120"/>
        <w:ind w:firstLine="709"/>
        <w:rPr/>
      </w:pPr>
      <w:r>
        <w:rPr>
          <w:rFonts w:cs="Times New Roman" w:ascii="Times New Roman" w:hAnsi="Times New Roman"/>
          <w:lang w:val="ky-KG"/>
        </w:rPr>
        <w:t>Токенай кар оор түшкөн кыш күндөрү жумушка ат менен келип-кетип жүрдү. Баштыкка түшкү тамак-ашын салып канжыгага байлап алат, комбинаттын ашкана -сына барбайт– тамак арзан болсо да ага кетчү тыйыны чөнтөгүндө калганы оң, он беш сом болсо да жыйган акчасына кошула бер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ы-бери эсептеп отуруп айлыгынын эки миң сомун жанына калтырып ашканын үйдүн жалпы чыгымына кошот. Абышка-кемпирдин пенсиялары биригип үч миң сомго жетпейт. Дагы жакшы мал-салы, аз болсо да өздүк чарбасы бар. Андан калса Таян да таттуу-паттуудан өксүбөшү керек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ойк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Лабораторияда көп жылдан бери иштеген жигит бар эле, аты Шеке өзүнөн улуу, үйлөнүп-жайланган неме. Таанышкандан тартып аны ушинтип чакырат.Тамеки чеккенче колидорго чыгып тепкич алдындагы Токенай отурган жерге баш багып ар кайсыны сурап аны кепке тартып калчу. Тамашакөй чалыш, күлкүсү басылбайт.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аш аялмет, биринен бири кичине үч баласы бар, аялы алар менен иштебей үйүндө отурат. Үстүндөгү кийген киймин көрдүңбү, алган акчасы ошончо кишиге кайдан жетсин.-деген эле бир жолу, үстүңкү кабатты жууп-шыпырган аял.</w:t>
      </w:r>
    </w:p>
    <w:p>
      <w:pPr>
        <w:pStyle w:val="Normal"/>
        <w:spacing w:before="0" w:after="120"/>
        <w:ind w:firstLine="709"/>
        <w:rPr/>
      </w:pPr>
      <w:r>
        <w:rPr>
          <w:rFonts w:cs="Times New Roman" w:ascii="Times New Roman" w:hAnsi="Times New Roman"/>
          <w:lang w:val="ky-KG"/>
        </w:rPr>
        <w:t xml:space="preserve">Өткөн күздөн бери аны ар кандай сөзгө алып жүрүп Токенайдын ал абалын, кыялмүнөзүн толук билип алган өңдүү, эски таанышындай кээде тамашалап өзү да шар актап каткырып калат.Отурган жери чогуу иштешкен берки эки аялдан бөлөк, өзүнчө кабинет. Бир эмес эки телефону бар үстөлүндө. Бул мекеменин керектүү адистеринин бири болсо керек, чогулуш, жыйындардан башы чыкпайт, толгон кагаздарын көтөрүп алып директирге да кирип чыгат, кээд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ага акча керекпи?.. Көп акч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ирип отуруп-отура электе эле Токенайга тике карады, Шек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ерек. –деди Токенай да анын добушуна салып. Күндөгү тамашаларынын бири го деген ойдо болду.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да мындай Тойке (Атасы да ушинтип чакырчу эмес беле) – тиги үнүн өзгөрттү. – Бул комбинат алтын чыгарарын билесиң да. Деги мурун алтынды көрдүң бе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ийнин куушуруп башын чайкады. Качандыр бир кездерде энеси алтын деп салып берген кулагындагы сөйкөсүнөн башка андай дегенди көргөн да эмес.</w:t>
      </w:r>
    </w:p>
    <w:p>
      <w:pPr>
        <w:pStyle w:val="Normal"/>
        <w:spacing w:before="0" w:after="120"/>
        <w:ind w:firstLine="709"/>
        <w:rPr/>
      </w:pPr>
      <w:r>
        <w:rPr>
          <w:rFonts w:cs="Times New Roman" w:ascii="Times New Roman" w:hAnsi="Times New Roman"/>
          <w:lang w:val="ky-KG"/>
        </w:rPr>
        <w:t>Жигит асты жактагы суурмасын тартып андан бычак курчуткан бүлөөнүн порумундай сүйрү тарткан сары күрөң нерсени алып чыкты. Өтө деле чоң эмес.</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Ме, кармап көрчү. Оор беке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өлөмүнө караганда салмактуу экен, аябай жышып өгөөлөп салгансып жалт-жалт этип көз уялт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лтын деген ушу!.. - деди Шеке Токенайга жылмая карап. – Сен алтындын баасын билесиңби?.. </w:t>
      </w:r>
    </w:p>
    <w:p>
      <w:pPr>
        <w:pStyle w:val="Normal"/>
        <w:spacing w:before="0" w:after="120"/>
        <w:ind w:firstLine="709"/>
        <w:rPr/>
      </w:pPr>
      <w:r>
        <w:rPr>
          <w:rFonts w:cs="Times New Roman" w:ascii="Times New Roman" w:hAnsi="Times New Roman"/>
          <w:lang w:val="ky-KG"/>
        </w:rPr>
        <w:t xml:space="preserve">Кайдан? Токенай эмне алтын сатып жүрүптүрбү? Биринчи жолу көзү менен көрүп колуна жаңы кармап отурса...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ул таза алтын! - жигит аны калчап койду. – Жабык базарга чыгарып, жашыруун сатса миллион сомдон кем болбойт, баасы.Кымбат бекен?.. Алтын деген ушундай кымб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 алтүндө келип уурдап кетем, бул алтыныңызды!.. - деди Токенай тамашага чалып. Андай күн кайда? Ушунун чүкөдөй бөлүгү болсо эле жетпейби аг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компоё аны кар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ге түн ичинде убара болуп? Ме, азыр эле ал! Чыгарып кеталасыңбы кароол -чуларга, башка кайтаргандарга билгизбей? Ыя?! Анда алтын сеники! Чын айтам. сеники! Жармы дебейм, мага баасынын үчтөн бирин эле берсең болду. Калганын өзүң ал да каалаган керегиңе жумша!.. Үчтөн бири... Ошенте аласыңбы? Мен сага олуттуу эле айтып жатам, тамаша эмес...</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кол шилтеди ордунан тура бери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өп мени келеке кылбаңызчы Шеке байке. Бир кил алтын эмес анын жарым граммы эсепте болсо ким эле мени сыртка чыгара койсун?.. Мазактайсыз да, кишин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ул эсепте жок алтын. Билгиң келс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Ушул кезде коридордон бирөө келаткандай угулуп суу чүпүрөгүн колуна кармап Токенай эшикти көздөй жөнөдү. Алтынын суурмасына салып жатып тиги жигит бир деңке дегендей болду, бирок аны эшиткен да, кайрылган да жок. Анткен менен эмнегедир көңүлү көтөрүлүп өзүнчө кобуранып алды. </w:t>
      </w:r>
    </w:p>
    <w:p>
      <w:pPr>
        <w:pStyle w:val="Normal"/>
        <w:spacing w:before="0" w:after="120"/>
        <w:ind w:firstLine="709"/>
        <w:rPr/>
      </w:pPr>
      <w:r>
        <w:rPr>
          <w:rFonts w:cs="Times New Roman" w:ascii="Times New Roman" w:hAnsi="Times New Roman"/>
          <w:lang w:val="ky-KG"/>
        </w:rPr>
        <w:t xml:space="preserve">«Неңдурайын десе, ойнубу же чыныбы? Же мени сынап жатабы? А мүмкүн чын эле айтып жаткандыр, ага эмне акчанын кереги жок бекен, өзү жалгыз иштеп бала-бакырасын багалбай жүрсө...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егинкиси Токенай тиги жигиттин айткан сөздөрүнө анча деле маани берген жок, куйган жеринен лабораторияга алтындын кесектерин алып келип текшерип турса керек, мага көрсөткөнү ошолордун бири да деген ойдо болуп көнгөн иши менен алек болуп жүрө бер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гер чын эле алигидей чоң эмес чүкөдөй эле алтын колума тийгенде жаткан түрмө сүнө жетип барып бүтүн бойдон аны жанагы сотунун колуна карматып Самтырды бошотуп албайт белем деп ойлоп да коёт кээде. Ким эле алтынды мага карматып коймок эле деп иренжип да калат кайр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шундай күндөрдүн биринде аны Шеке кабинетине чакырып калды, чай ич деп.</w:t>
      </w:r>
    </w:p>
    <w:p>
      <w:pPr>
        <w:pStyle w:val="Normal"/>
        <w:spacing w:before="0" w:after="120"/>
        <w:ind w:firstLine="709"/>
        <w:rPr/>
      </w:pPr>
      <w:r>
        <w:rPr>
          <w:rFonts w:cs="Times New Roman" w:ascii="Times New Roman" w:hAnsi="Times New Roman"/>
          <w:lang w:val="ky-KG"/>
        </w:rPr>
        <w:t>Акчасын үнөмдөйбү айрым күндөрү ашканага барбай өзүнчө отуруп тамактанып калат. Үйдөн ала келген каймак, курут, нан-панын көтөрүп алып анын үстүнө кир ип барды Токенай. Мурун да аны менен чогуу отуруп чай ичишкен эл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Тойке! – Чайын ууртай берип Шеке ага жылуу жүз менен жылмая карады. Суурмасынан баягы сүмбөдөй алтынын алып чыгып Токенайдын алдына койду. – Сен мага ишенбей жатасың ээ, чынбы?.. А мен сага жашырбай эле чындыкты айтып жатам.Билсең бул алтын эч жерде эсепте жок, бул башка жактан келген. Биздин комбинатта мындай алтын чыгарбайт. Түшүнүп жатасыңб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ийин куушургандан башка үндөгөн жок. Башка кайдан келмек эле? Бул жердин эле алтыны болуш керек,түб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ын оюн биле койдубу же ачыгын айтып толугу менен түшүндүрөйүн дедиби Шеке эңкейип үнүн пас чыгар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илесиңби, ар кандай кубулуштардын, айталык чагылгандын же качандыр бир кездердеги атылган жанар тоонун таасириненби, айтор ошондой шартта пайда болгон алтындын табийгий уютма-куюндулары айрым учурларда тоо арсынан, дайра жээктеринен кездешип калат. Илгери көп эле табылса керек андайлар, азыркы – дай атайын зовод, фабрикалары жок болсо алтынды кайдан алышмак эле. Чынбы? Ии...</w:t>
      </w:r>
    </w:p>
    <w:p>
      <w:pPr>
        <w:pStyle w:val="Normal"/>
        <w:spacing w:before="0" w:after="120"/>
        <w:ind w:firstLine="709"/>
        <w:rPr/>
      </w:pPr>
      <w:r>
        <w:rPr>
          <w:rFonts w:cs="Times New Roman" w:ascii="Times New Roman" w:hAnsi="Times New Roman"/>
          <w:lang w:val="ky-KG"/>
        </w:rPr>
        <w:t>Токенай андан көзүн албаганы менен ой-кыялы чабыттайт: тоо арасын, дайра жээктерин мен деле көп кыдырып араладым, анда эмне үчүн андайларды таап ал -ганым жок? Балким жолукса жолуккандыр, мен анда алтынды көрө элек болчумун да, андайлар сыртта минтип жалтылдабаса да керек. Өзүнчө ийнин күйшө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Мен бул лабораторияда иштегениме он жылга жакындап калды. Бул мезгилдин ичинде,ишенип кой, жана мен айткандай табийгий уютмалар көп болбосо да бирин экилеп колума тийип турду. Мал кайтарган малчылар атүгүл жөн адамдар таап кел ген учурлар болду, текшерип берчи деп. Аларга алтындын кереги эмне, кайтарган койлорун жакшыраак көзөмөлдөп алышса болду да, ууруга же карышкырга алдыр бай. Ой мунуң жөн эле темир же таш экен деп коём. ишенип калышат. Кээ бириникин сатып алдым өзүм баасын коюп. Бир-экөөнү өзүм таап алгам. Кийин баарын бириктирип ушундай кылып уютуп салдым. Көрдүңбү, формасы сүйрү келип жанга салып жүргөнгө да, керек болсо каалаган жериңе катып алганга да өтө ыңгайлуу. Ме, койнуңа же колтугуңа салып көрчү, эч билинбейт, эч ким байкоос да албайт. Чынб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га каршы бол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өзгө байкалбаганы менен жанагы чыга бериштеги догодой ийилген аппарат дароо эле билип коёт да, чый-чуй эти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еке макул экенин билдирип башын ийке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уура. Кеп ошондо болуп жатпайбы, - деди улутуну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ай ичилип бүтүп Токенай үстөл үстүн жыйнаганга кириш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мнегедир ушул тапта оор абал өкүм сүрө калды: Токенайдын башында башка ой бар болучу-оймоктой же томуктай кичине кесегин көңүл үчүн сурап алып, эгер берсе Самтырга барып келсемби деген. Баары бир бул алтын ага дээрлик бекер келип тир да, кичине бөлүгүн кесип берип койсо ага анча деле аянычтуу болбос. А Шеке нин болсо Токен айга арткан үмүтү негедир кайт болуп турду–сыртка чыгарып бергенге макул болбойт көрүнөт, бу оңбогур...</w:t>
      </w:r>
    </w:p>
    <w:p>
      <w:pPr>
        <w:pStyle w:val="Normal"/>
        <w:spacing w:before="0" w:after="120"/>
        <w:ind w:firstLine="709"/>
        <w:rPr/>
      </w:pPr>
      <w:r>
        <w:rPr>
          <w:rFonts w:cs="Times New Roman" w:ascii="Times New Roman" w:hAnsi="Times New Roman"/>
          <w:lang w:val="ky-KG"/>
        </w:rPr>
        <w:t>Үйгө кирери менен анын мойнуна Таян асылат, кечке көрбөй сагынып калат сым ал, уулу. Тили да чыгайын деп бир нерселерди колу менен көрсөтүп былдыраган боло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а, та –деп аксакалга да жакын, Чу-чулап аны жетелеп чыгат сыртка. Абышка анысына маашыр, жетине албай көтөрүп атына өңөрүп алат. Малын караган болуп өрдөштүн далай жерин кыдырып чыгышат экөө.</w:t>
      </w:r>
    </w:p>
    <w:p>
      <w:pPr>
        <w:pStyle w:val="Normal"/>
        <w:spacing w:before="0" w:after="120"/>
        <w:ind w:firstLine="709"/>
        <w:rPr/>
      </w:pPr>
      <w:r>
        <w:rPr>
          <w:rFonts w:cs="Times New Roman" w:ascii="Times New Roman" w:hAnsi="Times New Roman"/>
          <w:lang w:val="ky-KG"/>
        </w:rPr>
        <w:t>Айылдан абышканын туугандарынын бири келип калды кечкурун. Өздөрү да жаңы эле кечки чайга отурушкан, Токенай ишинен кели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иңдиң түрмөдөн бошоп чыгыптыр, сүйүнчү жең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емпир алаканын шак коюп сүйүнүп кет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Оозуңа май, айланайын уул! Оозуңа май... Ырас болгон тура... Байкушумдун балдары кандай сүйүнүштү экен, энеси кирип келгенде?! – жоолугунун учу менен көз жашын аарчыды байбиче.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Менин кызым Бишкектен келди. Ал тиги көлдүк кудалардын бир кызы менен чогуу окуйт экен, кудачанын бошогонун ошо кыздан угуптур. Анистия дейби ошо го туш келип бошонуп чыгыптыр, сиңдиң. Угуп алып буякка чаптым, жеңемди бир кубантайын деп...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емпир чөнтөгүн оодарып жатып элүү сомдук алып чыгып тиги кишиге сун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и кудай кубантсын!.. Жакшы кабар алып келген ошо кызың өмүрлүү болсу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ууртап алган чайын жуталбай чакап кетти, уулун кемпирге жылдырып өзү сыртты көздөй жөнөдү. Класс жетекчи эжейинин түрмөдөн чыкканына ичинен сүйүнсө да тиги кишинин жанагы айткан анистиясына туш келип Самтыр да бошо -нуп калып жүрбөсүн деген ой дене-боюн дүүлүктүрүп, көңүлүн уйгу-туйгу кылып жиберди. Анистия дегени эмне? Ага кантип туш келе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үн бою ушу жалгыз сөз менен алпурушуп чыкты Токенай. Ишке келээри менен маалын болжоп туруп Шекеге кирип бар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истия деген эмне? Ага кантип туш келе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инчи ирет көрүп жаткансып аны кара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истия? Же амнистиябы? Эмне түрмөдө кишиң бар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Самтыр жөнүндө эч кимге айткан эмес, бул жердегилердин бири да билбей турган. Бул сапар андан жашыралган жок, жобурап баарын айтып с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а,-тиги башын кайдигер ийкеп койду. – Амнистия,кыргызча мунапыз деп коёт түрмөдөгүлөрдүн баарына эле колдоно берилбейт. Мисалы киши өлтүргөндөр, кыз зордуктагандар амнистияга же мунапызга туш болушпайт, эч качан.</w:t>
      </w:r>
    </w:p>
    <w:p>
      <w:pPr>
        <w:pStyle w:val="Normal"/>
        <w:spacing w:before="0" w:after="120"/>
        <w:ind w:firstLine="709"/>
        <w:rPr/>
      </w:pPr>
      <w:r>
        <w:rPr>
          <w:rFonts w:cs="Times New Roman" w:ascii="Times New Roman" w:hAnsi="Times New Roman"/>
          <w:lang w:val="ky-KG"/>
        </w:rPr>
        <w:t>Байкатпай бирөө жаакка тартып жибергенсип анын кулак–мээси чуулдай түштү.</w:t>
      </w:r>
    </w:p>
    <w:p>
      <w:pPr>
        <w:pStyle w:val="Normal"/>
        <w:spacing w:before="0" w:after="120"/>
        <w:ind w:firstLine="709"/>
        <w:rPr/>
      </w:pPr>
      <w:r>
        <w:rPr>
          <w:rFonts w:cs="Times New Roman" w:ascii="Times New Roman" w:hAnsi="Times New Roman"/>
          <w:lang w:val="ky-KG"/>
        </w:rPr>
        <w:t xml:space="preserve">«Ал мени бир эмес эки жолу зордуктап анан түрмөгө түшкөн да...» Колундагы чүпү рөгүн мыжыган бойдон эшикти көздөй жөнөдү. Түшкү тамактын убагы келип кал ганын да сезген жок, көңүлүндө: он жыл, он жыл толук отурат деген гана сөздөр кайталанып жатты.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менин сөзүмдү жакшылап укч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айды эми Шеке сун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из эми сыр алышып дегендей, бири–бирибизди түшүнүп калбадыкп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амга ойлонуп отуруп анан баш көтөрүп Токенайга тике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аштаган ишти экөөбүз аягына чыгаралык!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ндай кылып? Канти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көп ойлондум жана акырында мындай деген чечимге келдим. Бери кар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к барак алып чыгып ага карандаш менен бир нерселерди чие баштады. Токенай эч нерсеге түшүнгөн жок, жөн гана карандаштын учуна көз жүгүртүп отур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ына бу дарбаза, анын жанындагы өткөөл бөлмө, ал эки бөлүмдөн турат. Биле сиң да. Күн сайын барыбыз эле ушул жер менен кирип чыгып жүрбөйбүзбү Сен кээде алардын бөлмөлөрүн жууп-тазалап жүрөсүң да, иштен кийин. Чынбы? И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еке эмнегедир ойлонуп калды: бу кызга ишенсе болобу же жокпу деген тейде.</w:t>
      </w:r>
    </w:p>
    <w:p>
      <w:pPr>
        <w:pStyle w:val="Normal"/>
        <w:spacing w:before="0" w:after="120"/>
        <w:ind w:firstLine="709"/>
        <w:rPr/>
      </w:pPr>
      <w:r>
        <w:rPr>
          <w:rFonts w:cs="Times New Roman" w:ascii="Times New Roman" w:hAnsi="Times New Roman"/>
          <w:lang w:val="ky-KG"/>
        </w:rPr>
        <w:t>Кокус, планым ишке ашпай калса, уурдап баратса керек деп аны кароолчуларга карматып койбой жаным жокпу. А ишке ашып алтын колума тийип калса бул макоонун башын айландырып шаарга баргандан кийин адаштырып салып кетип калбайымбы. Алгачы алтынды сыртка чыгарып алайынчы, калганын көрө жатаармын... Качкан да кудай дейт, кууган да кудай дейт, неси болсо да арбак колдой көр, - ал өзүнчө күбүрөнд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диги жолу качан аларга барасың, тазалаган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рте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еке өзүнчө сүйүнүп 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о... Анда ого бетер жакшы!.. Полду жууганга сууну кайдан алып жүрөсүң?</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Ичиндеги крандан. Кээде сыртындагысынан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олидор менен тыпылдап бирөө басып бараткандай болду. Экөө саамга тымып калы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уу алганы эшикке чыкканда тиги өзүң айткандай дого окшогон аппаратты айланып өтөсүң да, ээ?</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Чака көтөрүп жүрүп эмнеге ал аркалуу өтүшүм керек, аны улам чырылдатып?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Во-во!.. Мына ушул моментти пайдаланышыбыз керек, экөөбүз!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үйүнгөнү ошончобу тура калып Токенайды имере тартып ууртунан өөп алды. Жаш келиндин үлбүр уурту заматта анын делебесин козгоп жибер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ртең садагасы! Эртең экөөбүз алдыбызга койгон максатыбызды ишке ашыра быз!.. Буйурса, тилегибиз орундалат!.. Мени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агы жүткүнүп келатты эле Токенай мойнун буруп толгонуп кетти. Ысапсызга кашык салса беш ууртайт, ар нерсенин чеги бар да, байкеси...</w:t>
      </w:r>
    </w:p>
    <w:p>
      <w:pPr>
        <w:pStyle w:val="Normal"/>
        <w:spacing w:before="0" w:after="120"/>
        <w:ind w:firstLine="709"/>
        <w:rPr/>
      </w:pPr>
      <w:r>
        <w:rPr>
          <w:rFonts w:cs="Times New Roman" w:ascii="Times New Roman" w:hAnsi="Times New Roman"/>
          <w:lang w:val="ky-KG"/>
        </w:rPr>
        <w:t xml:space="preserve">Түнү бою кирпик ирмеген жок, Токенай. Көздөрү илине түшсө эле колуна сүмбө дөй алтын урунат, кайра туруп шуудурган акчаларды санайт. Кабатыр болгону эле Самтырды соттогон киши, аны кайдан издеп, кантип табат?.. Тапса эле иштин бүткөнү, кудайдын берген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сенин жаныңда болсун. – Шеке алтынды Токенайга карматты.-Мен түштөн кийин болбойм.Машинени даярдайм. Түнү менен чыгып кетүүгө туура келет. А сен шашылба. Сырткы крандан суу алганы чыгаарың менен эки жакты байкап туруп алтынды дубалдан ашыра ыргыт да анан жай баракат жумушуңду бүтүр. Эч нерсе болбогондой кароолдогулар менен коштошуп үйүңдү карай бас. Мен сени күтүп турам, эч жакка кетпейм. Коркпо! Калган сөздү кийин сүйлөшөбүз. Ыргытаар жериңди дагы бир ирет тактап ал. Өтө алыс ыргытп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газга чийилген чекитти көрсөтт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ына бу жер. Салмак менен ыргытсаң бул жерден ашпа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рдыгы Шеке айткандай болду.</w:t>
      </w:r>
    </w:p>
    <w:p>
      <w:pPr>
        <w:pStyle w:val="Normal"/>
        <w:spacing w:before="0" w:after="120"/>
        <w:ind w:firstLine="709"/>
        <w:rPr/>
      </w:pPr>
      <w:r>
        <w:rPr>
          <w:rFonts w:cs="Times New Roman" w:ascii="Times New Roman" w:hAnsi="Times New Roman"/>
          <w:lang w:val="ky-KG"/>
        </w:rPr>
        <w:t>Токенай кантордогулардын баары үйлөрүнө кетип кароолдогулар эле калганда шашпай басып өткөл бөлүмгө барды, чака, чүпүрөгүн көтөрүп алып. Көндүм ишине киришти, шектенген эч бирөө болгон жок. Кирип-чыккандарды текшерип койнунда шектүү буюм болсо зыңылдап кабар берип туруучу аппараты айланып өтүп суу алып келип полдорду жууп, үстөл,отургучтарды мизилдете сүрттү. Нөмөттө турган жигиттер ага жол бошотуп өздөрү менен өздөрү, Токенай менен иштери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акасын бурчка калтырып,тиги жигиттер менен коштошуп алып көчөгө чыкты да көнгөн жолу менен үйүн көздөй жөнөдү. Жеңил машине бурулушта күтүп туруптур.</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ак эле мен кагазда көрсөткөн жерге ыргыттың. Колуң абдан түз экен. Азамат! Бажактаган Шеке алтынды чөнтөгүнөн сууруп чыгып алтынды Токенайга карматты. – Ме, сен салып койчу. Сенин жаныңда болсун!.. Кеттик!.. Эч жерге токтобойбуз, мен аларман менен сүйлөшүп койдум. Баасы да такталды, Ал акчасын дайын – дап жолдо күтүп тур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таңдануусу артып ага тике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йда кеткени жатасы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ишкеке. Башка кайда бармак элек? Колго акча тийсинчи анан калганын бара көрөбүз, алтыным Тойке. Сен менин чыныгы алтынымсың! Мен Бишкекке ишке орношом, көптөн бери чакырып жүргөн чоң фирма бар, баш калкалаганга үй да берет. Айлыгы бир жарым миң доллар. Бир жарым миң! Эсептеп көрчү... Экөөбүзгө кенен жетет. Көрөсүң го, жомоктогу королдой эле жашайбыз. Бул жерде сенин эм нең бар эле? Пол жууганга аялдар табылат. Экөөбүз бирге болобуз.Сен кийбегенди киесиң, бардыгы жетиштүү болот, алтыным. Саргара жортсоң кызара бөртөсүң деген ушу, эмне дегендерди ойлоштуруп баш оорутпадык. Коркуу да болду.Чынын айтуу керек,сенде да, менде да шектенүү деген болду. Бирок биз бири бирибизге ишендик, түшүндүк. Бул эң башкысы!.. Мына акырында максатыбызга жеттик... Эми бизге кудай жол берсин!.. Жолубуз шыдыр, жолдошубуз кызыр болсун!.. Оомийи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еке бата кылып жаңы гана муфтаны басып рычагын котору менен алек болуп жатк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окусунан эле каптал эшик ачылып Токенай сыртка секирип түштү.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ой!.. Эмне болду? Тойке, сен кайда?.. Коё турч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ок Токенай токтогон жок, атүгүл жүгүрүп жөнөдү, артка кар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ң-таң болуп оозу ачыла түшкөн жигит машинеден түшө калып артынан чурк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га жин тийдидиби? Кайда баратат? Жинди го, б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га жеткирген жок, оголе күлүк экен.</w:t>
      </w:r>
    </w:p>
    <w:p>
      <w:pPr>
        <w:pStyle w:val="Normal"/>
        <w:spacing w:before="0" w:after="120"/>
        <w:ind w:firstLine="709"/>
        <w:rPr/>
      </w:pPr>
      <w:r>
        <w:rPr>
          <w:rFonts w:cs="Times New Roman" w:ascii="Times New Roman" w:hAnsi="Times New Roman"/>
          <w:lang w:val="ky-KG"/>
        </w:rPr>
        <w:t>Комбинаттын дарбазасынын тушуна жеткенде гана токтоду. Бир азга күймөлө калып койнунан сүмбө порумдуу жалтылдаган алтынды сууруп чыкты да күүлөнүп туруп дарбазадан ичке карай ыргытты. Абалаган иттердин, дүпүрөп чуркаган киш– илердин үндөрү угулуп жатты ичт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йда? Каерге түштү? Кол аппараты ал...</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амдан кийи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Мына таптым!.. Алтын экен! Ким ыргытты?..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ул эмне алты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тамды айланып ке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алак этип жерге отуруп калды, Шеке. Башын мыкчып алыптыр.</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ай!....Кайран гана алтыны-ым!.. Мен ага ишенип жүрбөдүм беле! Көрсө каргыш тийген катын турбайбы... Уу-у, эненед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ын сөзүн уккан жок, өзүнчө кобуранып бара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Неңдурайын десе!.. Тим койсо мени жөн эле шакаба чеккиси бар, машинесине салып алып. Урдум сенин алтыныңды, өзүңдү кошуп. Баары бир ал мамлекетке тийиштүү алтын 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ындан көп өтпөй Токенай Караколду көздөй жол тартты.</w:t>
      </w:r>
    </w:p>
    <w:p>
      <w:pPr>
        <w:pStyle w:val="Normal"/>
        <w:spacing w:before="0" w:after="120"/>
        <w:ind w:firstLine="709"/>
        <w:rPr/>
      </w:pPr>
      <w:r>
        <w:rPr>
          <w:rFonts w:cs="Times New Roman" w:ascii="Times New Roman" w:hAnsi="Times New Roman"/>
          <w:lang w:val="ky-KG"/>
        </w:rPr>
        <w:t xml:space="preserve">Жыйган акчасын санаса отуз миң сомдон бир аз ашыптыр. Байбичеге беш миң сом ун калтырды, балага керек болуп калаар деген ниетте.Карылардын каршы болуп, чычкандай балага эмне чыгым, бизге анын карааны менен эрмеги эле канча деген сөздөрүнө караган жок, келгенден бери өз энесиндей сырдашып бири–биринин кулк-мүнөздөрүн билип, керек болсо кеңешип бирге оокат кылганга көнүп калган Токенай аларга чын дилинен ыраазы болуп алар менен көз жашылап коштошту.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нча жылдан бери ата-баладай болуп көнүгүшүп калган экенбиз, сагынабыз го биз эми сени. Жолуң шыдыр болсун, айланайын кызым! – дешти узаарында бетинен сүйүп карыл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аян болсо эч нерсе менен иши жок, кайра-кайра бети-башынан жыттап, өпкүлөп жаткан апасына таңкала карайт,андан качып байбиче менен атасына жашын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ош, каралдым. Мен барып сенин атаңды таап, эч болбосо дайнын билип келей ин.-Үнү каргылданып көз жашын уулунан жашырд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эжейинин үйүнө келди.</w:t>
      </w:r>
    </w:p>
    <w:p>
      <w:pPr>
        <w:pStyle w:val="Normal"/>
        <w:spacing w:before="0" w:after="120"/>
        <w:ind w:firstLine="709"/>
        <w:rPr/>
      </w:pPr>
      <w:r>
        <w:rPr>
          <w:rFonts w:cs="Times New Roman" w:ascii="Times New Roman" w:hAnsi="Times New Roman"/>
          <w:lang w:val="ky-KG"/>
        </w:rPr>
        <w:t xml:space="preserve">Мурдагысындай эмес эти жышылып, абдан эле арыктап калыптыр эжейи. «Ансыз деле бутаган шыргыйдай болуп арык эле эми кантти экен?» - деген ойдо болду Токе най дароо эле Самтыр эсине түшүп.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сотту эмес жакшы, опуттуу адвокат изде. Ошону менен сүйлөш, кеңеш. –деди эжейи. Билгендерин айтып ага көп нерсени түшүндүрдү. Акырында кимдир бирөө лөргө телефон чалып Токенайга жардам берүүсүн өтүндү.</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лгайып калган киши экен адвокат, тийиштүү жерге барып Самтырдын иши менен таанышып чыккандан кийин иштип оор экенин, ошентсе да аракет кылып көрөрүн айт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ралап, өзүң каматкан турбайсыңбы, кызым. Сен эми мага мындай кагаз жазып бер – деп эки бет баракка өзү айтып, кээбир жерин кайра оңдотуп жатып арыз жаздырды. Токенайдын сунган акчасын алга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у каттын жообун күтөлүк. Кандай жооп келет анан ошого жараша иш кылалык</w:t>
      </w:r>
    </w:p>
    <w:p>
      <w:pPr>
        <w:pStyle w:val="Normal"/>
        <w:spacing w:before="0" w:after="120"/>
        <w:ind w:firstLine="709"/>
        <w:rPr/>
      </w:pPr>
      <w:r>
        <w:rPr>
          <w:rFonts w:cs="Times New Roman" w:ascii="Times New Roman" w:hAnsi="Times New Roman"/>
          <w:lang w:val="ky-KG"/>
        </w:rPr>
        <w:t>Бош боло калгандан пайдаланып айылдагы Чапек атасыныкына барып келүүнү чечти Токенай. Өзү бул айылда өсүп-чоңойбосо да ата-энеси ушул жердик, андагы мектептен окушкан, алардын балалык курактары ушул чөлкөмдө өткөн. Чоң ата, чоң энелеринин көрүстөндөрү да ушу жерде. Эч болбосо ошолорго барып куран окутуп эскерип коюуну ойлоштурду Токен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ай чамелек, таттуу-паттуу аларга кошуп жеңесине бир жоолук, Чапек атасына көйнөк алып түш оой айылга барып түшү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йыл ичи жаңы келген кишиге курсант эмеспи, Токенайды угушуп жакын арадагы тууган аттуулар заматта чогулушту. Анын ата-энелерин эстеп куран окушуп бата кылышты.Келим-кетим көптөгөн сөздөр сүйлөндү, суроо узатып анын кайда, эмне кылып жатканын такташты. Токенай Самтыр менен уулу Таян жэөнүндө кеп кылган жок, же никеси, же той-томологу болбосо неге аларды элге жарыяламак эле, жабылуу табак жабылуу бойдон калганы оң, азырынч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ртыкемдин үйүн буздуруп анын ордуна улуу уулубуз там салдырып жатат, тамактан кийин барып көрөрсүң –деди Чапе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а-энем аман болушканда өзүбүз салсак болбойт беле...» Каңырыгы түтөй түштү кыздын. «Оору кор кылат, өлүм жок кылат» - деген ушу. Же иним, же агам болгон до үй салып атамдын отун өчүрбөй баягынын короо-жайы деп эч болбогондо аты калат эле, сакталып. Арга канча?..</w:t>
      </w:r>
    </w:p>
    <w:p>
      <w:pPr>
        <w:pStyle w:val="Normal"/>
        <w:spacing w:before="0" w:after="120"/>
        <w:ind w:firstLine="709"/>
        <w:rPr/>
      </w:pPr>
      <w:r>
        <w:rPr>
          <w:rFonts w:cs="Times New Roman" w:ascii="Times New Roman" w:hAnsi="Times New Roman"/>
          <w:lang w:val="ky-KG"/>
        </w:rPr>
        <w:t xml:space="preserve">Токенайдын көңүлү бузулуп айылга кармалууну каалаган жок, мүрзөгө барып арбакктарга куран окутууга жөнөдү. – Орто мектепке абамдын атын коёлук, анын эмгеги зор, Демилгени алгачы мек теп көтөрүшү керек – деп айыл өкмөтүнө анан мектепке бардым – Чапек кобурап калды жолдо баратканда. Токенай заматта жарк этип Чапек атасына күлө карады: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Ий, анда сонун болбойт беле!.. Келген сайын атамдын сүрөтүнүн астына гүл коюп, тапкан-ташынганымды мектепке тапшырып турмакмын, белек катары. Бош классына атамдын музейин да уюштурат элек. - деди жылмаюсу тарабай. –Же, мүр зөсү болбосо... Жок дегенде ага арналып ачылган музей болсо эл үчүн да, келечекте ги муундар үчүн чоң да, манилүү да иш болмок!.. Анан эмне болду ата? Атамдын аты коюлмак болдубу мектепк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Чапек үн катпай калып, түшүнүктүү болсун дедиби сөзүн башынан баштады. – Контордогулар да, мектептегилер да чуулдашып колдоп кетишкен айтканым да. Эки бөтөлкө арак ала баргам, жегилиги менен. Алдын ала ырым кылып бата алып коёюн дегем. Бирден алып жиберишип баардыгы тең чуулдашкан эле: – Туура!Туура! Социалистик Эмгектин Баатырынын ысмын койбогондо башка кимдин атын коймок элек?! Ал киши биздин айылдын гана эмес, район, керек бол со облустун сыймыгы, Сөзсүз Артыкбайдын атын коёбуз!» - дешкен. Атүгүл колум ду кыса кармашып куттуктагандар да болгон. Аларга ыраазы болуп камаарабай жүргөмүн. Окуу жылы башталганда чогулушуна барсам мурда башкарма болуп жүрүп иштей албай түшүп калган Эсей деген бар, азыр деле тирүү, ошол бээ союп, арак-шарабын жайнатып район, облустун чоңдорун коноктоп өз атын мектепке койдуруп жатыптыр. Анын бир баласы облуста кызматта иштейт. Иштин баарын ошол бүтүргөн көрүнөт. Карасам аны коштоп биздин мектептин, айылдын чоңдо ру менен район, облустан келгендер да жүрүшөт, алагүү болушуп. Эч бири сөз угаар эмес. Сүйлөшүп да койбойт. Баары эле Эсеке деп ошо эски башкарманы мак ташат, жерге сууга тийгизбей. Же анын эл үчүн жасап койгон көрүнүктүү бир иши болсочу. Ушу мектепти Эсей салдырган деп айтып алышыптыр. Атайын планга киргизилип райондун колхоздор аралык курулуш мекемеси куруп бергенин баары эле айтып жүрүшчү, убагында. Анын баары унутулуптур...</w:t>
      </w:r>
    </w:p>
    <w:p>
      <w:pPr>
        <w:pStyle w:val="Normal"/>
        <w:spacing w:before="0" w:after="120"/>
        <w:ind w:firstLine="709"/>
        <w:rPr/>
      </w:pPr>
      <w:r>
        <w:rPr>
          <w:rFonts w:cs="Times New Roman" w:ascii="Times New Roman" w:hAnsi="Times New Roman"/>
          <w:lang w:val="ky-KG"/>
        </w:rPr>
        <w:t xml:space="preserve">Карап туруп өз жаныңдан түңүлөсүң, бу заман менен эл тейлеген чоңдордун пейли да бузулган экен деп. Адилеттик, калыстык деген кайда? Деги баш-көз болуп элге туура багыт бере турган бийлик барбы? Же баягы эле улунуп-жулунгандардын заманы кайра орноп калганбы? Демократия деп коюп ооздоруна келгенин оттогондор көбөйгөнүнө жаның күйөт. Кайран абакем,ак жүрөтүгү өзгөчө эмес беле ушул заманды көрбөй эртелеп өлүп алганы ырас эле болгон экен... </w:t>
      </w:r>
    </w:p>
    <w:p>
      <w:pPr>
        <w:pStyle w:val="Normal"/>
        <w:spacing w:before="0" w:after="120"/>
        <w:ind w:firstLine="709"/>
        <w:rPr/>
      </w:pPr>
      <w:r>
        <w:rPr>
          <w:rFonts w:cs="Times New Roman" w:ascii="Times New Roman" w:hAnsi="Times New Roman"/>
          <w:lang w:val="ky-KG"/>
        </w:rPr>
        <w:t>Куран окулуп бүтүп-бүтелекте эле көз жашы көлдөгөн Токенай ордунан тура жөнөдү. Айыл тарапка бурулган жок, талаа аралай басты. Дене-бою солк-солк этип теңселе зорго аяк шилтейт. Кош деп айтууга да дарманы келбей, өзүн узата карап калгандарга да кайрылбады. Алардан алыс-алыс ээн жерге барып алып үнү жеткенче бакырып-бакырып, ботодой боздоп алгысы келди көрүнөт, кыязы. Арт жагынан үн салып чакыргандарга да карабай токтолбостон бет алган тарабына кете берди. Эч кимиси даап анын артынан барган жок. Томсоруп жер тиктешип туруп калышты.. Ата-энесинен айрылганын дагы бир жолу бүгүн билди, Токен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кездерде өзү жашаган интернатка келди. Кеч кирип, күн бата жаздап калган. Дайындуу коноор жери болбогондуктан (Эжейиникине кайра-кайра бара берүүдөн тартынды көрүнөт) көзүнө жылуу учураган мектебин айланып жатакана тарапка өттү. Азыр каникул убагы, барар жери жок томолой жетимдер эле жашабаса башка эч ким деле жок болуш керек. Жарык болгон терезелер да көрүнбөйт. Сырткы эшик бек экен, демек ичте киши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ры бери карап Токенай туру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роолчунун бир ооз бөлмөсү жатакананын арт жагында, бир кезде Самтыр ошон до жашачу.Токенайдын эмнегедир ал жакка көөңү чапкан жок, андан көрө эжейи никине барганы оң. Ал киши деле түшүнөт да анын абалын.</w:t>
      </w:r>
    </w:p>
    <w:p>
      <w:pPr>
        <w:pStyle w:val="Normal"/>
        <w:spacing w:before="0" w:after="120"/>
        <w:ind w:firstLine="709"/>
        <w:rPr/>
      </w:pPr>
      <w:r>
        <w:rPr>
          <w:rFonts w:cs="Times New Roman" w:ascii="Times New Roman" w:hAnsi="Times New Roman"/>
          <w:lang w:val="ky-KG"/>
        </w:rPr>
        <w:t xml:space="preserve">Тамдын бурчунан бир кичинекей бала аны карап туруптур, Токенай селт этип чочуп кетти. Мурун байкаган эмес экен.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й, бери келчи!.. Сен кимси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Мурдун шуу тартып алып бала күнөөлүдөй жер карап ага жакындап келди, бирок жете берген жок.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ушунда турам. – деди акыры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ирөөлөр мененб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алгыз э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 кантип киресиң? Эшик жабылуу турбай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ла кайрылып терезени көрсөтүп кой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шо терезе ачыл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кызыгуусу артып баланы ээрчип ал көрсөткөн терезеге барып ичке көз жүгүрттү. Короого коюлган жарыктан улам бөлмө ичи ала көлөңкө, бирок жыйылган керебеттер даана байкалат. Четтеги бирөөндө төшөк салынып турганд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ошого жатам. Кышында кароолчу менен чогуу турчумун, балдар каникулга кетишкенден кийин тазараак бул жакка жат деп мени атакем ушу комнатага которуп койго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роолчу атаңбы? Апаң да бар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ла жер карап туруп калды.Айтсамбы же айтпасамбы деп ойлонуп жатабы, а бал ким алар жөнүндө айтыш ага оорбу Токенай анысын билге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Өзүмдүн атам мен төрткө чыкканда өлүп калган катуу ооруп. Анда айылда туручубуз. Апам... былтыр мени базарга алып келип, ушу жерге туруп тур деп айтып өзү бирөөнүн машинесине отуруп кетип калган. Кайда экенин билбейм. Келип калса мени издеп калат го деп ошо жерге барып күтүп жүрөм, былтыртадан бери. Жок,эмне болгонун билбейм. Же ал дагы ооруп жатып калдыбы. Кайда экен ин билсем издеп барат элем, Аябай сагындым. Эмнеге келбейт, билбейм – мурдун шуу тартып үнү каргылданып кетти. Токенайдын көздөрүнө да жаш тегерене түшт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нан бу кишини кайдан таап алдың?-деп сурады тамагын жасап.</w:t>
      </w:r>
    </w:p>
    <w:p>
      <w:pPr>
        <w:pStyle w:val="Normal"/>
        <w:spacing w:before="0" w:after="120"/>
        <w:ind w:firstLine="709"/>
        <w:rPr/>
      </w:pPr>
      <w:r>
        <w:rPr>
          <w:rFonts w:cs="Times New Roman" w:ascii="Times New Roman" w:hAnsi="Times New Roman"/>
          <w:lang w:val="ky-KG"/>
        </w:rPr>
        <w:t>Бала жеңинин учу менен көз жашын сүрүп койду... - Бу кишини базардан көрүп... карасам менин папама аябай окшош экен... эмнеге дир ыйлагым келип... артынан ээрчип алгам. Анан базардан чыккандан кийин токтоп мени чакырып алып ким менен жүргөнүмдү, ата-энемди сурады. Мен баарын айтып берсем жүр анда, мага бала бол. Мен да жалгымын – деп жетелеп отуруп ушу жерге алып келген. Арак ичкенди жакшы көрөт, мен кечке ашканалар ды кыдырып стакандардын,бөтөлкөлөрдүн түбүндө калган арактарды чогултуп кечинде ага алып келип берем.Кээде жарым бөтөлкө же андан да көбүрөөк арак чогултам. Мени мактап турат, арак аз болуп калса урушкан күндөрү деле болот. Анан экөөбүз отуруп алып чай кайнатып ичебиз. Атам комузун чертип ырда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у атаңдын үй-бүлөсү, балдары жок бекен? Сураган жоксуңбу? Баланын сүйлөшүүнү каалап турганын байкап ооз учунан сурап койду, Токен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урагам,ата балаң барбы деп. Анда ал мени өзүнө тартып башыман сылап унчукпай көпкө отурган. Анан комузун алып черте берди, черте берди. Кээде ырдайт. А кээде ыйлайт. Бир эле ыры бар, улам эле анысын кайталай бере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мне дег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 арак, адаштырдың ак жолумд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Бактымды тартып алдың өз колумдан – деп эле кайталай берет. Анан аракты ашата сөгүп калат.Экинчи мага арак алып келбе деп мага кыйкырат, алып келбей койсом колуна эмне тийсе ошону менен уруп үйдөн кууп чыгат. Анан күнүгө арак алып келип берем…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эжейиникине барган жок. Баланы ээрчитип алып кароолчуга барса ойгон чудай эмес,абдан кызуу окшойт. Кайрылып келип бала көрсөткөн ачкыч менен комнатаны ачты да орун даярдап ага жатып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аңы гана көзү илинип бараткан экен, тиги бал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же,– деп калды кыйылып. – Сиз... И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йта гой тартынбай эле, эмне коркуп жатасыңб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коркпойм. А сизч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ын эмне айтаарын туя кой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ел анда мага, экөөбүз чогуу жаталык.</w:t>
      </w:r>
    </w:p>
    <w:p>
      <w:pPr>
        <w:pStyle w:val="Normal"/>
        <w:spacing w:before="0" w:after="120"/>
        <w:ind w:firstLine="709"/>
        <w:rPr/>
      </w:pPr>
      <w:r>
        <w:rPr>
          <w:rFonts w:cs="Times New Roman" w:ascii="Times New Roman" w:hAnsi="Times New Roman"/>
          <w:lang w:val="ky-KG"/>
        </w:rPr>
        <w:t>Бала сойлоп келип шып эле анын койнуна кирди. Саам өткөн жок, колдору менен сыйпалап жатып акырында тумшугун анын төшүнө такады. Өзүнүн Таяны да дал ушинтип көкүрөгүн сыйпалап кармап жатып анан уктачу, бышылда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шынан сылап өөп жыттады эле бала али уктай элек эк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ин апамдын жыты да сиздикиндей болчу... - деди үнүн акырын чыгары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бар күчү менен аны бооруна кысып кучактап алды. Көз жашын жаздыгы на сүрттү. «Кандай эне өз денесинен чыккан баласын көчөгө таштап кетет? Бул деген айбандан да ашкан мерезчилик эмеспи?!» Түшүнө уулу Таян кирди, көпөлөк кармайм деп короодо тамталаңдап жүрүптүр. Элеңдеп эки жагын карап коёт, бирөөнү издеп жатканд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аралдым сагынып, мени издеп жүрсө керек. – өзүнчө улутунуп алд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жүз сом мени комнатаңа кондурганың үчү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Баланын мурдунун үстү тердеп кетти, буга чейин эч бир адам ага мынча акча бербесе керек…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азган арызыбыздын жообун көпкө күтүүгө туура келет. Мүмкүн бир ай, атүгүл андан да көп. Сен убактыңды бекер кетирбе. Жолдошуңдун кайсы түрмөдө жатканын тактап берем, андан көрө ага барып жолук. Арыз жазганыңды айт, бекер жатпай ал дагы арыздансын...– деди адвок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 кайрадан жолго чык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ураштырсаң Мекеге да жетесиң дегендей Токенай акыры Самтыр отурган түрмө гө да келди. Кезекке туруп, көрүнгөн эшик-тешиктерди баш багып,шыкаалапын аарлап жүрүп тэ көптөн кийин жазалоочу жайдын кесилгендер менен жолуктурчу бөлмөсүнө кир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айчиев Самтыр, сага киши келди, жолугуучу бөлмөгө! Аялы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ордунан туруп келатып токтой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ин аялым жок. Жаңылыш го?!</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ялың болбосо анда ойношуң... Чык тезирээк, келжиребе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Ортону тор тозуп турат экен. Бирөөнүн коштоосу менен кара кийим кийген Самтыр чыга келди.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үйлөшө бергиле! Беш мүнөт!.. - деди коштоп келген адам.</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ага он мүнөт берилет деген.– Токенай бул мекеменин жол-жобосун, тартибин билип калган, камдап алган беш жүз сомдук кагазды өзүн тикирейип карап турган немеге тор арасынан суна берди. Мындай акча алуу ал үчүн биринчи жолу эмес окшойт, Самтырга алып келген тамакты бирден кармап текшерип чыкты д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Шашылбай сүйлөшө бергиле. – деп тетир карап отуруп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Токенайга таңдана карады, оозунан сөзү түшүп калганд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сен... эмнеге келдиң?-деди саамдан кийин кабагын бүркө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Неңди!.. - Токенайдын итатайы тутула түштү. – Келем да сага!.. Кишини туудуруп таштайт да анан эмнеге келдиң деп корсулдайт, маг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отурган неме кайрылып аялга үңүлө кар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рушпай, ишиңер жөнүндө сүйлөшкүл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 жогор жакка арыз жаздым...</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и каралап он жылга отургузуп салгандан кийинб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дын кайрадан ачуусу келе түштү, аз жерден сөгүп жибере жаздап барып тиги отурган немени карап алып эрдин тиштед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га өзүң күнөөлүсүң.-деди, шашылбай өз оюн айтканга аракет кылып. – Угуп тур! Мен адвокатка барып сүйлөштүм. Законго тууралап мага арыз жаздырды, Жообу азырынча келелек. Күтүп жатабыз. Ишиң кайра каралып сөзсүз бузулат, ортоңордо бала болгондон кийин деди. Буюрса...</w:t>
      </w:r>
    </w:p>
    <w:p>
      <w:pPr>
        <w:pStyle w:val="Normal"/>
        <w:spacing w:before="0" w:after="120"/>
        <w:ind w:firstLine="709"/>
        <w:rPr/>
      </w:pPr>
      <w:r>
        <w:rPr>
          <w:rFonts w:cs="Times New Roman" w:ascii="Times New Roman" w:hAnsi="Times New Roman"/>
          <w:lang w:val="ky-KG"/>
        </w:rPr>
        <w:t>Самтырдын оозу ачыла түштү. Токенайдын кийинки айткандары кулагына угулса да аң-сезимине жеткен жок. Бошонуудан мүлдө үмүтүн үзүп бардыгына кайдигер карап өзүн өзү биротола жоготуп койгон эле. Кесилип кеткенин ойлой калганда: ал кызда эмне күнөө? Жаш немени алдап абийрин бузуп, ал аз келгенсип боозутуп салса мындай кылмыш үчүн жазаны ал тартпаганда ким тартат?.. Дагы жакшы мурунку заманда атууга кетчү экен, буга окшогон оор күнөөсү үчүн. – деген чечимге келчү. Он жыл!.. Болгону эки жыл гана өттү. Дагы канча калганын эсептөөнү каалоочу да эмес.</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айкандары анын эсин эңгиретти. Кулактары дүңгүрөп ойлору чатыш ып кетти заматта. Дале уккан кулагына ишеналб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ала дедиңби? Ал эмне бала? – деп мойнун созуп торго жакынд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иден бери айткандарын укпай эле өзүнчө эле делдеип отурган Самтырга жини келип акырая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й неңди десе... Дагы эмне бала деп сурап коёт уялбай! Эч нерсени билбей –туйбай жатканда боозутуп салсаң тууйт да киши!.. Балабыз бар дебедимби. Бир жарымга келип калды. Чуркап жүр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шалдая түштү, эмнеге антип сураганын өзү да билге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ла келүүң го, – деди саамдан кийин ага карап. Баарынан да бала кызык көрүнүп кетт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ын бул айткан сөзү Токенайдын дагы жинин келтирди окшойт эңкее калып эки манжасынын ортосунан баш бармагын көрсөтт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ына сага!.. Ошончо жолду басып, өлүп –талып өзүм араң жетсем ала кел дейт тура. Кантип көтөрүп жүрмөк элем аны?!.. Көргүң келсе теэирээк чык, отура бербе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Бир нерсе деп актанган Самтырдын сөзүн уккан жок, анын түрүн көрүп боору оор -уп кеттиби кесек тор арасынан колун сунуп анын жакасын оңдоп, кыр жаап калган сакалын кайра-кайра сылады, бир нерселерди айтып өзүнчө улутунуп да алд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киши ордунан козг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олугушуу мөөнөтү бүттү!.. Аяктагыл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даярдап алган бир кагаз беш миң сомдукту Самтырга кармата кой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ен да арыз жаз! Аялым, балам бар деп. Керек болсо президентке чейин арыз дансын деди адвокат. Жаз, жатып албай. Уктуңб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ктум. Эми дагы качан келеси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ын үстү-башына муңайым карап алды: «Сөлдүрөп сөөгү эле калган го байкушту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Жүрөгү зырп-зырп согуп эгерде ортодо тосмо болбогондо учуп барып анын мойнуна асылмак, эч болбосо көңүлү көтөрүлүп калбайт беле, мусапыр болуп турган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шаарда жатаар жерим жок, анын үстүнө акчам да аз калды. Сага жолугуш үчүн эле эмне деген каражатым кетти, Акчасыз бир эшикти ачып, бир киши менен да сүйлөшө албайт турбайсыңбы. Басканың да, турганың да акча экен. Ага карабай баары бир келем! Келип турам. Кү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емир эшиктер шарактап биринин артынан бири жабылып жатт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мындан кийин Самтырга эки жолу келип ке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өөндө ага жолуктурган жок, алпарган тамагын гана алып калышт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Үч адреске арыз жөнөттүм, кимисинен мурун жооп келээрин билбейм-деди Самтыр. Көңүлү ачык, кандайдыр чыйралгансып калыптыр. Экөө жөн-жай сүйлө шүп отурушту. Анын кызыкканы эле уулу. Атын ким деп койдуң деп сурады эл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арганда өзүнөн сурап билип ал!.. Биякта жүргөнүңдө атынын сага эмне кереги бар. Же чакырып жатпасаң.- деп атайы эле айтпай кой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л сапар экөө тең кандайдыр бир-бирине болгон жакындыкты сезип күлүп-жай нап отурушуп кетээринде өөп-жытташып кош айтышты. Жолугушуусу дагы узара түшсө, тез-тез кезигишип турушса деген ниетте экөөнүн тең ою, сүйлөшкөндөрү да, күткөндөрү да арыздарынын жообу: качан,эмне деп келээр экен? Баарынан да жооп беришеби? Деги бошоноордун бир жылчыгы табылып калаар бек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аладан эч чочулабайм, алар абдан жакшы кишилер. Өздөрүнүн небересиндей эле көрүшөт, өзү да аларга жакын. Атайы келгенден кийин арыздын жообун күтүп, биротола ачыгын билип алып анан кеткеним оң го. Сен кандай дейси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каршы болболбосо да ага кыйыла кар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ыйналасың го. Же акчаң, же жатаар жериң жок. Үйгө кете берсең жакшы болот бел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Тирүү жанга акча деген табылат да. Күтүп, сенин ишиң бир жаңсыл болгондон кийин эле кетем, мынча болд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кчаны болсо Токенай базардан жумуш иштеп таап жатты: биринин жүгүн түшүр үштү, экинчисинин сатып алган азык-түлүгүн унаасына жүктөштү көтөрүп барып, дагы бирөөнүкүн бир жакка ташышты. Кайсы бир адамдын жыйган товарын кайта рып, сак-сактап да турду. Оюн-тамашага шоотуп эс алып отурган кээ бир жигиттер дин кол арабасын ала коюп тызылдап бирөөлөрдүн мүшөктөрүн жеткирди.</w:t>
      </w:r>
    </w:p>
    <w:p>
      <w:pPr>
        <w:pStyle w:val="Normal"/>
        <w:spacing w:before="0" w:after="120"/>
        <w:ind w:firstLine="709"/>
        <w:rPr/>
      </w:pPr>
      <w:r>
        <w:rPr>
          <w:rFonts w:cs="Times New Roman" w:ascii="Times New Roman" w:hAnsi="Times New Roman"/>
          <w:lang w:val="ky-KG"/>
        </w:rPr>
        <w:t>«Эмгекчил кулда чарчоо жок» – дегендей тыным албай кечке базар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түгүл жаймада отурган аялдарга жардам берип товарларын сатыша коё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аны жок неме экен.-десе, ыкым көрүп товарынын жарым-жартылайын саттыр ып бирок акчасын толук алалбай калгандар жактырбай кол шилтеше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ргыш тийген неме окшойт,тим эле колдон талаш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ан багыш деген парз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Сураштырса анча алыс эмес жерде базарчылардын жаткан жайы да бар экен, ошон до түнөп жүрдү. </w:t>
      </w:r>
    </w:p>
    <w:p>
      <w:pPr>
        <w:pStyle w:val="Normal"/>
        <w:spacing w:before="0" w:after="120"/>
        <w:ind w:firstLine="709"/>
        <w:rPr/>
      </w:pPr>
      <w:r>
        <w:rPr>
          <w:rFonts w:cs="Times New Roman" w:ascii="Times New Roman" w:hAnsi="Times New Roman"/>
          <w:lang w:val="ky-KG"/>
        </w:rPr>
        <w:t>Ушундай күндөрдүн биринде: «Үч-төрт айга Казакстанга барып иштегенге жум – ушчулар керек! Тамагы, жаткан жери бекер экен»-деген кабар угулу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кча көп төлөйт бек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издегиге караганда кур дегенде беш-алты эсе көп төлөш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ойлоно калды, бул базардан эң жакшы болгондо миң сомго чейин табат, кээ күндөрү ага жетпей жатаканага карыз болуп калган учур да аз эмес. </w:t>
      </w:r>
    </w:p>
    <w:p>
      <w:pPr>
        <w:pStyle w:val="Normal"/>
        <w:spacing w:before="0" w:after="120"/>
        <w:ind w:firstLine="709"/>
        <w:rPr/>
      </w:pPr>
      <w:r>
        <w:rPr>
          <w:rFonts w:cs="Times New Roman" w:ascii="Times New Roman" w:hAnsi="Times New Roman"/>
          <w:lang w:val="ky-KG"/>
        </w:rPr>
        <w:t xml:space="preserve">Кийинки жолу Самтырга барганда андан жакшы кабар укту: «Ишиң кайра тергөө гө жиберилди, качан сот болоорун кошумча кабарлайбыз» – деп арызына жооп келиптир. </w:t>
      </w:r>
    </w:p>
    <w:p>
      <w:pPr>
        <w:pStyle w:val="Normal"/>
        <w:spacing w:before="0" w:after="120"/>
        <w:ind w:firstLine="709"/>
        <w:rPr/>
      </w:pPr>
      <w:r>
        <w:rPr>
          <w:rFonts w:cs="Times New Roman" w:ascii="Times New Roman" w:hAnsi="Times New Roman"/>
          <w:lang w:val="ky-KG"/>
        </w:rPr>
        <w:t>Самтыр түрмөдө чогуу отургандардын сөзүн кошумчалады. Анда ар кандай адам дар отурушат эмеспи, арасында законду сот, прокурордон кем билбегендер да бар... –Тергөө бүткөндөн кийин сот бат эле боло койбойт,бир– эки ай, жарым жыл атүг үл андан көпкө узарып да кетет, анын баары түзүлгөн кырдаалга жараша болот, бирок сот сага тагылган статья менен дароо сени бошотуп жибербейт. Мөөнөтүңдү гана кыскартышы мүмкүн. - дешти алар</w:t>
      </w:r>
    </w:p>
    <w:p>
      <w:pPr>
        <w:pStyle w:val="Normal"/>
        <w:spacing w:before="0" w:after="120"/>
        <w:ind w:firstLine="709"/>
        <w:rPr/>
      </w:pPr>
      <w:r>
        <w:rPr>
          <w:rFonts w:cs="Times New Roman" w:ascii="Times New Roman" w:hAnsi="Times New Roman"/>
          <w:lang w:val="ky-KG"/>
        </w:rPr>
        <w:t>Самтыр буга да сүйүнүп калды кудуңдап,үмүттүн пайда болушу да чоң жөлөк эмеспи мындайда. Үмүтсүз–шайтан. « Жакшы тилек-жарым ырыс» - деген, жакшы лыктан үмүт үзүүгө болбо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үн чыгып калган кезде Токенай дагы беш аял менен алтоо Алматынын чыгыш тарабындагы бир айылга келишти. Мурдагы тамеки совхозунун фермасы болсо керек, үлүшкө тийген жерине көнгөн тамекисин айдап аны өстүрүп даяр продуция сын фабрикага өткөрүп пайда таап фермер катары бутуна туруп калган жигит экен, үй ээси. Ысмым Макан деп, келгендер менен баш ийкенип учурашты да, тууганыбы же досубу айтор өзүнө окшогон дагы бир жигитти чакырып экөө аялдарды үчтөн бөлүп алышты. Буларды Бишкектин базарынан бери алып келген неме тиги экөө менен эсептешип акчаны бурдап чөнтөгүнө салды да аларга кош айтып жөнөп кет ти. Аялдарды карап да койгон жок, минтип башка жактан жумушчуларды алып келип керектөөчүлөргө өткөрүп берүү ал үчүн биринчи эле эместей сыяктанды. Киши алып келдиби же мал ташып келдиби ага баары бирдей көрүнөт.Эң башкысы акысын алса болду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Ноокат тараптан кызы менен келген улгайган аял болуп үчөө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здын аты Айна, энесиники Карамат экен, үчөө сереге улай салган жапыз тамга жайгашышты. Астылары чөп, керебет жок. Төшөнчүлөрү бар экен, буларга окшоп жалданма жумушчулар жылда келишет көрүнөт. Берген азыктарынан тамактарын өздөрү жасап ичип, керээли кечке жумуш менен алек.Отогондору тамеки, анан өй дөкү алыштан суу айдап келип сугармай, жөөк менен чуркаты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Ыраса суу кенен экен, тез эле сугарып таштайбыз –дейт Карамат эже этегин ычкыр кашатына тыгып алып.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урда мындай жумуш иштеп жүрбөгөндөн кийин улам эңкейип отоо чөптөрдү тер ип чапкандан бели чыдатпай кетет, Токенайдын. Арга жок, тигилерден калып кал гандан уяла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амеки өтө назик өсүмдүк, ага аяр мамиле жасоо керек – дейт Карамат эже.</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Назик болбой куруп калсын, эмитен эле жыты кеңилжээрди жарып баш айланта башт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 көнбөгөндүктөн.Тез эле өтүп кетет,көңүл бурбай иштей бер – деп Токенайды жооткотот Карамат эжес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елген күнү эле акылары жөнүндө макулдашып алышка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сендерди обижат кылмаймын.Ар айда аванс аласыңар, окончательный расчет продукция даяр болгонд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рамат эже тамеки боюнча эсептешүүнүн жол-жобосун билет эке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илосуна төлөйсүзбү? Сапатыначы? – деп сур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ожоюн аялды баштан-аяк карап 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онечно килосуна төлөнөт! А сапатын мен эмес фабриканын лабораториясы аныктайды гой. </w:t>
      </w:r>
    </w:p>
    <w:p>
      <w:pPr>
        <w:pStyle w:val="Normal"/>
        <w:spacing w:before="0" w:after="120"/>
        <w:ind w:firstLine="709"/>
        <w:rPr/>
      </w:pPr>
      <w:r>
        <w:rPr>
          <w:rFonts w:cs="Times New Roman" w:ascii="Times New Roman" w:hAnsi="Times New Roman"/>
          <w:lang w:val="ky-KG"/>
        </w:rPr>
        <w:t>Кургатылган тамекини фабрика кеч күздөн тартып, керек болсо кыш бою алат. Сапатын билгиңер келсе кыштай бергиле биздин аулга дегендей мааниде кеп кылды Макан мырза, мыйыгынан күлүп. Өткөргөн тамекинин сапатын көтөрөм деп кандай гана иштерге барбайсың, кимдердин гана алаканын ысытпайсың, оо куруп кетсин, казирги заман солай гой.</w:t>
      </w:r>
    </w:p>
    <w:p>
      <w:pPr>
        <w:pStyle w:val="Normal"/>
        <w:spacing w:before="0" w:after="120"/>
        <w:ind w:firstLine="709"/>
        <w:rPr/>
      </w:pPr>
      <w:r>
        <w:rPr>
          <w:rFonts w:cs="Times New Roman" w:ascii="Times New Roman" w:hAnsi="Times New Roman"/>
          <w:lang w:val="ky-KG"/>
        </w:rPr>
        <w:t xml:space="preserve">Болжол менен ар бири бир тоннадан эле жалбырак кургатып өткөргөндө беш миң доллардан алышат экен, орто эсеп менен. Эмне деген акча? Мына байлык деген!.. Иштеш гана керек болгону...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акшы төлөшөт экен! – деп Карамат эже кубанганын жашырган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да өзүнчө сүйүнүп калды. Андай акчага айылдан келишкен бир үй сатып алса болот.Бир жай иштеп бир үйлүү болуш деген кимдин түшүнө кириптир?</w:t>
      </w:r>
    </w:p>
    <w:p>
      <w:pPr>
        <w:pStyle w:val="Normal"/>
        <w:spacing w:before="0" w:after="120"/>
        <w:ind w:firstLine="709"/>
        <w:rPr/>
      </w:pPr>
      <w:r>
        <w:rPr>
          <w:rFonts w:cs="Times New Roman" w:ascii="Times New Roman" w:hAnsi="Times New Roman"/>
          <w:lang w:val="ky-KG"/>
        </w:rPr>
        <w:t>Уулу Таянды сагынганы гана болбосо... Эми үч-төрт ай эптеп чыдаар. Ага чейин Самтырдын да иши кайра каралып жаңы мөөнөтү аныкталып калгысы бардыр. Эмнеси болсо да иштеген акысын толук алалса экен.</w:t>
      </w:r>
    </w:p>
    <w:p>
      <w:pPr>
        <w:pStyle w:val="Normal"/>
        <w:spacing w:before="0" w:after="120"/>
        <w:ind w:firstLine="709"/>
        <w:rPr/>
      </w:pPr>
      <w:r>
        <w:rPr>
          <w:rFonts w:cs="Times New Roman" w:ascii="Times New Roman" w:hAnsi="Times New Roman"/>
          <w:lang w:val="ky-KG"/>
        </w:rPr>
        <w:t>Үзө турган маалы келди деп тамекинин жалбырактары жыйнала баштады. Үчөөнүкү үч башка, өз-өзүнчө отуруп алып алгачы сорттошот. Оор болбогону мен ен ар бир жалбыракты бирден кармалап шоона сапталган шиш менен сайып ага өткөрүп анан кургатыш үчүн кир жайгандай сарайга илип чыгыштын өзү эле канча машакат. Андан да кол кармаганын айт. Бул эми иштин шарты, кандай болсо да аткарууга туура келет. Башка арга жок. Үчөө баш көтөрбөй өз жумуштары менен алек.</w:t>
      </w:r>
    </w:p>
    <w:p>
      <w:pPr>
        <w:pStyle w:val="Normal"/>
        <w:spacing w:before="0" w:after="120"/>
        <w:ind w:firstLine="709"/>
        <w:rPr/>
      </w:pPr>
      <w:r>
        <w:rPr>
          <w:rFonts w:cs="Times New Roman" w:ascii="Times New Roman" w:hAnsi="Times New Roman"/>
          <w:lang w:val="ky-KG"/>
        </w:rPr>
        <w:t>Күз айлары, талаачылык жумуштар аяктап, өзгөчө казак-кыргыз эли үчүн той менен аштын маалы эмеспи. Бул айылда да күн сайын ошондой салтанат, дуулдашып. Көчөлөрдө татырактатып ат чапкандар, баяндарын тартып, домбраларын чертип обон созгондор толо. Жоро-жолдош, тааныштарынын үйлөрүнө жөөлөп киришип алгүү болгон жаштар шаан-шөкөттү андан ары улантыш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шундай күндөрдүн биринде, кечке жуук Макан үч-төрт достору менен келип калды. Баары кызуу, бир биринен сөз талашып ээ-жаа беришпейт. Сөздөрүнүн да дайны жок, бир туруп бизнес жөнүндө кеп кылышса, кайра ооз көптүрүп саясатка кирип кетишет. Чарбасын айтып мактанганы да бар. Ким алардын сөзүнө таңсык экени менен да иштери жо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ере үстүндө Макандын чоң энеси отурган, төшөктү калың салдырып алып. Токсонго келип калган алибеттүү байбиче, айткан сөздөрү жөндүү, баскан-турганы али тың,небересинин чарба жүргүзгөнүнө кээде кирише коюп,билген акыл-насатын айтып калат. Атайы басып келип аялдардын маңдайына отуруп алып аларга эрмек болот, ар кайсыларды айтып берип. Келини ага тамагын даярдоо менен ал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турган жигиттердин бири куюлган арагын жутуп жиберип өзүнчө эле бакылда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быйыл кыргыздан беш малай алдырдым. Тамекимдин соңуна чыгып кал -ышты. Фабрикага былтыркыдан эки эсе көп өткөрөм.</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акан экөөбүз үчтөн малай алганбыз-деди четте отурганы. Токенайлар менен чогуу келген аялдарды айтты окшо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елерки жылы мен плантациямды дагы көбөйтөм. Кыргыздардан он малайга заказ бере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иден бери сөз тыңшап отурган байбиче чыдабай кетти окшойт, чыныдагы чай ын серпип жиберип оңдоно отуруп жигиттерге ачуулу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Эй карактарым, сендер не деп калжың айтып турасыңар. Кайдагы малай? Алар ким? Анабу жумушуңарды аткарып жаткан адамдарбы? Алар малай эмес! Алар жалданып келип иштеп жаткандар, ишти бүтүргөн соң акысын алышат да кетишет. Алардын ар биринин үй-жайы, балдары ба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луу кишини сыйлаштыбы алиден бери күжүлдөп жаткан жигиттер баштарын жерге салып тымып калышты.Чоң энесинин сырын жакшы билсе керек Макан өзүн чө эле кыйпычыктап отур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Илгери, ачарчылыктан качып барганда кыргыздар бизди бир туугандарындай кабыл алышкан. Бир да кыргыз бизди сен малай, сен качкын деп жериген да, бой көтөргөн да эмес. Тескерисинче болгон азык,тамак-ашынан бөлүшкөн. Байлары малынан беришкен. Адамгерчиликтүү, чыныгы меймандос калк, эч качан жаман дыкка барбайт. Ошондо качып барган казактар али күнчө жашашат, окуп окум уштуу болуп кеткендери канча,чарба, оудан, облус башкарып жүргөндөр да бар. Кыргыздар менен аралашып, кыз алышып куда-сөөк болуп кеткендери көп. Силерчилеп алар казактарды жеришпейт, карактарым. Канчалаган казактардын өмүрлөрүн сактап калды кыргыздар. Алигиче алар менен бир туугандай болуп жашап жүргөндөр канч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йбиченин көңүлүн улаппы же чынында эле кызыгыппы жигиттердин бири сура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чарчылык дейсизби? Ал качан болго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йбиче өзүнчө шыпшынып алып башын чайк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илер аны билбей калдыңар. Билбей ак коюңдар. Солай болсо да ар ким өз тарихин билиши керек. Аны унутуп коюу дурус эмес.</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турган жигиттердин арасында ачарчылык жөнүндө уккандары бар окшойт, өз билгенин айты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 бийликтегилердин казактарга жасаган геноцидди гой, антпегенде ачарчы лык болмок эмес.</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үмкүн, болсо болор. Менин акем айтчу, беш жылдык планды эки ак жылда аткарабыз деп бийликте отурган улкен адамдар элдеги болгон малды, эгинди, үрөндү башка азыкты бүтүндөй мамлекетке өткөрүп жиберип эл кийинки жылы катуу ачарчылыкка учураган де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игиттердин бири санын чаап каткырып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захский менталите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пай, сиз анда эчеде элеңиз?</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чарчылык 1932 жылы болгон. Мен анда жети жашка чыгып окууга барам деп тургам. Ичээрге тамак жок, кийимди айтпа. Кыргыздар бозолорун ичип ат чаап кенен-кесири жашап жатыптыр деген кабар тарап биздин аул бүтүндөй көтөрүлдү. Башка өлкөлөргө кетип жаткандар канча... Сен андай кыл,мындай кыл деген бир адам жок, Эптеп эле жегенге бир нерсе таап жан сактоо... Ачкалыктан миңдеген адамдар кырылып кетти. Көмүлбөй да калганы канча... А Кыргыздарга барып жүз миңдеген казактар аман калышты, аларга рахмат айтуу буз аздык кылат. Муну билип коюңар керек, карактары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Шешем айтчу, бу Табылгытынын ашуусун он бир кишиден турган бир үй-бүлө бир чыны талкан, бир ууч курут менен ашканбыз деп. Башка азык жок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игиттердин эч бири үндөгөн жок, токсон жаштагы байбиченин айткандары сез имдерине анча терең жетпесе да бир аз ойлондуруп койду окшойт.</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лматынын ортосуна отуз экинчи жылы ачарчлыкта каза болгондорго арнап улкен таштан эстелик коюшкан, кийинки муун билсин деп. Ал эстелик азыр да туру. Бир жаман жери акырындап баары унутулуп бара жатпайбы. Канча адамдар эч себепсиз набыт болду. Аларды эч качан унутууга болмайды!.. Кандай болгон күндө да эскерип туруу керек.-деди байбиче сөзүнүн акырын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игиттер көпкө кармалышкан жок, көз ымдашып, баш ийкешип орундарынан турушту да ийилип апага таазим кылып кош айтыш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арысы бардын ырысы бар деп бекер айтпайт да, ким билет, көптү көргөн бу улуу адамдын айткандары канчалык таасир калтырды аларга айтуу кыйын го,ошондой болсо да өз элинин тарихындагы бир үзүм чындыктын чет-бучкагын билип коюу аларга ашыктык кылбас.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акан жалгыз, энесин, аялы менен кызын кошуп башка одандагы бир туугандары келип салып кетишкен тойго де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й деп да, кой деп да тыйган киши жок Макан эми мурунтугун үзүп алган торпок тон айырмасыз, Эртең мененки чайын да түзүктөп ичпейт. (Алгачы бир-эки күн аялдар менен тамактанган) Эрте кетип кээде түн катып келет, үстү-башы чамбыл-ала болуп. Бир күн да соо эмес, мас.</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жолу түш оой келип үйүнө кирип кеткен. Алгачы шалдыр-шулдур этип идиш-аяк калдырап дабыш угулуп саамдан кийин басылып калг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рамат эже магазинге кетип сарайда Токенай менен Айна экөө ищтеп отушшкан. Көпкө чейин дабыш чыкпай дымырап калгандыктан Айн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 барып карап келейинчи, эмнелерин талкалап салды экен? Уктап калды окшойт – деди. Жаш кыздын кызыгуусу артып кетти көрүнө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ийнин куушуруп үн каткан жок. Негизги жумуштары аяктап, калган майда жалбырактарды жипке тизип отурган. Бир ишти күн сайын жасай берсе колдор өзү нөнөзү машыгып бара-бара автоматташып калат белем, бир колу жалбыракты тозо электе экинчиси шоона сапталган шишти сайып ага өткөрөт, өзүнчө эле башка бир порумдагы жашыл шуру.Башында нечен ирет байкабай алаканын сайып алып далай жолу сөгүнүп, берки экөөнө күлкү болгон. Эми көрүнүш башка, көрсө ар бир иштин өзүнүн ыгы, жол-жобосу болот тур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ңгыча эле чайылдаган үн чыгып калды үй тараптан. Болду-болбоду Айнанын үнү. Токенай атып туруп учкан бойдон үйгө кирип барды. Макан аюдай болуп кыз ды басып алыптыр. Төр толтура чачылган акча, теңгеси да, доллары да аралаш. Чагымда ал акча санап отурган көрүнө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 неңди!.. Эмне кылып атасың? Коё жибер кыз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йнанын ич көйнөгүнүн тамтыгы жок, чачтры саксайып сандары кызаңда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Жетип эле Маканды желкеден алып силке тартты,ал дагы оңой эмес экен оодары лып баратып Токенайды шап билектен алды. Канча кылган менен эркек тана да, кичинесинен балдар менен күрөшүп, алышып-кармашып көнүп калган эмеспи, карылуу да экен тигинин колун кайыра бурап өзүн алдына басты.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йнадан дайын жок, бакырган бойдон чыга качкан. Энесин издеп көчөгө кеттиби же кийим алмаштырганы сарайга кирдиби белгисиз.</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ур дейм!.. Неңди десе!..</w:t>
      </w:r>
    </w:p>
    <w:p>
      <w:pPr>
        <w:pStyle w:val="Normal"/>
        <w:spacing w:before="0" w:after="120"/>
        <w:ind w:firstLine="709"/>
        <w:rPr/>
      </w:pPr>
      <w:r>
        <w:rPr>
          <w:rFonts w:cs="Times New Roman" w:ascii="Times New Roman" w:hAnsi="Times New Roman"/>
          <w:lang w:val="ky-KG"/>
        </w:rPr>
        <w:t>Тиги күшүлдөп-бышылдап козголуу жөнүндө ою да жок,келиндин дене боюн сый– палап, анын итиркейин келтирет. Токенай балыктай туйлап зумбалдай оор немени үстүнөн түшүрө албай чабалактап анын бети-башын тыткылайт. Макандын тоготоор түрү жок, астындагы жаш келиндин ичке, былкылдаган ийилчээк денеси анын ого бетер ышкысын арттырып делебесин козгойт,эптеп эле аны өз ыгына көндүрүү Оозунан ичкиликтин каңырсыган жыты буркурап жанына адам чыдагыс.</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ур дейм! Болбосо мен азыр сен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Токенай жан чөнтөгүн сыйпалады.Көнгөн адат менен көзөөч-шишин жанына сала жүрчү, иш ордунан турганда. Анысын жоготуп жиберүү демек ишин токтотуу деген менен барабар. Дүкөндөрдө сатылбайт, айылдагы колу жөндүү усталар гана жасай ал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 сага тур деп айтып жатам! Угуп жатасыңбы?! Нең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акан рахаттана каткыра күлд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Ха-ха!.... Угуп жатырмын, угуп жатырмын... Казир... Шыда жаным...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ын салмагынан дем алалбай думугуп кетти. Бүткүл күчүн жыйнап жан чөнтөгүнөн шишти ала коюп күрсүйгөн неменин табарсык тушуна малып 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ына сага!.. Мени катын кылгың келет ээ?!.. Неңди ган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ызуулугу менен шиш сайылганын алгачы сезген жок көрүнөт, мурункусундай эле алектенип жаткан, анан кокусунан эле жан жерин сыйпалай калып канжалаган алаканын көрүп бакырып жиберд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 бай, шеше!.. Өлтүрдү-ү мын бу каргыс тийги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рдунан тура жөнөдү сыртка кара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ал ушул учурда Карамат кызы экөө кирип келиш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кызга атыры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 кайда жүрөсүң?! Экөөлөсөк алыбыз жетет эле го...</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кча санашып кой деп алдап... - Кыз актанган б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акандын аюдай айкырган үнү көчө тараптан угулуп ж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ооп болот, экинчи аялдарга тийишпейсиң! Неңди!.. – ал делдееип туруп калыш кан тиги экөөнө бакырды:. – Силер турбагыла! Бу чачылып жаткан акчадан өзүңөрдүн акыңарды санап алгы ла да тезирээк кеткиле, бу жерден. Болгула!.. Ашык албагыл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рамат лып отура к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оба, ооба... Бир таңгагы бир миң доллардан болот, экөөбүз биригип он таңгак алабыз… Бол кызым, турба! Бешти сана... А сен өзүңчү? Эч болбогондо өзүңдүн үлүшүңдү да алып бизге бер, катып коёлук. Биздин адрес-жайыбызды деги билесиң, кийин бул иштен кутулганыңда жолугуп алып аласың. Ошент, садаг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баш чайка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ин ишим чатакка айланып калды. Андан көрө силер тез жөнөп кеткиле!.. Тез... Көрүшкөнч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л эми шашылган жок, тигилерден калган акчаларды терип-жыйнап бурчтагы сейфке салды да оозун бекитип ачкычын жыйылган жүктүн арасына сойлотт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ердин даамы буйурса адам анны эч убакта кыйгап өталбайт дешет экен, дин кармагандар. Мүмкүн ал төрөлгөндө эле Алла Таалам дал ушундай тагдырды жазып койгондур, анын пешесине. Болсо болоор, так билбигенден кийин ачык айтуу да кыйы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 адам өмүрүнө кол салган деген айып менен беш жылга эркинен ажыр атты, сот. Адвокаты аял киши экен, жакшы эле чырылдап бул болгону өзүн корго гон, барып ага тийишкен эмес, тескерисинче арыз ээси зөөкүрдүк кылып аны зор дуктаганга аракет кылган, анын өзүн соттош керек дегенин көңүлгө да алган жок.</w:t>
      </w:r>
    </w:p>
    <w:p>
      <w:pPr>
        <w:pStyle w:val="Normal"/>
        <w:spacing w:before="0" w:after="120"/>
        <w:ind w:firstLine="709"/>
        <w:rPr/>
      </w:pPr>
      <w:r>
        <w:rPr>
          <w:rFonts w:cs="Times New Roman" w:ascii="Times New Roman" w:hAnsi="Times New Roman"/>
          <w:lang w:val="ky-KG"/>
        </w:rPr>
        <w:t xml:space="preserve">Кара басып көнгөн адаты менен чөнтөгүнө сала жүргөн алиги шиш-көзөөчү чоң ролду ойноп кетпедиби...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ны үйгө ала киргени демек атайылап даярданып келгени!.. - деп каралоочу сөз берген жок. Кесиби ошол болсо актамак беле, анан. </w:t>
      </w:r>
    </w:p>
    <w:p>
      <w:pPr>
        <w:pStyle w:val="Normal"/>
        <w:spacing w:before="0" w:after="120"/>
        <w:ind w:firstLine="709"/>
        <w:rPr/>
      </w:pPr>
      <w:r>
        <w:rPr>
          <w:rFonts w:cs="Times New Roman" w:ascii="Times New Roman" w:hAnsi="Times New Roman"/>
          <w:lang w:val="ky-KG"/>
        </w:rPr>
        <w:t>Ошентип,Токенай беш жылдык мөөнөттү моюнга илип аялдар колониясына багыт алды. Мындайды үч уктаса түшүнө кирбеген, ачуусу келсе «Неңди!» – деп-сөккөн дөн башканы билбеген, болбогон жерден күнөөгө батып тагдырынын бул ачуу там ашасына аргасыз моюн сунду.</w:t>
      </w:r>
    </w:p>
    <w:p>
      <w:pPr>
        <w:pStyle w:val="Normal"/>
        <w:spacing w:before="0" w:after="120"/>
        <w:ind w:firstLine="709"/>
        <w:rPr/>
      </w:pPr>
      <w:r>
        <w:rPr>
          <w:rFonts w:cs="Times New Roman" w:ascii="Times New Roman" w:hAnsi="Times New Roman"/>
          <w:lang w:val="ky-KG"/>
        </w:rPr>
        <w:t xml:space="preserve">Жазуу-буйруктан ашып кеталбайт адам, кудай кылса кубарыңын акысы барбы деп бекер айтышпайт тура. Куюлган көз жаштар да, көңүл эзген кайгы да жардам бере албады. Мындай оор, айтып бералгыс кыйын учурда ишенгеним да, колдоп коргоочум да жалгыз кудай дегенден башка оозуңа сөз да кирбей калат экен. Бул чыныгы мусапырлык эмеспи, анткени ата-энеден эрте ажырап, же ага-иниси, же эже сиңдиси жок, кеп-кеңешин айтып акыл кошоор жакын адамы да болбой үйрүнөн адашкан тайлактай жалгыз калып, башка өлкөнүн мыйзамына баш ийип жаза тартышы ал үчүн чектен чыккан оор сыноо. Ошентсе да ааламда жамандыкка караганда жакшылык көп, күчтүү да, кара күчкө баш ийбей, аруу сезимдер–адамгерчилик менен боорукерлик алардан алда-канча бийик тур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Сотко чоң энеси да кошо келиптир, (небереси ооруканадан али чыга элек экен) кары адам анын жүрүшүнө кандай тиешеси бар же небереси кесилип жатпаса, мүмкүн ага уул-келини башкача түшүндүргөндүр жосунсуз жоругун жаап-жашырып, айтор бир дем алууда өзүнчө бөлүнүп отурган Токенайга атайы басып келип: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удай атсын менин неберемди. Кандай болуп уруша кеттиңер мен билмеймин, бирок ал жабыр тартып, жаракат алыптыр. Мүмкүн сени жөнсүз ызалагандыр, бул ишке барууга мажбур кылгандыр. Аны эми сот чечээр. Мына бу сенин жайлата иштеп тапкан беш миң долларың, Мен аны Маканды урушуп жатып алып келдим атайы, А бул беш жүз доллар менин сага берген көмөк-пулум. Ала кой, карагым. Өзүңдү бек карма, чыдамдуу бол кызым. Бош адам өз кайгы-капасыгнан көбүрөөк жабыр тартат. Сен али жашсың, эртеңки күнүңдөн үмүтүңдү үзбө! Бекем бол! - деди.</w:t>
      </w:r>
    </w:p>
    <w:p>
      <w:pPr>
        <w:pStyle w:val="Normal"/>
        <w:spacing w:before="0" w:after="120"/>
        <w:ind w:firstLine="709"/>
        <w:rPr/>
      </w:pPr>
      <w:r>
        <w:rPr>
          <w:rFonts w:cs="Times New Roman" w:ascii="Times New Roman" w:hAnsi="Times New Roman"/>
          <w:lang w:val="ky-KG"/>
        </w:rPr>
        <w:t xml:space="preserve">Токенайдын көздөрүнө жаш тегерене түштү,качандыр бир кезде үзүлүп бара жатып өзүнүн апасы да дал ушундай сөздөрдү айтпады беле. Алда айланайын энелер –ай...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Рахмат сизге апаке! Чоң рахмат. – Ал түйүнчөктү алып көзүнө сүрттү да өзүнүн эмгек акысынан баш тартты, кийин бошогондо сиз менен коштошкону келгенде алып кетем, ага чейин саламтта болуңуз, апаке-бай. Беш жүз долларды тигиндейрээк отурган адвокат аялга сунду... – Сизге да рахмат, эжеке! Бу соттун чечимине макул эмесмин жогор жакка арыз жазам деп жатасыз муну ошого сарптаңыз.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ндан бери үч жылга жакын убакыт өттү.</w:t>
      </w:r>
    </w:p>
    <w:p>
      <w:pPr>
        <w:pStyle w:val="Normal"/>
        <w:spacing w:before="0" w:after="120"/>
        <w:ind w:firstLine="709"/>
        <w:rPr/>
      </w:pPr>
      <w:r>
        <w:rPr>
          <w:rFonts w:cs="Times New Roman" w:ascii="Times New Roman" w:hAnsi="Times New Roman"/>
          <w:lang w:val="ky-KG"/>
        </w:rPr>
        <w:t xml:space="preserve">Айтканга оңой болгону менен азаттык, укук-эрк, сырткы дүйнө менен байланыш-тан мүлдө ажырап айлап, жылдап кезээрип камерада болгоңдун өзү эле эмне деген азап, ага караганда тозокко түшкөн кыйла оңой да, жеңил да болсо керек, сарсанаа тартып эзилип же күн өтпөй, же таңатпай кыйналып отургандан көрө көз ирмемде чыр этип күйүп кетип биротола жок болосуң, ошо менен баары бүтөт, баарынан кутулуп, баарынан ажырайсың. Бир паста көз көрүп, кулак укпаган туңгуюкка түшөсүң да ошону менен ың-жыңсыз жок болосуң, биротола!.. Ким билет, Алла Таалам атайылап жарыкчылыкка жараткандан кийин өз эркиң менен баш тартып, андан кутулуунун жолун издөө балким өмүрдөн кечкен адамга бул да ага дем берүүчү жакшы насаат-кеңештир... </w:t>
      </w:r>
    </w:p>
    <w:p>
      <w:pPr>
        <w:pStyle w:val="Normal"/>
        <w:spacing w:before="0" w:after="120"/>
        <w:ind w:firstLine="709"/>
        <w:rPr/>
      </w:pPr>
      <w:r>
        <w:rPr>
          <w:rFonts w:cs="Times New Roman" w:ascii="Times New Roman" w:hAnsi="Times New Roman"/>
          <w:lang w:val="ky-KG"/>
        </w:rPr>
        <w:t xml:space="preserve">Жез датындай көңүл эзген бу сыяктуу ой-санаа кээ бир учурлары Токенайды да имерчиктеп жүргөнүн жашырууга болбос. Бир жакшы жери чорт кыялдуу болуп чоңойгон кыз: «Несин урайын, эмнеге өлөм Таяным турганда? Өлбөйм!.. Ал жалгыз калабы, же атасын дааналап билбей, же мени менен бирге болбой... Бүтөт мөөнөтүм, анан анын маңдайына жетип барам бир күнү. Кандай гана сүйүнөөр экен, мени көрүп... Тааныбай калбаса эле болду...»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ок Токенай камерада көпкө отурган жок,эки-үч айдан кийин аны кийим тигүү чү цехке которду, үйрөнчүк кылып.</w:t>
      </w:r>
    </w:p>
    <w:p>
      <w:pPr>
        <w:pStyle w:val="Normal"/>
        <w:spacing w:before="0" w:after="120"/>
        <w:ind w:firstLine="709"/>
        <w:rPr/>
      </w:pPr>
      <w:r>
        <w:rPr>
          <w:rFonts w:cs="Times New Roman" w:ascii="Times New Roman" w:hAnsi="Times New Roman"/>
          <w:lang w:val="ky-KG"/>
        </w:rPr>
        <w:t>Бир мекеменин полун жууганга караганда ачык, жарык цехте өзү окшогон кыз-келиндерге кошулуп бул кесип үйрөнүүчү иш болучу. Атасынын тарбиясында жүргөн кыз эркек балдардын ойнуна, алардын аткарган иштерине жакын эле, эми бул жерден аны эркелетип бетинен сылаган киши болгон жок, кааласаң да, каалабасаң да иштейсиң, билбесең үйрөнөсүң. Каяша айтыш жок, моюн толгосоң күч менен аргасыз кылат. Ар ким өз жаны, өз келечеги үчүн иштейт. Бул жерден бошоп чыккандан кийин да өмүр сүрүүң керек да, жыйып туруп орго катып койгон дүнүйөң болбогон соң. Токенай эч нерседен тартынган жок, болгон дитин коюп кийим бычып аны тигүүнүн жол-жобосун үйрөндү. Үйрөнбөскө да аргасы жок эле... Анткени бул жайдын тартип-тарбиясы да дал ушундай болуч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зга батып чыккан киши андан кутулуунун аз да болсо жолжобосун билип калат дешет экен, андайды башынан өткөргөндөр. Деги эле жашоонун өзү башынан эле окуу-үйрөнүү турбайбы.</w:t>
      </w:r>
    </w:p>
    <w:p>
      <w:pPr>
        <w:pStyle w:val="Normal"/>
        <w:spacing w:before="0" w:after="120"/>
        <w:ind w:firstLine="709"/>
        <w:rPr/>
      </w:pPr>
      <w:r>
        <w:rPr>
          <w:rFonts w:cs="Times New Roman" w:ascii="Times New Roman" w:hAnsi="Times New Roman"/>
          <w:lang w:val="ky-KG"/>
        </w:rPr>
        <w:t xml:space="preserve">Ошентип бир пайдалуу жери эркек мүнөздүү Токенай бул жерден чебер тигүүчү деген наамга ээ болбосо да өз алдынча отуруп анча-мынча кийимдерди тиккенге кудрети жетип калды... Каат турмуш нелерге гана үйрөйтпөйт. Көрсө, көңүл кой соң колдон келбей турган иш болбойт экен, адам жасаганды адам жасай алат эке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ркинен ажырап, өз жашоосуна кайдигер карап калган зектерге ушундай пайдалуу шарт түзүн берген мамлекетке рахмат. Ата-а, бардык жерде ушундай болсо кана?! Токенай аргасыз Самтырды көз алдына элестетти, канча жумушчу бекер отур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үмкүн, апайдын беш жүз доллары кубат бергендир, а балким иштин жүрүшү эле акыры ушундай жыйынтыкка алып келгендир белгисиз, бир ирет баягы адвокат аял атайы зонага келип Токенайга жолугуп аны кубандырып кетт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шиң оң жагына чечилди, мөөнөтүң кыскарат. Эң катуу болгондо жарым жыл га жатак абакка которуласың, болбосо биротола бошойсу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өчүгү көтөрүлүп Токенай эми күн санап жаңы кабар күтөт. Акыры сот да болду, бирок аны дароо эле бошоткон жок, беш ай жатак абака отуруп анан чыгасың де-ди. Ошондо жалпы отурган мөөнөтү үч жылга чамалап, уулу Таянды таштап аяк тараптан кеткенине баш-аягы үч жарым жыл болот экен. Унутуп деле калды го кар -алдым дейт ичинен сызып Токенай. Неси болсо да сандалуусунун акыры көрүнгөн сүп калгандай болду. Буга да шүгүр, демин ичине алы пата-энесини арбактарына жалынып таттуу кыялга батып үмүт менен жатып үмүт менен көз ач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кыры андай күн да келди, аны жатак абакка которушту. Бул дээрлик боштондук эле.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ууруна чейин күтүп эми уузунун бышаарына күтпөй шашып кеткен мейманга ок-шоп Алматынын чет жагындагы жатак абакка болгону эки түнөдү да үчүнчү күнү чоң жолго чыгып тааныш айылды карай багыт алды Токенай. «Дагы беш ай кантип чыдап отурам. Кете берейин, мага документтин кереги эмне?» –деп чечти ичинен. Ал дароо эле өзү кармалып кеткен айылды көздөй жөнөдү. Апага жолугуп анын мойнунан кучактап, бетинен сүйү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Рахмат сизге апакебай!.. Сиз болбосоңуз дагы да отурат элем. Ылайым кар болбоңуз, көпкө жашаңыз!..-деп чын дилинен чыккан ыраазычылыгын билдирсем деген ойдо болду. Андан да иштеп тапкан эмгек акысын алышы керек да, ошо тыйын үчүн ушу жакка келип, жок жерден ушундай балээге кабылып отурбай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оозу ачыла түштү: баягы короо-жай жок, келиштирип салынган эки кабат үй, короо бийик дубалдар менен тозулган, ортодо кооз сере-чарпая, мал сар -айы сыртта көрүнөт. Балалуу болушкан окшойт, бак жактан алардын үнү угулат.</w:t>
      </w:r>
    </w:p>
    <w:p>
      <w:pPr>
        <w:pStyle w:val="Normal"/>
        <w:spacing w:before="0" w:after="120"/>
        <w:ind w:firstLine="709"/>
        <w:rPr/>
      </w:pPr>
      <w:r>
        <w:rPr>
          <w:rFonts w:cs="Times New Roman" w:ascii="Times New Roman" w:hAnsi="Times New Roman"/>
          <w:lang w:val="ky-KG"/>
        </w:rPr>
        <w:t>Аялы менен Макан чай ичип отурушкан экен, апасы көрүнбөйт. Балким үйдө жат –кандыр, карган киши. Токенайдын саламына жооп бербей огордун көздөй басып кетти Макан. Жүз көрүшкөнгө бети чыдабадыбы же дале аны коркутуп жүрөбү анысын билген жок Токенай, аялы менен ал-жай сурашып учурашты. Өкүнүчтүүсү былтыр күздө апасы каза болуптур, көз жашын куюлтуп көңүл айткан болду, дуба кылы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акшы адам эле, ыйманы саламат болсун!..</w:t>
      </w:r>
    </w:p>
    <w:p>
      <w:pPr>
        <w:pStyle w:val="Normal"/>
        <w:spacing w:before="0" w:after="120"/>
        <w:ind w:firstLine="709"/>
        <w:rPr/>
      </w:pPr>
      <w:r>
        <w:rPr>
          <w:rFonts w:cs="Times New Roman" w:ascii="Times New Roman" w:hAnsi="Times New Roman"/>
          <w:lang w:val="ky-KG"/>
        </w:rPr>
        <w:t xml:space="preserve">Аял ордунан туруп сыртка чыгып күйөөсү менен күбүрөшүп алып кайра келди. Кабагы бүркөө, кумсарып. Эми эле жамажайын тартып жылмайгансып отургандай болду эле, күйөөсү башка сөз айткан го... </w:t>
      </w:r>
    </w:p>
    <w:p>
      <w:pPr>
        <w:pStyle w:val="Normal"/>
        <w:spacing w:before="0" w:after="120"/>
        <w:ind w:firstLine="709"/>
        <w:rPr/>
      </w:pPr>
      <w:r>
        <w:rPr>
          <w:rFonts w:cs="Times New Roman" w:ascii="Times New Roman" w:hAnsi="Times New Roman"/>
          <w:lang w:val="ky-KG"/>
        </w:rPr>
        <w:t xml:space="preserve">Токенайдын жүрөгү түпөйүлдөнө калды, жамандыкты алдан-ала сезгендей. Мен андан ашыкча акча талап кылган жерим жок, өз эмгек акымды берсе болду деди ичинен өзүн өзү жооткотуп. Ою булут аралап кетти, заматта. Бирөөнүн колундагы кудайдын колундагы нерсе, берсе – койсо ээсинин өз эрк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елтиреген аял жука эриндерин зорго кыбыратт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ден алган жаратын дарылатып Макан ооруканда болуп тамеки фабрикага өткөрүлгөн эмес, ал жылы. Баары чирип бузулуп кетти. Тиги аялдар да он миң долларды алып кетип биз алигиче зыян тартып жатабыз. Эмгек акыга бере турган акчабыз жок. Бир тыйын да бералбайбыз!.. Жок...</w:t>
      </w:r>
    </w:p>
    <w:p>
      <w:pPr>
        <w:pStyle w:val="Normal"/>
        <w:spacing w:before="0" w:after="120"/>
        <w:ind w:firstLine="709"/>
        <w:rPr/>
      </w:pPr>
      <w:r>
        <w:rPr>
          <w:rFonts w:cs="Times New Roman" w:ascii="Times New Roman" w:hAnsi="Times New Roman"/>
          <w:lang w:val="ky-KG"/>
        </w:rPr>
        <w:t xml:space="preserve">Токенай саамга жер тиктеп тура калды. Дал ушундай жооп угаарын ал бая эле кор -оого кирип келатып ичтен сезген, бирөө шыбырадыбы же өзү эле биле койдубу аны дааналап баамдай алган эмес, өзүнүн ички туюмуна таңкалды. Бир эсептен келе калган күлкүсүн тыйды эриндерин тиштеп, акча бербесин билип туруп анда эмнеге келди? Деги кишинин ой-кыялы кызык, түшүнүп болбойт. Айтса, ички туюм кудрети күчтүү өнүккөн кээ бирөөлөр ачык эле көз ачыктык кылып, атүгүл бирөөлөрдүн келечек тагдырларын айтып берип жүрүшпөйбү. Бул дагы чоң касиет го сыягы. Ал эми ач көз адамдан акча өндүрүү деген булутсуз асмандан нөшөрлөгөн жаан күтүү менен эле барабар болсо керек. Булардан бир тыйын алалбаса да азыр эле ушул жерден жөө-жалаңдап тоо тарапты көздөй жөнөөрүнө Токенай шек кылган эмес. Эмне, дабанды ал эле ашып жатыптырбы?! Бир кездерде ач-жылаңач, арып-ачыган, чиедей жаш бала– бакыраларын көтөрүп кыргыздарга жан соогалап казактар ашып барган Табылгытынын белин эми ал, субай-салтаң жалгыз өзү ашалбай калыптырбы?! Ашат, андан корко турган эч нерсеси жок. Кенедейинен аралап жүрүп чоңойгон тоо, анын ойку-кайкысы, жалама бет, тик жарлары, андан калса аска-зоокалары менен карагай-черлери атүгүл жанжаныбарлары менен эзелтен тааныш эмеспи. Эптеп эле аркы бетке эңкейип алса болду, тоголонсо да өз эллине жетип барат, күн өтпөй. Аны эми кармап кала турган эч бир күч жок. Ал азыр капастан чыккан элкин куш!.. Чар тарабы чексиз, кайда канат сермесе ошол жакка кайып кете бере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осогону жаңы аттай берген Токенай кайрылып токтой калды, дидары көз алдына тартылып апаны эстеп бетин басып ыйлап жибер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лда айланайын апакем-ай, мойнуңдан орой кучактап, бетинен сүйүп, колунду кармап туруп ракматымды айта албай калбадымбы. Оо, арман-ай, айла канча бей -ишинди берсин, апаке!.. Жаткан жериң жайлуу, топурагың торко болсу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Өзүң менен бул үйдүн куту да учкан экен. Не дейин, балдарың аман болсун!..</w:t>
      </w:r>
    </w:p>
    <w:p>
      <w:pPr>
        <w:pStyle w:val="Normal"/>
        <w:spacing w:before="0" w:after="120"/>
        <w:ind w:firstLine="709"/>
        <w:rPr/>
      </w:pPr>
      <w:r>
        <w:rPr>
          <w:rFonts w:cs="Times New Roman" w:ascii="Times New Roman" w:hAnsi="Times New Roman"/>
          <w:lang w:val="ky-KG"/>
        </w:rPr>
        <w:t>Алаканы менен жүзүн сүрткөн болду да шарт-шарт басып эшикти көздөй жөнөдү. Үй ээси жер тиктеп үн каткан жок, ошо бойдон босого аттай албай кала берди.</w:t>
      </w:r>
    </w:p>
    <w:p>
      <w:pPr>
        <w:pStyle w:val="Normal"/>
        <w:spacing w:before="0" w:after="120"/>
        <w:ind w:firstLine="709"/>
        <w:rPr/>
      </w:pPr>
      <w:r>
        <w:rPr>
          <w:rFonts w:cs="Times New Roman" w:ascii="Times New Roman" w:hAnsi="Times New Roman"/>
          <w:lang w:val="ky-KG"/>
        </w:rPr>
        <w:t>Акча табам деген илгери үмүт менен бул айылга, ушул короо-жайга келип, ушул жерден күтпөгөн кырсыкка кабылып абакка кесилип түрмөгө отуруп чыкканына негедир анча деле өкүнгөн жок (Өкүнгөндө эмне, болоору болуп боёсу канып бүтпөдүбү), бешэнеңе жазып койгон тагдыр жазмышынан буйтап өтүш мүмкүн эмес дешет тура билгендер, чынында эле ошондой чыгаар. Болбосо мындай сөз кайдан чыксы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эмнегедир токсон чамалап калган апаны көрбөй калганына көкүрөгү ачышып катуу өкүндү. Ошо кишинин көрсөткөн жардамы тийип абактан эртелеп бошоп чыкпадыбы, чыны. Болбосо мөөнөтүн өтөп саргарып зонада жүрбөйт беле, алигиче. Ак ниети менен бирөөгө жакшылык каалаган ошондой адамдардын саны азайбай, өмүрлөрүн узартып койсо гана, Алла Талам...</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түз эле тоо тарапты көздөй салды.</w:t>
      </w:r>
    </w:p>
    <w:p>
      <w:pPr>
        <w:pStyle w:val="Normal"/>
        <w:spacing w:before="0" w:after="120"/>
        <w:ind w:firstLine="709"/>
        <w:rPr/>
      </w:pPr>
      <w:r>
        <w:rPr>
          <w:rFonts w:cs="Times New Roman" w:ascii="Times New Roman" w:hAnsi="Times New Roman"/>
          <w:lang w:val="ky-KG"/>
        </w:rPr>
        <w:t xml:space="preserve">Чоң жолдон машине тозгондон чочулады, канча кылган менен абактан качып чыкпадыбы. Кийген кийми да түрмөчүнүкү, бири болбосо да бири байкап калышы мүмкүн. Айыл-баселкелерден узап кеткенче бөтөн көзгө урунбаганы оң, колуна таяк алып мал карап жүргөн киши кейиптенип төтө жолго да түшпөй талаа аралай жөнөдү. Арык-чөнөк, ой-кырларга караган жок, дикилдеген бойдон бет алганы тоо тарап, эптеп эле айыл тараптан алыстап кашкарарганча тоо таянып алса эле болду. Ээндеп баргандан кийин отуруп эс алып алаар, балким пааналап жатып түнөп чык -канга ылайык коңул да табылаар. Неси болсо да бара көрөмүн деген тейде кадам -ын улай берди.. Көрүнгөн тоонун алыстыгы жок дейт эмеспи, чыгыштан батышты карай созулуп эбегейсиз бийик чептей көрүнгөн тоо этегине жетип калганда бөксөгө жайгашкан кашар көрүндү, тегерегинде жайылган мал. Үй тараптан созулган суйдаң түтүн чыгат. Дароо эле көңдүн ышы искелип бир эседен Токенайдын көңүлү көтөрүлө түштү. Мындай жытты искебегенине деги канча жыл болду. Тэ, бала кезинен бери ушундай жыт арасында чоңойбодубу.Талый түшкөн аягын солбуп саамга тура калды, туш тарабына көз чаптырып. Күн кечтеп батаарына аз калган. Тоо арасына түн тез кирет эмеспи, кашарды айланып тоону көздөй салса деле болмок, бирок ал тобокелге салгысы келбеди. Анын үстүнө эртеден бери оозуна даам сыза элек, курсагынын ачканы улам күчөп сезиле баштага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й, карагым!.. Сен кимси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жалт карады, дүүлүккөн ой-кыялына чөмүлүп анча элес алган эмес экен, капталдагы ичке коктуну кыялай көтөрүлүп өзүн карай аксакал адам келатыптыр. Салам айтты, оозуну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йдан келе жатасың? Аулданб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ын үстү-башына көз жүгүртүп ал ушул жердик эле малчы экенин түкшө -мөлдөп түпөйүл жүрөгү бастай ага жылуу жүз бурду. Чочулоосу тарап кетти көрүнөт жөн-ж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Ушундай эле ата... Жолдон адашып... – деген бол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иги киши жандана түшт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й бай кыргызсыңба? Ие, каяктан адашы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үрмөдөн бошоп келатам, ата. – Жашырганда эмне, ансыз деле кийген кийминен көрүнүп турбайбы. Тиги боор ооругандай Токенайдын үстү-башына карап 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й пурум ау, калайша ага кабылып жүрсүң? Жашсың го ал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удай кылса кубарыңдын акысы барбы дейт кыргыздар, айла канча, ошо жактын даамы буюрган экен.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шын чайкап короо тарабын карап алды, аксакал.</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үр, үйгө киреик. Бу кызым кыргыз экен, түрмөдөн бошоп келе жатыптыр.</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Аңырайып карап калган байбичеси баш ийкеп Токенайдын үстү-башына таңгала көз жүгүрттү, мурда-кийин мындай форманы кийинген аялды көрбөсө керек. Эшигин ачты.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Менин шешем да кыргыз. Чоң-Таштык боорлор төркүнү. Тайларым ошол жерде турушат. Менин атым Таалай. – кийиз четине көчүк басып жайлана отур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о түбүндөгү алыскы короосунун жанынан кыргыз аялын кезиктирем деп оюна да келбесе керек таңкалып да, кубанып да турганын жашырга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еген жак менен кетпей калайша бел тарапка салдың? Жалгыз-жарым болсоң өзүң, колуңда куралың да жок э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башынан өткөндөрүн кыскача айтып бер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есилгенге чейин иштеген эмгек акымды сурап барсам бербей койду. Акчасыз машине албайт да. Тоону ашып болсо да үйүмө жетүүнү көздөдүм. Айылда балам күтүп жат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йбиче башын чайкап өзүнчө шыпшына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зыркылар адамдын убал-сообунан коркпой калышпадыбы.Чайдан ич айланайын, майдан ал, ачка да чыгаарсың...</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бышка тамагын жасап алды, анын да зээни кейигени билинип турд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айбиче, чайыңды коюп казан ас! Бу кызымды кудай бизге бекер туш кылган жок. Насип буюрган да. Насип-кайып деп бекеринен айтпайт эмеспи. Мейман!.. Конок менен өлүм айттырбай келет деген сөз бар. Түрмөдөн жаңы чыгып арып-ачып келатса, анан акысын бербей койсо... Айбан десе... Жазаңды кудай өзү берсин!.. Ашыкпа кызым, жайланып отуруп курсак тойгуз, аяктарыңды чоюп эс ал, анан жатып уйку кандыр. Эч нерсе эмес, эртең өзүм белге чейин ат менен узатып коём.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урсагы тоюп, санаасы жайланып көңүлү көтөрүлүп калганга Токенай аксакалга күлө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паңыз, биздин эжебиз кандайча бул жакка келип сиздин акеңизхге турмушка чыгып жүрө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ксакал сырткы күрмөсүн чечип жайлана отур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кем болбосо шешем бул жакка келбей калсы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Мен башынан баштап айтып берейин, сага кызщым. </w:t>
      </w:r>
    </w:p>
    <w:p>
      <w:pPr>
        <w:pStyle w:val="Normal"/>
        <w:spacing w:before="0" w:after="120"/>
        <w:ind w:firstLine="709"/>
        <w:rPr/>
      </w:pPr>
      <w:r>
        <w:rPr>
          <w:rFonts w:cs="Times New Roman" w:ascii="Times New Roman" w:hAnsi="Times New Roman"/>
          <w:lang w:val="ky-KG"/>
        </w:rPr>
        <w:t>Сенин деле кулагың чалгандыр, өткөн кылымдын отуз экинчи жылдары казакта катуу ачарчылык болгон. Азыр аны ар кандай айтып жүрүшөт: бири Совет мамлекетинин казактарга атайылап жасаган кастыгы десе, кээ бирлери андай эмес саясий каталык кеткен дешет. А чыны башка! Менин акем сабаттуу адам болгон экен, ошол кездеги жаңы уюшулган чарбанын бастыгы болуп иштеп туруптур. Ал киши айтчубул ачарчылыктын чыгышына казактын өзү күнөөлү деп. Апыраңдап кетмей жайы бар го, бул элдин. Байбиче, сен мени жаман көзүң менен караба, бол -гон чындыкты айтып жатам мен. Ии... Беш жылдык план деген чыккан анда, кийин Хрущев келип жети жылдык план деп өзгөрттү го, аны. Маскөөнүн улкен чоңдору жакшылап мактап койсо керек, биздин атка минелерибиз ага жооп кылып: «Бес жылдык планды эки ак жылда аткарамыз!» -деп милдеттеме алышат. Анан болду, эт планын толтурабыз деп короодогу болгон мал– жандыктарды, тоокко чейин кошуп, жүн планы үчүн кийиздерди тыттырып, жууркан-төшөктөрдү сыйыртышат, себилген аштык жетпей үрөнгө деген эгиндерден бери мамлекетке төгүп ошентип отуруп тамак-азыктан эл караманча кур жалак калат. Анан ачарчылык башталат. Айтып жүрүштү кийин деле, ошо отузунчу жылдары казактын саны төрт миллион -дон ашык экен, ачарчылыктан кийин болгону эки миллион казак калыптыр. Эмне деген эл кырылып кетке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мне үчүн башка республикаларда биздегидей ачарчылык болгон эмес? Анткени аларда биздегидей апыраңдап куру мактанышпай планды өз-өз учурунда толтуруп турушкан. Толтура албаган чоңдор өз жазаларын алышкан. Эң башкысы көпчүлүк эл аман калг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айбиче башын чайкап күйөөсүнө зекий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ин бул кебиңди бийликтегилер укса башыңан сыламай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Ага күлө карады абышкас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Дурус айтасың, байбише, дурус. Бирак, чындык чындык бойдон калады гой, кандай болгон күндө да. Улкен адамдарыбыз: «Тарихте казактын уялатын жери жок!»деп айтып жүрү. Солай болсо отуз экинши жылкы ачарчылыкты кайтип жашырамыз? Уялуу керек, жашырмай жаштарга айтуу керек, чындыкты. Алар билсин, каншалаган адамдарды койнуна сыйдырып, жеп аткан ашынан бөлүшүп миңдеген казактарды сактап калган мына бу бир тууган кыргыз элине улкен рахмет айтуу керек гой, баарыныан да. Оозу ашка, колу байлыкка жетип калса эле баары– сын унутуп коёбу? Андай болбойт!.. Казак улуу эл, демек ошого татыктуу болушу керек. А жанагы кудай урган көпкөн даңгаза кайбардын жасаган ишин кара, маң -дай тери менен тапкан акысын бербей кетирип жибергенин, бу кызымды. Жазаңды кудай берсин, найсап!..</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Сен чал, көптөн бери сүйлөбөй жүрүп зеригип калгансыңбы? Бу кыз сенин шеш ең кантип бу жакка келип казака турмушка чыгып калды деп сурабадыбы. Ошону айт да, узун тарихти козгобой.</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оюн толгоп күлгөн болуп аксакал чоюлуп боюн керип алды, чынында эле ээн жерде эч ким менен сүйлөшпөй, көкүрөгүндөгү ой-санаасын ачыкка чыгарып бирө -өгө кеп салып бералбай бук болуп зеригип калганбы дагы да бир нерселерди айт -чудай оңтойлоно берд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Байбише, сөзүмдү бөлбө!.. Шешем кантип менин акеме турмушка чыкты? Энди ошону айтып берейинби? Анда кулак салгыла. </w:t>
      </w:r>
    </w:p>
    <w:p>
      <w:pPr>
        <w:pStyle w:val="Normal"/>
        <w:spacing w:before="0" w:after="120"/>
        <w:ind w:firstLine="709"/>
        <w:rPr/>
      </w:pPr>
      <w:r>
        <w:rPr>
          <w:rFonts w:cs="Times New Roman" w:ascii="Times New Roman" w:hAnsi="Times New Roman"/>
          <w:lang w:val="ky-KG"/>
        </w:rPr>
        <w:t>Биздин аул тоо түбүндө жайгашып, жайында кээ бир адамдар кыргыздар менен байланышып турушчу экен.Мурун деле эки эл катнашып-кабарлашып, кыз бери -шип, куда-сөөк болуп аралашып эле жүрүшчү эмес беле. Ачкачылыктан адамдар кырыла башталганда аркы бетке барып келгендер: ой бай, кыргыздар ачарчылык дегенди билбей эле бозолорун ичип алып, ат чаап, той берип дуулдап жүрүшөт, ошояктан башмаанек издейлик, тирүү калабыз десек – деп келишет. Ач эл убап-чубап жөнөйт, көбү белди ашалбай жолдо кырылат. Биз тараптан баргандар көлдөгү боор элине аралашып ачкачылыктан биротола арылып аман калышат. Менин акем он алтыга келип калган кези экен, дагы бирөөлөргө кошулуп колхоздун жылкысын кайтарат. Эки-үч жыл малда жүрүп колхоздун баштыгынын кызына көңүлү түшүп калат. Кыз да акемди жакшы көргөнүн жашырбайт. Экөө жашыруун сүйлөшүп жүрүшөт. Бул кабар кыздын акесине да жетет, акыр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Кызым окуйт!.. Мен аны борборго жиберип жогорку окуу жайдан окутам. Окуу -сун бүткөндөн кийин каалаган жигитине турмушка чыга берсин – деген сөз айт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Ички сезимдерине толкуп-ташып эргиген эки жаш ага көнөбү күндөрдүн биринде көз жазгырып экөө эки атка минишет да ашуу ашып Казакстанга өтүп кетишет. Бул жактын талаасы кең гой. экөөнү ким кайдан табалмак. Ошентип ар кай жерде кезип жүрүшүп бир балалуу болгондо өзүбүздүн аулга келип орун-очок алышып жашап калышат. Кайындары менен катнашып барып-келип турушат. А мен кийин Сталин өлгөн жылы бу жарык дүйнөгө келипмин. Эки эжемдин бири кайтыш болгон. Бирөө бар, карып калды. Тайларым да эсенчиликте. Жамандык-жакшылыкта үзбөй барып-келип катышып турабыз. Мына ушундай кызым. Кыргыз-казак бир тууган эл, нечендеген кылымдар бою катышып-катнашып келатыр, эми аларды эч кандай чек ара, тосмо-тескөө бөлалбайт. Тууганчылыгыбыз, жакындыгыбыз улана берет! – аксакал ниетинде эң манилүү бүтүм чыгаргандай колдорун ушалап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пар тартсаң жолдон кандай адамдарга жолугасың, нелерди сүйлөшүп не деген маселелерди козгоп аралыкты арытасың, бул эми күнүмдүк тиричиликте кездеше турган келди-кетти көрүнүштөрдүн бири дечи, андайлардын бири эсиңде калса көбү эстен чыгып унут болуп кетээр, көңүл отун тутантпай. Жанжаныбардан айыр -маланып адамдар бири бири менен учурашып, таанышып баарлашат экен, көңүл -дөрү ык койсо мамилелери уланып да кетишет белем. Болбосо сереп салып артка карап өткөнүн эстеп кайра учугун улап келептебей тек гана учурдун кайдигер көрүнүшү катары сезилип көңүл тереңинде басылып-басырылып унут болуп кала берер. Адам турмушунда мындай кездешүү-жолугушуулар эсепсиз го.</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шондой болсо да кыргызга жээн болуп чыккан (сураштыра келсе таяке-жээн болуп чыгат дегендей) Таалай аксакалдын үйүндө отуруп ушу күнгө чейинки баскан жолу, өткөргөн өмүрү не деген өкүнүчтүү да, ызалуу да окуяларга толуп, нечен түркүн ташбоорлук менен мерездикти башынан кечирип келген Токенай бул сапар алай-дүлөй түшкөн чапкындан арылып эми гана дене-бойду жазып, көңүлүн сергитип мээримин чачкан күнөстүү жайга туш келгендей эле сезди өзү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Дүйнөдө ак менен кара, адамгерчилик менен акмакчылык жанаша жашайт деген сөз жөндөн жөн айтылбаса керек.</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үн чыга аттанышкан Таалай менен Токенай белге түш оой жетиш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Илгери кыргыздарды басып алчуда орус отрядары ушул бел менен замбирек сүйрөп чыгышкан экен. Кийин аны ачарчылыкта казактар да басып өтүшүптүр. Ар кайсы жерден адамдардын сөөгүн азыр да жолуктурууга болот. Денелери көмүлбөй калып канчасы ит-кушка жем болушту. Эми андай учурдун бетин ары кылсын, кудай.</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из эми артка кайта бериңиз. Эңкейиш эмеспи мен тез эле жетип алам тиги көрүнгөн айылга. Бир четинен тоо аралаганды да сагындым. Сиздерге чоң рахмат!..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араколго жетээри менен эле Токенай эжейинкине кирип барды.</w:t>
      </w:r>
    </w:p>
    <w:p>
      <w:pPr>
        <w:pStyle w:val="Normal"/>
        <w:spacing w:before="0" w:after="120"/>
        <w:ind w:firstLine="709"/>
        <w:rPr/>
      </w:pPr>
      <w:r>
        <w:rPr>
          <w:rFonts w:cs="Times New Roman" w:ascii="Times New Roman" w:hAnsi="Times New Roman"/>
          <w:lang w:val="ky-KG"/>
        </w:rPr>
        <w:t xml:space="preserve">Мурдагысынан көп эле улгайгансып калыптыр ал киши, бирок басып-турганы тың эле экен. Кайрадан мектепте иштеп жатканын айтты.Токенай ала барган жоолугун анын үстүнө жаап, таттуу-паттуу, нан-сандарын жайып (Таалай аксакал менен байбичеси Токенайдын каршы болгонуна карабай жолго дешип атайылап тамак-аш, болгон тыйын-тыпырларын салып беришкен эле) өзүнүн башынан өткөргөн окуяларын кыскача баяндап берди. Жүрөгү ээ-жаа бербей дүкүлдөп көңүлүн өрөп-күткөнү өзүнүн Таяны,кандай жүрөт болду экен, деги дени сак бекен? Бешке чыг ып калды баарынан да апасын унутпаптырбы?..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Өткөн күздө жездем кайтыш болуп байкуш эжем жалгыз калды. Дагы жакшы Таяны... сенин уулуң ага кадимкидей караан болуп жүрөт. Каадалуу эле чоң киши. Апаң кайда деп сурасам:</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Апам деген алыстагы чоң базарга кеткен, менин өзүмдүн атамды издеп. Тапса аны алып келет! Мага сонун көйнөк анан кыры жазы шапке сатып келем деген. Эки сөзүнүн бири – Апа. Кирген кишиге эле менин апам эртең келет дей берет экен. Абдан сагынып жүргөн окшойт сен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Уулу жөнүндөгү кабар ичин элжиретип кубандырып турса да аксакалдын кайтыш болушу Токенайдын көңүлүн чөгөрүп зээнин кейитти.</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Өз атамдай болуп калды эле – деп кыйлага көз жашылап отурду. Эжейи экөө аксакалды бир топко эскеришти.. Жакшы адамдын жасаган жакшы иштери алкоого гана татыктуу эмеспи. Көптү көргөн кары киши да, кичинесинен жаш муундардын татыктуу тарбия алып эртең ки күнү элибиздин мыкты уулдарынан болсо экен деген тилеги, аракети болсо керек.Таяндын торолушуна да, анын аталык тарбия алышына да ал кишинин эмгеги өтө зор. Өз неберелеринен кем көрчү эмес. Тоо-таш, өзөн-суулар, карагай-кайың башка өсүмдүктөр, тоодогу жан-жаныбарлар жөнүндө эрикпей узун сабак сөздөрдү айтып берип жаш баланын дүйнө таануу боюнча көз карашын кеңейтчү,баланын түгөнбөгөн суроолоруна зерикпей жооп берип көп нерселерди түшүндүрчү. Боорукерликке үйрөттү. Өзү менен ала жүрүп жакшылык менен жамандыкта боло турган адат-салттарды түшүндүрдү. А шаардагы өзүнүн неберелери андай менен иштери жок, өздөрү менен өздөрү, Чоң атасынын өлгөнүнө кайгырмак турсун өкүрүп келген элдерди карап алып бири бирин түрткүлөшүп аларды туурап шыл -дыңдашып күлүп жатышты. Келечекте эми алар кандай адам болушат, элибиздин адат-шартын билбесе... Анык маңгурттар д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Шаардык неберелерине караганда сенин уулуң Таян: «Менин атам өлбөйт, ал жөн эле уктап жатат. Аны көмбөгүлө! Ал ойгонуп мени атка өңөрөт, экөөбүз тоого барабыз...» - деп элди ыйлатыптыр. Эки-үч күн:«Мен барып атамды ойготуп келем, ал уктап жатат!» - деп мүрзөнү көздөй качып баарыбызды убара кылды... Эми эжем дин жанынан алыстабайт: «Мен кетип калсам сен өлүп каласың» - деп. «Чайыңды ич, тамакты көп же!» - деп аны кыйнайт имиш. Ушунчалык да боорукер бала болот экен ээ, тобо.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ки аял аргасыздан көздөрүнө жаш алышшты.</w:t>
      </w:r>
    </w:p>
    <w:p>
      <w:pPr>
        <w:pStyle w:val="Normal"/>
        <w:spacing w:before="0" w:after="120"/>
        <w:ind w:firstLine="709"/>
        <w:rPr/>
      </w:pPr>
      <w:r>
        <w:rPr>
          <w:rFonts w:cs="Times New Roman" w:ascii="Times New Roman" w:hAnsi="Times New Roman"/>
          <w:lang w:val="ky-KG"/>
        </w:rPr>
        <w:t>«Өмүрүн берсин, Алла Таалам!» – дешти акырында.</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Менин айткан сөздөрүмдү унуткан эмес экен, берекем.– Токенайдын бүткүл бою чымырап кетти.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Кокусунан эле эжейи Токенайдан сура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и, күйөөңө жолуктуңбу? Кандай экен? – деп.</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уга чейин ага эч бир адам мындай суроо берип көргөн эмес. «Күйөөң»деген сөз эмнегедир өтө одоно угулду кулагына. Өзү да үн чыгарып айтып көргөн эмес. Күйөөң...</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Жок! – деп чочуп кетти Токенай. – Келди беле? Ал кай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олдо келатканда алгачы эжейине жолугуп, андан адвокат агайына телефон чал ып андан Самтыр жөнүндө кабарды угууну ойлогон. Жазган арыздарына эбак эле жооп келсе керек. Иши кандай чечилди экен деп сарсанаа да болгон. Көрс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Эжейи ага күлө кар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Сен анын бошоп келгенин билбейсиңби али?.. Ии баса өзүң түрмөдө болсоң кайдан билмек элең... Сүйүнчү, анда!.. Самтыр жазында эле келген.Абдан жүдөө, бир жөтөлсө көпкө чейин басылбайт экен, көгөрүп-татарып. Жакшылап даарыланбаса болбойт. Мектептин кароолчусу кышында каза болуп калып келгенден бери ошон ун ордунда. Ал жашаган кароолканада, азыр ошондо турат, жалгыз.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жолу:</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окенай зонага мага барганда андан уулумдун атын сурасам айтпай койгон, сиз анын атын билесизби деп такылады.Энеси айтпай койсо кантип айтмак элем деп мен дагы билбейм деп койдум.Ырас кылыпсың, барганда уулунун өзүнөн сурап билип алаар... Сен эми тезирээк жөнө,.</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Ордунан ыргып турганТокенай ансыз да босогону аттап калган.</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Мектепке дейре эки-үч көчө айланып бир топ аралык болчу, канатсыз кайыган Токенай арыш керип интернаттын короосуна бир паста кирип бар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Бир ооз кароолкананын эшиги ачык экен аңырайып. Бир кишилик керебетинде сунала жатып коңурукту кошунан тартып эч нерсени сезбейт.</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й, тур!.. Самтыр... Көзүңдү ачч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 анын чекесинен аяр сыла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Ойгонбойсуңбу эми... Дагы кароолчу имиш...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көрүп турган көзүнө ишенген жок. Башын силкип-силкип алды.Жок бул түш эмес!.. Маңдайындагы чын эле анын Токенайы. Өз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Токенаайы-ым!.. Алтыны-ым, мен сени канчадан бери күтүп жүрөм. Барсыңбы деги!.. Жер түбүнө түшүп кеткенсип эч кабарың жок…</w:t>
      </w:r>
    </w:p>
    <w:p>
      <w:pPr>
        <w:pStyle w:val="Normal"/>
        <w:spacing w:before="0" w:after="120"/>
        <w:ind w:firstLine="709"/>
        <w:rPr/>
      </w:pPr>
      <w:r>
        <w:rPr>
          <w:rFonts w:cs="Times New Roman" w:ascii="Times New Roman" w:hAnsi="Times New Roman"/>
          <w:lang w:val="ky-KG"/>
        </w:rPr>
        <w:t xml:space="preserve">Токенайдын көздөрүн мөлт-мөлт жаш чайып, коомайсынганы бир паста дайынсыз тарап жигиттин кучагына оролушуп кетти. Бул сапар андан тартынган жок, боюн да алакачпады, кош дене камыр-жумур болуп кыйлага өбүшүп-жытташып жатышты. Кандай-андай болгон күндө да уулу Таяндын атасы, өзүнүн күйөөсү эмеспи. Өмүрлүк жолдошу, андан башка ишенген жакын адамы да жок, бул дүйнөдө. Жазмыштары энчилеген өмүрлөрүн ысык-суугуна карабай бирге өткөрүп, бирге улашат, мындан ары. Тирүүчүлүктүн башкы вазийпасы мына ушундай. </w:t>
      </w:r>
    </w:p>
    <w:p>
      <w:pPr>
        <w:pStyle w:val="Normal"/>
        <w:spacing w:before="0" w:after="120"/>
        <w:ind w:firstLine="709"/>
        <w:rPr/>
      </w:pPr>
      <w:r>
        <w:rPr>
          <w:rFonts w:cs="Times New Roman" w:ascii="Times New Roman" w:hAnsi="Times New Roman"/>
          <w:lang w:val="ky-KG"/>
        </w:rPr>
        <w:t xml:space="preserve">Экөө тең бул күндү, ушул учурду канчадан бери күтүп жүрүштү эле. Уктаса түштөр -үнөн көрүп, ойгоо болсо сарсанаадан убайым жеп нечен түркүн ойго батышчу эле го. Жакшы тилек жарым ырыс! Жаштык жалындаган от, не деген таттуу кыялдарга батып,кездешүүнүн не деген ширин учурларын көз алдыларына элестетишпеди... Мына эми экөө тең бири бирин самаган да, куса болуп сагынган да ошо учур!.. Чын дилиңден тилеген оюң сөзсүз ишке ашат, ойдун күч-кубаты, өзүнүн касиети бар, Алла Талам аны жоопсуз калтырбайт. Бекеринен адамдын оозунда болсо Алланын кулагында деген сөз айтылбайт да...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гынычтары саал тараган кезде чогуу отуруп алып тамактанышщты, далай-далай сөздөр айтылды. Келечек-болочок жөнүндө да унутушкан жок.</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көөбүз буюрса комбинатка орношобуз.Менин го ордум даяр-пол жууганга ким эле жулунуп туруптур. Сага да иш табабыз. Алгачы ден соолугуңду чыңдайлы чы, дары-дармегиңди өз учурунда үзбөй ичип, күчтүү тамактансаң эле айыгып кетесиң. Андан корко турган эч нерсе жок. Бир аз иштеп акча жыйнап туруп кийим тигүүчү машинкелерди сатып алам да бош жүргөн кыз-келиндерди жыйнап цех ачам. Кийим тиккенди аларга үйрөтөм. Эгер акча жетишпесе кредит деле алсак болот.Тентип, көрүнгөн жакты кыдырып бирөөлөргө кор болгончо байлыкты да, бакытты да өз жерибизден таап алабыз!.. Баары өз колубузда! Аракет кылсак сөзсүз анын берекеси болот. Тиги апабызды да алпештеп багып алабыз. Алардын мага жасаган жакшылыгын эч убакта унутпасмын. Уулубуздун чоң ата, чоң энеси болуп калышты. Бир гана өкүнүчтүү атам каза болуп калыптыр. Ыйманы саламат болсун, абдан жакшы киши эле. - Токенай көз жашын сүрттү.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ага макул, анын ойлогону да иш.</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Ден соолук болгондон кийин иштеш керек. Билбеген ишиңди үйрөнсөң да болот.Бир аз денсоолукту чыңап алсам эле кандай иш болсо да чыга берем.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Анан... билесиңби мен ии... – Ичине сактаган манилүү бир сөзүн айтчудай Токенай Самтырга карап алды, – биз уулубуз үчөөбүз тең атам менен апамдцы эскерип сыртка барып келишибиз керек, апамдын мүрзөсүнө гүл коюп, арбактарына куран окутуп. Ал жактан кетип жатканда сөзсүз кайра келем деп апама убада бергем. Сөзсүз баршыбыз керек!.. Уулубузду көрсүн. Сени да... Кызыбыз турмуштан ордун тапкан экен деп ичтеринен ыраазы болуп, сүйүнүп калышсын, байкуштарым. Күтүп жүрүшкөн чыгышаар, жол карашып. Арманай, ушу күндү көрбөй калышты, экөө тең. Неси болсо да өмүрлөрү кыска экен, мүмкүн жазмыштын аларга буюрган тагдыры ушундайдыр… Ким билет?!.. – Токенай күйөөсүнө башын жөлөдү,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көз жашын көлдөткөн колуктусун бооруна кысып бетинен сүйүп көңүлүн жубатты, кайрат айтты ага. Эрдин кырча тиштеп ал өзүн да зорго кармап отурган. Анын бара турган да, эстей турган да жакын кишилери жок, эс тарта элегинде эле алардан айрылып калган, эми кимге бармак эле?..Улутунуп тим болду. Барып-келип эле Токенайга жолуктурган ушул тагдырына да кудайга миң мертебе рахмат!.. Мындан аркы жашоосу оңу менен уланып кетсе гана болду. Ал ошого ырааз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Кайрылып колуктусун бооруна кысат, Токенай эми анын жандай көргөн адамы! </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Баса, ушул кароолканада кароолчу менен бирге бир кичине бала жашачу. Мен келсем интернаттын бир комнатасында жатчу экен. бир түнөп кеткем. Билбейсиңби анын кайда экенин?</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Ошо бала багып жүрүптүр, ал кароолчуну. Тамагын, тамекисин, керек болсо арагын да ташып берип. Бир кезде ушу кароолчу жигит энеси таштап кеткен ошо баланы базардан таап алып багып жүргөн экен. Бул жердегилер айтышты. Тиги жигиттин сөөгүнө келген туугандары кошо ала кетитир баланы да, а кайсы айылдан келишкенин билбейм. Сураштырсам эч ким билбейт экен. Мага да эрмек болмок, ал дос.</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ап, ал бала жолугуп калганда өзүбүз менен чогуу ала кетсек жакшы болот эле. Уулубузга ага болуп бирге өсүшмөк. Жакшы бала эле...</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үн бир топ болуп Самтыр оозун ачып эстеп алып эшикти көздөй жөнөдү.</w:t>
      </w:r>
    </w:p>
    <w:p>
      <w:pPr>
        <w:pStyle w:val="Normal"/>
        <w:spacing w:before="0" w:after="120"/>
        <w:ind w:firstLine="709"/>
        <w:rPr/>
      </w:pPr>
      <w:r>
        <w:rPr>
          <w:rFonts w:cs="Times New Roman" w:ascii="Times New Roman" w:hAnsi="Times New Roman"/>
          <w:lang w:val="ky-KG"/>
        </w:rPr>
        <w:t>Токенай өзүнө төшөктү керебетке, Самтырга жерге салыптыр. Үйгө кирип келип салынган төшөктөргө үңүрөйө карап калды.</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Чогуу эле... бир эле төшөк салбайсыңбы? Эмнеге эки бөлүнүп?.. Биз эми...</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Токенайдын көздөрүнөн от чагыла түштү.</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 xml:space="preserve">Эмне, никесиз дагы бир баланы туудурайын деп жатасыңбы?! Жат өзүңчө, көп сүйлөбөй!.. Эртең эрте жолго чыгабыз. Эс ал!.. </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Самтыр ооз ачалган жок, алиден бери алеп-желеп болуп көбүрүп-жабырган көңүлү чөгүп, дүүлүккөн делебеси суу сепкендей бир паста сээлбий түштү, заматта ал-күчтөн тайып эмгектеп барып төшөгүнө баш урду.</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t>Жуурканын үстүнө тарта берип тиштене күбүрөнүп алды:</w:t>
      </w:r>
    </w:p>
    <w:p>
      <w:pPr>
        <w:pStyle w:val="Normal"/>
        <w:spacing w:before="0" w:after="120"/>
        <w:ind w:firstLine="709"/>
        <w:rPr/>
      </w:pPr>
      <w:r>
        <w:rPr>
          <w:rFonts w:cs="Times New Roman" w:ascii="Times New Roman" w:hAnsi="Times New Roman"/>
          <w:lang w:val="ky-KG"/>
        </w:rPr>
        <w:t xml:space="preserve">– </w:t>
      </w:r>
      <w:r>
        <w:rPr>
          <w:rFonts w:cs="Times New Roman" w:ascii="Times New Roman" w:hAnsi="Times New Roman"/>
          <w:lang w:val="ky-KG"/>
        </w:rPr>
        <w:t>Каргыш тийген эле катынсың да…</w:t>
      </w:r>
    </w:p>
    <w:p>
      <w:pPr>
        <w:pStyle w:val="Normal"/>
        <w:spacing w:before="0" w:after="120"/>
        <w:ind w:firstLine="709"/>
        <w:rPr>
          <w:rFonts w:ascii="Times New Roman" w:hAnsi="Times New Roman" w:cs="Times New Roman"/>
          <w:lang w:val="ky-KG"/>
        </w:rPr>
      </w:pPr>
      <w:r>
        <w:rPr>
          <w:rFonts w:cs="Times New Roman" w:ascii="Times New Roman" w:hAnsi="Times New Roman"/>
          <w:lang w:val="ky-KG"/>
        </w:rPr>
      </w:r>
    </w:p>
    <w:p>
      <w:pPr>
        <w:pStyle w:val="Normal"/>
        <w:spacing w:before="0" w:after="120"/>
        <w:ind w:firstLine="709"/>
        <w:rPr/>
      </w:pPr>
      <w:r>
        <w:rPr>
          <w:rFonts w:cs="Times New Roman" w:ascii="Times New Roman" w:hAnsi="Times New Roman"/>
          <w:i/>
          <w:lang w:val="ky-KG"/>
        </w:rPr>
        <w:t xml:space="preserve">© </w:t>
      </w:r>
      <w:r>
        <w:rPr>
          <w:rFonts w:cs="Times New Roman" w:ascii="Times New Roman" w:hAnsi="Times New Roman"/>
          <w:i/>
          <w:color w:val="000000"/>
          <w:shd w:fill="FFFFFF" w:val="clear"/>
        </w:rPr>
        <w:t>Дүйшөкө Дөкөнбаев</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Q">
    <w:altName w:val="Malgun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
              <wp:simplePos x="0" y="0"/>
              <wp:positionH relativeFrom="column">
                <wp:posOffset>-9525</wp:posOffset>
              </wp:positionH>
              <wp:positionV relativeFrom="paragraph">
                <wp:posOffset>189865</wp:posOffset>
              </wp:positionV>
              <wp:extent cx="5772150" cy="0"/>
              <wp:effectExtent l="635"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95pt" to="453.7pt,14.95pt" ID="Прямая соединительная линия 1"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lang w:val="ky-KG"/>
      </w:rPr>
      <w:t>Д</w:t>
    </w:r>
    <w:r>
      <w:rPr>
        <w:rFonts w:cs="Times New Roman" w:ascii="Times New Roman" w:hAnsi="Times New Roman"/>
        <w:i/>
      </w:rPr>
      <w:t>үйш</w:t>
    </w:r>
    <w:r>
      <w:rPr>
        <w:rFonts w:cs="Times New Roman" w:ascii="Times New Roman" w:hAnsi="Times New Roman"/>
        <w:i/>
        <w:lang w:val="ky-KG"/>
      </w:rPr>
      <w:t>ө</w:t>
    </w:r>
    <w:r>
      <w:rPr>
        <w:rFonts w:cs="Times New Roman" w:ascii="Times New Roman" w:hAnsi="Times New Roman"/>
        <w:i/>
      </w:rPr>
      <w:t>к</w:t>
    </w:r>
    <w:r>
      <w:rPr>
        <w:rFonts w:cs="Times New Roman" w:ascii="Times New Roman" w:hAnsi="Times New Roman"/>
        <w:i/>
        <w:lang w:val="ky-KG"/>
      </w:rPr>
      <w:t>ө</w:t>
    </w:r>
    <w:r>
      <w:rPr>
        <w:rFonts w:cs="Times New Roman" w:ascii="Times New Roman" w:hAnsi="Times New Roman"/>
        <w:i/>
      </w:rPr>
      <w:t xml:space="preserve"> </w:t>
    </w:r>
    <w:r>
      <w:rPr>
        <w:rFonts w:cs="Times New Roman" w:ascii="Times New Roman" w:hAnsi="Times New Roman"/>
        <w:i/>
        <w:lang w:val="ky-KG"/>
      </w:rPr>
      <w:t xml:space="preserve">Дөкөнбаев </w:t>
      <w:tab/>
      <w:t xml:space="preserve">                                                                                           Тоолор күтө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Q;Malgun Gothic" w:hAnsi="Times_Q;Malgun Gothic" w:eastAsia="Times New Roman" w:cs="Times_Q;Malgun Gothic"/>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_Q;Malgun Gothic" w:hAnsi="Times_Q;Malgun Gothic"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rFonts w:ascii="Times_Q;Malgun Gothic" w:hAnsi="Times_Q;Malgun Gothic"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10:00Z</dcterms:created>
  <dc:creator>as</dc:creator>
  <dc:description/>
  <cp:keywords/>
  <dc:language>en-US</dc:language>
  <cp:lastModifiedBy>as</cp:lastModifiedBy>
  <dcterms:modified xsi:type="dcterms:W3CDTF">2016-07-27T15:21:00Z</dcterms:modified>
  <cp:revision>6</cp:revision>
  <dc:subject/>
  <dc:title/>
</cp:coreProperties>
</file>