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Тимирбаев В.Р., 2007. Все права защищены</w:t>
      </w:r>
    </w:p>
    <w:p>
      <w:pPr>
        <w:pStyle w:val="Normal"/>
        <w:rPr/>
      </w:pPr>
      <w:r>
        <w:rPr/>
        <w:t>© Издательство "ЖЗЛК", 2007. Все права защищены</w:t>
      </w:r>
    </w:p>
    <w:p>
      <w:pPr>
        <w:pStyle w:val="TextBodyIndent"/>
        <w:spacing w:before="0" w:after="0"/>
        <w:ind w:left="0" w:hanging="0"/>
        <w:rPr/>
      </w:pPr>
      <w:r>
        <w:rPr/>
        <w:t>Произведение публикуется с письменного разрешения автора и издателя</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27 февраля 2009 года</w:t>
      </w:r>
    </w:p>
    <w:p>
      <w:pPr>
        <w:pStyle w:val="Normal"/>
        <w:spacing w:before="120" w:after="0"/>
        <w:rPr/>
      </w:pPr>
      <w:r>
        <w:rPr/>
      </w:r>
    </w:p>
    <w:p>
      <w:pPr>
        <w:pStyle w:val="Normal"/>
        <w:spacing w:before="120" w:after="0"/>
        <w:rPr>
          <w:u w:val="single"/>
        </w:rPr>
      </w:pPr>
      <w:r>
        <w:rPr>
          <w:u w:val="single"/>
        </w:rPr>
        <w:t>Вячеслав Тимирбаев</w:t>
      </w:r>
    </w:p>
    <w:p>
      <w:pPr>
        <w:pStyle w:val="Normal"/>
        <w:spacing w:before="120" w:after="0"/>
        <w:rPr>
          <w:u w:val="single"/>
        </w:rPr>
      </w:pPr>
      <w:r>
        <w:rPr>
          <w:u w:val="single"/>
        </w:rPr>
      </w:r>
    </w:p>
    <w:p>
      <w:pPr>
        <w:pStyle w:val="TextBody"/>
        <w:spacing w:lineRule="auto" w:line="240" w:before="120" w:after="0"/>
        <w:ind w:hanging="0"/>
        <w:jc w:val="left"/>
        <w:rPr>
          <w:b/>
          <w:b/>
          <w:color w:val="000000"/>
          <w:sz w:val="24"/>
          <w:szCs w:val="24"/>
        </w:rPr>
      </w:pPr>
      <w:r>
        <w:rPr>
          <w:b/>
          <w:bCs/>
          <w:color w:val="000000"/>
          <w:sz w:val="24"/>
          <w:szCs w:val="24"/>
        </w:rPr>
        <w:t>ГРИГОРИЙ БАЛЯН</w:t>
      </w:r>
    </w:p>
    <w:p>
      <w:pPr>
        <w:pStyle w:val="Normal"/>
        <w:spacing w:before="120" w:after="0"/>
        <w:rPr/>
      </w:pPr>
      <w:r>
        <w:rPr/>
        <w:t>(повесть)</w:t>
      </w:r>
    </w:p>
    <w:p>
      <w:pPr>
        <w:pStyle w:val="Normal"/>
        <w:shd w:fill="FFFFFF" w:val="clear"/>
        <w:spacing w:before="120" w:after="0"/>
        <w:rPr>
          <w:i/>
          <w:i/>
          <w:iCs/>
        </w:rPr>
      </w:pPr>
      <w:r>
        <w:rPr>
          <w:i/>
          <w:iCs/>
        </w:rPr>
      </w:r>
    </w:p>
    <w:p>
      <w:pPr>
        <w:pStyle w:val="Normal"/>
        <w:shd w:fill="FFFFFF" w:val="clear"/>
        <w:spacing w:before="120" w:after="0"/>
        <w:rPr>
          <w:i/>
          <w:i/>
          <w:iCs/>
        </w:rPr>
      </w:pPr>
      <w:r>
        <w:rPr>
          <w:i/>
          <w:iCs/>
        </w:rPr>
        <w:t>Эта книга продолжает серию о замечательных людях Кыргызстана, внесших существенный вклад в развитие многонациональной страны и оставивших заметный вклад в ее истории.</w:t>
      </w:r>
    </w:p>
    <w:p>
      <w:pPr>
        <w:pStyle w:val="Normal"/>
        <w:shd w:fill="FFFFFF" w:val="clear"/>
        <w:spacing w:before="120" w:after="0"/>
        <w:rPr>
          <w:i/>
          <w:i/>
          <w:iCs/>
        </w:rPr>
      </w:pPr>
      <w:r>
        <w:rPr>
          <w:i/>
          <w:iCs/>
        </w:rPr>
        <w:t>Григорий Айказович Балян более 50 лет своей жизни посвятил аграрной науке, быть может, не очень броскому внешне, но крайне важному и необходимому для человека и общества труду на земле.</w:t>
      </w:r>
    </w:p>
    <w:p>
      <w:pPr>
        <w:pStyle w:val="Normal"/>
        <w:spacing w:before="120" w:after="0"/>
        <w:rPr/>
      </w:pPr>
      <w:r>
        <w:rPr/>
      </w:r>
    </w:p>
    <w:p>
      <w:pPr>
        <w:pStyle w:val="Normal"/>
        <w:spacing w:before="120" w:after="0"/>
        <w:rPr/>
      </w:pPr>
      <w:r>
        <w:rPr/>
        <w:t xml:space="preserve">Публикуется по книге: </w:t>
      </w:r>
      <w:r>
        <w:rPr>
          <w:bCs/>
        </w:rPr>
        <w:t>Вячеслав Тимирбаев</w:t>
      </w:r>
      <w:r>
        <w:rPr/>
        <w:t>. Григорий Балян. – Б.: 2007. – 331 с. (Жизнь замечательных людей Кыргызстана)</w:t>
      </w:r>
    </w:p>
    <w:p>
      <w:pPr>
        <w:pStyle w:val="Normal"/>
        <w:spacing w:before="120" w:after="0"/>
        <w:rPr/>
      </w:pPr>
      <w:r>
        <w:rPr/>
      </w:r>
    </w:p>
    <w:p>
      <w:pPr>
        <w:pStyle w:val="Normal"/>
        <w:spacing w:before="120" w:after="0"/>
        <w:rPr/>
      </w:pPr>
      <w:r>
        <w:rPr/>
        <w:t>УДК 82/821</w:t>
      </w:r>
    </w:p>
    <w:p>
      <w:pPr>
        <w:pStyle w:val="Normal"/>
        <w:shd w:fill="FFFFFF" w:val="clear"/>
        <w:rPr/>
      </w:pPr>
      <w:r>
        <w:rPr/>
        <w:t>ББК 84 Р7-4</w:t>
      </w:r>
    </w:p>
    <w:p>
      <w:pPr>
        <w:pStyle w:val="Normal"/>
        <w:shd w:fill="FFFFFF" w:val="clear"/>
        <w:rPr/>
      </w:pPr>
      <w:r>
        <w:rPr/>
        <w:t xml:space="preserve">Т-20 </w:t>
      </w:r>
    </w:p>
    <w:p>
      <w:pPr>
        <w:pStyle w:val="Normal"/>
        <w:shd w:fill="FFFFFF" w:val="clear"/>
        <w:rPr/>
      </w:pPr>
      <w:r>
        <w:rPr>
          <w:lang w:val="en-US"/>
        </w:rPr>
        <w:t>ISBN</w:t>
      </w:r>
      <w:r>
        <w:rPr/>
        <w:t xml:space="preserve"> 5-86254-045-8</w:t>
      </w:r>
    </w:p>
    <w:p>
      <w:pPr>
        <w:pStyle w:val="Normal"/>
        <w:shd w:fill="FFFFFF" w:val="clear"/>
        <w:rPr/>
      </w:pPr>
      <w:r>
        <w:rPr/>
        <w:t>И 4702010201-06</w:t>
      </w:r>
    </w:p>
    <w:p>
      <w:pPr>
        <w:pStyle w:val="Normal"/>
        <w:shd w:fill="FFFFFF" w:val="clear"/>
        <w:spacing w:before="120" w:after="0"/>
        <w:rPr/>
      </w:pPr>
      <w:r>
        <w:rPr/>
      </w:r>
    </w:p>
    <w:p>
      <w:pPr>
        <w:pStyle w:val="Normal"/>
        <w:shd w:fill="FFFFFF" w:val="clear"/>
        <w:tabs>
          <w:tab w:val="clear" w:pos="708"/>
          <w:tab w:val="left" w:pos="2280" w:leader="none"/>
        </w:tabs>
        <w:spacing w:before="120" w:after="0"/>
        <w:rPr/>
      </w:pPr>
      <w:r>
        <w:rPr>
          <w:bCs/>
          <w:i/>
          <w:iCs/>
        </w:rPr>
        <w:t xml:space="preserve">Главный редактор </w:t>
      </w:r>
      <w:r>
        <w:rPr>
          <w:i/>
          <w:iCs/>
        </w:rPr>
        <w:t>ИВАНОВ Александр</w:t>
      </w:r>
    </w:p>
    <w:p>
      <w:pPr>
        <w:pStyle w:val="Normal"/>
        <w:shd w:fill="FFFFFF" w:val="clear"/>
        <w:tabs>
          <w:tab w:val="clear" w:pos="708"/>
          <w:tab w:val="left" w:pos="2280" w:leader="none"/>
        </w:tabs>
        <w:spacing w:before="120" w:after="0"/>
        <w:rPr/>
      </w:pPr>
      <w:r>
        <w:rPr>
          <w:bCs/>
          <w:i/>
          <w:iCs/>
        </w:rPr>
        <w:t>Шеф-редактор Р</w:t>
      </w:r>
      <w:r>
        <w:rPr>
          <w:i/>
          <w:iCs/>
        </w:rPr>
        <w:t>ЯБОВ Олег</w:t>
      </w:r>
    </w:p>
    <w:p>
      <w:pPr>
        <w:pStyle w:val="Normal"/>
        <w:shd w:fill="FFFFFF" w:val="clear"/>
        <w:spacing w:before="120" w:after="0"/>
        <w:rPr>
          <w:b/>
          <w:b/>
        </w:rPr>
      </w:pPr>
      <w:r>
        <w:rPr>
          <w:b/>
          <w:bCs/>
          <w:i/>
          <w:iCs/>
        </w:rPr>
        <w:t>Редакционная коллегия:</w:t>
      </w:r>
    </w:p>
    <w:p>
      <w:pPr>
        <w:pStyle w:val="Normal"/>
        <w:shd w:fill="FFFFFF" w:val="clear"/>
        <w:spacing w:before="120" w:after="0"/>
        <w:rPr>
          <w:i/>
          <w:i/>
          <w:iCs/>
        </w:rPr>
      </w:pPr>
      <w:r>
        <w:rPr>
          <w:i/>
          <w:iCs/>
        </w:rPr>
        <w:t>АКМАТОВ Казат</w:t>
      </w:r>
    </w:p>
    <w:p>
      <w:pPr>
        <w:pStyle w:val="Normal"/>
        <w:shd w:fill="FFFFFF" w:val="clear"/>
        <w:rPr>
          <w:i/>
          <w:i/>
          <w:iCs/>
        </w:rPr>
      </w:pPr>
      <w:r>
        <w:rPr>
          <w:i/>
          <w:iCs/>
        </w:rPr>
        <w:t>БАЗАРОВ Геннадий</w:t>
      </w:r>
    </w:p>
    <w:p>
      <w:pPr>
        <w:pStyle w:val="Normal"/>
        <w:shd w:fill="FFFFFF" w:val="clear"/>
        <w:rPr>
          <w:i/>
          <w:i/>
          <w:iCs/>
        </w:rPr>
      </w:pPr>
      <w:r>
        <w:rPr>
          <w:i/>
          <w:iCs/>
        </w:rPr>
        <w:t>КОЙЧУЕВ Турар</w:t>
      </w:r>
    </w:p>
    <w:p>
      <w:pPr>
        <w:pStyle w:val="Normal"/>
        <w:shd w:fill="FFFFFF" w:val="clear"/>
        <w:rPr>
          <w:i/>
          <w:i/>
          <w:iCs/>
        </w:rPr>
      </w:pPr>
      <w:r>
        <w:rPr>
          <w:i/>
          <w:iCs/>
        </w:rPr>
        <w:t>ПЛОСКИХ Владимир</w:t>
      </w:r>
    </w:p>
    <w:p>
      <w:pPr>
        <w:pStyle w:val="Normal"/>
        <w:shd w:fill="FFFFFF" w:val="clear"/>
        <w:rPr>
          <w:i/>
          <w:i/>
          <w:iCs/>
        </w:rPr>
      </w:pPr>
      <w:r>
        <w:rPr>
          <w:i/>
          <w:iCs/>
        </w:rPr>
        <w:t>РУДОВ Михаил</w:t>
      </w:r>
    </w:p>
    <w:p>
      <w:pPr>
        <w:pStyle w:val="Normal"/>
        <w:shd w:fill="FFFFFF" w:val="clear"/>
        <w:tabs>
          <w:tab w:val="clear" w:pos="708"/>
          <w:tab w:val="left" w:pos="3960" w:leader="none"/>
        </w:tabs>
        <w:spacing w:before="120" w:after="0"/>
        <w:rPr/>
      </w:pPr>
      <w:r>
        <w:rPr/>
        <w:tab/>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ind w:firstLine="709"/>
        <w:rPr>
          <w:rFonts w:ascii="Arial" w:hAnsi="Arial" w:cs="Arial"/>
          <w:bCs/>
        </w:rPr>
      </w:pPr>
      <w:r>
        <w:rPr>
          <w:rFonts w:cs="Arial" w:ascii="Arial" w:hAnsi="Arial"/>
          <w:bCs/>
        </w:rPr>
      </w:r>
    </w:p>
    <w:p>
      <w:pPr>
        <w:pStyle w:val="1"/>
        <w:spacing w:lineRule="auto" w:line="240" w:before="120" w:after="0"/>
        <w:ind w:firstLine="709"/>
        <w:jc w:val="left"/>
        <w:rPr>
          <w:sz w:val="24"/>
          <w:szCs w:val="24"/>
        </w:rPr>
      </w:pPr>
      <w:r>
        <w:rPr>
          <w:sz w:val="24"/>
          <w:szCs w:val="24"/>
        </w:rPr>
        <w:t>ОТ АВТОР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08">
            <wp:simplePos x="0" y="0"/>
            <wp:positionH relativeFrom="column">
              <wp:posOffset>0</wp:posOffset>
            </wp:positionH>
            <wp:positionV relativeFrom="paragraph">
              <wp:posOffset>64770</wp:posOffset>
            </wp:positionV>
            <wp:extent cx="1993900"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30" r="-45" b="-30"/>
                    <a:stretch>
                      <a:fillRect/>
                    </a:stretch>
                  </pic:blipFill>
                  <pic:spPr bwMode="auto">
                    <a:xfrm>
                      <a:off x="0" y="0"/>
                      <a:ext cx="1993900" cy="2984500"/>
                    </a:xfrm>
                    <a:prstGeom prst="rect">
                      <a:avLst/>
                    </a:prstGeom>
                  </pic:spPr>
                </pic:pic>
              </a:graphicData>
            </a:graphic>
          </wp:anchor>
        </w:drawing>
      </w:r>
      <w:r>
        <w:rPr>
          <w:color w:val="000000"/>
          <w:sz w:val="24"/>
          <w:szCs w:val="24"/>
        </w:rPr>
        <w:t>Если бы возникла необходимость выбрать из числа ученых-аграриев Кыргызстана пусть даже весьма узкий и крайне ограниченный круг людей, внесших заметный вклад в сельскохозяйственную науку и практику республики, имя Григория Айказовича Баляна непременно должно было бы в него войти. Необычайна жизненная судьба этого незаурядного человека. Значительна и роль, сыгранная им в становлении кыргызской (да и не только  кыргызской) науки, а главное  –  вклад в практическое развитие аграрного сектора Кыргызстана.</w:t>
      </w:r>
    </w:p>
    <w:p>
      <w:pPr>
        <w:pStyle w:val="TextBody"/>
        <w:spacing w:lineRule="auto" w:line="240" w:before="120" w:after="0"/>
        <w:ind w:hanging="0"/>
        <w:jc w:val="left"/>
        <w:rPr>
          <w:color w:val="000000"/>
          <w:sz w:val="24"/>
          <w:szCs w:val="24"/>
        </w:rPr>
      </w:pPr>
      <w:r>
        <w:rPr>
          <w:color w:val="000000"/>
          <w:sz w:val="24"/>
          <w:szCs w:val="24"/>
        </w:rPr>
        <w:t>Григорий Балян принадлежит к числу людей, в характере которых ярко выражены неистребимые потребности рода человеческого «объять необъятное», постичь и познать мир во всем его многообразии. Всем своим образом жизни, всей практической деятельностью он утверждает, что пока в грудной клетке стучит сердце, в голове рождается и бьется живая, трепетная мысль, а в глазах светится огонь интереса к жизни, человек не имеет права позволять душе лениться, человек должен трудиться вопреки всему и несмотря ни на что. Даже перейдя рубеж восьмидесятилетия, Григорий Айказович продолжает свою трудовую деятельность. Только теперь, оставив должность заведующего отделом научно-исследовательского института кормов Кыргызстана, – в качестве профессора Аграрной академии республики.</w:t>
      </w:r>
    </w:p>
    <w:p>
      <w:pPr>
        <w:pStyle w:val="TextBody"/>
        <w:spacing w:lineRule="auto" w:line="240" w:before="120" w:after="0"/>
        <w:ind w:firstLine="709"/>
        <w:jc w:val="left"/>
        <w:rPr>
          <w:color w:val="000000"/>
          <w:sz w:val="24"/>
          <w:szCs w:val="24"/>
        </w:rPr>
      </w:pPr>
      <w:r>
        <w:rPr>
          <w:color w:val="000000"/>
          <w:sz w:val="24"/>
          <w:szCs w:val="24"/>
        </w:rPr>
        <w:t>Вот это стремление, говоря словами Федора Тютчева, к «полному чувству бытия», не дает этому человеку оставаться затворником в стенах его собственной квартиры. Хотя, казалось бы, его сын, весьма преуспевающий и широко известный, как в Кыргызстане, так и далеко за его пределами, бизнесмен Генрих Григорьевич Балян, мог бы обеспечить отцу весьма комфортное и безбедное существование, создать условия для спокойной и безмятежной старости.</w:t>
      </w:r>
    </w:p>
    <w:p>
      <w:pPr>
        <w:pStyle w:val="TextBody"/>
        <w:spacing w:lineRule="auto" w:line="240" w:before="120" w:after="0"/>
        <w:ind w:firstLine="709"/>
        <w:jc w:val="left"/>
        <w:rPr>
          <w:color w:val="000000"/>
          <w:sz w:val="24"/>
          <w:szCs w:val="24"/>
        </w:rPr>
      </w:pPr>
      <w:r>
        <w:rPr>
          <w:color w:val="000000"/>
          <w:sz w:val="24"/>
          <w:szCs w:val="24"/>
        </w:rPr>
        <w:t>Григорий Айказович принадлежит тому времени, которое изобиловало мощными взлетами человеческого духа и вместе с тем драматическими коллизиями хода истории. Личные судьбы людей развивались столь же стремительно, как и судьба первой в мире Страны Советов. Изломы и повороты были неожиданны и замысловаты, падения жестки, а подчас и трагичны, взлеты захватывающе высоки.</w:t>
      </w:r>
    </w:p>
    <w:p>
      <w:pPr>
        <w:pStyle w:val="TextBody"/>
        <w:spacing w:lineRule="auto" w:line="240" w:before="120" w:after="0"/>
        <w:ind w:firstLine="709"/>
        <w:jc w:val="left"/>
        <w:rPr>
          <w:color w:val="000000"/>
          <w:sz w:val="24"/>
          <w:szCs w:val="24"/>
        </w:rPr>
      </w:pPr>
      <w:r>
        <w:rPr>
          <w:color w:val="000000"/>
          <w:sz w:val="24"/>
          <w:szCs w:val="24"/>
        </w:rPr>
        <w:t>Григорий Балян, сын простых и в общем-то неграмотных крестьян, окончил сельскохозяйственный институт, аспирантуру, защитил кандидатскую, а позже докторскую диссертации, стал профессором, заслуженным деятелем науки Кыргызской Республики. В его послужном списке – более 200 научных трудов, пять монографий, пять изобретений, он создатель двух сортов кормовых культур. Одна из его монографий вызвала широкий мировой резонанс, заинтересовала американских ученых, была переведена на английский язык и издана в столице США – Вашингтоне.</w:t>
      </w:r>
    </w:p>
    <w:p>
      <w:pPr>
        <w:pStyle w:val="TextBody"/>
        <w:spacing w:lineRule="auto" w:line="240" w:before="120" w:after="0"/>
        <w:ind w:firstLine="709"/>
        <w:jc w:val="left"/>
        <w:rPr>
          <w:color w:val="000000"/>
          <w:sz w:val="24"/>
          <w:szCs w:val="24"/>
        </w:rPr>
      </w:pPr>
      <w:r>
        <w:rPr>
          <w:color w:val="000000"/>
          <w:sz w:val="24"/>
          <w:szCs w:val="24"/>
        </w:rPr>
        <w:t>Как профессор и научный руководитель, он подготовил 14 кандидатов наук.</w:t>
      </w:r>
    </w:p>
    <w:p>
      <w:pPr>
        <w:pStyle w:val="TextBody"/>
        <w:spacing w:lineRule="auto" w:line="240" w:before="120" w:after="0"/>
        <w:ind w:firstLine="709"/>
        <w:jc w:val="left"/>
        <w:rPr>
          <w:color w:val="000000"/>
          <w:sz w:val="24"/>
          <w:szCs w:val="24"/>
        </w:rPr>
      </w:pPr>
      <w:r>
        <w:rPr>
          <w:color w:val="000000"/>
          <w:sz w:val="24"/>
          <w:szCs w:val="24"/>
        </w:rPr>
        <w:t xml:space="preserve">О его творческой натуре и неуемном характере свидетельствует то, что он, помимо своей основной научной работы, занялся историко-литературной исследовательской деятельностью. </w:t>
      </w:r>
    </w:p>
    <w:p>
      <w:pPr>
        <w:pStyle w:val="TextBody"/>
        <w:spacing w:lineRule="auto" w:line="240" w:before="120" w:after="0"/>
        <w:ind w:firstLine="709"/>
        <w:jc w:val="left"/>
        <w:rPr>
          <w:color w:val="000000"/>
          <w:sz w:val="24"/>
          <w:szCs w:val="24"/>
        </w:rPr>
      </w:pPr>
      <w:r>
        <w:rPr>
          <w:color w:val="000000"/>
          <w:sz w:val="24"/>
          <w:szCs w:val="24"/>
        </w:rPr>
        <w:t xml:space="preserve">В 1999 году из-под его пера вышла монография «Армяне в Кыргызстане», а три года спустя, в 2002-м,  он издал весьма солидный труд «Армяне в мире – след на земле» объемом без малого 43 печатных листа. </w:t>
      </w:r>
    </w:p>
    <w:p>
      <w:pPr>
        <w:pStyle w:val="TextBody"/>
        <w:spacing w:lineRule="auto" w:line="240" w:before="120" w:after="0"/>
        <w:ind w:firstLine="709"/>
        <w:jc w:val="left"/>
        <w:rPr>
          <w:color w:val="000000"/>
          <w:sz w:val="24"/>
          <w:szCs w:val="24"/>
        </w:rPr>
      </w:pPr>
      <w:r>
        <w:rPr>
          <w:color w:val="000000"/>
          <w:sz w:val="24"/>
          <w:szCs w:val="24"/>
        </w:rPr>
        <w:t>В этой почти 700-страничной книге обобщены сведения о знаменитых и просто широко известных гражданах армянского происхождения, проживавших или проживающих и поныне в 66 странах планеты. Сведения эти Григорий Айказович дотошно и скрупулезно собирал в течение 20 лет своей весьма непростой и насыщенной напряженным трудом, творчеством, педагогической и научной деятельностью жизни.</w:t>
      </w:r>
    </w:p>
    <w:p>
      <w:pPr>
        <w:pStyle w:val="TextBody"/>
        <w:spacing w:lineRule="auto" w:line="240" w:before="120" w:after="0"/>
        <w:ind w:firstLine="709"/>
        <w:jc w:val="left"/>
        <w:rPr>
          <w:color w:val="000000"/>
          <w:sz w:val="24"/>
          <w:szCs w:val="24"/>
        </w:rPr>
      </w:pPr>
      <w:r>
        <w:rPr>
          <w:color w:val="000000"/>
          <w:sz w:val="24"/>
          <w:szCs w:val="24"/>
        </w:rPr>
        <w:t>Вполне возможно, что кому-то та часть повествования об этом человеке, где рассказывается о его работе на Оргочорской опытной станции, о кропотливой многолетней исследовательской по определению наиболее пригодных для выращивания в условиях сухих степей и полупустынь кормовых культур, покажется скучноватой и мало интересной. И действительно, что может быть интересного в каком-то прутняке простертом или волоснеце. И что с того, что до прихода этого одержимого кормовыми растениями ученого и его сподвижников здесь получали по два центнера сена, а с внедрением полученных им и его учениками сортов и методов обработки почвы и ухода за растениями – в десять раз больше? Дальше-то что?</w:t>
      </w:r>
    </w:p>
    <w:p>
      <w:pPr>
        <w:pStyle w:val="TextBody"/>
        <w:spacing w:lineRule="auto" w:line="240" w:before="120" w:after="0"/>
        <w:ind w:firstLine="709"/>
        <w:jc w:val="left"/>
        <w:rPr>
          <w:color w:val="000000"/>
          <w:sz w:val="24"/>
          <w:szCs w:val="24"/>
        </w:rPr>
      </w:pPr>
      <w:r>
        <w:rPr>
          <w:color w:val="000000"/>
          <w:sz w:val="24"/>
          <w:szCs w:val="24"/>
        </w:rPr>
        <w:t>Что ж, давайте взглянем на проблему с другой стороны, под иным углом зрения. Занимаясь такой скучной, на первый взгляд, и, прямо скажем, очень нелегкой работой, живя по шесть-восемь месяцев в году в вагончике, в далеких от даже малейшего намека на комфорт полевых условиях, Балян был счастлив уже от сознания того, что участвует в претворении в жизнь задачи государственной важности.</w:t>
      </w:r>
    </w:p>
    <w:p>
      <w:pPr>
        <w:pStyle w:val="TextBody"/>
        <w:spacing w:lineRule="auto" w:line="240" w:before="120" w:after="0"/>
        <w:ind w:firstLine="709"/>
        <w:jc w:val="left"/>
        <w:rPr>
          <w:color w:val="000000"/>
          <w:sz w:val="24"/>
          <w:szCs w:val="24"/>
        </w:rPr>
      </w:pPr>
      <w:r>
        <w:rPr>
          <w:color w:val="000000"/>
          <w:sz w:val="24"/>
          <w:szCs w:val="24"/>
        </w:rPr>
        <w:t>Разумеется, для большинства рядовых граждан Кыргызстана какие-то там прутняк, типчак и иже с ними – скучнейшая проза жизни, далекая от их интересов и понимания. Но ведь тем же самым рядовым гражданам республики близки, понятны и отнюдь не безразличны шашлыки из баранины или отбивные из телятины. Не будем лукавить. Для многих из нас поэзией становятся за праздничным дастарханом ароматный плов, дымящийся бешбармак или обжигающая шурпа с бараньим ребрышком.</w:t>
      </w:r>
    </w:p>
    <w:p>
      <w:pPr>
        <w:pStyle w:val="TextBody"/>
        <w:spacing w:lineRule="auto" w:line="240" w:before="120" w:after="0"/>
        <w:ind w:firstLine="709"/>
        <w:jc w:val="left"/>
        <w:rPr>
          <w:color w:val="000000"/>
          <w:sz w:val="24"/>
          <w:szCs w:val="24"/>
        </w:rPr>
      </w:pPr>
      <w:r>
        <w:rPr>
          <w:color w:val="000000"/>
          <w:sz w:val="24"/>
          <w:szCs w:val="24"/>
        </w:rPr>
        <w:t>Вот для того, чтобы не переводились мясные продукты на столе кыргызстанцев, чтобы их год от года становилось все больше, чтобы каждый среднестатистический житель республики потреблял за год не 39 килограммов мяса, колбас и т.п., как это было в 1965 году, а 52, как стало пятнадцать лет спустя, и занимался Григорий Балян со своими учениками и сподвижниками вот таким, как кому-то может показаться, скучным и малоинтересным делом, как окультуривание дикорастущих кормовых растений и освоение степных и полупустынных пастбищ.</w:t>
      </w:r>
    </w:p>
    <w:p>
      <w:pPr>
        <w:pStyle w:val="TextBody"/>
        <w:spacing w:lineRule="auto" w:line="240" w:before="120" w:after="0"/>
        <w:ind w:firstLine="709"/>
        <w:jc w:val="left"/>
        <w:rPr>
          <w:color w:val="000000"/>
          <w:sz w:val="24"/>
          <w:szCs w:val="24"/>
        </w:rPr>
      </w:pPr>
      <w:r>
        <w:rPr>
          <w:color w:val="000000"/>
          <w:sz w:val="24"/>
          <w:szCs w:val="24"/>
        </w:rPr>
        <w:t>Прежде чем приступить к рассказу об этом неугомонном, влюбленном в свое дело и в жизнь человеке, считаю своим долгом выразить благодарность сыну Григория Айказовича – Генриху  Баляну, его дочерям Альвине  и  Людмиле за то, что они охотно, искренне, начистоту и, что весьма важно, с большой заинтересованностью и открытостью делились воспоминаниями о жизни в отчем доме, о своих родителях, рассказывали о значительных событиях, происходивших на их жизненном пути, –  без чего не могла бы состояться эта книга.</w:t>
      </w:r>
    </w:p>
    <w:p>
      <w:pPr>
        <w:pStyle w:val="TextBody"/>
        <w:spacing w:lineRule="auto" w:line="240" w:before="120" w:after="0"/>
        <w:ind w:firstLine="709"/>
        <w:jc w:val="left"/>
        <w:rPr>
          <w:color w:val="000000"/>
          <w:sz w:val="24"/>
          <w:szCs w:val="24"/>
        </w:rPr>
      </w:pPr>
      <w:r>
        <w:rPr>
          <w:color w:val="000000"/>
          <w:sz w:val="24"/>
          <w:szCs w:val="24"/>
        </w:rPr>
        <w:t>Дети нашего героя – это его устремленность в будущее. Но он твердо и основательно стоит на этой земле, не забывает о своих корнях. А корни наши – это, прежде всего, наши предки, наши деды и отцы, от которых мы унаследовали не только имя и фамилию, но и их отношение к труду вообще и к избранному делу в частности, унаследовали доброжелательное отношение к окружающим людям и к окружающей нас действительности, к обычаям, традициям и культуре своего народа.</w:t>
      </w:r>
    </w:p>
    <w:p>
      <w:pPr>
        <w:pStyle w:val="TextBody"/>
        <w:spacing w:lineRule="auto" w:line="240" w:before="120" w:after="0"/>
        <w:ind w:firstLine="709"/>
        <w:jc w:val="left"/>
        <w:rPr>
          <w:color w:val="000000"/>
          <w:sz w:val="24"/>
          <w:szCs w:val="24"/>
        </w:rPr>
      </w:pPr>
      <w:r>
        <w:rPr>
          <w:color w:val="000000"/>
          <w:sz w:val="24"/>
          <w:szCs w:val="24"/>
        </w:rPr>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Глава первая. Армяне</w:t>
      </w:r>
    </w:p>
    <w:p>
      <w:pPr>
        <w:pStyle w:val="TextBody"/>
        <w:spacing w:lineRule="auto" w:line="240"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ind w:firstLine="2880"/>
        <w:jc w:val="left"/>
        <w:rPr>
          <w:i/>
          <w:i/>
          <w:iCs/>
          <w:color w:val="000000"/>
          <w:sz w:val="24"/>
          <w:szCs w:val="24"/>
        </w:rPr>
      </w:pPr>
      <w:r>
        <w:rPr>
          <w:i/>
          <w:iCs/>
          <w:color w:val="000000"/>
          <w:sz w:val="24"/>
          <w:szCs w:val="24"/>
        </w:rPr>
        <w:t>Есть такой анекдот. У армянского радио спрашивают:</w:t>
      </w:r>
    </w:p>
    <w:p>
      <w:pPr>
        <w:pStyle w:val="TextBody"/>
        <w:spacing w:lineRule="auto" w:line="240"/>
        <w:ind w:firstLine="2880"/>
        <w:jc w:val="left"/>
        <w:rPr/>
      </w:pPr>
      <w:r>
        <w:rPr>
          <w:i/>
          <w:iCs/>
          <w:color w:val="000000"/>
          <w:sz w:val="24"/>
          <w:szCs w:val="24"/>
        </w:rPr>
        <w:t xml:space="preserve">– </w:t>
      </w:r>
      <w:r>
        <w:rPr>
          <w:i/>
          <w:iCs/>
          <w:color w:val="000000"/>
          <w:sz w:val="24"/>
          <w:szCs w:val="24"/>
        </w:rPr>
        <w:t>Какой народ самый умный?</w:t>
      </w:r>
    </w:p>
    <w:p>
      <w:pPr>
        <w:pStyle w:val="TextBody"/>
        <w:spacing w:lineRule="auto" w:line="240"/>
        <w:ind w:firstLine="2880"/>
        <w:jc w:val="left"/>
        <w:rPr>
          <w:color w:val="000000"/>
          <w:sz w:val="24"/>
          <w:szCs w:val="24"/>
        </w:rPr>
      </w:pPr>
      <w:r>
        <w:rPr>
          <w:i/>
          <w:iCs/>
          <w:color w:val="000000"/>
          <w:sz w:val="24"/>
          <w:szCs w:val="24"/>
        </w:rPr>
        <w:t xml:space="preserve">– </w:t>
      </w:r>
      <w:r>
        <w:rPr>
          <w:i/>
          <w:iCs/>
          <w:color w:val="000000"/>
          <w:sz w:val="24"/>
          <w:szCs w:val="24"/>
        </w:rPr>
        <w:t>Спасибо за комплимент</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Прежде чем приступить к главной теме нашей книги, повествованию о большой и богатой на события жизни Григория Айказовича Баляна, считаем возможным и должным, хотя бы коротко, рассказать о народе, к которому он принадлежит. Армяне – одна из древнейших наций планеты. Формирование этой народности относится к пограничному рубежу II и I  тысячелетия до нашей эры. Это был длительный процесс, охвативший примерно пять-шесть столетий.</w:t>
      </w:r>
    </w:p>
    <w:p>
      <w:pPr>
        <w:pStyle w:val="TextBody"/>
        <w:spacing w:lineRule="auto" w:line="240" w:before="120" w:after="0"/>
        <w:ind w:firstLine="709"/>
        <w:jc w:val="left"/>
        <w:rPr>
          <w:color w:val="000000"/>
          <w:sz w:val="24"/>
          <w:szCs w:val="24"/>
        </w:rPr>
      </w:pPr>
      <w:r>
        <w:rPr>
          <w:color w:val="000000"/>
          <w:sz w:val="24"/>
          <w:szCs w:val="24"/>
        </w:rPr>
        <w:t>Не помню уж у кого в далекие годы своего студенчества вычитал такие слова: «Армяне – талантливая, но, видимо, Богом обреченная на несчастья нация. Трагична и в то же время высока судьба этого народа, разбросанного по всему миру».</w:t>
      </w:r>
    </w:p>
    <w:p>
      <w:pPr>
        <w:pStyle w:val="TextBody"/>
        <w:spacing w:lineRule="auto" w:line="240" w:before="120" w:after="0"/>
        <w:ind w:firstLine="709"/>
        <w:jc w:val="left"/>
        <w:rPr>
          <w:color w:val="000000"/>
          <w:sz w:val="24"/>
          <w:szCs w:val="24"/>
        </w:rPr>
      </w:pPr>
      <w:r>
        <w:rPr>
          <w:color w:val="000000"/>
          <w:sz w:val="24"/>
          <w:szCs w:val="24"/>
        </w:rPr>
        <w:t>О некоторых моментах трагической жизни армянского народа позволяют судить страницы его героического эпоса «Давид Сасунский». В 1939 году народы многонационального в ту пору СССР отметили тысячелетие этого повествования, которое представляет собой живой отклик на события многовековой давности. Таким образом, вот уже более тысячи лет из поколения в поколение передается история о полной борьбы и драматизма судьбе армянского народа.</w:t>
      </w:r>
    </w:p>
    <w:p>
      <w:pPr>
        <w:pStyle w:val="TextBody"/>
        <w:spacing w:lineRule="auto" w:line="240" w:before="120" w:after="0"/>
        <w:ind w:firstLine="709"/>
        <w:jc w:val="left"/>
        <w:rPr>
          <w:color w:val="000000"/>
          <w:sz w:val="24"/>
          <w:szCs w:val="24"/>
        </w:rPr>
      </w:pPr>
      <w:r>
        <w:rPr>
          <w:color w:val="000000"/>
          <w:sz w:val="24"/>
          <w:szCs w:val="24"/>
        </w:rPr>
        <w:t>В 640, 642-643 и 650 годах отряды багдадского халифа трижды совершали набеги на армянские земли, разоряя страну, уничтожая ее материальные и духовные ценности. Общеармянского войска с единым командованием тогда не было, и это, конечно, играло на руку завоевателям, которым на первых порах победы давались быстро и легко. Но когда борьбу армянского народа возглавил талантливый полководец и умный политик князь Теодор Рштуни (в эпосе он выведен под именем Кери-Тороса), халиф в 652 году был вынужден заключить с Арменией мирный договор. Однако не прошло и двух лет, как халиф Осман нарушил соглашение.  Армению снова начали топтать копыта арабских скакунов. То тут, то там вспыхивали народные восстания, для подавления которых халифат направлял в армянские земли новые и новые наемные отряды. Содержание этих отрядов требовало немалых расходов, а чтобы покрыть их, Багдадский халифат увеличивал прямые и косвенные налоги, подати и незаконные поборы с жителей покоренных земель. Это, в свою очередь, ожесточало население, усиливало его протестные выступления, а потому волнения не утихали, все более обретая перманентный характер.</w:t>
      </w:r>
    </w:p>
    <w:p>
      <w:pPr>
        <w:pStyle w:val="TextBody"/>
        <w:spacing w:lineRule="auto" w:line="240" w:before="120" w:after="0"/>
        <w:ind w:firstLine="709"/>
        <w:jc w:val="left"/>
        <w:rPr>
          <w:color w:val="000000"/>
          <w:sz w:val="24"/>
          <w:szCs w:val="24"/>
        </w:rPr>
      </w:pPr>
      <w:r>
        <w:rPr>
          <w:color w:val="000000"/>
          <w:sz w:val="24"/>
          <w:szCs w:val="24"/>
        </w:rPr>
        <w:t>Без малого два века продолжались эти притеснения армянского народа. Крупное восстание против халифата прокатилось по всему Сасунскому краю в 849-851 годах. Возглавили это восстание, по свидетельству армянских и араб-ских историков, «князь князей» Баграт Багратуни и его сыновья – Ашот и Давид. Период владычества Багдадского халифата в Армении и, в частности, восстание сасунцев нашли живое отражение в эпосе «Давид Сасунский».</w:t>
      </w:r>
    </w:p>
    <w:p>
      <w:pPr>
        <w:pStyle w:val="TextBody"/>
        <w:spacing w:lineRule="auto" w:line="240" w:before="120" w:after="0"/>
        <w:ind w:firstLine="709"/>
        <w:jc w:val="left"/>
        <w:rPr>
          <w:color w:val="000000"/>
          <w:sz w:val="24"/>
          <w:szCs w:val="24"/>
        </w:rPr>
      </w:pPr>
      <w:r>
        <w:rPr>
          <w:color w:val="000000"/>
          <w:sz w:val="24"/>
          <w:szCs w:val="24"/>
        </w:rPr>
        <w:t>Скульптор Ерванд Кочар изваял фигуру Давида Сасунского на коне Джалали, украшающую привокзальную площадь в Ереване.</w:t>
      </w:r>
    </w:p>
    <w:p>
      <w:pPr>
        <w:pStyle w:val="TextBody"/>
        <w:spacing w:lineRule="auto" w:line="240" w:before="120" w:after="0"/>
        <w:ind w:firstLine="709"/>
        <w:jc w:val="left"/>
        <w:rPr/>
      </w:pPr>
      <w:r>
        <w:rPr>
          <w:color w:val="000000"/>
          <w:sz w:val="24"/>
          <w:szCs w:val="24"/>
        </w:rPr>
        <w:t xml:space="preserve">Моя задача </w:t>
      </w:r>
      <w:r>
        <w:rPr>
          <w:i/>
          <w:iCs/>
          <w:color w:val="000000"/>
          <w:sz w:val="24"/>
          <w:szCs w:val="24"/>
        </w:rPr>
        <w:t>–</w:t>
      </w:r>
      <w:r>
        <w:rPr>
          <w:color w:val="000000"/>
          <w:sz w:val="24"/>
          <w:szCs w:val="24"/>
        </w:rPr>
        <w:t xml:space="preserve"> поближе познакомить читателя с армянским народом </w:t>
      </w:r>
      <w:r>
        <w:rPr>
          <w:i/>
          <w:iCs/>
          <w:color w:val="000000"/>
          <w:sz w:val="24"/>
          <w:szCs w:val="24"/>
        </w:rPr>
        <w:t>–</w:t>
      </w:r>
      <w:r>
        <w:rPr>
          <w:color w:val="000000"/>
          <w:sz w:val="24"/>
          <w:szCs w:val="24"/>
        </w:rPr>
        <w:t xml:space="preserve"> значительно облегчается тем, что Григорий Балян в течение нескольких десятилетий скрупулезно собирал факты для издания двух книг, о которых уже говорилось в авторском предисловии. </w:t>
      </w:r>
    </w:p>
    <w:p>
      <w:pPr>
        <w:pStyle w:val="TextBody"/>
        <w:spacing w:lineRule="auto" w:line="240" w:before="120" w:after="0"/>
        <w:ind w:firstLine="709"/>
        <w:jc w:val="left"/>
        <w:rPr>
          <w:color w:val="000000"/>
          <w:sz w:val="24"/>
          <w:szCs w:val="24"/>
        </w:rPr>
      </w:pPr>
      <w:r>
        <w:rPr>
          <w:color w:val="000000"/>
          <w:sz w:val="24"/>
          <w:szCs w:val="24"/>
        </w:rPr>
        <w:t>Очень точная оценка его труду «Армяне в Кыргызстане» была дана в информационно-аналитическом бюллетене «Этнический мир» за март 2000 года. В популярной отечественной литературе, отмечалось в нем, это первая книга, отличающаяся полнотой фактографического материала, посвященная истории и современности армян, живущих в Кыргызстане. В ней нашли свое отражение страницы прошлого армянского народа, многообразные интереснейшие сведения об Армении – исторической родине армян, об их языке, культурном наследии, традициях и обычаях, о выдающихся армянах – политических деятелях, полководцах, героях, представителях науки и искусства, известных спортсменах.</w:t>
      </w:r>
    </w:p>
    <w:p>
      <w:pPr>
        <w:pStyle w:val="TextBody"/>
        <w:spacing w:lineRule="auto" w:line="240" w:before="120" w:after="0"/>
        <w:ind w:firstLine="709"/>
        <w:jc w:val="left"/>
        <w:rPr>
          <w:color w:val="000000"/>
          <w:sz w:val="24"/>
          <w:szCs w:val="24"/>
        </w:rPr>
      </w:pPr>
      <w:r>
        <w:rPr>
          <w:color w:val="000000"/>
          <w:sz w:val="24"/>
          <w:szCs w:val="24"/>
        </w:rPr>
        <w:t>Особенностью книги «Армяне в Кыргызстане», отмечалось далее в рецензии, является то, что она пропитана духом неподдельной признательности и уважения к коренному населению Кыргызстана и другим народам, бок о бок живущим и трудящимся на данной земле и представляющим единый народ прекрасной страны, часть которого составляют и армяне.</w:t>
      </w:r>
    </w:p>
    <w:p>
      <w:pPr>
        <w:pStyle w:val="TextBody"/>
        <w:spacing w:lineRule="auto" w:line="240" w:before="120" w:after="0"/>
        <w:ind w:firstLine="709"/>
        <w:jc w:val="left"/>
        <w:rPr>
          <w:color w:val="000000"/>
          <w:sz w:val="24"/>
          <w:szCs w:val="24"/>
        </w:rPr>
      </w:pPr>
      <w:r>
        <w:rPr>
          <w:color w:val="000000"/>
          <w:sz w:val="24"/>
          <w:szCs w:val="24"/>
        </w:rPr>
        <w:t>Прежде всего рассчитанная на массового читателя, книга представляет также интерес и для профессионалов, людей, чья деятельность связана с изучением и исследованиями в области истории, социологии, культурологии, политологии, работой с национальными меньшинствами и их общественными объединениями, поскольку в ней на примере истории развития и существования армян в Кыргызстане, как солнце в капле воды, отражена история и других народов, населяющих сегодня страну, а в целом – часть всеобщей кыргызстанской истории.</w:t>
      </w:r>
    </w:p>
    <w:p>
      <w:pPr>
        <w:pStyle w:val="TextBody"/>
        <w:spacing w:lineRule="auto" w:line="240" w:before="120" w:after="0"/>
        <w:ind w:firstLine="709"/>
        <w:jc w:val="left"/>
        <w:rPr>
          <w:color w:val="000000"/>
          <w:sz w:val="24"/>
          <w:szCs w:val="24"/>
        </w:rPr>
      </w:pPr>
      <w:r>
        <w:rPr>
          <w:color w:val="000000"/>
          <w:sz w:val="24"/>
          <w:szCs w:val="24"/>
        </w:rPr>
        <w:t>Наряду с другими положительными особенностями данного издания, подчеркивал рецензент, следует отметить, что книга Григория Баляна «Армяне в Кыргызстане» явила собой принципиально новый подход к описанию отечественной истории и ее летописанию, отличный от традиционного, когда читатель имеет дело с монографиями типа «История государства Российского», «История Древнего Рима», «История Кыргызской Республики», где в одном сборнике отражены замечательные события стран и народов. Повторимся, у Баляна история – это люди, их жизнь, труд и иная деятельность на земле, на которой они обитают. В данной связи, думается, что книга Г. Баляна могла бы стать первым шагом к подобному воссозданию нашей отечественной истории, где переплелись судьбы многочисленных этносов.</w:t>
      </w:r>
    </w:p>
    <w:p>
      <w:pPr>
        <w:pStyle w:val="TextBody"/>
        <w:spacing w:lineRule="auto" w:line="240" w:before="120" w:after="0"/>
        <w:ind w:firstLine="709"/>
        <w:jc w:val="left"/>
        <w:rPr>
          <w:color w:val="000000"/>
          <w:sz w:val="24"/>
          <w:szCs w:val="24"/>
        </w:rPr>
      </w:pPr>
      <w:r>
        <w:rPr>
          <w:color w:val="000000"/>
          <w:sz w:val="24"/>
          <w:szCs w:val="24"/>
        </w:rPr>
        <w:t>Нет дерева без корней, нет настоящего и будущего без прошлого, нет благополучия без труда, нет и не будет мира без согласия, добрососедства и взаимопомощи – по сути,  об этом монография Григория Баляна, в которой утверждаются наивысшие принципы человеческой жизни – любовь к земле, на которой живешь, уважение к соседям, добропорядочность и трудолюбие.</w:t>
      </w:r>
    </w:p>
    <w:p>
      <w:pPr>
        <w:pStyle w:val="TextBody"/>
        <w:spacing w:lineRule="auto" w:line="240" w:before="120" w:after="0"/>
        <w:ind w:firstLine="709"/>
        <w:jc w:val="left"/>
        <w:rPr>
          <w:color w:val="000000"/>
          <w:sz w:val="24"/>
          <w:szCs w:val="24"/>
        </w:rPr>
      </w:pPr>
      <w:r>
        <w:rPr>
          <w:color w:val="000000"/>
          <w:sz w:val="24"/>
          <w:szCs w:val="24"/>
        </w:rPr>
        <w:t>Естественно, в ходе наших с ним многочисленных встреч не мог не возникнуть вопрос: что же подвигло, что заставило его, казалось бы, весьма далекого от проблем истории, социологии, этнографии и демографии человека, доктора сельскохозяйственных наук, сверх меры занятого исследованиями в избранной специальности и подготовкой научных кадров, взвалить на себя еще и заботы о поиске по всему миру знаменитых армян?</w:t>
      </w:r>
    </w:p>
    <w:p>
      <w:pPr>
        <w:pStyle w:val="TextBody"/>
        <w:spacing w:lineRule="auto" w:line="240" w:before="120" w:after="0"/>
        <w:ind w:firstLine="709"/>
        <w:jc w:val="left"/>
        <w:rPr>
          <w:color w:val="000000"/>
          <w:sz w:val="24"/>
          <w:szCs w:val="24"/>
        </w:rPr>
      </w:pPr>
      <w:r>
        <w:rPr>
          <w:color w:val="000000"/>
          <w:sz w:val="24"/>
          <w:szCs w:val="24"/>
        </w:rPr>
        <w:t xml:space="preserve">После непродолжительного раздумья Григорий Айказович пояснил: «Видите ли, я армянин. Конечно, я прекрасно понимаю, что гордиться только тем, что ты, предположим армянин, кыргыз, русский или кто-то там еще, глупо, наивно и смешно. Мы все прежде всего дети одной Матери-Земли. Но коль скоро я родился армянином, если я принадлежу к этой нации, к этому народу, я должен знать, мне это крайне важно и интересно осознавать,  какой след оставили на земле мои предки, мои соплеменники, будь то в экономике, науке, литературе, искусстве, культуре, медицине, спорте. </w:t>
      </w:r>
    </w:p>
    <w:p>
      <w:pPr>
        <w:pStyle w:val="TextBody"/>
        <w:spacing w:lineRule="auto" w:line="240" w:before="120" w:after="0"/>
        <w:ind w:firstLine="709"/>
        <w:jc w:val="left"/>
        <w:rPr>
          <w:color w:val="000000"/>
          <w:sz w:val="24"/>
          <w:szCs w:val="24"/>
        </w:rPr>
      </w:pPr>
      <w:r>
        <w:rPr>
          <w:color w:val="000000"/>
          <w:sz w:val="24"/>
          <w:szCs w:val="24"/>
        </w:rPr>
        <w:t xml:space="preserve">Мне чрезвычайно важно понимать, какой вклад в развитие человечества внес мой народ. Поверьте, знание всего этого необходимо вовсе не для того, чтобы возгордиться и думать о своей исключительности. Вовсе нет. За многовековую историю армяне столько претерпели горя, национальных бедствий и трагедий, что никакая гордыня не перевесит всю чашу страданий наших предков. Но нам необходимо знать свою историю во имя роста самосознания народа. </w:t>
      </w:r>
    </w:p>
    <w:p>
      <w:pPr>
        <w:pStyle w:val="TextBody"/>
        <w:spacing w:lineRule="auto" w:line="240" w:before="120" w:after="0"/>
        <w:ind w:firstLine="709"/>
        <w:jc w:val="left"/>
        <w:rPr>
          <w:color w:val="000000"/>
          <w:sz w:val="24"/>
          <w:szCs w:val="24"/>
        </w:rPr>
      </w:pPr>
      <w:r>
        <w:rPr>
          <w:color w:val="000000"/>
          <w:sz w:val="24"/>
          <w:szCs w:val="24"/>
        </w:rPr>
        <w:t xml:space="preserve">Когда человек осознает, что он не пыль на ветру, не одинокая былинка в чистом поле, что за ним пусть горестные, наполненные страданиями, но вместе с тем славные и героические страницы истории его народа, он живет с чувством собственного достоинства. </w:t>
      </w:r>
    </w:p>
    <w:p>
      <w:pPr>
        <w:pStyle w:val="TextBody"/>
        <w:spacing w:lineRule="auto" w:line="240" w:before="120" w:after="0"/>
        <w:ind w:firstLine="709"/>
        <w:jc w:val="left"/>
        <w:rPr>
          <w:color w:val="000000"/>
          <w:sz w:val="24"/>
          <w:szCs w:val="24"/>
        </w:rPr>
      </w:pPr>
      <w:r>
        <w:rPr>
          <w:color w:val="000000"/>
          <w:sz w:val="24"/>
          <w:szCs w:val="24"/>
        </w:rPr>
        <w:t>К сожалению, сегодня многим из нас, независимо от  социального статуса и национальной принадлежности, очень сильно недостает именно этого – чувства собственного достоинства.</w:t>
      </w:r>
    </w:p>
    <w:p>
      <w:pPr>
        <w:pStyle w:val="TextBody"/>
        <w:spacing w:lineRule="auto" w:line="240" w:before="120" w:after="0"/>
        <w:ind w:firstLine="709"/>
        <w:jc w:val="left"/>
        <w:rPr/>
      </w:pPr>
      <w:r>
        <w:rPr>
          <w:color w:val="000000"/>
          <w:sz w:val="24"/>
          <w:szCs w:val="24"/>
        </w:rPr>
        <w:t>Я принялся за составление этих книг еще и потому, что все выдающиеся представители армянского народа, к коему я имею честь принадлежать, являются примером достижения совершенства человеческого интеллекта, духа, воли, физической силы, наконец. Ведь самое ценное в народе – в его вершинах. Именно выдающиеся представители своего народа, добившиеся огромных высот, неважно в какой сфере человеческой деятельности, являются как бы концентрированным выражением его таланта, духа и возможностей, квинтэссенцией национального развития.</w:t>
      </w:r>
    </w:p>
    <w:p>
      <w:pPr>
        <w:pStyle w:val="TextBody"/>
        <w:spacing w:lineRule="auto" w:line="240" w:before="120" w:after="0"/>
        <w:ind w:firstLine="709"/>
        <w:jc w:val="left"/>
        <w:rPr>
          <w:color w:val="000000"/>
          <w:sz w:val="24"/>
          <w:szCs w:val="24"/>
        </w:rPr>
      </w:pPr>
      <w:r>
        <w:rPr>
          <w:color w:val="000000"/>
          <w:sz w:val="24"/>
          <w:szCs w:val="24"/>
        </w:rPr>
        <w:t>И потом. Я в этом мире не одинок. Конечно, за своих детей я спокоен. Они знают, к какой нации, к какому народу принадлежат. Но ведь уже живут на этом свете, растут и ходят по этой земле мои внуки, внучки и даже (чем я очень горжусь) правнуки. Чем я им запомнюсь, какую по себе память оставлю? Ведь это тоже очень важно.</w:t>
      </w:r>
    </w:p>
    <w:p>
      <w:pPr>
        <w:pStyle w:val="TextBody"/>
        <w:spacing w:lineRule="auto" w:line="240" w:before="120" w:after="0"/>
        <w:ind w:firstLine="709"/>
        <w:jc w:val="left"/>
        <w:rPr>
          <w:color w:val="000000"/>
          <w:sz w:val="24"/>
          <w:szCs w:val="24"/>
        </w:rPr>
      </w:pPr>
      <w:r>
        <w:rPr>
          <w:color w:val="000000"/>
          <w:sz w:val="24"/>
          <w:szCs w:val="24"/>
        </w:rPr>
        <w:t xml:space="preserve">Приведу один-единственный пример из своей книги об армянах, которые не имеют прямого отношения к Кыргызстану. Речь пойдет о подвиге в прямом смысле этого слова 19-летнего на тот момент юноши из Еревана. </w:t>
      </w:r>
    </w:p>
    <w:p>
      <w:pPr>
        <w:pStyle w:val="TextBody"/>
        <w:spacing w:lineRule="auto" w:line="240" w:before="120" w:after="0"/>
        <w:ind w:firstLine="709"/>
        <w:jc w:val="left"/>
        <w:rPr/>
      </w:pPr>
      <w:r>
        <w:rPr>
          <w:color w:val="000000"/>
          <w:sz w:val="24"/>
          <w:szCs w:val="24"/>
        </w:rPr>
        <w:t xml:space="preserve">Шаварш Карапетян </w:t>
      </w:r>
      <w:r>
        <w:rPr>
          <w:i/>
          <w:iCs/>
          <w:color w:val="000000"/>
          <w:sz w:val="24"/>
          <w:szCs w:val="24"/>
        </w:rPr>
        <w:t>–</w:t>
      </w:r>
      <w:r>
        <w:rPr>
          <w:color w:val="000000"/>
          <w:sz w:val="24"/>
          <w:szCs w:val="24"/>
        </w:rPr>
        <w:t xml:space="preserve"> заслуженный мастер спорта, десятикратный рекордсмен мира, тринадцатикратный чемпион Европы, семикратный чемпион СССР по скоростным видам подводного плавания. Но запомнился Шаварш, этот симпатичный и скромный уроженец Кировакана, простым людям не только Советского Союза, но и многих стран мира не достижениями в плавательном бассейне.</w:t>
      </w:r>
    </w:p>
    <w:p>
      <w:pPr>
        <w:pStyle w:val="TextBody"/>
        <w:spacing w:lineRule="auto" w:line="240" w:before="120" w:after="0"/>
        <w:ind w:firstLine="709"/>
        <w:jc w:val="left"/>
        <w:rPr>
          <w:color w:val="000000"/>
          <w:sz w:val="24"/>
          <w:szCs w:val="24"/>
        </w:rPr>
      </w:pPr>
      <w:r>
        <w:rPr>
          <w:color w:val="000000"/>
          <w:sz w:val="24"/>
          <w:szCs w:val="24"/>
        </w:rPr>
        <w:t xml:space="preserve">Однажды холодным осенним днем совершая ежедневную тренировочную 20-километровую пробежку по Еревану, Карапетян стал невольным свидетелем того, как троллейбус с пассажирами вдруг резко изменил движение и, пробив заграждение плотины, рухнул в воду на девятиметровую глубину. </w:t>
      </w:r>
    </w:p>
    <w:p>
      <w:pPr>
        <w:pStyle w:val="TextBody"/>
        <w:spacing w:lineRule="auto" w:line="240" w:before="120" w:after="0"/>
        <w:ind w:firstLine="709"/>
        <w:jc w:val="left"/>
        <w:rPr>
          <w:color w:val="000000"/>
          <w:sz w:val="24"/>
          <w:szCs w:val="24"/>
        </w:rPr>
      </w:pPr>
      <w:r>
        <w:rPr>
          <w:color w:val="000000"/>
          <w:sz w:val="24"/>
          <w:szCs w:val="24"/>
        </w:rPr>
        <w:t xml:space="preserve">Как позже было установлено, у водителя троллейбуса неожиданно случился сердечный приступ. </w:t>
      </w:r>
    </w:p>
    <w:p>
      <w:pPr>
        <w:pStyle w:val="TextBody"/>
        <w:spacing w:lineRule="auto" w:line="240" w:before="120" w:after="0"/>
        <w:ind w:firstLine="709"/>
        <w:jc w:val="left"/>
        <w:rPr>
          <w:color w:val="000000"/>
          <w:sz w:val="24"/>
          <w:szCs w:val="24"/>
        </w:rPr>
      </w:pPr>
      <w:r>
        <w:rPr>
          <w:color w:val="000000"/>
          <w:sz w:val="24"/>
          <w:szCs w:val="24"/>
        </w:rPr>
        <w:t xml:space="preserve">Мгновенно оценив обстановку, Шаварш, раздеваясь на ходу, подал знак брату Камо, тоже спортсмену, и нырнул в мутную воду. Нащупав в кромешной темноте корпус троллейбуса, он выбил оконное стекло и поднял на поверх-ность первую пассажирку. Передав ее брату, который с другими спасателями уже успел подплыть на лодке к месту падения троллейбуса, Шаварш нырнул снова. Раз за разом поднимал он на поверхность мутной водной глади пострадавших. </w:t>
      </w:r>
    </w:p>
    <w:p>
      <w:pPr>
        <w:pStyle w:val="TextBody"/>
        <w:spacing w:lineRule="auto" w:line="240" w:before="120" w:after="0"/>
        <w:ind w:firstLine="709"/>
        <w:jc w:val="left"/>
        <w:rPr>
          <w:color w:val="000000"/>
          <w:sz w:val="24"/>
          <w:szCs w:val="24"/>
        </w:rPr>
      </w:pPr>
      <w:r>
        <w:rPr>
          <w:color w:val="000000"/>
          <w:sz w:val="24"/>
          <w:szCs w:val="24"/>
        </w:rPr>
        <w:t xml:space="preserve">К сожалению, резервы человеческого организма, даже такого тренированного, каким обладал Карапетян, не безграничны. Когда он извлек из рухнувшего троллейбуса десятого пассажира, силы начали стремительно покидать его. Но и в самый последний момент он сумел, на пределе человеческих сил и возможностей, нырнуть и закрепить крюк переданного ему стального троса за буксир троллейбуса. </w:t>
      </w:r>
    </w:p>
    <w:p>
      <w:pPr>
        <w:pStyle w:val="TextBody"/>
        <w:spacing w:lineRule="auto" w:line="240" w:before="120" w:after="0"/>
        <w:ind w:firstLine="709"/>
        <w:jc w:val="left"/>
        <w:rPr>
          <w:color w:val="000000"/>
          <w:sz w:val="24"/>
          <w:szCs w:val="24"/>
        </w:rPr>
      </w:pPr>
      <w:r>
        <w:rPr>
          <w:color w:val="000000"/>
          <w:sz w:val="24"/>
          <w:szCs w:val="24"/>
        </w:rPr>
        <w:t>Подогнанные к тому времени к месту трагедии мощные подъемные краны извлекли машину с остававшимися в ней пассажирами на поверхность, где пострадавших уже ждали бригады скорой медицинской помощи.</w:t>
      </w:r>
    </w:p>
    <w:p>
      <w:pPr>
        <w:pStyle w:val="TextBody"/>
        <w:spacing w:lineRule="auto" w:line="240" w:before="120" w:after="0"/>
        <w:ind w:firstLine="709"/>
        <w:jc w:val="left"/>
        <w:rPr>
          <w:color w:val="000000"/>
          <w:sz w:val="24"/>
          <w:szCs w:val="24"/>
        </w:rPr>
      </w:pPr>
      <w:r>
        <w:rPr>
          <w:color w:val="000000"/>
          <w:sz w:val="24"/>
          <w:szCs w:val="24"/>
        </w:rPr>
        <w:t xml:space="preserve">И даже после этого Шаварш нашел в себе силы самостоятельно добраться до берега, откуда его сразу же отправили в больницу. </w:t>
      </w:r>
    </w:p>
    <w:p>
      <w:pPr>
        <w:pStyle w:val="TextBody"/>
        <w:spacing w:lineRule="auto" w:line="240" w:before="120" w:after="0"/>
        <w:ind w:firstLine="709"/>
        <w:jc w:val="left"/>
        <w:rPr>
          <w:color w:val="000000"/>
          <w:sz w:val="24"/>
          <w:szCs w:val="24"/>
        </w:rPr>
      </w:pPr>
      <w:r>
        <w:rPr>
          <w:color w:val="000000"/>
          <w:sz w:val="24"/>
          <w:szCs w:val="24"/>
        </w:rPr>
        <w:t>45 суток врачи, родственники и друзья боролись за жизнь отважного парня, ставшего в одночасье национальным героем. Продолжительное пребывание в холодной воде обернулось тяжелейшим воспалением легких. Но главная беда заключалась не в этом. Осколки разбитого стекла, остававшиеся в троллейбусном окне, очень сильно и глубоко порезали тело спасателя.</w:t>
      </w:r>
    </w:p>
    <w:p>
      <w:pPr>
        <w:pStyle w:val="TextBody"/>
        <w:spacing w:lineRule="auto" w:line="240" w:before="120" w:after="0"/>
        <w:ind w:firstLine="709"/>
        <w:jc w:val="left"/>
        <w:rPr>
          <w:color w:val="000000"/>
          <w:sz w:val="24"/>
          <w:szCs w:val="24"/>
        </w:rPr>
      </w:pPr>
      <w:r>
        <w:rPr>
          <w:color w:val="000000"/>
          <w:sz w:val="24"/>
          <w:szCs w:val="24"/>
        </w:rPr>
        <w:t xml:space="preserve">К счастью, усилия врачей, забота, любовь и доброта родственников, друзей, сотен ереванцев и просто молодой тренированный организм сделали свое дело. Герой выздоровел, и не просто вернулся к нормальной жизни, но и продолжил интенсивные занятия спортом. Уже через четыре месяца после  выздоровления он порадовал почитателей своего спортивного таланта новыми рекордами. </w:t>
      </w:r>
    </w:p>
    <w:p>
      <w:pPr>
        <w:pStyle w:val="TextBody"/>
        <w:spacing w:lineRule="auto" w:line="240" w:before="120" w:after="0"/>
        <w:ind w:firstLine="709"/>
        <w:jc w:val="left"/>
        <w:rPr>
          <w:color w:val="000000"/>
          <w:sz w:val="24"/>
          <w:szCs w:val="24"/>
        </w:rPr>
      </w:pPr>
      <w:r>
        <w:rPr>
          <w:color w:val="000000"/>
          <w:sz w:val="24"/>
          <w:szCs w:val="24"/>
        </w:rPr>
        <w:t>В те дни не было в Советском Союзе ни одной центральной, республиканской или даже областной газеты, как не было ни одного крупного мирового или зарубежного информационного агентства, которые бы не поведали о беспримерном и уникальном подвиге простого парня из Армении.</w:t>
      </w:r>
    </w:p>
    <w:p>
      <w:pPr>
        <w:pStyle w:val="TextBody"/>
        <w:spacing w:lineRule="auto" w:line="240" w:before="120" w:after="0"/>
        <w:ind w:firstLine="709"/>
        <w:jc w:val="left"/>
        <w:rPr>
          <w:color w:val="000000"/>
          <w:sz w:val="24"/>
          <w:szCs w:val="24"/>
        </w:rPr>
      </w:pPr>
      <w:r>
        <w:rPr>
          <w:color w:val="000000"/>
          <w:sz w:val="24"/>
          <w:szCs w:val="24"/>
        </w:rPr>
        <w:t>Эта история имела довольно неожиданное продолжение. 8 августа 1978 года сотрудник Крымской астрофизической обсерватории Н. С. Черных обнаружил планету, которой присвоили номер 3027. Однако, по международному астрономическому положению, право дать название новой планете принадлежит ее первооткрывателю. Астроном Н. Черных без долгих раздумий выбрал для космического объекта 3027 имя Шаварш – в честь Шаварша Карапетяна.</w:t>
      </w:r>
    </w:p>
    <w:p>
      <w:pPr>
        <w:pStyle w:val="TextBody"/>
        <w:spacing w:lineRule="auto" w:line="240" w:before="120" w:after="0"/>
        <w:ind w:firstLine="709"/>
        <w:jc w:val="left"/>
        <w:rPr>
          <w:color w:val="000000"/>
          <w:sz w:val="24"/>
          <w:szCs w:val="24"/>
        </w:rPr>
      </w:pPr>
      <w:r>
        <w:rPr>
          <w:color w:val="000000"/>
          <w:sz w:val="24"/>
          <w:szCs w:val="24"/>
        </w:rPr>
        <w:t xml:space="preserve">Разве не заслуживает этот человек того, чтобы о нем не забывали, чтобы его пример учил жизни поколения, идущие за нами? </w:t>
      </w:r>
    </w:p>
    <w:p>
      <w:pPr>
        <w:pStyle w:val="TextBody"/>
        <w:spacing w:lineRule="auto" w:line="240" w:before="120" w:after="0"/>
        <w:ind w:firstLine="709"/>
        <w:jc w:val="left"/>
        <w:rPr>
          <w:color w:val="000000"/>
          <w:sz w:val="24"/>
          <w:szCs w:val="24"/>
        </w:rPr>
      </w:pPr>
      <w:r>
        <w:rPr>
          <w:color w:val="000000"/>
          <w:sz w:val="24"/>
          <w:szCs w:val="24"/>
        </w:rPr>
        <w:t>А сколько выдающихся представителей армянского народа, чьи имена вписаны золотыми буквами в мировую историю среди ученых, писателей, полководцев,  артистов.</w:t>
      </w:r>
    </w:p>
    <w:p>
      <w:pPr>
        <w:pStyle w:val="TextBody"/>
        <w:spacing w:lineRule="auto" w:line="240" w:before="120" w:after="0"/>
        <w:ind w:firstLine="709"/>
        <w:jc w:val="left"/>
        <w:rPr>
          <w:color w:val="000000"/>
          <w:sz w:val="24"/>
          <w:szCs w:val="24"/>
        </w:rPr>
      </w:pPr>
      <w:r>
        <w:rPr>
          <w:color w:val="000000"/>
          <w:sz w:val="24"/>
          <w:szCs w:val="24"/>
        </w:rPr>
        <w:t>К примеру, многие музеи и картинные галереи разных стран украшают живописные полотна Ивана Айвазовского и Мартироса Сарьяна. Большой вклад в изучение физики атомного ядра и космических лучей внесли братья Абрам и Артемий Алиханьяны. Крупнейшим писателем и драматургом Америки ХХ века стал армянин по происхождению Уильям Сароян. Неувядаемой славой покрыл себя на фронтах Великой Отечественной войны маршал и дважды Герой Советского Союза Иван Баграмян. Более четверти века блистал на сцене Большого театра СССР оперный певец народный артист СССР Павел Лисициан. Его баритон отличался благородством, безупречной чистотой, совершенством интонации. Перечень знаменитых сынов армянского народа можно продолжать и продолжать.</w:t>
      </w:r>
    </w:p>
    <w:p>
      <w:pPr>
        <w:pStyle w:val="TextBody"/>
        <w:spacing w:lineRule="auto" w:line="240" w:before="120" w:after="0"/>
        <w:ind w:firstLine="709"/>
        <w:jc w:val="left"/>
        <w:rPr>
          <w:color w:val="000000"/>
          <w:sz w:val="24"/>
          <w:szCs w:val="24"/>
        </w:rPr>
      </w:pPr>
      <w:r>
        <w:rPr>
          <w:color w:val="000000"/>
          <w:sz w:val="24"/>
          <w:szCs w:val="24"/>
        </w:rPr>
        <w:t xml:space="preserve">Поверьте, то, что я делал и делаю, нужно не только и даже не столько мне. Слава Богу, я достаточно пожил на этом свете, многое повидал, не хвалясь, могу сказать, что и знаю достаточно много. Так что речь не обо мне. Ведь за нами идут наши дети, внуки и даже уже правнуки. Что они будут знать о своем народе, кого брать в пример, кем гордиться? Вот что серьезно и важно. Руководствуясь именно такими вот соображениями, я начал системно работать вначале над исследованиями того, как, с чего началось формирование армянской диаспоры в Киргизии. </w:t>
      </w:r>
    </w:p>
    <w:p>
      <w:pPr>
        <w:pStyle w:val="TextBody"/>
        <w:spacing w:lineRule="auto" w:line="240" w:before="120" w:after="0"/>
        <w:ind w:firstLine="709"/>
        <w:jc w:val="left"/>
        <w:rPr>
          <w:color w:val="000000"/>
          <w:sz w:val="24"/>
          <w:szCs w:val="24"/>
        </w:rPr>
      </w:pPr>
      <w:r>
        <w:rPr>
          <w:color w:val="000000"/>
          <w:sz w:val="24"/>
          <w:szCs w:val="24"/>
        </w:rPr>
        <w:t>По моим наблюдениям, история формирования современной диаспоры армян в Кыргызстане берет свое начало у истоков ХХ столетия. Появление первых армян-переселенцев в Киргизии было вызвано сложными социально-экономическими условиями в Армении того времени, вынуждающими людей мигрировать. Словом, продолжалось то, о чем со скорбью писал еще историограф XVII  века Сомон Лехаци: «Если посмотреть на карту, то убедишься, что от Молдавии до Стамбула и от Ромалии до Великой Венеции нет города, села, деревни, где бы не было армянина… Подобно пыли, рассеялись мы по лицу земли. Господи, спаси нас».</w:t>
      </w:r>
    </w:p>
    <w:p>
      <w:pPr>
        <w:pStyle w:val="TextBody"/>
        <w:spacing w:lineRule="auto" w:line="240" w:before="120" w:after="0"/>
        <w:ind w:firstLine="709"/>
        <w:jc w:val="left"/>
        <w:rPr>
          <w:color w:val="000000"/>
          <w:sz w:val="24"/>
          <w:szCs w:val="24"/>
        </w:rPr>
      </w:pPr>
      <w:r>
        <w:rPr>
          <w:color w:val="000000"/>
          <w:sz w:val="24"/>
          <w:szCs w:val="24"/>
        </w:rPr>
        <w:t xml:space="preserve">Позже, пополнение армянской диаспоры в Киргизии шло тремя путями, тремя способами. </w:t>
      </w:r>
    </w:p>
    <w:p>
      <w:pPr>
        <w:pStyle w:val="TextBody"/>
        <w:spacing w:lineRule="auto" w:line="240" w:before="120" w:after="0"/>
        <w:ind w:firstLine="709"/>
        <w:jc w:val="left"/>
        <w:rPr>
          <w:color w:val="000000"/>
          <w:sz w:val="24"/>
          <w:szCs w:val="24"/>
        </w:rPr>
      </w:pPr>
      <w:r>
        <w:rPr>
          <w:color w:val="000000"/>
          <w:sz w:val="24"/>
          <w:szCs w:val="24"/>
        </w:rPr>
        <w:t xml:space="preserve">Во-первых, это узники ГУЛАГа, ограниченные в правах, лишенные, в том числе, права на свободное передвижение по стране и выбора места жительства. Волею судеб они оказались в Киргизии, осели здесь, пустили корни, обзавелись семьями, трудоустроились, тут и остались. </w:t>
      </w:r>
    </w:p>
    <w:p>
      <w:pPr>
        <w:pStyle w:val="TextBody"/>
        <w:spacing w:lineRule="auto" w:line="240" w:before="120" w:after="0"/>
        <w:ind w:firstLine="709"/>
        <w:jc w:val="left"/>
        <w:rPr>
          <w:color w:val="000000"/>
          <w:sz w:val="24"/>
          <w:szCs w:val="24"/>
        </w:rPr>
      </w:pPr>
      <w:r>
        <w:rPr>
          <w:color w:val="000000"/>
          <w:sz w:val="24"/>
          <w:szCs w:val="24"/>
        </w:rPr>
        <w:t xml:space="preserve">Вторая группа – специалисты, приехавшие сюда по доброй воле, либо по распоряжению партийных и советских органов для оказания помощи в подъеме и развитии  национальной экономики. Сюда же следует отнести таких представителей Кыргызстана армянского происхождения, как и ваш покорный слуга, который приехал в республику по приглашению. </w:t>
      </w:r>
    </w:p>
    <w:p>
      <w:pPr>
        <w:pStyle w:val="TextBody"/>
        <w:spacing w:lineRule="auto" w:line="240" w:before="120" w:after="0"/>
        <w:ind w:firstLine="709"/>
        <w:jc w:val="left"/>
        <w:rPr>
          <w:color w:val="000000"/>
          <w:sz w:val="24"/>
          <w:szCs w:val="24"/>
        </w:rPr>
      </w:pPr>
      <w:r>
        <w:rPr>
          <w:color w:val="000000"/>
          <w:sz w:val="24"/>
          <w:szCs w:val="24"/>
        </w:rPr>
        <w:t xml:space="preserve">Ну и третья группа, это молодые специалисты, оказавшиеся здесь по распределению после окончания институтов и университетов в других городах и республиках единого и сплоченного в те годы Советского Союза. </w:t>
      </w:r>
    </w:p>
    <w:p>
      <w:pPr>
        <w:pStyle w:val="TextBody"/>
        <w:spacing w:lineRule="auto" w:line="240" w:before="120" w:after="0"/>
        <w:ind w:firstLine="709"/>
        <w:jc w:val="left"/>
        <w:rPr>
          <w:color w:val="000000"/>
          <w:sz w:val="24"/>
          <w:szCs w:val="24"/>
        </w:rPr>
      </w:pPr>
      <w:r>
        <w:rPr>
          <w:color w:val="000000"/>
          <w:sz w:val="24"/>
          <w:szCs w:val="24"/>
        </w:rPr>
        <w:t xml:space="preserve">Таким образом, в годы советской власти в Киргизии насчитывалось, по официальным данным, 4 тысячи армян. На начало 2006 года их осталось полторы тысячи. Почему? Причины те же самые, по которым полмиллиона кыргызов оказались в России, Казахстане, других странах ближнего и дальнего зарубежья. </w:t>
      </w:r>
    </w:p>
    <w:p>
      <w:pPr>
        <w:pStyle w:val="TextBody"/>
        <w:spacing w:lineRule="auto" w:line="240" w:before="120" w:after="0"/>
        <w:ind w:firstLine="709"/>
        <w:jc w:val="left"/>
        <w:rPr/>
      </w:pPr>
      <w:r>
        <w:rPr>
          <w:color w:val="000000"/>
          <w:sz w:val="24"/>
          <w:szCs w:val="24"/>
        </w:rPr>
        <w:t xml:space="preserve">То есть в данном случае мы имеем дело с давнишней народной мудростью: «Рыба ищет, где глубже, а человек, </w:t>
      </w:r>
      <w:r>
        <w:rPr>
          <w:i/>
          <w:iCs/>
          <w:color w:val="000000"/>
          <w:sz w:val="24"/>
          <w:szCs w:val="24"/>
        </w:rPr>
        <w:t>–</w:t>
      </w:r>
      <w:r>
        <w:rPr>
          <w:color w:val="000000"/>
          <w:sz w:val="24"/>
          <w:szCs w:val="24"/>
        </w:rPr>
        <w:t xml:space="preserve"> где лучше».</w:t>
      </w:r>
    </w:p>
    <w:p>
      <w:pPr>
        <w:pStyle w:val="TextBody"/>
        <w:spacing w:lineRule="auto" w:line="240" w:before="120" w:after="0"/>
        <w:ind w:firstLine="709"/>
        <w:jc w:val="left"/>
        <w:rPr>
          <w:color w:val="000000"/>
          <w:sz w:val="24"/>
          <w:szCs w:val="24"/>
        </w:rPr>
      </w:pPr>
      <w:r>
        <w:rPr>
          <w:color w:val="000000"/>
          <w:sz w:val="24"/>
          <w:szCs w:val="24"/>
        </w:rPr>
        <w:t>Теперь посмотрим, чем тут занимались и продолжают заниматься армяне. Конечно, обо всех сказать невозможно. Назову лишь весьма небольшую часть наиболее заметных и ярких моих соплеменников.</w:t>
      </w:r>
    </w:p>
    <w:p>
      <w:pPr>
        <w:pStyle w:val="TextBody"/>
        <w:spacing w:lineRule="auto" w:line="240" w:before="120" w:after="0"/>
        <w:ind w:firstLine="709"/>
        <w:jc w:val="left"/>
        <w:rPr>
          <w:color w:val="000000"/>
          <w:sz w:val="24"/>
          <w:szCs w:val="24"/>
        </w:rPr>
      </w:pPr>
      <w:r>
        <w:rPr>
          <w:color w:val="000000"/>
          <w:sz w:val="24"/>
          <w:szCs w:val="24"/>
        </w:rPr>
        <w:t>В 1941 году по приглашению Совета Министров Киргизской ССР приехал в тогдашний город Фрунзе Георгий Григорьевич Баграмов. Работал руководителем группы сельского хозяйства Совнаркома, заместителем наркома текстильной промышленности, заместителем наркома земледелия, заведующим сельхозотделом ЦК КП(б) Киргизии, а с марта 1947 по январь 1953 года – министром впервые созданного Министерства сельского хозяйства республики.</w:t>
      </w:r>
    </w:p>
    <w:p>
      <w:pPr>
        <w:pStyle w:val="TextBody"/>
        <w:spacing w:lineRule="auto" w:line="240" w:before="120" w:after="0"/>
        <w:ind w:firstLine="709"/>
        <w:jc w:val="left"/>
        <w:rPr>
          <w:color w:val="000000"/>
          <w:sz w:val="24"/>
          <w:szCs w:val="24"/>
        </w:rPr>
      </w:pPr>
      <w:r>
        <w:rPr>
          <w:color w:val="000000"/>
          <w:sz w:val="24"/>
          <w:szCs w:val="24"/>
        </w:rPr>
        <w:t xml:space="preserve">16 лет – таков стаж на посту министра здравоохранения Киргизской ССР Владимира Арустамовича Петросянца. Проработал он в этой должности с 1963 по 1979 год.   </w:t>
      </w:r>
    </w:p>
    <w:p>
      <w:pPr>
        <w:pStyle w:val="TextBody"/>
        <w:spacing w:lineRule="auto" w:line="240" w:before="120" w:after="0"/>
        <w:ind w:firstLine="709"/>
        <w:jc w:val="left"/>
        <w:rPr>
          <w:color w:val="000000"/>
          <w:sz w:val="24"/>
          <w:szCs w:val="24"/>
        </w:rPr>
      </w:pPr>
      <w:r>
        <w:rPr>
          <w:color w:val="000000"/>
          <w:sz w:val="24"/>
          <w:szCs w:val="24"/>
        </w:rPr>
        <w:t xml:space="preserve">Огромную государственную, организаторскую и общественную деятельность он успешно сочетал с научной. В его активе более 50 опубликованных научных работ. Будучи министром, он подготовил и успешно защитил диссертацию на тему «Эпидемиология и организация борьбы с туберкулезом в Киргизской ССР», получив ученую степень кандидата медицинских наук. </w:t>
      </w:r>
    </w:p>
    <w:p>
      <w:pPr>
        <w:pStyle w:val="TextBody"/>
        <w:spacing w:lineRule="auto" w:line="240" w:before="120" w:after="0"/>
        <w:ind w:firstLine="709"/>
        <w:jc w:val="left"/>
        <w:rPr>
          <w:color w:val="000000"/>
          <w:sz w:val="24"/>
          <w:szCs w:val="24"/>
        </w:rPr>
      </w:pPr>
      <w:r>
        <w:rPr>
          <w:color w:val="000000"/>
          <w:sz w:val="24"/>
          <w:szCs w:val="24"/>
        </w:rPr>
        <w:t>В 1979 году по состоянию здоровья Петросянц оставил хлопотную должность министра здравоохранения и возглавил НИИ туберкулеза. На посту директора этого института он проработал до 1986 года, проще говоря, до последнего дня жизни.</w:t>
      </w:r>
    </w:p>
    <w:p>
      <w:pPr>
        <w:pStyle w:val="TextBody"/>
        <w:spacing w:lineRule="auto" w:line="240" w:before="120" w:after="0"/>
        <w:ind w:firstLine="709"/>
        <w:jc w:val="left"/>
        <w:rPr>
          <w:color w:val="000000"/>
          <w:sz w:val="24"/>
          <w:szCs w:val="24"/>
        </w:rPr>
      </w:pPr>
      <w:r>
        <w:rPr>
          <w:color w:val="000000"/>
          <w:sz w:val="24"/>
          <w:szCs w:val="24"/>
        </w:rPr>
        <w:t xml:space="preserve">Участница Великой Отечественной войны, награжденная орденом Славы, Светлана Ивановна Мнацаканова оставила яркий и незабываемый след в кыргызском музыкальном искусстве. </w:t>
      </w:r>
    </w:p>
    <w:p>
      <w:pPr>
        <w:pStyle w:val="TextBody"/>
        <w:spacing w:lineRule="auto" w:line="240" w:before="120" w:after="0"/>
        <w:ind w:firstLine="709"/>
        <w:jc w:val="left"/>
        <w:rPr>
          <w:color w:val="000000"/>
          <w:sz w:val="24"/>
          <w:szCs w:val="24"/>
        </w:rPr>
      </w:pPr>
      <w:r>
        <w:rPr>
          <w:color w:val="000000"/>
          <w:sz w:val="24"/>
          <w:szCs w:val="24"/>
        </w:rPr>
        <w:t xml:space="preserve">После окончания третьего курса Ленинградской государственной консерватории ее пригласили на работу в Ташкентский театр оперы и балета. Но через некоторое время она переезжает в Киргизию, где становится концертмейстером по вокалу в Кыргызском театре оперы и балета, с которым была связана более 50 лет. </w:t>
      </w:r>
    </w:p>
    <w:p>
      <w:pPr>
        <w:pStyle w:val="TextBody"/>
        <w:spacing w:lineRule="auto" w:line="240" w:before="120" w:after="0"/>
        <w:ind w:firstLine="709"/>
        <w:jc w:val="left"/>
        <w:rPr/>
      </w:pPr>
      <w:r>
        <w:rPr>
          <w:color w:val="000000"/>
          <w:sz w:val="24"/>
          <w:szCs w:val="24"/>
        </w:rPr>
        <w:t xml:space="preserve">Мнацаканова регулярно и много ездила по районам и селам, прослушивала сотни и тысячи мальчишек и девчонок из сельской глубинки, отбирая наиболее талантливых для учебы в музыкальных учебных заведениях, чтобы было кому продолжать и развивать музыкальную культуру и сценическое искусство в республике, ставшей для нее второй родиной. В числе самородков, обнаруженных и привлеченных  Светланой Ивановной на театральную сцену, </w:t>
      </w:r>
      <w:r>
        <w:rPr>
          <w:i/>
          <w:iCs/>
          <w:color w:val="000000"/>
          <w:sz w:val="24"/>
          <w:szCs w:val="24"/>
        </w:rPr>
        <w:t>–</w:t>
      </w:r>
      <w:r>
        <w:rPr>
          <w:color w:val="000000"/>
          <w:sz w:val="24"/>
          <w:szCs w:val="24"/>
        </w:rPr>
        <w:t xml:space="preserve"> народная артистка СССР Сайра Киизбаева, народные артистки республики Эсен Молдокулова и Сайра Чоткараева, которые стали гордостью кыргызской оперной сцены.</w:t>
      </w:r>
    </w:p>
    <w:p>
      <w:pPr>
        <w:pStyle w:val="TextBody"/>
        <w:spacing w:lineRule="auto" w:line="240" w:before="120" w:after="0"/>
        <w:ind w:firstLine="709"/>
        <w:jc w:val="left"/>
        <w:rPr>
          <w:color w:val="000000"/>
          <w:sz w:val="24"/>
          <w:szCs w:val="24"/>
        </w:rPr>
      </w:pPr>
      <w:r>
        <w:rPr>
          <w:color w:val="000000"/>
          <w:sz w:val="24"/>
          <w:szCs w:val="24"/>
        </w:rPr>
        <w:t>Многолетняя плодотворная работа Мнацакановой на ниве музыкального искусства была отмечена высокими государственными наградами, одна из которых – почетное звание народной артистки Кыргызской Республики.</w:t>
      </w:r>
    </w:p>
    <w:p>
      <w:pPr>
        <w:pStyle w:val="TextBody"/>
        <w:spacing w:lineRule="auto" w:line="240" w:before="120" w:after="0"/>
        <w:ind w:firstLine="709"/>
        <w:jc w:val="left"/>
        <w:rPr>
          <w:color w:val="000000"/>
          <w:sz w:val="24"/>
          <w:szCs w:val="24"/>
        </w:rPr>
      </w:pPr>
      <w:r>
        <w:rPr>
          <w:color w:val="000000"/>
          <w:sz w:val="24"/>
          <w:szCs w:val="24"/>
        </w:rPr>
        <w:t xml:space="preserve">Человек активной жизненной позиции Анэс Гургенович Зарифьян более известен за пределами Кыргызстана не как проректор, декан медицинского факультета, профессор медицины Кыргызско-Российского Славянского университета, а как бард, автор десятка поэтических сборников и нескольких виниловых дисков-гигантов.     </w:t>
      </w:r>
    </w:p>
    <w:p>
      <w:pPr>
        <w:pStyle w:val="TextBody"/>
        <w:spacing w:lineRule="auto" w:line="240" w:before="120" w:after="0"/>
        <w:ind w:firstLine="709"/>
        <w:jc w:val="left"/>
        <w:rPr>
          <w:color w:val="000000"/>
          <w:sz w:val="24"/>
          <w:szCs w:val="24"/>
        </w:rPr>
      </w:pPr>
      <w:r>
        <w:rPr>
          <w:color w:val="000000"/>
          <w:sz w:val="24"/>
          <w:szCs w:val="24"/>
        </w:rPr>
        <w:t xml:space="preserve">Окончив с отличием Кыргызский государственный мединститут, он поступил в аспирантуру и в 1974 году защитил кандидатскую диссертацию. В студенческие, аспирантские, да и более поздние годы он был неизменным участником студенческого КВН, автором сценариев и режиссером-постановщиком конкурсных выступлений команды на союзной арене, создателем первого в республике студенческого театра эстрадных миниатюр (СТЭМ), который просуществовал почти четверть века. </w:t>
      </w:r>
    </w:p>
    <w:p>
      <w:pPr>
        <w:pStyle w:val="TextBody"/>
        <w:spacing w:lineRule="auto" w:line="240" w:before="120" w:after="0"/>
        <w:ind w:firstLine="709"/>
        <w:jc w:val="left"/>
        <w:rPr>
          <w:color w:val="000000"/>
          <w:sz w:val="24"/>
          <w:szCs w:val="24"/>
        </w:rPr>
      </w:pPr>
      <w:r>
        <w:rPr>
          <w:color w:val="000000"/>
          <w:sz w:val="24"/>
          <w:szCs w:val="24"/>
        </w:rPr>
        <w:t xml:space="preserve">Став проректором Кыргызского института физической культуры по науке, заметно оживил вузовские научные исследования в области горно-спортивной физиологии, по проблемам высокогорных экспедиций, активизировал работу по подготовке научных кадров. </w:t>
      </w:r>
    </w:p>
    <w:p>
      <w:pPr>
        <w:pStyle w:val="TextBody"/>
        <w:spacing w:lineRule="auto" w:line="240" w:before="120" w:after="0"/>
        <w:ind w:firstLine="709"/>
        <w:jc w:val="left"/>
        <w:rPr>
          <w:color w:val="000000"/>
          <w:sz w:val="24"/>
          <w:szCs w:val="24"/>
        </w:rPr>
      </w:pPr>
      <w:r>
        <w:rPr>
          <w:color w:val="000000"/>
          <w:sz w:val="24"/>
          <w:szCs w:val="24"/>
        </w:rPr>
        <w:t xml:space="preserve">За годы пребывания Зарифьяна в должности проректора по науке в КГИФК было защищено 40 кандидатских диссертаций. И параллельно с этим шла интенсивная литературная и режиссерская работа. </w:t>
      </w:r>
    </w:p>
    <w:p>
      <w:pPr>
        <w:pStyle w:val="TextBody"/>
        <w:spacing w:lineRule="auto" w:line="240" w:before="120" w:after="0"/>
        <w:ind w:firstLine="709"/>
        <w:jc w:val="left"/>
        <w:rPr>
          <w:color w:val="000000"/>
          <w:sz w:val="24"/>
          <w:szCs w:val="24"/>
        </w:rPr>
      </w:pPr>
      <w:r>
        <w:rPr>
          <w:color w:val="000000"/>
          <w:sz w:val="24"/>
          <w:szCs w:val="24"/>
        </w:rPr>
        <w:t xml:space="preserve">Влившись во всесоюзное движение Клубов авторской (бардовской) песни, Анэс Зарифьян стал лауреатом многих фестивалей авторской песни в Алма-Ате, Казани, Москве, Харькове, Волгограде, выступал с авторскими концертами во всех столицах республик Средней Азии, в Прибалтике, на Украине и Урале, в Ленинграде. </w:t>
      </w:r>
    </w:p>
    <w:p>
      <w:pPr>
        <w:pStyle w:val="TextBody"/>
        <w:spacing w:lineRule="auto" w:line="240" w:before="120" w:after="0"/>
        <w:ind w:firstLine="709"/>
        <w:jc w:val="left"/>
        <w:rPr>
          <w:color w:val="000000"/>
          <w:sz w:val="24"/>
          <w:szCs w:val="24"/>
        </w:rPr>
      </w:pPr>
      <w:r>
        <w:rPr>
          <w:color w:val="000000"/>
          <w:sz w:val="24"/>
          <w:szCs w:val="24"/>
        </w:rPr>
        <w:t>Многие годы он является почетным гостем, членом жюри и одним из руководителей творческих мастерских популярного Грушинского фестиваля. Член Союза писателей СССР, заслуженный деятель культуры республики. Автор 80 научных трудов, двух монографий.</w:t>
      </w:r>
    </w:p>
    <w:p>
      <w:pPr>
        <w:pStyle w:val="TextBody"/>
        <w:spacing w:lineRule="auto" w:line="240" w:before="120" w:after="0"/>
        <w:ind w:firstLine="709"/>
        <w:jc w:val="left"/>
        <w:rPr>
          <w:color w:val="000000"/>
          <w:sz w:val="24"/>
          <w:szCs w:val="24"/>
        </w:rPr>
      </w:pPr>
      <w:r>
        <w:rPr>
          <w:color w:val="000000"/>
          <w:sz w:val="24"/>
          <w:szCs w:val="24"/>
        </w:rPr>
        <w:t>Из числа кыргызстанских армян вышли два министра и один заместитель министра, один академик, девять докторов наук и профессоров, 17 кандидатов наук. Заслуги десяти представителей этой диаспоры отмечены почетными званиями «народный» или «заслуженный», трое из них возглавляли научно-исследовательские институты, многие работали на руководящих должностях  в крупных строительных организациях, на промышленных и транспортных предприятиях.</w:t>
      </w:r>
    </w:p>
    <w:p>
      <w:pPr>
        <w:pStyle w:val="TextBody"/>
        <w:spacing w:lineRule="auto" w:line="240" w:before="120" w:after="0"/>
        <w:ind w:firstLine="709"/>
        <w:jc w:val="left"/>
        <w:rPr>
          <w:color w:val="000000"/>
          <w:sz w:val="24"/>
          <w:szCs w:val="24"/>
        </w:rPr>
      </w:pPr>
      <w:r>
        <w:rPr>
          <w:color w:val="000000"/>
          <w:sz w:val="24"/>
          <w:szCs w:val="24"/>
        </w:rPr>
        <w:t>Как бы подытоживая разговор о книге Григория Баляна «Армяне в Кыргызстане», приведем фрагмент из авторского предисловия к ней: «Для чего создавалась эта книга? Дело в том, что второе и третье поколение армян, и даже их родители, мало знают о своих предках, соотечественниках, об их вкладе в развитие мировой науки, культуры, литературы, спортивной жизни. А ведь человек, не хранящий этого в своей памяти, похож на дерево без корней. Такой человек вряд ли может любить и уважать язык, культуру, обычаи, историю и другого народа.</w:t>
      </w:r>
    </w:p>
    <w:p>
      <w:pPr>
        <w:pStyle w:val="TextBody"/>
        <w:spacing w:lineRule="auto" w:line="240" w:before="120" w:after="0"/>
        <w:ind w:firstLine="709"/>
        <w:jc w:val="left"/>
        <w:rPr>
          <w:color w:val="000000"/>
          <w:sz w:val="24"/>
          <w:szCs w:val="24"/>
        </w:rPr>
      </w:pPr>
      <w:r>
        <w:rPr>
          <w:color w:val="000000"/>
          <w:sz w:val="24"/>
          <w:szCs w:val="24"/>
        </w:rPr>
        <w:t>До обретения Кыргызстаном независимости в республике вместе с кыргызами и русскими, узбеками и украинцами, казахами и дунганами, другими нациями и народностями проживали около четырех тысяч армян. Их деды и отцы, открыв для себя эту землю, постарались сделать так, чтобы имя этой страны, этого народа было свято почитаемо не только в Армении, но и среди армян всего мира. Умение трудиться, отношение к дорогому для нас Кыргызстану мы передаем своим детям».</w:t>
      </w:r>
    </w:p>
    <w:p>
      <w:pPr>
        <w:pStyle w:val="TextBody"/>
        <w:spacing w:lineRule="auto" w:line="240" w:before="120" w:after="0"/>
        <w:ind w:firstLine="709"/>
        <w:jc w:val="left"/>
        <w:rPr>
          <w:color w:val="000000"/>
          <w:sz w:val="24"/>
          <w:szCs w:val="24"/>
        </w:rPr>
      </w:pPr>
      <w:r>
        <w:rPr>
          <w:color w:val="000000"/>
          <w:sz w:val="24"/>
          <w:szCs w:val="24"/>
        </w:rPr>
        <w:t>Корреспондент самой тиражной русскоязычной газеты республики «Вечерний Бишкек» Ирен Саакян в одном из январских номеров газеты за 2007 год писала: «Хотелось бы отметить, что дружба между нашими народами давняя. Разве армяне обосновались бы в Кыргызстане, пустили бы корни, если здесь было бы плохо? Не зря армянская народная мудрость гласит: «Там, где встречают с хлебом, легко обрести кров». Могу уверенно сказать, что на кыргызской земле никто из наших соотечественников несолоно хлебавши не остался. Скорее наоборот. Большинство живут в достатке».</w:t>
      </w:r>
    </w:p>
    <w:p>
      <w:pPr>
        <w:pStyle w:val="TextBody"/>
        <w:spacing w:lineRule="auto" w:line="240" w:before="120" w:after="0"/>
        <w:ind w:firstLine="709"/>
        <w:jc w:val="left"/>
        <w:rPr>
          <w:color w:val="000000"/>
          <w:sz w:val="24"/>
          <w:szCs w:val="24"/>
        </w:rPr>
      </w:pPr>
      <w:r>
        <w:rPr>
          <w:color w:val="000000"/>
          <w:sz w:val="24"/>
          <w:szCs w:val="24"/>
        </w:rPr>
        <w:t xml:space="preserve">К сожалению, сегодня почему-то не в чести такие понятия, как «патриотизм», «гражданственность», «интернационализм», «самоотверженность», «любовь к народу и отечеству». А жаль. Прожив достаточно долгую и очень не простую жизнь, Григорий Айказович Балян пронес через нее и сохранил в своей душе лучшие качества человека-гражданина, интернационалиста по своей глубинной сути, патриота своего Отечества. </w:t>
      </w:r>
    </w:p>
    <w:p>
      <w:pPr>
        <w:pStyle w:val="TextBody"/>
        <w:spacing w:lineRule="auto" w:line="240" w:before="120" w:after="0"/>
        <w:ind w:firstLine="709"/>
        <w:jc w:val="left"/>
        <w:rPr>
          <w:color w:val="000000"/>
          <w:sz w:val="24"/>
          <w:szCs w:val="24"/>
        </w:rPr>
      </w:pPr>
      <w:r>
        <w:rPr>
          <w:color w:val="000000"/>
          <w:sz w:val="24"/>
          <w:szCs w:val="24"/>
        </w:rPr>
        <w:t>Где бы он ни жил, будь то Азербайджан, Армения, Киргизия или Москва, он оставался сыном армянского народа, армянином по крови и духу и в то же время убежденным интернационалистом, глубоко чтущим законы, традиции и обычаи того народа, с которым он живет, патриотом земли, на которой трудится. Именно это лежит в основе того, что этот человек везде и всюду был и остается глубоко уважаемым и почитаемым гражданином, везде и всюду люди воздают ему должное и отвечают ему такой же признательностью и любовью.</w:t>
      </w:r>
    </w:p>
    <w:p>
      <w:pPr>
        <w:pStyle w:val="TextBody"/>
        <w:spacing w:lineRule="auto" w:line="240" w:before="120" w:after="0"/>
        <w:ind w:firstLine="709"/>
        <w:jc w:val="left"/>
        <w:rPr>
          <w:color w:val="000000"/>
          <w:sz w:val="24"/>
          <w:szCs w:val="24"/>
        </w:rPr>
      </w:pPr>
      <w:r>
        <w:rPr>
          <w:color w:val="000000"/>
          <w:sz w:val="24"/>
          <w:szCs w:val="24"/>
        </w:rPr>
        <w:t xml:space="preserve">Весьма примечательны и показательны два авторских посвящения, предваряющих книгу «Армяне в Кыргызстане», изданную в Бишкеке в издательстве «Литературный Кыргызстан». </w:t>
      </w:r>
    </w:p>
    <w:p>
      <w:pPr>
        <w:pStyle w:val="TextBody"/>
        <w:spacing w:lineRule="auto" w:line="240" w:before="120" w:after="0"/>
        <w:ind w:firstLine="709"/>
        <w:jc w:val="left"/>
        <w:rPr>
          <w:color w:val="000000"/>
          <w:sz w:val="24"/>
          <w:szCs w:val="24"/>
        </w:rPr>
      </w:pPr>
      <w:r>
        <w:rPr>
          <w:color w:val="000000"/>
          <w:sz w:val="24"/>
          <w:szCs w:val="24"/>
        </w:rPr>
        <w:t xml:space="preserve">Первое: «Светлой памяти отца Айказа Мативосовича, научившего находить счастье в труде». </w:t>
      </w:r>
    </w:p>
    <w:p>
      <w:pPr>
        <w:pStyle w:val="TextBody"/>
        <w:spacing w:lineRule="auto" w:line="240" w:before="120" w:after="0"/>
        <w:ind w:firstLine="709"/>
        <w:jc w:val="left"/>
        <w:rPr>
          <w:color w:val="000000"/>
          <w:sz w:val="24"/>
          <w:szCs w:val="24"/>
        </w:rPr>
      </w:pPr>
      <w:r>
        <w:rPr>
          <w:color w:val="000000"/>
          <w:sz w:val="24"/>
          <w:szCs w:val="24"/>
        </w:rPr>
        <w:t>Второе: «Автор выражает глубокую благодарность своему сыну Генриху Баляну за помощь в подготовке и издании этой книги».</w:t>
      </w:r>
    </w:p>
    <w:p>
      <w:pPr>
        <w:pStyle w:val="TextBody"/>
        <w:spacing w:lineRule="auto" w:line="240" w:before="120" w:after="0"/>
        <w:ind w:firstLine="709"/>
        <w:jc w:val="left"/>
        <w:rPr/>
      </w:pPr>
      <w:r>
        <w:rPr>
          <w:color w:val="000000"/>
          <w:sz w:val="24"/>
          <w:szCs w:val="24"/>
        </w:rPr>
        <w:t xml:space="preserve">Здесь Григорий Айказович, воздавая дань сыновней признательности и почтения отцу, в то же время отмечает заслуги, вклад своего сына и внука Айказа Мативосовича </w:t>
      </w:r>
      <w:r>
        <w:rPr>
          <w:i/>
          <w:iCs/>
          <w:color w:val="000000"/>
          <w:sz w:val="24"/>
          <w:szCs w:val="24"/>
        </w:rPr>
        <w:t>–</w:t>
      </w:r>
      <w:r>
        <w:rPr>
          <w:color w:val="000000"/>
          <w:sz w:val="24"/>
          <w:szCs w:val="24"/>
        </w:rPr>
        <w:t xml:space="preserve"> Генриха Баляна </w:t>
      </w:r>
      <w:r>
        <w:rPr>
          <w:i/>
          <w:iCs/>
          <w:color w:val="000000"/>
          <w:sz w:val="24"/>
          <w:szCs w:val="24"/>
        </w:rPr>
        <w:t>–</w:t>
      </w:r>
      <w:r>
        <w:rPr>
          <w:color w:val="000000"/>
          <w:sz w:val="24"/>
          <w:szCs w:val="24"/>
        </w:rPr>
        <w:t xml:space="preserve"> в то, что данная книга увидела свет, нашла дорогу к читателю. </w:t>
      </w:r>
    </w:p>
    <w:p>
      <w:pPr>
        <w:pStyle w:val="TextBody"/>
        <w:spacing w:lineRule="auto" w:line="240" w:before="120" w:after="0"/>
        <w:ind w:firstLine="709"/>
        <w:jc w:val="left"/>
        <w:rPr>
          <w:color w:val="000000"/>
          <w:sz w:val="24"/>
          <w:szCs w:val="24"/>
        </w:rPr>
      </w:pPr>
      <w:r>
        <w:rPr>
          <w:color w:val="000000"/>
          <w:sz w:val="24"/>
          <w:szCs w:val="24"/>
        </w:rPr>
        <w:t>Являясь срединным, связующим звеном между своими отцом и сыном, Григорий Айказович как бы передает эстафету почитания и признательности предкам и любви, уважения, надежды к потомкам.</w:t>
      </w:r>
    </w:p>
    <w:p>
      <w:pPr>
        <w:pStyle w:val="Normal"/>
        <w:spacing w:before="120" w:after="0"/>
        <w:ind w:firstLine="709"/>
        <w:rPr/>
      </w:pPr>
      <w:r>
        <w:rPr/>
        <w:t>Закончить эти заметки мне бы хотелось словами замечательного российского ученого, блестящего знатока русской и мировой культуры, великого гражданина и патриота академика Дмитрия Сергеевича Лихачева: «Армения – многострадальная страна, но она одновременно счастлива своей значимостью».</w:t>
      </w:r>
    </w:p>
    <w:p>
      <w:pPr>
        <w:pStyle w:val="Normal"/>
        <w:spacing w:before="120" w:after="0"/>
        <w:ind w:firstLine="709"/>
        <w:rPr/>
      </w:pPr>
      <w:r>
        <w:rPr/>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Глава вторая. Детство</w:t>
      </w:r>
    </w:p>
    <w:p>
      <w:pPr>
        <w:pStyle w:val="Normal"/>
        <w:spacing w:before="120" w:after="0"/>
        <w:ind w:firstLine="709"/>
        <w:rPr>
          <w:rFonts w:ascii="Times New Roman" w:hAnsi="Times New Roman" w:cs="Times New Roman"/>
          <w:b/>
          <w:b/>
          <w:sz w:val="24"/>
          <w:szCs w:val="24"/>
          <w:lang w:val="en-US"/>
        </w:rPr>
      </w:pPr>
      <w:r>
        <w:rPr>
          <w:rFonts w:cs="Times New Roman"/>
          <w:b/>
          <w:sz w:val="24"/>
          <w:szCs w:val="24"/>
          <w:lang w:val="en-US"/>
        </w:rPr>
      </w:r>
    </w:p>
    <w:p>
      <w:pPr>
        <w:pStyle w:val="TextBody"/>
        <w:spacing w:lineRule="auto" w:line="240" w:before="120" w:after="0"/>
        <w:ind w:firstLine="709"/>
        <w:jc w:val="left"/>
        <w:rPr>
          <w:color w:val="000000"/>
          <w:sz w:val="24"/>
          <w:szCs w:val="24"/>
        </w:rPr>
      </w:pPr>
      <w:r>
        <w:rPr>
          <w:b/>
          <w:bCs/>
          <w:caps/>
          <w:color w:val="000000"/>
          <w:sz w:val="24"/>
          <w:szCs w:val="24"/>
        </w:rPr>
        <w:t>«Я вырастал в лихое время…»</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ind w:firstLine="5580"/>
        <w:jc w:val="left"/>
        <w:rPr>
          <w:i/>
          <w:i/>
          <w:iCs/>
          <w:color w:val="000000"/>
          <w:sz w:val="24"/>
          <w:szCs w:val="24"/>
        </w:rPr>
      </w:pPr>
      <w:r>
        <w:rPr>
          <w:i/>
          <w:iCs/>
          <w:color w:val="000000"/>
          <w:sz w:val="24"/>
          <w:szCs w:val="24"/>
        </w:rPr>
        <w:t>Не все минувшее мертво,</w:t>
      </w:r>
    </w:p>
    <w:p>
      <w:pPr>
        <w:pStyle w:val="TextBody"/>
        <w:spacing w:lineRule="auto" w:line="240"/>
        <w:ind w:firstLine="5580"/>
        <w:jc w:val="left"/>
        <w:rPr>
          <w:i/>
          <w:i/>
          <w:iCs/>
          <w:color w:val="000000"/>
          <w:sz w:val="24"/>
          <w:szCs w:val="24"/>
        </w:rPr>
      </w:pPr>
      <w:r>
        <w:rPr>
          <w:i/>
          <w:iCs/>
          <w:color w:val="000000"/>
          <w:sz w:val="24"/>
          <w:szCs w:val="24"/>
        </w:rPr>
        <w:t xml:space="preserve">И, памятью озарены, </w:t>
      </w:r>
    </w:p>
    <w:p>
      <w:pPr>
        <w:pStyle w:val="TextBody"/>
        <w:spacing w:lineRule="auto" w:line="240"/>
        <w:ind w:firstLine="5580"/>
        <w:jc w:val="left"/>
        <w:rPr>
          <w:i/>
          <w:i/>
          <w:iCs/>
          <w:color w:val="000000"/>
          <w:sz w:val="24"/>
          <w:szCs w:val="24"/>
        </w:rPr>
      </w:pPr>
      <w:r>
        <w:rPr>
          <w:i/>
          <w:iCs/>
          <w:color w:val="000000"/>
          <w:sz w:val="24"/>
          <w:szCs w:val="24"/>
        </w:rPr>
        <w:t>Картины детства моего</w:t>
      </w:r>
    </w:p>
    <w:p>
      <w:pPr>
        <w:pStyle w:val="TextBody"/>
        <w:spacing w:lineRule="auto" w:line="240"/>
        <w:ind w:firstLine="5580"/>
        <w:jc w:val="left"/>
        <w:rPr>
          <w:color w:val="000000"/>
          <w:sz w:val="24"/>
          <w:szCs w:val="24"/>
        </w:rPr>
      </w:pPr>
      <w:r>
        <w:rPr>
          <w:i/>
          <w:iCs/>
          <w:color w:val="000000"/>
          <w:sz w:val="24"/>
          <w:szCs w:val="24"/>
        </w:rPr>
        <w:t>Опять отчетливо видны.</w:t>
      </w:r>
    </w:p>
    <w:p>
      <w:pPr>
        <w:pStyle w:val="TextBody"/>
        <w:spacing w:lineRule="auto" w:line="240" w:before="120" w:after="0"/>
        <w:ind w:firstLine="5580"/>
        <w:jc w:val="left"/>
        <w:rPr>
          <w:color w:val="000000"/>
          <w:sz w:val="24"/>
          <w:szCs w:val="24"/>
        </w:rPr>
      </w:pPr>
      <w:r>
        <w:rPr>
          <w:b/>
          <w:bCs/>
          <w:i/>
          <w:iCs/>
          <w:color w:val="000000"/>
          <w:sz w:val="24"/>
          <w:szCs w:val="24"/>
        </w:rPr>
        <w:t>Ованес Туманян</w:t>
      </w:r>
    </w:p>
    <w:p>
      <w:pPr>
        <w:pStyle w:val="TextBody"/>
        <w:spacing w:lineRule="auto" w:line="240" w:before="120" w:after="0"/>
        <w:ind w:firstLine="709"/>
        <w:jc w:val="left"/>
        <w:rPr>
          <w:color w:val="000000"/>
          <w:sz w:val="24"/>
          <w:szCs w:val="24"/>
        </w:rPr>
      </w:pPr>
      <w:r>
        <w:rPr>
          <w:color w:val="000000"/>
          <w:sz w:val="24"/>
          <w:szCs w:val="24"/>
        </w:rPr>
        <w:t xml:space="preserve"> </w:t>
      </w:r>
    </w:p>
    <w:p>
      <w:pPr>
        <w:pStyle w:val="TextBody"/>
        <w:spacing w:lineRule="auto" w:line="240" w:before="120" w:after="0"/>
        <w:ind w:firstLine="709"/>
        <w:jc w:val="left"/>
        <w:rPr>
          <w:color w:val="000000"/>
          <w:sz w:val="24"/>
          <w:szCs w:val="24"/>
        </w:rPr>
      </w:pPr>
      <w:r>
        <w:rPr>
          <w:color w:val="000000"/>
          <w:sz w:val="24"/>
          <w:szCs w:val="24"/>
        </w:rPr>
        <w:t>По словам Григория Айказовича, литературные источники, а также данные Балянов, проживающих ныне в Сирии, свидетельствуют, что история их династии насчитывает порядка 800 лет. Конечно же, вряд ли следует затрагивать столь далекую от нас седую старину. Коснусь лишь истории династии с начала ХХ века.</w:t>
      </w:r>
    </w:p>
    <w:p>
      <w:pPr>
        <w:pStyle w:val="TextBody"/>
        <w:spacing w:lineRule="auto" w:line="240" w:before="120" w:after="0"/>
        <w:ind w:firstLine="709"/>
        <w:jc w:val="left"/>
        <w:rPr/>
      </w:pPr>
      <w:r>
        <w:rPr>
          <w:color w:val="000000"/>
          <w:sz w:val="24"/>
          <w:szCs w:val="24"/>
        </w:rPr>
        <w:t xml:space="preserve">Балянов на всей нашей планете очень много, но прямые потомки семьи, об одном из представителей которой речь </w:t>
      </w:r>
      <w:r>
        <w:rPr>
          <w:i/>
          <w:iCs/>
          <w:color w:val="000000"/>
          <w:sz w:val="24"/>
          <w:szCs w:val="24"/>
        </w:rPr>
        <w:t>–</w:t>
      </w:r>
      <w:r>
        <w:rPr>
          <w:color w:val="000000"/>
          <w:sz w:val="24"/>
          <w:szCs w:val="24"/>
        </w:rPr>
        <w:t xml:space="preserve"> в данной книге, сегодня проживают в Армении и Турции, в России и Греции, в Кыргызстане и Сирии, в Нагорном Карабахе. </w:t>
      </w:r>
    </w:p>
    <w:p>
      <w:pPr>
        <w:pStyle w:val="TextBody"/>
        <w:spacing w:lineRule="auto" w:line="240" w:before="120" w:after="0"/>
        <w:ind w:firstLine="709"/>
        <w:jc w:val="left"/>
        <w:rPr/>
      </w:pPr>
      <w:r>
        <w:rPr>
          <w:color w:val="000000"/>
          <w:sz w:val="24"/>
          <w:szCs w:val="24"/>
        </w:rPr>
        <w:t xml:space="preserve">Если в 1920-1930 годах численность Балянов на их малой родине </w:t>
      </w:r>
      <w:r>
        <w:rPr>
          <w:i/>
          <w:iCs/>
          <w:color w:val="000000"/>
          <w:sz w:val="24"/>
          <w:szCs w:val="24"/>
        </w:rPr>
        <w:t>–</w:t>
      </w:r>
      <w:r>
        <w:rPr>
          <w:color w:val="000000"/>
          <w:sz w:val="24"/>
          <w:szCs w:val="24"/>
        </w:rPr>
        <w:t xml:space="preserve"> в Шамхорском районе Азербайджана </w:t>
      </w:r>
      <w:r>
        <w:rPr>
          <w:i/>
          <w:iCs/>
          <w:color w:val="000000"/>
          <w:sz w:val="24"/>
          <w:szCs w:val="24"/>
        </w:rPr>
        <w:t>–</w:t>
      </w:r>
      <w:r>
        <w:rPr>
          <w:color w:val="000000"/>
          <w:sz w:val="24"/>
          <w:szCs w:val="24"/>
        </w:rPr>
        <w:t xml:space="preserve"> составляла порядка  100-110 человек, то к концу 1990 года носителей этой фамилии насчитывалось уже свыше 260.</w:t>
      </w:r>
    </w:p>
    <w:p>
      <w:pPr>
        <w:pStyle w:val="TextBody"/>
        <w:spacing w:lineRule="auto" w:line="240" w:before="120" w:after="0"/>
        <w:ind w:firstLine="709"/>
        <w:jc w:val="left"/>
        <w:rPr>
          <w:color w:val="000000"/>
          <w:sz w:val="24"/>
          <w:szCs w:val="24"/>
        </w:rPr>
      </w:pPr>
      <w:r>
        <w:rPr>
          <w:color w:val="000000"/>
          <w:sz w:val="24"/>
          <w:szCs w:val="24"/>
        </w:rPr>
        <w:t>Первым священником и просветителем в селе Барум Шамхорского района Азербайджана был Тер Арсен Балян, основатель первой в Баруме церковно-приходской школы. Именно здесь получили начальное образование все барумские старики, бывшие в начале ХХ века мальчишками и девчонками.</w:t>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09">
            <wp:simplePos x="0" y="0"/>
            <wp:positionH relativeFrom="column">
              <wp:posOffset>3810</wp:posOffset>
            </wp:positionH>
            <wp:positionV relativeFrom="paragraph">
              <wp:posOffset>60325</wp:posOffset>
            </wp:positionV>
            <wp:extent cx="3310890" cy="222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8" r="-26" b="-38"/>
                    <a:stretch>
                      <a:fillRect/>
                    </a:stretch>
                  </pic:blipFill>
                  <pic:spPr bwMode="auto">
                    <a:xfrm>
                      <a:off x="0" y="0"/>
                      <a:ext cx="3310890" cy="2223770"/>
                    </a:xfrm>
                    <a:prstGeom prst="rect">
                      <a:avLst/>
                    </a:prstGeom>
                  </pic:spPr>
                </pic:pic>
              </a:graphicData>
            </a:graphic>
          </wp:anchor>
        </w:drawing>
      </w:r>
      <w:r>
        <w:rPr>
          <w:color w:val="000000"/>
          <w:sz w:val="24"/>
          <w:szCs w:val="24"/>
        </w:rPr>
        <w:t>Большую роль в развитии прогресса и цивилизации в селе Барум сыграл и первый преподаватель русского языка Аршак Балян, который почти полвека учил барумских детишек говорить, читать и писать по-русски. По стопам отца пошли его сыновья: Сурен, Артюша, Николай и Завен.</w:t>
      </w:r>
    </w:p>
    <w:p>
      <w:pPr>
        <w:pStyle w:val="TextBody"/>
        <w:spacing w:lineRule="auto" w:line="240" w:before="120" w:after="0"/>
        <w:ind w:hanging="0"/>
        <w:jc w:val="left"/>
        <w:rPr>
          <w:color w:val="000000"/>
          <w:sz w:val="24"/>
          <w:szCs w:val="24"/>
        </w:rPr>
      </w:pPr>
      <w:r>
        <w:rPr>
          <w:color w:val="000000"/>
          <w:sz w:val="24"/>
          <w:szCs w:val="24"/>
        </w:rPr>
        <w:t xml:space="preserve">По ходу повествования о жизни Григория Баляна мы будем не раз возвращаться к его истокам, к рассказу о его предках, пока же познакомимся ближе с ним самим.  </w:t>
      </w:r>
      <w:r>
        <mc:AlternateContent>
          <mc:Choice Requires="wps">
            <w:drawing>
              <wp:anchor behindDoc="0" distT="0" distB="0" distL="114935" distR="114935" simplePos="0" locked="0" layoutInCell="0" allowOverlap="1" relativeHeight="310">
                <wp:simplePos x="0" y="0"/>
                <wp:positionH relativeFrom="column">
                  <wp:posOffset>-3533775</wp:posOffset>
                </wp:positionH>
                <wp:positionV relativeFrom="paragraph">
                  <wp:posOffset>626745</wp:posOffset>
                </wp:positionV>
                <wp:extent cx="5943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i/>
                                <w:i/>
                                <w:sz w:val="22"/>
                                <w:szCs w:val="22"/>
                              </w:rPr>
                            </w:pPr>
                            <w:r>
                              <w:rPr>
                                <w:i/>
                                <w:sz w:val="22"/>
                                <w:szCs w:val="22"/>
                              </w:rPr>
                              <w:t>Родители – Балаханум (мать) и Айказ (отец) Баляны,</w:t>
                            </w:r>
                          </w:p>
                          <w:p>
                            <w:pPr>
                              <w:pStyle w:val="Normal"/>
                              <w:jc w:val="center"/>
                              <w:rPr>
                                <w:i/>
                                <w:i/>
                                <w:sz w:val="22"/>
                                <w:szCs w:val="22"/>
                              </w:rPr>
                            </w:pPr>
                            <w:r>
                              <w:rPr>
                                <w:i/>
                                <w:sz w:val="22"/>
                                <w:szCs w:val="22"/>
                              </w:rPr>
                              <w:t>1980 год</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9.35pt;mso-position-vertical-relative:text;margin-left:-278.2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Родители – Балаханум (мать) и Айказ (отец) Баляны,</w:t>
                      </w:r>
                    </w:p>
                    <w:p>
                      <w:pPr>
                        <w:pStyle w:val="Normal"/>
                        <w:jc w:val="center"/>
                        <w:rPr>
                          <w:i/>
                          <w:i/>
                          <w:sz w:val="22"/>
                          <w:szCs w:val="22"/>
                        </w:rPr>
                      </w:pPr>
                      <w:r>
                        <w:rPr>
                          <w:i/>
                          <w:sz w:val="22"/>
                          <w:szCs w:val="22"/>
                        </w:rPr>
                        <w:t>1980 год</w:t>
                      </w:r>
                    </w:p>
                  </w:txbxContent>
                </v:textbox>
                <w10:wrap type="square"/>
              </v:rect>
            </w:pict>
          </mc:Fallback>
        </mc:AlternateContent>
      </w:r>
    </w:p>
    <w:p>
      <w:pPr>
        <w:pStyle w:val="TextBody"/>
        <w:spacing w:lineRule="auto" w:line="240" w:before="120" w:after="0"/>
        <w:ind w:hanging="0"/>
        <w:jc w:val="left"/>
        <w:rPr>
          <w:color w:val="000000"/>
          <w:sz w:val="24"/>
          <w:szCs w:val="24"/>
        </w:rPr>
      </w:pPr>
      <w:r>
        <w:rPr>
          <w:color w:val="000000"/>
          <w:sz w:val="24"/>
          <w:szCs w:val="24"/>
        </w:rPr>
        <w:t xml:space="preserve">В качестве заголовка этой главы взяты несколько перефразированные слова из стихотворения Валерия Брюсова. Если поэт вырастал в глухое время, то детские годы Гриши Баляна пришлись на время лихое. </w:t>
      </w:r>
    </w:p>
    <w:p>
      <w:pPr>
        <w:pStyle w:val="TextBody"/>
        <w:spacing w:lineRule="auto" w:line="240" w:before="120" w:after="0"/>
        <w:ind w:firstLine="709"/>
        <w:jc w:val="left"/>
        <w:rPr/>
      </w:pPr>
      <w:r>
        <w:rPr>
          <w:color w:val="000000"/>
          <w:sz w:val="24"/>
          <w:szCs w:val="24"/>
        </w:rPr>
        <w:t xml:space="preserve">Родился он в 1928 году в селе Барум Шамхорского района Азербайджана в семье простых крестьян Айказа и Балаханум Балянов. Но это </w:t>
      </w:r>
      <w:r>
        <w:rPr>
          <w:i/>
          <w:iCs/>
          <w:color w:val="000000"/>
          <w:sz w:val="24"/>
          <w:szCs w:val="24"/>
        </w:rPr>
        <w:t xml:space="preserve">– </w:t>
      </w:r>
      <w:r>
        <w:rPr>
          <w:color w:val="000000"/>
          <w:sz w:val="24"/>
          <w:szCs w:val="24"/>
        </w:rPr>
        <w:t xml:space="preserve"> по официальным документам. В действительности же он родился годом раньше, в марте 1927, то есть в году, родившись в котором, мальчишки подпадали под военный призыв 1945 года, последнего года Великой Отечественной войны. </w:t>
      </w:r>
    </w:p>
    <w:p>
      <w:pPr>
        <w:pStyle w:val="TextBody"/>
        <w:spacing w:lineRule="auto" w:line="240" w:before="120" w:after="0"/>
        <w:ind w:firstLine="709"/>
        <w:jc w:val="left"/>
        <w:rPr>
          <w:color w:val="000000"/>
          <w:sz w:val="24"/>
          <w:szCs w:val="24"/>
        </w:rPr>
      </w:pPr>
      <w:r>
        <w:rPr>
          <w:color w:val="000000"/>
          <w:sz w:val="24"/>
          <w:szCs w:val="24"/>
        </w:rPr>
        <w:t xml:space="preserve">Осенью 1944 года был вызван по военной повестке в районный военкомат и Гриша Балян, чтобы встать, как это и было положено, на военный учет. </w:t>
      </w:r>
    </w:p>
    <w:p>
      <w:pPr>
        <w:pStyle w:val="TextBody"/>
        <w:spacing w:lineRule="auto" w:line="240" w:before="120" w:after="0"/>
        <w:ind w:firstLine="709"/>
        <w:jc w:val="left"/>
        <w:rPr>
          <w:color w:val="000000"/>
          <w:sz w:val="24"/>
          <w:szCs w:val="24"/>
        </w:rPr>
      </w:pPr>
      <w:r>
        <w:rPr>
          <w:color w:val="000000"/>
          <w:sz w:val="24"/>
          <w:szCs w:val="24"/>
        </w:rPr>
        <w:t xml:space="preserve">И сегодня не очень рослый Григорий Айказович в том 1944 не очень сытом году, изнуренный непосильным трудом, недоеданием и тревогами о близких и тех, кто на фронте, вообще выглядел чуть ли не дистрофиком. </w:t>
      </w:r>
    </w:p>
    <w:p>
      <w:pPr>
        <w:pStyle w:val="TextBody"/>
        <w:spacing w:lineRule="auto" w:line="240" w:before="120" w:after="0"/>
        <w:ind w:firstLine="709"/>
        <w:jc w:val="left"/>
        <w:rPr>
          <w:color w:val="000000"/>
          <w:sz w:val="24"/>
          <w:szCs w:val="24"/>
        </w:rPr>
      </w:pPr>
      <w:r>
        <w:rPr>
          <w:color w:val="000000"/>
          <w:sz w:val="24"/>
          <w:szCs w:val="24"/>
        </w:rPr>
        <w:t xml:space="preserve">Сочувственно, с плохо скрываемой грустью в глазах посмотрев на его тщедушную фигурку, райвоенком тяжело вздохнул: «Ну, какой из тебя вояка? Винтовка с пристегнутым штыком выше твоей головы. Ладно, довоюем до победы уж как-нибудь без тебя. А чтобы не было никаких ненужных вопросов и подозрений, запишем тебе 1928 год рождения». </w:t>
      </w:r>
    </w:p>
    <w:p>
      <w:pPr>
        <w:pStyle w:val="TextBody"/>
        <w:spacing w:lineRule="auto" w:line="240" w:before="120" w:after="0"/>
        <w:ind w:firstLine="709"/>
        <w:jc w:val="left"/>
        <w:rPr>
          <w:color w:val="000000"/>
          <w:sz w:val="24"/>
          <w:szCs w:val="24"/>
        </w:rPr>
      </w:pPr>
      <w:r>
        <w:rPr>
          <w:color w:val="000000"/>
          <w:sz w:val="24"/>
          <w:szCs w:val="24"/>
        </w:rPr>
        <w:t>Вот так и получилось, что учился в школе, поступал в институт Гриша Балян в соответствии со своим подлинным годом рождения, а вот многие эпизоды его биографии как-то не стыкуются с паспортными данными о дате его появления на свет.</w:t>
      </w:r>
    </w:p>
    <w:p>
      <w:pPr>
        <w:pStyle w:val="TextBody"/>
        <w:spacing w:lineRule="auto" w:line="240" w:before="120" w:after="0"/>
        <w:ind w:firstLine="709"/>
        <w:jc w:val="left"/>
        <w:rPr>
          <w:color w:val="000000"/>
          <w:sz w:val="24"/>
          <w:szCs w:val="24"/>
        </w:rPr>
      </w:pPr>
      <w:r>
        <w:rPr>
          <w:color w:val="000000"/>
          <w:sz w:val="24"/>
          <w:szCs w:val="24"/>
        </w:rPr>
        <w:t>Детство сельских мальчишек и девчонок заметно отличается от детства их городских сверстников. Сельская детвора с ранних лет понимает, что булки и батоны не растут готовыми в поле, а колбаса не появляется в готовом виде на животноводческих фермах. Причем не только понимает, но большей частью и сама принимает непосредственное участие в уходе за скотиной и выращивании сельскохозяйственных культур.</w:t>
      </w:r>
    </w:p>
    <w:p>
      <w:pPr>
        <w:pStyle w:val="TextBody"/>
        <w:spacing w:lineRule="auto" w:line="240" w:before="120" w:after="0"/>
        <w:ind w:firstLine="709"/>
        <w:jc w:val="left"/>
        <w:rPr>
          <w:color w:val="000000"/>
          <w:sz w:val="24"/>
          <w:szCs w:val="24"/>
        </w:rPr>
      </w:pPr>
      <w:r>
        <w:rPr>
          <w:color w:val="000000"/>
          <w:sz w:val="24"/>
          <w:szCs w:val="24"/>
        </w:rPr>
        <w:t xml:space="preserve">Сегодня взрослые дети Григория Айказовича и Зиравард Навасартовны Балянов лишь из рассказов своих родителей знают, в каких условиях проходили их детские годы. </w:t>
      </w:r>
    </w:p>
    <w:p>
      <w:pPr>
        <w:pStyle w:val="TextBody"/>
        <w:spacing w:lineRule="auto" w:line="240" w:before="120" w:after="0"/>
        <w:ind w:firstLine="709"/>
        <w:jc w:val="left"/>
        <w:rPr>
          <w:color w:val="000000"/>
          <w:sz w:val="24"/>
          <w:szCs w:val="24"/>
        </w:rPr>
      </w:pPr>
      <w:r>
        <w:rPr>
          <w:color w:val="000000"/>
          <w:sz w:val="24"/>
          <w:szCs w:val="24"/>
        </w:rPr>
        <w:t>По большей части однокомнатные глинобитные мазанки с земляным полом, без радио и электричества, без всякого намека на бытовую технику. Маленькие, убогие домишки, где кров с людьми нередко делили наседка с цыплятами, ягнята и козлята.</w:t>
      </w:r>
    </w:p>
    <w:p>
      <w:pPr>
        <w:pStyle w:val="TextBody"/>
        <w:spacing w:lineRule="auto" w:line="240" w:before="120" w:after="0"/>
        <w:ind w:firstLine="709"/>
        <w:jc w:val="left"/>
        <w:rPr>
          <w:color w:val="000000"/>
          <w:sz w:val="24"/>
          <w:szCs w:val="24"/>
        </w:rPr>
      </w:pPr>
      <w:r>
        <w:rPr>
          <w:color w:val="000000"/>
          <w:sz w:val="24"/>
          <w:szCs w:val="24"/>
        </w:rPr>
        <w:t>Гриша был четвертым сыном в семье. После него родились еще трое.</w:t>
      </w:r>
    </w:p>
    <w:p>
      <w:pPr>
        <w:pStyle w:val="TextBody"/>
        <w:spacing w:lineRule="auto" w:line="240" w:before="120" w:after="0"/>
        <w:ind w:firstLine="709"/>
        <w:jc w:val="left"/>
        <w:rPr>
          <w:color w:val="000000"/>
          <w:sz w:val="24"/>
          <w:szCs w:val="24"/>
        </w:rPr>
      </w:pPr>
      <w:r>
        <w:rPr>
          <w:color w:val="000000"/>
          <w:sz w:val="24"/>
          <w:szCs w:val="24"/>
        </w:rPr>
        <w:t xml:space="preserve">Будучи уже достаточно пожилой женщиной, Балаханум Абеловна с гордостью говорила, что, хотя она была малограмотной, окончила всего три класса церковно-приходской школы, к тому же трудилась всю жизнь наравне с мужчинами – вскапывала огород и пахала землю, ухаживала за скотиной, вела домашнее хозяйство, заготавливала и носила из леса дрова,  но сама практически не болела и вырастила всех детей  без помощи врачей и без каких-либо больниц здоровыми. </w:t>
      </w:r>
    </w:p>
    <w:p>
      <w:pPr>
        <w:pStyle w:val="TextBody"/>
        <w:spacing w:lineRule="auto" w:line="240" w:before="120" w:after="0"/>
        <w:ind w:firstLine="709"/>
        <w:jc w:val="left"/>
        <w:rPr>
          <w:color w:val="000000"/>
          <w:sz w:val="24"/>
          <w:szCs w:val="24"/>
        </w:rPr>
      </w:pPr>
      <w:r>
        <w:rPr>
          <w:color w:val="000000"/>
          <w:sz w:val="24"/>
          <w:szCs w:val="24"/>
        </w:rPr>
        <w:t>Правда, вспоминала она, когда родился еще один мальчик вслед за Григорием, пятый сын – Размик, в местности, где они жили, разразилась эпидемия тифа. Случилось это в 1934 году. Заболели враз, одновременно Гриша и его младший брат. Можно представить, что это такое  более 70 лет назад в глухом азербайджанском селе. Грише было к тому времени уже семь лет, и он был постарше и покрепче Размика. А потому он выздоровел, Размик же преодолеть болезнь не смог.</w:t>
      </w:r>
    </w:p>
    <w:p>
      <w:pPr>
        <w:pStyle w:val="TextBody"/>
        <w:spacing w:lineRule="auto" w:line="240" w:before="120" w:after="0"/>
        <w:ind w:firstLine="709"/>
        <w:jc w:val="left"/>
        <w:rPr>
          <w:color w:val="000000"/>
          <w:sz w:val="24"/>
          <w:szCs w:val="24"/>
        </w:rPr>
      </w:pPr>
      <w:r>
        <w:rPr>
          <w:color w:val="000000"/>
          <w:sz w:val="24"/>
          <w:szCs w:val="24"/>
        </w:rPr>
        <w:t xml:space="preserve">Григорий Айказович говорит, что тот период болезни прошел для него, как сон. Почти все это время он провел в бредовом состоянии. А когда, начав выздоравливать, пришел в себя, младшего брата уже не было в живых. И семилетний Гриша долго не мог понять, куда же подевался его неизменный товарищ по играм и детским забавам. </w:t>
      </w:r>
    </w:p>
    <w:p>
      <w:pPr>
        <w:pStyle w:val="TextBody"/>
        <w:spacing w:lineRule="auto" w:line="240" w:before="120" w:after="0"/>
        <w:ind w:firstLine="709"/>
        <w:jc w:val="left"/>
        <w:rPr>
          <w:color w:val="000000"/>
          <w:sz w:val="24"/>
          <w:szCs w:val="24"/>
        </w:rPr>
      </w:pPr>
      <w:r>
        <w:rPr>
          <w:color w:val="000000"/>
          <w:sz w:val="24"/>
          <w:szCs w:val="24"/>
        </w:rPr>
        <w:t xml:space="preserve">Однако вряд ли это можно поставить в вину Балаханум Абеловне. Здесь от нее мало что зависело, и помочь в такой ситуации своим детям она ничем не могла. </w:t>
      </w:r>
    </w:p>
    <w:p>
      <w:pPr>
        <w:pStyle w:val="TextBody"/>
        <w:spacing w:lineRule="auto" w:line="240" w:before="120" w:after="0"/>
        <w:ind w:firstLine="709"/>
        <w:jc w:val="left"/>
        <w:rPr>
          <w:color w:val="000000"/>
          <w:sz w:val="24"/>
          <w:szCs w:val="24"/>
        </w:rPr>
      </w:pPr>
      <w:r>
        <w:rPr>
          <w:color w:val="000000"/>
          <w:sz w:val="24"/>
          <w:szCs w:val="24"/>
        </w:rPr>
        <w:t xml:space="preserve">Вот отчего, будучи бабушкой многочисленных внуков и правнуков, она никак не могла понять, почему ее грамотные, сплошь с высшим образованием снохи, имеющие все условия для нормальной и безбедной жизни, пользующиеся услугами родильных домов, квалифицированных врачей, декретными отпусками, сами хворают и дети у них вырастают бледными да изнеженными. </w:t>
      </w:r>
    </w:p>
    <w:p>
      <w:pPr>
        <w:pStyle w:val="TextBody"/>
        <w:spacing w:lineRule="auto" w:line="240" w:before="120" w:after="0"/>
        <w:ind w:firstLine="709"/>
        <w:jc w:val="left"/>
        <w:rPr>
          <w:color w:val="000000"/>
          <w:sz w:val="24"/>
          <w:szCs w:val="24"/>
        </w:rPr>
      </w:pPr>
      <w:r>
        <w:rPr>
          <w:color w:val="000000"/>
          <w:sz w:val="24"/>
          <w:szCs w:val="24"/>
        </w:rPr>
        <w:t xml:space="preserve">Сама для себя она объясняла это тем, что ее внуки и внучки, живя и воспитываясь в городах, недостаточно приобщаются к физическому труду, мало бывают на природе, не дышат чистым, свежим воздухом, как это делали их отцы и матери. </w:t>
      </w:r>
    </w:p>
    <w:p>
      <w:pPr>
        <w:pStyle w:val="TextBody"/>
        <w:spacing w:lineRule="auto" w:line="240" w:before="120" w:after="0"/>
        <w:ind w:firstLine="709"/>
        <w:jc w:val="left"/>
        <w:rPr>
          <w:color w:val="000000"/>
          <w:sz w:val="24"/>
          <w:szCs w:val="24"/>
        </w:rPr>
      </w:pPr>
      <w:r>
        <w:rPr>
          <w:color w:val="000000"/>
          <w:sz w:val="24"/>
          <w:szCs w:val="24"/>
        </w:rPr>
        <w:t>Ведь все ее мальчишки уже в шесть-семь лет пасли на лужайке гусей, в 8-12-летнем возрасте параллельно с учебой ухаживали за ягнятами и козлятами, в 13-15 лет им уже доверяли пасти овец и коз, кормить их, ухаживать за ними. Причем это не было эпизодическим или кратковременным удовольствием. Трудовой день малолетних помощников в теплое время года длился, как правило, 9-10 часов.</w:t>
      </w:r>
    </w:p>
    <w:p>
      <w:pPr>
        <w:pStyle w:val="TextBody"/>
        <w:spacing w:lineRule="auto" w:line="240" w:before="120" w:after="0"/>
        <w:ind w:firstLine="709"/>
        <w:jc w:val="left"/>
        <w:rPr>
          <w:color w:val="000000"/>
          <w:sz w:val="24"/>
          <w:szCs w:val="24"/>
        </w:rPr>
      </w:pPr>
      <w:r>
        <w:rPr>
          <w:color w:val="000000"/>
          <w:sz w:val="24"/>
          <w:szCs w:val="24"/>
        </w:rPr>
        <w:t xml:space="preserve">Подростки 14-16 лет не только ухаживали за скотиной. Они заготавливали дрова, помогали в строительстве жилья, овчарен, скотных дворов, пахали и вскапывали землю, сажали картофель, кукурузу, овощи, поливали насаждения, убирали урожай. В случае надобности заменяли взрослых и на колхозных полях. Таков был круг забот всех сельских детей. </w:t>
      </w:r>
    </w:p>
    <w:p>
      <w:pPr>
        <w:pStyle w:val="TextBody"/>
        <w:spacing w:lineRule="auto" w:line="240" w:before="120" w:after="0"/>
        <w:ind w:firstLine="709"/>
        <w:jc w:val="left"/>
        <w:rPr>
          <w:color w:val="000000"/>
          <w:sz w:val="24"/>
          <w:szCs w:val="24"/>
        </w:rPr>
      </w:pPr>
      <w:r>
        <w:rPr>
          <w:color w:val="000000"/>
          <w:sz w:val="24"/>
          <w:szCs w:val="24"/>
        </w:rPr>
        <w:t xml:space="preserve">Лодырей, тех, кто старался увильнуть от работы, в те времена не признавали в школе, не очень любили дома, игнорировали в мальчишеской компании. Так что труд сызмальства был не только средством для достижения относительного материального благополучия семьи, но и непременным фактором самоутверждения, фундаментом для зарождения нравственно здоровой личности. </w:t>
      </w:r>
    </w:p>
    <w:p>
      <w:pPr>
        <w:pStyle w:val="TextBody"/>
        <w:spacing w:lineRule="auto" w:line="240" w:before="120" w:after="0"/>
        <w:ind w:firstLine="709"/>
        <w:jc w:val="left"/>
        <w:rPr>
          <w:color w:val="000000"/>
          <w:sz w:val="24"/>
          <w:szCs w:val="24"/>
        </w:rPr>
      </w:pPr>
      <w:r>
        <w:rPr>
          <w:color w:val="000000"/>
          <w:sz w:val="24"/>
          <w:szCs w:val="24"/>
        </w:rPr>
        <w:t>Приобщение таким образом детей к труду, к делам и заботам взрослых не только закаляло их физически, исподволь учило крестьянскому ремеслу, но и формировало, воспитывало характер, приучало к коллективизму, умению работать в команде, строило мировоззрение, заставляло жить заботами и тревогами семьи, колхоза, близких.</w:t>
      </w:r>
    </w:p>
    <w:p>
      <w:pPr>
        <w:pStyle w:val="TextBody"/>
        <w:spacing w:lineRule="auto" w:line="240" w:before="120" w:after="0"/>
        <w:ind w:firstLine="709"/>
        <w:jc w:val="left"/>
        <w:rPr>
          <w:color w:val="000000"/>
          <w:sz w:val="24"/>
          <w:szCs w:val="24"/>
        </w:rPr>
      </w:pPr>
      <w:r>
        <w:rPr>
          <w:color w:val="000000"/>
          <w:sz w:val="24"/>
          <w:szCs w:val="24"/>
        </w:rPr>
        <w:t xml:space="preserve">Одним из любимых было у Айказа Баляна сравнение с плугом: если плуг много и хорошо работает, он блестит, на него приятно смотреть. Неработающий же, оставшийся без привычного дела плуг всегда ржавый, неприглядный и запущенный. Так и человек. </w:t>
      </w:r>
    </w:p>
    <w:p>
      <w:pPr>
        <w:pStyle w:val="TextBody"/>
        <w:spacing w:lineRule="auto" w:line="240" w:before="120" w:after="0"/>
        <w:ind w:firstLine="709"/>
        <w:jc w:val="left"/>
        <w:rPr>
          <w:color w:val="000000"/>
          <w:sz w:val="24"/>
          <w:szCs w:val="24"/>
        </w:rPr>
      </w:pPr>
      <w:r>
        <w:rPr>
          <w:color w:val="000000"/>
          <w:sz w:val="24"/>
          <w:szCs w:val="24"/>
        </w:rPr>
        <w:t>Сам Айказ Матевосович патологически не переносил лодырей и лежебок и был глубоко убежден, что едва ли не все человеческие пороки происходят от лени и безделья. Стыдиться, считал он, нужно и должно не труда, а ничегонеделанья. Каким бы трудом человек ни занимался, он заслуживает почета и уважения, если относится к делу с душой и добросовестно, если достиг в своем деле определенных высот и совершенства. Примером личной жизни учил он этому и своих сыновей.</w:t>
      </w:r>
    </w:p>
    <w:p>
      <w:pPr>
        <w:pStyle w:val="TextBody"/>
        <w:spacing w:lineRule="auto" w:line="240" w:before="120" w:after="0"/>
        <w:ind w:firstLine="709"/>
        <w:jc w:val="left"/>
        <w:rPr>
          <w:color w:val="000000"/>
          <w:sz w:val="24"/>
          <w:szCs w:val="24"/>
        </w:rPr>
      </w:pPr>
      <w:r>
        <w:rPr>
          <w:color w:val="000000"/>
          <w:sz w:val="24"/>
          <w:szCs w:val="24"/>
        </w:rPr>
        <w:t>О свойственной подавляющему большинству армян черте характера – неистребимом и неизбывном трудолюбии – очень точно и хорошо сказал известный писатель и журналист-известинец Александр Васинский в путевом очерке «Признание в любви», побывав впервые в Ереван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ульт дела, работы, – писал он, – эту черту армян-ской культуры я заметил с первого дня. Заметил в людях. Не заметить ее вообще, находясь в городе, невозможно, ибо сами дома, проспекты, парки, заводы, обелиски, магистрали – все это само по себе есть храм, где поклоняются Труду, Творчеству, Делу. </w:t>
      </w:r>
    </w:p>
    <w:p>
      <w:pPr>
        <w:pStyle w:val="TextBody"/>
        <w:spacing w:lineRule="auto" w:line="240" w:before="120" w:after="0"/>
        <w:ind w:firstLine="709"/>
        <w:jc w:val="left"/>
        <w:rPr>
          <w:color w:val="000000"/>
          <w:sz w:val="24"/>
          <w:szCs w:val="24"/>
        </w:rPr>
      </w:pPr>
      <w:r>
        <w:rPr>
          <w:color w:val="000000"/>
          <w:sz w:val="24"/>
          <w:szCs w:val="24"/>
        </w:rPr>
        <w:t>Даже в воскресенье я не увидел ереванцев праздношатающимися. Они, даже отдыхая, что-то всегда делают. Выходной день не очень меняет стиль их жизни. Бесплодие, никчемность – вот, по-моему, самые ненавистные понятия для армянина. После этого я иначе объяснил для себя перебирание четок, которым заняты в сквериках старики. Что это, в самом деле? Успокоение нервов? Приятное ощущение пересчитываемых в уме денег? Нет, я думаю, это уловка старого человека, ушедшего на отдых. Извинение перед Богом  за то, что пришел срок расстаться с работой. Иллюзия дела: перебираешь четки, вроде что-то делаешь. Зуд праздной руки, привыкшей постоянно трудиться.</w:t>
      </w:r>
    </w:p>
    <w:p>
      <w:pPr>
        <w:pStyle w:val="TextBody"/>
        <w:spacing w:lineRule="auto" w:line="240" w:before="120" w:after="0"/>
        <w:ind w:firstLine="709"/>
        <w:jc w:val="left"/>
        <w:rPr>
          <w:color w:val="000000"/>
          <w:sz w:val="24"/>
          <w:szCs w:val="24"/>
        </w:rPr>
      </w:pPr>
      <w:r>
        <w:rPr>
          <w:color w:val="000000"/>
          <w:sz w:val="24"/>
          <w:szCs w:val="24"/>
        </w:rPr>
        <w:t>Так и Айказ Балян. Сам не знавший праздности ни в будни, ни в праздники, он и всех своих семерых сыновей воспитывал в строгости, послушании и системном труде. У каждого, как из взрослых, так и детей,  были свои обязанности. И все мальчишки с ранних лет были заняты делом. Причем не зряшным, не видимостью дела, а настоящей работой.</w:t>
      </w:r>
    </w:p>
    <w:p>
      <w:pPr>
        <w:pStyle w:val="TextBody"/>
        <w:spacing w:lineRule="auto" w:line="240" w:before="120" w:after="0"/>
        <w:ind w:firstLine="709"/>
        <w:jc w:val="left"/>
        <w:rPr>
          <w:color w:val="000000"/>
          <w:sz w:val="24"/>
          <w:szCs w:val="24"/>
        </w:rPr>
      </w:pPr>
      <w:r>
        <w:rPr>
          <w:color w:val="000000"/>
          <w:sz w:val="24"/>
          <w:szCs w:val="24"/>
        </w:rPr>
        <w:t xml:space="preserve">Вот одно из ярких воспоминаний детства, которое Григорий Айказович пронес через всю свою жизнь. Ему восемь лет. Старший брат Макич отправился в лес на заготовку дров и наказал младшему Грише, куда и через какое время пригнать ишака, чтобы привезти дрова домой. И вот в назначенный час, сев на ишачка, Гриша отправился на помощь брату. </w:t>
      </w:r>
    </w:p>
    <w:p>
      <w:pPr>
        <w:pStyle w:val="TextBody"/>
        <w:spacing w:lineRule="auto" w:line="240" w:before="120" w:after="0"/>
        <w:ind w:firstLine="709"/>
        <w:jc w:val="left"/>
        <w:rPr>
          <w:color w:val="000000"/>
          <w:sz w:val="24"/>
          <w:szCs w:val="24"/>
        </w:rPr>
      </w:pPr>
      <w:r>
        <w:rPr>
          <w:color w:val="000000"/>
          <w:sz w:val="24"/>
          <w:szCs w:val="24"/>
        </w:rPr>
        <w:t xml:space="preserve">Пока ехал мальчонка на ишаке по деревне и по равнине, все было нормально. Но едва заехал в лес, стало чудиться ему, что за каждым кустом, за каждым деревом притаился волк, который готов ежесекундно броситься на него и ишака. Чтобы справиться как-то со страхом, стал Гриша распевать во все горло все песни, какие знал на тот период. Кончился песенный репертуар, стал громко рассказывать заученные наизусть стихи. Так что когда подъехал к тому месту, где его ждал Макич с заготовленными дровами, старший брат встретил его недоуменным вопросом: «Что это ты так расшумелся в лесу? За два километра тебя было слышно». </w:t>
      </w:r>
    </w:p>
    <w:p>
      <w:pPr>
        <w:pStyle w:val="TextBody"/>
        <w:spacing w:lineRule="auto" w:line="240" w:before="120" w:after="0"/>
        <w:ind w:firstLine="709"/>
        <w:jc w:val="left"/>
        <w:rPr>
          <w:color w:val="000000"/>
          <w:sz w:val="24"/>
          <w:szCs w:val="24"/>
        </w:rPr>
      </w:pPr>
      <w:r>
        <w:rPr>
          <w:color w:val="000000"/>
          <w:sz w:val="24"/>
          <w:szCs w:val="24"/>
        </w:rPr>
        <w:t xml:space="preserve">Хоть и неловко было, но признался Гриша старшему брату, что таким образом он распугивал волков. </w:t>
      </w:r>
    </w:p>
    <w:p>
      <w:pPr>
        <w:pStyle w:val="TextBody"/>
        <w:spacing w:lineRule="auto" w:line="240" w:before="120" w:after="0"/>
        <w:ind w:firstLine="709"/>
        <w:jc w:val="left"/>
        <w:rPr>
          <w:color w:val="000000"/>
          <w:sz w:val="24"/>
          <w:szCs w:val="24"/>
        </w:rPr>
      </w:pPr>
      <w:r>
        <w:rPr>
          <w:color w:val="000000"/>
          <w:sz w:val="24"/>
          <w:szCs w:val="24"/>
        </w:rPr>
        <w:t>Незлобиво посмеявшись над младшим, Макич все же похвалил его. Во-первых, за находчивость, а во-вторых, за то, что сумел преодолеть страх, продолжая в одиночестве продвигаться к брату, чтобы помочь ему вывезти заготовленные за день дрова.</w:t>
      </w:r>
    </w:p>
    <w:p>
      <w:pPr>
        <w:pStyle w:val="TextBody"/>
        <w:spacing w:lineRule="auto" w:line="240" w:before="120" w:after="0"/>
        <w:ind w:firstLine="709"/>
        <w:jc w:val="left"/>
        <w:rPr>
          <w:color w:val="000000"/>
          <w:sz w:val="24"/>
          <w:szCs w:val="24"/>
        </w:rPr>
      </w:pPr>
      <w:r>
        <w:rPr>
          <w:color w:val="000000"/>
          <w:sz w:val="24"/>
          <w:szCs w:val="24"/>
        </w:rPr>
        <w:t>Мальчишки остаются мальчишками. И как бы ни был строг с ними отец, умудрялись они и нашалить, и подраться друг с другом, и залезть в чужой огород. Но даже если и бывало, что братья повздорили, что-то и не поделили между собой, упаси Бог, какому-либо чужаку обидеть одного из них. Все  дружно становились плечом к плечу, чтобы дать отпор обидчику. В этом  смысле польза от большой семьи, где растут одни мальчишки, была несомненная.</w:t>
      </w:r>
    </w:p>
    <w:p>
      <w:pPr>
        <w:pStyle w:val="TextBody"/>
        <w:spacing w:lineRule="auto" w:line="240" w:before="120" w:after="0"/>
        <w:ind w:firstLine="709"/>
        <w:jc w:val="left"/>
        <w:rPr>
          <w:color w:val="000000"/>
          <w:sz w:val="24"/>
          <w:szCs w:val="24"/>
        </w:rPr>
      </w:pPr>
      <w:r>
        <w:rPr>
          <w:color w:val="000000"/>
          <w:sz w:val="24"/>
          <w:szCs w:val="24"/>
        </w:rPr>
        <w:t xml:space="preserve">В школу Гриша пошел не как положено, в семь, а на год раньше, в шесть лет. Родители отдали его до срока в первый класс, потому что в тот период настала пора идти в школу его  брату  Аванесу, который родился на год раньше Гриши. Но, главное, видели отец и мать, что не по годам смышленым рос у них четвертый сын. Разумеется, в то время и не подозревали они, какую это сослужит добрую службу Григорию уже в самом недалеком будущем. </w:t>
      </w:r>
    </w:p>
    <w:p>
      <w:pPr>
        <w:pStyle w:val="TextBody"/>
        <w:spacing w:lineRule="auto" w:line="240" w:before="120" w:after="0"/>
        <w:ind w:firstLine="709"/>
        <w:jc w:val="left"/>
        <w:rPr>
          <w:color w:val="000000"/>
          <w:sz w:val="24"/>
          <w:szCs w:val="24"/>
        </w:rPr>
      </w:pPr>
      <w:r>
        <w:rPr>
          <w:color w:val="000000"/>
          <w:sz w:val="24"/>
          <w:szCs w:val="24"/>
        </w:rPr>
        <w:t>Учеба давалась мальчику легко. А поскольку учились Аванес и Григорий Баляны вместе в одном третьем классе, учителя нередко удивленно спрашивали у Балаханум: «В чем дело, как объяснить, вроде родные братья, Гриша даже младше Аванеса по возрасту, а вот по смышленности, по способности к школьным наукам, по успеваемости заметно опережает старшего, да и многих других, более зрелых однокласснико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ама удивляюсь, – отвечала женщина. – Вроде, и того, и другого одной грудью вскармливала, да и дома кормила,  воспитывала их одинаково. А вот результаты почему-то разные.</w:t>
      </w:r>
    </w:p>
    <w:p>
      <w:pPr>
        <w:pStyle w:val="TextBody"/>
        <w:spacing w:lineRule="auto" w:line="240" w:before="120" w:after="0"/>
        <w:ind w:firstLine="709"/>
        <w:jc w:val="left"/>
        <w:rPr>
          <w:color w:val="000000"/>
          <w:sz w:val="24"/>
          <w:szCs w:val="24"/>
        </w:rPr>
      </w:pPr>
      <w:r>
        <w:rPr>
          <w:color w:val="000000"/>
          <w:sz w:val="24"/>
          <w:szCs w:val="24"/>
        </w:rPr>
        <w:t xml:space="preserve">Воспитываясь в армянской семье в азербайджанском селе, мальчонка одинаково легко владел армянской и азербайджанской речью. Когда Гриша учился в третьем классе, волна репрессий 1937 года докатилась и до глубинных горных селений союзных республик. И хотя с той поры минуло почти 70 лет, хранит в памяти Григорий Айказович горестные, полные драматизма минуты прощания родителей, жен, детей, родственников с «врагами народа» Айказом Арзуманяном и Восканом Антоняном, которых судебный пристав и два милиционера увезли из села. Не обошла стороной эта безжалостная, бесчеловечная  волна и семью Балянов. </w:t>
      </w:r>
    </w:p>
    <w:p>
      <w:pPr>
        <w:pStyle w:val="TextBody"/>
        <w:spacing w:lineRule="auto" w:line="240" w:before="120" w:after="0"/>
        <w:ind w:firstLine="709"/>
        <w:jc w:val="left"/>
        <w:rPr>
          <w:color w:val="000000"/>
          <w:sz w:val="24"/>
          <w:szCs w:val="24"/>
        </w:rPr>
      </w:pPr>
      <w:r>
        <w:rPr>
          <w:color w:val="000000"/>
          <w:sz w:val="24"/>
          <w:szCs w:val="24"/>
        </w:rPr>
        <w:t>В тот же день в соседнем селе Джагир был арестован и увезен дядя Балаханум Абеловны – отец сельского учителя Амаяка Оганес Айрапетян. Он, как и миллионы жертв архипелага ГУЛАГ, сгинул бесследно с лица земли, так и не узнав, в чем же провинился перед страной, которую так любил и которой так искренне и преданно служил.</w:t>
      </w:r>
    </w:p>
    <w:p>
      <w:pPr>
        <w:pStyle w:val="TextBody"/>
        <w:spacing w:lineRule="auto" w:line="240" w:before="120" w:after="0"/>
        <w:ind w:firstLine="709"/>
        <w:jc w:val="left"/>
        <w:rPr>
          <w:color w:val="000000"/>
          <w:sz w:val="24"/>
          <w:szCs w:val="24"/>
        </w:rPr>
      </w:pPr>
      <w:r>
        <w:rPr>
          <w:color w:val="000000"/>
          <w:sz w:val="24"/>
          <w:szCs w:val="24"/>
        </w:rPr>
        <w:t xml:space="preserve">Надо сказать, что в селе Барум была только семилетняя школа. Так что, когда Григорий перешел в восьмой класс, ему пришлось перебираться к дяде в соседнее село, где была средняя школа. </w:t>
      </w:r>
    </w:p>
    <w:p>
      <w:pPr>
        <w:pStyle w:val="TextBody"/>
        <w:spacing w:lineRule="auto" w:line="240" w:before="120" w:after="0"/>
        <w:ind w:firstLine="709"/>
        <w:jc w:val="left"/>
        <w:rPr>
          <w:color w:val="000000"/>
          <w:sz w:val="24"/>
          <w:szCs w:val="24"/>
        </w:rPr>
      </w:pPr>
      <w:r>
        <w:rPr>
          <w:color w:val="000000"/>
          <w:sz w:val="24"/>
          <w:szCs w:val="24"/>
        </w:rPr>
        <w:t>Село, куда перебрался Гриша, делилось на две части – долинную и горную. Школа располагалась в долинной зоне, а дом дяди находился в горной. И в силу этого приходилось подростку ежедневно совершать против своей воли и желания прогулки по несколько километров. Понятно, спускаться под гору было легко, но вот возвращаться из школы, преодолевая крутой подъем, стоило немалых усилий.</w:t>
      </w:r>
    </w:p>
    <w:p>
      <w:pPr>
        <w:pStyle w:val="TextBody"/>
        <w:spacing w:lineRule="auto" w:line="240" w:before="120" w:after="0"/>
        <w:ind w:firstLine="709"/>
        <w:jc w:val="left"/>
        <w:rPr>
          <w:color w:val="000000"/>
          <w:sz w:val="24"/>
          <w:szCs w:val="24"/>
        </w:rPr>
      </w:pPr>
      <w:r>
        <w:rPr>
          <w:color w:val="000000"/>
          <w:sz w:val="24"/>
          <w:szCs w:val="24"/>
        </w:rPr>
        <w:t xml:space="preserve">Однако такие вот эпизоды, такие перипетии жизни постепенно и незаметно формировали характер подростка, кирпичик за кирпичиком строили его судьбу, закаляли физически, заставляли, как должное, воспринимать неблагоприятные щипки и удары судьбы. </w:t>
      </w:r>
    </w:p>
    <w:p>
      <w:pPr>
        <w:pStyle w:val="TextBody"/>
        <w:spacing w:lineRule="auto" w:line="240" w:before="120" w:after="0"/>
        <w:ind w:firstLine="709"/>
        <w:jc w:val="left"/>
        <w:rPr>
          <w:color w:val="000000"/>
          <w:sz w:val="24"/>
          <w:szCs w:val="24"/>
        </w:rPr>
      </w:pPr>
      <w:r>
        <w:rPr>
          <w:color w:val="000000"/>
          <w:sz w:val="24"/>
          <w:szCs w:val="24"/>
        </w:rPr>
        <w:t xml:space="preserve">Много позже,  работая на Оргочорской опытной станции, проводя по шесть-семь месяцев напряженной работы в полевых условиях под лучами палящего солнца, он не раз с благодарностью думал, насколько ему помогает полученная в детстве закалка.   </w:t>
      </w:r>
    </w:p>
    <w:p>
      <w:pPr>
        <w:pStyle w:val="TextBody"/>
        <w:spacing w:lineRule="auto" w:line="240" w:before="120" w:after="0"/>
        <w:ind w:firstLine="709"/>
        <w:jc w:val="left"/>
        <w:rPr>
          <w:color w:val="000000"/>
          <w:sz w:val="24"/>
          <w:szCs w:val="24"/>
        </w:rPr>
      </w:pPr>
      <w:r>
        <w:rPr>
          <w:color w:val="000000"/>
          <w:sz w:val="24"/>
          <w:szCs w:val="24"/>
        </w:rPr>
        <w:t>Словом, за свою долгую жизнь Григорий Балян многократно убеждался, что ничего в жизни не проходит бесследно, что великий посев добра и зла в душе каждого человека делается  у истоков жизни, и нужны долготерпение, упорство, долгие трудные годы, чтобы стать достойным человеком и увидеть хороший урожай собственных дел и поступков.</w:t>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ДЕТСТВО МОЕ, ПРОЩАЙ</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709"/>
        <w:jc w:val="left"/>
        <w:rPr>
          <w:color w:val="000000"/>
          <w:sz w:val="24"/>
          <w:szCs w:val="24"/>
        </w:rPr>
      </w:pPr>
      <w:r>
        <w:rPr>
          <w:color w:val="000000"/>
          <w:sz w:val="24"/>
          <w:szCs w:val="24"/>
        </w:rPr>
        <w:t>Не одно поколение психологов, педагогов, просто любознательных людей ломало голову над тем, чтобы определить, когда, на каком рубеже кончается у человека детство. Но до сих пор так и не обнаружился тот мудрец, который бы определенно назвал ту грань, за которой отрок становится мужчиной. Правда, все чаще считают, что человек прощается с безмятежным и счастливым детством на школьном выпускном балу. Но это, скорее, условная граница. Ведь у одних процесс возмужания и взросления происходит гораздо раньше этого момента, а другие продолжают оставаться детьми и после расставания со школой.</w:t>
      </w:r>
    </w:p>
    <w:p>
      <w:pPr>
        <w:pStyle w:val="TextBody"/>
        <w:spacing w:lineRule="auto" w:line="240" w:before="120" w:after="0"/>
        <w:ind w:firstLine="709"/>
        <w:jc w:val="left"/>
        <w:rPr>
          <w:color w:val="000000"/>
          <w:sz w:val="24"/>
          <w:szCs w:val="24"/>
        </w:rPr>
      </w:pPr>
      <w:r>
        <w:rPr>
          <w:color w:val="000000"/>
          <w:sz w:val="24"/>
          <w:szCs w:val="24"/>
        </w:rPr>
        <w:t>Совсем иное дело – мальчишки поколения Григория Баляна. Время, когда у всех них одновременно и резко кончилось детство, определено с точностью до одного дня. Этот день один на всех – 22 июня 1941 года. День, когда началась война. В тот год Гриша окончил восьмой класс, а спустя две недели фашист-ская Германия вероломно напала на Советский Союз. Так началась Великая Отечественная война, растянувшаяся почти на четыре года.</w:t>
      </w:r>
    </w:p>
    <w:p>
      <w:pPr>
        <w:pStyle w:val="TextBody"/>
        <w:spacing w:lineRule="auto" w:line="240" w:before="120" w:after="0"/>
        <w:ind w:firstLine="709"/>
        <w:jc w:val="left"/>
        <w:rPr>
          <w:color w:val="000000"/>
          <w:sz w:val="24"/>
          <w:szCs w:val="24"/>
        </w:rPr>
      </w:pPr>
      <w:r>
        <w:rPr>
          <w:color w:val="000000"/>
          <w:sz w:val="24"/>
          <w:szCs w:val="24"/>
        </w:rPr>
        <w:t>Среди первой группы мобилизованных на борьбу с фашистами оказался и Айказ Матевосович Балян. Два его старших сына в ту пору уже служили. Самый старший – Макич, призванный в армию в тридцатые годы, – был уже кадровым офицером. Войну он начал в звании лейтенанта. Второй сын – Артем – был призван на службу в 1940 году. Так что в июне 1941-го он тоже был кадровым военным, а потому его направили на краткосрочные курсы младших красных командиров.</w:t>
      </w:r>
    </w:p>
    <w:p>
      <w:pPr>
        <w:pStyle w:val="TextBody"/>
        <w:spacing w:lineRule="auto" w:line="240" w:before="120" w:after="0"/>
        <w:ind w:firstLine="709"/>
        <w:jc w:val="left"/>
        <w:rPr>
          <w:color w:val="000000"/>
          <w:sz w:val="24"/>
          <w:szCs w:val="24"/>
        </w:rPr>
      </w:pPr>
      <w:r>
        <w:rPr>
          <w:color w:val="000000"/>
          <w:sz w:val="24"/>
          <w:szCs w:val="24"/>
        </w:rPr>
        <w:t>С первым военным призывом оказались на фронте два брата Айказа Матевосовича –  директора школ Арам и Гурген, три племянника, сыновья сестры  Такон – Зармен, Сурен и Артем, по два сына его же родных сестер Тазагюл – Сандро и Сурен,   Сапет – Рубен и Макич,   Зары – Рубен и Григор.</w:t>
      </w:r>
    </w:p>
    <w:p>
      <w:pPr>
        <w:pStyle w:val="TextBody"/>
        <w:spacing w:lineRule="auto" w:line="240" w:before="120" w:after="0"/>
        <w:ind w:firstLine="709"/>
        <w:jc w:val="left"/>
        <w:rPr>
          <w:color w:val="000000"/>
          <w:sz w:val="24"/>
          <w:szCs w:val="24"/>
        </w:rPr>
      </w:pPr>
      <w:r>
        <w:rPr>
          <w:color w:val="000000"/>
          <w:sz w:val="24"/>
          <w:szCs w:val="24"/>
        </w:rPr>
        <w:t xml:space="preserve">В ряды защитников Родины встали и многочисленные родственники со стороны Балаханум Абеловны. </w:t>
      </w:r>
    </w:p>
    <w:p>
      <w:pPr>
        <w:pStyle w:val="TextBody"/>
        <w:spacing w:lineRule="auto" w:line="240" w:before="120" w:after="0"/>
        <w:ind w:firstLine="709"/>
        <w:jc w:val="left"/>
        <w:rPr>
          <w:color w:val="000000"/>
          <w:sz w:val="24"/>
          <w:szCs w:val="24"/>
        </w:rPr>
      </w:pPr>
      <w:r>
        <w:rPr>
          <w:color w:val="000000"/>
          <w:sz w:val="24"/>
          <w:szCs w:val="24"/>
        </w:rPr>
        <w:t>В своих воспоминаниях Григорий Айказович пишет: «Из династии моего деда Матевоса по линии отца в годы Великой Отечественной войны защищали Родину 15 кадровых и мобилизованных воинов. Из них шесть офицеров: Арам, Гурген, Макич, Артем Симонян, Сандро Петросян и Сурен. Шестеро наших родственников из этой династии пали смертью храбрых в годы второй мировой войны: дядя Гурген, брат Макич, племянники Сандро, Сурен, Рубен и Григорий. Из этой династии вырос один полковник – Ким Айказович Балян, мой младший брат.</w:t>
      </w:r>
    </w:p>
    <w:p>
      <w:pPr>
        <w:pStyle w:val="TextBody"/>
        <w:spacing w:lineRule="auto" w:line="240" w:before="120" w:after="0"/>
        <w:ind w:firstLine="709"/>
        <w:jc w:val="left"/>
        <w:rPr>
          <w:color w:val="000000"/>
          <w:sz w:val="24"/>
          <w:szCs w:val="24"/>
        </w:rPr>
      </w:pPr>
      <w:r>
        <w:rPr>
          <w:color w:val="000000"/>
          <w:sz w:val="24"/>
          <w:szCs w:val="24"/>
        </w:rPr>
        <w:t>Дедушка Матевос, отец Айказа, был рядовым крестьянином, занимался земледелием, содержал скотину. Вместе со своей женой Воски они вырастили трех сыновей и четыре дочери. Будучи человеком прогрессивных взглядов, дедушка Матевос был убежден в том, что если не дать сыновьям образования, они дальше села Барум не пойдут. Однако материальное положение многодетной семьи было таким, что родители едва сводили концы с концами. Чтобы накопить деньги сыновьям на образование, дед Матевос отправился на заработки на медный рудник Сименца в соседнем Кедабекском районе. Дед был физически сильным и выносливым человеком. Его охотно приняли на должность помощника мастера по добыче и доставке руды из шахты на поверхность вагонетками.</w:t>
      </w:r>
    </w:p>
    <w:p>
      <w:pPr>
        <w:pStyle w:val="TextBody"/>
        <w:spacing w:lineRule="auto" w:line="240" w:before="120" w:after="0"/>
        <w:ind w:firstLine="709"/>
        <w:jc w:val="left"/>
        <w:rPr>
          <w:color w:val="000000"/>
          <w:sz w:val="24"/>
          <w:szCs w:val="24"/>
        </w:rPr>
      </w:pPr>
      <w:r>
        <w:rPr>
          <w:color w:val="000000"/>
          <w:sz w:val="24"/>
          <w:szCs w:val="24"/>
        </w:rPr>
        <w:t xml:space="preserve">Заработав и скопив необходимую сумму, дед отправил среднего сына Арама на учебу в высшую партийную школу в Москву, а младшего Гургена – на рабфак в Кировабаде. </w:t>
      </w:r>
    </w:p>
    <w:p>
      <w:pPr>
        <w:pStyle w:val="TextBody"/>
        <w:spacing w:lineRule="auto" w:line="240" w:before="120" w:after="0"/>
        <w:ind w:firstLine="709"/>
        <w:jc w:val="left"/>
        <w:rPr>
          <w:color w:val="000000"/>
          <w:sz w:val="24"/>
          <w:szCs w:val="24"/>
        </w:rPr>
      </w:pPr>
      <w:r>
        <w:rPr>
          <w:color w:val="000000"/>
          <w:sz w:val="24"/>
          <w:szCs w:val="24"/>
        </w:rPr>
        <w:t>Получив образование, младшие братья моего отца стали одними из первых  представителей интеллигенции, выходцев из села Барум. Арам до начала войны работал директором школы в селах Барум и Барсум, а Гурген – директором школы в Кировабаде. Когда началась война, они в числе первых отправились на защиту Советской родины. Служили офицерами Красной Армии, политруками. Гурген с войны не вернулся. В одном из боев его настигла вражеская пуля.</w:t>
      </w:r>
    </w:p>
    <w:p>
      <w:pPr>
        <w:pStyle w:val="TextBody"/>
        <w:spacing w:lineRule="auto" w:line="240" w:before="120" w:after="0"/>
        <w:ind w:firstLine="709"/>
        <w:jc w:val="left"/>
        <w:rPr>
          <w:color w:val="000000"/>
          <w:sz w:val="24"/>
          <w:szCs w:val="24"/>
        </w:rPr>
      </w:pPr>
      <w:r>
        <w:rPr>
          <w:color w:val="000000"/>
          <w:sz w:val="24"/>
          <w:szCs w:val="24"/>
        </w:rPr>
        <w:t xml:space="preserve">Из династии деда Абела по материнской линии младший сын Левон получил еще в 1939 году на войне с белофиннами тяжелую контузию, в результате которой до самой смерти в 1986 году оставался инвалидом. Так что к строевой службе в годы Великой Отечественной он был попросту не пригоден. Зато с первых дней войны были мобилизованы два других сына деда Абела – Аршак и Сергей, внук Григорий Ходжаян. Всем им не суждено было дожить до Дня Победы, все они пали смертью храбрых, защищая Отчизну. </w:t>
      </w:r>
    </w:p>
    <w:p>
      <w:pPr>
        <w:pStyle w:val="TextBody"/>
        <w:spacing w:lineRule="auto" w:line="240" w:before="120" w:after="0"/>
        <w:ind w:firstLine="709"/>
        <w:jc w:val="left"/>
        <w:rPr>
          <w:color w:val="000000"/>
          <w:sz w:val="24"/>
          <w:szCs w:val="24"/>
        </w:rPr>
      </w:pPr>
      <w:r>
        <w:rPr>
          <w:color w:val="000000"/>
          <w:sz w:val="24"/>
          <w:szCs w:val="24"/>
        </w:rPr>
        <w:t xml:space="preserve">У погибших сыновей деда Абела остались сиротами: у Сергея – трое, у Аршака – семеро детей. И хотя сыновья и дочери Сергея и Аршака рано остались без отцов, все они окончили среднюю школу, получили неплохое образование, обрели профессии, создали крепкие семьи. </w:t>
      </w:r>
    </w:p>
    <w:p>
      <w:pPr>
        <w:pStyle w:val="TextBody"/>
        <w:spacing w:lineRule="auto" w:line="240" w:before="120" w:after="0"/>
        <w:ind w:firstLine="709"/>
        <w:jc w:val="left"/>
        <w:rPr>
          <w:color w:val="000000"/>
          <w:sz w:val="24"/>
          <w:szCs w:val="24"/>
        </w:rPr>
      </w:pPr>
      <w:r>
        <w:rPr>
          <w:color w:val="000000"/>
          <w:sz w:val="24"/>
          <w:szCs w:val="24"/>
        </w:rPr>
        <w:t>Младший сын Аршака Рафаэл, получив высшее образование, стал полковником внутренних войск Армении. Высшее образование получили также внуки деда Абела – Акбар, Размик и его два сына.</w:t>
      </w:r>
    </w:p>
    <w:p>
      <w:pPr>
        <w:pStyle w:val="TextBody"/>
        <w:spacing w:lineRule="auto" w:line="240" w:before="120" w:after="0"/>
        <w:ind w:firstLine="709"/>
        <w:jc w:val="left"/>
        <w:rPr>
          <w:color w:val="000000"/>
          <w:sz w:val="24"/>
          <w:szCs w:val="24"/>
        </w:rPr>
      </w:pPr>
      <w:r>
        <w:rPr>
          <w:color w:val="000000"/>
          <w:sz w:val="24"/>
          <w:szCs w:val="24"/>
        </w:rPr>
        <w:t>О деде Абеле можно написать отдельную книгу. Всю свою жизнь он крестьянствовал на земле. Но чтобы возникло представление о его порядочности, заботливости, отцовской опеке над всеми дочерьми, внуками и внучками, скажу, что его жизнь строилась на тропинках от семьи одной дочери к семье сына, от них – к другой дочери, и так по кругу. Он, всегда стремился на выручку к тому, кто в данный момент более всего нуждался в поддержке.</w:t>
      </w:r>
    </w:p>
    <w:p>
      <w:pPr>
        <w:pStyle w:val="TextBody"/>
        <w:spacing w:lineRule="auto" w:line="240" w:before="120" w:after="0"/>
        <w:ind w:firstLine="709"/>
        <w:jc w:val="left"/>
        <w:rPr>
          <w:color w:val="000000"/>
          <w:sz w:val="24"/>
          <w:szCs w:val="24"/>
        </w:rPr>
      </w:pPr>
      <w:r>
        <w:rPr>
          <w:color w:val="000000"/>
          <w:sz w:val="24"/>
          <w:szCs w:val="24"/>
        </w:rPr>
        <w:t>Когда фашисты подошли к Грозному, мало кто верил в те суровые и горькие дни, что Германия скоро получит отпор в Сталинграде, под Курском, Орлом,  в Крыму. В эти трагические, полные тревожных предчувствий и ожиданий дни, когда наша семья без отца продолжала оставаться в совхозе (при железнодорожной станции Шамхор), дед Абел попросил лошадей у родных и соседей и перевез нас со всем имуществом в родное село Барум, в 40 км от станции.</w:t>
      </w:r>
    </w:p>
    <w:p>
      <w:pPr>
        <w:pStyle w:val="TextBody"/>
        <w:spacing w:lineRule="auto" w:line="240" w:before="120" w:after="0"/>
        <w:ind w:firstLine="709"/>
        <w:jc w:val="left"/>
        <w:rPr>
          <w:color w:val="000000"/>
          <w:sz w:val="24"/>
          <w:szCs w:val="24"/>
        </w:rPr>
      </w:pPr>
      <w:r>
        <w:rPr>
          <w:color w:val="000000"/>
          <w:sz w:val="24"/>
          <w:szCs w:val="24"/>
        </w:rPr>
        <w:t>За регулярную и незамедлительную помощь, постоянную поддержку всех своих наследников и наследниц односельчане прозвали деда Абела «скорой помощью». Вспоминая своих дедов Матевоса и Абела, я с благодарностью думаю, главное, что мы, их внуки и внучки, унаследовали от них это вот неизбывное трудолюбие, где бы и кем бы мы ни работали, аккуратность во всем, уважение к старшим, гостеприимство, особенно по отношению к приезжим из других краев.</w:t>
      </w:r>
    </w:p>
    <w:p>
      <w:pPr>
        <w:pStyle w:val="TextBody"/>
        <w:spacing w:lineRule="auto" w:line="240" w:before="120" w:after="0"/>
        <w:ind w:firstLine="709"/>
        <w:jc w:val="left"/>
        <w:rPr>
          <w:color w:val="000000"/>
          <w:sz w:val="24"/>
          <w:szCs w:val="24"/>
        </w:rPr>
      </w:pPr>
      <w:r>
        <w:rPr>
          <w:color w:val="000000"/>
          <w:sz w:val="24"/>
          <w:szCs w:val="24"/>
        </w:rPr>
        <w:t xml:space="preserve">Отправляясь в лес за дровами или на рынок, дед Абел в любое время года брал с собой про запас лепешку, немного козьего или овечьего сыра,  луковицу или репу и теплую одежду. Когда мы его спрашивали, дедушка, вы же скоро вернетесь, зачем берете в дорогу еду? Он неизменно отвечал: в дороге может встретиться голодный путник. А зачем берете теплую одежду? В дороге, отвечал он, всякое может случиться. Кто знает, может, придется заночевать в пути. Теплая одежда рук мне не оторвет, а вот в случае чего выручить сможет. Вот такой был у нас дедушка Абел.  </w:t>
      </w:r>
    </w:p>
    <w:p>
      <w:pPr>
        <w:pStyle w:val="TextBody"/>
        <w:spacing w:lineRule="auto" w:line="240" w:before="120" w:after="0"/>
        <w:ind w:firstLine="709"/>
        <w:jc w:val="left"/>
        <w:rPr>
          <w:color w:val="000000"/>
          <w:sz w:val="24"/>
          <w:szCs w:val="24"/>
        </w:rPr>
      </w:pPr>
      <w:r>
        <w:rPr>
          <w:color w:val="000000"/>
          <w:sz w:val="24"/>
          <w:szCs w:val="24"/>
        </w:rPr>
        <w:t xml:space="preserve">С вероломным нападением гитлеровцев на СССР в один день сотни тысяч матерей были лишены сыновей, жены остались без мужей, дети –  без отцов и старших братьев. Оставшиеся же дома за старших, независимо от пола и возраста, должны были взять на свои плечи всю основную тяжесть заботы не только о семье, но и ответственность за дела в колхозе, заботу о снабжении фронта и тыла всем необходимым. Время и обстоятельства заставляли мальчишек и девчонок взрослеть вопреки естественным нормам и требованиям физиологии. </w:t>
      </w:r>
    </w:p>
    <w:p>
      <w:pPr>
        <w:pStyle w:val="TextBody"/>
        <w:spacing w:lineRule="auto" w:line="240" w:before="120" w:after="0"/>
        <w:ind w:firstLine="709"/>
        <w:jc w:val="left"/>
        <w:rPr>
          <w:color w:val="000000"/>
          <w:sz w:val="24"/>
          <w:szCs w:val="24"/>
        </w:rPr>
      </w:pPr>
      <w:r>
        <w:rPr>
          <w:color w:val="000000"/>
          <w:sz w:val="24"/>
          <w:szCs w:val="24"/>
        </w:rPr>
        <w:t>В 1942 году ушел добровольцем на фронт третий сын Айказа Матевосовича и Балаханум Абеловны – Аванес. Ушел приписав себе в документах лишние годы, чтобы быть годным к военной службе по возрасту.</w:t>
      </w:r>
    </w:p>
    <w:p>
      <w:pPr>
        <w:pStyle w:val="TextBody"/>
        <w:spacing w:lineRule="auto" w:line="240" w:before="120" w:after="0"/>
        <w:ind w:firstLine="709"/>
        <w:jc w:val="left"/>
        <w:rPr>
          <w:color w:val="000000"/>
          <w:sz w:val="24"/>
          <w:szCs w:val="24"/>
        </w:rPr>
      </w:pPr>
      <w:r>
        <w:rPr>
          <w:color w:val="000000"/>
          <w:sz w:val="24"/>
          <w:szCs w:val="24"/>
        </w:rPr>
        <w:t>С уходом Аванеса на фронт старшим после матери по возрасту и самым старшим из мужчин, оказался Григорий. Понятно, школу на какое-то время пришлось оставить. Нужно было в семье и в колхозе заменять отцов, дядей и старших братьев, ушедших защищать страну. Таким образом трудовой стаж Григория Айказовича исчисляется с 1941 года и продолжается по сегодняшний день. Думается, мало найдется в сегодняшнем Кыргызстане людей, трудовой стаж которых насчитывал бы 65 лет. Причем счетчик, отсчитывающий трудовой стаж профессора Баляна продолжает работать. И, дай Бог, чтобы он, этот счетчик, работал еще не один год.</w:t>
      </w:r>
    </w:p>
    <w:p>
      <w:pPr>
        <w:pStyle w:val="TextBody"/>
        <w:spacing w:lineRule="auto" w:line="240" w:before="120" w:after="0"/>
        <w:ind w:firstLine="709"/>
        <w:jc w:val="left"/>
        <w:rPr>
          <w:color w:val="000000"/>
          <w:sz w:val="24"/>
          <w:szCs w:val="24"/>
        </w:rPr>
      </w:pPr>
      <w:r>
        <w:rPr>
          <w:color w:val="000000"/>
          <w:sz w:val="24"/>
          <w:szCs w:val="24"/>
        </w:rPr>
        <w:t xml:space="preserve">Месяца не прошло с начала Великой Отечественной войны, а 14-летний Гриша Балян в июле 1941 года уже значился рабочим совхоза №3 Азербайджанского совхозтреста. Ну, а о том, как трудился подросток в совхозе, пожалуй, лучше всего свидетельствует Похвальный лист отличника социалистического соревнования Наркомпищепрома СССР. </w:t>
      </w:r>
    </w:p>
    <w:p>
      <w:pPr>
        <w:pStyle w:val="TextBody"/>
        <w:spacing w:lineRule="auto" w:line="240" w:before="120" w:after="0"/>
        <w:ind w:firstLine="709"/>
        <w:jc w:val="left"/>
        <w:rPr>
          <w:color w:val="000000"/>
          <w:sz w:val="24"/>
          <w:szCs w:val="24"/>
        </w:rPr>
      </w:pPr>
      <w:r>
        <w:rPr>
          <w:color w:val="000000"/>
          <w:sz w:val="24"/>
          <w:szCs w:val="24"/>
        </w:rPr>
        <w:t>Народный Комиссариат пищевой промышленности Союза ССР, говорится в этом пожелтевшем от времени и потертом документе, награждает настоящим Похвальным листом Баляна Г. А., садового рабочего совхоза №3 Азсовхоз-треста за стахановскую работу. Москва. 20. IV. 1943.</w:t>
      </w:r>
    </w:p>
    <w:p>
      <w:pPr>
        <w:pStyle w:val="TextBody"/>
        <w:spacing w:lineRule="auto" w:line="240" w:before="120" w:after="0"/>
        <w:ind w:firstLine="709"/>
        <w:jc w:val="left"/>
        <w:rPr>
          <w:color w:val="000000"/>
          <w:sz w:val="24"/>
          <w:szCs w:val="24"/>
        </w:rPr>
      </w:pPr>
      <w:r>
        <w:rPr>
          <w:color w:val="000000"/>
          <w:sz w:val="24"/>
          <w:szCs w:val="24"/>
        </w:rPr>
        <w:t xml:space="preserve">Эту свою первую награду стахановец Григорий Балян получил за систематическое выполнение производственных заданий на 280-300 процентов. Что и говорить, конечно, гордился подросток наградой, а главное – общественным признанием его труда, признанием его конкретного вклада в борьбу с ненавистным врагом, вклада в приближение победы. </w:t>
      </w:r>
    </w:p>
    <w:p>
      <w:pPr>
        <w:pStyle w:val="TextBody"/>
        <w:spacing w:lineRule="auto" w:line="240" w:before="120" w:after="0"/>
        <w:ind w:firstLine="709"/>
        <w:jc w:val="left"/>
        <w:rPr>
          <w:color w:val="000000"/>
          <w:sz w:val="24"/>
          <w:szCs w:val="24"/>
        </w:rPr>
      </w:pPr>
      <w:r>
        <w:rPr>
          <w:color w:val="000000"/>
          <w:sz w:val="24"/>
          <w:szCs w:val="24"/>
        </w:rPr>
        <w:t xml:space="preserve">Одно плохо, что таких радостных моментов в жизни мальчишки в те жестокие годы военного лихолетья было куда меньше, чем горестных минут невозвратных потерь и отчаяния. К таким минутам относится смерть любимой бабушки Воски, которая не вынесла разлуки со всеми сыновьями, внуками, племянниками, ушедшими на фронт. Черная тоска по близким, постоянная тревога за их здоровье и саму жизнь, безрадостные сводки Совинформбюро в первые месяцы войны не давали повода для оптимизма, исподволь подтачивали здоровье пожилой женщины. Бабушка Воски впала в депрессию и в начале 1942 года умерла. Это была первая, но, к огорчению, далеко не последняя жертва войны в семье Балянов. </w:t>
      </w:r>
    </w:p>
    <w:p>
      <w:pPr>
        <w:pStyle w:val="TextBody"/>
        <w:spacing w:lineRule="auto" w:line="240" w:before="120" w:after="0"/>
        <w:ind w:firstLine="709"/>
        <w:jc w:val="left"/>
        <w:rPr>
          <w:color w:val="000000"/>
          <w:sz w:val="24"/>
          <w:szCs w:val="24"/>
        </w:rPr>
      </w:pPr>
      <w:r>
        <w:rPr>
          <w:color w:val="000000"/>
          <w:sz w:val="24"/>
          <w:szCs w:val="24"/>
        </w:rPr>
        <w:t xml:space="preserve">Вскоре после начала войны связь со вторым сыном, Артемом, была утеряна. Семья терялась в тревожных догадках, где он и что с ним могло случиться? Почему ни от него самого, ни хотя бы просто о нем нет никаких известий? Лишь осенью 1943 года, когда возвратился домой глава семейства Айказ Матевосович, от Артема пришла долгожданная весточка. </w:t>
      </w:r>
    </w:p>
    <w:p>
      <w:pPr>
        <w:pStyle w:val="TextBody"/>
        <w:spacing w:lineRule="auto" w:line="240" w:before="120" w:after="0"/>
        <w:ind w:firstLine="709"/>
        <w:jc w:val="left"/>
        <w:rPr>
          <w:color w:val="000000"/>
          <w:sz w:val="24"/>
          <w:szCs w:val="24"/>
        </w:rPr>
      </w:pPr>
      <w:r>
        <w:rPr>
          <w:color w:val="000000"/>
          <w:sz w:val="24"/>
          <w:szCs w:val="24"/>
        </w:rPr>
        <w:t>Оказалось, что в самом начале войны его полк попал в окружение, в неравном бою вырвавшись из которого, Артем с группой однополчан оказался в партизанском отряде легендарного украинского командира Сидора Ковпака, ставшего впоследствии дважды Героем Советского Союза. Воевал отряд в тылу врага на Полтавщине. И пока Украина была оккупирована фашистами, ни о какой переписке, разумеется, не могло быть и речи. Лишь после освобождения Полтав-ской области от гитлеровских оккупантов Артем дал о себе знать.</w:t>
      </w:r>
    </w:p>
    <w:p>
      <w:pPr>
        <w:pStyle w:val="TextBody"/>
        <w:spacing w:lineRule="auto" w:line="240" w:before="120" w:after="0"/>
        <w:ind w:firstLine="709"/>
        <w:jc w:val="left"/>
        <w:rPr>
          <w:color w:val="000000"/>
          <w:sz w:val="24"/>
          <w:szCs w:val="24"/>
        </w:rPr>
      </w:pPr>
      <w:r>
        <w:rPr>
          <w:color w:val="000000"/>
          <w:sz w:val="24"/>
          <w:szCs w:val="24"/>
        </w:rPr>
        <w:t xml:space="preserve">Кстати, весьма примечательно то, как закончилась для Айказа Баляна действительная военная служба и фронтовая жизнь. Как-то раз в блиндаж, где среди прочих находился и красноармеец Балян, совершенно неожиданно заглянул армейский генерал. В это самое время Айказ Матевосович уже сложил два треугольника – письма на передовую двум страшим сыновьям –  и писал письмо третьему, Аванесу. </w:t>
      </w:r>
    </w:p>
    <w:p>
      <w:pPr>
        <w:pStyle w:val="TextBody"/>
        <w:spacing w:lineRule="auto" w:line="240" w:before="120" w:after="0"/>
        <w:ind w:firstLine="709"/>
        <w:jc w:val="left"/>
        <w:rPr>
          <w:color w:val="000000"/>
          <w:sz w:val="24"/>
          <w:szCs w:val="24"/>
        </w:rPr>
      </w:pPr>
      <w:r>
        <w:rPr>
          <w:color w:val="000000"/>
          <w:sz w:val="24"/>
          <w:szCs w:val="24"/>
        </w:rPr>
        <w:t xml:space="preserve">Кстати, весьма примечательно то, как Аванес попал на фронт. Будучи всего на год старше Григория, он в 1942 году еще ну никак не подпадал по возрасту под военный призыв. А потому всякий раз, когда он приходил в военкомат с просьбой об отправке на фронт, военкоматский офицер отправлял настырного мальчишку восвояси. </w:t>
      </w:r>
    </w:p>
    <w:p>
      <w:pPr>
        <w:pStyle w:val="TextBody"/>
        <w:spacing w:lineRule="auto" w:line="240" w:before="120" w:after="0"/>
        <w:ind w:firstLine="709"/>
        <w:jc w:val="left"/>
        <w:rPr>
          <w:color w:val="000000"/>
          <w:sz w:val="24"/>
          <w:szCs w:val="24"/>
        </w:rPr>
      </w:pPr>
      <w:r>
        <w:rPr>
          <w:color w:val="000000"/>
          <w:sz w:val="24"/>
          <w:szCs w:val="24"/>
        </w:rPr>
        <w:t xml:space="preserve">Но однажды, когда Аванес явился в очередной раз в военкомат со своей всем давно надоевшей просьбой, военком, тяжело вздохнув, посочувствовал парнишке: ну, был бы ты хотя на годик постарше, так и быть, отправил бы я тебя в армию, раз ты так рвешься на передовую. </w:t>
      </w:r>
    </w:p>
    <w:p>
      <w:pPr>
        <w:pStyle w:val="TextBody"/>
        <w:spacing w:lineRule="auto" w:line="240" w:before="120" w:after="0"/>
        <w:ind w:firstLine="709"/>
        <w:jc w:val="left"/>
        <w:rPr>
          <w:color w:val="000000"/>
          <w:sz w:val="24"/>
          <w:szCs w:val="24"/>
        </w:rPr>
      </w:pPr>
      <w:r>
        <w:rPr>
          <w:color w:val="000000"/>
          <w:sz w:val="24"/>
          <w:szCs w:val="24"/>
        </w:rPr>
        <w:t>Это послужило своеобразным толчком. Без долгих размышлений Аванес приписал себе в свидетельстве о рождении недостающий год и ушел-таки на фронт добровольцем.</w:t>
      </w:r>
    </w:p>
    <w:p>
      <w:pPr>
        <w:pStyle w:val="TextBody"/>
        <w:spacing w:lineRule="auto" w:line="240" w:before="120" w:after="0"/>
        <w:ind w:firstLine="709"/>
        <w:jc w:val="left"/>
        <w:rPr>
          <w:color w:val="000000"/>
          <w:sz w:val="24"/>
          <w:szCs w:val="24"/>
        </w:rPr>
      </w:pPr>
      <w:r>
        <w:rPr>
          <w:color w:val="000000"/>
          <w:sz w:val="24"/>
          <w:szCs w:val="24"/>
        </w:rPr>
        <w:t>Однако вернемся во фронтовой блиндаж, где армейский генерал застал рядового Айказа Баляна за не совсем обычным для воина делом. Увидев три письма на столе перед пожилым бойцом, генерал поинтересовался, кому это он столько пишет. Пришлось красноармейцу Баляну поведать командиру, что два старших сына у него – офицеры, а третий, хотя и не вышел ему срок воевать, приписал себе год и ушел на фронт добровольцем. Вот им, детям своим, и шлет он весточку о себе. По просьбе генерала, рассказал Айказ Матевосович и о том,  где и как жил прежде, кем был до войны, чем занимался.</w:t>
      </w:r>
    </w:p>
    <w:p>
      <w:pPr>
        <w:pStyle w:val="TextBody"/>
        <w:spacing w:lineRule="auto" w:line="240" w:before="120" w:after="0"/>
        <w:ind w:firstLine="709"/>
        <w:jc w:val="left"/>
        <w:rPr>
          <w:color w:val="000000"/>
          <w:sz w:val="24"/>
          <w:szCs w:val="24"/>
        </w:rPr>
      </w:pPr>
      <w:r>
        <w:rPr>
          <w:color w:val="000000"/>
          <w:sz w:val="24"/>
          <w:szCs w:val="24"/>
        </w:rPr>
        <w:t>А через некоторое время вызвали Айказа Баляна в штаб полка, где его уже ждал тот самый генер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от что, отец, – встретил он Баляна, – ты отдал армии трех сыновей. Судя по всему, воюют они отменно, если дослужились до офицерских погон. Так что свой гражданский и мужской долг перед страной и народом ты со своими сыновьями выполнил с честью. Думаю, теперь от тебя больше пользы будет в тылу.  Ведь виноградари и хорошее виноградное вино нам нужны и сегодня, но еще больше будут нужны в скором времени. Победа не за горами. Что будут пить победители, ты об этом подумал? Так что отправляйся домой. </w:t>
      </w:r>
    </w:p>
    <w:p>
      <w:pPr>
        <w:pStyle w:val="TextBody"/>
        <w:spacing w:lineRule="auto" w:line="240" w:before="120" w:after="0"/>
        <w:ind w:firstLine="709"/>
        <w:jc w:val="left"/>
        <w:rPr>
          <w:color w:val="000000"/>
          <w:sz w:val="24"/>
          <w:szCs w:val="24"/>
        </w:rPr>
      </w:pPr>
      <w:r>
        <w:rPr>
          <w:color w:val="000000"/>
          <w:sz w:val="24"/>
          <w:szCs w:val="24"/>
        </w:rPr>
        <w:t>Вот так в 1943 году Айказ Балян был демобилизован и возвратился в родную деревню.</w:t>
      </w:r>
    </w:p>
    <w:p>
      <w:pPr>
        <w:pStyle w:val="TextBody"/>
        <w:spacing w:lineRule="auto" w:line="240" w:before="120" w:after="0"/>
        <w:ind w:firstLine="709"/>
        <w:jc w:val="left"/>
        <w:rPr>
          <w:color w:val="000000"/>
          <w:sz w:val="24"/>
          <w:szCs w:val="24"/>
        </w:rPr>
      </w:pPr>
      <w:r>
        <w:rPr>
          <w:color w:val="000000"/>
          <w:sz w:val="24"/>
          <w:szCs w:val="24"/>
        </w:rPr>
        <w:t xml:space="preserve">К сожалению, предыдущий год был отмечен для семьи Балянов и большим непоправимым горем. Правда, быть может, это и к лучшему, что сообщение об этом пришло с некоторым опозданием. </w:t>
      </w:r>
    </w:p>
    <w:p>
      <w:pPr>
        <w:pStyle w:val="TextBody"/>
        <w:spacing w:lineRule="auto" w:line="240" w:before="120" w:after="0"/>
        <w:ind w:firstLine="709"/>
        <w:jc w:val="left"/>
        <w:rPr>
          <w:color w:val="000000"/>
          <w:sz w:val="24"/>
          <w:szCs w:val="24"/>
        </w:rPr>
      </w:pPr>
      <w:r>
        <w:rPr>
          <w:color w:val="000000"/>
          <w:sz w:val="24"/>
          <w:szCs w:val="24"/>
        </w:rPr>
        <w:t>С первых дней войны оказался военный летчик  лейтенант Макич Балян в самом пекле боевых действий, был участником беспримерной Сталинградской битвы, сыгравшей важную роль в переломе хода войны. К сожалению, не довелось ему праздновать торжество по случаю того, что была взята в клещи, разгромлена и большей частью взята в плен хваленая 6-я армия из 22 отборных дивизий гитлеровских войск в Сталинградском котле, которой командовал один из лучших немецких военачальников того времени, генерал-фельдмаршал Фридрих фон Паулюс. Однако в том, что после Сталинградской битвы в фашистской Германии был объявлен многодневный траур, была частичка ратного подвига и военлета Макича Баляна.</w:t>
      </w:r>
    </w:p>
    <w:p>
      <w:pPr>
        <w:pStyle w:val="TextBody"/>
        <w:spacing w:lineRule="auto" w:line="240" w:before="120" w:after="0"/>
        <w:ind w:firstLine="709"/>
        <w:jc w:val="left"/>
        <w:rPr>
          <w:color w:val="000000"/>
          <w:sz w:val="24"/>
          <w:szCs w:val="24"/>
        </w:rPr>
      </w:pPr>
      <w:r>
        <w:rPr>
          <w:color w:val="000000"/>
          <w:sz w:val="24"/>
          <w:szCs w:val="24"/>
        </w:rPr>
        <w:t xml:space="preserve">На беду, в октябре сорок второго в одном из жестоких воздушных боев под Сталинградом он пал смертью храбрых.    </w:t>
      </w:r>
    </w:p>
    <w:p>
      <w:pPr>
        <w:pStyle w:val="TextBody"/>
        <w:spacing w:lineRule="auto" w:line="240" w:before="120" w:after="0"/>
        <w:ind w:firstLine="709"/>
        <w:jc w:val="left"/>
        <w:rPr>
          <w:color w:val="000000"/>
          <w:sz w:val="24"/>
          <w:szCs w:val="24"/>
        </w:rPr>
      </w:pPr>
      <w:r>
        <w:rPr>
          <w:color w:val="000000"/>
          <w:sz w:val="24"/>
          <w:szCs w:val="24"/>
        </w:rPr>
        <w:t xml:space="preserve">Похоронку получил вернувшийся с фронта глава семейства. Однако никому о постигшем семью горе Айказ Мативосович не говорил, и даже вида не показывал. Страдал в одиночку, молча. </w:t>
      </w:r>
    </w:p>
    <w:p>
      <w:pPr>
        <w:pStyle w:val="TextBody"/>
        <w:spacing w:lineRule="auto" w:line="240" w:before="120" w:after="0"/>
        <w:ind w:firstLine="709"/>
        <w:jc w:val="left"/>
        <w:rPr>
          <w:color w:val="000000"/>
          <w:sz w:val="24"/>
          <w:szCs w:val="24"/>
        </w:rPr>
      </w:pPr>
      <w:r>
        <w:rPr>
          <w:color w:val="000000"/>
          <w:sz w:val="24"/>
          <w:szCs w:val="24"/>
        </w:rPr>
        <w:t xml:space="preserve">Случайно Григорий в отцовском футляре для очков обнаружил извещение о смерти брата. Прочитав его, он впервые в жизни почувствовал, как волосы в буквальном смысле зашевелились у него на голове. Первым порывом было бежать к матери, спросить, что это значит. Однако, не по годам повзрослевший и понятливый, сообразил, что у отца наверняка были причины никому и    ничего не сообщать об этом страшном извещении. Улучив удобный момент, обратился к нему за разъяснениями. Но тот потребовал от сына быть мужчиной и  не разглашать эту скорбную тайну. Хватит с матери того, что она уже знает о гибели двух своих братьев. Известие о смерти старшего сына может окончательно подкосить ее. На том отец и сын и порешили. </w:t>
      </w:r>
    </w:p>
    <w:p>
      <w:pPr>
        <w:pStyle w:val="TextBody"/>
        <w:spacing w:lineRule="auto" w:line="240" w:before="120" w:after="0"/>
        <w:ind w:firstLine="709"/>
        <w:jc w:val="left"/>
        <w:rPr>
          <w:color w:val="000000"/>
          <w:sz w:val="24"/>
          <w:szCs w:val="24"/>
        </w:rPr>
      </w:pPr>
      <w:r>
        <w:rPr>
          <w:color w:val="000000"/>
          <w:sz w:val="24"/>
          <w:szCs w:val="24"/>
        </w:rPr>
        <w:t>Об этом заговоре мужа и сына Балаханум Абеловна так никогда и не узнала. Покинула она сей бренный мир в 1984 году с надеждой, что сын ее не погиб в годы войны, а пропал без вести. Ведь пока человек жив, он в глубине души всегда надеется на лучшее. Не напрасно же говорится, что надежда умирает последней.</w:t>
      </w:r>
    </w:p>
    <w:p>
      <w:pPr>
        <w:pStyle w:val="TextBody"/>
        <w:spacing w:lineRule="auto" w:line="240" w:before="120" w:after="0"/>
        <w:ind w:firstLine="709"/>
        <w:jc w:val="left"/>
        <w:rPr>
          <w:color w:val="000000"/>
          <w:sz w:val="24"/>
          <w:szCs w:val="24"/>
        </w:rPr>
      </w:pPr>
      <w:r>
        <w:rPr>
          <w:color w:val="000000"/>
          <w:sz w:val="24"/>
          <w:szCs w:val="24"/>
        </w:rPr>
        <w:t>О скорбной памяти всех матерей мира, потерявших своих детей в братоубийственных и бессмысленных войнах, очень точно и емко сказал канадский поэт Джо Уоллес в коротеньком стихотворении «Мать героев».</w:t>
      </w:r>
    </w:p>
    <w:p>
      <w:pPr>
        <w:pStyle w:val="TextBody"/>
        <w:spacing w:lineRule="auto" w:line="240" w:before="120" w:after="0"/>
        <w:ind w:firstLine="709"/>
        <w:jc w:val="left"/>
        <w:rPr/>
      </w:pPr>
      <w:r>
        <w:rPr>
          <w:color w:val="000000"/>
          <w:sz w:val="24"/>
          <w:szCs w:val="24"/>
        </w:rPr>
        <w:t>–</w:t>
      </w:r>
      <w:r>
        <w:rPr>
          <w:i/>
          <w:iCs/>
          <w:color w:val="000000"/>
          <w:sz w:val="24"/>
          <w:szCs w:val="24"/>
        </w:rPr>
        <w:t xml:space="preserve"> </w:t>
      </w:r>
      <w:r>
        <w:rPr>
          <w:i/>
          <w:iCs/>
          <w:color w:val="000000"/>
          <w:sz w:val="24"/>
          <w:szCs w:val="24"/>
        </w:rPr>
        <w:t>Что плачешь ты,</w:t>
      </w:r>
    </w:p>
    <w:p>
      <w:pPr>
        <w:pStyle w:val="TextBody"/>
        <w:spacing w:lineRule="auto" w:line="240"/>
        <w:ind w:firstLine="709"/>
        <w:jc w:val="left"/>
        <w:rPr>
          <w:i/>
          <w:i/>
          <w:iCs/>
          <w:color w:val="000000"/>
          <w:sz w:val="24"/>
          <w:szCs w:val="24"/>
        </w:rPr>
      </w:pPr>
      <w:r>
        <w:rPr>
          <w:i/>
          <w:iCs/>
          <w:color w:val="000000"/>
          <w:sz w:val="24"/>
          <w:szCs w:val="24"/>
        </w:rPr>
        <w:t>Мать героев,</w:t>
      </w:r>
    </w:p>
    <w:p>
      <w:pPr>
        <w:pStyle w:val="TextBody"/>
        <w:spacing w:lineRule="auto" w:line="240"/>
        <w:ind w:firstLine="709"/>
        <w:jc w:val="left"/>
        <w:rPr>
          <w:i/>
          <w:i/>
          <w:iCs/>
          <w:color w:val="000000"/>
          <w:sz w:val="24"/>
          <w:szCs w:val="24"/>
        </w:rPr>
      </w:pPr>
      <w:r>
        <w:rPr>
          <w:i/>
          <w:iCs/>
          <w:color w:val="000000"/>
          <w:sz w:val="24"/>
          <w:szCs w:val="24"/>
        </w:rPr>
        <w:t>Не знавших,</w:t>
      </w:r>
    </w:p>
    <w:p>
      <w:pPr>
        <w:pStyle w:val="TextBody"/>
        <w:spacing w:lineRule="auto" w:line="240"/>
        <w:ind w:firstLine="709"/>
        <w:jc w:val="left"/>
        <w:rPr>
          <w:i/>
          <w:i/>
          <w:iCs/>
          <w:color w:val="000000"/>
          <w:sz w:val="24"/>
          <w:szCs w:val="24"/>
        </w:rPr>
      </w:pPr>
      <w:r>
        <w:rPr>
          <w:i/>
          <w:iCs/>
          <w:color w:val="000000"/>
          <w:sz w:val="24"/>
          <w:szCs w:val="24"/>
        </w:rPr>
        <w:t>Что значит страх?</w:t>
      </w:r>
    </w:p>
    <w:p>
      <w:pPr>
        <w:pStyle w:val="TextBody"/>
        <w:spacing w:lineRule="auto" w:line="240"/>
        <w:ind w:firstLine="709"/>
        <w:jc w:val="left"/>
        <w:rPr/>
      </w:pPr>
      <w:r>
        <w:rPr>
          <w:color w:val="000000"/>
          <w:sz w:val="24"/>
          <w:szCs w:val="24"/>
        </w:rPr>
        <w:t xml:space="preserve">– </w:t>
      </w:r>
      <w:r>
        <w:rPr>
          <w:i/>
          <w:iCs/>
          <w:color w:val="000000"/>
          <w:sz w:val="24"/>
          <w:szCs w:val="24"/>
        </w:rPr>
        <w:t xml:space="preserve"> </w:t>
      </w:r>
      <w:r>
        <w:rPr>
          <w:i/>
          <w:iCs/>
          <w:color w:val="000000"/>
          <w:sz w:val="24"/>
          <w:szCs w:val="24"/>
        </w:rPr>
        <w:t>Душа моя славит</w:t>
      </w:r>
    </w:p>
    <w:p>
      <w:pPr>
        <w:pStyle w:val="TextBody"/>
        <w:spacing w:lineRule="auto" w:line="240"/>
        <w:ind w:firstLine="709"/>
        <w:jc w:val="left"/>
        <w:rPr>
          <w:i/>
          <w:i/>
          <w:iCs/>
          <w:color w:val="000000"/>
          <w:sz w:val="24"/>
          <w:szCs w:val="24"/>
        </w:rPr>
      </w:pPr>
      <w:r>
        <w:rPr>
          <w:i/>
          <w:iCs/>
          <w:color w:val="000000"/>
          <w:sz w:val="24"/>
          <w:szCs w:val="24"/>
        </w:rPr>
        <w:t>Героев,</w:t>
      </w:r>
    </w:p>
    <w:p>
      <w:pPr>
        <w:pStyle w:val="TextBody"/>
        <w:spacing w:lineRule="auto" w:line="240"/>
        <w:ind w:firstLine="709"/>
        <w:jc w:val="left"/>
        <w:rPr>
          <w:i/>
          <w:i/>
          <w:iCs/>
          <w:color w:val="000000"/>
          <w:sz w:val="24"/>
          <w:szCs w:val="24"/>
        </w:rPr>
      </w:pPr>
      <w:r>
        <w:rPr>
          <w:i/>
          <w:iCs/>
          <w:color w:val="000000"/>
          <w:sz w:val="24"/>
          <w:szCs w:val="24"/>
        </w:rPr>
        <w:t>А плачет</w:t>
      </w:r>
    </w:p>
    <w:p>
      <w:pPr>
        <w:pStyle w:val="TextBody"/>
        <w:spacing w:lineRule="auto" w:line="240"/>
        <w:ind w:firstLine="709"/>
        <w:jc w:val="left"/>
        <w:rPr>
          <w:color w:val="000000"/>
          <w:sz w:val="24"/>
          <w:szCs w:val="24"/>
        </w:rPr>
      </w:pPr>
      <w:r>
        <w:rPr>
          <w:i/>
          <w:iCs/>
          <w:color w:val="000000"/>
          <w:sz w:val="24"/>
          <w:szCs w:val="24"/>
        </w:rPr>
        <w:t>О сыновьях.</w:t>
      </w:r>
    </w:p>
    <w:p>
      <w:pPr>
        <w:pStyle w:val="TextBody"/>
        <w:spacing w:lineRule="auto" w:line="240" w:before="120" w:after="0"/>
        <w:ind w:firstLine="709"/>
        <w:jc w:val="left"/>
        <w:rPr>
          <w:color w:val="000000"/>
          <w:sz w:val="24"/>
          <w:szCs w:val="24"/>
        </w:rPr>
      </w:pPr>
      <w:r>
        <w:rPr>
          <w:color w:val="000000"/>
          <w:sz w:val="24"/>
          <w:szCs w:val="24"/>
        </w:rPr>
        <w:t>Едва вернувшись с фронта домой, отец сказал Григорию: «Хватит тебе быть старшим мужчиной в доме. Работа работой, но и школу тоже надо заканчивать. Возвращайся за парту».</w:t>
      </w:r>
    </w:p>
    <w:p>
      <w:pPr>
        <w:pStyle w:val="TextBody"/>
        <w:spacing w:lineRule="auto" w:line="240" w:before="120" w:after="0"/>
        <w:ind w:firstLine="709"/>
        <w:jc w:val="left"/>
        <w:rPr>
          <w:color w:val="000000"/>
          <w:sz w:val="24"/>
          <w:szCs w:val="24"/>
        </w:rPr>
      </w:pPr>
      <w:r>
        <w:rPr>
          <w:color w:val="000000"/>
          <w:sz w:val="24"/>
          <w:szCs w:val="24"/>
        </w:rPr>
        <w:t xml:space="preserve">По идее, Гриша должен был возвращаться в девятый класс. Но в том году директором школы был назначен демобилизованный по ранению из армии фронтовик. Осмотрев возмужавшего, не по годам серьезного, ответственного и повзрослевшего юношу, поговорив с ним по душам, он решительно заявил: «Нечего тебе год терять в девятом классе, иди сразу в десятый». </w:t>
      </w:r>
    </w:p>
    <w:p>
      <w:pPr>
        <w:pStyle w:val="TextBody"/>
        <w:spacing w:lineRule="auto" w:line="240" w:before="120" w:after="0"/>
        <w:ind w:firstLine="709"/>
        <w:jc w:val="left"/>
        <w:rPr>
          <w:color w:val="000000"/>
          <w:sz w:val="24"/>
          <w:szCs w:val="24"/>
        </w:rPr>
      </w:pPr>
      <w:r>
        <w:rPr>
          <w:color w:val="000000"/>
          <w:sz w:val="24"/>
          <w:szCs w:val="24"/>
        </w:rPr>
        <w:t>Разумеется, в действительности все было не так просто, и данное решение было принято директором школы не спонтанно.  В небольшом селе все на виду, и школьные учителя хорошо знали уровень знаний и меру способностей Гриши Баляна. А потому они еще до встречи парня с директором школы определили ему место в выпускном классе. Таким образом работа в тылу во имя победы была как бы засчитана в учебный срок. Так  что в этом плане время для Григория не было потеряно. Вот когда обернулось пользой то, что когда-то родители отдали мальчика в школу с шести лет.</w:t>
      </w:r>
    </w:p>
    <w:p>
      <w:pPr>
        <w:pStyle w:val="TextBody"/>
        <w:spacing w:lineRule="auto" w:line="240" w:before="120" w:after="0"/>
        <w:ind w:firstLine="709"/>
        <w:jc w:val="left"/>
        <w:rPr>
          <w:color w:val="000000"/>
          <w:sz w:val="24"/>
          <w:szCs w:val="24"/>
        </w:rPr>
      </w:pPr>
      <w:r>
        <w:rPr>
          <w:color w:val="000000"/>
          <w:sz w:val="24"/>
          <w:szCs w:val="24"/>
        </w:rPr>
        <w:t xml:space="preserve">В 1944 году, как и положено 17-летнему юноше, он получил аттестат зрелости. Причем, следует сказать, что без скидок на двухгодичный пробел в учебе школу юноша окончил с вполне приличным багажом знаний по школьной программе. </w:t>
      </w:r>
    </w:p>
    <w:p>
      <w:pPr>
        <w:pStyle w:val="TextBody"/>
        <w:spacing w:lineRule="auto" w:line="240" w:before="120" w:after="0"/>
        <w:ind w:firstLine="709"/>
        <w:jc w:val="left"/>
        <w:rPr>
          <w:color w:val="000000"/>
          <w:sz w:val="24"/>
          <w:szCs w:val="24"/>
        </w:rPr>
      </w:pPr>
      <w:r>
        <w:rPr>
          <w:color w:val="000000"/>
          <w:sz w:val="24"/>
          <w:szCs w:val="24"/>
        </w:rPr>
        <w:t xml:space="preserve">Более 60 лет прошло с той поры, когда в последний раз перешагнул Гриша Балян порог родной барумской школы, но до сегодняшнего дня хранит он благодарную память о школьных учителях и с благоговением называет их имена: Аршак Балян, Гарегин Петросян, Оганес Даниелян, Армен Геворкян, Михаел Арзуманян, Амаяк Айрапетян, Тамара Цатурян, Сирануш Даниелян, Мартирос Лазян, Гурген Шахназарян. </w:t>
      </w:r>
    </w:p>
    <w:p>
      <w:pPr>
        <w:pStyle w:val="TextBody"/>
        <w:spacing w:lineRule="auto" w:line="240" w:before="120" w:after="0"/>
        <w:ind w:firstLine="709"/>
        <w:jc w:val="left"/>
        <w:rPr>
          <w:color w:val="000000"/>
          <w:sz w:val="24"/>
          <w:szCs w:val="24"/>
        </w:rPr>
      </w:pPr>
      <w:r>
        <w:rPr>
          <w:color w:val="000000"/>
          <w:sz w:val="24"/>
          <w:szCs w:val="24"/>
        </w:rPr>
        <w:t>Невольно обращает на себя внимание наличие большого числа мужчин в школьном педагогическом коллективе. В те годы профессия школьного учителя считалась престижной и была весьма уважаемой в обществе. Да и оплачивалась не хуже, чем всякая иная работа. Во всяком случае, всякий уважающий себя мужчина не считал зазорным идти в школьные педагоги. Присутствие же мужчин в школе благотворно действовало даже на самых отпетых сорванцов.</w:t>
      </w:r>
    </w:p>
    <w:p>
      <w:pPr>
        <w:pStyle w:val="TextBody"/>
        <w:spacing w:lineRule="auto" w:line="240" w:before="120" w:after="0"/>
        <w:ind w:firstLine="709"/>
        <w:jc w:val="left"/>
        <w:rPr>
          <w:color w:val="000000"/>
          <w:sz w:val="24"/>
          <w:szCs w:val="24"/>
        </w:rPr>
      </w:pPr>
      <w:r>
        <w:rPr>
          <w:color w:val="000000"/>
          <w:sz w:val="24"/>
          <w:szCs w:val="24"/>
        </w:rPr>
        <w:t>К сожалению, сегодняшней средней школе крайне остро недостает именно мужского начала и влияния. Сегодня мужчина в школьном педагогическом коллективе – явление крайне редкое. Не потому ли практически во всех школьных мероприятиях, даже таких сугубо мальчишеских, как, например, юные инспектора ГАИ, лидерство принадлежит девочкам? И не потому ли из сегодняшних мальчишек все чаще вырастают мужчины, забывающие о том, что значит быть мужчиной, главой семьи?</w:t>
      </w:r>
    </w:p>
    <w:p>
      <w:pPr>
        <w:pStyle w:val="TextBody"/>
        <w:spacing w:lineRule="auto" w:line="240" w:before="120" w:after="0"/>
        <w:ind w:firstLine="709"/>
        <w:jc w:val="left"/>
        <w:rPr>
          <w:color w:val="000000"/>
          <w:sz w:val="24"/>
          <w:szCs w:val="24"/>
        </w:rPr>
      </w:pPr>
      <w:r>
        <w:rPr>
          <w:color w:val="000000"/>
          <w:sz w:val="24"/>
          <w:szCs w:val="24"/>
        </w:rPr>
        <w:t xml:space="preserve">Одним из величайших грехов на земле считается черная неблагодарность. Увы, на беду, немало встречается еще людей, которые не помнят добра, сотворенного для них другими. Григорий Айказович не из их числа. Его цепкая и богатая память бережно хранит имена и образы людей, которые поддерживали его в трудные минуты жизни, помогали ему на ее нелегких дорогах, которым он обязан тем, что так счастливо сложилась его судьба, научная и творческая карьера. </w:t>
      </w:r>
    </w:p>
    <w:p>
      <w:pPr>
        <w:pStyle w:val="TextBody"/>
        <w:spacing w:lineRule="auto" w:line="240" w:before="120" w:after="0"/>
        <w:ind w:firstLine="709"/>
        <w:jc w:val="left"/>
        <w:rPr>
          <w:color w:val="000000"/>
          <w:sz w:val="24"/>
          <w:szCs w:val="24"/>
        </w:rPr>
      </w:pPr>
      <w:r>
        <w:rPr>
          <w:color w:val="000000"/>
          <w:sz w:val="24"/>
          <w:szCs w:val="24"/>
        </w:rPr>
        <w:t>В разговорах с друзьями, близкими, учениками он непременно называет поименно своих учителей, сопровождая свои рассказы эпитетами «добрейший», «глубоко порядочный», «очень умный и образованный», «интеллигент-нейший», «преданный» и т. д.</w:t>
      </w:r>
    </w:p>
    <w:p>
      <w:pPr>
        <w:pStyle w:val="TextBody"/>
        <w:spacing w:lineRule="auto" w:line="240" w:before="120" w:after="0"/>
        <w:ind w:firstLine="709"/>
        <w:jc w:val="left"/>
        <w:rPr>
          <w:color w:val="000000"/>
          <w:sz w:val="24"/>
          <w:szCs w:val="24"/>
        </w:rPr>
      </w:pPr>
      <w:r>
        <w:rPr>
          <w:color w:val="000000"/>
          <w:sz w:val="24"/>
          <w:szCs w:val="24"/>
        </w:rPr>
        <w:t>Однажды, когда Григорий Балян был уже именитым ученым, профессором, заслуженным деятелем науки, ему как-то задали вопрос: кому он считает себя обязанным за удавшуюся жизнь и благополучную научную карьеру?</w:t>
      </w:r>
    </w:p>
    <w:p>
      <w:pPr>
        <w:pStyle w:val="TextBody"/>
        <w:spacing w:lineRule="auto" w:line="240" w:before="120" w:after="0"/>
        <w:ind w:firstLine="709"/>
        <w:jc w:val="left"/>
        <w:rPr>
          <w:color w:val="000000"/>
          <w:sz w:val="24"/>
          <w:szCs w:val="24"/>
        </w:rPr>
      </w:pPr>
      <w:r>
        <w:rPr>
          <w:color w:val="000000"/>
          <w:sz w:val="24"/>
          <w:szCs w:val="24"/>
        </w:rPr>
        <w:t>После некоторого размышления ученый ответил так:</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ежде всего – своим родителям, научившим меня сызмала уважительно относиться к окружающим, почитать старших, своих учителей и всех, кто  встречал меня  улыбкой и добрым словом. Очень часто с большой благодарностью вспоминаю Назара Аветисяна. После окончания школы передо мной, практически как и перед всяким выпускником, остро встал вопрос: куда пойти учиться дальше, чему посвятить свою жизнь? Летом 1944 года в совхоз имени Азизбекова, неподалеку от железнодорожной станции Шамхор, приехали студенты из разных городов Азербайджана, чтобы помочь хозяйству в уборочной страде и в летних полевых работах. Среди них был студент гидромелиоративного факультета АзСХИ Назар Аветисян. Он первым посоветовал мне поступать на агрономический факультет этого  института. Думаю,  ему принадлежит решающая роль в том, что я стал профессиональным луговодом, растениеводом.</w:t>
      </w:r>
    </w:p>
    <w:p>
      <w:pPr>
        <w:pStyle w:val="TextBody"/>
        <w:spacing w:lineRule="auto" w:line="240" w:before="120" w:after="0"/>
        <w:ind w:firstLine="709"/>
        <w:jc w:val="left"/>
        <w:rPr>
          <w:color w:val="000000"/>
          <w:sz w:val="24"/>
          <w:szCs w:val="24"/>
        </w:rPr>
      </w:pPr>
      <w:r>
        <w:rPr>
          <w:color w:val="000000"/>
          <w:sz w:val="24"/>
          <w:szCs w:val="24"/>
        </w:rPr>
        <w:t>Далее, в 1948 году после окончания сельхозинститута, когда я уже собирался отправиться по распределению в Нахичевань, неожиданно декан агрофака профессор А. М. Кулиев предложил включить мою кандидатуру в список направляющихся в Москву, в Тимирязевскую сельскохозяйственную академию – на курсы луговодов-кормовиков. Это стало началом пути в большую науку. Ведь только благодаря этому я встретился и познакомился с известными и прославленными учеными аграрной науки России:  академиком ВАСХНИЛ  И. В. Лариным, лауреатом Государственной премии СССР профессором С. П. Смеловым, профессором Л. Г. Раменским.</w:t>
      </w:r>
    </w:p>
    <w:p>
      <w:pPr>
        <w:pStyle w:val="TextBody"/>
        <w:spacing w:lineRule="auto" w:line="240" w:before="120" w:after="0"/>
        <w:ind w:firstLine="709"/>
        <w:jc w:val="left"/>
        <w:rPr>
          <w:color w:val="000000"/>
          <w:sz w:val="24"/>
          <w:szCs w:val="24"/>
        </w:rPr>
      </w:pPr>
      <w:r>
        <w:rPr>
          <w:color w:val="000000"/>
          <w:sz w:val="24"/>
          <w:szCs w:val="24"/>
        </w:rPr>
        <w:t>А разве могу я забыть доброту и бескорыстность профессора Г. Г. Бадыряна, который, совершенно случайно встретив меня в коридоре Всесоюзного НИИ кормов, аспирантом которого я стал, принял в моей дальнейшей судьбе самое живое участие и, узнав, что нам с женой негде жить, тут же предложил ключи от своей квартиры на втором этаже в доме напротив института.</w:t>
      </w:r>
    </w:p>
    <w:p>
      <w:pPr>
        <w:pStyle w:val="TextBody"/>
        <w:spacing w:lineRule="auto" w:line="240" w:before="120" w:after="0"/>
        <w:ind w:firstLine="709"/>
        <w:jc w:val="left"/>
        <w:rPr>
          <w:color w:val="000000"/>
          <w:sz w:val="24"/>
          <w:szCs w:val="24"/>
        </w:rPr>
      </w:pPr>
      <w:r>
        <w:rPr>
          <w:color w:val="000000"/>
          <w:sz w:val="24"/>
          <w:szCs w:val="24"/>
        </w:rPr>
        <w:t>Я мог бы еще долго продолжать перечислять имена всех тех добрых и отзывчивых людей, которые в разное время встречались мне на моем жизненном пути, поддерживали меня и озаряли дорогу жизни своим бескорыстием, радушием, щедростью души и теплом сердца. Наверное, это правда, что мир подразделяется на добрых и злых, бесхитростных и коварных, наивных и злонамеренных. Но я глубоко убежден, что первых всегда значительно больше, что недобрые составляют крайне мизерную долю в человеческом обществе.</w:t>
      </w:r>
    </w:p>
    <w:p>
      <w:pPr>
        <w:pStyle w:val="TextBody"/>
        <w:spacing w:lineRule="auto" w:line="240" w:before="120" w:after="0"/>
        <w:ind w:firstLine="709"/>
        <w:jc w:val="left"/>
        <w:rPr>
          <w:color w:val="000000"/>
          <w:sz w:val="24"/>
          <w:szCs w:val="24"/>
        </w:rPr>
      </w:pPr>
      <w:r>
        <w:rPr>
          <w:color w:val="000000"/>
          <w:sz w:val="24"/>
          <w:szCs w:val="24"/>
        </w:rPr>
        <w:t>Однако вернемся в лето 1944 года. Перед вчерашним десятиклассником встал вопрос, как жить, что делать дальше, какую жизненную стезю избрать. Хотя родители сами были малограмотными, они мечтали, чтобы их дети получили хорошее образование. А потому на семейном совете было решено, что Григорию необходимо учиться дальше. Война близилась к концу, ожидалось скорое возвращение с фронта старших. Уж если семья вынесла более суровые трудности первых военных лет, то материальные и иные сложности с поступлением Григория в институт и его учебой она тем более вынесет.</w:t>
      </w:r>
    </w:p>
    <w:p>
      <w:pPr>
        <w:pStyle w:val="TextBody"/>
        <w:spacing w:lineRule="auto" w:line="240" w:before="120" w:after="0"/>
        <w:ind w:firstLine="709"/>
        <w:jc w:val="left"/>
        <w:rPr>
          <w:color w:val="000000"/>
          <w:sz w:val="24"/>
          <w:szCs w:val="24"/>
        </w:rPr>
      </w:pPr>
      <w:r>
        <w:rPr>
          <w:color w:val="000000"/>
          <w:sz w:val="24"/>
          <w:szCs w:val="24"/>
        </w:rPr>
        <w:t>Вот только, что касается выбора будущей специальности и института, то тут родители ничем помочь не могли. В этом вопросе они, что называется, имели право совещательного голоса. Конечное решение зависело от самого выпускника школы. Впрочем, и тут выбор за Гришу сделали время и обстоятельства. Однако здесь напрашивается одно небольшое отступление.</w:t>
      </w:r>
    </w:p>
    <w:p>
      <w:pPr>
        <w:pStyle w:val="TextBody"/>
        <w:spacing w:lineRule="auto" w:line="240" w:before="120" w:after="0"/>
        <w:ind w:firstLine="709"/>
        <w:jc w:val="left"/>
        <w:rPr>
          <w:color w:val="000000"/>
          <w:sz w:val="24"/>
          <w:szCs w:val="24"/>
        </w:rPr>
      </w:pPr>
      <w:r>
        <w:rPr>
          <w:color w:val="000000"/>
          <w:sz w:val="24"/>
          <w:szCs w:val="24"/>
        </w:rPr>
        <w:t>В школьных учебниках истории нашего детства, в разделе, где говорилось о Стране Советов начала 20-х годов, с гордостью отмечалось, что с установлением Советской власти «двери высших учебных заведений широко распахнулись для тех, кто рвался к знаниям».</w:t>
      </w:r>
    </w:p>
    <w:p>
      <w:pPr>
        <w:pStyle w:val="TextBody"/>
        <w:spacing w:lineRule="auto" w:line="240" w:before="120" w:after="0"/>
        <w:ind w:firstLine="709"/>
        <w:jc w:val="left"/>
        <w:rPr>
          <w:color w:val="000000"/>
          <w:sz w:val="24"/>
          <w:szCs w:val="24"/>
        </w:rPr>
      </w:pPr>
      <w:r>
        <w:rPr>
          <w:color w:val="000000"/>
          <w:sz w:val="24"/>
          <w:szCs w:val="24"/>
        </w:rPr>
        <w:t xml:space="preserve">Скупые слова, скупые строчки. Но сколько за ними скрывается великих достижений и открытий, сколько эти широко распахнутые двери породили ярких и удивительных человеческих судеб. </w:t>
      </w:r>
    </w:p>
    <w:p>
      <w:pPr>
        <w:pStyle w:val="TextBody"/>
        <w:spacing w:lineRule="auto" w:line="240" w:before="120" w:after="0"/>
        <w:ind w:firstLine="709"/>
        <w:jc w:val="left"/>
        <w:rPr>
          <w:color w:val="000000"/>
          <w:sz w:val="24"/>
          <w:szCs w:val="24"/>
        </w:rPr>
      </w:pPr>
      <w:r>
        <w:rPr>
          <w:color w:val="000000"/>
          <w:sz w:val="24"/>
          <w:szCs w:val="24"/>
        </w:rPr>
        <w:t>Григорий Балян пришел в вуз спустя 20 лет после того срока, о котором говорилось в школьном учебнике истории. Но двери институтов и университетов были по-прежнему широко распахнуты перед теми, кто рвался к знаниям.</w:t>
      </w:r>
    </w:p>
    <w:p>
      <w:pPr>
        <w:pStyle w:val="TextBody"/>
        <w:spacing w:lineRule="auto" w:line="240" w:before="120" w:after="0"/>
        <w:ind w:firstLine="709"/>
        <w:jc w:val="left"/>
        <w:rPr>
          <w:color w:val="000000"/>
          <w:sz w:val="24"/>
          <w:szCs w:val="24"/>
        </w:rPr>
      </w:pPr>
      <w:r>
        <w:rPr>
          <w:color w:val="000000"/>
          <w:sz w:val="24"/>
          <w:szCs w:val="24"/>
        </w:rPr>
        <w:t xml:space="preserve">Надо сказать, что хотя Айказ Балян был малообразованным человеком, имевшим за плечами лишь три класса церковно-приходской школы, он был достаточно мудр извечной и непреходящей крестьянской мудростью. Сызмальства живущий на земле, он был с ранних лет приучен к земному практическому труду. Владел столярным и плотницким ремеслом, был неплохим жестянщиком и кузнецом, а еще очень любил землю, знал хорошо виноградарство, понимал растения. Эта любовь к земле и умение понимать растущее на ней исподволь передалось его сыну. </w:t>
      </w:r>
    </w:p>
    <w:p>
      <w:pPr>
        <w:pStyle w:val="TextBody"/>
        <w:spacing w:lineRule="auto" w:line="240" w:before="120" w:after="0"/>
        <w:ind w:firstLine="709"/>
        <w:jc w:val="left"/>
        <w:rPr>
          <w:color w:val="000000"/>
          <w:sz w:val="24"/>
          <w:szCs w:val="24"/>
        </w:rPr>
      </w:pPr>
      <w:r>
        <w:rPr>
          <w:color w:val="000000"/>
          <w:sz w:val="24"/>
          <w:szCs w:val="24"/>
        </w:rPr>
        <w:t xml:space="preserve">Наиболее близким к дому оказался Кировабадский сельскохозяйственный институт.  Учившийся в нем армянский юноша по имени Назар наведывался в село Барум во время летних каникул к своим родственникам и частенько встречался с Гришей, который импонировал ему своей основательностью, серьезным отношением к делу. Сам Назар учился на инженера, но, чувствуя наклонности и увлечения юноши, советовал ему поступать на агрономический факультет. Туда и направил свои стопы вчерашний десятиклассник Григорий Балян. Во-первых,  тем самым были сведены до минимума расходы на дорогу, что по тем временам имело немаловажное значение, а во-вторых, выбранный им агрономический факультет в наибольшей мере отвечал его интересам и жизненному опыту.  </w:t>
      </w:r>
    </w:p>
    <w:p>
      <w:pPr>
        <w:pStyle w:val="TextBody"/>
        <w:spacing w:lineRule="auto" w:line="240" w:before="120" w:after="0"/>
        <w:ind w:firstLine="709"/>
        <w:jc w:val="left"/>
        <w:rPr>
          <w:color w:val="000000"/>
          <w:sz w:val="24"/>
          <w:szCs w:val="24"/>
        </w:rPr>
      </w:pPr>
      <w:r>
        <w:rPr>
          <w:color w:val="000000"/>
          <w:sz w:val="24"/>
          <w:szCs w:val="24"/>
        </w:rPr>
        <w:t>Пожалуй, мало кто смог так точно и емко сказать о работе на земле, как это сделал военный летчик, писатель-гуманист француз Антуан де Сент-Экзюпери. Земля, писал он, помогает нам понять самих себя, как не помогут никакие книги, ибо земля нам сопротивляется. Человек познает себя в борьбе с препятствиями. Крестьяне, возделывая свое поле, мало-помалу вырывают у природы разгадку ее тайн и добывают всеобщую истину.</w:t>
      </w:r>
    </w:p>
    <w:p>
      <w:pPr>
        <w:pStyle w:val="TextBody"/>
        <w:spacing w:lineRule="auto" w:line="240" w:before="120" w:after="0"/>
        <w:ind w:firstLine="709"/>
        <w:jc w:val="left"/>
        <w:rPr>
          <w:color w:val="000000"/>
          <w:sz w:val="24"/>
          <w:szCs w:val="24"/>
        </w:rPr>
      </w:pPr>
      <w:r>
        <w:rPr>
          <w:color w:val="000000"/>
          <w:sz w:val="24"/>
          <w:szCs w:val="24"/>
        </w:rPr>
        <w:t>Конечно же, в те годы школьник Балян и слыхом не слыхивал о существовании такого писателя. Но он отчетливо чувствовал и неосознанно понимал, что труд на земле благотворно влияет на человека, облагораживает его. Это он наглядно видел на примере своих родителей, своих земляков.</w:t>
      </w:r>
    </w:p>
    <w:p>
      <w:pPr>
        <w:pStyle w:val="TextBody"/>
        <w:spacing w:lineRule="auto" w:line="240" w:before="120" w:after="0"/>
        <w:ind w:firstLine="709"/>
        <w:jc w:val="left"/>
        <w:rPr>
          <w:color w:val="000000"/>
          <w:sz w:val="24"/>
          <w:szCs w:val="24"/>
        </w:rPr>
      </w:pPr>
      <w:r>
        <w:rPr>
          <w:color w:val="000000"/>
          <w:sz w:val="24"/>
          <w:szCs w:val="24"/>
        </w:rPr>
        <w:t>В институт Балян поступил без особого труда. Но вот с первых же дней учебы начались трудности иного порядка. Григорий, наряду с другими армянскими юношами и девушками, был зачислен студентом русского сектора института, где преподавание велось на русском языке. В азербайджанский сектор, где преподавание велось на азербайджанском языке, принимались преимущественно азербайджанцы. Григорий хорошо знал армянский, азербайджанский языки, но практически не владел русским. Особенно трудно пришлось в первые месяцы учебы. По большей части студенты, окончившие армянскую школу, после 20-25 минут русскоязычной лекции засыпали, убаюканные незнакомой и, как им казалось, монотонной речью лектора.</w:t>
      </w:r>
    </w:p>
    <w:p>
      <w:pPr>
        <w:pStyle w:val="TextBody"/>
        <w:spacing w:lineRule="auto" w:line="240" w:before="120" w:after="0"/>
        <w:ind w:firstLine="709"/>
        <w:jc w:val="left"/>
        <w:rPr>
          <w:color w:val="000000"/>
          <w:sz w:val="24"/>
          <w:szCs w:val="24"/>
        </w:rPr>
      </w:pPr>
      <w:r>
        <w:rPr>
          <w:color w:val="000000"/>
          <w:sz w:val="24"/>
          <w:szCs w:val="24"/>
        </w:rPr>
        <w:t>Чтобы не оказаться в числе отстающих, да и вообще, чтобы выйти из института грамотным и знающим специалистом, Балян занимался русским языком с удвоенным упорством и утроенной энергией. А настырности и настойчивости в достижении поставленной цели ему было не занимать. Суровая школа военного детства заложила в нем прочный и надежный фундамент на всю оставшуюся жизнь.</w:t>
      </w:r>
    </w:p>
    <w:p>
      <w:pPr>
        <w:pStyle w:val="TextBody"/>
        <w:spacing w:lineRule="auto" w:line="240" w:before="120" w:after="0"/>
        <w:ind w:firstLine="709"/>
        <w:jc w:val="left"/>
        <w:rPr>
          <w:color w:val="000000"/>
          <w:sz w:val="24"/>
          <w:szCs w:val="24"/>
        </w:rPr>
      </w:pPr>
      <w:r>
        <w:rPr>
          <w:color w:val="000000"/>
          <w:sz w:val="24"/>
          <w:szCs w:val="24"/>
        </w:rPr>
        <w:t xml:space="preserve">Еще был он студентом  первого курса, когда радио голосом Юрия Левитана объявило о полной капитуляции гитлеровской Германии и об окончании войны. Для семей и родственников Айказа и Балаханум Балянов долгожданная победа была действительно радостью со слезами на глазах. Из 23 мужчин этих семейств, ушедших на фронт, 11 не вернулись к родному порогу, сложив свои головы на полях сражений. Шестеро из них были отцами семейств: брат Айказа – Гурген, братья Балаханум – Аршак и Сергей, племянники Айказа – Рубен, Григорий и еще один Рубен. В этих шести семьях осиротели 15 детей, шесть женщин стали вдовами. Особую боль в семье вызвала гибель Гургена. Ведь пуля врага настигла его в последний день войны у стен поверженного Берлина. Сегодня имена всех 11, наряду с именами десятков их земляков, не вернувшихся с кровавых полей, высечены на граните памятника, сооруженного в их честь в родном селе Барум. И ежегодно 9 Мая собираются здесь постаревшие, ставшие немощными, больными  и седыми вдовы, повзрослевшие, сами превратившиеся в отцов и дедов их дети-сироты, которые теперь уже  намного старше своих, оставшихся навечно молодыми, отцов. </w:t>
      </w:r>
    </w:p>
    <w:p>
      <w:pPr>
        <w:pStyle w:val="TextBody"/>
        <w:spacing w:lineRule="auto" w:line="240" w:before="120" w:after="0"/>
        <w:ind w:firstLine="709"/>
        <w:jc w:val="left"/>
        <w:rPr>
          <w:color w:val="000000"/>
          <w:sz w:val="24"/>
          <w:szCs w:val="24"/>
        </w:rPr>
      </w:pPr>
      <w:r>
        <w:rPr>
          <w:color w:val="000000"/>
          <w:sz w:val="24"/>
          <w:szCs w:val="24"/>
        </w:rPr>
        <w:t>Пока существует на земле хоть один человек, помнящий о павших, они живы.</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МОЯ МИЛАЯ МАЛАЯ РОДИНА</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5040"/>
        <w:jc w:val="left"/>
        <w:rPr>
          <w:i/>
          <w:i/>
          <w:iCs/>
          <w:color w:val="000000"/>
          <w:sz w:val="24"/>
          <w:szCs w:val="24"/>
        </w:rPr>
      </w:pPr>
      <w:r>
        <w:rPr>
          <w:i/>
          <w:iCs/>
          <w:color w:val="000000"/>
          <w:sz w:val="24"/>
          <w:szCs w:val="24"/>
        </w:rPr>
        <w:t>Два чувства дивно близки нам –</w:t>
      </w:r>
    </w:p>
    <w:p>
      <w:pPr>
        <w:pStyle w:val="TextBody"/>
        <w:spacing w:lineRule="auto" w:line="240"/>
        <w:ind w:firstLine="5040"/>
        <w:jc w:val="left"/>
        <w:rPr>
          <w:i/>
          <w:i/>
          <w:iCs/>
          <w:color w:val="000000"/>
          <w:sz w:val="24"/>
          <w:szCs w:val="24"/>
        </w:rPr>
      </w:pPr>
      <w:r>
        <w:rPr>
          <w:i/>
          <w:iCs/>
          <w:color w:val="000000"/>
          <w:sz w:val="24"/>
          <w:szCs w:val="24"/>
        </w:rPr>
        <w:t>В них обретает сердце пищу –</w:t>
      </w:r>
    </w:p>
    <w:p>
      <w:pPr>
        <w:pStyle w:val="TextBody"/>
        <w:spacing w:lineRule="auto" w:line="240"/>
        <w:ind w:firstLine="5040"/>
        <w:jc w:val="left"/>
        <w:rPr>
          <w:i/>
          <w:i/>
          <w:iCs/>
          <w:color w:val="000000"/>
          <w:sz w:val="24"/>
          <w:szCs w:val="24"/>
        </w:rPr>
      </w:pPr>
      <w:r>
        <w:rPr>
          <w:i/>
          <w:iCs/>
          <w:color w:val="000000"/>
          <w:sz w:val="24"/>
          <w:szCs w:val="24"/>
        </w:rPr>
        <w:t xml:space="preserve">Любовь  к родному пепелищу, </w:t>
      </w:r>
    </w:p>
    <w:p>
      <w:pPr>
        <w:pStyle w:val="TextBody"/>
        <w:spacing w:lineRule="auto" w:line="240"/>
        <w:ind w:firstLine="5040"/>
        <w:jc w:val="left"/>
        <w:rPr>
          <w:i/>
          <w:i/>
          <w:iCs/>
          <w:color w:val="000000"/>
          <w:sz w:val="24"/>
          <w:szCs w:val="24"/>
        </w:rPr>
      </w:pPr>
      <w:r>
        <w:rPr>
          <w:i/>
          <w:iCs/>
          <w:color w:val="000000"/>
          <w:sz w:val="24"/>
          <w:szCs w:val="24"/>
        </w:rPr>
        <w:t>Любовь к  отеческим гробам.</w:t>
      </w:r>
    </w:p>
    <w:p>
      <w:pPr>
        <w:pStyle w:val="TextBody"/>
        <w:spacing w:lineRule="auto" w:line="240"/>
        <w:ind w:firstLine="5040"/>
        <w:jc w:val="left"/>
        <w:rPr>
          <w:i/>
          <w:i/>
          <w:iCs/>
          <w:color w:val="000000"/>
          <w:sz w:val="24"/>
          <w:szCs w:val="24"/>
        </w:rPr>
      </w:pPr>
      <w:r>
        <w:rPr>
          <w:i/>
          <w:iCs/>
          <w:color w:val="000000"/>
          <w:sz w:val="24"/>
          <w:szCs w:val="24"/>
        </w:rPr>
        <w:t>Животворящая святыня!</w:t>
      </w:r>
    </w:p>
    <w:p>
      <w:pPr>
        <w:pStyle w:val="TextBody"/>
        <w:spacing w:lineRule="auto" w:line="240"/>
        <w:ind w:firstLine="5040"/>
        <w:jc w:val="left"/>
        <w:rPr>
          <w:color w:val="000000"/>
          <w:sz w:val="24"/>
          <w:szCs w:val="24"/>
        </w:rPr>
      </w:pPr>
      <w:r>
        <w:rPr>
          <w:i/>
          <w:iCs/>
          <w:color w:val="000000"/>
          <w:sz w:val="24"/>
          <w:szCs w:val="24"/>
        </w:rPr>
        <w:t>Земля была б без них мертва.</w:t>
      </w:r>
    </w:p>
    <w:p>
      <w:pPr>
        <w:pStyle w:val="TextBody"/>
        <w:spacing w:lineRule="auto" w:line="240" w:before="120" w:after="0"/>
        <w:ind w:firstLine="5040"/>
        <w:jc w:val="left"/>
        <w:rPr>
          <w:color w:val="000000"/>
          <w:sz w:val="24"/>
          <w:szCs w:val="24"/>
        </w:rPr>
      </w:pPr>
      <w:r>
        <w:rPr>
          <w:b/>
          <w:bCs/>
          <w:i/>
          <w:iCs/>
          <w:color w:val="000000"/>
          <w:sz w:val="24"/>
          <w:szCs w:val="24"/>
        </w:rPr>
        <w:t>А. С. Пушкин</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Удивительное свойство человеческой памяти. Очень часто человек не помнит, что с ним было вчера, и уж, конечно, не припомнит, что было неделю, а тем более месяц назад, но вот картины и эпизоды далекого детства нередко возникают с удивительной ясностью и чистотой. И вот что странно. Чем больше человек живет, чем старше становится, тем чаще возвращается памятью к своему детству, к родным местам, где прошли счастливые, несмотря ни на что и, как нам сегодня кажется, безоблачные годы детства. </w:t>
      </w:r>
    </w:p>
    <w:p>
      <w:pPr>
        <w:pStyle w:val="TextBody"/>
        <w:spacing w:lineRule="auto" w:line="240" w:before="120" w:after="0"/>
        <w:ind w:firstLine="709"/>
        <w:jc w:val="left"/>
        <w:rPr>
          <w:color w:val="000000"/>
          <w:sz w:val="24"/>
          <w:szCs w:val="24"/>
        </w:rPr>
      </w:pPr>
      <w:r>
        <w:rPr>
          <w:color w:val="000000"/>
          <w:sz w:val="24"/>
          <w:szCs w:val="24"/>
        </w:rPr>
        <w:t xml:space="preserve">В одном из своих трудов Балян, будучи уже известным ученым, профессором,   так писал о своей малой родине: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Об уровне цивилизации в селе Барум до 30-х годов ХХ столетия можно судить уже хотя бы по тому, что из 200 дворов лишь три дома были покрыты жестяной кровлей: Макича Петросяна, Арама Петросяна и Вартана Симоняна. Все они были плотниками и могли позволить себе подобную роскошь. Остальные 197 домов стояли с соломенными крышами или же вообще без кровли, с плоским глиняным накатом. Но для нас, сельских босоногих и голоштанных мальчишек, не было на земле места краше, дороже и любимее нашего села Барум. </w:t>
      </w:r>
    </w:p>
    <w:p>
      <w:pPr>
        <w:pStyle w:val="TextBody"/>
        <w:spacing w:lineRule="auto" w:line="240" w:before="120" w:after="0"/>
        <w:ind w:firstLine="709"/>
        <w:jc w:val="left"/>
        <w:rPr>
          <w:color w:val="000000"/>
          <w:sz w:val="24"/>
          <w:szCs w:val="24"/>
        </w:rPr>
      </w:pPr>
      <w:r>
        <w:rPr>
          <w:color w:val="000000"/>
          <w:sz w:val="24"/>
          <w:szCs w:val="24"/>
        </w:rPr>
        <w:t>И все же фантазии мальчишек всегда устремляются за линию горизонта. Мальчишек неудержимо влечет заглянуть вначале за пределы своего двора, потом – за околицу родного села, а с возрастом – все дальше и дальше. Их всегда манит страсть открытия мира, жажда познания:  что же там, за линией горизонта? А из тех, кому удается сохранить этот дет-ский интерес и в зрелом возрасте, вырастают Магелланы и Колумбы, Седовы и Амундсены.</w:t>
      </w:r>
    </w:p>
    <w:p>
      <w:pPr>
        <w:pStyle w:val="TextBody"/>
        <w:spacing w:lineRule="auto" w:line="240" w:before="120" w:after="0"/>
        <w:ind w:firstLine="709"/>
        <w:jc w:val="left"/>
        <w:rPr>
          <w:color w:val="000000"/>
          <w:sz w:val="24"/>
          <w:szCs w:val="24"/>
        </w:rPr>
      </w:pPr>
      <w:r>
        <w:rPr>
          <w:color w:val="000000"/>
          <w:sz w:val="24"/>
          <w:szCs w:val="24"/>
        </w:rPr>
        <w:t>Вот и Григорий Айказович, отвечая на вопрос, что заставило его оставить налаженный быт, родных и друзей, свою землю, где родился и вырос, сказа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Человек подобен птице, всегда устремляется вверх и чем выше, тем лучше. Наверное, Миклухо-Маклаю, Пржевальскому, челюскинцам тоже было дома, на родине тепло и уютно. Но они, устремляясь в неизведанные края, хотели познать мир, раскрыть резервы и возможности человеческого духа, силы и потенциал человека в познании окружающей нас природы.</w:t>
      </w:r>
    </w:p>
    <w:p>
      <w:pPr>
        <w:pStyle w:val="TextBody"/>
        <w:spacing w:lineRule="auto" w:line="240" w:before="120" w:after="0"/>
        <w:ind w:firstLine="709"/>
        <w:jc w:val="left"/>
        <w:rPr>
          <w:color w:val="000000"/>
          <w:sz w:val="24"/>
          <w:szCs w:val="24"/>
        </w:rPr>
      </w:pPr>
      <w:r>
        <w:rPr>
          <w:color w:val="000000"/>
          <w:sz w:val="24"/>
          <w:szCs w:val="24"/>
        </w:rPr>
        <w:t xml:space="preserve">Давно и не нами замечено, что нет худа без добра. Так случилось и с селом Барум. Первая временная баня появилась здесь в начале тридцатых годов благодаря  вспыхнувшей в этих краях инфекции. Пришлось райздравотделу срочно проводить массовую дезинфекцию населения. А без общественной бани, о которой прежде в селе даже не слыхивали и не помышляли, этого сделать было нельзя.   </w:t>
      </w:r>
    </w:p>
    <w:p>
      <w:pPr>
        <w:pStyle w:val="TextBody"/>
        <w:spacing w:lineRule="auto" w:line="240" w:before="120" w:after="0"/>
        <w:ind w:firstLine="709"/>
        <w:jc w:val="left"/>
        <w:rPr>
          <w:color w:val="000000"/>
          <w:sz w:val="24"/>
          <w:szCs w:val="24"/>
        </w:rPr>
      </w:pPr>
      <w:r>
        <w:rPr>
          <w:color w:val="000000"/>
          <w:sz w:val="24"/>
          <w:szCs w:val="24"/>
        </w:rPr>
        <w:t xml:space="preserve">Первый автомобиль пропылил по узким пыльным улочкам Барума в 1936 году, когда велась предвыборная кампания в связи с первыми выборами депутатов Верховного Совета Азербайджана. В тот же год жители села увидели впервые трактор с молотилкой для обмолота колосьев пшеницы и ячменя. Что же касается трактора ДТ с дизельным двигателем и многокорпусным плугом, то он добрался до здешних полей лишь в пятидесятых годах. При этом управляли им приехавшие с трактором трактористы из райцентра. </w:t>
      </w:r>
    </w:p>
    <w:p>
      <w:pPr>
        <w:pStyle w:val="TextBody"/>
        <w:spacing w:lineRule="auto" w:line="240" w:before="120" w:after="0"/>
        <w:ind w:firstLine="709"/>
        <w:jc w:val="left"/>
        <w:rPr>
          <w:color w:val="000000"/>
          <w:sz w:val="24"/>
          <w:szCs w:val="24"/>
        </w:rPr>
      </w:pPr>
      <w:r>
        <w:rPr>
          <w:color w:val="000000"/>
          <w:sz w:val="24"/>
          <w:szCs w:val="24"/>
        </w:rPr>
        <w:t>И только пять-семь лет спустя в Баруме появились свои, доморощенные трактористы и механизаторы – Симон Арутюнян, Сергей Балян, Владимир Ходжаян. Вечно измазанные машинным маслом, пропахшие соляркой и пылью полей, они были кумирами местной ребятни и объектом тайных воздыханий барумских девушек.</w:t>
      </w:r>
    </w:p>
    <w:p>
      <w:pPr>
        <w:pStyle w:val="TextBody"/>
        <w:spacing w:lineRule="auto" w:line="240" w:before="120" w:after="0"/>
        <w:ind w:firstLine="709"/>
        <w:jc w:val="left"/>
        <w:rPr>
          <w:color w:val="000000"/>
          <w:sz w:val="24"/>
          <w:szCs w:val="24"/>
        </w:rPr>
      </w:pPr>
      <w:r>
        <w:rPr>
          <w:color w:val="000000"/>
          <w:sz w:val="24"/>
          <w:szCs w:val="24"/>
        </w:rPr>
        <w:t xml:space="preserve">Практически одновременно с тракторами ДТ в селе появились и собственные колхозные автомобили со своими колхозными же водителями. Первыми в их числе были Жора Варян, Владимир Захарян. На них в селе чуть ли не молились, с ними почтительно разговаривал сам председатель колхоза. Ведь на этих парнях, главным образом, держалось хозяйство. Это они перевозили чуть ли не до белых мух из самых отдаленных горных участков на центральные склады и хранилища урожаи зерна, картофеля, овощей, подвозили с горных склонов к фермам заготовленные на зиму корма. </w:t>
      </w:r>
    </w:p>
    <w:p>
      <w:pPr>
        <w:pStyle w:val="TextBody"/>
        <w:spacing w:lineRule="auto" w:line="240" w:before="120" w:after="0"/>
        <w:ind w:firstLine="709"/>
        <w:jc w:val="left"/>
        <w:rPr>
          <w:color w:val="000000"/>
          <w:sz w:val="24"/>
          <w:szCs w:val="24"/>
        </w:rPr>
      </w:pPr>
      <w:r>
        <w:rPr>
          <w:color w:val="000000"/>
          <w:sz w:val="24"/>
          <w:szCs w:val="24"/>
        </w:rPr>
        <w:t>Так продолжалось вплоть до 90-х годов, до времени, когда резко ухудшились отношения между Арменией и Азербайджаном в связи с Карабахским вооруженным конфликтом и значительную часть сельчан, а это были в основном армяне, депортировали в разные районы Армении. Тоже очередная драма, хоть и относительно небольшого по численности населения, но все же составной части целого народа.</w:t>
      </w:r>
    </w:p>
    <w:p>
      <w:pPr>
        <w:pStyle w:val="TextBody"/>
        <w:spacing w:lineRule="auto" w:line="240" w:before="120" w:after="0"/>
        <w:ind w:firstLine="709"/>
        <w:jc w:val="left"/>
        <w:rPr>
          <w:color w:val="000000"/>
          <w:sz w:val="24"/>
          <w:szCs w:val="24"/>
        </w:rPr>
      </w:pPr>
      <w:r>
        <w:rPr>
          <w:color w:val="000000"/>
          <w:sz w:val="24"/>
          <w:szCs w:val="24"/>
        </w:rPr>
        <w:t>Как это ни покажется странным, но, по свидетельству Григория Баляна, первые фруктовые сады обрели свой законный статус на приусадебных участках колхозников в Баруме лишь в пятидесятые годы, когда, оправившись от тяжелых ран небывалой доселе войны, колхозы стали подниматься на ноги, а люди – жить зажиточнее. В селе началось строительство добротных жилых домов, а колхозникам стали давать более или менее солидные земельные наделы. Когда на смену так называемым трудодням пришла денежная оплата.</w:t>
      </w:r>
    </w:p>
    <w:p>
      <w:pPr>
        <w:pStyle w:val="TextBody"/>
        <w:spacing w:lineRule="auto" w:line="240" w:before="120" w:after="0"/>
        <w:ind w:firstLine="709"/>
        <w:jc w:val="left"/>
        <w:rPr>
          <w:color w:val="000000"/>
          <w:sz w:val="24"/>
          <w:szCs w:val="24"/>
        </w:rPr>
      </w:pPr>
      <w:r>
        <w:rPr>
          <w:color w:val="000000"/>
          <w:sz w:val="24"/>
          <w:szCs w:val="24"/>
        </w:rPr>
        <w:t>Первая фотографическая карточка семьи Балянов была сделана осенью 1928 года, когда Грише исполнилось полтора года. А первый сельский фотограф обосновался в Баруме в середине тридцатых годов. Им был Айказ Агаджанян.</w:t>
      </w:r>
    </w:p>
    <w:p>
      <w:pPr>
        <w:pStyle w:val="TextBody"/>
        <w:spacing w:lineRule="auto" w:line="240" w:before="120" w:after="0"/>
        <w:ind w:firstLine="709"/>
        <w:jc w:val="left"/>
        <w:rPr>
          <w:color w:val="000000"/>
          <w:sz w:val="24"/>
          <w:szCs w:val="24"/>
        </w:rPr>
      </w:pPr>
      <w:r>
        <w:rPr>
          <w:color w:val="000000"/>
          <w:sz w:val="24"/>
          <w:szCs w:val="24"/>
        </w:rPr>
        <w:t>Разумеется, людей с высшим образованием в 20-30-е годы прошлого столетия в Баруме не было. Очень немногим сельчанам удалось получить начальное образование в церковно-приходской школе. Цепкая детская память схватила и сохранила в воспоминаниях Григория Айказовича картины 1932-1933 годов, когда его немолодые уже родители после напряженного трудового дня корпели по вечерам  при свете керосиновой лампы над тетрадями и учебниками, занимаясь в кружке ликбеза, и как отец,  в сердцах чертыхаясь, говорил, что он лучше бы еще смену отработал в поле, чем потеть от напряжения над школьной тетрадкой.</w:t>
      </w:r>
    </w:p>
    <w:p>
      <w:pPr>
        <w:pStyle w:val="TextBody"/>
        <w:spacing w:lineRule="auto" w:line="240" w:before="120" w:after="0"/>
        <w:ind w:firstLine="709"/>
        <w:jc w:val="left"/>
        <w:rPr>
          <w:color w:val="000000"/>
          <w:sz w:val="24"/>
          <w:szCs w:val="24"/>
        </w:rPr>
      </w:pPr>
      <w:r>
        <w:rPr>
          <w:color w:val="000000"/>
          <w:sz w:val="24"/>
          <w:szCs w:val="24"/>
        </w:rPr>
        <w:t>Лишь во второй половине тридцатых годов здесь появились первые, пусть и наспех подготовленные на ускоренных курсах, но все же свои, местные квалифицированные специалисты с высшим, как считалось тогда, образованием. Первыми были выпускник Кировабадского рабфака Гурген Балян, агроном Рубен Балян, врач Симон Варян, ветврач Григор Антонян.</w:t>
      </w:r>
    </w:p>
    <w:p>
      <w:pPr>
        <w:pStyle w:val="TextBody"/>
        <w:spacing w:lineRule="auto" w:line="240" w:before="120" w:after="0"/>
        <w:ind w:firstLine="709"/>
        <w:jc w:val="left"/>
        <w:rPr>
          <w:color w:val="000000"/>
          <w:sz w:val="24"/>
          <w:szCs w:val="24"/>
        </w:rPr>
      </w:pPr>
      <w:r>
        <w:rPr>
          <w:color w:val="000000"/>
          <w:sz w:val="24"/>
          <w:szCs w:val="24"/>
        </w:rPr>
        <w:t>Запомнился девятилетнему Грише и 1936 год, когда он впервые увидел и услышал патефон. Случилось это после того, как барумского учащегося Кировабадского педагогического техникума Вазгена Ходжаяна премировали за отличную учебу патефоном с набором из нескольких пластинок. Всем селом барумцы собирались у дома счастливого обладателя патефона, заставляя его часами крутить одни и те же пластинки, наслаждаясь любимыми мелодиями или пением невидимого певца.</w:t>
      </w:r>
    </w:p>
    <w:p>
      <w:pPr>
        <w:pStyle w:val="TextBody"/>
        <w:spacing w:lineRule="auto" w:line="240" w:before="120" w:after="0"/>
        <w:ind w:firstLine="709"/>
        <w:jc w:val="left"/>
        <w:rPr>
          <w:color w:val="000000"/>
          <w:sz w:val="24"/>
          <w:szCs w:val="24"/>
        </w:rPr>
      </w:pPr>
      <w:r>
        <w:rPr>
          <w:color w:val="000000"/>
          <w:sz w:val="24"/>
          <w:szCs w:val="24"/>
        </w:rPr>
        <w:t xml:space="preserve">Ну, а что касается вершины человеческого бытового изобретения того периода – телевизора, то впервые посмотреть его Григорию Баляну довелось лишь в 1951 году в Подмосковье, в бытность аспирантом. Семья же кандидата сельскохозяйственных наук Баляна обзавелась собственным телевизором лишь в 1961 году, живя в Степанакерте. </w:t>
      </w:r>
    </w:p>
    <w:p>
      <w:pPr>
        <w:pStyle w:val="TextBody"/>
        <w:spacing w:lineRule="auto" w:line="240" w:before="120" w:after="0"/>
        <w:ind w:firstLine="709"/>
        <w:jc w:val="left"/>
        <w:rPr>
          <w:color w:val="000000"/>
          <w:sz w:val="24"/>
          <w:szCs w:val="24"/>
        </w:rPr>
      </w:pPr>
      <w:r>
        <w:rPr>
          <w:color w:val="000000"/>
          <w:sz w:val="24"/>
          <w:szCs w:val="24"/>
        </w:rPr>
        <w:t>По более поздним воспоминаниям сына Григория Айказовича и Зиравард Навасартовны  – Генриха, это был один из первых телевизоров в их степанакертском окружении.</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ПОТОМКИ АЙКАЗА БАЛЯ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 развалом великой державы по имени СССР у определенной части граждан стало модным охаивать все, что было связано с эпохой построения социализма. Послушать этих критиков, все в этой стране было плохо и неумно.</w:t>
      </w:r>
    </w:p>
    <w:p>
      <w:pPr>
        <w:pStyle w:val="TextBody"/>
        <w:spacing w:lineRule="auto" w:line="240" w:before="120" w:after="0"/>
        <w:ind w:firstLine="709"/>
        <w:jc w:val="left"/>
        <w:rPr>
          <w:color w:val="000000"/>
          <w:sz w:val="24"/>
          <w:szCs w:val="24"/>
        </w:rPr>
      </w:pPr>
      <w:r>
        <w:rPr>
          <w:color w:val="000000"/>
          <w:sz w:val="24"/>
          <w:szCs w:val="24"/>
        </w:rPr>
        <w:t>Что тут можно сказать, что возразить? Да и нужно ли делать это? Ведь все равно они нас не услышат. Уж лучше обратиться к словам человека, который прожил долгую жизнь, видел в ней и хорошее и плохое, прошел через многие трудности и невзгоды, знал голод и бедность.</w:t>
      </w:r>
    </w:p>
    <w:p>
      <w:pPr>
        <w:pStyle w:val="TextBody"/>
        <w:spacing w:lineRule="auto" w:line="240" w:before="120" w:after="0"/>
        <w:ind w:firstLine="709"/>
        <w:jc w:val="left"/>
        <w:rPr>
          <w:color w:val="000000"/>
          <w:sz w:val="24"/>
          <w:szCs w:val="24"/>
        </w:rPr>
      </w:pPr>
      <w:r>
        <w:rPr>
          <w:color w:val="000000"/>
          <w:sz w:val="24"/>
          <w:szCs w:val="24"/>
        </w:rPr>
        <w:t>Работая в Кыргызском сельскохозяйственном институте, постоянно общаясь с молодежью, Григорий Айказович нередко говорил студентам о том, что на примере их династии можно легко проследить, что дала Советская власть простым людям, обыкновенной рядовой семье из отдаленного и небогатого азербайджанского села Барум Шамхорского района.</w:t>
      </w:r>
    </w:p>
    <w:p>
      <w:pPr>
        <w:pStyle w:val="TextBody"/>
        <w:spacing w:lineRule="auto" w:line="240" w:before="120" w:after="0"/>
        <w:ind w:firstLine="709"/>
        <w:jc w:val="left"/>
        <w:rPr>
          <w:color w:val="000000"/>
          <w:sz w:val="24"/>
          <w:szCs w:val="24"/>
        </w:rPr>
      </w:pPr>
      <w:r>
        <w:rPr>
          <w:color w:val="000000"/>
          <w:sz w:val="24"/>
          <w:szCs w:val="24"/>
        </w:rPr>
        <w:t>Отец и мать – Айказ и Балаханум Баляны – получили лишь трехклассное образование в сельской приходской школе. С 18 и до 29 лет Айказ батрачил на виноградниках у немецких колонистов. В зимние дни, когда на земле работы не было, осваивал слесарное, столярное и кузнечное дело, самостоятельно строил дом. В 1937-1938 годах односельчане за трудолюбие и справедливый характер избирали его председателем колхоза «Правда» Шамхорского района. Однако в ходе очередных выборов колхозного головы Айказ Балян сам отказался от этой хлопотной должности. Не по нутру было ему, не привык он быть жестким и требовательным с людьми, тем более – со своими земляками, со многими из которых был знаком и дружен с детства. Перешел в бригадиры виноградарского совхоза, где проработал до 1948 года с небольшим перерывом, связанным с участием в Великой Отечественной войне.</w:t>
      </w:r>
    </w:p>
    <w:p>
      <w:pPr>
        <w:pStyle w:val="TextBody"/>
        <w:spacing w:lineRule="auto" w:line="240" w:before="120" w:after="0"/>
        <w:ind w:firstLine="709"/>
        <w:jc w:val="left"/>
        <w:rPr>
          <w:color w:val="000000"/>
          <w:sz w:val="24"/>
          <w:szCs w:val="24"/>
        </w:rPr>
      </w:pPr>
      <w:r>
        <w:rPr>
          <w:color w:val="000000"/>
          <w:sz w:val="24"/>
          <w:szCs w:val="24"/>
        </w:rPr>
        <w:t>За достижения в труде становился участником Всесоюзной сельскохозяйственной выставки в Москве.</w:t>
      </w:r>
    </w:p>
    <w:p>
      <w:pPr>
        <w:pStyle w:val="TextBody"/>
        <w:spacing w:lineRule="auto" w:line="240" w:before="120" w:after="0"/>
        <w:ind w:firstLine="709"/>
        <w:jc w:val="left"/>
        <w:rPr>
          <w:color w:val="000000"/>
          <w:sz w:val="24"/>
          <w:szCs w:val="24"/>
        </w:rPr>
      </w:pPr>
      <w:r>
        <w:rPr>
          <w:color w:val="000000"/>
          <w:sz w:val="24"/>
          <w:szCs w:val="24"/>
        </w:rPr>
        <w:t xml:space="preserve">Где бы и кем бы ни работал Айказ Матевосович, его рабочий день длился от утренней зари  до вечерней. </w:t>
      </w:r>
    </w:p>
    <w:p>
      <w:pPr>
        <w:pStyle w:val="TextBody"/>
        <w:spacing w:lineRule="auto" w:line="240" w:before="120" w:after="0"/>
        <w:ind w:firstLine="709"/>
        <w:jc w:val="left"/>
        <w:rPr>
          <w:color w:val="000000"/>
          <w:sz w:val="24"/>
          <w:szCs w:val="24"/>
        </w:rPr>
      </w:pPr>
      <w:r>
        <w:rPr>
          <w:color w:val="000000"/>
          <w:sz w:val="24"/>
          <w:szCs w:val="24"/>
        </w:rPr>
        <w:t>Под стать мужу была и его жена – Балаханум. Сыновья никогда не видели мать отдыхающей. Вечно в заботах о семье, вечно в хлопотах по дому. Нередко приходилось выполнять и сугубо мужскую работу, когда муж трудился на виноградниках за десятки километров от дома, и пока не выросли дети и не стали ее верными и надежными помощниками.</w:t>
      </w:r>
    </w:p>
    <w:p>
      <w:pPr>
        <w:pStyle w:val="TextBody"/>
        <w:spacing w:lineRule="auto" w:line="240" w:before="120" w:after="0"/>
        <w:ind w:firstLine="709"/>
        <w:jc w:val="left"/>
        <w:rPr>
          <w:color w:val="000000"/>
          <w:sz w:val="24"/>
          <w:szCs w:val="24"/>
        </w:rPr>
      </w:pPr>
      <w:r>
        <w:rPr>
          <w:color w:val="000000"/>
          <w:sz w:val="24"/>
          <w:szCs w:val="24"/>
        </w:rPr>
        <w:t>Надо сказать, что в те годы магазинов, где бы продавали хлеб, мясо, консервы, масло, сметану, творог и тому подобное, в селах не было, как не было водопровода, электричества, газа. Воду для большой семьи приходилось носить в кувшинах из родника за километр-полтора от дома. Дрова для повседневного приготовления пищи и обогрева жилья зимой надо было заготавливать и приносить на себе из леса. Она сама обшивала всю свою большую семью, сама чинила мальчишкам обувь.</w:t>
      </w:r>
    </w:p>
    <w:p>
      <w:pPr>
        <w:pStyle w:val="TextBody"/>
        <w:spacing w:lineRule="auto" w:line="240" w:before="120" w:after="0"/>
        <w:ind w:firstLine="709"/>
        <w:jc w:val="left"/>
        <w:rPr>
          <w:color w:val="000000"/>
          <w:sz w:val="24"/>
          <w:szCs w:val="24"/>
        </w:rPr>
      </w:pPr>
      <w:r>
        <w:rPr>
          <w:color w:val="000000"/>
          <w:sz w:val="24"/>
          <w:szCs w:val="24"/>
        </w:rPr>
        <w:t>Когда снохи поинтересовались однажды у Балаханум Абеловны, как успевать все делать по дому, заботиться должным образом о семье, она просто ответила: поменьше надо спать, не лениться и следовать за тем, что подсказывает жизнь, а жизнь – это лучший учитель, она всему научит.</w:t>
      </w:r>
    </w:p>
    <w:p>
      <w:pPr>
        <w:pStyle w:val="TextBody"/>
        <w:spacing w:lineRule="auto" w:line="240" w:before="120" w:after="0"/>
        <w:ind w:firstLine="709"/>
        <w:jc w:val="left"/>
        <w:rPr>
          <w:color w:val="000000"/>
          <w:sz w:val="24"/>
          <w:szCs w:val="24"/>
        </w:rPr>
      </w:pPr>
      <w:r>
        <w:rPr>
          <w:color w:val="000000"/>
          <w:sz w:val="24"/>
          <w:szCs w:val="24"/>
        </w:rPr>
        <w:t>В годы войны, когда враг оккупировал город Грозный и встал вопрос о переезде семьи из районного центра Шамхора в село Барум, необходимо было позаботиться хоть о каком-то запасе продуктов питания на первое время на новом месте. Балаханум с тремя остававшимися дома сыновьями собирала на полях оставшиеся после жатвы колосья пшеницы и ячменя, а ночью обмолачивала их.</w:t>
      </w:r>
    </w:p>
    <w:p>
      <w:pPr>
        <w:pStyle w:val="TextBody"/>
        <w:spacing w:lineRule="auto" w:line="240" w:before="120" w:after="0"/>
        <w:ind w:firstLine="709"/>
        <w:jc w:val="left"/>
        <w:rPr>
          <w:color w:val="000000"/>
          <w:sz w:val="24"/>
          <w:szCs w:val="24"/>
        </w:rPr>
      </w:pPr>
      <w:r>
        <w:rPr>
          <w:color w:val="000000"/>
          <w:sz w:val="24"/>
          <w:szCs w:val="24"/>
        </w:rPr>
        <w:t xml:space="preserve">Словом, как и во всех семьях того времени, мать была оплотом семьи. Вот почему, когда после ХХ съезда партии, на котором тогдашний первый секретарь ЦК КПСС Никита Хрущев выступил с докладом о культе личности Сталина, на центральной площади Еревана был снесен памятник вождю и встал вопрос, какой же памятник установить на освободившемся постаменте, ереванцы единодушно решили воздвигнуть монумент в честь Женщины-Матери. Так и сделали. </w:t>
      </w:r>
    </w:p>
    <w:p>
      <w:pPr>
        <w:pStyle w:val="TextBody"/>
        <w:spacing w:lineRule="auto" w:line="240" w:before="120" w:after="0"/>
        <w:ind w:firstLine="709"/>
        <w:jc w:val="left"/>
        <w:rPr>
          <w:color w:val="000000"/>
          <w:sz w:val="24"/>
          <w:szCs w:val="24"/>
        </w:rPr>
      </w:pPr>
      <w:r>
        <w:rPr>
          <w:color w:val="000000"/>
          <w:sz w:val="24"/>
          <w:szCs w:val="24"/>
        </w:rPr>
        <w:t>Айказ Матевосович и Балаханум Абеловна воспитали шестерых сыновей. Самый старший сын – Макич – родился в 1918 году. После окончания средней школы работал, затем был призван в ряды Красной Армии. Участвовал в боевых операциях на Халхин-Голе и в районе озера Хасан. Был ранен. После выздоровления перед началом Великой Отечественной войны побывал на родине в краткосрочном отпуске. Это была его последняя встреча с родителями и братьями. Как уже рассказывалось ранее, в 1942 году, в самый разгар беспримерной Сталинградской битвы, военный летчик старший лейтенант Макич Балян в одном из воздушных боев пал смертью храбрых.</w:t>
      </w:r>
    </w:p>
    <w:p>
      <w:pPr>
        <w:pStyle w:val="TextBody"/>
        <w:spacing w:lineRule="auto" w:line="240" w:before="120" w:after="0"/>
        <w:ind w:firstLine="709"/>
        <w:jc w:val="left"/>
        <w:rPr>
          <w:color w:val="000000"/>
          <w:sz w:val="24"/>
          <w:szCs w:val="24"/>
        </w:rPr>
      </w:pPr>
      <w:r>
        <w:rPr>
          <w:color w:val="000000"/>
          <w:sz w:val="24"/>
          <w:szCs w:val="24"/>
        </w:rPr>
        <w:t xml:space="preserve">Второй сын – Артем – также после окончания средней школы был призван в ряды Красной Армии. Оказался в украинском городе Ровно. Так как обладал талантом художника и скульптора, в полку служил картографом. В первые месяцы войны гитлеровские войска, подготовленные к ней значительно лучше советских, наступали очень стремительно. Полк, в котором воевал Артем Балян был окружен превосходящими силами противника. Однако бойцам удалось вырваться из окружения и соединиться с партизанским отрядом. </w:t>
      </w:r>
    </w:p>
    <w:p>
      <w:pPr>
        <w:pStyle w:val="TextBody"/>
        <w:spacing w:lineRule="auto" w:line="240" w:before="120" w:after="0"/>
        <w:ind w:firstLine="709"/>
        <w:jc w:val="left"/>
        <w:rPr>
          <w:color w:val="000000"/>
          <w:sz w:val="24"/>
          <w:szCs w:val="24"/>
        </w:rPr>
      </w:pPr>
      <w:r>
        <w:rPr>
          <w:color w:val="000000"/>
          <w:sz w:val="24"/>
          <w:szCs w:val="24"/>
        </w:rPr>
        <w:t>С 1941 до середины 1942 года Артем воевал на Полтавщине в партизанском отряде прославленного командира дважды Героя Советского Союза Сидора Ковпака. В ходе освобождения от фашистских захватчиков города Смоленска Артем Балян был тяжело ранен.</w:t>
      </w:r>
    </w:p>
    <w:p>
      <w:pPr>
        <w:pStyle w:val="TextBody"/>
        <w:spacing w:lineRule="auto" w:line="240" w:before="120" w:after="0"/>
        <w:ind w:firstLine="709"/>
        <w:jc w:val="left"/>
        <w:rPr>
          <w:color w:val="000000"/>
          <w:sz w:val="24"/>
          <w:szCs w:val="24"/>
        </w:rPr>
      </w:pPr>
      <w:r>
        <w:rPr>
          <w:color w:val="000000"/>
          <w:sz w:val="24"/>
          <w:szCs w:val="24"/>
        </w:rPr>
        <w:t xml:space="preserve">Конечно же, не подозревал и не догадывался в ту пору Артем, что 33 года спустя, в этот самый город Смоленск, за освобождение которого от врага он пролил свою кровь, приедет учиться его племянница, младшая дочь его брата Григория – Людмила, и что здесь, в Смоленске, она встретит молодого лейтенанта Рубена Амбарцумяна, который станет ее счастливой судьбой. </w:t>
      </w:r>
    </w:p>
    <w:p>
      <w:pPr>
        <w:pStyle w:val="TextBody"/>
        <w:spacing w:lineRule="auto" w:line="240" w:before="120" w:after="0"/>
        <w:ind w:firstLine="709"/>
        <w:jc w:val="left"/>
        <w:rPr>
          <w:color w:val="000000"/>
          <w:sz w:val="24"/>
          <w:szCs w:val="24"/>
        </w:rPr>
      </w:pPr>
      <w:r>
        <w:rPr>
          <w:color w:val="000000"/>
          <w:sz w:val="24"/>
          <w:szCs w:val="24"/>
        </w:rPr>
        <w:t>После продолжительного лечения в госпитале в городе Баку Артем был демобилизован. Заочно окончил педагогический институт, работал преподавателем русского языка в школе.</w:t>
      </w:r>
    </w:p>
    <w:p>
      <w:pPr>
        <w:pStyle w:val="TextBody"/>
        <w:spacing w:lineRule="auto" w:line="240" w:before="120" w:after="0"/>
        <w:ind w:firstLine="709"/>
        <w:jc w:val="left"/>
        <w:rPr>
          <w:color w:val="000000"/>
          <w:sz w:val="24"/>
          <w:szCs w:val="24"/>
        </w:rPr>
      </w:pPr>
      <w:r>
        <w:rPr>
          <w:color w:val="000000"/>
          <w:sz w:val="24"/>
          <w:szCs w:val="24"/>
        </w:rPr>
        <w:t>Как фронтовик, участник войны Артем, будучи скульптором-любителем, соорудил в родном селе мраморные памятники в честь 14 земляков, павших на фронтах Великой Отечественной.</w:t>
      </w:r>
    </w:p>
    <w:p>
      <w:pPr>
        <w:pStyle w:val="TextBody"/>
        <w:spacing w:lineRule="auto" w:line="240" w:before="120" w:after="0"/>
        <w:ind w:firstLine="709"/>
        <w:jc w:val="left"/>
        <w:rPr>
          <w:color w:val="000000"/>
          <w:sz w:val="24"/>
          <w:szCs w:val="24"/>
        </w:rPr>
      </w:pPr>
      <w:r>
        <w:rPr>
          <w:color w:val="000000"/>
          <w:sz w:val="24"/>
          <w:szCs w:val="24"/>
        </w:rPr>
        <w:t>Вместе с женой Гоарик вырастили четверых детей. Старший сын – Размик –  член Союза художников СССР. Второй сын, Арарат, окончив сельскохозяйственный институт, стал ученым-агрономом. Младший сын – Георгий – водителем такси. Дочь Зоя – модельером одежды.</w:t>
      </w:r>
    </w:p>
    <w:p>
      <w:pPr>
        <w:pStyle w:val="TextBody"/>
        <w:spacing w:lineRule="auto" w:line="240" w:before="120" w:after="0"/>
        <w:ind w:firstLine="709"/>
        <w:jc w:val="left"/>
        <w:rPr>
          <w:color w:val="000000"/>
          <w:sz w:val="24"/>
          <w:szCs w:val="24"/>
        </w:rPr>
      </w:pPr>
      <w:r>
        <w:rPr>
          <w:color w:val="000000"/>
          <w:sz w:val="24"/>
          <w:szCs w:val="24"/>
        </w:rPr>
        <w:t>Третий сын Айказа и Балаханум Балянов – Аванес, как уже отмечалось, в 1942 году, прибавив себе лишний год по возрасту, добровольцем ушел на фронт. Участвовал в боях за освобождение от фашистских захватчиков Украины и Белоруссии, дошел с боями до города Кенигсберга, где почти в самом конце войны был ранен. После длительного лечения в госпитале в 1946 году был демобилизован. Работал учителем физкультуры, возглавлял кабинет физвоспитания Ашхабадского музыкального училища.</w:t>
      </w:r>
    </w:p>
    <w:p>
      <w:pPr>
        <w:pStyle w:val="TextBody"/>
        <w:spacing w:lineRule="auto" w:line="240" w:before="120" w:after="0"/>
        <w:ind w:firstLine="709"/>
        <w:jc w:val="left"/>
        <w:rPr>
          <w:color w:val="000000"/>
          <w:sz w:val="24"/>
          <w:szCs w:val="24"/>
        </w:rPr>
      </w:pPr>
      <w:r>
        <w:rPr>
          <w:color w:val="000000"/>
          <w:sz w:val="24"/>
          <w:szCs w:val="24"/>
        </w:rPr>
        <w:t>Вместе с женой Айкануш они вырастили и воспитали двух сыновей и дочь. Два сына, Юрий и Самсон, окончили агрономический факультет Туркменского сельхозинститута. Позже Самсон учился в аспирантуре Московского института овощеводства, защитил диссертацию, стал кандидатом сельскохозяйственных наук. Юрий продолжительное время работал старшим преподавателем  сельхозинститута в Ашхабаде, который окончил сам. А дочь Светлана, окончив консерваторию, преподает в Ашхабадском музыкальном училище.</w:t>
      </w:r>
    </w:p>
    <w:p>
      <w:pPr>
        <w:pStyle w:val="TextBody"/>
        <w:spacing w:lineRule="auto" w:line="240" w:before="120" w:after="0"/>
        <w:ind w:firstLine="709"/>
        <w:jc w:val="left"/>
        <w:rPr>
          <w:color w:val="000000"/>
          <w:sz w:val="24"/>
          <w:szCs w:val="24"/>
        </w:rPr>
      </w:pPr>
      <w:r>
        <w:rPr>
          <w:color w:val="000000"/>
          <w:sz w:val="24"/>
          <w:szCs w:val="24"/>
        </w:rPr>
        <w:t>Четвертый сын Айказа Матевосовича и Балаханум Абеловны – Григорий – герой данной книги. Думается, в каком-то дополнительном представлении он не нуждается.</w:t>
      </w:r>
    </w:p>
    <w:p>
      <w:pPr>
        <w:pStyle w:val="TextBody"/>
        <w:spacing w:lineRule="auto" w:line="240" w:before="120" w:after="0"/>
        <w:ind w:firstLine="709"/>
        <w:jc w:val="left"/>
        <w:rPr>
          <w:color w:val="000000"/>
          <w:sz w:val="24"/>
          <w:szCs w:val="24"/>
        </w:rPr>
      </w:pPr>
      <w:r>
        <w:rPr>
          <w:color w:val="000000"/>
          <w:sz w:val="24"/>
          <w:szCs w:val="24"/>
        </w:rPr>
        <w:t>О трагической судьбе рано умершего от тифа пятого сына Размика было рассказано ранее.</w:t>
      </w:r>
    </w:p>
    <w:p>
      <w:pPr>
        <w:pStyle w:val="TextBody"/>
        <w:spacing w:lineRule="auto" w:line="240" w:before="120" w:after="0"/>
        <w:ind w:firstLine="709"/>
        <w:jc w:val="left"/>
        <w:rPr>
          <w:color w:val="000000"/>
          <w:sz w:val="24"/>
          <w:szCs w:val="24"/>
        </w:rPr>
      </w:pPr>
      <w:r>
        <w:rPr>
          <w:color w:val="000000"/>
          <w:sz w:val="24"/>
          <w:szCs w:val="24"/>
        </w:rPr>
        <w:t>Шестой сын – Ким. Имя явно не армянское. Среди его сверстников немало было мальчишек с таким именем. А означает оно «Коммунистический интернационал молодежи», из которого позже родился комсомол. После окончания с отличием средней школы Ким поступил в Чирчикское танковое училище в Узбекистане, которое окончил также с отличием. Позже поступил в Ленинградскую военную артиллерийскую академию имени Ф.Э. Дзержинского. Дослужился до звания полковника. В 1985 году вышел в отставку, однако продолжает работать  в Абовянском (Армения) горвоенкомате. Его сын Камо окончил зубоврачебный факультет Смоленского мединститута, куда поступил по примеру и по совету старшей двоюродной сестры Людмилы.</w:t>
      </w:r>
    </w:p>
    <w:p>
      <w:pPr>
        <w:pStyle w:val="TextBody"/>
        <w:spacing w:lineRule="auto" w:line="240" w:before="120" w:after="0"/>
        <w:ind w:firstLine="709"/>
        <w:jc w:val="left"/>
        <w:rPr>
          <w:color w:val="000000"/>
          <w:sz w:val="24"/>
          <w:szCs w:val="24"/>
        </w:rPr>
      </w:pPr>
      <w:r>
        <w:rPr>
          <w:color w:val="000000"/>
          <w:sz w:val="24"/>
          <w:szCs w:val="24"/>
        </w:rPr>
        <w:t>Седьмой сын Айказа и Балаханум Балянов  – Борис, еще живя в Карабахе, выучился у местного портного швейному ремеслу. Когда партия бросила комсомолу клич взяться за освоение целинных и залежных земель в бескрайних степях Казахстана, отправился добровольцем на целину, откуда был призван в ряды Советской армии. Отслужив положенный срок, окончил технологический техникум в столице Туркмении – Ашхабаде. После чего всю оставшуюся жизнь проработал в системе службы быта.  Более 20 лет был заведующим швейным цехом городского комбината бытового обслуживания населения.       Вместе с женой Розой они воспитали четырех дочерей, всем дали образование, всех, как говорится, поставили на ноги.</w:t>
      </w:r>
    </w:p>
    <w:p>
      <w:pPr>
        <w:pStyle w:val="TextBody"/>
        <w:spacing w:lineRule="auto" w:line="240" w:before="120" w:after="0"/>
        <w:ind w:firstLine="709"/>
        <w:jc w:val="left"/>
        <w:rPr>
          <w:color w:val="000000"/>
          <w:sz w:val="24"/>
          <w:szCs w:val="24"/>
        </w:rPr>
      </w:pPr>
      <w:r>
        <w:rPr>
          <w:color w:val="000000"/>
          <w:sz w:val="24"/>
          <w:szCs w:val="24"/>
        </w:rPr>
        <w:t>Всего же из детей и внуков, потомков Айказа и Балаханум Балянов, сын Григорий стал доктором наук, профессором, заслуженным деятелем науки республики, три сына и четыре внука – офицерами Советской армии, внук Размик Артемович –  народный художник СССР, внуки Генрих и Самсон кандидатами наук, первый – технических, второй – сельскохозяйственных, четыре внучки и правнучки – врачи, пять – музыканты с высшим музыкальным образованием, четверо продолжают учебу в университетах или в аспирантуре. Вот так сложилась судьба, таким выткалось полотно жизни потомков рядовых малограмотных крестьян Айказа Матевосовича и Балаханум Абеловны Балянов из глухого и небогатого села Барум Шамхорского района Азербайджана.</w:t>
      </w:r>
    </w:p>
    <w:p>
      <w:pPr>
        <w:pStyle w:val="TextBody"/>
        <w:spacing w:lineRule="auto" w:line="240" w:before="120" w:after="0"/>
        <w:ind w:firstLine="709"/>
        <w:jc w:val="left"/>
        <w:rPr>
          <w:color w:val="000000"/>
          <w:sz w:val="24"/>
          <w:szCs w:val="24"/>
        </w:rPr>
      </w:pPr>
      <w:r>
        <w:rPr>
          <w:color w:val="000000"/>
          <w:sz w:val="24"/>
          <w:szCs w:val="24"/>
        </w:rPr>
        <w:t xml:space="preserve">В большой и дружной семье Балянов прочно прижился девиз: «Один  – за всех и все – за одного». Традиционно старшие заботились и помогали младшим. К примеру, когда Аванесу и Григорию пришла пора идти в школу, более старший Артем взял на себя заботу о том, чтобы провожать их в первый класс, помогать им на первых порах делать уроки. А когда младшие стали студентами, регулярно навещал их, интересовался, в чем они нуждаются, не нужно ли в чем помочь. </w:t>
      </w:r>
    </w:p>
    <w:p>
      <w:pPr>
        <w:pStyle w:val="TextBody"/>
        <w:spacing w:lineRule="auto" w:line="240" w:before="120" w:after="0"/>
        <w:ind w:firstLine="709"/>
        <w:jc w:val="left"/>
        <w:rPr>
          <w:color w:val="000000"/>
          <w:sz w:val="24"/>
          <w:szCs w:val="24"/>
        </w:rPr>
      </w:pPr>
      <w:r>
        <w:rPr>
          <w:color w:val="000000"/>
          <w:sz w:val="24"/>
          <w:szCs w:val="24"/>
        </w:rPr>
        <w:t>Когда Григорий поступил в аспирантуру и отправлялся с молодой женой в Москву, Артем специально поехал из Барума в Шамхор, снял в районной сберкассе свои скромные денежные сбережения и передал их брату, чтобы тот на первых порах в столице ни в чем не испытывал нужды.</w:t>
      </w:r>
    </w:p>
    <w:p>
      <w:pPr>
        <w:pStyle w:val="TextBody"/>
        <w:spacing w:lineRule="auto" w:line="240" w:before="120" w:after="0"/>
        <w:ind w:firstLine="709"/>
        <w:jc w:val="left"/>
        <w:rPr>
          <w:color w:val="000000"/>
          <w:sz w:val="24"/>
          <w:szCs w:val="24"/>
        </w:rPr>
      </w:pPr>
      <w:r>
        <w:rPr>
          <w:color w:val="000000"/>
          <w:sz w:val="24"/>
          <w:szCs w:val="24"/>
        </w:rPr>
        <w:t>После окончания аспирантуры и успешной защиты диссертации Григорий поступил на работу в Азербайджанскую селекционную станцию. Артем дважды  наведывался к нему, чтобы узнать, как младший брат устроился, не нуждается ли в чем.</w:t>
      </w:r>
    </w:p>
    <w:p>
      <w:pPr>
        <w:pStyle w:val="TextBody"/>
        <w:spacing w:lineRule="auto" w:line="240" w:before="120" w:after="0"/>
        <w:ind w:firstLine="709"/>
        <w:jc w:val="left"/>
        <w:rPr>
          <w:color w:val="000000"/>
          <w:sz w:val="24"/>
          <w:szCs w:val="24"/>
        </w:rPr>
      </w:pPr>
      <w:r>
        <w:rPr>
          <w:color w:val="000000"/>
          <w:sz w:val="24"/>
          <w:szCs w:val="24"/>
        </w:rPr>
        <w:t>Запомнился Григорию и такой эпизод. В 1947 году, когда учился на третьем курсе сельхозинститута, он во время экзаменационной сессии попал в автомобильную аварию и получил перелом ноги. Случилось это в районном центре Шамхор. Как раз в это время ему предстояло сдавать последний экзамен.  Аванес, будучи всего на три года старше Григория, без долгих размышлений и колебаний посадил младшего брата с загипсованной ногой себе на плечи, донес его до железнодорожной станции, доехал с ним до Кировабада, таким же образом (на плечах) донес до студенческой аудитории, где шел прием экзаменов, а после успешной сдачи братом экзамена таким же путем доставил его обратно в Шамхор.</w:t>
      </w:r>
    </w:p>
    <w:p>
      <w:pPr>
        <w:pStyle w:val="TextBody"/>
        <w:spacing w:lineRule="auto" w:line="240" w:before="120" w:after="0"/>
        <w:ind w:firstLine="709"/>
        <w:jc w:val="left"/>
        <w:rPr>
          <w:color w:val="000000"/>
          <w:sz w:val="24"/>
          <w:szCs w:val="24"/>
        </w:rPr>
      </w:pPr>
      <w:r>
        <w:rPr>
          <w:color w:val="000000"/>
          <w:sz w:val="24"/>
          <w:szCs w:val="24"/>
        </w:rPr>
        <w:t>Но зато когда Григорий защитил кандидатскую диссертацию, начал работать и встал прочно на ноги, он уже постоянно помогал своим младшим братьям и их детям. К примеру, после окончания средней школы Ким год жил в семье Григория. И после того, как он окончил военное училище, женился и поступил в военную академию, Григорию пришлось взять на себя заботу о бытовом устройстве молодоженов, поддерживать их на первых порах материально.</w:t>
      </w:r>
    </w:p>
    <w:p>
      <w:pPr>
        <w:pStyle w:val="TextBody"/>
        <w:spacing w:lineRule="auto" w:line="240" w:before="120" w:after="0"/>
        <w:ind w:firstLine="709"/>
        <w:jc w:val="left"/>
        <w:rPr>
          <w:color w:val="000000"/>
          <w:sz w:val="24"/>
          <w:szCs w:val="24"/>
        </w:rPr>
      </w:pPr>
      <w:r>
        <w:rPr>
          <w:color w:val="000000"/>
          <w:sz w:val="24"/>
          <w:szCs w:val="24"/>
        </w:rPr>
        <w:t>О родственных связях и отношении братьев друг к другу можно судить и по такому, например, эпизоду. В 1983 году, когда Григорий Айказович защитил докторскую диссертацию в Ленинграде, Ким служил на Украине, в Харьковской области. Тем не менее он нашел возможность, чтобы приехать в Ленинград, присутствовать на защите диссертации, поздравить брата с успешной защитой, помочь организовать традиционный банке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 свою очередь по-отечески опекал Григорий Айказович самого младшего брата – Бориса. После окончания школы Борис два года жил в семье Григория и Зиравард, старший брат помог ему приобрести профессию портного, принял самое энергичное участие в том, чтобы Борис нашел себе достойную спутницу жизни и женился на ней.</w:t>
      </w:r>
    </w:p>
    <w:p>
      <w:pPr>
        <w:pStyle w:val="TextBody"/>
        <w:spacing w:lineRule="auto" w:line="240" w:before="120" w:after="0"/>
        <w:ind w:firstLine="709"/>
        <w:jc w:val="left"/>
        <w:rPr>
          <w:color w:val="000000"/>
          <w:sz w:val="24"/>
          <w:szCs w:val="24"/>
        </w:rPr>
      </w:pPr>
      <w:r>
        <w:rPr>
          <w:color w:val="000000"/>
          <w:sz w:val="24"/>
          <w:szCs w:val="24"/>
        </w:rPr>
        <w:t>Вот эту добрую и весьма важную традицию заботы о родителях, родных и родственниках у старших переняли и свято соблюдают их дети.</w:t>
      </w:r>
    </w:p>
    <w:p>
      <w:pPr>
        <w:pStyle w:val="TextBody"/>
        <w:spacing w:lineRule="auto" w:line="240" w:before="120" w:after="0"/>
        <w:ind w:firstLine="709"/>
        <w:jc w:val="left"/>
        <w:rPr>
          <w:color w:val="000000"/>
          <w:sz w:val="24"/>
          <w:szCs w:val="24"/>
        </w:rPr>
      </w:pPr>
      <w:r>
        <w:rPr>
          <w:color w:val="000000"/>
          <w:sz w:val="24"/>
          <w:szCs w:val="24"/>
        </w:rPr>
        <w:t xml:space="preserve">Главный же нравственный урок, который вынес Григорий Айказович Балян из своего детства и студенческой юности – как бы высоко ни вознесла тебя судьба, помни о своей колыбели. Стыдиться своего происхождения, своих корней, своих «темных» и «неграмотных» родителей – постыдно, ничтожно и не достойно человека.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Однако жизнь тем временем продолжалась. У Григория налаживались отношения с русским языком. Вскоре он стал одним из лучших студентов. И по прошествии шестидесяти с лишним лет хранит Григорий Айказович в памяти и сердце благодарность и тепло к институтским профессорам Вердиеву, Гребенникову, Кулиеву, Лорху, Малову, Нуриеву, доцентам Волковой, Зейналову, Князчян, Кулибекову, Нагиеву, Шафибекову, Эфендиеву, которые щедро делились со своими воспитанниками знаниями, помогли им стать квалифицированными специалистами, собственным примером и отношением к делу учили их быть полезными обществу гражданами. Каждый из них заслуживает отдельного разговора. Здесь же рассказ – лишь об одном из них.</w:t>
      </w:r>
    </w:p>
    <w:p>
      <w:pPr>
        <w:pStyle w:val="TextBody"/>
        <w:spacing w:lineRule="auto" w:line="240" w:before="120" w:after="0"/>
        <w:ind w:firstLine="709"/>
        <w:jc w:val="left"/>
        <w:rPr>
          <w:color w:val="000000"/>
          <w:sz w:val="24"/>
          <w:szCs w:val="24"/>
        </w:rPr>
      </w:pPr>
      <w:r>
        <w:rPr>
          <w:color w:val="000000"/>
          <w:sz w:val="24"/>
          <w:szCs w:val="24"/>
        </w:rPr>
        <w:t>С особым уважением, почтением и симпатией относились студенты к преподавателю Хосрову Кулиеву. Участник Великой Отечественной войны, он вернулся с фронта без кистей обеих рук. Читаемые им лекции по гидравлике всегда проходили при заполненной аудитории. Ни один студент не позволял себе пропускать их. И не только потому, что так любили этот предмет, но прежде всего потому, что считали своим долгом, хотя бы таким вот образом выразить любовь и признательность своему преподавателю, который служил для них как бы олицетворением их отцов и братьев, не вернувшихся с полей сражений. С благоговением смотрели они, как Кулиев, зажав непослушными культями обеих рук кусочек мела, выводил на классной доске формулы и рисовал схемы.</w:t>
      </w:r>
    </w:p>
    <w:p>
      <w:pPr>
        <w:pStyle w:val="TextBody"/>
        <w:spacing w:lineRule="auto" w:line="240" w:before="120" w:after="0"/>
        <w:ind w:firstLine="709"/>
        <w:jc w:val="left"/>
        <w:rPr>
          <w:color w:val="000000"/>
          <w:sz w:val="24"/>
          <w:szCs w:val="24"/>
        </w:rPr>
      </w:pPr>
      <w:r>
        <w:rPr>
          <w:color w:val="000000"/>
          <w:sz w:val="24"/>
          <w:szCs w:val="24"/>
        </w:rPr>
        <w:t>Такие люди и уроки жизни, преподаваемые ими, не забываются и не стираются из памяти вовек, что бы там ни случилось.</w:t>
      </w:r>
    </w:p>
    <w:p>
      <w:pPr>
        <w:pStyle w:val="TextBody"/>
        <w:spacing w:lineRule="auto" w:line="240" w:before="120" w:after="0"/>
        <w:ind w:firstLine="709"/>
        <w:jc w:val="left"/>
        <w:rPr>
          <w:color w:val="000000"/>
          <w:sz w:val="24"/>
          <w:szCs w:val="24"/>
        </w:rPr>
      </w:pPr>
      <w:r>
        <w:rPr>
          <w:color w:val="000000"/>
          <w:sz w:val="24"/>
          <w:szCs w:val="24"/>
        </w:rPr>
        <w:t>Уже будучи сам доктором наук, профессором, воспитавшим не одну сотню студентов и 14 кандидатов наук, Григорий Балян, с признательностью вспоминая своих институтских наставников, с теплотой говорит: «Такими преподавателями мог гордиться любой студент. На лекции и семинары мы ходили с радостью, с вечным ожиданием праздника, прикосновения к чуду».</w:t>
      </w:r>
    </w:p>
    <w:p>
      <w:pPr>
        <w:pStyle w:val="TextBody"/>
        <w:spacing w:lineRule="auto" w:line="240" w:before="120" w:after="0"/>
        <w:ind w:firstLine="709"/>
        <w:jc w:val="left"/>
        <w:rPr>
          <w:color w:val="000000"/>
          <w:sz w:val="24"/>
          <w:szCs w:val="24"/>
        </w:rPr>
      </w:pPr>
      <w:r>
        <w:rPr>
          <w:color w:val="000000"/>
          <w:sz w:val="24"/>
          <w:szCs w:val="24"/>
        </w:rPr>
        <w:t xml:space="preserve">В студенческой группе, где учился Балян, оказались четыре парня из села Норагюх Степанакертского района Нагорного Карабаха – Мушег Оганджаян, Григорий Галстян, Мушег Енгибарян и Тархан Мартиросян. </w:t>
      </w:r>
    </w:p>
    <w:p>
      <w:pPr>
        <w:pStyle w:val="TextBody"/>
        <w:spacing w:lineRule="auto" w:line="240" w:before="120" w:after="0"/>
        <w:ind w:firstLine="709"/>
        <w:jc w:val="left"/>
        <w:rPr>
          <w:color w:val="000000"/>
          <w:sz w:val="24"/>
          <w:szCs w:val="24"/>
        </w:rPr>
      </w:pPr>
      <w:r>
        <w:rPr>
          <w:color w:val="000000"/>
          <w:sz w:val="24"/>
          <w:szCs w:val="24"/>
        </w:rPr>
        <w:t>Через год после окончания первого курса, к ним присоединился брат Оганджаяна – Левон, учившийся на факультете механизации. Как и Балян, все они окончили армянскую школу, а потому испытывали те же трудности с русским языком. Но сдружило и сплотило их не это, а одинаковое отношение к жизни. Эти ребята отличались порядочностью, трудолюбием, высокой внутренней дисциплиной. В этом деле они могли служить примером не только для своего курса, но и, пожалуй, всего института. Двое первых окончили институт с отличием. Дружбу с ними Григорий Айказович пронес через многие годы и десятилетия.</w:t>
      </w:r>
    </w:p>
    <w:p>
      <w:pPr>
        <w:pStyle w:val="TextBody"/>
        <w:spacing w:lineRule="auto" w:line="240" w:before="120" w:after="0"/>
        <w:ind w:firstLine="709"/>
        <w:jc w:val="left"/>
        <w:rPr>
          <w:color w:val="000000"/>
          <w:sz w:val="24"/>
          <w:szCs w:val="24"/>
        </w:rPr>
      </w:pPr>
      <w:r>
        <w:rPr>
          <w:color w:val="000000"/>
          <w:sz w:val="24"/>
          <w:szCs w:val="24"/>
        </w:rPr>
        <w:t>Мушег Оганджаян работал заведующим сельхозотделом, главным агрономом облсельхозуправления, председателем облисполкома. Григорий Галстян с поста главного агронома райсельхозуправления был избран секретарем Степанакертского райкома партии. Тархан Мартиросян трудился директором МТС, главным агрономом, заместителем председателя облсельхозуправления. Мушег Енгибарян и Левон Оганджаян посвятили себя воспитанию специалистов сельского хозяйства, всю жизнь работали преподавателями Степанакертского сельхозтехникума.</w:t>
      </w:r>
    </w:p>
    <w:p>
      <w:pPr>
        <w:pStyle w:val="TextBody"/>
        <w:spacing w:lineRule="auto" w:line="240" w:before="120" w:after="0"/>
        <w:ind w:firstLine="709"/>
        <w:jc w:val="left"/>
        <w:rPr>
          <w:color w:val="000000"/>
          <w:sz w:val="24"/>
          <w:szCs w:val="24"/>
        </w:rPr>
      </w:pPr>
      <w:r>
        <w:rPr>
          <w:color w:val="000000"/>
          <w:sz w:val="24"/>
          <w:szCs w:val="24"/>
        </w:rPr>
        <w:t>Кстати, когда в октябре 1965 года встал вопрос о переезде Григория Баляна из Нагорного Карабаха в далекую Киргизию, Мушег Оганджаян, бывший в тот период председателем Нагорно-Карабахского облисполкома, одобрил решение своего друга и всецело его поддержал, несмотря на то, что первый секретарь обкома партии уговаривал Григория Айказовича не уезжать. Ведь обком был совершенно не заинтересован в том, чтобы терять опытного и высококвалифицированного специалиста. Безусловно, хорошо понимал и Мушег Оганджаян, какой урон понесет область с отъездом Григория Баляна. Но понимал Мушег и то, что, как специалисту и ученому, переезд в Киргизию пойдет его студенческому однокашнику и другу только на пользу.</w:t>
      </w:r>
    </w:p>
    <w:p>
      <w:pPr>
        <w:pStyle w:val="TextBody"/>
        <w:spacing w:lineRule="auto" w:line="240" w:before="120" w:after="0"/>
        <w:ind w:firstLine="709"/>
        <w:jc w:val="left"/>
        <w:rPr>
          <w:color w:val="000000"/>
          <w:sz w:val="24"/>
          <w:szCs w:val="24"/>
        </w:rPr>
      </w:pPr>
      <w:r>
        <w:rPr>
          <w:color w:val="000000"/>
          <w:sz w:val="24"/>
          <w:szCs w:val="24"/>
        </w:rPr>
        <w:t xml:space="preserve">И через четыре десятилетия Балян искренне благодарен своему студенческому другу за понимание и поддержку. Вся последующая жизнь показала, что данное решение было весьма своевременным и верным. </w:t>
      </w:r>
    </w:p>
    <w:p>
      <w:pPr>
        <w:pStyle w:val="TextBody"/>
        <w:spacing w:lineRule="auto" w:line="240" w:before="120" w:after="0"/>
        <w:ind w:firstLine="709"/>
        <w:jc w:val="left"/>
        <w:rPr>
          <w:color w:val="000000"/>
          <w:sz w:val="24"/>
          <w:szCs w:val="24"/>
        </w:rPr>
      </w:pPr>
      <w:r>
        <w:rPr>
          <w:color w:val="000000"/>
          <w:sz w:val="24"/>
          <w:szCs w:val="24"/>
        </w:rPr>
        <w:t>В Киргизии его творческий и научный потенциал оказались в полной мере востребованными. На кыргызской земле он достиг в науке таких вершин, каких достичь в Нагорном Карабахе было бы намного сложне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студенческом общежитии Григорий жил с четырьмя ребятами азербайджанцами. Стипендия – 180 рублей. Прожить на эти деньги в те годы было практически невозможно. Благо, что все студенты были из сельской местности и их родные дома находились не слишком далеко от Кировабада. Каждую неделю парни могли наведываться в отчие края, откуда возвращались в общежитие нагруженные узлами и сумками с домашними припасами – хлебом родительской выпечки, маслом, овечьим сыром, картошкой, овощами, а иногда (не часто, правда) и мясом. Все, что привозилось из дома, складывалось в общий котел и съедалось дружно всеми. Дежурство по комнате велось по графику. Дежурный был одновременно и кашеваром. Как правило, у себя в общежитии ребята только завтракали и ужинали. Обедали же в студенческой столовой. Ведь у каждого было свое расписание.  У кого-то занятия заканчивались раньше, у кого-то – позже, кто-то задерживался в библиотеке, кто-то – в лаборатории. Студенческие годы, ежедневная трапеза из общего котла сдружили одного армянина и четырех азербайджанцев на всю жизнь. И был в их жизни эпизод, когда они, став солидными мужами, признанными в избранной сфере специалистами, должны были встретиться на научно-практической конференции в Алма-Ате. Григорий Айказович настоял, чтобы они приехали вначале к нему во Фрунзе, побыли несколько дней у него, а уж затем все вместе отправились в Казахстан.</w:t>
      </w:r>
    </w:p>
    <w:p>
      <w:pPr>
        <w:pStyle w:val="TextBody"/>
        <w:spacing w:lineRule="auto" w:line="240" w:before="120" w:after="0"/>
        <w:ind w:firstLine="709"/>
        <w:jc w:val="left"/>
        <w:rPr>
          <w:color w:val="000000"/>
          <w:sz w:val="24"/>
          <w:szCs w:val="24"/>
        </w:rPr>
      </w:pPr>
      <w:r>
        <w:rPr>
          <w:color w:val="000000"/>
          <w:sz w:val="24"/>
          <w:szCs w:val="24"/>
        </w:rPr>
        <w:t>Будучи студентом, Григорий Балян всегда с нетерпением ждал летней производственной практики. Во-первых, можно было в родном селе окунуться с головой в любимое дело, а во-вторых, в ходе практики ему платили полноценную заработную плату. За три месяца работы в совхозе он получал столько же, сколько за девять месяцев учебы. Можно было не только приодеться, но кое-что и отложить на время зимней учебы.</w:t>
      </w:r>
    </w:p>
    <w:p>
      <w:pPr>
        <w:pStyle w:val="TextBody"/>
        <w:spacing w:lineRule="auto" w:line="240" w:before="120" w:after="0"/>
        <w:ind w:firstLine="709"/>
        <w:jc w:val="left"/>
        <w:rPr>
          <w:color w:val="000000"/>
          <w:sz w:val="24"/>
          <w:szCs w:val="24"/>
        </w:rPr>
      </w:pPr>
      <w:r>
        <w:rPr>
          <w:color w:val="000000"/>
          <w:sz w:val="24"/>
          <w:szCs w:val="24"/>
        </w:rPr>
        <w:t xml:space="preserve">Столь же суровую школу жизни наш герой заставит позже пройти и всех своих детей. Когда они были студентами, даже несмотря на то, что выбранные ими профессии были весьма далеки от агрономии, отец заставлял их трудиться летом простыми рабочими на Оргочорской опытной станции. Причем эту закалку в жаркой безводной степи прошли и старшая дочь, и младшая, не говоря уже о сыне. Полушутя-полусерьезно отец говорил им: кормить вас я, так уж и быть, буду, а вот на модную одежду зарабатывайте себе сами. </w:t>
      </w:r>
    </w:p>
    <w:p>
      <w:pPr>
        <w:pStyle w:val="Normal"/>
        <w:spacing w:before="120" w:after="0"/>
        <w:ind w:firstLine="709"/>
        <w:rPr/>
      </w:pPr>
      <w:r>
        <w:rPr/>
        <w:t>Дети Григория Айказовича и Зиравард Навасартовны выросли отнюдь не белоручками. Они научились не чураться и не бояться никакого труда, и это помогло им в дальнейшей жизни, позволило стать настоящими людьми и жить вполне благополучно и достойно, за что они очень благодарны своим родителям.</w:t>
      </w:r>
    </w:p>
    <w:p>
      <w:pPr>
        <w:pStyle w:val="Normal"/>
        <w:spacing w:before="120" w:after="0"/>
        <w:ind w:firstLine="709"/>
        <w:rPr>
          <w:lang w:val="en-US"/>
        </w:rPr>
      </w:pPr>
      <w:r>
        <w:rPr>
          <w:lang w:val="en-US"/>
        </w:rPr>
      </w:r>
    </w:p>
    <w:p>
      <w:pPr>
        <w:pStyle w:val="Style16"/>
        <w:spacing w:lineRule="auto" w:line="240" w:before="120" w:after="0"/>
        <w:ind w:firstLine="709"/>
        <w:rPr/>
      </w:pPr>
      <w:r>
        <w:rPr>
          <w:rFonts w:cs="Times New Roman" w:ascii="Times New Roman" w:hAnsi="Times New Roman"/>
          <w:b/>
          <w:sz w:val="24"/>
          <w:szCs w:val="24"/>
        </w:rPr>
        <w:t>Глава третья. Студенчество</w:t>
      </w:r>
    </w:p>
    <w:p>
      <w:pPr>
        <w:pStyle w:val="Style16"/>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120" w:after="0"/>
        <w:ind w:firstLine="709"/>
        <w:jc w:val="left"/>
        <w:rPr>
          <w:color w:val="000000"/>
          <w:sz w:val="24"/>
          <w:szCs w:val="24"/>
        </w:rPr>
      </w:pPr>
      <w:r>
        <w:rPr>
          <w:color w:val="000000"/>
          <w:sz w:val="24"/>
          <w:szCs w:val="24"/>
        </w:rPr>
        <w:t>Однако вернемся в 1948 год, год окончания Григорием института. Как отличник учебы, он имел право выбора места работы по направлению. Выбор его пал на город Нахичевань, находящийся на жарком юге республики, на самой границе с Ираном. Признаться, данный выбор способного и подающего неплохие надежды молодого специалиста несколько озадачил членов распределительной комиссии. Один из них не удержался от вопроса: «Мы ожидали, что вы выберете свою родину, родное село, а вы вон в какую даль захотели поехать. Что вас заставило сделать этот выбор?».</w:t>
      </w:r>
    </w:p>
    <w:p>
      <w:pPr>
        <w:pStyle w:val="TextBody"/>
        <w:spacing w:lineRule="auto" w:line="240" w:before="120" w:after="0"/>
        <w:ind w:firstLine="709"/>
        <w:jc w:val="left"/>
        <w:rPr>
          <w:color w:val="000000"/>
          <w:sz w:val="24"/>
          <w:szCs w:val="24"/>
        </w:rPr>
      </w:pPr>
      <w:r>
        <w:rPr>
          <w:color w:val="000000"/>
          <w:sz w:val="24"/>
          <w:szCs w:val="24"/>
        </w:rPr>
        <w:t>Ответ Баляна был предельно откровенен и исчерпывающ: «После школы я сразу поступил в институт. Мне 21 год. Что я знаю о жизни? Какой из меня специалист? Свое село, свою родину я знаю. В Нахичевани – совсем другие условия, другая земля. Поработаю я там два-три года, наберусь опыта, сравню тамошние условия с нашими. Думаю, этот опыт, эта азбука науки жизни   лишней для меня не будет. А вернуться на родину я всегда успею».</w:t>
      </w:r>
    </w:p>
    <w:p>
      <w:pPr>
        <w:pStyle w:val="TextBody"/>
        <w:spacing w:lineRule="auto" w:line="240" w:before="120" w:after="0"/>
        <w:ind w:firstLine="709"/>
        <w:jc w:val="left"/>
        <w:rPr>
          <w:color w:val="000000"/>
          <w:sz w:val="24"/>
          <w:szCs w:val="24"/>
        </w:rPr>
      </w:pPr>
      <w:r>
        <w:rPr>
          <w:color w:val="000000"/>
          <w:sz w:val="24"/>
          <w:szCs w:val="24"/>
        </w:rPr>
        <w:t>Не нами замечено,  как часто в человеческую жизнь вмешивается Его Величество Случай, как круто порой он меняет ход жизни, влияет на судьбу той или иной личности, которая порой даже и не подозревает об этом. Не раз и не два этот самый случай оказывал решающее влияние на повороты в биографии Григория Баляна. Ложась ночью спать, новоиспеченный специалист был абсолютно убежден, что утром следующего дня он получит направление в Нахичевань и вскоре приступит к работе на новом месте. Действительность же неожиданно и</w:t>
        <w:br/>
        <w:t>властно опрокинула все эти планы и предположения.</w:t>
      </w:r>
    </w:p>
    <w:p>
      <w:pPr>
        <w:pStyle w:val="TextBody"/>
        <w:spacing w:lineRule="auto" w:line="240" w:before="120" w:after="0"/>
        <w:ind w:firstLine="709"/>
        <w:jc w:val="left"/>
        <w:rPr>
          <w:color w:val="000000"/>
          <w:sz w:val="24"/>
          <w:szCs w:val="24"/>
        </w:rPr>
      </w:pPr>
      <w:r>
        <w:rPr>
          <w:color w:val="000000"/>
          <w:sz w:val="24"/>
          <w:szCs w:val="24"/>
        </w:rPr>
        <w:t>Утром следующего дня дипломированный выпускник направился в институт, чтобы получить направление в Нахичевань и отбыть по распределению к месту работы. Однако по пути в альма-матер он встретил своих однокашников, которые после коротких приветствий набросились на него с упрекам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Что же ты, Гриша, нас вводишь в заблуждение? Говорил, что собираешься в Нахичевань, а сам едешь в Москв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 чем разговор, в какую Москву? Ведь мы же с вами вместе ушли вчера из института после распределения, –  удивился Балян.</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казалось, что 14 выпускников азербайджанского сектора Кировабадского сельхозинститута  решено направить в Москву, на курсы по подготовке специалистов по выращиванию и производству кормов при сельскохозяйственной академии имени К. А. Тимирязева.  Им бы радоваться надо, такая улыбнулась удача! Но они от направления на курсы категорически отказывались. Причина отказа заключалась в том, что все они учились в азербайджанской школе, окончили институт на азербайджанском языке, русским языком практически не владели. А потому весьма смутно представляли, что же они будут делать в огромном чужом и незнакомом городе без знания русского языка? Словом, окончательное условие было такое: поедем, если дадите нам переводчика.</w:t>
      </w:r>
    </w:p>
    <w:p>
      <w:pPr>
        <w:pStyle w:val="TextBody"/>
        <w:spacing w:lineRule="auto" w:line="240" w:before="120" w:after="0"/>
        <w:ind w:firstLine="709"/>
        <w:jc w:val="left"/>
        <w:rPr>
          <w:color w:val="000000"/>
          <w:sz w:val="24"/>
          <w:szCs w:val="24"/>
        </w:rPr>
      </w:pPr>
      <w:r>
        <w:rPr>
          <w:color w:val="000000"/>
          <w:sz w:val="24"/>
          <w:szCs w:val="24"/>
        </w:rPr>
        <w:t xml:space="preserve">Крутили в институте, вертели, ну где же найти группе такого переводчика? И тут доцента Кулиева осенило. Постойте, так у нас же в русском секторе есть армянский юноша, Гриша Балян, который хорошо владеет азербайджанским и русским языками. Давайте включим его в состав группы и пошлем вместе с ними. Это будет наилучшим выходом в данной ситуации. Тем более, что ребята, которых мы направляем в Москву, хорошо знают его, а он хорошо знает их. </w:t>
      </w:r>
    </w:p>
    <w:p>
      <w:pPr>
        <w:pStyle w:val="TextBody"/>
        <w:spacing w:lineRule="auto" w:line="240" w:before="120" w:after="0"/>
        <w:ind w:firstLine="709"/>
        <w:jc w:val="left"/>
        <w:rPr>
          <w:color w:val="000000"/>
          <w:sz w:val="24"/>
          <w:szCs w:val="24"/>
        </w:rPr>
      </w:pPr>
      <w:r>
        <w:rPr>
          <w:color w:val="000000"/>
          <w:sz w:val="24"/>
          <w:szCs w:val="24"/>
        </w:rPr>
        <w:t>Узнав об этом, 14 азербайджанских направленцев искренне обрадовались. О лучшем исходе они, признаться, и не мечтали. Через день вся группа вылетела в Москву. Так произошел резкий поворот в судьбе Григория Баляна. По большому счету, данные курсы, которыми руководил Герой Социалистического труда, лауреат Государственной премии СССР академик  И. В. Ларин, определили его дальнейший жизненный путь, дали путевку в большую науку.</w:t>
      </w:r>
    </w:p>
    <w:p>
      <w:pPr>
        <w:pStyle w:val="TextBody"/>
        <w:spacing w:lineRule="auto" w:line="240" w:before="120" w:after="0"/>
        <w:ind w:firstLine="709"/>
        <w:jc w:val="left"/>
        <w:rPr>
          <w:color w:val="000000"/>
          <w:sz w:val="24"/>
          <w:szCs w:val="24"/>
        </w:rPr>
      </w:pPr>
      <w:r>
        <w:rPr>
          <w:color w:val="000000"/>
          <w:sz w:val="24"/>
          <w:szCs w:val="24"/>
        </w:rPr>
        <w:t xml:space="preserve">К преподаванию на курсах были привлечены лучшие профессорско-преподавательские силы из Всесоюзного института кормов имени  В. Р. Вильямса: М. Елсуков, А. Витчиков,  С. Смелов, Г. Бадырян, Т. Работнов. Был среди них и профессор Л. Раменский, который в скором времени станет научным руководителем аспиранта института кормов Григория Баляна. </w:t>
      </w:r>
    </w:p>
    <w:p>
      <w:pPr>
        <w:pStyle w:val="TextBody"/>
        <w:spacing w:lineRule="auto" w:line="240" w:before="120" w:after="0"/>
        <w:ind w:firstLine="709"/>
        <w:jc w:val="left"/>
        <w:rPr>
          <w:color w:val="000000"/>
          <w:sz w:val="24"/>
          <w:szCs w:val="24"/>
        </w:rPr>
      </w:pPr>
      <w:r>
        <w:rPr>
          <w:color w:val="000000"/>
          <w:sz w:val="24"/>
          <w:szCs w:val="24"/>
        </w:rPr>
        <w:t xml:space="preserve">Пока же, проучившись на курсах, Григорий стал специалистом  в области выращивания и производства кормов. Главным же результатом этой учебы и общения со светилами науки в сфере кормопроизводства стало для него неистребимое желание поступить в аспирантуру, стать хоть чуточку похожим на так обожаемых им преподавателей. </w:t>
      </w:r>
    </w:p>
    <w:p>
      <w:pPr>
        <w:pStyle w:val="TextBody"/>
        <w:spacing w:lineRule="auto" w:line="240" w:before="120" w:after="0"/>
        <w:ind w:firstLine="709"/>
        <w:jc w:val="left"/>
        <w:rPr>
          <w:color w:val="000000"/>
          <w:sz w:val="24"/>
          <w:szCs w:val="24"/>
        </w:rPr>
      </w:pPr>
      <w:r>
        <w:rPr>
          <w:color w:val="000000"/>
          <w:sz w:val="24"/>
          <w:szCs w:val="24"/>
        </w:rPr>
        <w:t xml:space="preserve">Желание поступить в аспирантуру возникло у него отнюдь не спонтанно. Учась на Тимирязевских курсах, он много раз сталкивался с аспирантами из Узбекистана, Таджикистана, Киргизии. Общаясь с ними, Григорий видел, что по уровню знаний и образования, по развитию интеллекта мало в чем уступает им. А потому его все чаще навещала мысль, а почему бы и мне не попытаться поступить в аспирантуру, не посвятить свою жизнь сельскохозяйственной науке. </w:t>
      </w:r>
    </w:p>
    <w:p>
      <w:pPr>
        <w:pStyle w:val="TextBody"/>
        <w:spacing w:lineRule="auto" w:line="240" w:before="120" w:after="0"/>
        <w:ind w:firstLine="709"/>
        <w:jc w:val="left"/>
        <w:rPr>
          <w:color w:val="000000"/>
          <w:sz w:val="24"/>
          <w:szCs w:val="24"/>
        </w:rPr>
      </w:pPr>
      <w:r>
        <w:rPr>
          <w:color w:val="000000"/>
          <w:sz w:val="24"/>
          <w:szCs w:val="24"/>
        </w:rPr>
        <w:t>Вернувшись после Тимирязевских курсов домой, он (опять в дело вступает случай) наткнулся в газете на объявление о приеме в аспирантуру при Институте ботаники Академии наук Азербайджанской ССР с прохождением обучения в Москве.</w:t>
      </w:r>
    </w:p>
    <w:p>
      <w:pPr>
        <w:pStyle w:val="TextBody"/>
        <w:spacing w:lineRule="auto" w:line="240" w:before="120" w:after="0"/>
        <w:ind w:firstLine="709"/>
        <w:jc w:val="left"/>
        <w:rPr>
          <w:color w:val="000000"/>
          <w:sz w:val="24"/>
          <w:szCs w:val="24"/>
        </w:rPr>
      </w:pPr>
      <w:r>
        <w:rPr>
          <w:color w:val="000000"/>
          <w:sz w:val="24"/>
          <w:szCs w:val="24"/>
        </w:rPr>
        <w:t>Впрочем, случайным знакомство с объявлением в газете можно назвать с большой натяжкой. После окончания курсов луговодов в Тимирязевской академии в начале 1949 года Балян был направлен на Мир-Баширскую селекционную станцию, а вскоре был переведен в Шамахинский опорный пункт агроселекционной станции Азербайджана. В то время там работала семья известных в республике селекционеров Сергея Владимировича и Анны Ивановны Рожановских. Видимо, что-то такое было в молодом специалисте Григории Баляне, что привлекло к нему внимание и симпатию этой семейной пары. И как-то Анна Ивановна принесла специально для Григория номер газеты «Сельская жизнь», где было опубликовано объявление о приеме в аспирантуру при Академии наук Азербайджана, и посоветовала попытать счастья, попробовать поступить в нее.</w:t>
      </w:r>
    </w:p>
    <w:p>
      <w:pPr>
        <w:pStyle w:val="TextBody"/>
        <w:spacing w:lineRule="auto" w:line="240" w:before="120" w:after="0"/>
        <w:ind w:firstLine="709"/>
        <w:jc w:val="left"/>
        <w:rPr>
          <w:color w:val="000000"/>
          <w:sz w:val="24"/>
          <w:szCs w:val="24"/>
        </w:rPr>
      </w:pPr>
      <w:r>
        <w:rPr>
          <w:color w:val="000000"/>
          <w:sz w:val="24"/>
          <w:szCs w:val="24"/>
        </w:rPr>
        <w:t>Решающая роль в отборе аспирантов принадлежала Главному ученому секретарю Академии наук республики Гасану Алиеву, старшему брату будущего первого секретаря ЦК Компартии Азербайджанской ССР, а затем и президента суверенного Азербайджана Гейдара Алиева. Именно Гасан Алиевич проводил собеседования с  претендентами на места в аспирантуре. На одно место претендовали пять человек, четыре азербайджанца и один армянин. Дошла очередь до Баляна. Через полчаса беседы, которая шла на азербайджанском языке, Алиев не удержался, спросил: «Постой, как твоя фамилия, говоришь? Балян? Так  ты армянин по национальности?».</w:t>
      </w:r>
    </w:p>
    <w:p>
      <w:pPr>
        <w:pStyle w:val="TextBody"/>
        <w:spacing w:lineRule="auto" w:line="240" w:before="120" w:after="0"/>
        <w:ind w:firstLine="709"/>
        <w:jc w:val="left"/>
        <w:rPr>
          <w:color w:val="000000"/>
          <w:sz w:val="24"/>
          <w:szCs w:val="24"/>
        </w:rPr>
      </w:pPr>
      <w:r>
        <w:rPr>
          <w:color w:val="000000"/>
          <w:sz w:val="24"/>
          <w:szCs w:val="24"/>
        </w:rPr>
        <w:t xml:space="preserve">«Армянин»,– ответил Григорий. И тут же без обиняков предложил: «Гасан Алиевич, может, я заберу свое заявление. Ведь Азербайджану нужны ученые из числа представителей коренной национальности». </w:t>
      </w:r>
    </w:p>
    <w:p>
      <w:pPr>
        <w:pStyle w:val="TextBody"/>
        <w:spacing w:lineRule="auto" w:line="240" w:before="120" w:after="0"/>
        <w:ind w:firstLine="709"/>
        <w:jc w:val="left"/>
        <w:rPr>
          <w:color w:val="000000"/>
          <w:sz w:val="24"/>
          <w:szCs w:val="24"/>
        </w:rPr>
      </w:pPr>
      <w:r>
        <w:rPr>
          <w:color w:val="000000"/>
          <w:sz w:val="24"/>
          <w:szCs w:val="24"/>
        </w:rPr>
        <w:t>Однако Алиев решительно отмел это предложение. Дело, заявил он, не в национальности. Академии наук нужны такие светлые головы, как у тебя. Тем более, что ты свободно владеешь и азербайджанским, и армянским, и русским языками. Я не сомневаюсь, что ты успешно сдашь все вступительные экзамены, и тогда именно тебя мы направим в аспирантуру в Москву. К тому же после защиты диссертации, став кандидатом наук, ты все равно вернешься в Азербайджан.</w:t>
      </w:r>
    </w:p>
    <w:p>
      <w:pPr>
        <w:pStyle w:val="TextBody"/>
        <w:spacing w:lineRule="auto" w:line="240" w:before="120" w:after="0"/>
        <w:ind w:firstLine="709"/>
        <w:jc w:val="left"/>
        <w:rPr>
          <w:color w:val="000000"/>
          <w:sz w:val="24"/>
          <w:szCs w:val="24"/>
        </w:rPr>
      </w:pPr>
      <w:r>
        <w:rPr>
          <w:color w:val="000000"/>
          <w:sz w:val="24"/>
          <w:szCs w:val="24"/>
        </w:rPr>
        <w:t xml:space="preserve">Обратим внимание на этот примечательный факт. С одной стороны, он прекрасно характеризует самого Гасана Алиева, которого меньше всего интересовали клановые интересы. При подборе и подготовке кадров для азербайджанской науки и агрономии он руководствовался не национальными и региональными признаками, не  регионом, откуда происходил родом кандидат на вакантное место, а главным образом – уровнем его подготовленности, степенью общего развития и кругозора, человеческими и профессиональными качествами. </w:t>
      </w:r>
    </w:p>
    <w:p>
      <w:pPr>
        <w:pStyle w:val="TextBody"/>
        <w:spacing w:lineRule="auto" w:line="240" w:before="120" w:after="0"/>
        <w:ind w:firstLine="709"/>
        <w:jc w:val="left"/>
        <w:rPr>
          <w:color w:val="000000"/>
          <w:sz w:val="24"/>
          <w:szCs w:val="24"/>
        </w:rPr>
      </w:pPr>
      <w:r>
        <w:rPr>
          <w:color w:val="000000"/>
          <w:sz w:val="24"/>
          <w:szCs w:val="24"/>
        </w:rPr>
        <w:t xml:space="preserve">Но ведь если посмотреть на ситуацию с другой стороны – в тот период, когда еще не забылись трудные годы войны, когда советский народ действительно жил единой, дружной семьей, когда дружба народов не просто декларировалась, а была фактом жизни, национализм был не в чести. </w:t>
      </w:r>
    </w:p>
    <w:p>
      <w:pPr>
        <w:pStyle w:val="TextBody"/>
        <w:spacing w:lineRule="auto" w:line="240" w:before="120" w:after="0"/>
        <w:ind w:firstLine="709"/>
        <w:jc w:val="left"/>
        <w:rPr>
          <w:color w:val="000000"/>
          <w:sz w:val="24"/>
          <w:szCs w:val="24"/>
        </w:rPr>
      </w:pPr>
      <w:r>
        <w:rPr>
          <w:color w:val="000000"/>
          <w:sz w:val="24"/>
          <w:szCs w:val="24"/>
        </w:rPr>
        <w:t>К сожалению, приходится признать, что случись подобная история в наши дни, вряд ли армянин Григорий Балян заполучил бы место в московской аспирантуре от Азербайджана. Но это так, к слову. Пока же давайте вернемся в тот уже далекий от нас 1949 год.</w:t>
      </w:r>
    </w:p>
    <w:p>
      <w:pPr>
        <w:pStyle w:val="TextBody"/>
        <w:spacing w:lineRule="auto" w:line="240" w:before="120" w:after="0"/>
        <w:ind w:firstLine="709"/>
        <w:jc w:val="left"/>
        <w:rPr>
          <w:color w:val="000000"/>
          <w:sz w:val="24"/>
          <w:szCs w:val="24"/>
        </w:rPr>
      </w:pPr>
      <w:r>
        <w:rPr>
          <w:color w:val="000000"/>
          <w:sz w:val="24"/>
          <w:szCs w:val="24"/>
        </w:rPr>
        <w:t>Но прежде чем начать рассказ об аспирантских годах Григория Баляна в Москве, необходимо поведать о чрезвычайно важном событии, сыгравшем огромную позитивную да и вообще решающую роль во всей его дальнейшей судьбе.</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РОЖДЕНИЕ СЕМЬИ</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709"/>
        <w:jc w:val="left"/>
        <w:rPr>
          <w:color w:val="000000"/>
          <w:sz w:val="24"/>
          <w:szCs w:val="24"/>
        </w:rPr>
      </w:pPr>
      <w:r>
        <w:rPr>
          <w:color w:val="000000"/>
          <w:sz w:val="24"/>
          <w:szCs w:val="24"/>
        </w:rPr>
        <w:t>Существует давнее наблюдение, гласящее, что браки свершаются на небесах. Наверное, так оно и есть. Иначе чем объяснить неразгаданное таинство любви. Кстати, сколько не искал, ни в одном словаре, ни в энциклопедическом, ни в философском, ни в толковом, ни в каком-либо другом, не удалось обнаружит статьи, поясняющей, что же такое любовь. Кто объяснить, отчего так происходит: живет парень на одной улице с девушкой, учатся в одной школе, встречаются они несколько раз на день и как будто не замечают друг друга. Но в один прекрасный день вдруг происходит какое-то озарение, словно током пронизывает одного из них или сразу обоих, точно искра какая-то проскакивает между ними. А бывает и по-другому. Живет юноша в окружении десятков девушек и, будто пелена на глазах, ни одну не замечает. Но вот случайно встречает впервые на жизненном пути девчонку и теряет голову. Каким-то шестым чувством или звериным чутьем угадывает: это именно то, что ему нужно.</w:t>
      </w:r>
    </w:p>
    <w:p>
      <w:pPr>
        <w:pStyle w:val="TextBody"/>
        <w:spacing w:lineRule="auto" w:line="240" w:before="120" w:after="0"/>
        <w:ind w:firstLine="709"/>
        <w:jc w:val="left"/>
        <w:rPr>
          <w:color w:val="000000"/>
          <w:sz w:val="24"/>
          <w:szCs w:val="24"/>
        </w:rPr>
      </w:pPr>
      <w:r>
        <w:rPr>
          <w:color w:val="000000"/>
          <w:sz w:val="24"/>
          <w:szCs w:val="24"/>
        </w:rPr>
        <w:t xml:space="preserve">Примерно так и произошло с Гришей Баляном. Знакомство 16-летнего Григория с девушкой по имени Зиравард служит наглядным подтверждением того, какую подчас важную роль в жизни человека играет (опять-таки!) случай. </w:t>
      </w:r>
    </w:p>
    <w:p>
      <w:pPr>
        <w:pStyle w:val="TextBody"/>
        <w:spacing w:lineRule="auto" w:line="240" w:before="120" w:after="0"/>
        <w:ind w:firstLine="709"/>
        <w:jc w:val="left"/>
        <w:rPr>
          <w:color w:val="000000"/>
          <w:sz w:val="24"/>
          <w:szCs w:val="24"/>
        </w:rPr>
      </w:pPr>
      <w:r>
        <w:rPr>
          <w:color w:val="000000"/>
          <w:sz w:val="24"/>
          <w:szCs w:val="24"/>
        </w:rPr>
        <w:t>Но прежде чем перейти к подробностям этого важнейшего эпизода из жизни Григория Айказовича Баляна, который полностью изложен с его собственных слов, хочу сказать, как преобразился мой почти 80-летний собеседник, рассказывая об этом. В его, сохранивших ясность и незамутненность взгляда, васильковых глазах будто изнутри зажглись какие-то лампочки. Он преобразился, стал оживленным и словоохотливым. И было видно, как он до сих пор боготворит эту женщину, с которой прожил в любви, мире и согласии 56 лет, с которой воспитал и вырастил трех весьма достойных и вполне благополучных детей, и, к сожалению, без которой прожил к моменту нашей встречи, девять месяцев.</w:t>
      </w:r>
    </w:p>
    <w:p>
      <w:pPr>
        <w:pStyle w:val="TextBody"/>
        <w:spacing w:lineRule="auto" w:line="240" w:before="120" w:after="0"/>
        <w:ind w:firstLine="709"/>
        <w:jc w:val="left"/>
        <w:rPr>
          <w:color w:val="000000"/>
          <w:sz w:val="24"/>
          <w:szCs w:val="24"/>
        </w:rPr>
      </w:pPr>
      <w:r>
        <w:rPr>
          <w:color w:val="000000"/>
          <w:sz w:val="24"/>
          <w:szCs w:val="24"/>
        </w:rPr>
        <w:t xml:space="preserve">В 1943 году Григорий возглавлял комсомольскую организацию совхоза имени Азизбекова Азсовхозтреста. В этом качестве он был избран делегатом на районную комсомольскую конференцию. Пользуясь случаем, что сын едет в райцентр, отец попросил Григория заглянуть к его другу, главному агроному района Мамикону Навасартовичу Гульгазаряну, передать привет и корзину винограда. В то время Айказ Балян после столь неожиданной для него самого и его родных и близких демобилизации возглавлял отделение в виноградарском совхозе. </w:t>
      </w:r>
    </w:p>
    <w:p>
      <w:pPr>
        <w:pStyle w:val="TextBody"/>
        <w:spacing w:lineRule="auto" w:line="240" w:before="120" w:after="0"/>
        <w:ind w:firstLine="709"/>
        <w:jc w:val="left"/>
        <w:rPr>
          <w:color w:val="000000"/>
          <w:sz w:val="24"/>
          <w:szCs w:val="24"/>
        </w:rPr>
      </w:pPr>
      <w:r>
        <w:rPr>
          <w:color w:val="000000"/>
          <w:sz w:val="24"/>
          <w:szCs w:val="24"/>
        </w:rPr>
        <w:t>Выбрав удобный случай, юноша направился по указанному адресу. Самого адресата дома не оказалось. Из дома вышла самая младшая сестра Мамикона.   В ту пору она училась в девятом классе. Круглолицая, черноволосая, с выразительными черными глазами. Словом, как оценивал позже сам  Григорий, типичная армянка. Эта девушка сразу запала в душу парню. Образ девятиклассницы, младшей сестры дяди Мамикона, прочно засел в его памяти.</w:t>
      </w:r>
    </w:p>
    <w:p>
      <w:pPr>
        <w:pStyle w:val="TextBody"/>
        <w:spacing w:lineRule="auto" w:line="240" w:before="120" w:after="0"/>
        <w:ind w:firstLine="709"/>
        <w:jc w:val="left"/>
        <w:rPr>
          <w:color w:val="000000"/>
          <w:sz w:val="24"/>
          <w:szCs w:val="24"/>
        </w:rPr>
      </w:pPr>
      <w:r>
        <w:rPr>
          <w:color w:val="000000"/>
          <w:sz w:val="24"/>
          <w:szCs w:val="24"/>
        </w:rPr>
        <w:t>Прошли годы. Григорий Балян учился уже на предпоследнем курсе сельхозинститута, когда в конце 1947 года состоялась свадьба его брата, бывшего фронтовика Аванеса. Из райцентра в совхоз на свадебное торжество прибыли родные и подруги невесты. Как выяснилось, невеста старшего брата оказалась одноклассницей той самой, младшей сестры дяди Мамикона, круглолицей девушки, которая пленила воображение Григория. Хорошо знали Зиравард, так звали эту девушку, и подруги невесты. Естественно, за четыре прошедших года она из школьницы превратилась в красавицу, была заметной невестой в районном центре, работала бухгалтером расчетного отдела в райфинотделе. Главное же, что удалось узнать Григорию и что его сильно обрадовало, обнадежило и воодушевило, то, что Зиравард была не замужем.</w:t>
      </w:r>
    </w:p>
    <w:p>
      <w:pPr>
        <w:pStyle w:val="TextBody"/>
        <w:spacing w:lineRule="auto" w:line="240" w:before="120" w:after="0"/>
        <w:ind w:firstLine="709"/>
        <w:jc w:val="left"/>
        <w:rPr>
          <w:color w:val="000000"/>
          <w:sz w:val="24"/>
          <w:szCs w:val="24"/>
        </w:rPr>
      </w:pPr>
      <w:r>
        <w:rPr>
          <w:color w:val="000000"/>
          <w:sz w:val="24"/>
          <w:szCs w:val="24"/>
        </w:rPr>
        <w:t>Как младшему брату жениха, Григорию доверили обслуживать и развлекать подруг невесты. Нужно ли говорить, что этому поручению юноша был от всей души рад и постарался выполнить его так, чтобы у его подопечных не было к нему никаких претензий и нареканий. Ведь общение с девушками из райцентра позволяло юноше исподволь, ненавязчиво, как бы ненароком побольше разузнать о его пока еще не подлежащей всеобщей огласке симпатии. Ему очень импонировало, что отзывы о его тайной избраннице были самые положительные – серьезная, скромная, строгого нрава, к тому же умная и трудолюбивая. Что же касается отношения к представителям мужского пола, то тут она вне всяких подозрений. Никому из ее тайных и явных воздыхателей она не давала никаких поводов, надежд и обещаний.</w:t>
      </w:r>
    </w:p>
    <w:p>
      <w:pPr>
        <w:pStyle w:val="TextBody"/>
        <w:spacing w:lineRule="auto" w:line="240" w:before="120" w:after="0"/>
        <w:ind w:firstLine="709"/>
        <w:jc w:val="left"/>
        <w:rPr>
          <w:color w:val="000000"/>
          <w:sz w:val="24"/>
          <w:szCs w:val="24"/>
        </w:rPr>
      </w:pPr>
      <w:r>
        <w:rPr>
          <w:color w:val="000000"/>
          <w:sz w:val="24"/>
          <w:szCs w:val="24"/>
        </w:rPr>
        <w:t>Некоторое время спустя поделился он своей сердечной тайной с женой Аванеса – Марго. Та всецело одобрила выбор Григория и стала с той поры его верным союзником и помощником в организации первых «случайных» встреч парня и девушки. Пока Зиравард была свободной девушкой, Грише Баляну важно было прямо и недвусмысленно дать ей понять о своих чувствах, говоря современным языком, «застолбить» свободное на тот момент место в ее сердце. Как позже выяснилось, Гриша тоже запомнился ей при первой же встрече. Однако учеба Григория и работа Зиравард не позволяли им часто встречаться. Общение велось в основном по переписке. Но уже в самом начале их отношений Зиравард была тверда: согласие на брак она даст только с благословения матери и старшего брата, который заменил ей рано умершего отца. Если они дадут «добро», лишь тогда можно будет о чем-то говорить. Но вместе с тем девушка обещала ждать парня до окончания им института. Она же первой поддержала и одобрила решение Григория ехать в Москву на курсы при Тимирязевской сельхозакадемии.</w:t>
      </w:r>
    </w:p>
    <w:p>
      <w:pPr>
        <w:pStyle w:val="TextBody"/>
        <w:spacing w:lineRule="auto" w:line="240" w:before="120" w:after="0"/>
        <w:ind w:firstLine="709"/>
        <w:jc w:val="left"/>
        <w:rPr>
          <w:color w:val="000000"/>
          <w:sz w:val="24"/>
          <w:szCs w:val="24"/>
        </w:rPr>
      </w:pPr>
      <w:r>
        <w:rPr>
          <w:color w:val="000000"/>
          <w:sz w:val="24"/>
          <w:szCs w:val="24"/>
        </w:rPr>
        <w:t xml:space="preserve">Понятно, что, приезжая из Москвы в родное село Барум, где жили родители, и возвращаясь обратно, Григорий непременно наведывался в районный центр, чтобы встретиться с Зиравард. Вскоре отношения между ними перестали быть тайной для родственников. Однажды, во время очередного визита Григория в райфинотдел, его там застал брат Зиравард – Мамикон. </w:t>
      </w:r>
    </w:p>
    <w:p>
      <w:pPr>
        <w:pStyle w:val="TextBody"/>
        <w:spacing w:lineRule="auto" w:line="240" w:before="120" w:after="0"/>
        <w:ind w:firstLine="709"/>
        <w:jc w:val="left"/>
        <w:rPr>
          <w:color w:val="000000"/>
          <w:sz w:val="24"/>
          <w:szCs w:val="24"/>
        </w:rPr>
      </w:pPr>
      <w:r>
        <w:rPr>
          <w:color w:val="000000"/>
          <w:sz w:val="24"/>
          <w:szCs w:val="24"/>
        </w:rPr>
        <w:t>Этот человек заслуживает отдельного большого разговора. Он был старшим и единственным сыном в семье, где, кроме него, было еще шесть девочек. И младшей была Зиравард. Мамикон был человеком редких душевных качеств и безмерной доброты. Семья рано лишилась отца, и все заботы об овдовевшей матери и сестрах  легли на его плечи. И если для остальных сестер он был и оставался старшим братом, то для Зиравард, старше которой был на 26 лет, Мамикон стал, по сути, вторым отцом, испытывая за ее судьбу особую ответственность. А потому с повышенной требовательностью и пристрастием подходил к оценке ее потенциальных женихов.</w:t>
      </w:r>
    </w:p>
    <w:p>
      <w:pPr>
        <w:pStyle w:val="TextBody"/>
        <w:spacing w:lineRule="auto" w:line="240" w:before="120" w:after="0"/>
        <w:ind w:firstLine="709"/>
        <w:jc w:val="left"/>
        <w:rPr>
          <w:color w:val="000000"/>
          <w:sz w:val="24"/>
          <w:szCs w:val="24"/>
        </w:rPr>
      </w:pPr>
      <w:r>
        <w:rPr>
          <w:color w:val="000000"/>
          <w:sz w:val="24"/>
          <w:szCs w:val="24"/>
        </w:rPr>
        <w:t>Тут следует признать, что Мамикон симпатизировал Григорию не только потому, что тот был сыном его друга, но и потому, что они были выпускниками одного института. Правда, Мамикон окончил его в 1932 году, на 16 лет раньше Григория. Но главное здесь, конечно, кроется в том, что Григорий импонировал Мамикону своими человеческими качествами и мужскими достоинствами: скромный и весьма сдержанный, воспитанный, из порядочной и уважаемой семьи, трудолюбивый, еще в детском возрасте доказавший, что не боится никакого труда, целеустремленный и сообразительный. Словом, заботливо опекавший и нежно любивший свою младшую сестру Мамикон был совсем не прочь отдать ее в жены Григорию Баляну.</w:t>
      </w:r>
    </w:p>
    <w:p>
      <w:pPr>
        <w:pStyle w:val="TextBody"/>
        <w:spacing w:lineRule="auto" w:line="240" w:before="120" w:after="0"/>
        <w:ind w:firstLine="709"/>
        <w:jc w:val="left"/>
        <w:rPr>
          <w:color w:val="000000"/>
          <w:sz w:val="24"/>
          <w:szCs w:val="24"/>
        </w:rPr>
      </w:pPr>
      <w:r>
        <w:rPr>
          <w:color w:val="000000"/>
          <w:sz w:val="24"/>
          <w:szCs w:val="24"/>
        </w:rPr>
        <w:t>Во всей этой истории есть еще один немаловажный нюанс. Одна из старших сестер Зиравард, Сируи, работала секретарем районного комитета комсомола. А поскольку Гриша Балян был в свое время, когда трудился в годы войны в садоводческой бригаде, вожаком совхозной комсомолии, то в тот период довольно часто общался с ней. И Сируи, как и ее старший брат, искренне симпатизировала этому обаятельному, скромному, очень уважительному, исполнительному и открытому юноше из простой, работящей и дружной семьи. Она также стала союзником и надежным соратником Григория в его матримониальных устремлениях. Более того, в те моменты, когда юношу одолевали сомнения (а кто из юных влюбленных не терзался сомнениями молодого Вертера?), Сируи поддерживала его, вселяла в него уверенность, что не все еще потеряно, все будет хорошо, и что он своего добьется, главное – не опускать руки.</w:t>
      </w:r>
    </w:p>
    <w:p>
      <w:pPr>
        <w:pStyle w:val="TextBody"/>
        <w:spacing w:lineRule="auto" w:line="240" w:before="120" w:after="0"/>
        <w:ind w:firstLine="709"/>
        <w:jc w:val="left"/>
        <w:rPr>
          <w:color w:val="000000"/>
          <w:sz w:val="24"/>
          <w:szCs w:val="24"/>
        </w:rPr>
      </w:pPr>
      <w:r>
        <w:rPr>
          <w:color w:val="000000"/>
          <w:sz w:val="24"/>
          <w:szCs w:val="24"/>
        </w:rPr>
        <w:t>После той памятной встречи, придя домой, Мамикон сказал матери, что, кажется ему, не зря сын его друга Айказа при каждом удобном случае наведывается в райфинотдел. Похоже, не далек тот день, когда он пришлет к ним сватов. И, заметив невольный испуг и тревогу в глазах матери, поспешил ее успокоить: «Парень стоящий. Из хорошей работящей семьи. Скромный, неиспорченный. К тому же через год станет агрономом с высшим образованием. Я бы не возражал против того, чтобы Зиравард вышла за него замуж».</w:t>
      </w:r>
    </w:p>
    <w:p>
      <w:pPr>
        <w:pStyle w:val="TextBody"/>
        <w:spacing w:lineRule="auto" w:line="240" w:before="120" w:after="0"/>
        <w:ind w:firstLine="709"/>
        <w:jc w:val="left"/>
        <w:rPr>
          <w:color w:val="000000"/>
          <w:sz w:val="24"/>
          <w:szCs w:val="24"/>
        </w:rPr>
      </w:pPr>
      <w:r>
        <w:rPr>
          <w:color w:val="000000"/>
          <w:sz w:val="24"/>
          <w:szCs w:val="24"/>
        </w:rPr>
        <w:t xml:space="preserve">Трудно сказать, сколько бы парню еще ходить в женихах, а Зиравард – в невестах, но их женитьбу ускорило поступление Григория в аспирантуру. Хотя считалось, что аспирантура находится при Институте ботаники Академии наук Азербайджана, учиться молодому специалисту предстояло в Москве, поскольку в самой республике ученых в то время было явно недостаточно. Таким вот образом Центр помогал союзным республикам формировать национальные научные кадры. </w:t>
      </w:r>
    </w:p>
    <w:p>
      <w:pPr>
        <w:pStyle w:val="TextBody"/>
        <w:spacing w:lineRule="auto" w:line="240" w:before="120" w:after="0"/>
        <w:ind w:firstLine="709"/>
        <w:jc w:val="left"/>
        <w:rPr>
          <w:color w:val="000000"/>
          <w:sz w:val="24"/>
          <w:szCs w:val="24"/>
        </w:rPr>
      </w:pPr>
      <w:r>
        <w:rPr>
          <w:color w:val="000000"/>
          <w:sz w:val="24"/>
          <w:szCs w:val="24"/>
        </w:rPr>
        <w:t xml:space="preserve">Чем была чревата для молодого неженатого человека московская вольготная жизнь, Григорий уже хорошо знал. За время учебы на курсах при Тимирязевской сельхозакадемии насмотрелся он на похождения своих сокурсников, молодых, привлекательных и горячих кавказских парней, узнал, как они живут, как проводят свободное время, как развлекаются. Такой образ жизни категорически его не устраивал. Воспитанный с ранних лет в строгих правилах соблюдения семейных устоев, в уважении к женщине, он был стойким и убежденным противником случайных связей, легкого, безответственного отношения между людьми, и особенно между мужчиной и женщиной. А потому решил для себя, что в аспирантуру отправится, только будучи уже женатым человеком. Родители и братья с таким решением согласились, всецело одобрили и поддержали его. </w:t>
      </w:r>
    </w:p>
    <w:p>
      <w:pPr>
        <w:pStyle w:val="TextBody"/>
        <w:spacing w:lineRule="auto" w:line="240" w:before="120" w:after="0"/>
        <w:ind w:firstLine="709"/>
        <w:jc w:val="left"/>
        <w:rPr>
          <w:color w:val="000000"/>
          <w:sz w:val="24"/>
          <w:szCs w:val="24"/>
        </w:rPr>
      </w:pPr>
      <w:r>
        <w:rPr>
          <w:color w:val="000000"/>
          <w:sz w:val="24"/>
          <w:szCs w:val="24"/>
        </w:rPr>
        <w:t xml:space="preserve">В связи с этим надо сказать, что  в большинстве армян-ских семей в этом вопросе установлена полнейшая демократия. В подавляющем большинстве случаев, когда сын или дочь обращаются к родителям за благословением, то в ответ слышат: «Если этот человек тебе нравится, у нас возражений нет». </w:t>
      </w:r>
    </w:p>
    <w:p>
      <w:pPr>
        <w:pStyle w:val="TextBody"/>
        <w:spacing w:lineRule="auto" w:line="240" w:before="120" w:after="0"/>
        <w:ind w:firstLine="709"/>
        <w:jc w:val="left"/>
        <w:rPr>
          <w:color w:val="000000"/>
          <w:sz w:val="24"/>
          <w:szCs w:val="24"/>
        </w:rPr>
      </w:pPr>
      <w:r>
        <w:rPr>
          <w:color w:val="000000"/>
          <w:sz w:val="24"/>
          <w:szCs w:val="24"/>
        </w:rPr>
        <w:t xml:space="preserve">В этом видна вековая мудрость народа. Конечно же, родители могут и должны подсказывать детям, советовать им, кого выбирать в спутники жизни. Но последнее и решающее слово в этом деле должно оставаться все-таки за ними. Им жить с их избранником или избранницей, делить горести и радости, воспитывать детей. Это их выбор. И этот выбор необходимо уважать. Дети для себя выбирают жену или мужа, а не для родителей или родных. И если даже кто-то из них ошибется в выборе, то это окажется его личной ошибкой, и он не будет иметь права обижаться на кого бы то ни было, кроме как на самого себя. </w:t>
      </w:r>
    </w:p>
    <w:p>
      <w:pPr>
        <w:pStyle w:val="TextBody"/>
        <w:spacing w:lineRule="auto" w:line="240" w:before="120" w:after="0"/>
        <w:ind w:firstLine="709"/>
        <w:jc w:val="left"/>
        <w:rPr>
          <w:color w:val="000000"/>
          <w:sz w:val="24"/>
          <w:szCs w:val="24"/>
        </w:rPr>
      </w:pPr>
      <w:r>
        <w:rPr>
          <w:color w:val="000000"/>
          <w:sz w:val="24"/>
          <w:szCs w:val="24"/>
        </w:rPr>
        <w:t xml:space="preserve">Словом, решение Григория жениться в семье нашло одобрение, понимание и поддержку. Благословили родители жениха и выбор невесты, поскольку Айказ и Балаханум хорошо знали семью, в которой Зиравард воспитывалась и выросла. Вот так в первых числах ноября 1949 года состоялись переговоры старейшин семей Балянов и Гульгазарянов на предмет породнения. </w:t>
      </w:r>
    </w:p>
    <w:p>
      <w:pPr>
        <w:pStyle w:val="TextBody"/>
        <w:spacing w:lineRule="auto" w:line="240" w:before="120" w:after="0"/>
        <w:ind w:firstLine="709"/>
        <w:jc w:val="left"/>
        <w:rPr>
          <w:color w:val="000000"/>
          <w:sz w:val="24"/>
          <w:szCs w:val="24"/>
        </w:rPr>
      </w:pPr>
      <w:r>
        <w:rPr>
          <w:color w:val="000000"/>
          <w:sz w:val="24"/>
          <w:szCs w:val="24"/>
        </w:rPr>
        <w:t>Естественно, в подобных случаях спешка вредна. Родственники Зиравард попросили некоторое время на раздумья. Однако прошел день – ответа нет. Не последовало его и на второй, третий день. Встревоженный Григорий направился в райком комсомола, к Сируи, мол, что случилось, сколько ждать ответа, или Зиравард передумала выходить за него?</w:t>
      </w:r>
    </w:p>
    <w:p>
      <w:pPr>
        <w:pStyle w:val="TextBody"/>
        <w:spacing w:lineRule="auto" w:line="240" w:before="120" w:after="0"/>
        <w:ind w:firstLine="709"/>
        <w:jc w:val="left"/>
        <w:rPr>
          <w:color w:val="000000"/>
          <w:sz w:val="24"/>
          <w:szCs w:val="24"/>
        </w:rPr>
      </w:pPr>
      <w:r>
        <w:rPr>
          <w:color w:val="000000"/>
          <w:sz w:val="24"/>
          <w:szCs w:val="24"/>
        </w:rPr>
        <w:t xml:space="preserve">Старшая сестра невесты успокоила парня. Все будет хорошо, она сегодня же поговорит с братом. </w:t>
      </w:r>
    </w:p>
    <w:p>
      <w:pPr>
        <w:pStyle w:val="TextBody"/>
        <w:spacing w:lineRule="auto" w:line="240" w:before="120" w:after="0"/>
        <w:ind w:firstLine="709"/>
        <w:jc w:val="left"/>
        <w:rPr>
          <w:color w:val="000000"/>
          <w:sz w:val="24"/>
          <w:szCs w:val="24"/>
        </w:rPr>
      </w:pPr>
      <w:r>
        <w:rPr>
          <w:color w:val="000000"/>
          <w:sz w:val="24"/>
          <w:szCs w:val="24"/>
        </w:rPr>
        <w:t xml:space="preserve">Здесь необходимо сказать о небольшом, но серьезном препятствии, мешавшем семье невесты принять скорое и однозначное решение. Дело в том, что у Зиравард была еще незамужней старшая сестра. А у многих народов Кавказа и стран Азии, хотя и нет строго соблюдаемого запрета на нарушение подобной субординации, все же в большинстве случаев хронологический порядок и очередность по старшинству стараются не нарушать. </w:t>
      </w:r>
    </w:p>
    <w:p>
      <w:pPr>
        <w:pStyle w:val="TextBody"/>
        <w:spacing w:lineRule="auto" w:line="240" w:before="120" w:after="0"/>
        <w:ind w:firstLine="709"/>
        <w:jc w:val="left"/>
        <w:rPr>
          <w:color w:val="000000"/>
          <w:sz w:val="24"/>
          <w:szCs w:val="24"/>
        </w:rPr>
      </w:pPr>
      <w:r>
        <w:rPr>
          <w:color w:val="000000"/>
          <w:sz w:val="24"/>
          <w:szCs w:val="24"/>
        </w:rPr>
        <w:t>Сируи сдержала данное Григорию обещание. Вечером она собрала семейный совет, на котором было решено, что Григорий Балян – жених для Зиравард подходящий. Ну, а то, что она выходит замуж раньше своей еще незамужней старшей сестры, в этом особо страшного нет ничего. Тем более, что старшая сестра уже получила высшее образование, а Зиравард еще предстоит учиться. Вот, живя в Москве, ей это будет легче сделать.  Короче, порешили с ответом больше не тянуть, зря не томить парня, не держать его самого и его близких в неведении и тягостном ожидании, а сообща готовиться к свадьбе.</w:t>
      </w:r>
    </w:p>
    <w:p>
      <w:pPr>
        <w:pStyle w:val="TextBody"/>
        <w:spacing w:lineRule="auto" w:line="240" w:before="120" w:after="0"/>
        <w:ind w:firstLine="709"/>
        <w:jc w:val="left"/>
        <w:rPr>
          <w:color w:val="000000"/>
          <w:sz w:val="24"/>
          <w:szCs w:val="24"/>
        </w:rPr>
      </w:pPr>
      <w:r>
        <w:rPr>
          <w:color w:val="000000"/>
          <w:sz w:val="24"/>
          <w:szCs w:val="24"/>
        </w:rPr>
        <w:t>И хотя близкие Зиравард были согласны выдать ее замуж за Григория Баляна, поскольку знали не понаслышке, из какой достойной и трудолюбивой он семьи, а главное – хорошо знали самого жениха, однако всех серьезно беспокоил еще и такой вопрос: где будут жить молодые в Москве? Но Григорию удалось успокоить близких невесты. Он был убежден, что сможет прирабатывать к аспирантской стипендии, чтобы снимать квартиру. Словом,  «добро» родственников невесты было получено, и в начале ноября, как шутит сегодня сам Григорий Айказович, экспресс-свадьба состоялась. А еще через неделю молодожены отправились в Москву.</w:t>
      </w:r>
    </w:p>
    <w:p>
      <w:pPr>
        <w:pStyle w:val="TextBody"/>
        <w:spacing w:lineRule="auto" w:line="240" w:before="120" w:after="0"/>
        <w:ind w:firstLine="709"/>
        <w:jc w:val="left"/>
        <w:rPr>
          <w:color w:val="000000"/>
          <w:sz w:val="24"/>
          <w:szCs w:val="24"/>
        </w:rPr>
      </w:pPr>
      <w:r>
        <w:rPr>
          <w:color w:val="000000"/>
          <w:sz w:val="24"/>
          <w:szCs w:val="24"/>
        </w:rPr>
        <w:t xml:space="preserve">В Первопрестольной Григорий первым делом занялся поиском квартиры. После недолгих мытарств удалось найти комнатушку за 200 рублей в месяц. Это при аспирантской стипендии в 680 рублей. Но иного выхода не было. И тут опять помог случай. </w:t>
      </w:r>
    </w:p>
    <w:p>
      <w:pPr>
        <w:pStyle w:val="TextBody"/>
        <w:spacing w:lineRule="auto" w:line="240" w:before="120" w:after="0"/>
        <w:ind w:firstLine="709"/>
        <w:jc w:val="left"/>
        <w:rPr/>
      </w:pPr>
      <w:r>
        <w:rPr>
          <w:color w:val="000000"/>
          <w:sz w:val="24"/>
          <w:szCs w:val="24"/>
        </w:rPr>
        <w:t xml:space="preserve">Едва ли не в тот же самый день, еще не успев привести молодую жену в новое жилище,  Григорий задержался в коридоре Всесоюзного института кормов имени В.Р. Вильямса, в аспирантуре которого ему предстояло учиться, у доски расписания занятий. И тут он услышал за своей спиной вопрос: «Откуда, молодой человек?». Обернувшись, аспирант увидел перед собой крупного мужчину с гладко выбритой головой, что делало его очень похожим на героя гражданской войны Григория Котовского. </w:t>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12">
            <wp:simplePos x="0" y="0"/>
            <wp:positionH relativeFrom="column">
              <wp:posOffset>3810</wp:posOffset>
            </wp:positionH>
            <wp:positionV relativeFrom="paragraph">
              <wp:posOffset>68580</wp:posOffset>
            </wp:positionV>
            <wp:extent cx="3200400" cy="2276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9" r="-35" b="-49"/>
                    <a:stretch>
                      <a:fillRect/>
                    </a:stretch>
                  </pic:blipFill>
                  <pic:spPr bwMode="auto">
                    <a:xfrm>
                      <a:off x="0" y="0"/>
                      <a:ext cx="3200400" cy="2276475"/>
                    </a:xfrm>
                    <a:prstGeom prst="rect">
                      <a:avLst/>
                    </a:prstGeom>
                  </pic:spPr>
                </pic:pic>
              </a:graphicData>
            </a:graphic>
          </wp:anchor>
        </w:drawing>
      </w:r>
      <w:r>
        <w:rPr>
          <w:color w:val="000000"/>
          <w:sz w:val="24"/>
          <w:szCs w:val="24"/>
        </w:rPr>
        <w:t xml:space="preserve">Молодой аспирант без труда узнал в нем Григория Галустовича Бадыряна, который был среди преподавателей, приглашенных на курсы в Тимирязевскую академию, когда  Балян учился там со своими институтским друзьями. А в институте имени Вильямса Бадырян работал в звании профессора отдела экономики. </w:t>
      </w:r>
    </w:p>
    <w:p>
      <w:pPr>
        <w:pStyle w:val="TextBody"/>
        <w:spacing w:lineRule="auto" w:line="240" w:before="120" w:after="0"/>
        <w:ind w:hanging="0"/>
        <w:jc w:val="left"/>
        <w:rPr>
          <w:color w:val="000000"/>
          <w:sz w:val="24"/>
          <w:szCs w:val="24"/>
        </w:rPr>
      </w:pPr>
      <w:r>
        <w:rPr>
          <w:color w:val="000000"/>
          <w:sz w:val="24"/>
          <w:szCs w:val="24"/>
        </w:rPr>
        <w:t>Правда, тогда, на курсах, им не довелось познакомиться поближе. Да и Бадырян, похоже, не запомнил молодого слушателя. Пришлось Баляну рассказать, что сам он армянин, приехал из Азербайджана с молодой женой, будет учиться в аспирантуре. «А жить где будете?» – поинтересовался «Котовский». Узнав о планах молодоженов, о том, что Григорий успел уже подыскать комнатушку и договорился о цене, Бадырян подвел парня к окну и, вытащив из кармана ключи, указал на многоэтажный дом напротив, со словами: «Видишь этот дом? В нем – моя однокомнатная квартира. Сам я в ней не живу. Вот тебе ключи от нее, иди и располагайся. Ну, а если я появлюсь в ней раз в месяц, думаю, в тягость вам не буду». Так была снята, пожалуй, самая острая проблема учебы в аспирантуре.</w:t>
      </w:r>
      <w:r>
        <mc:AlternateContent>
          <mc:Choice Requires="wps">
            <w:drawing>
              <wp:anchor behindDoc="0" distT="0" distB="0" distL="114935" distR="114935" simplePos="0" locked="0" layoutInCell="0" allowOverlap="1" relativeHeight="311">
                <wp:simplePos x="0" y="0"/>
                <wp:positionH relativeFrom="column">
                  <wp:posOffset>-3404235</wp:posOffset>
                </wp:positionH>
                <wp:positionV relativeFrom="paragraph">
                  <wp:posOffset>674370</wp:posOffset>
                </wp:positionV>
                <wp:extent cx="227584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275840" cy="228600"/>
                        </a:xfrm>
                        <a:prstGeom prst="rect"/>
                        <a:solidFill>
                          <a:srgbClr val="FFFFFF">
                            <a:alpha val="0"/>
                          </a:srgbClr>
                        </a:solidFill>
                      </wps:spPr>
                      <wps:txbx>
                        <w:txbxContent>
                          <w:p>
                            <w:pPr>
                              <w:pStyle w:val="Normal"/>
                              <w:jc w:val="center"/>
                              <w:rPr>
                                <w:i/>
                                <w:i/>
                                <w:sz w:val="22"/>
                                <w:szCs w:val="22"/>
                              </w:rPr>
                            </w:pPr>
                            <w:r>
                              <w:rPr>
                                <w:i/>
                                <w:sz w:val="22"/>
                                <w:szCs w:val="22"/>
                              </w:rPr>
                              <w:t>Молодожены Зиравард и Григорий</w:t>
                            </w:r>
                          </w:p>
                        </w:txbxContent>
                      </wps:txbx>
                      <wps:bodyPr anchor="t" lIns="92075" tIns="46355" rIns="92075" bIns="46355">
                        <a:noAutofit/>
                      </wps:bodyPr>
                    </wps:wsp>
                  </a:graphicData>
                </a:graphic>
              </wp:anchor>
            </w:drawing>
          </mc:Choice>
          <mc:Fallback>
            <w:pict>
              <v:rect fillcolor="#FFFFFF" style="position:absolute;rotation:-0;width:179.2pt;height:18pt;mso-wrap-distance-left:9.05pt;mso-wrap-distance-right:9.05pt;mso-wrap-distance-top:0pt;mso-wrap-distance-bottom:0pt;margin-top:53.1pt;mso-position-vertical-relative:text;margin-left:-268.0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Молодожены Зиравард и Григорий</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Григорий Айказович Балян очень благодарен судьбе за то, что она не однажды предоставляла ему прекрасную возможность хоть как-то отблагодарить, оказать знаки внимания тем людям, которые, помогая и поддерживая его в разное время, сыграли определенную позитивную роль в его судьбе.</w:t>
      </w:r>
    </w:p>
    <w:p>
      <w:pPr>
        <w:pStyle w:val="TextBody"/>
        <w:spacing w:lineRule="auto" w:line="240" w:before="120" w:after="0"/>
        <w:ind w:firstLine="709"/>
        <w:jc w:val="left"/>
        <w:rPr>
          <w:color w:val="000000"/>
          <w:sz w:val="24"/>
          <w:szCs w:val="24"/>
        </w:rPr>
      </w:pPr>
      <w:r>
        <w:rPr>
          <w:color w:val="000000"/>
          <w:sz w:val="24"/>
          <w:szCs w:val="24"/>
        </w:rPr>
        <w:t>Так, в 1970 году он принимал Гасана Алиевича Алиева в Киргизии на базе Оргочорской опытной станции на озере Иссык-Куль, когда Алиев приезжал в гости к своему кыргызскому коллеге академику Аману Мамытову. В то время Балян и Мамытов были научными руководителями аспиранта К. Токонова.</w:t>
      </w:r>
    </w:p>
    <w:p>
      <w:pPr>
        <w:pStyle w:val="TextBody"/>
        <w:spacing w:lineRule="auto" w:line="240" w:before="120" w:after="0"/>
        <w:ind w:firstLine="709"/>
        <w:jc w:val="left"/>
        <w:rPr>
          <w:color w:val="000000"/>
          <w:sz w:val="24"/>
          <w:szCs w:val="24"/>
        </w:rPr>
      </w:pPr>
      <w:r>
        <w:rPr>
          <w:color w:val="000000"/>
          <w:sz w:val="24"/>
          <w:szCs w:val="24"/>
        </w:rPr>
        <w:t>А пятью годами позже Балян получил письмо от профессора Г. Бадыряна. Профессор интересовался, сможет ли Григорий Айказович уделить ему внимание в процессе приема Бадыряном госэкзаменов у выпускников экономического факультета Кыргызского сельскохозяйственного института, куда его официально пригласили.</w:t>
      </w:r>
    </w:p>
    <w:p>
      <w:pPr>
        <w:pStyle w:val="TextBody"/>
        <w:spacing w:lineRule="auto" w:line="240" w:before="120" w:after="0"/>
        <w:ind w:firstLine="709"/>
        <w:jc w:val="left"/>
        <w:rPr>
          <w:color w:val="000000"/>
          <w:sz w:val="24"/>
          <w:szCs w:val="24"/>
        </w:rPr>
      </w:pPr>
      <w:r>
        <w:rPr>
          <w:color w:val="000000"/>
          <w:sz w:val="24"/>
          <w:szCs w:val="24"/>
        </w:rPr>
        <w:t>Балян, ни секунды не медля, отправил профессору телеграмму: «Вылетайте без задержки. Жду».</w:t>
      </w:r>
    </w:p>
    <w:p>
      <w:pPr>
        <w:pStyle w:val="Normal"/>
        <w:spacing w:before="120" w:after="0"/>
        <w:ind w:firstLine="709"/>
        <w:rPr/>
      </w:pPr>
      <w:r>
        <w:rPr/>
        <w:t>В течение месяца дорогой для Григория Айказовича и Зиравард Навасартовны человек был в центре их внимания, и они были от души рады, что хоть в какой-то мере могли оказать ему внимание, отблагодарить за  все, что он сделал для них.</w:t>
      </w:r>
    </w:p>
    <w:p>
      <w:pPr>
        <w:pStyle w:val="Normal"/>
        <w:spacing w:before="120" w:after="0"/>
        <w:ind w:firstLine="709"/>
        <w:rPr/>
      </w:pPr>
      <w:r>
        <w:rPr/>
      </w:r>
    </w:p>
    <w:p>
      <w:pPr>
        <w:pStyle w:val="Style16"/>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четвертая. </w:t>
      </w:r>
      <w:r>
        <w:rPr>
          <w:rFonts w:cs="Times New Roman" w:ascii="Times New Roman" w:hAnsi="Times New Roman"/>
          <w:b/>
          <w:sz w:val="24"/>
          <w:szCs w:val="24"/>
        </w:rPr>
        <w:t>Сердце Зиравард</w:t>
      </w:r>
    </w:p>
    <w:p>
      <w:pPr>
        <w:pStyle w:val="TextBody"/>
        <w:spacing w:lineRule="auto" w:line="240"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Много ли сыщется на земле наций и народностей, женщины которых могли бы без тени сомнения и смущения спросить у мужчины: «Разве вам не хотелось бы, чтобы вы уехали на три года и наверняка знали, что жена не изменит?».  Надо полагать, не очень много. Армяне, несомненно, в их числе.</w:t>
      </w:r>
    </w:p>
    <w:p>
      <w:pPr>
        <w:pStyle w:val="TextBody"/>
        <w:spacing w:lineRule="auto" w:line="240" w:before="120" w:after="0"/>
        <w:ind w:firstLine="709"/>
        <w:jc w:val="left"/>
        <w:rPr>
          <w:color w:val="000000"/>
          <w:sz w:val="24"/>
          <w:szCs w:val="24"/>
        </w:rPr>
      </w:pPr>
      <w:r>
        <w:rPr>
          <w:color w:val="000000"/>
          <w:sz w:val="24"/>
          <w:szCs w:val="24"/>
        </w:rPr>
        <w:t>Для замужней армянки других мужчин, кроме ее мужа, на свете не существует. В литературе у разных авторов можно найти удивленное наблюдение такого рода. Мужчины, впервые попадающие в Армению, дружно отмечают одну характерную особенность. Во время прогулок по самым оживленным проспектам и бульварам Еревана им ни разу не удавалось встретиться взглядом ни с одной армянской женщиной или девушкой. Заметьте, не призывным, не игривым, не заигрывающим, не заинтересованным, не восхищенным, нет, просто даже равнодушным или случайным взглядом. При этом все происходит очень естественно и легко, как дыхание. Мы же не замечаем того, как мы дышим. Так и армянские женщины просто не замечают того, что они не замечают чужих мужчин, которым они на улицах уделяют внимания даже меньше, чем фонарному столбу.</w:t>
      </w:r>
    </w:p>
    <w:p>
      <w:pPr>
        <w:pStyle w:val="TextBody"/>
        <w:spacing w:lineRule="auto" w:line="240" w:before="120" w:after="0"/>
        <w:ind w:firstLine="709"/>
        <w:jc w:val="left"/>
        <w:rPr>
          <w:color w:val="000000"/>
          <w:sz w:val="24"/>
          <w:szCs w:val="24"/>
        </w:rPr>
      </w:pPr>
      <w:r>
        <w:rPr>
          <w:color w:val="000000"/>
          <w:sz w:val="24"/>
          <w:szCs w:val="24"/>
        </w:rPr>
        <w:t>В рассказе о своей жене Зиравард Навасартовне, с которой, повторю, он прожил в любви и согласии 56 лет, Григорий Айказович многократно повторял слова «верность», «верная жена», «надежная женщина», «любящая мать», «преданная спутница жизни».</w:t>
      </w:r>
    </w:p>
    <w:p>
      <w:pPr>
        <w:pStyle w:val="TextBody"/>
        <w:spacing w:lineRule="auto" w:line="240" w:before="120" w:after="0"/>
        <w:ind w:firstLine="709"/>
        <w:jc w:val="left"/>
        <w:rPr>
          <w:color w:val="000000"/>
          <w:sz w:val="24"/>
          <w:szCs w:val="24"/>
        </w:rPr>
      </w:pPr>
      <w:r>
        <w:rPr>
          <w:color w:val="000000"/>
          <w:sz w:val="24"/>
          <w:szCs w:val="24"/>
        </w:rPr>
        <w:t>В силу специфики своей работы Григорий Балян очень часто выезжал в длительные командировки, которые продолжались зачастую неделями, а то и месяцами. А потому все заботы по дому, все воспитание детей было на плечах жены. При этом не следует забывать, что всю свою сознательную жизнь Зиравард Навасартовна работала, будь то в Нагорном Карабахе или в Киргизии.</w:t>
      </w:r>
    </w:p>
    <w:p>
      <w:pPr>
        <w:pStyle w:val="TextBody"/>
        <w:spacing w:lineRule="auto" w:line="240" w:before="120" w:after="0"/>
        <w:ind w:firstLine="709"/>
        <w:jc w:val="left"/>
        <w:rPr>
          <w:color w:val="000000"/>
          <w:sz w:val="24"/>
          <w:szCs w:val="24"/>
        </w:rPr>
      </w:pPr>
      <w:r>
        <w:rPr>
          <w:color w:val="000000"/>
          <w:sz w:val="24"/>
          <w:szCs w:val="24"/>
        </w:rPr>
        <w:t>Кстати, постоянно работая в интернациональных коллективах, она как-то незаметно для себя привыкла и охотно отзывалась на переиначенное на русский лад имя Зинаида. И этим именем подруги и знакомые называли ее куда чаще, чем данным от рождения именем Зиравард. Дело дошло до того, что и муж стал  привычнее и чаще называть свою половину Зина, Зирик.</w:t>
      </w:r>
    </w:p>
    <w:p>
      <w:pPr>
        <w:pStyle w:val="TextBody"/>
        <w:spacing w:lineRule="auto" w:line="240" w:before="120" w:after="0"/>
        <w:ind w:firstLine="709"/>
        <w:jc w:val="left"/>
        <w:rPr>
          <w:color w:val="000000"/>
          <w:sz w:val="24"/>
          <w:szCs w:val="24"/>
        </w:rPr>
      </w:pPr>
      <w:r>
        <w:rPr>
          <w:color w:val="000000"/>
          <w:sz w:val="24"/>
          <w:szCs w:val="24"/>
        </w:rPr>
        <w:t xml:space="preserve">Спустя много лет ее дочь, Людмила, будучи уже сама матерью двух взрослых сыновей, вспоминала: «Наша мама, как умная армянская женщина, даже если видела и понимала, что отец в чем-то не прав в вопросах воспитания детей, всегда при них принимала сторону мужа. В глазах детей авторитет отца должен быть незыблем и не подлежать никакому оспориванию или сомнению. Возможно, потом, оставаясь с ним наедине, мама говорила отцу, в чем, по ее мнению, он не прав. Может быть. Но эти проблемы никогда не обсуждались в присутствии детей. Родители никогда не оставляли нам, их детям, никаких поводов и возможностей, никакого, даже малейшего шанса для лавирования между ними, манипулирования их любовью и безгранично добрым к нам отношением. </w:t>
      </w:r>
    </w:p>
    <w:p>
      <w:pPr>
        <w:pStyle w:val="TextBody"/>
        <w:spacing w:lineRule="auto" w:line="240" w:before="120" w:after="0"/>
        <w:ind w:firstLine="709"/>
        <w:jc w:val="left"/>
        <w:rPr>
          <w:color w:val="000000"/>
          <w:sz w:val="24"/>
          <w:szCs w:val="24"/>
        </w:rPr>
      </w:pPr>
      <w:r>
        <w:rPr>
          <w:color w:val="000000"/>
          <w:sz w:val="24"/>
          <w:szCs w:val="24"/>
        </w:rPr>
        <w:t>Мама воспитала в нас глубокое уважение к отцу, которое испытывала и пронесла через всю свою жизнь сама. Отец – опора  семьи, мама – ее душа.</w:t>
      </w:r>
    </w:p>
    <w:p>
      <w:pPr>
        <w:pStyle w:val="TextBody"/>
        <w:spacing w:lineRule="auto" w:line="240" w:before="120" w:after="0"/>
        <w:ind w:firstLine="709"/>
        <w:jc w:val="left"/>
        <w:rPr>
          <w:color w:val="000000"/>
          <w:sz w:val="24"/>
          <w:szCs w:val="24"/>
        </w:rPr>
      </w:pPr>
      <w:r>
        <w:rPr>
          <w:color w:val="000000"/>
          <w:sz w:val="24"/>
          <w:szCs w:val="24"/>
        </w:rPr>
        <w:t>Отец всегда был занят делами, работой. Фанатически предан делу и до сих пор. Мама отлично понимала это и никоим образом не пыталась переделать отца, изменить в чем-то как его самого, так и его отношение к работе».</w:t>
      </w:r>
    </w:p>
    <w:p>
      <w:pPr>
        <w:pStyle w:val="TextBody"/>
        <w:spacing w:lineRule="auto" w:line="240" w:before="120" w:after="0"/>
        <w:ind w:firstLine="709"/>
        <w:jc w:val="left"/>
        <w:rPr>
          <w:color w:val="000000"/>
          <w:sz w:val="24"/>
          <w:szCs w:val="24"/>
        </w:rPr>
      </w:pPr>
      <w:r>
        <w:rPr>
          <w:color w:val="000000"/>
          <w:sz w:val="24"/>
          <w:szCs w:val="24"/>
        </w:rPr>
        <w:t>Понимал ли это сам Григорий Айказович? Несомненно. Вот что он говорил о своей жене автору этой книг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Зиравард Навасартовна была опорой и центральной фигурой, ядром нашей семьи. Это ее трудами и заботами была создана интеллигентная, я бы сказал, образцовая семья. И в том, что из этой семьи вышли (тут я считаю и наших внуков, которых тоже опекала и воспитывала она) два инженера, три врача, один аспирант, один кандидат наук и один доктор наук, профессор, бесспорно, решающая роль и главная заслуга принадлежат ей.</w:t>
      </w:r>
    </w:p>
    <w:p>
      <w:pPr>
        <w:pStyle w:val="TextBody"/>
        <w:spacing w:lineRule="auto" w:line="240" w:before="120" w:after="0"/>
        <w:ind w:firstLine="709"/>
        <w:jc w:val="left"/>
        <w:rPr>
          <w:color w:val="000000"/>
          <w:sz w:val="24"/>
          <w:szCs w:val="24"/>
        </w:rPr>
      </w:pPr>
      <w:r>
        <w:rPr>
          <w:color w:val="000000"/>
          <w:sz w:val="24"/>
          <w:szCs w:val="24"/>
        </w:rPr>
        <w:t>Зиравард Навасартовна никогда не была многословной. Она не любила читать нотации и наставлять на путь истинный ни мужа, ни детей, ни родственников. За нее всегда говорил без слов взгляд ее больших, добрых и излучающих свет любви и всепрощения глаз, аура обожания и тепла, исходящая от нее.</w:t>
      </w:r>
    </w:p>
    <w:p>
      <w:pPr>
        <w:pStyle w:val="TextBody"/>
        <w:spacing w:lineRule="auto" w:line="240" w:before="120" w:after="0"/>
        <w:ind w:firstLine="709"/>
        <w:jc w:val="left"/>
        <w:rPr>
          <w:color w:val="000000"/>
          <w:sz w:val="24"/>
          <w:szCs w:val="24"/>
        </w:rPr>
      </w:pPr>
      <w:r>
        <w:rPr>
          <w:color w:val="000000"/>
          <w:sz w:val="24"/>
          <w:szCs w:val="24"/>
        </w:rPr>
        <w:t>В ноябре 2004 года в республиканской газете «Слово Кыргызстана» был опубликован небольшой, но очень теплый репортаж «Две цифры в изумрудной окантовке» о 55-летии совместной жизни Григория Айказовича и Зиравард Навасартовн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55 лет вместе! – писал известный в республике журналист Вилор Акчурин. – В радостях и печали, в жизненных схлестах и неожиданных изгибах судьбы, в осознании того, что многое сделано и все-таки не все, во взрослении детей и в восторге от услышанного первого слова из уст внуков, правнуков…</w:t>
      </w:r>
    </w:p>
    <w:p>
      <w:pPr>
        <w:pStyle w:val="TextBody"/>
        <w:spacing w:lineRule="auto" w:line="240" w:before="120" w:after="0"/>
        <w:ind w:firstLine="709"/>
        <w:jc w:val="left"/>
        <w:rPr>
          <w:color w:val="000000"/>
          <w:sz w:val="24"/>
          <w:szCs w:val="24"/>
        </w:rPr>
      </w:pPr>
      <w:r>
        <w:rPr>
          <w:color w:val="000000"/>
          <w:sz w:val="24"/>
          <w:szCs w:val="24"/>
        </w:rPr>
        <w:t>55 – изумрудная свадьба! В обычном «громком» понимании этого слова ее и не было. В небольшом, но респектабельном столичном ресторане «Четыре сезона» собрались самые-самые: дети, у которых давно свои дети, верные друзья,  родные, не испугавшиеся расстояний и прибывшие в Бишкек из Москвы, Еревана, Ашхабада, Кабула…</w:t>
      </w:r>
    </w:p>
    <w:p>
      <w:pPr>
        <w:pStyle w:val="TextBody"/>
        <w:spacing w:lineRule="auto" w:line="240" w:before="120" w:after="0"/>
        <w:ind w:firstLine="709"/>
        <w:jc w:val="left"/>
        <w:rPr>
          <w:color w:val="000000"/>
          <w:sz w:val="24"/>
          <w:szCs w:val="24"/>
        </w:rPr>
      </w:pPr>
      <w:r>
        <w:rPr>
          <w:color w:val="000000"/>
          <w:sz w:val="24"/>
          <w:szCs w:val="24"/>
        </w:rPr>
        <w:t>Ну и, конечно, во главе стола они, виновники «изумрудного» действа: Григорий Айказович и Зинаида Навасартовна…</w:t>
      </w:r>
    </w:p>
    <w:p>
      <w:pPr>
        <w:pStyle w:val="TextBody"/>
        <w:spacing w:lineRule="auto" w:line="240" w:before="120" w:after="0"/>
        <w:ind w:firstLine="709"/>
        <w:jc w:val="left"/>
        <w:rPr>
          <w:color w:val="000000"/>
          <w:sz w:val="24"/>
          <w:szCs w:val="24"/>
        </w:rPr>
      </w:pPr>
      <w:r>
        <w:rPr>
          <w:color w:val="000000"/>
          <w:sz w:val="24"/>
          <w:szCs w:val="24"/>
        </w:rPr>
        <w:t>Красивые люди, красивые и в почтенности годов. Невольно задаешься вопросом:  какими они были на своей первой свадьбе 55 лет назад?</w:t>
      </w:r>
    </w:p>
    <w:p>
      <w:pPr>
        <w:pStyle w:val="TextBody"/>
        <w:spacing w:lineRule="auto" w:line="240" w:before="120" w:after="0"/>
        <w:ind w:firstLine="709"/>
        <w:jc w:val="left"/>
        <w:rPr>
          <w:color w:val="000000"/>
          <w:sz w:val="24"/>
          <w:szCs w:val="24"/>
        </w:rPr>
      </w:pPr>
      <w:r>
        <w:rPr>
          <w:color w:val="000000"/>
          <w:sz w:val="24"/>
          <w:szCs w:val="24"/>
        </w:rPr>
        <w:t>Один из гостей профессор Ариф Камарли помнит, какими они были –  не-от-ра-зи-мы-ми!</w:t>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13">
            <wp:simplePos x="0" y="0"/>
            <wp:positionH relativeFrom="column">
              <wp:posOffset>3810</wp:posOffset>
            </wp:positionH>
            <wp:positionV relativeFrom="paragraph">
              <wp:posOffset>68580</wp:posOffset>
            </wp:positionV>
            <wp:extent cx="1993900" cy="2900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31" r="-45" b="-31"/>
                    <a:stretch>
                      <a:fillRect/>
                    </a:stretch>
                  </pic:blipFill>
                  <pic:spPr bwMode="auto">
                    <a:xfrm>
                      <a:off x="0" y="0"/>
                      <a:ext cx="1993900" cy="2900045"/>
                    </a:xfrm>
                    <a:prstGeom prst="rect">
                      <a:avLst/>
                    </a:prstGeom>
                  </pic:spPr>
                </pic:pic>
              </a:graphicData>
            </a:graphic>
          </wp:anchor>
        </w:drawing>
      </w:r>
      <w:r>
        <w:rPr>
          <w:color w:val="000000"/>
          <w:sz w:val="24"/>
          <w:szCs w:val="24"/>
        </w:rPr>
        <w:t>Тосты за тостами, мягкий звук фортепиано, прекрасные и неумирающие мелодии нашей молодости, коллективное исполнение сочиненной к этому великому случаю песни, хорошее такое беспокойство памяти…</w:t>
      </w:r>
    </w:p>
    <w:p>
      <w:pPr>
        <w:pStyle w:val="TextBody"/>
        <w:spacing w:lineRule="auto" w:line="240" w:before="120" w:after="0"/>
        <w:ind w:hanging="0"/>
        <w:jc w:val="left"/>
        <w:rPr>
          <w:color w:val="000000"/>
          <w:sz w:val="24"/>
          <w:szCs w:val="24"/>
        </w:rPr>
      </w:pPr>
      <w:r>
        <w:rPr>
          <w:color w:val="000000"/>
          <w:sz w:val="24"/>
          <w:szCs w:val="24"/>
        </w:rPr>
        <w:t>Но вот «помехи», звонят и звонят по «мобилам» Григорию Айказовичу и Зинаиде Навасартовне из стран и городов – дальних и не очень.</w:t>
      </w:r>
    </w:p>
    <w:p>
      <w:pPr>
        <w:pStyle w:val="TextBody"/>
        <w:spacing w:lineRule="auto" w:line="240" w:before="120" w:after="0"/>
        <w:ind w:hanging="0"/>
        <w:jc w:val="left"/>
        <w:rPr>
          <w:color w:val="000000"/>
          <w:sz w:val="24"/>
          <w:szCs w:val="24"/>
        </w:rPr>
      </w:pPr>
      <w:r>
        <w:rPr>
          <w:color w:val="000000"/>
          <w:sz w:val="24"/>
          <w:szCs w:val="24"/>
        </w:rPr>
        <w:t>Извиняются и заверяют, что на 60-летии, то есть на бриллиантовой свадьбе Балянов, обязательно будут.</w:t>
      </w:r>
    </w:p>
    <w:p>
      <w:pPr>
        <w:pStyle w:val="TextBody"/>
        <w:spacing w:lineRule="auto" w:line="240" w:before="120" w:after="0"/>
        <w:ind w:hanging="0"/>
        <w:jc w:val="left"/>
        <w:rPr>
          <w:color w:val="000000"/>
          <w:sz w:val="24"/>
          <w:szCs w:val="24"/>
        </w:rPr>
      </w:pPr>
      <w:r>
        <w:rPr>
          <w:color w:val="000000"/>
          <w:sz w:val="24"/>
          <w:szCs w:val="24"/>
        </w:rPr>
        <w:t>А потом сын Григория Айказовича и Зинаиды Навасартовны – Генрих – известный в республике деловой и общественный деятель – прочел свой пассаж о родителях, из которого мы узнали, что профессор Г. Балян в своей квартире не забил ни одного гвоздя, не вкрутил ни одной лампочки, зато издал более двухсот научных трудов, подготовил двенадцать кандидатов наук, знает шесть языков, за 62-летнюю трудовую карьеру был всего один раз в отпуске: поехал в Трускавец на три дня позже, приехал на неделю раньше и привез из «отпуска» очередную… монографию.</w:t>
      </w:r>
      <w:r>
        <mc:AlternateContent>
          <mc:Choice Requires="wps">
            <w:drawing>
              <wp:anchor behindDoc="0" distT="0" distB="0" distL="114935" distR="114935" simplePos="0" locked="0" layoutInCell="0" allowOverlap="1" relativeHeight="314">
                <wp:simplePos x="0" y="0"/>
                <wp:positionH relativeFrom="column">
                  <wp:posOffset>-2073910</wp:posOffset>
                </wp:positionH>
                <wp:positionV relativeFrom="paragraph">
                  <wp:posOffset>1016000</wp:posOffset>
                </wp:positionV>
                <wp:extent cx="195072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950720" cy="571500"/>
                        </a:xfrm>
                        <a:prstGeom prst="rect"/>
                        <a:solidFill>
                          <a:srgbClr val="FFFFFF">
                            <a:alpha val="0"/>
                          </a:srgbClr>
                        </a:solidFill>
                      </wps:spPr>
                      <wps:txbx>
                        <w:txbxContent>
                          <w:p>
                            <w:pPr>
                              <w:pStyle w:val="Normal"/>
                              <w:jc w:val="center"/>
                              <w:rPr>
                                <w:i/>
                                <w:i/>
                                <w:sz w:val="22"/>
                                <w:szCs w:val="22"/>
                              </w:rPr>
                            </w:pPr>
                            <w:r>
                              <w:rPr>
                                <w:i/>
                                <w:sz w:val="22"/>
                                <w:szCs w:val="22"/>
                              </w:rPr>
                              <w:t>Григорий Айказович и</w:t>
                            </w:r>
                          </w:p>
                          <w:p>
                            <w:pPr>
                              <w:pStyle w:val="Normal"/>
                              <w:jc w:val="center"/>
                              <w:rPr>
                                <w:i/>
                                <w:i/>
                                <w:sz w:val="22"/>
                                <w:szCs w:val="22"/>
                              </w:rPr>
                            </w:pPr>
                            <w:r>
                              <w:rPr>
                                <w:i/>
                                <w:sz w:val="22"/>
                                <w:szCs w:val="22"/>
                              </w:rPr>
                              <w:t>Зиравард Навасартовна –</w:t>
                            </w:r>
                          </w:p>
                          <w:p>
                            <w:pPr>
                              <w:pStyle w:val="Normal"/>
                              <w:jc w:val="center"/>
                              <w:rPr>
                                <w:i/>
                                <w:i/>
                                <w:sz w:val="22"/>
                                <w:szCs w:val="22"/>
                              </w:rPr>
                            </w:pPr>
                            <w:r>
                              <w:rPr>
                                <w:i/>
                                <w:sz w:val="22"/>
                                <w:szCs w:val="22"/>
                              </w:rPr>
                              <w:t>56 лет вместе (2005 год)</w:t>
                            </w:r>
                          </w:p>
                        </w:txbxContent>
                      </wps:txbx>
                      <wps:bodyPr anchor="t" lIns="92075" tIns="46355" rIns="92075" bIns="46355">
                        <a:noAutofit/>
                      </wps:bodyPr>
                    </wps:wsp>
                  </a:graphicData>
                </a:graphic>
              </wp:anchor>
            </w:drawing>
          </mc:Choice>
          <mc:Fallback>
            <w:pict>
              <v:rect fillcolor="#FFFFFF" style="position:absolute;rotation:-0;width:153.6pt;height:45pt;mso-wrap-distance-left:9.05pt;mso-wrap-distance-right:9.05pt;mso-wrap-distance-top:0pt;mso-wrap-distance-bottom:0pt;margin-top:80pt;mso-position-vertical-relative:text;margin-left:-163.3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Григорий Айказович и</w:t>
                      </w:r>
                    </w:p>
                    <w:p>
                      <w:pPr>
                        <w:pStyle w:val="Normal"/>
                        <w:jc w:val="center"/>
                        <w:rPr>
                          <w:i/>
                          <w:i/>
                          <w:sz w:val="22"/>
                          <w:szCs w:val="22"/>
                        </w:rPr>
                      </w:pPr>
                      <w:r>
                        <w:rPr>
                          <w:i/>
                          <w:sz w:val="22"/>
                          <w:szCs w:val="22"/>
                        </w:rPr>
                        <w:t>Зиравард Навасартовна –</w:t>
                      </w:r>
                    </w:p>
                    <w:p>
                      <w:pPr>
                        <w:pStyle w:val="Normal"/>
                        <w:jc w:val="center"/>
                        <w:rPr>
                          <w:i/>
                          <w:i/>
                          <w:sz w:val="22"/>
                          <w:szCs w:val="22"/>
                        </w:rPr>
                      </w:pPr>
                      <w:r>
                        <w:rPr>
                          <w:i/>
                          <w:sz w:val="22"/>
                          <w:szCs w:val="22"/>
                        </w:rPr>
                        <w:t>56 лет вместе (2005 год)</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Григорий Айказович двигал науку, писал книги, одна из которых, кстати, издана в США, а Зинаида Навасартовна, работая, хранила огонь в домашнем очаге. Выросли дети. Стали достойными людьми… Генрих – рядом с родителями в Бишкеке, Людмила – врач высшей категории – в Москве, Альвина – менеджер – в Ереване.</w:t>
      </w:r>
    </w:p>
    <w:p>
      <w:pPr>
        <w:pStyle w:val="TextBody"/>
        <w:spacing w:lineRule="auto" w:line="240" w:before="120" w:after="0"/>
        <w:ind w:firstLine="709"/>
        <w:jc w:val="left"/>
        <w:rPr>
          <w:color w:val="000000"/>
          <w:sz w:val="24"/>
          <w:szCs w:val="24"/>
        </w:rPr>
      </w:pPr>
      <w:r>
        <w:rPr>
          <w:color w:val="000000"/>
          <w:sz w:val="24"/>
          <w:szCs w:val="24"/>
        </w:rPr>
        <w:t xml:space="preserve">Баляны «расчленены» расстояниями, но такую красивую и надежную семью надо еще поискать. </w:t>
      </w:r>
    </w:p>
    <w:p>
      <w:pPr>
        <w:pStyle w:val="TextBody"/>
        <w:spacing w:lineRule="auto" w:line="240" w:before="120" w:after="0"/>
        <w:ind w:firstLine="709"/>
        <w:jc w:val="left"/>
        <w:rPr>
          <w:color w:val="000000"/>
          <w:sz w:val="24"/>
          <w:szCs w:val="24"/>
        </w:rPr>
      </w:pPr>
      <w:r>
        <w:rPr>
          <w:color w:val="000000"/>
          <w:sz w:val="24"/>
          <w:szCs w:val="24"/>
        </w:rPr>
        <w:t>Какие тосты произносили приглашенные на изумрудную, скажем, все-таки свадьбу? Всякие, но один тост был единогласным: присутствовать и на бриллиантовой свадьбе Григория Айказовича и Зинаиды Навасартовны Балян».</w:t>
      </w:r>
    </w:p>
    <w:p>
      <w:pPr>
        <w:pStyle w:val="TextBody"/>
        <w:spacing w:lineRule="auto" w:line="240" w:before="120" w:after="0"/>
        <w:ind w:firstLine="709"/>
        <w:jc w:val="left"/>
        <w:rPr>
          <w:color w:val="000000"/>
          <w:sz w:val="24"/>
          <w:szCs w:val="24"/>
        </w:rPr>
      </w:pPr>
      <w:r>
        <w:rPr>
          <w:color w:val="000000"/>
          <w:sz w:val="24"/>
          <w:szCs w:val="24"/>
        </w:rPr>
        <w:t>Вот так поведала одна из старейших газет республики о семейном торжестве этой замечательной четы.</w:t>
      </w:r>
    </w:p>
    <w:p>
      <w:pPr>
        <w:pStyle w:val="TextBody"/>
        <w:spacing w:lineRule="auto" w:line="240" w:before="120" w:after="0"/>
        <w:ind w:firstLine="709"/>
        <w:jc w:val="left"/>
        <w:rPr>
          <w:color w:val="000000"/>
          <w:sz w:val="24"/>
          <w:szCs w:val="24"/>
        </w:rPr>
      </w:pPr>
      <w:r>
        <w:rPr>
          <w:color w:val="000000"/>
          <w:sz w:val="24"/>
          <w:szCs w:val="24"/>
        </w:rPr>
        <w:t>В любой семье, в любой стране, на любом континенте отношения между родителями являются тем самым первым и главным отпечатком, который накладывается на детей и который, сопровождая их всю дальнейшую жизнь, непременно сказывается на отношении уже в их собственных семьях.</w:t>
      </w:r>
    </w:p>
    <w:p>
      <w:pPr>
        <w:pStyle w:val="TextBody"/>
        <w:spacing w:lineRule="auto" w:line="240" w:before="120" w:after="0"/>
        <w:ind w:firstLine="709"/>
        <w:jc w:val="left"/>
        <w:rPr>
          <w:color w:val="000000"/>
          <w:sz w:val="24"/>
          <w:szCs w:val="24"/>
        </w:rPr>
      </w:pPr>
      <w:r>
        <w:rPr>
          <w:color w:val="000000"/>
          <w:sz w:val="24"/>
          <w:szCs w:val="24"/>
        </w:rPr>
        <w:t>То участие, которое родители принимали в жизни своих детей, то, как они воспитывали их, повзрослевшие Альвина, Людмила, Генрих считают за образец и уже сами повторяют на собственном опыте уроки, полученные в детстве от родителей.</w:t>
      </w:r>
    </w:p>
    <w:p>
      <w:pPr>
        <w:pStyle w:val="TextBody"/>
        <w:spacing w:lineRule="auto" w:line="240" w:before="120" w:after="0"/>
        <w:ind w:firstLine="709"/>
        <w:jc w:val="left"/>
        <w:rPr>
          <w:color w:val="000000"/>
          <w:sz w:val="24"/>
          <w:szCs w:val="24"/>
        </w:rPr>
      </w:pPr>
      <w:r>
        <w:rPr>
          <w:color w:val="000000"/>
          <w:sz w:val="24"/>
          <w:szCs w:val="24"/>
        </w:rPr>
        <w:t>Отец для них – это благородный мужчина, мужественный и мудрый советчик в сложные моменты жизни, добытчик и созидатель материального благополучия семьи, самодостаточный, высокообразованный человек и вечный труженик, ученый-творец.</w:t>
      </w:r>
    </w:p>
    <w:p>
      <w:pPr>
        <w:pStyle w:val="TextBody"/>
        <w:spacing w:lineRule="auto" w:line="240" w:before="120" w:after="0"/>
        <w:ind w:firstLine="709"/>
        <w:jc w:val="left"/>
        <w:rPr>
          <w:color w:val="000000"/>
          <w:sz w:val="24"/>
          <w:szCs w:val="24"/>
        </w:rPr>
      </w:pPr>
      <w:r>
        <w:rPr>
          <w:color w:val="000000"/>
          <w:sz w:val="24"/>
          <w:szCs w:val="24"/>
        </w:rPr>
        <w:t>Мама – это уют, тепло родного дома, образцовый порядок, море любви и обожания, доброта и хлебосольство. Словом, мама – это сама жизнь.</w:t>
      </w:r>
    </w:p>
    <w:p>
      <w:pPr>
        <w:pStyle w:val="TextBody"/>
        <w:spacing w:lineRule="auto" w:line="240" w:before="120" w:after="0"/>
        <w:ind w:firstLine="709"/>
        <w:jc w:val="left"/>
        <w:rPr>
          <w:color w:val="000000"/>
          <w:sz w:val="24"/>
          <w:szCs w:val="24"/>
        </w:rPr>
      </w:pPr>
      <w:r>
        <w:rPr>
          <w:color w:val="000000"/>
          <w:sz w:val="24"/>
          <w:szCs w:val="24"/>
        </w:rPr>
        <w:t>Альвина, старшая дочь, вспоминая маму,  так говорил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уществует такое понятие, как «семейное мужество». Ведь семейная жизнь далеко не всегда усыпана розами. К сожалению, чаще всего шипов и колючек в ней встречается значительно больше. Чтобы нести достойно крест семейной жизни, требуется, прежде всего, великое терпение. Мама всегда говорила нам: терпение – это самое главное, что нужно женщине. Это основа, фундамент, на котором строится и держится семья. Долг и задача женщины – нести груз заботы о доме и семье, при этом не жалуясь, не требуя благодарности, не считая, что кого-то этим самым чем-то обязываешь или облагодетельствуешь.</w:t>
      </w:r>
    </w:p>
    <w:p>
      <w:pPr>
        <w:pStyle w:val="TextBody"/>
        <w:spacing w:lineRule="auto" w:line="240" w:before="120" w:after="0"/>
        <w:ind w:firstLine="709"/>
        <w:jc w:val="left"/>
        <w:rPr>
          <w:color w:val="000000"/>
          <w:sz w:val="24"/>
          <w:szCs w:val="24"/>
        </w:rPr>
      </w:pPr>
      <w:r>
        <w:rPr>
          <w:color w:val="000000"/>
          <w:sz w:val="24"/>
          <w:szCs w:val="24"/>
        </w:rPr>
        <w:t xml:space="preserve">Внешне Зиравард Навасартовна была невысокая, хрупкая женщина, но все, кто ее знал, отмечали, что она несла в себе огромный заряд оптимизма, в ней была заключена поразительная сила жизни и какая-то врожденная мудрая философия семьи. </w:t>
      </w:r>
    </w:p>
    <w:p>
      <w:pPr>
        <w:pStyle w:val="TextBody"/>
        <w:spacing w:lineRule="auto" w:line="240" w:before="120" w:after="0"/>
        <w:ind w:firstLine="709"/>
        <w:jc w:val="left"/>
        <w:rPr>
          <w:color w:val="000000"/>
          <w:sz w:val="24"/>
          <w:szCs w:val="24"/>
        </w:rPr>
      </w:pPr>
      <w:r>
        <w:rPr>
          <w:color w:val="000000"/>
          <w:sz w:val="24"/>
          <w:szCs w:val="24"/>
        </w:rPr>
        <w:t xml:space="preserve">Разумеется, материальный достаток в дом Балянов пришел не вдруг и не сразу. Но как бы и где бы они ни жили, в доме у них всегда был образцовый порядок, всегда были ухожены и присмотрены дети, всегда был щеголевато подтянутый муж. И это при том, что дети не припомнят случая, чтобы они жили впятером. Всегда, кроме них, здесь находились один, два, три родственника, близких, а то и просто односельчан или знакомых. Опять же следует иметь в виду, что сама хранительница семейного очага тоже постоянно работала. </w:t>
      </w:r>
    </w:p>
    <w:p>
      <w:pPr>
        <w:pStyle w:val="TextBody"/>
        <w:spacing w:lineRule="auto" w:line="240" w:before="120" w:after="0"/>
        <w:ind w:firstLine="709"/>
        <w:jc w:val="left"/>
        <w:rPr>
          <w:color w:val="000000"/>
          <w:sz w:val="24"/>
          <w:szCs w:val="24"/>
        </w:rPr>
      </w:pPr>
      <w:r>
        <w:rPr>
          <w:color w:val="000000"/>
          <w:sz w:val="24"/>
          <w:szCs w:val="24"/>
        </w:rPr>
        <w:t>Хотя и выросли дети, повзрослели, сами стали родителями, были вполне благополучными и самостоятельными, но пока жива была Зиравард Навасартовна, до последнего дня она переживала за них, принимала самое живое участие в их заботах, радостях и печалях. Если возникали проблемы в семье кого-либо из детей, родители тут же просчитывали и предлагали массу различных вариантов их решения: приехать, будь то в Щелково или в Ереван, посидеть с внуками или забрать их к себе, помочь и поддержать в чем-то ином. Причем все это делалось от души, по-деловому и ненавязчиво.</w:t>
      </w:r>
    </w:p>
    <w:p>
      <w:pPr>
        <w:pStyle w:val="TextBody"/>
        <w:spacing w:lineRule="auto" w:line="240" w:before="120" w:after="0"/>
        <w:ind w:firstLine="709"/>
        <w:jc w:val="left"/>
        <w:rPr>
          <w:color w:val="000000"/>
          <w:sz w:val="24"/>
          <w:szCs w:val="24"/>
        </w:rPr>
      </w:pPr>
      <w:r>
        <w:rPr>
          <w:color w:val="000000"/>
          <w:sz w:val="24"/>
          <w:szCs w:val="24"/>
        </w:rPr>
        <w:t xml:space="preserve">Учились дети у родителей и уважительному отношению к старшим, жить в  постоянной готовности помочь обездоленным, тем, кто нуждается в помощи. </w:t>
      </w:r>
    </w:p>
    <w:p>
      <w:pPr>
        <w:pStyle w:val="TextBody"/>
        <w:spacing w:lineRule="auto" w:line="240" w:before="120" w:after="0"/>
        <w:ind w:firstLine="709"/>
        <w:jc w:val="left"/>
        <w:rPr>
          <w:color w:val="000000"/>
          <w:sz w:val="24"/>
          <w:szCs w:val="24"/>
        </w:rPr>
      </w:pPr>
      <w:r>
        <w:rPr>
          <w:color w:val="000000"/>
          <w:sz w:val="24"/>
          <w:szCs w:val="24"/>
        </w:rPr>
        <w:t xml:space="preserve">На пике научной карьеры жизнь Григория Айказовича была связана с частыми командировками и разъездами. Подраставшие дети, конечно же, скучали по отцу, и сегодня они с благодарностью вспоминают, что мать ни на день не позволяла им почувствовать его отсутствие, или даже точнее, не давала им забыть о его присутствии. Она вела себя так, будто отец рядом с ними, только отлучился совсем ненадолго. </w:t>
      </w:r>
    </w:p>
    <w:p>
      <w:pPr>
        <w:pStyle w:val="TextBody"/>
        <w:spacing w:lineRule="auto" w:line="240" w:before="120" w:after="0"/>
        <w:ind w:firstLine="709"/>
        <w:jc w:val="left"/>
        <w:rPr>
          <w:color w:val="000000"/>
          <w:sz w:val="24"/>
          <w:szCs w:val="24"/>
        </w:rPr>
      </w:pPr>
      <w:r>
        <w:rPr>
          <w:color w:val="000000"/>
          <w:sz w:val="24"/>
          <w:szCs w:val="24"/>
        </w:rPr>
        <w:t>Если Григорию Айказовичу доводилось возвращаться из командировки на общественном транспорте, то нередко он приходил домой не один, а с каким-либо случайным попутчиком, которому, как обнаруживалось при знакомстве, негде остановиться на ночь. Он даже представить не мог, как это человек, пусть даже совсем ему чужой и незнакомый, проведет ночь на скамейке в незнакомом городе.</w:t>
      </w:r>
    </w:p>
    <w:p>
      <w:pPr>
        <w:pStyle w:val="TextBody"/>
        <w:spacing w:lineRule="auto" w:line="240" w:before="120" w:after="0"/>
        <w:ind w:firstLine="709"/>
        <w:jc w:val="left"/>
        <w:rPr>
          <w:color w:val="000000"/>
          <w:sz w:val="24"/>
          <w:szCs w:val="24"/>
        </w:rPr>
      </w:pPr>
      <w:r>
        <w:rPr>
          <w:color w:val="000000"/>
          <w:sz w:val="24"/>
          <w:szCs w:val="24"/>
        </w:rPr>
        <w:t>И не было случая, чтобы хозяйка дома встретила нежданного гостя неприветливо или позже упрекнула мужа. Как добрая и хлебосольная хранительница домашнего очага, она тут же накрывала стол, доставая из холодильника все, что там на тот момент находилось. К ней любили приходить гости, и она любила и умела от души принять гостей, всегда была открытой, щедрой, гостеприимной, радушной.</w:t>
      </w:r>
    </w:p>
    <w:p>
      <w:pPr>
        <w:pStyle w:val="TextBody"/>
        <w:spacing w:lineRule="auto" w:line="240" w:before="120" w:after="0"/>
        <w:ind w:firstLine="709"/>
        <w:jc w:val="left"/>
        <w:rPr>
          <w:color w:val="000000"/>
          <w:sz w:val="24"/>
          <w:szCs w:val="24"/>
        </w:rPr>
      </w:pPr>
      <w:r>
        <w:rPr>
          <w:color w:val="000000"/>
          <w:sz w:val="24"/>
          <w:szCs w:val="24"/>
        </w:rPr>
        <w:t>Одно время семья жила рядом с городским родильным домом. И как-то глава семейства вернулся поздним вечером домой с незнакомым мужчиной. Как позже выяснилось, мужчина привез из пригородного села жену в роддом, да не угадал со сроками. Роды затягивались. Увидев незнакомца, сидевшего у края арыка, Григорий Айказович по своей привычке не проходить мимо человека, которому, по его мнению, нужна помощь, выяснил все и без долгих размышлений пригласил его переночевать к себе.</w:t>
      </w:r>
    </w:p>
    <w:p>
      <w:pPr>
        <w:pStyle w:val="TextBody"/>
        <w:spacing w:lineRule="auto" w:line="240" w:before="120" w:after="0"/>
        <w:ind w:firstLine="709"/>
        <w:jc w:val="left"/>
        <w:rPr>
          <w:color w:val="000000"/>
          <w:sz w:val="24"/>
          <w:szCs w:val="24"/>
        </w:rPr>
      </w:pPr>
      <w:r>
        <w:rPr>
          <w:color w:val="000000"/>
          <w:sz w:val="24"/>
          <w:szCs w:val="24"/>
        </w:rPr>
        <w:t>Вот так они познакомились и подружились. Позже этот случайный знакомый стал известным на всю республику директором совхоза.</w:t>
      </w:r>
    </w:p>
    <w:p>
      <w:pPr>
        <w:pStyle w:val="TextBody"/>
        <w:spacing w:lineRule="auto" w:line="240" w:before="120" w:after="0"/>
        <w:ind w:firstLine="709"/>
        <w:jc w:val="left"/>
        <w:rPr>
          <w:color w:val="000000"/>
          <w:sz w:val="24"/>
          <w:szCs w:val="24"/>
        </w:rPr>
      </w:pPr>
      <w:r>
        <w:rPr>
          <w:color w:val="000000"/>
          <w:sz w:val="24"/>
          <w:szCs w:val="24"/>
        </w:rPr>
        <w:t>Часто дети слышали от отца его любимое присловье: «Сделайте добро и бросьте его в воду. Бог оценит сделанное вами». Так он жил сам, так учил жить своих детей, так продолжает жить и по сей день.</w:t>
      </w:r>
    </w:p>
    <w:p>
      <w:pPr>
        <w:pStyle w:val="TextBody"/>
        <w:spacing w:lineRule="auto" w:line="240" w:before="120" w:after="0"/>
        <w:ind w:firstLine="709"/>
        <w:jc w:val="left"/>
        <w:rPr>
          <w:color w:val="000000"/>
          <w:sz w:val="24"/>
          <w:szCs w:val="24"/>
        </w:rPr>
      </w:pPr>
      <w:r>
        <w:rPr>
          <w:color w:val="000000"/>
          <w:sz w:val="24"/>
          <w:szCs w:val="24"/>
        </w:rPr>
        <w:t xml:space="preserve">Еще находясь в добром здравии и благополучии, когда супруги отправлялись из дома по делам или просто на прогулку, жена неизменно спрашивала мужа, взял ли он с собой мелкие деньги. Ведь по пути могут встретиться нуждающиеся, просящие подаяние. Подать бедному милостыню Зиравард Навасартовна и Григорий Айказович считали христианским долгом. </w:t>
      </w:r>
    </w:p>
    <w:p>
      <w:pPr>
        <w:pStyle w:val="TextBody"/>
        <w:spacing w:lineRule="auto" w:line="240" w:before="120" w:after="0"/>
        <w:ind w:firstLine="709"/>
        <w:jc w:val="left"/>
        <w:rPr>
          <w:color w:val="000000"/>
          <w:sz w:val="24"/>
          <w:szCs w:val="24"/>
        </w:rPr>
      </w:pPr>
      <w:r>
        <w:rPr>
          <w:color w:val="000000"/>
          <w:sz w:val="24"/>
          <w:szCs w:val="24"/>
        </w:rPr>
        <w:t>И сегодня, отправляясь на работу или куда-либо по делам, профессор Балян не забывает положить в карман лишние сом-другой. А вдруг, рассуждает он, человек, просящий подаяние, сегодня еще не завтракал. Для меня один-два сома погоды не сделают, а ему помогут купить булочку или лепешку, дадут возможность нуждающемуся человеку заморить таким образом червячка, слегка подкрепиться.</w:t>
      </w:r>
    </w:p>
    <w:p>
      <w:pPr>
        <w:pStyle w:val="TextBody"/>
        <w:spacing w:lineRule="auto" w:line="240" w:before="120" w:after="0"/>
        <w:ind w:firstLine="709"/>
        <w:jc w:val="left"/>
        <w:rPr>
          <w:color w:val="000000"/>
          <w:sz w:val="24"/>
          <w:szCs w:val="24"/>
        </w:rPr>
      </w:pPr>
      <w:r>
        <w:rPr>
          <w:color w:val="000000"/>
          <w:sz w:val="24"/>
          <w:szCs w:val="24"/>
        </w:rPr>
        <w:t>Особого разговора заслуживает отношение в семье Балянов к родственникам. Каждый год, пока живы были дедушка Айказ и бабушка Балаханум, внуки в обязательном порядке навещали их. Конечно, им, особенно когда они стали старше, не всегда хотелось навещать стариков, интереснее было пообщаться с друзьями, отдохнуть летом на море, побывать в другом городе. Однако тут родители были непреклонны: бабушка и дедушка уже старые, больные, они ждут вас, их надо поддержать, обрадовать, пообщаться с ними.</w:t>
      </w:r>
    </w:p>
    <w:p>
      <w:pPr>
        <w:pStyle w:val="TextBody"/>
        <w:spacing w:lineRule="auto" w:line="240" w:before="120" w:after="0"/>
        <w:ind w:firstLine="709"/>
        <w:jc w:val="left"/>
        <w:rPr>
          <w:color w:val="000000"/>
          <w:sz w:val="24"/>
          <w:szCs w:val="24"/>
        </w:rPr>
      </w:pPr>
      <w:r>
        <w:rPr>
          <w:color w:val="000000"/>
          <w:sz w:val="24"/>
          <w:szCs w:val="24"/>
        </w:rPr>
        <w:t>Был у этой традиции и еще один воспитательный момент. Таким образом отец стремился к тому, чтобы его дети не рвали окончательно и бесповоротно корней со своей малой родиной, чтобы помнили, откуда они родом, где покоятся их предки.</w:t>
      </w:r>
    </w:p>
    <w:p>
      <w:pPr>
        <w:pStyle w:val="TextBody"/>
        <w:spacing w:lineRule="auto" w:line="240" w:before="120" w:after="0"/>
        <w:ind w:firstLine="709"/>
        <w:jc w:val="left"/>
        <w:rPr>
          <w:color w:val="000000"/>
          <w:sz w:val="24"/>
          <w:szCs w:val="24"/>
        </w:rPr>
      </w:pPr>
      <w:r>
        <w:rPr>
          <w:color w:val="000000"/>
          <w:sz w:val="24"/>
          <w:szCs w:val="24"/>
        </w:rPr>
        <w:t>Большим событием в семье стало столетие старшего брата Зиравард Навасартовны – Мамикона. Он был единственным братом шести сестер и, по сути, воспитывал рано лишившуюся отца Зиравард, как дочь. При жизни это был добрый, отзывчивый, светлый, кристальной души человек. Все, кому доводилось общаться с Мамиконом, говорили, что он распространял вкруг себя свет любви, тепла, добра. Память о Мамиконе Навасартовиче, его столетие семья Балянов постаралась отметить достойно, со всеми приличествующими такому событию ритуалами и почестями, воздав таким образом должную ему дань.</w:t>
      </w:r>
    </w:p>
    <w:p>
      <w:pPr>
        <w:pStyle w:val="TextBody"/>
        <w:spacing w:lineRule="auto" w:line="240" w:before="120" w:after="0"/>
        <w:ind w:firstLine="709"/>
        <w:jc w:val="left"/>
        <w:rPr>
          <w:color w:val="000000"/>
          <w:sz w:val="24"/>
          <w:szCs w:val="24"/>
        </w:rPr>
      </w:pPr>
      <w:r>
        <w:rPr>
          <w:color w:val="000000"/>
          <w:sz w:val="24"/>
          <w:szCs w:val="24"/>
        </w:rPr>
        <w:t>Важно, что многие из названных качеств, присущих при жизни старшему брату, полностью унаследовала Зиравард Навасартовна. Все, кто знал эту обаятельную женщину, сходились во мнении, что она имела огромное, просто безразмерное сердце, которое вмещало всех. Живя для мужа и своих детей, посвятив им свою жизнь, она умела радоваться их радостями и печалиться их печалями.</w:t>
      </w:r>
    </w:p>
    <w:p>
      <w:pPr>
        <w:pStyle w:val="TextBody"/>
        <w:spacing w:lineRule="auto" w:line="240" w:before="120" w:after="0"/>
        <w:ind w:firstLine="709"/>
        <w:jc w:val="left"/>
        <w:rPr>
          <w:color w:val="000000"/>
          <w:sz w:val="24"/>
          <w:szCs w:val="24"/>
        </w:rPr>
      </w:pPr>
      <w:r>
        <w:rPr>
          <w:color w:val="000000"/>
          <w:sz w:val="24"/>
          <w:szCs w:val="24"/>
        </w:rPr>
        <w:t>Где бы ни жили супруги Баляны, будь то Нагорный Карабах или Фрунзе,  в их доме всегда  находился кто-нибудь из родственников, кому Григорий Айказович и Зиравард Навасартовна помогли поступить в какое-либо учебное заведение в своем городе, и теперь опекали его. Всего же на памяти детей их родители помогли таким вот образом не одному десятку родственников и родственниц.</w:t>
      </w:r>
    </w:p>
    <w:p>
      <w:pPr>
        <w:pStyle w:val="TextBody"/>
        <w:spacing w:lineRule="auto" w:line="240" w:before="120" w:after="0"/>
        <w:ind w:firstLine="709"/>
        <w:jc w:val="left"/>
        <w:rPr>
          <w:color w:val="000000"/>
          <w:sz w:val="24"/>
          <w:szCs w:val="24"/>
        </w:rPr>
      </w:pPr>
      <w:r>
        <w:rPr>
          <w:color w:val="000000"/>
          <w:sz w:val="24"/>
          <w:szCs w:val="24"/>
        </w:rPr>
        <w:t>Поистине грандиозным, запоминающимся событием не только для семьи, но и всех барумцев стало мероприятие, организованное  по инициативе Григория Айказовича в 1973 году. Еще задолго до этого он замыслил собрать в своем родном селе Барум всех известных ему и неизвестных носителей фамилии Балян. Посоветовался с женой. Та, зная неуемный и неугомонный характер своего мужа, идею, естественно, поддержала, хотя догадывалась, какой груз забот ляжет на ее плечи.</w:t>
      </w:r>
    </w:p>
    <w:p>
      <w:pPr>
        <w:pStyle w:val="TextBody"/>
        <w:spacing w:lineRule="auto" w:line="240" w:before="120" w:after="0"/>
        <w:ind w:firstLine="709"/>
        <w:jc w:val="left"/>
        <w:rPr>
          <w:color w:val="000000"/>
          <w:sz w:val="24"/>
          <w:szCs w:val="24"/>
        </w:rPr>
      </w:pPr>
      <w:r>
        <w:rPr>
          <w:color w:val="000000"/>
          <w:sz w:val="24"/>
          <w:szCs w:val="24"/>
        </w:rPr>
        <w:t xml:space="preserve">Разумеется, одной семье такое было бы не под силу. Своими соображениями автор идеи поделился с руководством села Барум, которое отнеслось к этому с полным пониманием. Был создан оргкомитет во главе с Григорием Айказовичем. Во все концы Азербайджана, Армении, в зарубежные страны были разосланы приглашения. В назначенный день в самом центре села Барум было накрыто около сотни столов. На встречу приехали Баляны из разных стран. Было торжественно и всем очень интересно. После длительных расспросов и выяснения родословной вдруг обнаруживалось, что люди, до этой встречи и не подозревавшие о существовании друг друга, оказывались родственниками. </w:t>
      </w:r>
    </w:p>
    <w:p>
      <w:pPr>
        <w:pStyle w:val="TextBody"/>
        <w:spacing w:lineRule="auto" w:line="240" w:before="120" w:after="0"/>
        <w:ind w:firstLine="709"/>
        <w:jc w:val="left"/>
        <w:rPr>
          <w:color w:val="000000"/>
          <w:sz w:val="24"/>
          <w:szCs w:val="24"/>
        </w:rPr>
      </w:pPr>
      <w:r>
        <w:rPr>
          <w:color w:val="000000"/>
          <w:sz w:val="24"/>
          <w:szCs w:val="24"/>
        </w:rPr>
        <w:t xml:space="preserve">Знакомые и незнакомые, родственники и просто чужие друг другу, Баляны тепло общались, рассказывали о самих себе и своих семьях, о том, как они оказались в той или иной стране, на чужой земле, как живут, чем занимаются, какие строят планы на будущее. Эта встреча стала поистине замечательным и запоминающимся праздником – Всемирным днем Балянов. </w:t>
      </w:r>
    </w:p>
    <w:p>
      <w:pPr>
        <w:pStyle w:val="TextBody"/>
        <w:spacing w:lineRule="auto" w:line="240" w:before="120" w:after="0"/>
        <w:ind w:firstLine="709"/>
        <w:jc w:val="left"/>
        <w:rPr>
          <w:color w:val="000000"/>
          <w:sz w:val="24"/>
          <w:szCs w:val="24"/>
        </w:rPr>
      </w:pPr>
      <w:r>
        <w:rPr>
          <w:color w:val="000000"/>
          <w:sz w:val="24"/>
          <w:szCs w:val="24"/>
        </w:rPr>
        <w:t>Нужно ли говорить, какое огромное впечатление произвела эта уникальная встреча на детей Григория Айказовича и Зиравард Навасартовны, как глубоко врезалась она им в память, каким стала уроком уважения к близким по крови и духу людям, каким наглядным примером гордости за свою фамили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Увы, задолго до нас замечено, что человек предполагает, а Бог располагает.</w:t>
      </w:r>
    </w:p>
    <w:p>
      <w:pPr>
        <w:pStyle w:val="TextBody"/>
        <w:spacing w:lineRule="auto" w:line="240" w:before="120" w:after="0"/>
        <w:ind w:firstLine="709"/>
        <w:jc w:val="left"/>
        <w:rPr>
          <w:color w:val="000000"/>
          <w:sz w:val="24"/>
          <w:szCs w:val="24"/>
        </w:rPr>
      </w:pPr>
      <w:r>
        <w:rPr>
          <w:color w:val="000000"/>
          <w:sz w:val="24"/>
          <w:szCs w:val="24"/>
        </w:rPr>
        <w:t xml:space="preserve">Прошло немногим больше года после изумрудной свадьбы, как Зиравард Навасартовна слегла, сраженная тяжелым недугом. Всю свою жизнь заботившаяся и опекавшая других, она вдруг стала немощной и беспомощной. И тут настал черед близких проявить всю нежность, любовь и доброту к этой женщине. </w:t>
      </w:r>
    </w:p>
    <w:p>
      <w:pPr>
        <w:pStyle w:val="TextBody"/>
        <w:spacing w:lineRule="auto" w:line="240" w:before="120" w:after="0"/>
        <w:ind w:firstLine="709"/>
        <w:jc w:val="left"/>
        <w:rPr>
          <w:color w:val="000000"/>
          <w:sz w:val="24"/>
          <w:szCs w:val="24"/>
        </w:rPr>
      </w:pPr>
      <w:r>
        <w:rPr>
          <w:color w:val="000000"/>
          <w:sz w:val="24"/>
          <w:szCs w:val="24"/>
        </w:rPr>
        <w:t>Узнав о постигшем семью несчастье, в Бишкек незамедлительно прилетели Альвина из Еревана и Людмила из Москвы. Они, как заботливые сестры милосердия, окружили мать теплом и заботой. К сожалению, долго быть с матерью Людмила не могла. На работе в больнице заменить ее было некому. Пришлось через какое-то время возвращаться в Москву. Все заботы о больной матери взяла на себя Альвина. Она в полном значении этого слова с ложечки кормила мать, не отходила от нее буквально ни на шаг, уговаривала принять лекарства, ставила капельницы, отвлекала разговорами от мрачных мыслей,  поддерживала морально.</w:t>
      </w:r>
    </w:p>
    <w:p>
      <w:pPr>
        <w:pStyle w:val="TextBody"/>
        <w:spacing w:lineRule="auto" w:line="240" w:before="120" w:after="0"/>
        <w:ind w:firstLine="709"/>
        <w:jc w:val="left"/>
        <w:rPr>
          <w:color w:val="000000"/>
          <w:sz w:val="24"/>
          <w:szCs w:val="24"/>
        </w:rPr>
      </w:pPr>
      <w:r>
        <w:rPr>
          <w:color w:val="000000"/>
          <w:sz w:val="24"/>
          <w:szCs w:val="24"/>
        </w:rPr>
        <w:t xml:space="preserve">Чуть ли не каждый день звонили Людмила, внуки, родственники: как там наша мама, бабушка? Едва услышав, что маме стало хуже, Людмила тут же отпрашивалась в больнице на неделю, десять дней и мчалась в Бишкек. Общими усилиями вытащив мать из состояния кризиса, убедившись, что опасность миновала, возвращалась обратно. Так продолжалось не раз и не два, а многократно. Потом люди, наблюдавшие за всем этим, скажут, что именно забота и самоотверженность Альвины и Людмилы продлили жизнь Зиравард Навасартовны на некоторое время. </w:t>
      </w:r>
    </w:p>
    <w:p>
      <w:pPr>
        <w:pStyle w:val="TextBody"/>
        <w:spacing w:lineRule="auto" w:line="240" w:before="120" w:after="0"/>
        <w:ind w:firstLine="709"/>
        <w:jc w:val="left"/>
        <w:rPr>
          <w:color w:val="000000"/>
          <w:sz w:val="24"/>
          <w:szCs w:val="24"/>
        </w:rPr>
      </w:pPr>
      <w:r>
        <w:rPr>
          <w:color w:val="000000"/>
          <w:sz w:val="24"/>
          <w:szCs w:val="24"/>
        </w:rPr>
        <w:t xml:space="preserve">Как бы ни любили близкие эту женщину, как бы ни заботились о ней, но перед неизбежным они были бессильны. 22 октября 2005 года земная жизнь Зиравард Навасартовны прервалась. </w:t>
      </w:r>
    </w:p>
    <w:p>
      <w:pPr>
        <w:pStyle w:val="TextBody"/>
        <w:spacing w:lineRule="auto" w:line="240" w:before="120" w:after="0"/>
        <w:ind w:firstLine="709"/>
        <w:jc w:val="left"/>
        <w:rPr>
          <w:color w:val="000000"/>
          <w:sz w:val="24"/>
          <w:szCs w:val="24"/>
        </w:rPr>
      </w:pPr>
      <w:r>
        <w:rPr>
          <w:color w:val="000000"/>
          <w:sz w:val="24"/>
          <w:szCs w:val="24"/>
        </w:rPr>
        <w:t xml:space="preserve">Проводить ее в последний путь приехали из разных республик Содружества родные, близкие, друзья. У гроба, прощаясь с ней, многие солидные мужчины, вспоминая, какая это была добрая, хлебосольная, гостеприимная, всем сочувствующая женщина, называли ее «мама» и не стыдились слез. Да и разве можно стыдиться в такие минуты слез неутешного горя и сыновней благодарности? </w:t>
      </w:r>
    </w:p>
    <w:p>
      <w:pPr>
        <w:pStyle w:val="TextBody"/>
        <w:spacing w:lineRule="auto" w:line="240" w:before="120" w:after="0"/>
        <w:ind w:firstLine="709"/>
        <w:jc w:val="left"/>
        <w:rPr>
          <w:color w:val="000000"/>
          <w:sz w:val="24"/>
          <w:szCs w:val="24"/>
        </w:rPr>
      </w:pPr>
      <w:r>
        <w:rPr>
          <w:color w:val="000000"/>
          <w:sz w:val="24"/>
          <w:szCs w:val="24"/>
        </w:rPr>
        <w:t>Зиравард Навасартовна действительно умела быть доброй и отзывчивой матерью для всех своих зятьев, племянников и просто друзей своих детей. Она умела быть для всех ровной и одинаковой и никогда не делила – это вот мои дети, а это все остальные. Рядом с ней всем было хорошо, тепло и уютно. Она была по-настоящему счастливым человеком, поскольку щедро одаривала окружающих своей неисчерпаемой любовью, и эта любовь, подобно бумерангу, возвращалась к ней, окутывая ее своим нежным покрывалом.</w:t>
      </w:r>
    </w:p>
    <w:p>
      <w:pPr>
        <w:pStyle w:val="TextBody"/>
        <w:spacing w:lineRule="auto" w:line="240" w:before="120" w:after="0"/>
        <w:ind w:firstLine="709"/>
        <w:jc w:val="left"/>
        <w:rPr>
          <w:color w:val="000000"/>
          <w:sz w:val="24"/>
          <w:szCs w:val="24"/>
        </w:rPr>
      </w:pPr>
      <w:r>
        <w:rPr>
          <w:color w:val="000000"/>
          <w:sz w:val="24"/>
          <w:szCs w:val="24"/>
        </w:rPr>
        <w:t xml:space="preserve">Людям не дано выбирать своих родителей. Где, когда и у кого родиться, зависит не от нас. Но и Альвина, и Людмила, и Генрих на вопрос, если бы им пришлось родиться заново и была дана возможность выбора, каких бы они родителей выбрали, все, ни мгновение не сомневаясь, ответил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онечно же, только наших.</w:t>
      </w:r>
    </w:p>
    <w:p>
      <w:pPr>
        <w:pStyle w:val="TextBody"/>
        <w:spacing w:lineRule="auto" w:line="240" w:before="120" w:after="0"/>
        <w:ind w:firstLine="709"/>
        <w:jc w:val="left"/>
        <w:rPr>
          <w:color w:val="000000"/>
          <w:sz w:val="24"/>
          <w:szCs w:val="24"/>
        </w:rPr>
      </w:pPr>
      <w:r>
        <w:rPr>
          <w:color w:val="000000"/>
          <w:sz w:val="24"/>
          <w:szCs w:val="24"/>
        </w:rPr>
        <w:t>Альвина вспоминала, как однажды, незадолго до смерти матери, ее близкая и уже далеко немолодая подруга, у которой не сложились отношения со своими родителями, после очередной ссоры с ними прибежала вся в слезах к Зиравард Навасартовне и, рыдая у нее на груди, все причитала: «Ну, почему вы не моя мама? Как бы я хотела, чтобы моей мамой были вы».</w:t>
      </w:r>
    </w:p>
    <w:p>
      <w:pPr>
        <w:pStyle w:val="TextBody"/>
        <w:spacing w:lineRule="auto" w:line="240" w:before="120" w:after="0"/>
        <w:ind w:firstLine="709"/>
        <w:jc w:val="left"/>
        <w:rPr>
          <w:color w:val="000000"/>
          <w:sz w:val="24"/>
          <w:szCs w:val="24"/>
        </w:rPr>
      </w:pPr>
      <w:r>
        <w:rPr>
          <w:color w:val="000000"/>
          <w:sz w:val="24"/>
          <w:szCs w:val="24"/>
        </w:rPr>
        <w:t>На закате жизни женщина нередко говорила мужу и детям, как хотелось бы, хотя бы одним глазом, взглянуть на свой последний дом. Интересно, будет ли в нем хоть что-то, кроме моих имени, отчества и фамилии, напоминать об Армении, будет ли хоть что-нибудь армянское?</w:t>
      </w:r>
    </w:p>
    <w:p>
      <w:pPr>
        <w:pStyle w:val="TextBody"/>
        <w:spacing w:lineRule="auto" w:line="240" w:before="120" w:after="0"/>
        <w:ind w:firstLine="709"/>
        <w:jc w:val="left"/>
        <w:rPr>
          <w:color w:val="000000"/>
          <w:sz w:val="24"/>
          <w:szCs w:val="24"/>
        </w:rPr>
      </w:pPr>
      <w:r>
        <w:rPr>
          <w:color w:val="000000"/>
          <w:sz w:val="24"/>
          <w:szCs w:val="24"/>
        </w:rPr>
        <w:t>Увы-увы… К сожалению, очень мало кому из смертных  дано при жизни взглянуть на свой последний приют, знать заранее, где упокоится его мятежная душа. И надо отдать должное сыну Григория Айказовича и Зиравард Навасартовны – Генриху, стараниями и трудом которого последний дом его матери стал подлинным произведением искусства, несущим на себе печать и величавую скорбь Армении.</w:t>
      </w:r>
    </w:p>
    <w:p>
      <w:pPr>
        <w:pStyle w:val="TextBody"/>
        <w:spacing w:lineRule="auto" w:line="240" w:before="120" w:after="0"/>
        <w:ind w:firstLine="709"/>
        <w:jc w:val="left"/>
        <w:rPr>
          <w:color w:val="000000"/>
          <w:sz w:val="24"/>
          <w:szCs w:val="24"/>
        </w:rPr>
      </w:pPr>
      <w:r>
        <w:rPr>
          <w:color w:val="000000"/>
          <w:sz w:val="24"/>
          <w:szCs w:val="24"/>
        </w:rPr>
        <w:t>Надгробный памятник на могиле Зиравард Навасартовны был открыт ровно в первую годовщину со дня ее смерти, 22 октября 2006 года. На дворе стояла ласковая, теплая и умиротворяющая погода. Такая же теплая, приветливая и ласковая, какой была при жизни эта женщина, почтить память которой собрались в этот день у ее могилы самые близкие.</w:t>
      </w:r>
    </w:p>
    <w:p>
      <w:pPr>
        <w:pStyle w:val="TextBody"/>
        <w:spacing w:lineRule="auto" w:line="240" w:before="120" w:after="0"/>
        <w:ind w:firstLine="709"/>
        <w:jc w:val="left"/>
        <w:rPr>
          <w:color w:val="000000"/>
          <w:sz w:val="24"/>
          <w:szCs w:val="24"/>
        </w:rPr>
      </w:pPr>
      <w:r>
        <w:rPr>
          <w:color w:val="000000"/>
          <w:sz w:val="24"/>
          <w:szCs w:val="24"/>
        </w:rPr>
        <w:t>На открытии памятника Генрих Григорьевич сказал очень верные и точные слова. Можно иметь все финансовые и материальные возможности, чтобы сотворить произведение искусства. Но их может оказаться недостаточно, если помимо этого не будет людей, способных создать это произведение искусства. Такими людьми в данном случае стали талантливый бишкекский архитектор Владимир Фохт и один из лучших, если не самый лучший в республике предприниматель, занимающийся обработкой гранита, мрамора и другого строительного и облицовочного камня, – Олег Чиналиев. Общими стараниями данного творческого дуэта, разумеется, при самом активном и непосредственном участии Генриха Григоревича, последний приют Зиравард Навасартовны Балян стал достойным этой необыкновенной и огромной души женщины.</w:t>
      </w:r>
    </w:p>
    <w:p>
      <w:pPr>
        <w:pStyle w:val="TextBody"/>
        <w:spacing w:lineRule="auto" w:line="240" w:before="120" w:after="0"/>
        <w:ind w:firstLine="709"/>
        <w:jc w:val="left"/>
        <w:rPr>
          <w:color w:val="000000"/>
          <w:sz w:val="24"/>
          <w:szCs w:val="24"/>
        </w:rPr>
      </w:pPr>
      <w:r>
        <w:rPr>
          <w:color w:val="000000"/>
          <w:sz w:val="24"/>
          <w:szCs w:val="24"/>
        </w:rPr>
        <w:t>После открытия надгробного памятника Генрих Григорьевич пригласил всех присутствующих на поминальный обед. Но прежде чем были сказаны многочисленные и очень добрые слова памяти и признательности Зиравард Навасартовне Балян, ее сын, попросив несколько минут внимания, включил магнитофонную запись, и в торжественно-горестной тишине зала поплыли грустные и пронзительные (до мороза по коже) слова скорбной песни:</w:t>
      </w:r>
    </w:p>
    <w:p>
      <w:pPr>
        <w:pStyle w:val="TextBody"/>
        <w:spacing w:lineRule="auto" w:line="240" w:before="120" w:after="0"/>
        <w:ind w:firstLine="709"/>
        <w:jc w:val="left"/>
        <w:rPr>
          <w:i/>
          <w:i/>
          <w:iCs/>
          <w:color w:val="000000"/>
          <w:sz w:val="24"/>
          <w:szCs w:val="24"/>
        </w:rPr>
      </w:pPr>
      <w:r>
        <w:rPr>
          <w:i/>
          <w:iCs/>
          <w:color w:val="000000"/>
          <w:sz w:val="24"/>
          <w:szCs w:val="24"/>
        </w:rPr>
        <w:t>Мама, не грусти, береги отца.</w:t>
      </w:r>
    </w:p>
    <w:p>
      <w:pPr>
        <w:pStyle w:val="TextBody"/>
        <w:spacing w:lineRule="auto" w:line="240"/>
        <w:ind w:firstLine="709"/>
        <w:jc w:val="left"/>
        <w:rPr>
          <w:i/>
          <w:i/>
          <w:iCs/>
          <w:color w:val="000000"/>
          <w:sz w:val="24"/>
          <w:szCs w:val="24"/>
        </w:rPr>
      </w:pPr>
      <w:r>
        <w:rPr>
          <w:i/>
          <w:iCs/>
          <w:color w:val="000000"/>
          <w:sz w:val="24"/>
          <w:szCs w:val="24"/>
        </w:rPr>
        <w:t>Бог вас сохрани.</w:t>
      </w:r>
    </w:p>
    <w:p>
      <w:pPr>
        <w:pStyle w:val="TextBody"/>
        <w:spacing w:lineRule="auto" w:line="240"/>
        <w:ind w:firstLine="709"/>
        <w:jc w:val="left"/>
        <w:rPr>
          <w:i/>
          <w:i/>
          <w:iCs/>
          <w:color w:val="000000"/>
          <w:sz w:val="24"/>
          <w:szCs w:val="24"/>
        </w:rPr>
      </w:pPr>
      <w:r>
        <w:rPr>
          <w:i/>
          <w:iCs/>
          <w:color w:val="000000"/>
          <w:sz w:val="24"/>
          <w:szCs w:val="24"/>
        </w:rPr>
        <w:t>Мама, не грусти, не грусти…</w:t>
      </w:r>
    </w:p>
    <w:p>
      <w:pPr>
        <w:pStyle w:val="TextBody"/>
        <w:spacing w:lineRule="auto" w:line="240"/>
        <w:ind w:firstLine="709"/>
        <w:jc w:val="left"/>
        <w:rPr>
          <w:i/>
          <w:i/>
          <w:iCs/>
          <w:color w:val="000000"/>
          <w:sz w:val="24"/>
          <w:szCs w:val="24"/>
        </w:rPr>
      </w:pPr>
      <w:r>
        <w:rPr>
          <w:i/>
          <w:iCs/>
          <w:color w:val="000000"/>
          <w:sz w:val="24"/>
          <w:szCs w:val="24"/>
        </w:rPr>
        <w:t>Родина моя, как ты без меня?</w:t>
      </w:r>
    </w:p>
    <w:p>
      <w:pPr>
        <w:pStyle w:val="TextBody"/>
        <w:spacing w:lineRule="auto" w:line="240"/>
        <w:ind w:firstLine="709"/>
        <w:jc w:val="left"/>
        <w:rPr/>
      </w:pPr>
      <w:r>
        <w:rPr>
          <w:i/>
          <w:iCs/>
          <w:color w:val="000000"/>
          <w:sz w:val="24"/>
          <w:szCs w:val="24"/>
        </w:rPr>
        <w:t xml:space="preserve">На вершинах </w:t>
      </w:r>
      <w:r>
        <w:rPr>
          <w:color w:val="000000"/>
          <w:sz w:val="24"/>
          <w:szCs w:val="24"/>
        </w:rPr>
        <w:t>–</w:t>
      </w:r>
      <w:r>
        <w:rPr>
          <w:i/>
          <w:iCs/>
          <w:color w:val="000000"/>
          <w:sz w:val="24"/>
          <w:szCs w:val="24"/>
        </w:rPr>
        <w:t xml:space="preserve"> снег,</w:t>
      </w:r>
    </w:p>
    <w:p>
      <w:pPr>
        <w:pStyle w:val="TextBody"/>
        <w:spacing w:lineRule="auto" w:line="240"/>
        <w:ind w:firstLine="709"/>
        <w:jc w:val="left"/>
        <w:rPr>
          <w:i/>
          <w:i/>
          <w:iCs/>
          <w:color w:val="000000"/>
          <w:sz w:val="24"/>
          <w:szCs w:val="24"/>
        </w:rPr>
      </w:pPr>
      <w:r>
        <w:rPr>
          <w:i/>
          <w:iCs/>
          <w:color w:val="000000"/>
          <w:sz w:val="24"/>
          <w:szCs w:val="24"/>
        </w:rPr>
        <w:t>Где мои друзья?</w:t>
      </w:r>
    </w:p>
    <w:p>
      <w:pPr>
        <w:pStyle w:val="TextBody"/>
        <w:spacing w:lineRule="auto" w:line="240"/>
        <w:ind w:firstLine="709"/>
        <w:jc w:val="left"/>
        <w:rPr>
          <w:i/>
          <w:i/>
          <w:iCs/>
          <w:color w:val="000000"/>
          <w:sz w:val="24"/>
          <w:szCs w:val="24"/>
        </w:rPr>
      </w:pPr>
      <w:r>
        <w:rPr>
          <w:i/>
          <w:iCs/>
          <w:color w:val="000000"/>
          <w:sz w:val="24"/>
          <w:szCs w:val="24"/>
        </w:rPr>
        <w:t>Сберегла ль ты всех?</w:t>
      </w:r>
    </w:p>
    <w:p>
      <w:pPr>
        <w:pStyle w:val="TextBody"/>
        <w:spacing w:lineRule="auto" w:line="240"/>
        <w:ind w:firstLine="709"/>
        <w:jc w:val="left"/>
        <w:rPr>
          <w:i/>
          <w:i/>
          <w:iCs/>
          <w:color w:val="000000"/>
          <w:sz w:val="24"/>
          <w:szCs w:val="24"/>
        </w:rPr>
      </w:pPr>
      <w:r>
        <w:rPr>
          <w:i/>
          <w:iCs/>
          <w:color w:val="000000"/>
          <w:sz w:val="24"/>
          <w:szCs w:val="24"/>
        </w:rPr>
        <w:t>А где-то горы, горы…</w:t>
      </w:r>
    </w:p>
    <w:p>
      <w:pPr>
        <w:pStyle w:val="TextBody"/>
        <w:spacing w:lineRule="auto" w:line="240"/>
        <w:ind w:firstLine="709"/>
        <w:jc w:val="left"/>
        <w:rPr>
          <w:i/>
          <w:i/>
          <w:iCs/>
          <w:color w:val="000000"/>
          <w:sz w:val="24"/>
          <w:szCs w:val="24"/>
        </w:rPr>
      </w:pPr>
      <w:r>
        <w:rPr>
          <w:i/>
          <w:iCs/>
          <w:color w:val="000000"/>
          <w:sz w:val="24"/>
          <w:szCs w:val="24"/>
        </w:rPr>
        <w:t>А за ними, ними – Армения моя!</w:t>
      </w:r>
    </w:p>
    <w:p>
      <w:pPr>
        <w:pStyle w:val="TextBody"/>
        <w:spacing w:lineRule="auto" w:line="240"/>
        <w:ind w:firstLine="709"/>
        <w:jc w:val="left"/>
        <w:rPr>
          <w:i/>
          <w:i/>
          <w:iCs/>
          <w:color w:val="000000"/>
          <w:sz w:val="24"/>
          <w:szCs w:val="24"/>
        </w:rPr>
      </w:pPr>
      <w:r>
        <w:rPr>
          <w:i/>
          <w:iCs/>
          <w:color w:val="000000"/>
          <w:sz w:val="24"/>
          <w:szCs w:val="24"/>
        </w:rPr>
        <w:t>Знаю, мама, мама Армения, –</w:t>
      </w:r>
    </w:p>
    <w:p>
      <w:pPr>
        <w:pStyle w:val="TextBody"/>
        <w:spacing w:lineRule="auto" w:line="240"/>
        <w:ind w:firstLine="709"/>
        <w:jc w:val="left"/>
        <w:rPr>
          <w:color w:val="000000"/>
          <w:sz w:val="24"/>
          <w:szCs w:val="24"/>
        </w:rPr>
      </w:pPr>
      <w:r>
        <w:rPr>
          <w:i/>
          <w:iCs/>
          <w:color w:val="000000"/>
          <w:sz w:val="24"/>
          <w:szCs w:val="24"/>
        </w:rPr>
        <w:t>Ты ждешь меня!</w:t>
      </w:r>
    </w:p>
    <w:p>
      <w:pPr>
        <w:pStyle w:val="Normal"/>
        <w:spacing w:before="120" w:after="0"/>
        <w:ind w:firstLine="709"/>
        <w:rPr/>
      </w:pPr>
      <w:r>
        <w:rPr/>
        <w:t>И в эти минуты в зале как бы незримо присутствовали сама Зиравард Навасартовна и ее мама – Армения.</w:t>
      </w:r>
    </w:p>
    <w:p>
      <w:pPr>
        <w:pStyle w:val="Normal"/>
        <w:spacing w:before="120" w:after="0"/>
        <w:ind w:firstLine="709"/>
        <w:rPr/>
      </w:pPr>
      <w:r>
        <w:rPr/>
      </w:r>
    </w:p>
    <w:p>
      <w:pPr>
        <w:pStyle w:val="Style16"/>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пятая. </w:t>
      </w:r>
      <w:r>
        <w:rPr>
          <w:rFonts w:cs="Times New Roman" w:ascii="Times New Roman" w:hAnsi="Times New Roman"/>
          <w:b/>
          <w:sz w:val="24"/>
          <w:szCs w:val="24"/>
        </w:rPr>
        <w:t>Путь в науку</w:t>
      </w:r>
    </w:p>
    <w:p>
      <w:pPr>
        <w:pStyle w:val="TextBody"/>
        <w:spacing w:lineRule="auto" w:line="240"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Уже будучи серьезным ученым со своей научной школой и многими учениками-аспирантами, доктором наук, профессором, Григорий Айказович Балян, размышляя о том, что же предопределило его путь в науку, так говорил. ПЕРВОЕ. Это, безусловно, то, что мне довелось определенное время жить в трех республиках, общаться с сотнями сотрудников, среди которых были азербайджанцы, русские, армяне, немцы, кыргызы, узбеки, бурят-монголы, корейцы, вьетнамцы, турки и другие. Люди со своими привычками, обычаями, характерами, со своим, говоря современным языком, менталитетом. В такой среде человек поневоле проходит бесценный курс университета жизни, учится сопоставлять и анализировать, стремится к знаниям и самосовершенствованию.</w:t>
      </w:r>
    </w:p>
    <w:p>
      <w:pPr>
        <w:pStyle w:val="TextBody"/>
        <w:spacing w:lineRule="auto" w:line="240" w:before="120" w:after="0"/>
        <w:ind w:hanging="0"/>
        <w:jc w:val="left"/>
        <w:rPr>
          <w:color w:val="000000"/>
          <w:sz w:val="24"/>
          <w:szCs w:val="24"/>
        </w:rPr>
      </w:pPr>
      <w:r>
        <w:rPr>
          <w:color w:val="000000"/>
          <w:sz w:val="24"/>
          <w:szCs w:val="24"/>
        </w:rPr>
        <w:drawing>
          <wp:anchor behindDoc="0" distT="0" distB="0" distL="114935" distR="114935" simplePos="0" locked="0" layoutInCell="0" allowOverlap="1" relativeHeight="315">
            <wp:simplePos x="0" y="0"/>
            <wp:positionH relativeFrom="column">
              <wp:posOffset>3810</wp:posOffset>
            </wp:positionH>
            <wp:positionV relativeFrom="paragraph">
              <wp:posOffset>75565</wp:posOffset>
            </wp:positionV>
            <wp:extent cx="1395095" cy="2092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7" t="-45" r="-67" b="-45"/>
                    <a:stretch>
                      <a:fillRect/>
                    </a:stretch>
                  </pic:blipFill>
                  <pic:spPr bwMode="auto">
                    <a:xfrm>
                      <a:off x="0" y="0"/>
                      <a:ext cx="1395095" cy="2092325"/>
                    </a:xfrm>
                    <a:prstGeom prst="rect">
                      <a:avLst/>
                    </a:prstGeom>
                  </pic:spPr>
                </pic:pic>
              </a:graphicData>
            </a:graphic>
          </wp:anchor>
        </w:drawing>
        <w:t>ВТОРОЕ. То, что я учился в школе на родном языке, а в институте был вынужден окунуться в атмосферу русского языка, потребовало от меня больших и серьезных усилий. Чтобы не оказаться в числе каждого второго студента, отчисленного из института за неуспеваемость, главным образом из-за проблем с русским языком, пришлось собрать в кулак всю волю, отказаться от многих сомнительных и сиюминутных удовольствий и самым серьезным образом взяться за изучение русского языка. Это приучило меня системно и целеустремленно работать с книгой. Но зато уже через год-другой учебы в вузе я догнал своих однокурсников в хитростях владения этим языком. В последующей жизни это знание не раз и не два оказывало мне неоценимую услугу.</w:t>
      </w:r>
      <w:r>
        <mc:AlternateContent>
          <mc:Choice Requires="wps">
            <w:drawing>
              <wp:anchor behindDoc="0" distT="0" distB="0" distL="114935" distR="114935" simplePos="0" locked="0" layoutInCell="0" allowOverlap="1" relativeHeight="316">
                <wp:simplePos x="0" y="0"/>
                <wp:positionH relativeFrom="column">
                  <wp:posOffset>-85725</wp:posOffset>
                </wp:positionH>
                <wp:positionV relativeFrom="paragraph">
                  <wp:posOffset>2282190</wp:posOffset>
                </wp:positionV>
                <wp:extent cx="5943600"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rPr>
                                <w:i/>
                                <w:i/>
                                <w:sz w:val="22"/>
                                <w:szCs w:val="22"/>
                              </w:rPr>
                            </w:pPr>
                            <w:r>
                              <w:rPr>
                                <w:i/>
                                <w:sz w:val="22"/>
                                <w:szCs w:val="22"/>
                              </w:rPr>
                              <w:t>Григорий Балян, аспирант</w:t>
                            </w:r>
                          </w:p>
                          <w:p>
                            <w:pPr>
                              <w:pStyle w:val="Normal"/>
                              <w:rPr>
                                <w:i/>
                                <w:i/>
                                <w:sz w:val="22"/>
                                <w:szCs w:val="22"/>
                              </w:rPr>
                            </w:pPr>
                            <w:r>
                              <w:rPr>
                                <w:i/>
                                <w:sz w:val="22"/>
                                <w:szCs w:val="22"/>
                              </w:rPr>
                              <w:t>Всесоюзного института</w:t>
                            </w:r>
                          </w:p>
                          <w:p>
                            <w:pPr>
                              <w:pStyle w:val="Normal"/>
                              <w:rPr>
                                <w:i/>
                                <w:i/>
                                <w:sz w:val="22"/>
                                <w:szCs w:val="22"/>
                              </w:rPr>
                            </w:pPr>
                            <w:r>
                              <w:rPr>
                                <w:i/>
                                <w:sz w:val="22"/>
                                <w:szCs w:val="22"/>
                              </w:rPr>
                              <w:t>кормов им. В.Р.Вильямса</w:t>
                            </w:r>
                          </w:p>
                          <w:p>
                            <w:pPr>
                              <w:pStyle w:val="Normal"/>
                              <w:jc w:val="center"/>
                              <w:rPr>
                                <w:i/>
                                <w:i/>
                                <w:sz w:val="22"/>
                                <w:szCs w:val="22"/>
                              </w:rPr>
                            </w:pPr>
                            <w:r>
                              <w:rPr>
                                <w:i/>
                                <w:sz w:val="22"/>
                                <w:szCs w:val="22"/>
                              </w:rPr>
                              <w:t xml:space="preserve"> </w:t>
                            </w:r>
                            <w:r>
                              <w:rPr>
                                <w:i/>
                                <w:sz w:val="22"/>
                                <w:szCs w:val="22"/>
                              </w:rPr>
                              <w:t>Москва, 1950 год</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79.7pt;mso-position-vertical-relative:text;margin-left:-6.75pt;mso-position-horizontal-relative:text">
                <v:fill opacity="0f"/>
                <v:textbox inset="0.100694444444444in,0.0506944444444444in,0.100694444444444in,0.0506944444444444in">
                  <w:txbxContent>
                    <w:p>
                      <w:pPr>
                        <w:pStyle w:val="Normal"/>
                        <w:rPr>
                          <w:i/>
                          <w:i/>
                          <w:sz w:val="22"/>
                          <w:szCs w:val="22"/>
                        </w:rPr>
                      </w:pPr>
                      <w:r>
                        <w:rPr>
                          <w:i/>
                          <w:sz w:val="22"/>
                          <w:szCs w:val="22"/>
                        </w:rPr>
                        <w:t>Григорий Балян, аспирант</w:t>
                      </w:r>
                    </w:p>
                    <w:p>
                      <w:pPr>
                        <w:pStyle w:val="Normal"/>
                        <w:rPr>
                          <w:i/>
                          <w:i/>
                          <w:sz w:val="22"/>
                          <w:szCs w:val="22"/>
                        </w:rPr>
                      </w:pPr>
                      <w:r>
                        <w:rPr>
                          <w:i/>
                          <w:sz w:val="22"/>
                          <w:szCs w:val="22"/>
                        </w:rPr>
                        <w:t>Всесоюзного института</w:t>
                      </w:r>
                    </w:p>
                    <w:p>
                      <w:pPr>
                        <w:pStyle w:val="Normal"/>
                        <w:rPr>
                          <w:i/>
                          <w:i/>
                          <w:sz w:val="22"/>
                          <w:szCs w:val="22"/>
                        </w:rPr>
                      </w:pPr>
                      <w:r>
                        <w:rPr>
                          <w:i/>
                          <w:sz w:val="22"/>
                          <w:szCs w:val="22"/>
                        </w:rPr>
                        <w:t>кормов им. В.Р.Вильямса</w:t>
                      </w:r>
                    </w:p>
                    <w:p>
                      <w:pPr>
                        <w:pStyle w:val="Normal"/>
                        <w:jc w:val="center"/>
                        <w:rPr>
                          <w:i/>
                          <w:i/>
                          <w:sz w:val="22"/>
                          <w:szCs w:val="22"/>
                        </w:rPr>
                      </w:pPr>
                      <w:r>
                        <w:rPr>
                          <w:i/>
                          <w:sz w:val="22"/>
                          <w:szCs w:val="22"/>
                        </w:rPr>
                        <w:t xml:space="preserve"> </w:t>
                      </w:r>
                      <w:r>
                        <w:rPr>
                          <w:i/>
                          <w:sz w:val="22"/>
                          <w:szCs w:val="22"/>
                        </w:rPr>
                        <w:t>Москва, 1950 год</w:t>
                      </w:r>
                    </w:p>
                  </w:txbxContent>
                </v:textbox>
                <w10:wrap type="square"/>
              </v:rect>
            </w:pict>
          </mc:Fallback>
        </mc:AlternateContent>
      </w:r>
    </w:p>
    <w:p>
      <w:pPr>
        <w:pStyle w:val="TextBody"/>
        <w:spacing w:lineRule="auto" w:line="240" w:before="120" w:after="0"/>
        <w:ind w:hanging="0"/>
        <w:jc w:val="left"/>
        <w:rPr>
          <w:color w:val="000000"/>
          <w:sz w:val="24"/>
          <w:szCs w:val="24"/>
        </w:rPr>
      </w:pPr>
      <w:r>
        <w:rPr>
          <w:color w:val="000000"/>
          <w:sz w:val="24"/>
          <w:szCs w:val="24"/>
        </w:rPr>
        <w:t>ТРЕТЬЕ. Может возникнуть вопрос, что же дало мне знание русского языка? Надо сказать, что при Советской власти в любой общеобразовательной школе, независимо от того, в какой республике она находилась, изучение русского языка было обязательным. Правда, окончив даже 10 классов, мы так и не знали, где в конце слова должен стоять мягкий знак, в каких случаях ставятся запятые. Знание всего этого пришло много позже. Однако без знания русского языка я бы не стал ученым, доктором наук, профессором, поскольку учиться в аспирантуре и защищать кандидатскую, а потом и докторскую диссертации пришлось в Москве и Ленинграде перед специалистами высочайшего уровня, можно сказать, классиками той отрасли науки, которую я представляю. К тому же и научная литература, к которой мне приходилось обращаться все эти годы, была преимущественно на русском языке.</w:t>
      </w:r>
    </w:p>
    <w:p>
      <w:pPr>
        <w:pStyle w:val="TextBody"/>
        <w:spacing w:lineRule="auto" w:line="240" w:before="120" w:after="0"/>
        <w:ind w:firstLine="709"/>
        <w:jc w:val="left"/>
        <w:rPr>
          <w:color w:val="000000"/>
          <w:sz w:val="24"/>
          <w:szCs w:val="24"/>
        </w:rPr>
      </w:pPr>
      <w:r>
        <w:rPr>
          <w:color w:val="000000"/>
          <w:sz w:val="24"/>
          <w:szCs w:val="24"/>
        </w:rPr>
        <w:t>ЧЕТВЕРТОЕ. Так как я родился и вырос в Азербайджане, в школьной программе было обязательным и изучение азербайджанского языка. О том, как я владел этим языком, говорит уже то, что в 1948 году, когда группу выпускников агрономического факультета Кировабадского сельскохозяйственного института направили в Москву для учебы на курсах луговодов при Тимирязевской сельскохозяйственной академии, меня направили в качестве переводчика для группы из азербайджанского сектора.</w:t>
      </w:r>
    </w:p>
    <w:p>
      <w:pPr>
        <w:pStyle w:val="TextBody"/>
        <w:spacing w:lineRule="auto" w:line="240" w:before="120" w:after="0"/>
        <w:ind w:firstLine="709"/>
        <w:jc w:val="left"/>
        <w:rPr>
          <w:color w:val="000000"/>
          <w:sz w:val="24"/>
          <w:szCs w:val="24"/>
        </w:rPr>
      </w:pPr>
      <w:r>
        <w:rPr>
          <w:color w:val="000000"/>
          <w:sz w:val="24"/>
          <w:szCs w:val="24"/>
        </w:rPr>
        <w:t>Именно во время учебы на этих курсах у меня впервые возникла мысль о продолжении учебы в аспирантуре, именно тогда во мне зародилось желание посвятить жизнь научной деятельности. Это мое решение активно поддержали преподаватели курсов академики И. В. Ларин и И. В. Якушкин.</w:t>
      </w:r>
    </w:p>
    <w:p>
      <w:pPr>
        <w:pStyle w:val="TextBody"/>
        <w:spacing w:lineRule="auto" w:line="240" w:before="120" w:after="0"/>
        <w:ind w:firstLine="709"/>
        <w:jc w:val="left"/>
        <w:rPr>
          <w:color w:val="000000"/>
          <w:sz w:val="24"/>
          <w:szCs w:val="24"/>
        </w:rPr>
      </w:pPr>
      <w:r>
        <w:rPr>
          <w:color w:val="000000"/>
          <w:sz w:val="24"/>
          <w:szCs w:val="24"/>
        </w:rPr>
        <w:t>С тех пор прошло без малого шесть десятилетий, но учеба в школе и общение с друзьями детства, совместное проживание в студенческом общежитии с азербайджанцами заложили прочный фундамент освоения и овладения языком того народа, той республики, где я родился и вырос. Знания же, усвоенные в раннем детстве, остаются на всю жизнь. И хотя мне не приходится ежедневно говорить на азербайджанском языке, практиковаться в нем, применять эти свои знания в повседневной жизни, я до сих пор владею им в совершенстве.</w:t>
      </w:r>
    </w:p>
    <w:p>
      <w:pPr>
        <w:pStyle w:val="TextBody"/>
        <w:spacing w:lineRule="auto" w:line="240" w:before="120" w:after="0"/>
        <w:ind w:firstLine="709"/>
        <w:jc w:val="left"/>
        <w:rPr>
          <w:color w:val="000000"/>
          <w:sz w:val="24"/>
          <w:szCs w:val="24"/>
        </w:rPr>
      </w:pPr>
      <w:r>
        <w:rPr>
          <w:color w:val="000000"/>
          <w:sz w:val="24"/>
          <w:szCs w:val="24"/>
        </w:rPr>
        <w:t>ПЯТОЕ. Специфика профессии, та отрасль науки, с которой я связал свою жизнь, потребовали от меня изучать, обобщать и анализировать специальную литературу, изданную в Узбекистане, Казахстане, Туркмении, а также в Кыргызстане. И надо сказать, что далеко не всегда эти книги были изданы на русском языке. А потому, чтобы читать их в оригинале, не прибегая к услугам переводчиков, потребовались труд и усилия, чтобы овладеть и этими языками. Большую помощь здесь мне оказали коллеги из этих республик, которые любезно предоставляли свои научные публикации. За что им искренняя огромная благодарность.</w:t>
      </w:r>
    </w:p>
    <w:p>
      <w:pPr>
        <w:pStyle w:val="TextBody"/>
        <w:spacing w:lineRule="auto" w:line="240" w:before="120" w:after="0"/>
        <w:ind w:firstLine="709"/>
        <w:jc w:val="left"/>
        <w:rPr>
          <w:color w:val="000000"/>
          <w:sz w:val="24"/>
          <w:szCs w:val="24"/>
        </w:rPr>
      </w:pPr>
      <w:r>
        <w:rPr>
          <w:color w:val="000000"/>
          <w:sz w:val="24"/>
          <w:szCs w:val="24"/>
        </w:rPr>
        <w:t>ШЕСТОЕ. Когда-то классик русской литературы Максим Горький называл каждый из этапов прожитой жизни своими университетами. Такими университетами для меня явились периоды жизни в Азербайджане, Армении, Кыргызстане, а также плодотворные и счастливые годы учебы на курсах в Тимирязевской академии и в аспирантуре.</w:t>
      </w:r>
    </w:p>
    <w:p>
      <w:pPr>
        <w:pStyle w:val="TextBody"/>
        <w:spacing w:lineRule="auto" w:line="240" w:before="120" w:after="0"/>
        <w:ind w:firstLine="709"/>
        <w:jc w:val="left"/>
        <w:rPr>
          <w:color w:val="000000"/>
          <w:sz w:val="24"/>
          <w:szCs w:val="24"/>
        </w:rPr>
      </w:pPr>
      <w:r>
        <w:rPr>
          <w:color w:val="000000"/>
          <w:sz w:val="24"/>
          <w:szCs w:val="24"/>
        </w:rPr>
        <w:t xml:space="preserve">Научным руководителем молодого аспиранта стал профессор Леонтий Григорьевич Раменский, человек уникальной научной биографии. В 1936 году он написал и опубликовал книгу, за которую ему была сразу присвоена ученая степень доктора биологических наук. И вскоре вслед за этим – звание профессора. </w:t>
      </w:r>
    </w:p>
    <w:p>
      <w:pPr>
        <w:pStyle w:val="TextBody"/>
        <w:spacing w:lineRule="auto" w:line="240" w:before="120" w:after="0"/>
        <w:ind w:firstLine="709"/>
        <w:jc w:val="left"/>
        <w:rPr>
          <w:color w:val="000000"/>
          <w:sz w:val="24"/>
          <w:szCs w:val="24"/>
        </w:rPr>
      </w:pPr>
      <w:r>
        <w:rPr>
          <w:color w:val="000000"/>
          <w:sz w:val="24"/>
          <w:szCs w:val="24"/>
        </w:rPr>
        <w:t>Казалось, в избранной им науке для Раменского не было «белых» пятен. Он глубоко и на высоком научном уровне разбирался в таких природных и биологических явлениях, как физическое строение почвы, насыщенность ее корнями растений, механизмы размыва и смыва почвы, ее водной и ветровой эрозии, степень каменистости, биологическое и математическое обоснование ареала распространения того или иного вида растений. Он даже превосходно разбирался в вопросах зависимости плодородия почвы, ее засоленности, степени деградации растительного покрова, пригодности земельных угодий для сенокосного, пастбищного или комбинированного использования от того, на какой высоте расположена эта местность.</w:t>
      </w:r>
    </w:p>
    <w:p>
      <w:pPr>
        <w:pStyle w:val="TextBody"/>
        <w:spacing w:lineRule="auto" w:line="240" w:before="120" w:after="0"/>
        <w:ind w:firstLine="709"/>
        <w:jc w:val="left"/>
        <w:rPr>
          <w:color w:val="000000"/>
          <w:sz w:val="24"/>
          <w:szCs w:val="24"/>
        </w:rPr>
      </w:pPr>
      <w:r>
        <w:rPr>
          <w:color w:val="000000"/>
          <w:sz w:val="24"/>
          <w:szCs w:val="24"/>
        </w:rPr>
        <w:t>Вот  с таким поистине энциклопедически образованным ученым предстояло аспиранту Григорию Баляну общаться в течение ближайших трех лет, у такого блестящего человека учиться.</w:t>
      </w:r>
    </w:p>
    <w:p>
      <w:pPr>
        <w:pStyle w:val="TextBody"/>
        <w:spacing w:lineRule="auto" w:line="240" w:before="120" w:after="0"/>
        <w:ind w:firstLine="709"/>
        <w:jc w:val="left"/>
        <w:rPr>
          <w:color w:val="000000"/>
          <w:sz w:val="24"/>
          <w:szCs w:val="24"/>
        </w:rPr>
      </w:pPr>
      <w:r>
        <w:rPr>
          <w:color w:val="000000"/>
          <w:sz w:val="24"/>
          <w:szCs w:val="24"/>
        </w:rPr>
        <w:t xml:space="preserve">Узнав, что его ученик окончил школу на армянском языке и не очень уверен в познаниях русского языка, профессор выдвинул жесткий «ультиматум»: после рабочего дня Григорий приходит к нему домой, и они некоторое время общаются на русском языке. Нужно ли говорить, что для аспиранта это была не только хорошая разговорная практика, но и запоминающиеся, бесценные уроки общения с умудренным опытом, широко эрудированным, обладающим обширными и разносторонними знаниями человеком. </w:t>
      </w:r>
    </w:p>
    <w:p>
      <w:pPr>
        <w:pStyle w:val="TextBody"/>
        <w:spacing w:lineRule="auto" w:line="240" w:before="120" w:after="0"/>
        <w:ind w:firstLine="709"/>
        <w:jc w:val="left"/>
        <w:rPr>
          <w:color w:val="000000"/>
          <w:sz w:val="24"/>
          <w:szCs w:val="24"/>
        </w:rPr>
      </w:pPr>
      <w:r>
        <w:rPr>
          <w:color w:val="000000"/>
          <w:sz w:val="24"/>
          <w:szCs w:val="24"/>
        </w:rPr>
        <w:t xml:space="preserve">Помнит Григорий Айказович первый Новый год в Москве. Они с Зиравард сидели в своей однокомнатной квартирке, готовились скромно встретить Новый год. Вдруг тишину нарушил телефонный звонок. Звонил его научный руководитель: «Григорий, как ты со своей красавицей Зиравард собираешься встречать Новый год?». Узнав, что аспирант с молодой женой сидят одни дома, Л. Раменский тут же тоном, не терпящим возражения, приказал: «Немедленно приходите к нам. Мы с женой тоже остались одни. Дети отправились на всю ночь к друзьям, так что мы с вами вместе чудесненько отпразднуем и повеселимся». </w:t>
      </w:r>
    </w:p>
    <w:p>
      <w:pPr>
        <w:pStyle w:val="TextBody"/>
        <w:spacing w:lineRule="auto" w:line="240" w:before="120" w:after="0"/>
        <w:ind w:firstLine="709"/>
        <w:jc w:val="left"/>
        <w:rPr>
          <w:color w:val="000000"/>
          <w:sz w:val="24"/>
          <w:szCs w:val="24"/>
        </w:rPr>
      </w:pPr>
      <w:r>
        <w:rPr>
          <w:color w:val="000000"/>
          <w:sz w:val="24"/>
          <w:szCs w:val="24"/>
        </w:rPr>
        <w:t>Вот такой душевный и чуткий был у аспиранта Григория Баляна научный руководитель.</w:t>
      </w:r>
    </w:p>
    <w:p>
      <w:pPr>
        <w:pStyle w:val="TextBody"/>
        <w:spacing w:lineRule="auto" w:line="240" w:before="120" w:after="0"/>
        <w:ind w:firstLine="709"/>
        <w:jc w:val="left"/>
        <w:rPr>
          <w:color w:val="000000"/>
          <w:sz w:val="24"/>
          <w:szCs w:val="24"/>
        </w:rPr>
      </w:pPr>
      <w:r>
        <w:rPr>
          <w:color w:val="000000"/>
          <w:sz w:val="24"/>
          <w:szCs w:val="24"/>
        </w:rPr>
        <w:t>Несмотря на довольно солидный возраст, а главное, авторитет в научных кругах и положение солидного ученого, Леонтий Григорьевич не считал зазорным ездить со своим аспирантом из подмосковного поселка Качалкино, где располагался институт кормов, в Москву, в редакцию журнала «Почвоведение», где готовилась к публикации их совместная статья. При этом профессор настаивал, чтобы под публикацией первой стояла фамилия Баляна. Данный печатный труд, пояснял Раменский, более всего необходим аспиранту, а не профессору. Мне, говорил он, лишняя публикация уже ничего прибавить не может. Тогда как для аспиранта она будет хорошим подспорьем в дальнейшей работе над диссертацией и при ее защите.</w:t>
      </w:r>
    </w:p>
    <w:p>
      <w:pPr>
        <w:pStyle w:val="TextBody"/>
        <w:spacing w:lineRule="auto" w:line="240" w:before="120" w:after="0"/>
        <w:ind w:firstLine="709"/>
        <w:jc w:val="left"/>
        <w:rPr>
          <w:color w:val="000000"/>
          <w:sz w:val="24"/>
          <w:szCs w:val="24"/>
        </w:rPr>
      </w:pPr>
      <w:r>
        <w:rPr>
          <w:color w:val="000000"/>
          <w:sz w:val="24"/>
          <w:szCs w:val="24"/>
        </w:rPr>
        <w:t>Пройдет не одно десятилетие, и уже Григорий Балян, сам став ведущим ученым Кыргызской Республики в области выращивания кормов, в память о своем учителе Леонтии Григорьевиче Раменском будет точно так же поступать со своими учениками, ставя их имена на совместных научных публикациях на первое место, перед своим именем.</w:t>
      </w:r>
    </w:p>
    <w:p>
      <w:pPr>
        <w:pStyle w:val="TextBody"/>
        <w:spacing w:lineRule="auto" w:line="240" w:before="120" w:after="0"/>
        <w:ind w:firstLine="709"/>
        <w:jc w:val="left"/>
        <w:rPr>
          <w:color w:val="000000"/>
          <w:sz w:val="24"/>
          <w:szCs w:val="24"/>
        </w:rPr>
      </w:pPr>
      <w:r>
        <w:rPr>
          <w:color w:val="000000"/>
          <w:sz w:val="24"/>
          <w:szCs w:val="24"/>
        </w:rPr>
        <w:t>В бытность аспирантом Григорий Балян ежегодно приезжал в Нагорный Карабах, в город Дашкесан, где проводил исследования по проблемам выращивания кормовых культур в условиях высокогорной зоны. И профессор Л. Г. Раменский, несмотря на большую загруженность по своей основной работе, находил время, чтобы приехать к своему ученику, вникнуть и оценить ход его исследований, помочь, подсказать, показать, к примеру, как берутся почвенные образцы и проводится анализ их химического или иного состава,  как правильно составляется гербарий, проводятся фенологические наблюдения, закладываются опыты, составляются предварительные и итоговые отчеты, как направить дальнейшие исследования по более правильному  руслу. Нередко в таких поездках Леонтия Григорьевича сопровождала его жена, Виктория Моисеевна, ученый-ботаник. И всякий раз они привозили с собой кипу книг, чтобы вечерами их ученик был не просто загружен, но загружен, что называется, под завязку. Чтобы стать настоящим ученым, считал Л. Рамен-ский, аспирант должен трудиться 12-14 часов в сутки. На всю жизнь запомнил Балян любимый пример своего учителя. Великий Лев Николаевич Толстой, частенько повторял своим ученикам Леонтий Григорьевич, отдельные главы своего величайшего произведения «Война и мир» переписывал по несколько раз. Поэтому, если человек посвятил себя науке и решил чего-то добиться на избранном им поприще, он должен много и осмысленно трудиться, терпеливо, стоически перенося все трудности.</w:t>
      </w:r>
    </w:p>
    <w:p>
      <w:pPr>
        <w:pStyle w:val="TextBody"/>
        <w:spacing w:lineRule="auto" w:line="240" w:before="120" w:after="0"/>
        <w:ind w:firstLine="709"/>
        <w:jc w:val="left"/>
        <w:rPr>
          <w:color w:val="000000"/>
          <w:sz w:val="24"/>
          <w:szCs w:val="24"/>
        </w:rPr>
      </w:pPr>
      <w:r>
        <w:rPr>
          <w:color w:val="000000"/>
          <w:sz w:val="24"/>
          <w:szCs w:val="24"/>
        </w:rPr>
        <w:t>Забегая вперед, скажем, что свои семена супруги-ученые бросали на благодатную и благодарную почву. Григорий Балян сполна оправдал их надежды. Словом, Леонтий Григорьевич и Виктория Моисеевна оказали огромное влияние на то, что  ученик профессора Раменского состоялся как серьезный и видный ученый, внесший огромный вклад в кормовую науку, воспитавший в Киргизии солидный отряд талантливых ученик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Учеба в аспирантуре оказалась памятной Григорию Айказовичу и Зиравард Навасартовне еще и тем, что в эту пору у них родился первенец, дочка, которую назвали Альвиной. Что и говорить, нелегко приходилось молодой паре с грудным младенцем на руках. </w:t>
      </w:r>
    </w:p>
    <w:p>
      <w:pPr>
        <w:pStyle w:val="TextBody"/>
        <w:spacing w:lineRule="auto" w:line="240" w:before="120" w:after="0"/>
        <w:ind w:firstLine="709"/>
        <w:jc w:val="left"/>
        <w:rPr>
          <w:color w:val="000000"/>
          <w:sz w:val="24"/>
          <w:szCs w:val="24"/>
        </w:rPr>
      </w:pPr>
      <w:r>
        <w:rPr>
          <w:color w:val="000000"/>
          <w:sz w:val="24"/>
          <w:szCs w:val="24"/>
        </w:rPr>
        <w:t>Ребенок родился, когда Григорий проходил летнюю учебную практику в Дашкесане. Естественно, после ее завершения аспирант отправился в Москву один. Молодая мама с дочкой остались у его родителей в Баруме. В этот период им ощутимо помогал старший брат Зиравард – Мамикон. Помогал и морально, и материально. Придет время, и благодарный Григорий Балян с Зиравард сполна, сторицей оплатят долг, уже поддерживая и помогая младшим братьям, их детям, многим другим родственникам.</w:t>
      </w:r>
    </w:p>
    <w:p>
      <w:pPr>
        <w:pStyle w:val="TextBody"/>
        <w:spacing w:lineRule="auto" w:line="240" w:before="120" w:after="0"/>
        <w:ind w:firstLine="709"/>
        <w:jc w:val="left"/>
        <w:rPr>
          <w:color w:val="000000"/>
          <w:sz w:val="24"/>
          <w:szCs w:val="24"/>
        </w:rPr>
      </w:pPr>
      <w:r>
        <w:rPr>
          <w:color w:val="000000"/>
          <w:sz w:val="24"/>
          <w:szCs w:val="24"/>
        </w:rPr>
        <w:t xml:space="preserve">К огромному огорчению Баляна, когда работа над кандидатской диссертацией близилась к концу, его любимый учитель и научный руководитель скончался. За аспирантом был закреплен новый научный руководитель, которому требовалось определенное время для ознакомления с проведенными научными исследованиями, содержанием, качеством и уровнем подготовленной к защите работы. Таким образом, срок учебы в аспирантуре был несколько продлен, и защита состоялась не в декабре 1952-го, а в марте 1953 года. К тому времени Григорий снова жил в Москве один. Зиравард, ожидавшая второго ребенка, уехала домой, чтобы находиться под присмотром родных и не очень отвлекать мужа в наиболее ответственный момент перед защитой диссертации. </w:t>
      </w:r>
    </w:p>
    <w:p>
      <w:pPr>
        <w:pStyle w:val="TextBody"/>
        <w:spacing w:lineRule="auto" w:line="240" w:before="120" w:after="0"/>
        <w:ind w:firstLine="709"/>
        <w:jc w:val="left"/>
        <w:rPr>
          <w:color w:val="000000"/>
          <w:sz w:val="24"/>
          <w:szCs w:val="24"/>
        </w:rPr>
      </w:pPr>
      <w:r>
        <w:rPr>
          <w:color w:val="000000"/>
          <w:sz w:val="24"/>
          <w:szCs w:val="24"/>
        </w:rPr>
        <w:t xml:space="preserve">Тут напрашивается небольшое отступление. Судя по всему, с защитой кандидатской диссертации, как, впрочем, и со многим другим, Григорию Баляну помогло провидение свыше. Ведь состоялось это событие 3 марта. Опоздай Ученый совет НИИ кормов на два дня, и все, защиту пришлось бы отложить, скорее всего, на неопределенное время. </w:t>
      </w:r>
    </w:p>
    <w:p>
      <w:pPr>
        <w:pStyle w:val="TextBody"/>
        <w:spacing w:lineRule="auto" w:line="240" w:before="120" w:after="0"/>
        <w:ind w:firstLine="709"/>
        <w:jc w:val="left"/>
        <w:rPr>
          <w:color w:val="000000"/>
          <w:sz w:val="24"/>
          <w:szCs w:val="24"/>
        </w:rPr>
      </w:pPr>
      <w:r>
        <w:rPr>
          <w:color w:val="000000"/>
          <w:sz w:val="24"/>
          <w:szCs w:val="24"/>
        </w:rPr>
        <w:t>Спустя более чем полвека, Григорий Айказович вспоминал, что после защиты им кандидатской диссертации состоялся традиционный для тех лет банкет, даваемый виновником торжества по случаю успешного окончания всех перипетий и в знак благодарности всем, кто помогал ему на трудных и каменистых тропах  науки. А уже утром следующего дня радио разнесло тревожную весть об ухудшении здоровья Сталина.</w:t>
      </w:r>
    </w:p>
    <w:p>
      <w:pPr>
        <w:pStyle w:val="TextBody"/>
        <w:spacing w:lineRule="auto" w:line="240" w:before="120" w:after="0"/>
        <w:ind w:firstLine="709"/>
        <w:jc w:val="left"/>
        <w:rPr>
          <w:color w:val="000000"/>
          <w:sz w:val="24"/>
          <w:szCs w:val="24"/>
        </w:rPr>
      </w:pPr>
      <w:r>
        <w:rPr>
          <w:color w:val="000000"/>
          <w:sz w:val="24"/>
          <w:szCs w:val="24"/>
        </w:rPr>
        <w:t xml:space="preserve">5 марта того же 1953 года все центральные, республиканские, областные газеты Советского Союза опубликовали на первых страницах некролог, в котором сообщалось, что скончался «мудрый вождь и учитель Коммунистической партии и советского народа, основатель первого в мире социалистического государства, величайший гений человечества Иосиф Виссарионович Сталин». Смерть вождя повлекла многодневный траур по всей стране.       </w:t>
      </w:r>
    </w:p>
    <w:p>
      <w:pPr>
        <w:pStyle w:val="TextBody"/>
        <w:spacing w:lineRule="auto" w:line="240" w:before="120" w:after="0"/>
        <w:ind w:firstLine="709"/>
        <w:jc w:val="left"/>
        <w:rPr>
          <w:color w:val="000000"/>
          <w:sz w:val="24"/>
          <w:szCs w:val="24"/>
        </w:rPr>
      </w:pPr>
      <w:r>
        <w:rPr>
          <w:color w:val="000000"/>
          <w:sz w:val="24"/>
          <w:szCs w:val="24"/>
        </w:rPr>
        <w:t>Люди старшего поколения хорошо помнят те скорбные с 5-го по 9-й (день похорон Сталина) мартовские дни. Помнят то гнетущее чувство безысходности, которое охватило миллионы советских людей в связи со смертью вождя. Так что сразу после великого траура, объявленного по всей бескрайней Стране Советов, и похорон главы великой державы вряд ли кто отважился бы назначать день защиты какой-то там кандидатской диссертации по проблемам кормов. Это могло быть расценено как кощунство, неуважение к памяти этого человека.</w:t>
      </w:r>
    </w:p>
    <w:p>
      <w:pPr>
        <w:pStyle w:val="TextBody"/>
        <w:spacing w:lineRule="auto" w:line="240" w:before="120" w:after="0"/>
        <w:ind w:firstLine="709"/>
        <w:jc w:val="left"/>
        <w:rPr>
          <w:color w:val="000000"/>
          <w:sz w:val="24"/>
          <w:szCs w:val="24"/>
        </w:rPr>
      </w:pPr>
      <w:r>
        <w:rPr>
          <w:color w:val="000000"/>
          <w:sz w:val="24"/>
          <w:szCs w:val="24"/>
        </w:rPr>
        <w:t>Кстати, 3 марта 1953 года запомнилось Баляну двумя значительными в его жизни событиями. Во-первых,  до начала заседания ученого совета, на котором ему предстояло защитить кандидатскую диссертацию, он успел побывать на парткомиссии райкома партии, где ему вручили партийный билет. А во-вторых, в этот день он стал, по сути, кандидатом сельскохозяйственных наук. Правда, Высшая аттестационная комиссия утвердила решение ученого совета лишь 13 августа 1953 года, но это была уже простая формальность. Главное было сделано 3 марта. Так что в тот день Григорию Баляну улыбнулась несказанная удача: он стал сразу и членом Коммунистической партии, что по тем временам считалось высокой и дорого ценимой честью, и кандидатом сельскохозяйственных наук, что тоже, опять-таки по тем временам, было огромным достижением.</w:t>
      </w:r>
    </w:p>
    <w:p>
      <w:pPr>
        <w:pStyle w:val="TextBody"/>
        <w:spacing w:lineRule="auto" w:line="240" w:before="120" w:after="0"/>
        <w:ind w:firstLine="709"/>
        <w:jc w:val="left"/>
        <w:rPr>
          <w:color w:val="000000"/>
          <w:sz w:val="24"/>
          <w:szCs w:val="24"/>
        </w:rPr>
      </w:pPr>
      <w:r>
        <w:rPr>
          <w:color w:val="000000"/>
          <w:sz w:val="24"/>
          <w:szCs w:val="24"/>
        </w:rPr>
        <w:t>После успешной защиты кандидатской диссертации он возвратился в Азербайджан.</w:t>
      </w:r>
    </w:p>
    <w:p>
      <w:pPr>
        <w:pStyle w:val="TextBody"/>
        <w:spacing w:lineRule="auto" w:line="240" w:before="120" w:after="0"/>
        <w:ind w:firstLine="709"/>
        <w:jc w:val="left"/>
        <w:rPr>
          <w:color w:val="000000"/>
          <w:sz w:val="24"/>
          <w:szCs w:val="24"/>
        </w:rPr>
      </w:pPr>
      <w:r>
        <w:rPr>
          <w:color w:val="000000"/>
          <w:sz w:val="24"/>
          <w:szCs w:val="24"/>
        </w:rPr>
        <w:t xml:space="preserve">Здесь необходимо отметить, что его научный реферат был посвящен опыту улучшения пастбищ Достафюрского района Азербайджанской ССР посредством посева и подсева кормовых трав. </w:t>
      </w:r>
    </w:p>
    <w:p>
      <w:pPr>
        <w:pStyle w:val="TextBody"/>
        <w:spacing w:lineRule="auto" w:line="240" w:before="120" w:after="0"/>
        <w:ind w:firstLine="709"/>
        <w:jc w:val="left"/>
        <w:rPr>
          <w:color w:val="000000"/>
          <w:sz w:val="24"/>
          <w:szCs w:val="24"/>
        </w:rPr>
      </w:pPr>
      <w:r>
        <w:rPr>
          <w:color w:val="000000"/>
          <w:sz w:val="24"/>
          <w:szCs w:val="24"/>
        </w:rPr>
        <w:t>Данный район расположен на северном склоне Мровдага, и основная часть его территории отнесена к Карабахской умеренно-холодной полувлажной области лесной зоны Малого Кавказа.</w:t>
      </w:r>
    </w:p>
    <w:p>
      <w:pPr>
        <w:pStyle w:val="TextBody"/>
        <w:spacing w:lineRule="auto" w:line="240" w:before="120" w:after="0"/>
        <w:ind w:firstLine="709"/>
        <w:jc w:val="left"/>
        <w:rPr>
          <w:color w:val="000000"/>
          <w:sz w:val="24"/>
          <w:szCs w:val="24"/>
        </w:rPr>
      </w:pPr>
      <w:r>
        <w:rPr>
          <w:color w:val="000000"/>
          <w:sz w:val="24"/>
          <w:szCs w:val="24"/>
        </w:rPr>
        <w:t>Направление научного поиска молодого аспиранта было продиктовано тем, что, хотя площадь естественных кормовых угодий района составляла почти 80 тысяч гектаров, из-за крайне низкой урожайности трав на сенокосах и пастбищах не удовлетворялись потребности в кормах общественного и частного поголовья скота, продуктивность животных оставалась такой низкой, что ведение отрасли в целом было делом убыточным.</w:t>
      </w:r>
    </w:p>
    <w:p>
      <w:pPr>
        <w:pStyle w:val="TextBody"/>
        <w:spacing w:lineRule="auto" w:line="240" w:before="120" w:after="0"/>
        <w:ind w:firstLine="709"/>
        <w:jc w:val="left"/>
        <w:rPr>
          <w:color w:val="000000"/>
          <w:sz w:val="24"/>
          <w:szCs w:val="24"/>
        </w:rPr>
      </w:pPr>
      <w:r>
        <w:rPr>
          <w:color w:val="000000"/>
          <w:sz w:val="24"/>
          <w:szCs w:val="24"/>
        </w:rPr>
        <w:t>В течение 1950-1952 годов диссертант изучал состав и состояние растительного покрова горных сенокосов и пастбищ на территориях колхозов имени  Молотова и имени М. Багирова данного района, испробовал и исследовал многочисленные приемы и методы по их улучшению. Результатом кропотливой трехлетней научно-исследовательской работы стали 74 таблицы, пять диаграмм, одна карта. Только список использованной литературы состоял из 121 наименования. Сама же диссертационная работа вылилась в 230 машинописных страниц.</w:t>
      </w:r>
    </w:p>
    <w:p>
      <w:pPr>
        <w:pStyle w:val="TextBody"/>
        <w:spacing w:lineRule="auto" w:line="240" w:before="120" w:after="0"/>
        <w:ind w:firstLine="709"/>
        <w:jc w:val="left"/>
        <w:rPr>
          <w:color w:val="000000"/>
          <w:sz w:val="24"/>
          <w:szCs w:val="24"/>
        </w:rPr>
      </w:pPr>
      <w:r>
        <w:rPr>
          <w:color w:val="000000"/>
          <w:sz w:val="24"/>
          <w:szCs w:val="24"/>
        </w:rPr>
        <w:t>Объясняя причины выбранной им тематики научного исследования, Григорий Балян писал, что растительный покров кормовых угодий Достафюрского района сильно изменился за десятилетия бессистемного их использования. Отдача, продуктивность пастбищ и сенокосов, эффективность их использования низки и далеко не отвечают природным возможностям этих земель, находящихся в зоне субальпийских и альпийских поясов.</w:t>
      </w:r>
    </w:p>
    <w:p>
      <w:pPr>
        <w:pStyle w:val="TextBody"/>
        <w:spacing w:lineRule="auto" w:line="240" w:before="120" w:after="0"/>
        <w:ind w:firstLine="709"/>
        <w:jc w:val="left"/>
        <w:rPr>
          <w:color w:val="000000"/>
          <w:sz w:val="24"/>
          <w:szCs w:val="24"/>
        </w:rPr>
      </w:pPr>
      <w:r>
        <w:rPr>
          <w:color w:val="000000"/>
          <w:sz w:val="24"/>
          <w:szCs w:val="24"/>
        </w:rPr>
        <w:t>Отсутствие ухода и агротехнических мероприятий по улучшению лугов, нерациональная и порой хищническая их эксплуатация,  систематический рост поголовья пасущегося на них скота приводят к прогрессирующей эрозии почв, вырождению лугов,  снижению урожайности и ухудшению питательных свойств трав. В результате пасущийся здесь скот плохо развивается, медленно набирает вес и остается мало продуктивным.</w:t>
      </w:r>
    </w:p>
    <w:p>
      <w:pPr>
        <w:pStyle w:val="TextBody"/>
        <w:spacing w:lineRule="auto" w:line="240" w:before="120" w:after="0"/>
        <w:ind w:firstLine="709"/>
        <w:jc w:val="left"/>
        <w:rPr>
          <w:color w:val="000000"/>
          <w:sz w:val="24"/>
          <w:szCs w:val="24"/>
        </w:rPr>
      </w:pPr>
      <w:r>
        <w:rPr>
          <w:color w:val="000000"/>
          <w:sz w:val="24"/>
          <w:szCs w:val="24"/>
        </w:rPr>
        <w:t>Улучшение низко продуктивных лугов и пастбищных угодий района, рациональное их использование, приходит к выводу автор исследования, является настоятельной необходимостью времени.</w:t>
      </w:r>
    </w:p>
    <w:p>
      <w:pPr>
        <w:pStyle w:val="TextBody"/>
        <w:spacing w:lineRule="auto" w:line="240" w:before="120" w:after="0"/>
        <w:ind w:firstLine="709"/>
        <w:jc w:val="left"/>
        <w:rPr>
          <w:color w:val="000000"/>
          <w:sz w:val="24"/>
          <w:szCs w:val="24"/>
        </w:rPr>
      </w:pPr>
      <w:r>
        <w:rPr>
          <w:color w:val="000000"/>
          <w:sz w:val="24"/>
          <w:szCs w:val="24"/>
        </w:rPr>
        <w:t>Уже в то время проявились научная добросовестность и строгий подход ученого к проводимым им исследованиям. Изучая содержание травостоя на выбранной им территории, он сделал свыше 350 описаний, составленных с применением наиболее точного ленточного метода учета. Данный метод позволял уверенно и достоверно определять чистое покрытие  той или иной площади кормовых угодий  различными видами растений с точностью до десятых долей процента.</w:t>
      </w:r>
    </w:p>
    <w:p>
      <w:pPr>
        <w:pStyle w:val="TextBody"/>
        <w:spacing w:lineRule="auto" w:line="240" w:before="120" w:after="0"/>
        <w:ind w:firstLine="709"/>
        <w:jc w:val="left"/>
        <w:rPr>
          <w:color w:val="000000"/>
          <w:sz w:val="24"/>
          <w:szCs w:val="24"/>
        </w:rPr>
      </w:pPr>
      <w:r>
        <w:rPr>
          <w:color w:val="000000"/>
          <w:sz w:val="24"/>
          <w:szCs w:val="24"/>
        </w:rPr>
        <w:t>Новизна и практическое значение трехлетних исследований Баляна заключались в том, что составленный им на основе опытов и наблюдений перспективный план кормопроизводства в колхозах имени Молотова и имени  М. Багирова, на землях которых велись исследования, позволил практически полностью упорядочить кормовой баланс животных в летнее и зимнее время, заметно повысить продуктивность скота. А выполнение рекомендаций ученого привело к заметному улучшению естественного травостоя, повышению продуктивности пастбищ Достафюрского района.</w:t>
      </w:r>
    </w:p>
    <w:p>
      <w:pPr>
        <w:pStyle w:val="TextBody"/>
        <w:spacing w:lineRule="auto" w:line="240" w:before="120" w:after="0"/>
        <w:ind w:firstLine="709"/>
        <w:jc w:val="left"/>
        <w:rPr>
          <w:color w:val="000000"/>
          <w:sz w:val="24"/>
          <w:szCs w:val="24"/>
        </w:rPr>
      </w:pPr>
      <w:r>
        <w:rPr>
          <w:color w:val="000000"/>
          <w:sz w:val="24"/>
          <w:szCs w:val="24"/>
        </w:rPr>
        <w:t>В ходе защиты Баляном кандидатской диссертации оппоненты единодушно отмечали как научное, так и прикладное, практическое значение исследований соискателя.</w:t>
      </w:r>
    </w:p>
    <w:p>
      <w:pPr>
        <w:pStyle w:val="TextBody"/>
        <w:spacing w:lineRule="auto" w:line="240" w:before="120" w:after="0"/>
        <w:ind w:firstLine="709"/>
        <w:jc w:val="left"/>
        <w:rPr>
          <w:color w:val="000000"/>
          <w:sz w:val="24"/>
          <w:szCs w:val="24"/>
        </w:rPr>
      </w:pPr>
      <w:r>
        <w:rPr>
          <w:color w:val="000000"/>
          <w:sz w:val="24"/>
          <w:szCs w:val="24"/>
        </w:rPr>
        <w:t>По возвращении Баляна после защиты диссертации в Азербайджан ему сразу же предоставили работу в Баку, в институте ботаники Академии наук республики. Жизнь постепенно налаживалась, входила в размеренное русло. Да и твердый оклад научного сотрудника исследовательского института, имеющего ученую степень кандидата наук, был заметно выше аспирантской стипендии.</w:t>
      </w:r>
    </w:p>
    <w:p>
      <w:pPr>
        <w:pStyle w:val="TextBody"/>
        <w:spacing w:lineRule="auto" w:line="240" w:before="120" w:after="0"/>
        <w:ind w:firstLine="709"/>
        <w:jc w:val="left"/>
        <w:rPr>
          <w:color w:val="000000"/>
          <w:sz w:val="24"/>
          <w:szCs w:val="24"/>
        </w:rPr>
      </w:pPr>
      <w:r>
        <w:rPr>
          <w:color w:val="000000"/>
          <w:sz w:val="24"/>
          <w:szCs w:val="24"/>
        </w:rPr>
        <w:t xml:space="preserve">Когда Григорий был еще аспирантом, в доме, квартиру в котором любезно предоставил молодоженам профессор Бадырян, жил этажом выше профессор этого же института кормов С. Шаин. После смерти своего научного руководителя </w:t>
        <w:br/>
        <w:t xml:space="preserve">Л. Раменского Григорий Балян обратился к своему соседу по дому за советом, какой отрасли кормопроизводства ему лучше посвятить дальнейшие научные исследования, чтобы сказать свое слово в науке, какая сфера еще мало изучена и более всего перспективна. </w:t>
      </w:r>
    </w:p>
    <w:p>
      <w:pPr>
        <w:pStyle w:val="TextBody"/>
        <w:spacing w:lineRule="auto" w:line="240" w:before="120" w:after="0"/>
        <w:ind w:firstLine="709"/>
        <w:jc w:val="left"/>
        <w:rPr>
          <w:color w:val="000000"/>
          <w:sz w:val="24"/>
          <w:szCs w:val="24"/>
        </w:rPr>
      </w:pPr>
      <w:r>
        <w:rPr>
          <w:color w:val="000000"/>
          <w:sz w:val="24"/>
          <w:szCs w:val="24"/>
        </w:rPr>
        <w:t xml:space="preserve">Шаин посоветовал ему сосредоточить внимание на проблеме возможности окультуривания дикорастущих универсальных кормовых культур, которые охотно поедаются не каким-то одним, а разными видами животных. </w:t>
      </w:r>
    </w:p>
    <w:p>
      <w:pPr>
        <w:pStyle w:val="TextBody"/>
        <w:spacing w:lineRule="auto" w:line="240" w:before="120" w:after="0"/>
        <w:ind w:firstLine="709"/>
        <w:jc w:val="left"/>
        <w:rPr>
          <w:color w:val="000000"/>
          <w:sz w:val="24"/>
          <w:szCs w:val="24"/>
        </w:rPr>
      </w:pPr>
      <w:r>
        <w:rPr>
          <w:color w:val="000000"/>
          <w:sz w:val="24"/>
          <w:szCs w:val="24"/>
        </w:rPr>
        <w:t>Эти слова мудрого человека и знатока своего дела запомнились молодому аспиранту, он принял их как некое руководство к действию. Впоследствии это сыграло немаловажную роль в его становлении и развитии как ученого.</w:t>
      </w:r>
    </w:p>
    <w:p>
      <w:pPr>
        <w:pStyle w:val="TextBody"/>
        <w:spacing w:lineRule="auto" w:line="240" w:before="120" w:after="0"/>
        <w:ind w:firstLine="709"/>
        <w:jc w:val="left"/>
        <w:rPr>
          <w:color w:val="000000"/>
          <w:sz w:val="24"/>
          <w:szCs w:val="24"/>
        </w:rPr>
      </w:pPr>
      <w:r>
        <w:rPr>
          <w:color w:val="000000"/>
          <w:sz w:val="24"/>
          <w:szCs w:val="24"/>
        </w:rPr>
        <w:t>Кстати, когда Балян после защиты кандидатской диссертации проработал год на Карабахской опытной станции, С. Шаин приехал в село Ленинаван, где  находился исследовательский полигон, чтобы посмотреть, как устроился вчерашний аспирант его института, чем занимается, как идут у него дела. Побывал он на опытных делянках, знакомился с ходом научных исследований, консультировал, давал рекомендации, делился выводами из своих наблюдений.</w:t>
      </w:r>
    </w:p>
    <w:p>
      <w:pPr>
        <w:pStyle w:val="TextBody"/>
        <w:spacing w:lineRule="auto" w:line="240" w:before="120" w:after="0"/>
        <w:ind w:firstLine="709"/>
        <w:jc w:val="left"/>
        <w:rPr>
          <w:color w:val="000000"/>
          <w:sz w:val="24"/>
          <w:szCs w:val="24"/>
        </w:rPr>
      </w:pPr>
      <w:r>
        <w:rPr>
          <w:color w:val="000000"/>
          <w:sz w:val="24"/>
          <w:szCs w:val="24"/>
        </w:rPr>
        <w:t>Так же и бывший директор института имени В. Р. Вильямса профессор М. Елсуков, оказавшись в Баку, пригласил Баляна к себе и в ходе длительной беседы подробно расспрашивал, как он устроился, где и кем работает, какую тему разрабатывает, не нуждается ли в какой-либо практической помощи.</w:t>
      </w:r>
    </w:p>
    <w:p>
      <w:pPr>
        <w:pStyle w:val="TextBody"/>
        <w:spacing w:lineRule="auto" w:line="240" w:before="120" w:after="0"/>
        <w:ind w:firstLine="709"/>
        <w:jc w:val="left"/>
        <w:rPr>
          <w:color w:val="000000"/>
          <w:sz w:val="24"/>
          <w:szCs w:val="24"/>
        </w:rPr>
      </w:pPr>
      <w:r>
        <w:rPr>
          <w:color w:val="000000"/>
          <w:sz w:val="24"/>
          <w:szCs w:val="24"/>
        </w:rPr>
        <w:t>Трогательным был приезд в Степанакерт профессора Г. Бадыряна, который, направляясь по служебным делам в Азербайджан, не посчитал зазорным прихватить с собой диплом о присуждении Григорию Айказовичу Баляну ученой степени кандидата сельскохозяйственных наук. Этот диплом был вручен новоиспеченному кандидату в кабинете директора Карабахской опытной станции Седрака Кочаряна в присутствии многих других ее работников.</w:t>
      </w:r>
    </w:p>
    <w:p>
      <w:pPr>
        <w:pStyle w:val="TextBody"/>
        <w:spacing w:lineRule="auto" w:line="240" w:before="120" w:after="0"/>
        <w:ind w:firstLine="709"/>
        <w:jc w:val="left"/>
        <w:rPr>
          <w:color w:val="000000"/>
          <w:sz w:val="24"/>
          <w:szCs w:val="24"/>
        </w:rPr>
      </w:pPr>
      <w:r>
        <w:rPr>
          <w:color w:val="000000"/>
          <w:sz w:val="24"/>
          <w:szCs w:val="24"/>
        </w:rPr>
        <w:t xml:space="preserve">Все эти примеры свидетельствуют о том внимательном, бережном и доверительном отношении маститых ученых к своей смене, которое было свойственно поколению интеллигенции старой формации. </w:t>
      </w:r>
    </w:p>
    <w:p>
      <w:pPr>
        <w:pStyle w:val="TextBody"/>
        <w:spacing w:lineRule="auto" w:line="240" w:before="120" w:after="0"/>
        <w:ind w:firstLine="709"/>
        <w:jc w:val="left"/>
        <w:rPr>
          <w:color w:val="000000"/>
          <w:sz w:val="24"/>
          <w:szCs w:val="24"/>
        </w:rPr>
      </w:pPr>
      <w:r>
        <w:rPr>
          <w:color w:val="000000"/>
          <w:sz w:val="24"/>
          <w:szCs w:val="24"/>
        </w:rPr>
        <w:t xml:space="preserve">Пройдет много лет и уже профессор Григорий Балян будет так же, как некогда его учителя, навещать своих аспирантов, находящихся за 400-600 и более километров – на Кенес-Анархае, в Джеты-Огузском или в Кара-Суйском районах. Таким образом он как бы воздавал должное тем принципам, которыми руководствовались его преподаватели и наставники.  </w:t>
      </w:r>
    </w:p>
    <w:p>
      <w:pPr>
        <w:pStyle w:val="TextBody"/>
        <w:spacing w:lineRule="auto" w:line="240" w:before="120" w:after="0"/>
        <w:ind w:firstLine="709"/>
        <w:jc w:val="left"/>
        <w:rPr>
          <w:color w:val="000000"/>
          <w:sz w:val="24"/>
          <w:szCs w:val="24"/>
        </w:rPr>
      </w:pPr>
      <w:r>
        <w:rPr>
          <w:color w:val="000000"/>
          <w:sz w:val="24"/>
          <w:szCs w:val="24"/>
        </w:rPr>
        <w:t xml:space="preserve">Но все эти события – и приезд на опытную станцию профессора С. Шаина, и беседа с профессором М. Елсуковым, и вручение кандидатского диплома – еще впереди. Пока же начинающая налаживаться в Баку оседлая жизнь Григория и Зиравард Балянов течет в привычном и размеренном русле, и ничто не предвещает каких-либо новых крутых перемен. </w:t>
      </w:r>
    </w:p>
    <w:p>
      <w:pPr>
        <w:pStyle w:val="TextBody"/>
        <w:spacing w:lineRule="auto" w:line="240" w:before="120" w:after="0"/>
        <w:ind w:firstLine="709"/>
        <w:jc w:val="left"/>
        <w:rPr>
          <w:color w:val="000000"/>
          <w:sz w:val="24"/>
          <w:szCs w:val="24"/>
        </w:rPr>
      </w:pPr>
      <w:r>
        <w:rPr>
          <w:color w:val="000000"/>
          <w:sz w:val="24"/>
          <w:szCs w:val="24"/>
        </w:rPr>
        <w:t>Однажды Григорий Айказович направился в служебную командировку в Нагорный Карабах, где встретился с единственным в ту пору в автономной области кандидатом сельскохозяйственных наук, директором Карабахской опытной селекционной станции Седраком Кочаряном, отцом будущего президента Армении Роберта Кочаряна. Правда, в ту пору будущий президент еще ничего и не подозревал об этом, поскольку пребывал в счастливом младенческом возрасте. Кстати, сын Григория Баляна – Генрих – и сын Седрака Кочаряна – Роберт – почти ровесники. Первый родился  в марте 1953 года, второй – в начале 1954-го.</w:t>
      </w:r>
    </w:p>
    <w:p>
      <w:pPr>
        <w:pStyle w:val="TextBody"/>
        <w:spacing w:lineRule="auto" w:line="240" w:before="120" w:after="0"/>
        <w:ind w:firstLine="709"/>
        <w:jc w:val="left"/>
        <w:rPr>
          <w:color w:val="000000"/>
          <w:sz w:val="24"/>
          <w:szCs w:val="24"/>
        </w:rPr>
      </w:pPr>
      <w:r>
        <w:rPr>
          <w:color w:val="000000"/>
          <w:sz w:val="24"/>
          <w:szCs w:val="24"/>
        </w:rPr>
        <w:t>Узнав при знакомстве, что Григорий Балян тоже кандидат наук, Седрак без обиняков спросил:</w:t>
      </w:r>
    </w:p>
    <w:p>
      <w:pPr>
        <w:pStyle w:val="TextBody"/>
        <w:spacing w:lineRule="auto" w:line="240" w:before="120" w:after="0"/>
        <w:ind w:firstLine="709"/>
        <w:jc w:val="left"/>
        <w:rPr>
          <w:color w:val="000000"/>
          <w:sz w:val="24"/>
          <w:szCs w:val="24"/>
        </w:rPr>
      </w:pPr>
      <w:r>
        <w:rPr>
          <w:color w:val="000000"/>
          <w:sz w:val="24"/>
          <w:szCs w:val="24"/>
        </w:rPr>
        <w:t xml:space="preserve"> – </w:t>
      </w:r>
      <w:r>
        <w:rPr>
          <w:color w:val="000000"/>
          <w:sz w:val="24"/>
          <w:szCs w:val="24"/>
        </w:rPr>
        <w:t>Послушай, а не хотел бы ты поработать здесь, в Нагорном Карабахе. Дел для исследователя твоего профиля в наших краях хоть отбавля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Поработать бы тут я не прочь, – ответил Балян, – да как вопрос с жильем решить? Ведь у меня семья, двое маленьких дете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ие проблемы? – удивился Кочарян. – Тебе нравится моя двухкомнатная квартира? Рядом с ней пустует точно такая же. Хоть сейчас переезжай. Будем рядом, по-соседски жить, на одной опытной станции работать, помогать в исследованиях друг другу. Как-никак, два кандидата наук.</w:t>
      </w:r>
    </w:p>
    <w:p>
      <w:pPr>
        <w:pStyle w:val="TextBody"/>
        <w:spacing w:lineRule="auto" w:line="240" w:before="120" w:after="0"/>
        <w:ind w:firstLine="709"/>
        <w:jc w:val="left"/>
        <w:rPr>
          <w:color w:val="000000"/>
          <w:sz w:val="24"/>
          <w:szCs w:val="24"/>
        </w:rPr>
      </w:pPr>
      <w:r>
        <w:rPr>
          <w:color w:val="000000"/>
          <w:sz w:val="24"/>
          <w:szCs w:val="24"/>
        </w:rPr>
        <w:t>Так Григорий Балян оказался с семьей в Нагорном Карабахе, где проработал без малого 12 лет. Здесь у них с Зиравард в 1957 году родился третий ребенок – дочь Людмила.</w:t>
      </w:r>
    </w:p>
    <w:p>
      <w:pPr>
        <w:pStyle w:val="TextBody"/>
        <w:spacing w:lineRule="auto" w:line="240" w:before="120" w:after="0"/>
        <w:ind w:firstLine="709"/>
        <w:jc w:val="left"/>
        <w:rPr>
          <w:color w:val="000000"/>
          <w:sz w:val="24"/>
          <w:szCs w:val="24"/>
        </w:rPr>
      </w:pPr>
      <w:r>
        <w:rPr>
          <w:color w:val="000000"/>
          <w:sz w:val="24"/>
          <w:szCs w:val="24"/>
        </w:rPr>
        <w:t>Беспокойный, влюбленный в свое дело пытливый молодой ученый очень скоро изучил эту автономную область, в которой было пять районов, четыре города и столько же поселков городского типа, как собственную квартиру. Не было населенного пункта, не было уголка, куда бы он ни заглянул.</w:t>
      </w:r>
    </w:p>
    <w:p>
      <w:pPr>
        <w:pStyle w:val="TextBody"/>
        <w:spacing w:lineRule="auto" w:line="240" w:before="120" w:after="0"/>
        <w:ind w:firstLine="709"/>
        <w:jc w:val="left"/>
        <w:rPr>
          <w:color w:val="000000"/>
          <w:sz w:val="24"/>
          <w:szCs w:val="24"/>
        </w:rPr>
      </w:pPr>
      <w:r>
        <w:rPr>
          <w:color w:val="000000"/>
          <w:sz w:val="24"/>
          <w:szCs w:val="24"/>
        </w:rPr>
        <w:t xml:space="preserve">Именно в Нагорном Карабахе у Григория Баляна обнаружился талант успешного популяризатора науки. Он стал активным и постоянным автором республиканских и областных газет. Писал на азербайджанском, армянском, русском языках. Популяризировал передовой опыт и передовые методы новаторов-исследователей выращивания кукурузы на силос и зерно, раскрывал секреты получения 1000-центнерного урожая кормовой свеклы. </w:t>
      </w:r>
    </w:p>
    <w:p>
      <w:pPr>
        <w:pStyle w:val="TextBody"/>
        <w:spacing w:lineRule="auto" w:line="240" w:before="120" w:after="0"/>
        <w:ind w:firstLine="709"/>
        <w:jc w:val="left"/>
        <w:rPr>
          <w:color w:val="000000"/>
          <w:sz w:val="24"/>
          <w:szCs w:val="24"/>
        </w:rPr>
      </w:pPr>
      <w:r>
        <w:rPr>
          <w:color w:val="000000"/>
          <w:sz w:val="24"/>
          <w:szCs w:val="24"/>
        </w:rPr>
        <w:t>Прослышав про успехи украинских свекловодов, Балян незамедлительно направился в Киев, где ему удалось заполучить семена кормовой свеклы 13 сортов. На следующий год он высадил их на своем экспериментальном участке. И вот на одном из 10-гектарных опытных полей была достигнута урожайность кормовых корнеплодов в тысячу центнеров. Тогда это достижение вызвало в Азербайджане целый фурор. На опытную станцию приехал тогдашний первый секретарь обкома партии Мелкумян в сопровождении большой свиты специалистов и журналистов. Удивлению и восхищению гостей не было предела. Ведь многие корнеплоды весили по 10-15 килограммов. Газеты «Бакинский рабочий», «Сельское хозяйство Азербайджана», многие другие наперебой приглашали Баляна выступить на их страницах с рассказом о прогрессивном опыте, присылали своих фотокорреспондентов. Так кандидат сельскохозяйственных наук Григорий Айказович Балян стремительно ворвался в когорту ведущих ученых – аграриев Азербайджа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ПРИКЛЮЧЕНИЯ НА ИЗВИЛИСТЫХ ТРОПАХ В БОЛЬШУЮ НАУК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Когда Григорий Балян учился в аспирантуре, его молодой коллега, аспирант Н. Головко, приехавший в Москву из Краснодара, избрал темой диссертационной работы преимущества выращивания кормовой капусты. И вот присутствуя на ежегодных годовых отчетах, Балян узнавал много ценных и полезных для себя сведений о биологических особенностях этой культуры. Эти знания пригодились ему очень скоро. Работая после завершения учебы в аспирантуре на Карабахской опытной станции в поселке Ленинаван, он в 1954 году  для увеличения производства сочных кормов посеял в числе давно испытанных и апробированных растений и новую для этих мест кормовую капусту, которая по холодостойкости, урожайности, продолжительности вегетации и накопления урожая, а также длительности использования обещала стать одной из наиболее перспективных поливных кормовых культур.</w:t>
      </w:r>
    </w:p>
    <w:p>
      <w:pPr>
        <w:pStyle w:val="TextBody"/>
        <w:spacing w:lineRule="auto" w:line="240" w:before="120" w:after="0"/>
        <w:ind w:firstLine="709"/>
        <w:jc w:val="left"/>
        <w:rPr>
          <w:color w:val="000000"/>
          <w:sz w:val="24"/>
          <w:szCs w:val="24"/>
        </w:rPr>
      </w:pPr>
      <w:r>
        <w:rPr>
          <w:color w:val="000000"/>
          <w:sz w:val="24"/>
          <w:szCs w:val="24"/>
        </w:rPr>
        <w:t xml:space="preserve">Однако уже весной следующего года эта капуста продемонстрировала и еще одно свое неоспоримое преимущество. Выйдя ранней весной на плантации для подготовки почвы под другие кормовые растения, работники станции с удивлением обнаружили, что после проведенной зимовки оставшиеся неубранными осенью кочерыжки кормовой капусты не погибли, а пошли в интенсивный рост за счет проснувшихся с наступлением тепла почек из благополучно перезимовавших  будыльев. Конечно же, этот участок оставили невспаханным для дальнейших наблюдений. </w:t>
      </w:r>
    </w:p>
    <w:p>
      <w:pPr>
        <w:pStyle w:val="TextBody"/>
        <w:spacing w:lineRule="auto" w:line="240" w:before="120" w:after="0"/>
        <w:ind w:firstLine="709"/>
        <w:jc w:val="left"/>
        <w:rPr>
          <w:color w:val="000000"/>
          <w:sz w:val="24"/>
          <w:szCs w:val="24"/>
        </w:rPr>
      </w:pPr>
      <w:r>
        <w:rPr>
          <w:color w:val="000000"/>
          <w:sz w:val="24"/>
          <w:szCs w:val="24"/>
        </w:rPr>
        <w:t>К середине лета растения сформировались в мощную зеленую массу, по объему ничуть не меньшую, чем в первый год посева. Причем, вместо одного стебля с листьями перезимовавшие растения на втором году жизни сформировали по два стебля и достигли высоты 80-100 сантиметров. Аналогичная картина повторилась и на третьем, и на четвертом году жизни растений, кочерыжки которых уже вполне сознательно в экспериментальных целях оставляли исследователи.</w:t>
      </w:r>
    </w:p>
    <w:p>
      <w:pPr>
        <w:pStyle w:val="TextBody"/>
        <w:spacing w:lineRule="auto" w:line="240" w:before="120" w:after="0"/>
        <w:ind w:firstLine="709"/>
        <w:jc w:val="left"/>
        <w:rPr>
          <w:color w:val="000000"/>
          <w:sz w:val="24"/>
          <w:szCs w:val="24"/>
        </w:rPr>
      </w:pPr>
      <w:r>
        <w:rPr>
          <w:color w:val="000000"/>
          <w:sz w:val="24"/>
          <w:szCs w:val="24"/>
        </w:rPr>
        <w:t>В первый же свой приезд в Москву Балян рассказал об удивительном свойстве кормовой культуры тамошним специалистам. Они порекомендовали Григорию Айказовичу связаться с директором Института ботаники Академии наук Армении профессором Ваганом Осиповичем Казаряном, который получил точно такие же результаты, но только не с кормовой, а со столовой капустой, выращиваемой в теплицах.</w:t>
      </w:r>
    </w:p>
    <w:p>
      <w:pPr>
        <w:pStyle w:val="TextBody"/>
        <w:spacing w:lineRule="auto" w:line="240" w:before="120" w:after="0"/>
        <w:ind w:firstLine="709"/>
        <w:jc w:val="left"/>
        <w:rPr>
          <w:color w:val="000000"/>
          <w:sz w:val="24"/>
          <w:szCs w:val="24"/>
        </w:rPr>
      </w:pPr>
      <w:r>
        <w:rPr>
          <w:color w:val="000000"/>
          <w:sz w:val="24"/>
          <w:szCs w:val="24"/>
        </w:rPr>
        <w:t>При личной встрече маститый ученый поддержал своего молодого коллегу, с неподдельным интересом отнесся к его сообщению и оказал всяческую поддержку с тем, чтобы наблюдения и выводы Григория Баляна, изложенные им в научной статье, были опубликованы в издаваемом в Москве журнале «Кормопроизводство».</w:t>
      </w:r>
    </w:p>
    <w:p>
      <w:pPr>
        <w:pStyle w:val="TextBody"/>
        <w:spacing w:lineRule="auto" w:line="240" w:before="120" w:after="0"/>
        <w:ind w:firstLine="709"/>
        <w:jc w:val="left"/>
        <w:rPr>
          <w:color w:val="000000"/>
          <w:sz w:val="24"/>
          <w:szCs w:val="24"/>
        </w:rPr>
      </w:pPr>
      <w:r>
        <w:rPr>
          <w:color w:val="000000"/>
          <w:sz w:val="24"/>
          <w:szCs w:val="24"/>
        </w:rPr>
        <w:t>Таким образом, однолетнее прежде растение было практически превращено в многолетнее.</w:t>
      </w:r>
    </w:p>
    <w:p>
      <w:pPr>
        <w:pStyle w:val="TextBody"/>
        <w:spacing w:lineRule="auto" w:line="240" w:before="120" w:after="0"/>
        <w:ind w:firstLine="709"/>
        <w:jc w:val="left"/>
        <w:rPr>
          <w:color w:val="000000"/>
          <w:sz w:val="24"/>
          <w:szCs w:val="24"/>
        </w:rPr>
      </w:pPr>
      <w:r>
        <w:rPr>
          <w:color w:val="000000"/>
          <w:sz w:val="24"/>
          <w:szCs w:val="24"/>
        </w:rPr>
        <w:t xml:space="preserve">Дальнейшие наблюдения показали, что причиной такого явления стало то, что зимой в предгорной зоне Карабаха температура воздуха и почвы крайне редко опускается ниже двух-трех градусов мороза. За счет чего в зимний период сохраняется жизнеспособность растений. Почки с наступлением холодов не отмирают, а как бы впадают в  спячку. </w:t>
      </w:r>
    </w:p>
    <w:p>
      <w:pPr>
        <w:pStyle w:val="TextBody"/>
        <w:spacing w:lineRule="auto" w:line="240" w:before="120" w:after="0"/>
        <w:ind w:firstLine="709"/>
        <w:jc w:val="left"/>
        <w:rPr>
          <w:color w:val="000000"/>
          <w:sz w:val="24"/>
          <w:szCs w:val="24"/>
        </w:rPr>
      </w:pPr>
      <w:r>
        <w:rPr>
          <w:color w:val="000000"/>
          <w:sz w:val="24"/>
          <w:szCs w:val="24"/>
        </w:rPr>
        <w:t>Вот так случай плюс наблюдательность исследователей помогли обнаружить продуктивный потенциал данного вида кормовой культуры и обогатить биологическую науку важным открытием, вселившим в исследователей уверенность в продуктивности и перспективности поисков новых резервов и ресурсов увеличения производства кормов в зоне поливного земледелия.</w:t>
      </w:r>
    </w:p>
    <w:p>
      <w:pPr>
        <w:pStyle w:val="TextBody"/>
        <w:spacing w:lineRule="auto" w:line="240" w:before="120" w:after="0"/>
        <w:ind w:firstLine="709"/>
        <w:jc w:val="left"/>
        <w:rPr>
          <w:color w:val="000000"/>
          <w:sz w:val="24"/>
          <w:szCs w:val="24"/>
        </w:rPr>
      </w:pPr>
      <w:r>
        <w:rPr>
          <w:color w:val="000000"/>
          <w:sz w:val="24"/>
          <w:szCs w:val="24"/>
        </w:rPr>
        <w:t>Результаты исследований биологических особенностей кормовой капусты послужили своеобразным импульсом для поиска не только возможностей повышения урожайности культур, но и резервов управления развитием этих растений, увеличения сроков накопления урожая, сокращения периода окультуривания ценных дикорастущих видов, получения большого дохода и прибыли с одного гектара посевов с наименьшими затратами.</w:t>
      </w:r>
    </w:p>
    <w:p>
      <w:pPr>
        <w:pStyle w:val="TextBody"/>
        <w:spacing w:lineRule="auto" w:line="240" w:before="120" w:after="0"/>
        <w:ind w:firstLine="709"/>
        <w:jc w:val="left"/>
        <w:rPr>
          <w:color w:val="000000"/>
          <w:sz w:val="24"/>
          <w:szCs w:val="24"/>
        </w:rPr>
      </w:pPr>
      <w:r>
        <w:rPr>
          <w:color w:val="000000"/>
          <w:sz w:val="24"/>
          <w:szCs w:val="24"/>
        </w:rPr>
        <w:t>Следующее удивительное приключение, случившееся с молодым ученым на извилистой тропе в большую науку, было связано с его главной в жизни культурой – прутняком.</w:t>
      </w:r>
    </w:p>
    <w:p>
      <w:pPr>
        <w:pStyle w:val="TextBody"/>
        <w:spacing w:lineRule="auto" w:line="240" w:before="120" w:after="0"/>
        <w:ind w:firstLine="709"/>
        <w:jc w:val="left"/>
        <w:rPr>
          <w:color w:val="000000"/>
          <w:sz w:val="24"/>
          <w:szCs w:val="24"/>
        </w:rPr>
      </w:pPr>
      <w:r>
        <w:rPr>
          <w:color w:val="000000"/>
          <w:sz w:val="24"/>
          <w:szCs w:val="24"/>
        </w:rPr>
        <w:t>Испокон веков человек под влиянием и давлением естественных условий был вынужден заниматься приручением и одомашниванием некогда диких животных – лошадей, крупного и мелкого рогатого скота, птицы, собак, кошек. Параллельно с этим из дикорастущей флоры были вовлечены в культуру плодовые деревья, хлебные злаки, кормовые растения, из которых впоследствии путем отбора и селекции были созданы высокопродуктивные виды и формы, популяции и сорта.</w:t>
      </w:r>
    </w:p>
    <w:p>
      <w:pPr>
        <w:pStyle w:val="TextBody"/>
        <w:spacing w:lineRule="auto" w:line="240" w:before="120" w:after="0"/>
        <w:ind w:firstLine="709"/>
        <w:jc w:val="left"/>
        <w:rPr>
          <w:color w:val="000000"/>
          <w:sz w:val="24"/>
          <w:szCs w:val="24"/>
        </w:rPr>
      </w:pPr>
      <w:r>
        <w:rPr>
          <w:color w:val="000000"/>
          <w:sz w:val="24"/>
          <w:szCs w:val="24"/>
        </w:rPr>
        <w:t>Таким же путем были созданы профессорами П. П. Бегучевым и З. Ш. Шамсутдиновым культурные формы уникального долголетнего кормового растения – прутняка.</w:t>
      </w:r>
    </w:p>
    <w:p>
      <w:pPr>
        <w:pStyle w:val="TextBody"/>
        <w:spacing w:lineRule="auto" w:line="240" w:before="120" w:after="0"/>
        <w:ind w:firstLine="709"/>
        <w:jc w:val="left"/>
        <w:rPr>
          <w:color w:val="000000"/>
          <w:sz w:val="24"/>
          <w:szCs w:val="24"/>
        </w:rPr>
      </w:pPr>
      <w:r>
        <w:rPr>
          <w:color w:val="000000"/>
          <w:sz w:val="24"/>
          <w:szCs w:val="24"/>
        </w:rPr>
        <w:t xml:space="preserve">Однако существующие методы интродукции, окультуривания и размножения перспективных видов растений требуют долгих лет упорного труда, настойчивости и целеустремленности в отборе наиболее ценных и продуктивных форм для создания новых сортов. Как свидетельствует практика, такие исследования занимают восемь-десять и более лет. </w:t>
      </w:r>
    </w:p>
    <w:p>
      <w:pPr>
        <w:pStyle w:val="TextBody"/>
        <w:spacing w:lineRule="auto" w:line="240" w:before="120" w:after="0"/>
        <w:ind w:firstLine="709"/>
        <w:jc w:val="left"/>
        <w:rPr>
          <w:color w:val="000000"/>
          <w:sz w:val="24"/>
          <w:szCs w:val="24"/>
        </w:rPr>
      </w:pPr>
      <w:r>
        <w:rPr>
          <w:color w:val="000000"/>
          <w:sz w:val="24"/>
          <w:szCs w:val="24"/>
        </w:rPr>
        <w:t>Многолетние и многочисленные наблюдения показали, что естественная растительность, в том числе весьма ценных и перспективных для селекции видов, чрезвычайно отзывчива на благоприятные условия роста и развития. Молодой и пытливый ученый Григорий Балян обратил на это внимание, замечая, что вдоль дорог, канав, заброшенных строений дикие растения в три-четыре раза уступают в росте своим окультуренным собратьям, выросшим на землях с применением искусственного рыхления.</w:t>
      </w:r>
    </w:p>
    <w:p>
      <w:pPr>
        <w:pStyle w:val="TextBody"/>
        <w:spacing w:lineRule="auto" w:line="240" w:before="120" w:after="0"/>
        <w:ind w:firstLine="709"/>
        <w:jc w:val="left"/>
        <w:rPr>
          <w:color w:val="000000"/>
          <w:sz w:val="24"/>
          <w:szCs w:val="24"/>
        </w:rPr>
      </w:pPr>
      <w:r>
        <w:rPr>
          <w:color w:val="000000"/>
          <w:sz w:val="24"/>
          <w:szCs w:val="24"/>
        </w:rPr>
        <w:t>Растения, выросшие при вмешательстве и под наблюдением человека, гораздо сильнее кустятся, лучше покрываются листвой и фактически представляют собой питомники для отбора перспективных видов и сортов. Это натолкнуло Григория Баляна и его сподвижников на идею разработки технологии и методов окультуривания ценных дикорастущих кормовых растений на месте их произрастания в тех регионах, где они веками росли и развивались. Такие особи прекрасно приспособлены к местным почвенно-климатическим условиям и традиционно практикуемым режимам системы использования, будь то пастбищная, сенокосная или смешанная.</w:t>
      </w:r>
    </w:p>
    <w:p>
      <w:pPr>
        <w:pStyle w:val="TextBody"/>
        <w:spacing w:lineRule="auto" w:line="240" w:before="120" w:after="0"/>
        <w:ind w:firstLine="709"/>
        <w:jc w:val="left"/>
        <w:rPr>
          <w:color w:val="000000"/>
          <w:sz w:val="24"/>
          <w:szCs w:val="24"/>
        </w:rPr>
      </w:pPr>
      <w:r>
        <w:rPr>
          <w:color w:val="000000"/>
          <w:sz w:val="24"/>
          <w:szCs w:val="24"/>
        </w:rPr>
        <w:t>При помощи плантажных плугов нарезали на естественных пастбищах параллельно чередующиеся борозды глубиной семьдесят-восемьдесят сантиметров и шириной полтора-два метра.</w:t>
      </w:r>
    </w:p>
    <w:p>
      <w:pPr>
        <w:pStyle w:val="TextBody"/>
        <w:spacing w:lineRule="auto" w:line="240" w:before="120" w:after="0"/>
        <w:ind w:firstLine="709"/>
        <w:jc w:val="left"/>
        <w:rPr>
          <w:color w:val="000000"/>
          <w:sz w:val="24"/>
          <w:szCs w:val="24"/>
        </w:rPr>
      </w:pPr>
      <w:r>
        <w:rPr>
          <w:color w:val="000000"/>
          <w:sz w:val="24"/>
          <w:szCs w:val="24"/>
        </w:rPr>
        <w:t>Это новшество способствовало повышению продуктивности природных кормовых угодий, позволило форсированно получать и отбирать лучшие формы растений, выбранных для окультуривания и селекции.</w:t>
      </w:r>
    </w:p>
    <w:p>
      <w:pPr>
        <w:pStyle w:val="TextBody"/>
        <w:spacing w:lineRule="auto" w:line="240" w:before="120" w:after="0"/>
        <w:ind w:firstLine="709"/>
        <w:jc w:val="left"/>
        <w:rPr>
          <w:color w:val="000000"/>
          <w:sz w:val="24"/>
          <w:szCs w:val="24"/>
        </w:rPr>
      </w:pPr>
      <w:r>
        <w:rPr>
          <w:color w:val="000000"/>
          <w:sz w:val="24"/>
          <w:szCs w:val="24"/>
        </w:rPr>
        <w:t>Одновременно с этим в естественных порослях ценных кормовых растений путем рыхления почвы вокруг корневых шеек, а также за счет внесения смесей из органических и минеральных удобрений вызывали ускоренный рост и развитие растений. Это дало возможность сократить на три-четыре года сроки внедрения «дикарей» в культуру и дальнейшей их селекции.</w:t>
      </w:r>
    </w:p>
    <w:p>
      <w:pPr>
        <w:pStyle w:val="Normal"/>
        <w:spacing w:before="120" w:after="0"/>
        <w:ind w:firstLine="709"/>
        <w:rPr/>
      </w:pPr>
      <w:r>
        <w:rPr/>
        <w:t>Данные исследования позволили заложить фундамент для разработки новых методик интродукции и селекции дикорастущих долголетних ценных кормовых растений. Впрочем, более подробно обо всем этом рассказано в монографии Г. А. Баляна «Прутняк простертый и его культура в Кыргызстане». Думается, именно это обстоятельство заинтересовало в первую очередь американских специалистов, которые перевели данную книгу на английский язык и вскоре издали в Вашингтоне.</w:t>
      </w:r>
    </w:p>
    <w:p>
      <w:pPr>
        <w:pStyle w:val="Normal"/>
        <w:spacing w:before="120" w:after="0"/>
        <w:ind w:firstLine="709"/>
        <w:rPr/>
      </w:pPr>
      <w:r>
        <w:rPr/>
      </w:r>
    </w:p>
    <w:p>
      <w:pPr>
        <w:pStyle w:val="Style16"/>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шестая. </w:t>
      </w:r>
      <w:r>
        <w:rPr>
          <w:rFonts w:cs="Times New Roman" w:ascii="Times New Roman" w:hAnsi="Times New Roman"/>
          <w:b/>
          <w:sz w:val="24"/>
          <w:szCs w:val="24"/>
        </w:rPr>
        <w:t>Зигзаг судьбы, или Здравствуй, Киргизия</w:t>
      </w:r>
    </w:p>
    <w:p>
      <w:pPr>
        <w:pStyle w:val="TextBody"/>
        <w:spacing w:lineRule="auto" w:line="240"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 1963 году за достижения Нагорно-Карабахской автономной области в кормопроизводстве Григорий Айказович был поощрен специальной поездкой в Венгрию. Группа была подобрана интернациональная по составу, но однородная по профессиональной принадлежности. В нее вошли представители всех союзных республик, которых объединяло то, что все они прямо или косвенно были причастны к деятельности аграрного сектора. В ходе поездки по Венгрии Балян познакомился и как-то близко сошелся с кандидатом экономических наук, занимающимся проблемами экономики сельскохозяйственного производства, Асангали  Орузбаевым из Киргизии, который оказался очень серьезным, вдумчивым, высоко профессиональным специалистом, цельным и глубоко порядочным человеком. В долгих задушевных беседах Балян рассказывал своему новому приятелю об Азербайджане, о Нагорно-Карабахской области, об опытной станции, на которой он работает и своих научных пристрастиях. </w:t>
      </w:r>
    </w:p>
    <w:p>
      <w:pPr>
        <w:pStyle w:val="TextBody"/>
        <w:spacing w:lineRule="auto" w:line="240" w:before="120" w:after="0"/>
        <w:ind w:firstLine="709"/>
        <w:jc w:val="left"/>
        <w:rPr>
          <w:color w:val="000000"/>
          <w:sz w:val="24"/>
          <w:szCs w:val="24"/>
        </w:rPr>
      </w:pPr>
      <w:r>
        <w:rPr>
          <w:color w:val="000000"/>
          <w:sz w:val="24"/>
          <w:szCs w:val="24"/>
        </w:rPr>
        <w:t xml:space="preserve">В частности, поведал, что это  горная область, областной центр которой расположен на среднеравнинной возвышенности, на высоте 800 метров над уровнем моря. Пашня преимущественно богарная. На полив-ных землях выращиваются хлопчатник, виноград, кукуруза, овощи. Под кормовые культуры отведены главным образом земли неполивные. </w:t>
      </w:r>
    </w:p>
    <w:p>
      <w:pPr>
        <w:pStyle w:val="TextBody"/>
        <w:spacing w:lineRule="auto" w:line="240" w:before="120" w:after="0"/>
        <w:ind w:firstLine="709"/>
        <w:jc w:val="left"/>
        <w:rPr>
          <w:color w:val="000000"/>
          <w:sz w:val="24"/>
          <w:szCs w:val="24"/>
        </w:rPr>
      </w:pPr>
      <w:r>
        <w:rPr>
          <w:color w:val="000000"/>
          <w:sz w:val="24"/>
          <w:szCs w:val="24"/>
        </w:rPr>
        <w:t>В свою очередь Орузбаев подробно рассказывал о Киргизии, о том, какое серьезное значение придается в республике кормопроизводству, развитию кормовой базы. Ведь только поголовье овец здесь насчитывает более восьми миллионов особей. Между двумя союзными республиками обнаружилось довольно много общего, особенно в развитии сельского хозяйства, в его приоритетах и перспективах развити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уристические да и деловые поездки за рубеж, как правило, чрезвычайно редко  бывают продолжительными. Не стала исключением и данная поездка. Вскоре подружившимся ученым настало время расставаться. А при прощании Орузбаев неожиданно предложил: «Послушай, Гриша, приезжай будущим летом ко мне в гости, в Киргизию». «С удовольствием приеду!» – незамедлительно последовал ответ Баляна.</w:t>
      </w:r>
    </w:p>
    <w:p>
      <w:pPr>
        <w:pStyle w:val="TextBody"/>
        <w:spacing w:lineRule="auto" w:line="240" w:before="120" w:after="0"/>
        <w:ind w:firstLine="709"/>
        <w:jc w:val="left"/>
        <w:rPr>
          <w:color w:val="000000"/>
          <w:sz w:val="24"/>
          <w:szCs w:val="24"/>
        </w:rPr>
      </w:pPr>
      <w:r>
        <w:rPr>
          <w:color w:val="000000"/>
          <w:sz w:val="24"/>
          <w:szCs w:val="24"/>
        </w:rPr>
        <w:t>На следующий год Григорий Айказович, как и обещал, охотно воспользовался приглашением своего кыргызского приятеля. Орузбаев, работавший тогда в ЦК Компартии Киргизии заместителем председателя комиссии партийного контроля, радушно встретил гостя и не преминул едва ли не сразу после его прибытия познакомить с директором Кыргыз-ского научно-исследовательского института  животноводства и ветеринарии (КиргНИИЖВ)  доктором сельскохозяйственных наук Рысбеком Садыковым.</w:t>
      </w:r>
    </w:p>
    <w:p>
      <w:pPr>
        <w:pStyle w:val="TextBody"/>
        <w:spacing w:lineRule="auto" w:line="240" w:before="120" w:after="0"/>
        <w:ind w:firstLine="709"/>
        <w:jc w:val="left"/>
        <w:rPr>
          <w:color w:val="000000"/>
          <w:sz w:val="24"/>
          <w:szCs w:val="24"/>
        </w:rPr>
      </w:pPr>
      <w:r>
        <w:rPr>
          <w:color w:val="000000"/>
          <w:sz w:val="24"/>
          <w:szCs w:val="24"/>
        </w:rPr>
        <w:t>Уже с первых минут встречи Балян понял, что в течение этого года Асангали Орузбаев не сидел сложа руки. Он постарался, где это было необходимо, создать своему карабахскому приятелю соответствующую рекламу. А иначе с чего бы это вдруг директор института Садыков, видя впервые человека, самолично повез его знакомить с республикой, показывать естественные горные сенокосы, поля с многолетними кормовыми культурами, летние джайлоо. Естественно, приглядывался Рысбек Эсенгулович к армянскому гостю «азербайджанского розлива», замечал, как он вникает в существо дела, какие вопросы задает, как дотошно интересуется  состоянием кыргызской науки о выращивании кормовых культур и производством кормов. Специалисты высочайшего уровня, они понимали друг друга с полуслова, а зачастую – и вовсе без слов. Вот почему по возвращении из ознакомительной для гостя поездки по республике Садыков тут же предложил ему: «Григорий, я готов хоть сейчас подписать твое заявление о приеме на работу в наш институт. Согласен остаться в Киргизии?».</w:t>
      </w:r>
    </w:p>
    <w:p>
      <w:pPr>
        <w:pStyle w:val="TextBody"/>
        <w:spacing w:lineRule="auto" w:line="240" w:before="120" w:after="0"/>
        <w:ind w:firstLine="709"/>
        <w:jc w:val="left"/>
        <w:rPr>
          <w:color w:val="000000"/>
          <w:sz w:val="24"/>
          <w:szCs w:val="24"/>
        </w:rPr>
      </w:pPr>
      <w:r>
        <w:rPr>
          <w:color w:val="000000"/>
          <w:sz w:val="24"/>
          <w:szCs w:val="24"/>
        </w:rPr>
        <w:t>Здесь следует приоткрыть один маленький нюанс. В Киргизию Григорий Айказович приехал не один, а со своей женой – Зиравард, которая присутствовала при данном разговоре. Зная импульсивный и решительный характер мужа, она не выдержала: «Как же так, приехали мы сюда вдвоем, а уеду я отсюда одна, так, по-вашему, получается? И что я отвечу дома, когда меня родственники, друзья и соседи спросят: Зиравард, тебя Григорий бросил, что л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е волнуйся, – успокоил жену Балян и, уже обращаясь к Садыкову, продолжил: – Рысбек Эсенгулович, в принципе, я не возражаю против того, чтобы остаться в Киргизии. Но есть у меня одно условие. Давайте сделаем так, чтобы моя жена ни в малейшей мере не была обижена. У нас с ней трое детей, и я обязан позаботиться о них обо всех. Договоримся так. Я оставляю вам свое заявление, а вы проводите меня на должность по конкурсу с соблюдением всех предусмотренных законом процедур. И тогда я возвращаюсь сюда.</w:t>
      </w:r>
    </w:p>
    <w:p>
      <w:pPr>
        <w:pStyle w:val="TextBody"/>
        <w:spacing w:lineRule="auto" w:line="240" w:before="120" w:after="0"/>
        <w:ind w:firstLine="709"/>
        <w:jc w:val="left"/>
        <w:rPr>
          <w:color w:val="000000"/>
          <w:sz w:val="24"/>
          <w:szCs w:val="24"/>
        </w:rPr>
      </w:pPr>
      <w:r>
        <w:rPr>
          <w:color w:val="000000"/>
          <w:sz w:val="24"/>
          <w:szCs w:val="24"/>
        </w:rPr>
        <w:t>Столь быстрое согласие ученого из Азербайджана объясняется не в последнюю очередь тем, что с самого начала он встретил на этой земле доброжелательное и искреннее отношение к нему со стороны кыргызских коллег, главное же – за короткое время пребывания в Киргизии он убедился в том, что здесь есть все условия и возможности для максимального проявления его творческого потенциала, реализации накопленных  за годы учебы в аспирантуре и работы в Карабахе знаний.</w:t>
      </w:r>
    </w:p>
    <w:p>
      <w:pPr>
        <w:pStyle w:val="TextBody"/>
        <w:spacing w:lineRule="auto" w:line="240" w:before="120" w:after="0"/>
        <w:ind w:firstLine="709"/>
        <w:jc w:val="left"/>
        <w:rPr>
          <w:color w:val="000000"/>
          <w:sz w:val="24"/>
          <w:szCs w:val="24"/>
        </w:rPr>
      </w:pPr>
      <w:r>
        <w:rPr>
          <w:color w:val="000000"/>
          <w:sz w:val="24"/>
          <w:szCs w:val="24"/>
        </w:rPr>
        <w:t xml:space="preserve">Что же касается выдвинутого им встречного условия, то оно было вполне, что называется, житейское и прагматичное. Ведь в таком случае, и самому ученому, и всем членам его семьи полагались подъемные, оплата проезда, провоза багажа и, что особенно важно в его положении, внеочередное предоставление жилья, как приглашенному из другой союзной республики и проведенному по конкурсу специалисту. </w:t>
      </w:r>
    </w:p>
    <w:p>
      <w:pPr>
        <w:pStyle w:val="TextBody"/>
        <w:spacing w:lineRule="auto" w:line="240" w:before="120" w:after="0"/>
        <w:ind w:firstLine="709"/>
        <w:jc w:val="left"/>
        <w:rPr>
          <w:color w:val="000000"/>
          <w:sz w:val="24"/>
          <w:szCs w:val="24"/>
        </w:rPr>
      </w:pPr>
      <w:r>
        <w:rPr>
          <w:color w:val="000000"/>
          <w:sz w:val="24"/>
          <w:szCs w:val="24"/>
        </w:rPr>
        <w:t>Понимая все это, Садыков всецело поддержал и полностью согласился с доводами Баляна. На том и порешили. Супруги вернулись в Карабах. А где-то через четыре-пять месяцев Григория Айказовича провели по конкурсу, и в областной центр Степанакерт на имя Григория Баляна была отправлена из Киргизии телеграмма за подписью Садыкова: «Вы зачислены по конкурсу в отдел пастбищ КиргНИИЖВ».</w:t>
      </w:r>
    </w:p>
    <w:p>
      <w:pPr>
        <w:pStyle w:val="TextBody"/>
        <w:spacing w:lineRule="auto" w:line="240" w:before="120" w:after="0"/>
        <w:ind w:firstLine="709"/>
        <w:jc w:val="left"/>
        <w:rPr>
          <w:color w:val="000000"/>
          <w:sz w:val="24"/>
          <w:szCs w:val="24"/>
        </w:rPr>
      </w:pPr>
      <w:r>
        <w:rPr>
          <w:color w:val="000000"/>
          <w:sz w:val="24"/>
          <w:szCs w:val="24"/>
        </w:rPr>
        <w:t xml:space="preserve">Здесь, по настоятельному требованию Григория Баляна, </w:t>
        <w:br/>
        <w:t xml:space="preserve">коротенько расскажем о человеке, сыгравшем немалую роль в крутом повороте жизни его самого и членов его семьи. </w:t>
      </w:r>
    </w:p>
    <w:p>
      <w:pPr>
        <w:pStyle w:val="TextBody"/>
        <w:spacing w:lineRule="auto" w:line="240" w:before="120" w:after="0"/>
        <w:ind w:firstLine="709"/>
        <w:jc w:val="left"/>
        <w:rPr>
          <w:color w:val="000000"/>
          <w:sz w:val="24"/>
          <w:szCs w:val="24"/>
        </w:rPr>
      </w:pPr>
      <w:r>
        <w:rPr>
          <w:color w:val="000000"/>
          <w:sz w:val="24"/>
          <w:szCs w:val="24"/>
        </w:rPr>
        <w:t xml:space="preserve">Рысбек Садыков был крупным ученым, видным государственным и общественным деятелем  Киргизии. Отдав более 40 лет сельскому хозяйству, он вырос из рядового специалиста хозяйства в  крупного руководителя аграрной науки, а затем и всей отрасли республики.  </w:t>
      </w:r>
    </w:p>
    <w:p>
      <w:pPr>
        <w:pStyle w:val="TextBody"/>
        <w:spacing w:lineRule="auto" w:line="240" w:before="120" w:after="0"/>
        <w:ind w:firstLine="709"/>
        <w:jc w:val="left"/>
        <w:rPr>
          <w:color w:val="000000"/>
          <w:sz w:val="24"/>
          <w:szCs w:val="24"/>
        </w:rPr>
      </w:pPr>
      <w:r>
        <w:rPr>
          <w:color w:val="000000"/>
          <w:sz w:val="24"/>
          <w:szCs w:val="24"/>
        </w:rPr>
        <w:t>Круг его научных интересов был очень широк. И хотя сам он непосредственно участвовал и руководил научными работами по созданию и совершенствованию новых пород овец, будучи директором НИИ животноводства и ветеринарии, серьезное внимание уделял кардинальному улучшению кормовой базы. Вот почему он так ухватился за ученого из Нагорного Карабаха Григория Баляна и постарался сделать все, чтобы заполучить этого специалиста в свой институт.</w:t>
      </w:r>
    </w:p>
    <w:p>
      <w:pPr>
        <w:pStyle w:val="TextBody"/>
        <w:spacing w:lineRule="auto" w:line="240" w:before="120" w:after="0"/>
        <w:ind w:firstLine="709"/>
        <w:jc w:val="left"/>
        <w:rPr>
          <w:color w:val="000000"/>
          <w:sz w:val="24"/>
          <w:szCs w:val="24"/>
        </w:rPr>
      </w:pPr>
      <w:r>
        <w:rPr>
          <w:color w:val="000000"/>
          <w:sz w:val="24"/>
          <w:szCs w:val="24"/>
        </w:rPr>
        <w:t>К сожалению, жизнь этого яркого и талантливого человека была короткой. Он умер в 1986 году. Но Григорий Айказович хранит в своем сердце память об этом человеке незаурядных способностей, большой доброты и великодушия, редкостной чистоты и порядочности. Он очень благодарен судьбе за то, что она свела его с Рысбеком Эсенгуловичем Садыковым, дала ему возможность проработать продолжительное время под его руководством.</w:t>
      </w:r>
    </w:p>
    <w:p>
      <w:pPr>
        <w:pStyle w:val="TextBody"/>
        <w:spacing w:lineRule="auto" w:line="240" w:before="120" w:after="0"/>
        <w:ind w:firstLine="709"/>
        <w:jc w:val="left"/>
        <w:rPr>
          <w:color w:val="000000"/>
          <w:sz w:val="24"/>
          <w:szCs w:val="24"/>
        </w:rPr>
      </w:pPr>
      <w:r>
        <w:rPr>
          <w:color w:val="000000"/>
          <w:sz w:val="24"/>
          <w:szCs w:val="24"/>
        </w:rPr>
        <w:t xml:space="preserve">Решимость Григория Баляна переехать из привычного и родного Азербайджана в далекую и незнакомую Киргизию была вполне оправданна и объяснима. Ведь площадь Нагорно-Карабахской автономной области составляла всего 4,4 тысячи квадратных километров, тогда как Киргизской ССР – 199,5 тысячи. В Нагорном Карабахе было всего пять районов, а в республике насчитывалось 40 сельских районов, более 10,5 миллиона гектаров сельхозугодий, из которых без малого девять миллионов приходилось на пастбища и сенокосы. Масштабы, как видим, несопоставимые. </w:t>
      </w:r>
    </w:p>
    <w:p>
      <w:pPr>
        <w:pStyle w:val="TextBody"/>
        <w:spacing w:lineRule="auto" w:line="240" w:before="120" w:after="0"/>
        <w:ind w:firstLine="709"/>
        <w:jc w:val="left"/>
        <w:rPr>
          <w:color w:val="000000"/>
          <w:sz w:val="24"/>
          <w:szCs w:val="24"/>
        </w:rPr>
      </w:pPr>
      <w:r>
        <w:rPr>
          <w:color w:val="000000"/>
          <w:sz w:val="24"/>
          <w:szCs w:val="24"/>
        </w:rPr>
        <w:t xml:space="preserve">У кого в такой ситуации поднимется рука бросить камень в ученого, обвинить его в меркантилизме. Ведь Киргизия предоставляла ему широчайшее поле деятельности. Тут было где разгуляться пытливому уму ученого агрария, посвятившего жизнь изучению проблем кормовых культур, было где испытать и проявить себя  в полной мере, реализовать свой научный потенциал. </w:t>
      </w:r>
    </w:p>
    <w:p>
      <w:pPr>
        <w:pStyle w:val="TextBody"/>
        <w:spacing w:lineRule="auto" w:line="240" w:before="120" w:after="0"/>
        <w:ind w:firstLine="709"/>
        <w:jc w:val="left"/>
        <w:rPr>
          <w:color w:val="000000"/>
          <w:sz w:val="24"/>
          <w:szCs w:val="24"/>
        </w:rPr>
      </w:pPr>
      <w:r>
        <w:rPr>
          <w:color w:val="000000"/>
          <w:sz w:val="24"/>
          <w:szCs w:val="24"/>
        </w:rPr>
        <w:t xml:space="preserve">Тем более, что отдел, в котором предстояло работать Баляну, в тот период всецело занимался кормовой проблемой в масштабах всей Киргизской ССР. Что это значило тогда для животноводческой республики, вряд ли стоит пояснять даже непосвященному. Поголовье животных тогда уже насчитывало  порядка 10 миллионов овец и коз, около 800 тысяч голов крупного рогатого скота, почти 200 тысяч лошадей. </w:t>
      </w:r>
    </w:p>
    <w:p>
      <w:pPr>
        <w:pStyle w:val="TextBody"/>
        <w:spacing w:lineRule="auto" w:line="240" w:before="120" w:after="0"/>
        <w:ind w:firstLine="709"/>
        <w:jc w:val="left"/>
        <w:rPr>
          <w:color w:val="000000"/>
          <w:sz w:val="24"/>
          <w:szCs w:val="24"/>
        </w:rPr>
      </w:pPr>
      <w:r>
        <w:rPr>
          <w:color w:val="000000"/>
          <w:sz w:val="24"/>
          <w:szCs w:val="24"/>
        </w:rPr>
        <w:t xml:space="preserve">Можно только представить, сколько кормов требовалось такому громадному поголовью, и какое внимание партийные органы республики всех уровней, от ЦК до сельских райкомов и парткомов хозяйств, уделяли как непосредственно самому кормопроизводству, так и науке о кормах и кормопроизводстве. Словом, перспективы были захватывающие. Вот эти факторы в совокупности и повлияли на решение ученого Баляна переехать в Киргизию. </w:t>
      </w:r>
    </w:p>
    <w:p>
      <w:pPr>
        <w:pStyle w:val="TextBody"/>
        <w:spacing w:lineRule="auto" w:line="240" w:before="120" w:after="0"/>
        <w:ind w:firstLine="709"/>
        <w:jc w:val="left"/>
        <w:rPr>
          <w:color w:val="000000"/>
          <w:sz w:val="24"/>
          <w:szCs w:val="24"/>
        </w:rPr>
      </w:pPr>
      <w:r>
        <w:rPr>
          <w:color w:val="000000"/>
          <w:sz w:val="24"/>
          <w:szCs w:val="24"/>
        </w:rPr>
        <w:t>Здесь необходимо учесть еще и вот что. В 1965 году Григорию Баляну было 38 лет. Возраст, когда человек полон сил, энергии, творческих замыслов, желания продуктивно работать и вместе с тем за его плечами имелся уже солидный запас опыта, теоретических и практических знаний, компетентности и умения. Словом, человек достиг возраста, когда количество накопленного интеллектуального багажа незаметно переходит в качество отдачи того, что за эти годы приобрел и накопил.</w:t>
      </w:r>
    </w:p>
    <w:p>
      <w:pPr>
        <w:pStyle w:val="TextBody"/>
        <w:spacing w:lineRule="auto" w:line="240" w:before="120" w:after="0"/>
        <w:ind w:firstLine="709"/>
        <w:jc w:val="left"/>
        <w:rPr>
          <w:color w:val="000000"/>
          <w:sz w:val="24"/>
          <w:szCs w:val="24"/>
        </w:rPr>
      </w:pPr>
      <w:r>
        <w:rPr>
          <w:color w:val="000000"/>
          <w:sz w:val="24"/>
          <w:szCs w:val="24"/>
        </w:rPr>
        <w:t xml:space="preserve">Сам Балян считает, что ему улыбнулась удача в том, что, когда в Карабахском обкоме партии решался вопрос, отпускать его в Киргизию или нет, первого секретаря обкома Мелкумяна не было на месте. Он находился в длительном отъезде. Не будь этого стечения обстоятельств, убежден Григорий Айказович, его ни за что не отпустили бы из Нагорного Карабаха. </w:t>
      </w:r>
    </w:p>
    <w:p>
      <w:pPr>
        <w:pStyle w:val="TextBody"/>
        <w:spacing w:lineRule="auto" w:line="240" w:before="120" w:after="0"/>
        <w:ind w:firstLine="709"/>
        <w:jc w:val="left"/>
        <w:rPr>
          <w:color w:val="000000"/>
          <w:sz w:val="24"/>
          <w:szCs w:val="24"/>
        </w:rPr>
      </w:pPr>
      <w:r>
        <w:rPr>
          <w:color w:val="000000"/>
          <w:sz w:val="24"/>
          <w:szCs w:val="24"/>
        </w:rPr>
        <w:t>Уникальный, единственный специалист в области кормопроизводства с ученой степенью, активный популяризатор науки, владеющий тремя самыми распространенными в республике языками, автор брошюры «Кормовые растения Нагорного Карабаха», защитивший кандидатскую диссертацию по проблеме улучшения пастбищ Карабахской зоны. Такие специалисты, согласитесь, найдут свое место и будут востребованы везде, а не только на своей малой родине.</w:t>
      </w:r>
    </w:p>
    <w:p>
      <w:pPr>
        <w:pStyle w:val="TextBody"/>
        <w:spacing w:lineRule="auto" w:line="240" w:before="120" w:after="0"/>
        <w:ind w:firstLine="709"/>
        <w:jc w:val="left"/>
        <w:rPr>
          <w:color w:val="000000"/>
          <w:sz w:val="24"/>
          <w:szCs w:val="24"/>
        </w:rPr>
      </w:pPr>
      <w:r>
        <w:rPr>
          <w:color w:val="000000"/>
          <w:sz w:val="24"/>
          <w:szCs w:val="24"/>
        </w:rPr>
        <w:t>В отсутствие первого секретаря единственное условие, которое поставили перед Баляном в обкоме и облисполкоме Степанакерта: учитывая, что вызов из Киргизии поступил в разгар лета, он должен доработать в области до полной уборки урожая, подвести итоги сезона и с чувством исполненного долга ехать на новое место работы.</w:t>
      </w:r>
    </w:p>
    <w:p>
      <w:pPr>
        <w:pStyle w:val="TextBody"/>
        <w:spacing w:lineRule="auto" w:line="240" w:before="120" w:after="0"/>
        <w:ind w:firstLine="709"/>
        <w:jc w:val="left"/>
        <w:rPr>
          <w:color w:val="000000"/>
          <w:sz w:val="24"/>
          <w:szCs w:val="24"/>
        </w:rPr>
      </w:pPr>
      <w:r>
        <w:rPr>
          <w:color w:val="000000"/>
          <w:sz w:val="24"/>
          <w:szCs w:val="24"/>
        </w:rPr>
        <w:t>Вот так в октябре 1965 года Григорий Балян оказался в Киргизии. И хотя приехал он один, без семьи, ему сразу же предоставили квартиру. Правда, не в самом городе Фрунзе, а на Сокулукской опытной станции животноводства.</w:t>
      </w:r>
    </w:p>
    <w:p>
      <w:pPr>
        <w:pStyle w:val="TextBody"/>
        <w:spacing w:lineRule="auto" w:line="240" w:before="120" w:after="0"/>
        <w:ind w:firstLine="709"/>
        <w:jc w:val="left"/>
        <w:rPr>
          <w:color w:val="000000"/>
          <w:sz w:val="24"/>
          <w:szCs w:val="24"/>
        </w:rPr>
      </w:pPr>
      <w:r>
        <w:rPr>
          <w:color w:val="000000"/>
          <w:sz w:val="24"/>
          <w:szCs w:val="24"/>
        </w:rPr>
        <w:t xml:space="preserve">Впрочем, когда выяснилось, что у него трое детей школьного возраста и девочкам, занимающимся музыкой, нужна музыкальная школа, то вскоре  помогли получить квартиру во Фрунзе. Словом, на все про все ученому понадобилось чуть более полугода. Лишь после того, как  Григорию Айказовичу удалось уладить на новом месте все жилищно-бытовые вопросы, он отправился в Нагорный Карабах, чтобы перевезти семью на новое место.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Работа в отделе пастбищ и кормов КиргНИИЖВ, куда был принят по конкурсу Балян, началась для него с более детального и углубленного знакомства с республикой. Его провезли по всей Чуйской долине, показали сырты Нарынской области, откуда совершили вояж по Иссык-Кульской котловине. Первые впечатление от поездки были противоречивыми. От нескрываемого восхищения богатством природных ресурсов и красотой здешних мест, до огорчения и разочарования от неэффективного использования этих богатств.</w:t>
      </w:r>
    </w:p>
    <w:p>
      <w:pPr>
        <w:pStyle w:val="TextBody"/>
        <w:spacing w:lineRule="auto" w:line="240" w:before="120" w:after="0"/>
        <w:ind w:firstLine="709"/>
        <w:jc w:val="left"/>
        <w:rPr>
          <w:color w:val="000000"/>
          <w:sz w:val="24"/>
          <w:szCs w:val="24"/>
        </w:rPr>
      </w:pPr>
      <w:r>
        <w:rPr>
          <w:color w:val="000000"/>
          <w:sz w:val="24"/>
          <w:szCs w:val="24"/>
        </w:rPr>
        <w:t xml:space="preserve">С одной стороны – богатейшие естественные пастбища и кормовые угодья Киргизии, занимающие едва ли не 10 миллионов гектаров, а с другой – огромные массивы этих пастбищ, сплошь засоренные колючей растительностью. Овцы, в поисках пищи натыкаются на эти колючки, ранят губы и полость рта, получают серьезные травмы, на лечение которых уходит затем немало сил, времени и материальных средств. </w:t>
      </w:r>
    </w:p>
    <w:p>
      <w:pPr>
        <w:pStyle w:val="TextBody"/>
        <w:spacing w:lineRule="auto" w:line="240" w:before="120" w:after="0"/>
        <w:ind w:firstLine="709"/>
        <w:jc w:val="left"/>
        <w:rPr>
          <w:color w:val="000000"/>
          <w:sz w:val="24"/>
          <w:szCs w:val="24"/>
        </w:rPr>
      </w:pPr>
      <w:r>
        <w:rPr>
          <w:color w:val="000000"/>
          <w:sz w:val="24"/>
          <w:szCs w:val="24"/>
        </w:rPr>
        <w:t xml:space="preserve">Республике крайне необходимо расширять площади под культурные пастбища – вот главный вывод, к которому пришел Балян после первого же знакомства с некоторыми ее регионами. </w:t>
      </w:r>
    </w:p>
    <w:p>
      <w:pPr>
        <w:pStyle w:val="TextBody"/>
        <w:spacing w:lineRule="auto" w:line="240" w:before="120" w:after="0"/>
        <w:ind w:firstLine="709"/>
        <w:jc w:val="left"/>
        <w:rPr>
          <w:color w:val="000000"/>
          <w:sz w:val="24"/>
          <w:szCs w:val="24"/>
        </w:rPr>
      </w:pPr>
      <w:r>
        <w:rPr>
          <w:color w:val="000000"/>
          <w:sz w:val="24"/>
          <w:szCs w:val="24"/>
        </w:rPr>
        <w:t xml:space="preserve">Свое мнение он высказал руководству КиргНИИЖВ. Новый в республике специалист заявил, что намерен заняться исследованиями, которые до него здесь не проводились. Он решил применить травосеяние на территориях каменистой пустыни, полупустыни и поросшей диким кустарником степи. </w:t>
      </w:r>
    </w:p>
    <w:p>
      <w:pPr>
        <w:pStyle w:val="TextBody"/>
        <w:spacing w:lineRule="auto" w:line="240" w:before="120" w:after="0"/>
        <w:ind w:firstLine="709"/>
        <w:jc w:val="left"/>
        <w:rPr>
          <w:color w:val="000000"/>
          <w:sz w:val="24"/>
          <w:szCs w:val="24"/>
        </w:rPr>
      </w:pPr>
      <w:r>
        <w:rPr>
          <w:color w:val="000000"/>
          <w:sz w:val="24"/>
          <w:szCs w:val="24"/>
        </w:rPr>
        <w:t>На вопрос присутствующих о сроках и методах исследований Балян ответил, что предстоит планомерная многолетняя работа. Прежде всего, он должен подобрать виды растений, которые бы сочетали высокие питательные качества и хорошую поедаемость их овцами с отменной засухоустойчивостью и зимостойкостью, с продолжительным многолетием и пригодностью к многократному стравливанию их животными.</w:t>
      </w:r>
    </w:p>
    <w:p>
      <w:pPr>
        <w:pStyle w:val="TextBody"/>
        <w:spacing w:lineRule="auto" w:line="240" w:before="120" w:after="0"/>
        <w:ind w:firstLine="709"/>
        <w:jc w:val="left"/>
        <w:rPr>
          <w:color w:val="000000"/>
          <w:sz w:val="24"/>
          <w:szCs w:val="24"/>
        </w:rPr>
      </w:pPr>
      <w:r>
        <w:rPr>
          <w:color w:val="000000"/>
          <w:sz w:val="24"/>
          <w:szCs w:val="24"/>
        </w:rPr>
        <w:t>Второе. Традиционно выращиваемые в республике культурные виды и сорта кормовых трав накапливают 75-80 процентов урожая до наступления практически ежегодной устойчивой засухи. Это приводит к тому, что в наиболее жаркие месяцы (июль, август) животные испытывают острый дефицит в подножном корме. Их приходится подкармливать искусственно, что ведет к удорожанию себестоимости животноводческой продукции. Следовательно, нужно подобрать такие виды растений, которые будут способны если не устранить совсем дефицит подножных кормов в течение всего пастбищного периода, то хотя бы существенно уменьшить его влияние.</w:t>
      </w:r>
    </w:p>
    <w:p>
      <w:pPr>
        <w:pStyle w:val="TextBody"/>
        <w:spacing w:lineRule="auto" w:line="240" w:before="120" w:after="0"/>
        <w:ind w:firstLine="709"/>
        <w:jc w:val="left"/>
        <w:rPr>
          <w:color w:val="000000"/>
          <w:sz w:val="24"/>
          <w:szCs w:val="24"/>
        </w:rPr>
      </w:pPr>
      <w:r>
        <w:rPr>
          <w:color w:val="000000"/>
          <w:sz w:val="24"/>
          <w:szCs w:val="24"/>
        </w:rPr>
        <w:t>Третье. Виды кормовых трав, о которых шла речь, встречаются в дикорастущей флоре. Их необходимо интродуцировать, то есть перевести в культуру, затем селекционировать и лишь после этого активно внедрять на широких площадях.</w:t>
      </w:r>
    </w:p>
    <w:p>
      <w:pPr>
        <w:pStyle w:val="TextBody"/>
        <w:spacing w:lineRule="auto" w:line="240" w:before="120" w:after="0"/>
        <w:ind w:firstLine="709"/>
        <w:jc w:val="left"/>
        <w:rPr>
          <w:color w:val="000000"/>
          <w:sz w:val="24"/>
          <w:szCs w:val="24"/>
        </w:rPr>
      </w:pPr>
      <w:r>
        <w:rPr>
          <w:color w:val="000000"/>
          <w:sz w:val="24"/>
          <w:szCs w:val="24"/>
        </w:rPr>
        <w:t>Четвертое. К сожалению, приспособленные для произрастания в естественных условиях ценные кормовые культуры, такие, как прутняк простертый, терескен серый, из-за опушенности семян или наличия на них крылаток плохо сыпучи и не поддаются  высеву обычными сеялками серийного производства. Предстоит научиться обескрыливать такие семена и доводить до таких кондиций, которые бы позволяли высевать их обычными сеялками.</w:t>
      </w:r>
    </w:p>
    <w:p>
      <w:pPr>
        <w:pStyle w:val="TextBody"/>
        <w:spacing w:lineRule="auto" w:line="240" w:before="120" w:after="0"/>
        <w:ind w:firstLine="709"/>
        <w:jc w:val="left"/>
        <w:rPr>
          <w:color w:val="000000"/>
          <w:sz w:val="24"/>
          <w:szCs w:val="24"/>
        </w:rPr>
      </w:pPr>
      <w:r>
        <w:rPr>
          <w:color w:val="000000"/>
          <w:sz w:val="24"/>
          <w:szCs w:val="24"/>
        </w:rPr>
        <w:t>Пятое. Требуется разработать приемлемую технологию возделывания новых для данных территорий видов кормовых растений, определить оптимальные сроки их произрастания, а также интенсивность и кратность их использования, сохраняя плодородие почвы биологическим путем, а не за счет применения химических удобрений.</w:t>
      </w:r>
    </w:p>
    <w:p>
      <w:pPr>
        <w:pStyle w:val="TextBody"/>
        <w:spacing w:lineRule="auto" w:line="240" w:before="120" w:after="0"/>
        <w:ind w:firstLine="709"/>
        <w:jc w:val="left"/>
        <w:rPr>
          <w:color w:val="000000"/>
          <w:sz w:val="24"/>
          <w:szCs w:val="24"/>
        </w:rPr>
      </w:pPr>
      <w:r>
        <w:rPr>
          <w:color w:val="000000"/>
          <w:sz w:val="24"/>
          <w:szCs w:val="24"/>
        </w:rPr>
        <w:t>Данное сообщение Григория Баляна было с большим интересом и одобрением встречено директором института Р. Садыковым, директором Оргочорской опытной станции  овцеводства Т. Алиевым, заведующим отделом пастбищ и кормов КиргНИИЖВ А. Гусаровой.</w:t>
      </w:r>
    </w:p>
    <w:p>
      <w:pPr>
        <w:pStyle w:val="TextBody"/>
        <w:spacing w:lineRule="auto" w:line="240" w:before="120" w:after="0"/>
        <w:ind w:firstLine="709"/>
        <w:jc w:val="left"/>
        <w:rPr>
          <w:color w:val="000000"/>
          <w:sz w:val="24"/>
          <w:szCs w:val="24"/>
        </w:rPr>
      </w:pPr>
      <w:r>
        <w:rPr>
          <w:color w:val="000000"/>
          <w:sz w:val="24"/>
          <w:szCs w:val="24"/>
        </w:rPr>
        <w:t xml:space="preserve">Надо сказать, что в ходе своего знакомства с республикой Балян побывал на территории Оргочорской опытной станции и наметанным, пытливым взглядом ученого определил, что лучшего места для его научных исследований и искать не нужно. Необозримый, идеально созданный самой природой для задуманных им исследований полигон, словно ждал именно Григория Баляна. </w:t>
      </w:r>
    </w:p>
    <w:p>
      <w:pPr>
        <w:pStyle w:val="TextBody"/>
        <w:spacing w:lineRule="auto" w:line="240" w:before="120" w:after="0"/>
        <w:ind w:firstLine="709"/>
        <w:jc w:val="left"/>
        <w:rPr>
          <w:color w:val="000000"/>
          <w:sz w:val="24"/>
          <w:szCs w:val="24"/>
        </w:rPr>
      </w:pPr>
      <w:r>
        <w:rPr>
          <w:color w:val="000000"/>
          <w:sz w:val="24"/>
          <w:szCs w:val="24"/>
        </w:rPr>
        <w:t xml:space="preserve">Здесь важно отметить и еще одно принципиальное новшество, внедренное этим неугомонным человеком. До него все специалисты, приезжая в Оргочор, в обязательном порядке селились в гостинице, наведываясь на опытную станцию периодически. А вот новый сотрудник отдела пастбищ </w:t>
        <w:br/>
        <w:t>КиргНИИЖВ, направляясь в свою первую длительную научную командировку в Иссык-Кульскую область, главным требованием выдвинул условие: никаких гостиниц. Жить он будет непосредственно в зоне его предстоящих научных исследований. А для этого ему нужна на первых порах обыкновенная палатка, ну а несколько позже – юрта.</w:t>
      </w:r>
    </w:p>
    <w:p>
      <w:pPr>
        <w:pStyle w:val="TextBody"/>
        <w:spacing w:lineRule="auto" w:line="240" w:before="120" w:after="0"/>
        <w:ind w:firstLine="709"/>
        <w:jc w:val="left"/>
        <w:rPr>
          <w:color w:val="000000"/>
          <w:sz w:val="24"/>
          <w:szCs w:val="24"/>
        </w:rPr>
      </w:pPr>
      <w:r>
        <w:rPr>
          <w:color w:val="000000"/>
          <w:sz w:val="24"/>
          <w:szCs w:val="24"/>
        </w:rPr>
        <w:t>Требование было незамедлительно выполнено. Выдали Баляну и палатку, и юрту. Так начались нелегкие, но чрезвычайно интересные, насыщенные творческими поисками трудовые будн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Тут поневоле напрашивается небольшое отступление. Следует сказать, что Оргочорский экспериментальный стационар находится в Восточном Прииссыккулье, на территории Джеты-Огузского района, на высоте 1700 метров над уровнем моря. Продолжительность безморозного периода 210-215 дней. Растительность представлена полынно-типчаковой степью с преобладанием преимуществно караганы мелколистной.</w:t>
      </w:r>
    </w:p>
    <w:p>
      <w:pPr>
        <w:pStyle w:val="TextBody"/>
        <w:spacing w:lineRule="auto" w:line="240" w:before="120" w:after="0"/>
        <w:ind w:firstLine="709"/>
        <w:jc w:val="left"/>
        <w:rPr>
          <w:color w:val="000000"/>
          <w:sz w:val="24"/>
          <w:szCs w:val="24"/>
        </w:rPr>
      </w:pPr>
      <w:r>
        <w:rPr>
          <w:color w:val="000000"/>
          <w:sz w:val="24"/>
          <w:szCs w:val="24"/>
        </w:rPr>
        <w:t xml:space="preserve">Спустя четверть века Григорий Айказович, вспоминая те горячие в прямом и переносном смысле дни, загорается, начинает оживленно жестикулировать, в его голосе появляются молодые задорные нотки: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Ознакомление с биоморфологическими особенностями колючих кустарников караганы и шиповника привело нас  к убеждению, что освоение подобных территорий  под сеяные культурные выпасы позволит значительно укрепить кормовую базу овцеводства даже без поливов и без применения  минеральных удобрений. Правда, тут пришлось использовать мощные тракторы типа С-80 с плантажными плугами для вовлечения в хозяйственный оборот целины, сплошь поросшей колючим кустарником.</w:t>
      </w:r>
    </w:p>
    <w:p>
      <w:pPr>
        <w:pStyle w:val="TextBody"/>
        <w:spacing w:lineRule="auto" w:line="240" w:before="120" w:after="0"/>
        <w:ind w:firstLine="709"/>
        <w:jc w:val="left"/>
        <w:rPr>
          <w:color w:val="000000"/>
          <w:sz w:val="24"/>
          <w:szCs w:val="24"/>
        </w:rPr>
      </w:pPr>
      <w:r>
        <w:rPr>
          <w:color w:val="000000"/>
          <w:sz w:val="24"/>
          <w:szCs w:val="24"/>
        </w:rPr>
        <w:t xml:space="preserve">После распашки обширного пласта целины, заполоненной колючим кустарником, встала проблема подбора однолетней культуры, которая бы позволила наиболее успешно освоить эти малопродуктивные и малопригодные для выпаса животных массивы и вместе с тем была бы пригодна для трех-четырехкратного за один сезон выпаса овец. Такой культурой оказалась озимая рожь, сочетающая в себе зимостойкость с засухоустойчивостью, а также с высокой кустистостью и достаточной рослостью. </w:t>
      </w:r>
    </w:p>
    <w:p>
      <w:pPr>
        <w:pStyle w:val="TextBody"/>
        <w:spacing w:lineRule="auto" w:line="240" w:before="120" w:after="0"/>
        <w:ind w:firstLine="709"/>
        <w:jc w:val="left"/>
        <w:rPr>
          <w:color w:val="000000"/>
          <w:sz w:val="24"/>
          <w:szCs w:val="24"/>
        </w:rPr>
      </w:pPr>
      <w:r>
        <w:rPr>
          <w:color w:val="000000"/>
          <w:sz w:val="24"/>
          <w:szCs w:val="24"/>
        </w:rPr>
        <w:t>После использования озимой ржи поле вновь основательно перепахали, чтобы полностью уничтожить остатки аборигенной сорной растительности. Вчерашняя целина оказалась весьма благодатным плацдармом для создания культурного пастбища многолетнего пользования с применением местных ценных дикорастущих кормовых растений: типчака бороздчатого, волосенца ситникового, прутняка простертого, терескена серого.</w:t>
      </w:r>
    </w:p>
    <w:p>
      <w:pPr>
        <w:pStyle w:val="TextBody"/>
        <w:spacing w:lineRule="auto" w:line="240" w:before="120" w:after="0"/>
        <w:ind w:firstLine="709"/>
        <w:jc w:val="left"/>
        <w:rPr>
          <w:color w:val="000000"/>
          <w:sz w:val="24"/>
          <w:szCs w:val="24"/>
        </w:rPr>
      </w:pPr>
      <w:r>
        <w:rPr>
          <w:color w:val="000000"/>
          <w:sz w:val="24"/>
          <w:szCs w:val="24"/>
        </w:rPr>
        <w:t xml:space="preserve">Директор института животноводства Р. Садыков приехал через некоторое время на Оргочорскую опытную станцию, чтобы ознакомиться, как идут дела у Баляна и его сотрудников, как новый специалист осваивается в непривычных для него условиях. Рысбек Эсенгулович воочию убедился, насколько основательно и глубоко взялся за дело Григорий Айказович, каким серьезным и нужным для республики делом занимаются здесь люди, а потому распорядился незамедлительно поставить тут вагончик, чтобы хоть как-то отблагодарить их за столь самоотверженный труд и улучшить быт живущих в полевых условиях людей.  </w:t>
      </w:r>
    </w:p>
    <w:p>
      <w:pPr>
        <w:pStyle w:val="TextBody"/>
        <w:spacing w:lineRule="auto" w:line="240" w:before="120" w:after="0"/>
        <w:ind w:firstLine="709"/>
        <w:jc w:val="left"/>
        <w:rPr>
          <w:color w:val="000000"/>
          <w:sz w:val="24"/>
          <w:szCs w:val="24"/>
        </w:rPr>
      </w:pPr>
      <w:r>
        <w:rPr>
          <w:color w:val="000000"/>
          <w:sz w:val="24"/>
          <w:szCs w:val="24"/>
        </w:rPr>
        <w:t>По мере расширения круга научных исследований разрастался и фронт работ, росло число научных сотрудников, инженерно-технических работников, обслуживающего персонала.</w:t>
      </w:r>
    </w:p>
    <w:p>
      <w:pPr>
        <w:pStyle w:val="TextBody"/>
        <w:spacing w:lineRule="auto" w:line="240" w:before="120" w:after="0"/>
        <w:ind w:firstLine="709"/>
        <w:jc w:val="left"/>
        <w:rPr>
          <w:color w:val="000000"/>
          <w:sz w:val="24"/>
          <w:szCs w:val="24"/>
        </w:rPr>
      </w:pPr>
      <w:r>
        <w:rPr>
          <w:color w:val="000000"/>
          <w:sz w:val="24"/>
          <w:szCs w:val="24"/>
        </w:rPr>
        <w:t>Через некоторое время к первому вагончику добавился еще один, затем еще… Короче, вскоре  в безводной степи вырос целый стационар из передвижных вагончиков. Одновременно с этим привлекались к исследованиям аспиранты, молодые специалисты, рабочие. Следует отметить, что при всей доброжелательности, уважительности и сочувственном отношении к людям, научный руководитель вел жесткий отбор учеников. Во внимание принималось все – способен ли человек месяцами жить в не очень комфортных условиях степной походной жизни, может ли переносить лишения и трудности, связанные с исследованиями в безводной зоне, и вообще – есть ли в человеке исследовательская жилка. Лишь убедившись, что человек подходит для такой работы, Григорий Айказович принимал его, а приняв, опекал, заботился и поддерживал, как родного сына или дочь. Замечу, что сказано это отнюдь не для красного словца. Сегодня повзрослевшие дети вспоминают, как в юности ревновали отца к его ученикам, замечая, что к ним он относится с большим вниманием, чем к собственным чадам.</w:t>
      </w:r>
    </w:p>
    <w:p>
      <w:pPr>
        <w:pStyle w:val="TextBody"/>
        <w:spacing w:lineRule="auto" w:line="240" w:before="120" w:after="0"/>
        <w:ind w:firstLine="709"/>
        <w:jc w:val="left"/>
        <w:rPr>
          <w:color w:val="000000"/>
          <w:sz w:val="24"/>
          <w:szCs w:val="24"/>
        </w:rPr>
      </w:pPr>
      <w:r>
        <w:rPr>
          <w:color w:val="000000"/>
          <w:sz w:val="24"/>
          <w:szCs w:val="24"/>
        </w:rPr>
        <w:t>Понимая всю важность, актуальность, перспективность и значимость для животноводства республики проводимых в Оргочоре работ, руководство института, и в первую очередь его директор Рысбек Садыков,  делали все, что было в их силах и возможностях, чтобы поддерживать морально и материально группу Григория Айказовича.</w:t>
      </w:r>
    </w:p>
    <w:p>
      <w:pPr>
        <w:pStyle w:val="TextBody"/>
        <w:spacing w:lineRule="auto" w:line="240" w:before="120" w:after="0"/>
        <w:ind w:firstLine="709"/>
        <w:jc w:val="left"/>
        <w:rPr>
          <w:color w:val="000000"/>
          <w:sz w:val="24"/>
          <w:szCs w:val="24"/>
        </w:rPr>
      </w:pPr>
      <w:r>
        <w:rPr>
          <w:color w:val="000000"/>
          <w:sz w:val="24"/>
          <w:szCs w:val="24"/>
        </w:rPr>
        <w:t>Прошло короткое время, и добрая слава о ней широко распространилась не только по Киргизии, но и в соседних среднеазиатских республиках. Слава и известность – как о школе передового опыта в области кормопроизводства и создания культурных пастбищ. Сюда зачастили делегации из Узбекистана, Таджикистана, Казахстана. Даже приезжали специалисты из Ставрополья, где в те времена было так же широко развито пастбищное овцеводство. Известность и популярность опытной станции в Прииссыккулье распространились столь широко, что Оргочор был выбран местом проведения Всесоюзного семинара по проблемам коренного улучшения закустаренных и засоренных природных пастбищ. Поначалу было огорожено несколько десятков гектаров окультуренных пастбищ, потом – несколько сотен, а вскоре некоторые овцеводческие хозяйства стали огораживать и тысячи гектаров естественных пастбищ. Но это было только начало. Уничтожая сорную и вредную растительность, Балян со своими сподвижниками и единомышленниками начали взамен ее засевать поначалу однолетние культуры – рожь, ячмень и т.д. В этой ситуации интересно то, что сюда стали наведываться за материалами для кандидатских диссертаций не только агрономы и луговоды, но и зоотехники. Улучшение пастбищ, естественно, повлекло за собой резкое повышение урожайности растений и качества кормов, что незамедлительно сказалось на росте продуктивности животных. А это уже стихия ветеринаров и зоотехников. Балян впервые в практике пастбищного животноводства Киргизии предложил и внедрил оценку земельных угодий не только по выходу количества кормов с одного гектара, но и по выходу конечной продукции, то есть по упитанности пасущихся здесь животных, надоев молока, настригу шерсти, выхода молодняка. Иными словами, предложил комплексный учет эффективности культурных пастбищ.</w:t>
      </w:r>
    </w:p>
    <w:p>
      <w:pPr>
        <w:pStyle w:val="TextBody"/>
        <w:spacing w:lineRule="auto" w:line="240" w:before="120" w:after="0"/>
        <w:ind w:firstLine="709"/>
        <w:jc w:val="left"/>
        <w:rPr>
          <w:color w:val="000000"/>
          <w:sz w:val="24"/>
          <w:szCs w:val="24"/>
        </w:rPr>
      </w:pPr>
      <w:r>
        <w:rPr>
          <w:color w:val="000000"/>
          <w:sz w:val="24"/>
          <w:szCs w:val="24"/>
        </w:rPr>
        <w:t xml:space="preserve">Когда Григорий Айказович в наши дни в тесном семейном кругу вспоминает о первых годах жизни в Киргизии, о работе на Оргочорской опытной станции, его повзрослевший и сам ставший отцом двух детей сын, Генрих, незлобиво подшучивает: опять ты, отец, сейчас достанешь всех своим прутняком. </w:t>
      </w:r>
    </w:p>
    <w:p>
      <w:pPr>
        <w:pStyle w:val="TextBody"/>
        <w:spacing w:lineRule="auto" w:line="240" w:before="120" w:after="0"/>
        <w:ind w:firstLine="709"/>
        <w:jc w:val="left"/>
        <w:rPr>
          <w:color w:val="000000"/>
          <w:sz w:val="24"/>
          <w:szCs w:val="24"/>
        </w:rPr>
      </w:pPr>
      <w:r>
        <w:rPr>
          <w:color w:val="000000"/>
          <w:sz w:val="24"/>
          <w:szCs w:val="24"/>
        </w:rPr>
        <w:t>Разумеется, понимает сын, что для его отца прутняк – это не просто дикорастущая кормовая культура. Это, можно сказать, смысл и дело всей его жизни. Менее чем семь лет спустя после его приезда в Киргизию, Григорий Балян издает книгу «Прутняк простертый и его культура в Киргизии» объемом в 260 страниц. Изданная тиражом всего в три тысячи экземпляров, она была рассчитана, конечно же, как говорится, на «внутреннее потребление» в узком кругу специалистов.</w:t>
      </w:r>
    </w:p>
    <w:p>
      <w:pPr>
        <w:pStyle w:val="TextBody"/>
        <w:spacing w:lineRule="auto" w:line="240" w:before="120" w:after="0"/>
        <w:ind w:firstLine="709"/>
        <w:jc w:val="left"/>
        <w:rPr>
          <w:color w:val="000000"/>
          <w:sz w:val="24"/>
          <w:szCs w:val="24"/>
        </w:rPr>
      </w:pPr>
      <w:r>
        <w:rPr>
          <w:color w:val="000000"/>
          <w:sz w:val="24"/>
          <w:szCs w:val="24"/>
        </w:rPr>
        <w:t>Предваряя книгу, академик Всесоюзной академии сельскохозяйственных наук имени Ленина Герой Социалистического труда И. В. Ларин из Ленинграда писал: «Еще в 1923 году профессор П. П. Бегучев из дикорастущей флоры выделил прутняк как исключительно ценное кормовое растение. В отличие от злаковых и бобовых прутняк в засушливых районах летом не засыхает и развивает довольно нежные и высокопитательные стебли и листья, которые хорошо поедаются овцами, лошадьми и верблюдами во все сезоны года.</w:t>
      </w:r>
    </w:p>
    <w:p>
      <w:pPr>
        <w:pStyle w:val="TextBody"/>
        <w:spacing w:lineRule="auto" w:line="240" w:before="120" w:after="0"/>
        <w:ind w:firstLine="709"/>
        <w:jc w:val="left"/>
        <w:rPr>
          <w:color w:val="000000"/>
          <w:sz w:val="24"/>
          <w:szCs w:val="24"/>
        </w:rPr>
      </w:pPr>
      <w:r>
        <w:rPr>
          <w:color w:val="000000"/>
          <w:sz w:val="24"/>
          <w:szCs w:val="24"/>
        </w:rPr>
        <w:t>В 1936 году профессором Бегучевым произведены опытные и производственные посевы на светло-каштановых почвах Калмыцкой АССР. Прутняк в этих условиях достиг высоты 60 сантиметров, и дал 20-30 ц/га сена. В то же время  работы П. П. Бегучева показали, что семена прутняка быстро теряют всхожесть (через два – два с половиной месяца после уборки) и их следует сеять только осенью или под зиму. Эта особенность семян чрезвычайно сильно тормозила расширение посевов в условиях, где нет зарослей дикорастущего прутняка.</w:t>
      </w:r>
    </w:p>
    <w:p>
      <w:pPr>
        <w:pStyle w:val="TextBody"/>
        <w:spacing w:lineRule="auto" w:line="240" w:before="120" w:after="0"/>
        <w:ind w:firstLine="709"/>
        <w:jc w:val="left"/>
        <w:rPr>
          <w:color w:val="000000"/>
          <w:sz w:val="24"/>
          <w:szCs w:val="24"/>
        </w:rPr>
      </w:pPr>
      <w:r>
        <w:rPr>
          <w:color w:val="000000"/>
          <w:sz w:val="24"/>
          <w:szCs w:val="24"/>
        </w:rPr>
        <w:t>Теперь, благодаря работам Г. А. Баляна и его сотрудников из Кыргызского института животноводства и ветеринарии, найдены способы длительного сохранения всхожести семян.</w:t>
      </w:r>
    </w:p>
    <w:p>
      <w:pPr>
        <w:pStyle w:val="TextBody"/>
        <w:spacing w:lineRule="auto" w:line="240" w:before="120" w:after="0"/>
        <w:ind w:firstLine="709"/>
        <w:jc w:val="left"/>
        <w:rPr>
          <w:color w:val="000000"/>
          <w:sz w:val="24"/>
          <w:szCs w:val="24"/>
        </w:rPr>
      </w:pPr>
      <w:r>
        <w:rPr>
          <w:color w:val="000000"/>
          <w:sz w:val="24"/>
          <w:szCs w:val="24"/>
        </w:rPr>
        <w:t>Институтом  выведены два высокопитательных сорта прутняка, имеющие продолжительный (четыре с половиной – пять месяцев) срок послеуборочного периода хранения семян и отличающиеся от дикорастущих родичей более высокой урожайностью. Это дало возможность производить посевы его и на следующий год после сбора семян и получать прекрасные урожаи не только от весенних, но и летних посевов.</w:t>
      </w:r>
    </w:p>
    <w:p>
      <w:pPr>
        <w:pStyle w:val="TextBody"/>
        <w:spacing w:lineRule="auto" w:line="240" w:before="120" w:after="0"/>
        <w:ind w:firstLine="709"/>
        <w:jc w:val="left"/>
        <w:rPr/>
      </w:pPr>
      <w:r>
        <w:rPr>
          <w:color w:val="000000"/>
          <w:sz w:val="24"/>
          <w:szCs w:val="24"/>
        </w:rPr>
        <w:t>В опубликованной книге Г. А. Баляна «Прутняк простертый и его культура в Киргизии» описываются способы сохранения всхожести семян, биология, интродукция, возделывание и использование прутняка, а также ценные рекомендации по его культуре в разных условиях. Я рекомендую эту книгу для широкого использования во всех хозяйствах юга СССР».</w:t>
      </w:r>
    </w:p>
    <w:p>
      <w:pPr>
        <w:pStyle w:val="TextBody"/>
        <w:spacing w:lineRule="auto" w:line="240" w:before="120" w:after="0"/>
        <w:ind w:firstLine="709"/>
        <w:jc w:val="left"/>
        <w:rPr>
          <w:color w:val="000000"/>
          <w:sz w:val="24"/>
          <w:szCs w:val="24"/>
        </w:rPr>
      </w:pPr>
      <w:r>
        <w:rPr>
          <w:color w:val="000000"/>
          <w:sz w:val="24"/>
          <w:szCs w:val="24"/>
        </w:rPr>
        <w:t xml:space="preserve">Надо полагать, мнение такого авторитетного, как академик И.В. Ларин, специалиста в области кормовой науки вообще и выращивании прутняка, в частности, дорогого стоит. Но не менее убедительным и веским доказательством серьезности и значимости этого труда стало то, что, повторим, книга Григория  Баляна была замечена, переведена на английский язык и издана в столице США – Вашингтоне. Причем на обложке американского издания значилось, что эта книга предназначена для Американского департамента агрокультуры, Национального фонда науки, научных работников и студентов отраслевых (специализированных) учебных заведений. </w:t>
      </w:r>
    </w:p>
    <w:p>
      <w:pPr>
        <w:pStyle w:val="TextBody"/>
        <w:spacing w:lineRule="auto" w:line="240" w:before="120" w:after="0"/>
        <w:ind w:firstLine="709"/>
        <w:jc w:val="left"/>
        <w:rPr>
          <w:color w:val="000000"/>
          <w:sz w:val="24"/>
          <w:szCs w:val="24"/>
        </w:rPr>
      </w:pPr>
      <w:r>
        <w:rPr>
          <w:color w:val="000000"/>
          <w:sz w:val="24"/>
          <w:szCs w:val="24"/>
        </w:rPr>
        <w:t>Надо полагать, в тогдашнем Советском Союзе немного можно было найти ученых, работающих в такой, прямо скажем, непопулярной сфере деятельности, как кормопроизводство, труды которых вот так бы, что называется, по собственной инициативе издателей, выпустили в столице США.</w:t>
      </w:r>
    </w:p>
    <w:p>
      <w:pPr>
        <w:pStyle w:val="TextBody"/>
        <w:spacing w:lineRule="auto" w:line="240" w:before="120" w:after="0"/>
        <w:ind w:firstLine="709"/>
        <w:jc w:val="left"/>
        <w:rPr>
          <w:color w:val="000000"/>
          <w:sz w:val="24"/>
          <w:szCs w:val="24"/>
        </w:rPr>
      </w:pPr>
      <w:r>
        <w:rPr>
          <w:color w:val="000000"/>
          <w:sz w:val="24"/>
          <w:szCs w:val="24"/>
        </w:rPr>
        <w:t>Чем же заинтересовал научный труд ученого агрария из Кыргызстана, занятого такими, казалось бы прозаическими, далекими от передовых рубежей науки исследованиями, специалистов за океаном? Видимо, тем, что, как отмечал в своей книге автор, естественные пастбища, занимающие 86 процентов всех сельскохозяйственных угодий республики, имеют первостепенное значение для развития животноводства. Однако урожайность их низка. Корм, полученный с большинства участков, как по количеству, так и по качеству, не соответствует потребностям высокопродуктивного животноводства, в особенности овцеводства. А ведь в тот период Киргизия занимала третье место в СССР среди союзных республик по численности овец, уступая лишь России и Казахстану.</w:t>
      </w:r>
    </w:p>
    <w:p>
      <w:pPr>
        <w:pStyle w:val="TextBody"/>
        <w:spacing w:lineRule="auto" w:line="240" w:before="120" w:after="0"/>
        <w:ind w:firstLine="709"/>
        <w:jc w:val="left"/>
        <w:rPr>
          <w:color w:val="000000"/>
          <w:sz w:val="24"/>
          <w:szCs w:val="24"/>
        </w:rPr>
      </w:pPr>
      <w:r>
        <w:rPr>
          <w:color w:val="000000"/>
          <w:sz w:val="24"/>
          <w:szCs w:val="24"/>
        </w:rPr>
        <w:t>В связи с этим повышение продуктивности каждого гектара сельскохозяйственных угодий, в том числе и пастбищной территории, является неотложной задачей всех специалистов сельского хозяйства. Такая необходимость связана с закономерным, естественным приростом населения, с его возрастающими потребностями в продуктах питания.</w:t>
      </w:r>
    </w:p>
    <w:p>
      <w:pPr>
        <w:pStyle w:val="TextBody"/>
        <w:spacing w:lineRule="auto" w:line="240" w:before="120" w:after="0"/>
        <w:ind w:firstLine="709"/>
        <w:jc w:val="left"/>
        <w:rPr>
          <w:color w:val="000000"/>
          <w:sz w:val="24"/>
          <w:szCs w:val="24"/>
        </w:rPr>
      </w:pPr>
      <w:r>
        <w:rPr>
          <w:color w:val="000000"/>
          <w:sz w:val="24"/>
          <w:szCs w:val="24"/>
        </w:rPr>
        <w:t>Ссылаясь на мнение известного советского генетика академика Николая Петровича Дубинина, Григорий Балян еще в ту пору высказывал беспокойство, что к 2000 году (всего через каких-то 30 лет) население земного шара достигнет шести-семи миллиардов человек, а вот площадь пашни на среднестатистического землянина сократится с четырех-пяти до двух гектаров. А потому задачи, стоящие перед сельским хозяйством, чрезвычайно сложны и требуют безотлагательного решения. Балян поддерживает и пропагандирует ту точку зрения, что основой увеличения производства продовольствия является интенсификация сельского хозяйства, где решающую роль должно сыграть использование высокопродуктивных животных и растений. Вот над созданием таких высокопродуктивных растений он и трудится, этому решил посвятить свою жизнь. Ведь, как отмечалось в докладе Генерального секретаря ЦК КПСС на одном из партийных пленумов того времени, главное, что необходимо стране для подъема животноводства, – это корма, корма и еще раз корма.</w:t>
      </w:r>
    </w:p>
    <w:p>
      <w:pPr>
        <w:pStyle w:val="TextBody"/>
        <w:spacing w:lineRule="auto" w:line="240" w:before="120" w:after="0"/>
        <w:ind w:firstLine="709"/>
        <w:jc w:val="left"/>
        <w:rPr>
          <w:color w:val="000000"/>
          <w:sz w:val="24"/>
          <w:szCs w:val="24"/>
        </w:rPr>
      </w:pPr>
      <w:r>
        <w:rPr>
          <w:color w:val="000000"/>
          <w:sz w:val="24"/>
          <w:szCs w:val="24"/>
        </w:rPr>
        <w:t>Всецело преданный науке и глубоко убежденный в силе воздействия научных исследований на прогресс в развитии общества, Григорий Балян, где только может, старается популярно объяснить, что практика передовых стран давно уже доказала эффективность разработанного учеными комплекса мероприятий по рациональному использованию и улучшению низкоурожайных пастбищ.</w:t>
      </w:r>
    </w:p>
    <w:p>
      <w:pPr>
        <w:pStyle w:val="TextBody"/>
        <w:spacing w:lineRule="auto" w:line="240" w:before="120" w:after="0"/>
        <w:ind w:firstLine="709"/>
        <w:jc w:val="left"/>
        <w:rPr>
          <w:color w:val="000000"/>
          <w:sz w:val="24"/>
          <w:szCs w:val="24"/>
        </w:rPr>
      </w:pPr>
      <w:r>
        <w:rPr>
          <w:color w:val="000000"/>
          <w:sz w:val="24"/>
          <w:szCs w:val="24"/>
        </w:rPr>
        <w:t>При этом известны, утверждает ученый, два метода улучшения природных кормовых угодий – поверхностное и коренное.</w:t>
      </w:r>
    </w:p>
    <w:p>
      <w:pPr>
        <w:pStyle w:val="TextBody"/>
        <w:spacing w:lineRule="auto" w:line="240" w:before="120" w:after="0"/>
        <w:ind w:firstLine="709"/>
        <w:jc w:val="left"/>
        <w:rPr>
          <w:color w:val="000000"/>
          <w:sz w:val="24"/>
          <w:szCs w:val="24"/>
        </w:rPr>
      </w:pPr>
      <w:r>
        <w:rPr>
          <w:color w:val="000000"/>
          <w:sz w:val="24"/>
          <w:szCs w:val="24"/>
        </w:rPr>
        <w:t>Поверхностное улучшение проводится без перепахивания естественной растительности. Оно включает в себя внесение удобрений, подсев трав, борьбу с сорной и ядовитой растительностью, сбор и вывоз с полей камней, уничтожение кустарников, искусственное орошение и т. д. Однако этот метод позволяет повысить отдачу природных кормовых угодий в два – три с половиной раза. Тогда как  коренное улучшение естественных пастбищ во много крат эффективнее. Правда, оно более дорогое и трудоемкое, но в данном случае игра стоит свеч, и все затраты окупаются сторицей.</w:t>
      </w:r>
    </w:p>
    <w:p>
      <w:pPr>
        <w:pStyle w:val="TextBody"/>
        <w:spacing w:lineRule="auto" w:line="240" w:before="120" w:after="0"/>
        <w:ind w:firstLine="709"/>
        <w:jc w:val="left"/>
        <w:rPr>
          <w:color w:val="000000"/>
          <w:sz w:val="24"/>
          <w:szCs w:val="24"/>
        </w:rPr>
      </w:pPr>
      <w:r>
        <w:rPr>
          <w:color w:val="000000"/>
          <w:sz w:val="24"/>
          <w:szCs w:val="24"/>
        </w:rPr>
        <w:t>При коренном улучшении естественный травостой природных пастбищ уничтожается и заменяется сеяными травами из высокоурожайных кормовых растений. Это прежде всего повышает отдачу каждого гектара пастбищных   угодий, их продуктивность. Безусловно, важную роль играют здесь и более высокие питательные свойства сеяных трав в сравнении с их дикорастущими предшественниками.</w:t>
      </w:r>
    </w:p>
    <w:p>
      <w:pPr>
        <w:pStyle w:val="TextBody"/>
        <w:spacing w:lineRule="auto" w:line="240" w:before="120" w:after="0"/>
        <w:ind w:firstLine="709"/>
        <w:jc w:val="left"/>
        <w:rPr>
          <w:color w:val="000000"/>
          <w:sz w:val="24"/>
          <w:szCs w:val="24"/>
        </w:rPr>
      </w:pPr>
      <w:r>
        <w:rPr>
          <w:color w:val="000000"/>
          <w:sz w:val="24"/>
          <w:szCs w:val="24"/>
        </w:rPr>
        <w:t>Научные изыскания одного из первых и очень способных учеников Григория Айказовича Баляна –  Вадима Портных – показали, что при коренном улучшении закустаренных естественных пастбищ за шесть лет на Оргочорской опытной станции с каждого гектара было получено в среднем 13,9 центнера сухой массы, тогда как неулучшенные угодья давали по 2,1 центнера. Дальнейшие исследования самого Баляна и его ученицы Ларисы Семыкиной привели к тому, что при использовании широкорядного способа посева и применении органических удобрений культурные огороженные прутняковые пастбища  дают до 30-40 центнеров сухой массы с гектара.</w:t>
      </w:r>
    </w:p>
    <w:p>
      <w:pPr>
        <w:pStyle w:val="TextBody"/>
        <w:spacing w:lineRule="auto" w:line="240" w:before="120" w:after="0"/>
        <w:ind w:firstLine="709"/>
        <w:jc w:val="left"/>
        <w:rPr>
          <w:color w:val="000000"/>
          <w:sz w:val="24"/>
          <w:szCs w:val="24"/>
        </w:rPr>
      </w:pPr>
      <w:r>
        <w:rPr>
          <w:color w:val="000000"/>
          <w:sz w:val="24"/>
          <w:szCs w:val="24"/>
        </w:rPr>
        <w:t xml:space="preserve">Начиная с 1966 года Институт животноводства и ветеринарии, по инициативе и при непосредственном участии Баляна, вел планомерные исследования по созданию и использованию культурных пастбищ для овец. Было теоретически установлено, а потом блестяще и убедительно доказано на практике, что культурные пастбища, созданные на месте низкопродуктивных и низкоурожайных естественных, имеют высокую окупаемость и являются надежным резервом укрепления кормовой базы овцеводства. В частности, ученые установили, что при средних затратах порядка 56 рублей на создание одного гектара культурных пастбищ для овец отдача уже в первый год равна 27 рублям, а начиная со второго года она достигает 250 рублей, то есть уже на второй год эксплуатации культурные выпасы дают почти 200 рублей чистой прибыли, тогда как доходы с одного гектара естественных паст-бищ колеблются в пределах 20-27 рублей (по ценам 1975-1980 годов). </w:t>
      </w:r>
    </w:p>
    <w:p>
      <w:pPr>
        <w:pStyle w:val="TextBody"/>
        <w:spacing w:lineRule="auto" w:line="240" w:before="120" w:after="0"/>
        <w:ind w:firstLine="709"/>
        <w:jc w:val="left"/>
        <w:rPr>
          <w:color w:val="000000"/>
          <w:sz w:val="24"/>
          <w:szCs w:val="24"/>
        </w:rPr>
      </w:pPr>
      <w:r>
        <w:rPr>
          <w:color w:val="000000"/>
          <w:sz w:val="24"/>
          <w:szCs w:val="24"/>
        </w:rPr>
        <w:t>Новым словом в кыргызской науке выращивания кормовых культур был вывод коллектива ученых под руководством Григория Баляна о том, что, хотя перемещение дикорастущих растений в культуру всегда сопряжено с немалыми трудностями, окультуривание дикорастущих кормовых растений является одним из радикальных путей создания высокопродуктивных форм и сортов пастбищных кормовых трав для зоны необеспеченной и малообеспеченной богары. Вовлечение в культуру таких кормовых растений, которые веками и тысячелетиями произрастают в пустыне и полупустыне и отличаются высокими кормовыми достоинствами, является гарантией резкого повышения урожайности пастбищ в этих зонах.</w:t>
      </w:r>
    </w:p>
    <w:p>
      <w:pPr>
        <w:pStyle w:val="TextBody"/>
        <w:spacing w:lineRule="auto" w:line="240" w:before="120" w:after="0"/>
        <w:ind w:firstLine="709"/>
        <w:jc w:val="left"/>
        <w:rPr>
          <w:color w:val="000000"/>
          <w:sz w:val="24"/>
          <w:szCs w:val="24"/>
        </w:rPr>
      </w:pPr>
      <w:r>
        <w:rPr>
          <w:color w:val="000000"/>
          <w:sz w:val="24"/>
          <w:szCs w:val="24"/>
        </w:rPr>
        <w:t xml:space="preserve">Главным образом, именно эти научные исследования и практические достижения ученых во главе с Григорием Баляном позволили  тогдашнему первому секретарю ЦК Компартии Киргизии Турдакуну Усубалиеву войти через некоторое время в ЦК КПСС с предложением довести поголовье мелкого рогатого скота в Киргизии до 15 миллионов голов. </w:t>
      </w:r>
    </w:p>
    <w:p>
      <w:pPr>
        <w:pStyle w:val="TextBody"/>
        <w:spacing w:lineRule="auto" w:line="240" w:before="120" w:after="0"/>
        <w:ind w:firstLine="709"/>
        <w:jc w:val="left"/>
        <w:rPr>
          <w:color w:val="000000"/>
          <w:sz w:val="24"/>
          <w:szCs w:val="24"/>
        </w:rPr>
      </w:pPr>
      <w:r>
        <w:rPr>
          <w:color w:val="000000"/>
          <w:sz w:val="24"/>
          <w:szCs w:val="24"/>
        </w:rPr>
        <w:t>После тщательного изучения всех «за» и «против» в Кремле пришли к выводу, что данное предложение вполне реально и выделили порядка 25 миллионов рублей на поддержку и  дальнейшее развитие овцеводства в республике.</w:t>
      </w:r>
    </w:p>
    <w:p>
      <w:pPr>
        <w:pStyle w:val="TextBody"/>
        <w:spacing w:lineRule="auto" w:line="240" w:before="120" w:after="0"/>
        <w:ind w:firstLine="709"/>
        <w:jc w:val="left"/>
        <w:rPr>
          <w:color w:val="000000"/>
          <w:sz w:val="24"/>
          <w:szCs w:val="24"/>
        </w:rPr>
      </w:pPr>
      <w:r>
        <w:rPr>
          <w:color w:val="000000"/>
          <w:sz w:val="24"/>
          <w:szCs w:val="24"/>
        </w:rPr>
        <w:t>Разговор о Баляне как об ученом будет обедненным и далеко не полным, если не сказать о его неутолимой жажде познания, страсти знакомства с новыми местами, с тем, что же делают в кормовой науке, чем живут, чем дышат его коллеги из других союзных республик и других стран?</w:t>
      </w:r>
    </w:p>
    <w:p>
      <w:pPr>
        <w:pStyle w:val="TextBody"/>
        <w:spacing w:lineRule="auto" w:line="240" w:before="120" w:after="0"/>
        <w:ind w:firstLine="709"/>
        <w:jc w:val="left"/>
        <w:rPr>
          <w:color w:val="000000"/>
          <w:sz w:val="24"/>
          <w:szCs w:val="24"/>
        </w:rPr>
      </w:pPr>
      <w:r>
        <w:rPr>
          <w:color w:val="000000"/>
          <w:sz w:val="24"/>
          <w:szCs w:val="24"/>
        </w:rPr>
        <w:t>За 55 лет научно-педагогической деятельности он побывал в научно-исследовательских учреждениях, в сельскохозяйственных и педагогических институтах Азербайджана и Армении, Грузии и Казахстана, Таджикистана и Украины, Туркмении и Болгарии, Венгрии и Монголии. Его хорошо знали специалисты в области выращивания кормов в Краснодарском и Ставропольском краях, в Саратовской области. И везде, где бы Григорий Балян ни был, в составе ли научной делегации, по приглашению коллег или в частной поездке, он дотошно изучал состояние дел в кормопроизводстве, старался заполучить образцы семян неизвестных ему или недавно выведенных кормовых растений, книжные новинки по интересующей его тематике. Но и в свою очередь, когда коллеги из союзных республик или зарубежных стран оказывались в Киргизии и уж тем более попадали на его детище – Оргочорскую опытную станцию, Григорий Айказович щедро делился с гостями знаниями,  необычными или неожиданными результатами исследований, собственным опытом, семенами, литературой. А в Киргизию к Баляну приезжали за опытом ученые и специалисты-аграрии не только из соседних среднеазиатских республик, не только братья по СССР, но и исследователи из Америки, Монголии, ГДР.</w:t>
      </w:r>
    </w:p>
    <w:p>
      <w:pPr>
        <w:pStyle w:val="TextBody"/>
        <w:spacing w:lineRule="auto" w:line="240" w:before="120" w:after="0"/>
        <w:ind w:firstLine="709"/>
        <w:jc w:val="left"/>
        <w:rPr>
          <w:color w:val="000000"/>
          <w:sz w:val="24"/>
          <w:szCs w:val="24"/>
        </w:rPr>
      </w:pPr>
      <w:r>
        <w:rPr>
          <w:color w:val="000000"/>
          <w:sz w:val="24"/>
          <w:szCs w:val="24"/>
        </w:rPr>
        <w:t>Встречи с собратьями по науке и по практическому делу во время научных семинаров, симпозиумов, научно-практических конференций и зональных совещаний не только служили взаимному обмену и обогащению знаниями, но и позволяли сопоставить уровень и значимость собственных исследований, определить полезность и целесообразность проводимых работ, понять, на какой ступени развития находится отечественная наука в области кормов.</w:t>
      </w:r>
    </w:p>
    <w:p>
      <w:pPr>
        <w:pStyle w:val="TextBody"/>
        <w:spacing w:lineRule="auto" w:line="240" w:before="120" w:after="0"/>
        <w:ind w:firstLine="709"/>
        <w:jc w:val="left"/>
        <w:rPr>
          <w:color w:val="000000"/>
          <w:sz w:val="24"/>
          <w:szCs w:val="24"/>
        </w:rPr>
      </w:pPr>
      <w:r>
        <w:rPr>
          <w:color w:val="000000"/>
          <w:sz w:val="24"/>
          <w:szCs w:val="24"/>
        </w:rPr>
        <w:t>Но не только дальние края и веси влекли пытливого ученого. Превосходно знал Балян также, что делается, чем живут его товарищи по отрасли в самом Кыргызстане. Часто, то в одиночку, то целыми группами, выезжали сотрудники Оргочорской станции на аналогичные и родственные предприятия Кара-Куджура, Кенес-Анархая, Сосновки, Белогорки. Такие поездки имели не только познавательное значение, но и служили в то же время методом объективной самооценки собственных исследований.</w:t>
      </w:r>
    </w:p>
    <w:p>
      <w:pPr>
        <w:pStyle w:val="TextBody"/>
        <w:spacing w:lineRule="auto" w:line="240" w:before="120" w:after="0"/>
        <w:ind w:firstLine="709"/>
        <w:jc w:val="left"/>
        <w:rPr>
          <w:color w:val="000000"/>
          <w:sz w:val="24"/>
          <w:szCs w:val="24"/>
        </w:rPr>
      </w:pPr>
      <w:r>
        <w:rPr>
          <w:color w:val="000000"/>
          <w:sz w:val="24"/>
          <w:szCs w:val="24"/>
        </w:rPr>
        <w:t>Прекрасно сознавая, что наука не может полноценно и нормально развиваться, находясь в изоляции, в оторванности от того, что происходит в других республиках и странах, а также от достижений в смежных отраслях, Балян уделял серьезное внимание обмену опытом, проведению зональных семинаров, совещаний, научно-практических конференций.</w:t>
      </w:r>
    </w:p>
    <w:p>
      <w:pPr>
        <w:pStyle w:val="TextBody"/>
        <w:spacing w:lineRule="auto" w:line="240" w:before="120" w:after="0"/>
        <w:ind w:firstLine="709"/>
        <w:jc w:val="left"/>
        <w:rPr>
          <w:color w:val="000000"/>
          <w:sz w:val="24"/>
          <w:szCs w:val="24"/>
        </w:rPr>
      </w:pPr>
      <w:r>
        <w:rPr>
          <w:color w:val="000000"/>
          <w:sz w:val="24"/>
          <w:szCs w:val="24"/>
        </w:rPr>
        <w:t>Памятным стало для  Григория Айказовича участие во Всесоюзном совещании, посвященном проблеме освоения пустынь под кормовые культуры за счет использования подземных минерализованных  вод. Совещание, проходившее в течение пяти дней в Самарканде и Бухаре, собрало более 300 специалистов из всех союзных республик. Делясь своими впечатлениями и наблюдениями о работе данного форума, ученый из Киргизии отмечал, что его участники почерпнули много полезного и ценного из многолетних опытов узбекистанских ученых, разработавших основы оазисного кормопроизводства с использованием подземных вод для производства высокобелковых кормов в условиях пустыни, отказавшись, таким образом, от завоза их за 300-500 километров.</w:t>
      </w:r>
    </w:p>
    <w:p>
      <w:pPr>
        <w:pStyle w:val="TextBody"/>
        <w:spacing w:lineRule="auto" w:line="240" w:before="120" w:after="0"/>
        <w:ind w:firstLine="709"/>
        <w:jc w:val="left"/>
        <w:rPr>
          <w:color w:val="000000"/>
          <w:sz w:val="24"/>
          <w:szCs w:val="24"/>
        </w:rPr>
      </w:pPr>
      <w:r>
        <w:rPr>
          <w:color w:val="000000"/>
          <w:sz w:val="24"/>
          <w:szCs w:val="24"/>
        </w:rPr>
        <w:t xml:space="preserve">Особую атмосферу и притягательность совещанию придавало то, что Баляну довелось встретиться на нем со своими товарищами по аспирантуре. На традиционном банкете после подведения итогов совещания однокурсница по аспирантуре Надежда Крылова спросила у Баляна, есть ли у него аспиранты. Услышав в ответ, что Григорий Айказович вообще не имеет права набора и подготовки аспирантов, она посоветовала ему обратиться за помощью к И. В. Ларину.  Балян не преминул воспользоваться этим совето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офессор Ларин был очень удивлен и огорчен тем, что такой ученый, как Григорий Балян, до сих пор не имеет собственных учеников. И он в довольно короткое время сделал все от него зависящее, чтобы исправить эту несправедливость. С этого момента берет начало набор Григорием Баляном аспирантов, зарождение и становление его научной школ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июле 1969 года во Фрунзе состоялось межреспубликан-ское зональное совещание по селекции и семеноводству дикорастущих кормовых трав. Основное внимание участники совещания сосредоточили на богатейших резервах, которые таятся в природных кормовых растениях. В частности, в докладах и выступлениях отмечалось, что подбор и введение в культуру кормовых растений – процесс весьма длительный и сложный, требующий многолетней проверки многими ботаниками, растениеводами и другими специалистами сельского хозяйства в различных регионах огромной страны. Данный вывод подтверждался уже тем, что на территории СССР произрастало 17125 видов растений, однако в кормовом отношении было изучено всего лишь 4730 видов, или 28 процентов всей флоры страны. А вот введено в культуру из всего этого природного богатства только 100 видов – менее шести процентов из того, что было изучено и хорошо известно.</w:t>
      </w:r>
    </w:p>
    <w:p>
      <w:pPr>
        <w:pStyle w:val="TextBody"/>
        <w:spacing w:lineRule="auto" w:line="240" w:before="120" w:after="0"/>
        <w:ind w:firstLine="709"/>
        <w:jc w:val="left"/>
        <w:rPr>
          <w:color w:val="000000"/>
          <w:sz w:val="24"/>
          <w:szCs w:val="24"/>
        </w:rPr>
      </w:pPr>
      <w:r>
        <w:rPr>
          <w:color w:val="000000"/>
          <w:sz w:val="24"/>
          <w:szCs w:val="24"/>
        </w:rPr>
        <w:t>Приспособленные в течение тысячелетий к естественным условиям произрастания, большинство видов дикорастущих растений отличаются такими положительными качествами, как неприхотливость, жизнестойкость, засухоустойчивость, холодо- и зимостойкость, устойчивость к потравам и выпасам скота. Однако наряду с этими важнейшими биологическими особенностями дикоросы обладают отрицательными и крайне нежелательными наследственными качествами, такими, как мелкий размер семян, быстрая их осыпаемость после созревания, неравномерность всходов и созревания трав, плохая сыпучесть семян при посеве и недружное прорастание при заделке семян в почву. Без исправления или преодоления отмеченных недостатков «дикарей» трудно создать на их базе высокоурожайные культурные формы. Однако, практика показывает, отмечали участники совещания, работа по созданию засухоустойчивых кормовых растений является центральной задачей коренного улучшения пастбищ аридной зоны. Все дикорастущие виды являются сложными экологическими популяциями и для их коренной биологической переделки требуется мобилизовать и сконцентрировать все методы преобразования.</w:t>
      </w:r>
    </w:p>
    <w:p>
      <w:pPr>
        <w:pStyle w:val="TextBody"/>
        <w:spacing w:lineRule="auto" w:line="240" w:before="120" w:after="0"/>
        <w:ind w:firstLine="709"/>
        <w:jc w:val="left"/>
        <w:rPr>
          <w:color w:val="000000"/>
          <w:sz w:val="24"/>
          <w:szCs w:val="24"/>
        </w:rPr>
      </w:pPr>
      <w:r>
        <w:rPr>
          <w:color w:val="000000"/>
          <w:sz w:val="24"/>
          <w:szCs w:val="24"/>
        </w:rPr>
        <w:t>Поиск путей для выявления наиболее ценных и высокоурожайных видов и особей в составе сложных популяционных смесей в естественных условиях произрастания – важная задача преобразования перспективных кормовых растений.</w:t>
      </w:r>
    </w:p>
    <w:p>
      <w:pPr>
        <w:pStyle w:val="TextBody"/>
        <w:spacing w:lineRule="auto" w:line="240" w:before="120" w:after="0"/>
        <w:ind w:firstLine="709"/>
        <w:jc w:val="left"/>
        <w:rPr>
          <w:color w:val="000000"/>
          <w:sz w:val="24"/>
          <w:szCs w:val="24"/>
        </w:rPr>
      </w:pPr>
      <w:r>
        <w:rPr>
          <w:color w:val="000000"/>
          <w:sz w:val="24"/>
          <w:szCs w:val="24"/>
        </w:rPr>
        <w:t>В 1970 году на Оргочорском стационаре, где в последующие 15 лет (1970-1985 годы) будут разработаны научные основы и технология борьбы с опустыниванием, прошли областной, республиканский и всесоюзный семинары-совещания. Их участники убедились, что в каждой зоне, в зависимости от почвенно-климатических условий, рельефа местности, и особенно в горных условиях, борьба с опустыниванием требует разработки своей особой технологии. В частности, в условиях Иссык-Кульской области благодатные степные и полупустынные природные пастбища за десятилетия бесхозяйственной и безоглядной эксплуатации постепенно деградировали и сплошь заросли колючими кустами караганы (верблюжьей колючки). Этот кустарник настолько разросся, что заполонил более 80 процентов пастбищ площадью в 50 тысяч  га.</w:t>
      </w:r>
    </w:p>
    <w:p>
      <w:pPr>
        <w:pStyle w:val="TextBody"/>
        <w:spacing w:lineRule="auto" w:line="240" w:before="120" w:after="0"/>
        <w:ind w:firstLine="709"/>
        <w:jc w:val="left"/>
        <w:rPr>
          <w:color w:val="000000"/>
          <w:sz w:val="24"/>
          <w:szCs w:val="24"/>
        </w:rPr>
      </w:pPr>
      <w:r>
        <w:rPr>
          <w:color w:val="000000"/>
          <w:sz w:val="24"/>
          <w:szCs w:val="24"/>
        </w:rPr>
        <w:t>Обладая крупными, длиной три-четыре сантиметра, колючками и редкими мелкими листочками, растение формирует мощно развитые подземные и надземные органы массой до 300-350 центнеров на гектаре, имеющие крайне низкие кормовые достоинства.</w:t>
      </w:r>
    </w:p>
    <w:p>
      <w:pPr>
        <w:pStyle w:val="TextBody"/>
        <w:spacing w:lineRule="auto" w:line="240" w:before="120" w:after="0"/>
        <w:ind w:firstLine="709"/>
        <w:jc w:val="left"/>
        <w:rPr>
          <w:color w:val="000000"/>
          <w:sz w:val="24"/>
          <w:szCs w:val="24"/>
        </w:rPr>
      </w:pPr>
      <w:r>
        <w:rPr>
          <w:color w:val="000000"/>
          <w:sz w:val="24"/>
          <w:szCs w:val="24"/>
        </w:rPr>
        <w:t>При выпасе овец на таких пастбищах  животные часто травмируют ротовую полость и через месяц-полтора заражаются опасной болезнью – паршой губ.</w:t>
      </w:r>
    </w:p>
    <w:p>
      <w:pPr>
        <w:pStyle w:val="TextBody"/>
        <w:spacing w:lineRule="auto" w:line="240" w:before="120" w:after="0"/>
        <w:ind w:firstLine="709"/>
        <w:jc w:val="left"/>
        <w:rPr/>
      </w:pPr>
      <w:r>
        <w:rPr>
          <w:color w:val="000000"/>
          <w:sz w:val="24"/>
          <w:szCs w:val="24"/>
        </w:rPr>
        <w:t>Григорий Балян поставил перед своим коллективом задачу – коренным образом улучшить такие угодья и создать культурные выпасы.</w:t>
      </w:r>
    </w:p>
    <w:p>
      <w:pPr>
        <w:pStyle w:val="TextBody"/>
        <w:spacing w:lineRule="auto" w:line="240" w:before="120" w:after="0"/>
        <w:ind w:firstLine="709"/>
        <w:jc w:val="left"/>
        <w:rPr>
          <w:color w:val="000000"/>
          <w:sz w:val="24"/>
          <w:szCs w:val="24"/>
        </w:rPr>
      </w:pPr>
      <w:r>
        <w:rPr>
          <w:color w:val="000000"/>
          <w:sz w:val="24"/>
          <w:szCs w:val="24"/>
        </w:rPr>
        <w:t>Один из крупнейших в то время в республике специалистов, ветврач-эпизоотолог профессор Хандуев, узнав, что Балян и его ученики ведут работу по созданию культурных кормовых угодий и выпасов на месте закустаренных и деградированных степей, серьезно заинтересовался их исследованиями, стал в Оргочоре постоянным гостем и очень скоро установил, что овцы,  особенно ягнята и молодняк, при содержании на посевных высокопитательных злаково-бобовых травостоях этой болезнью не страдают, а случаи гибели ягнят сведены к нулю. С этого момента Хандуев стал активным пропагандистом опыта оргочорцев по коренному улучшению закустаренных полупустынь и сухих степей и создания на их базе культурных кормовых угодий и пастбищ.</w:t>
      </w:r>
    </w:p>
    <w:p>
      <w:pPr>
        <w:pStyle w:val="TextBody"/>
        <w:spacing w:lineRule="auto" w:line="240" w:before="120" w:after="0"/>
        <w:ind w:firstLine="709"/>
        <w:jc w:val="left"/>
        <w:rPr>
          <w:color w:val="000000"/>
          <w:sz w:val="24"/>
          <w:szCs w:val="24"/>
        </w:rPr>
      </w:pPr>
      <w:r>
        <w:rPr>
          <w:color w:val="000000"/>
          <w:sz w:val="24"/>
          <w:szCs w:val="24"/>
        </w:rPr>
        <w:t>Являясь организатором и активным участником разного рода научных форумов, Григорий Балян внимательно и жадно впитывал все увиденное и услышанное, аккуратно записывал все, что привлекало его пытливый ум ученого-исследователя, и систематизировал. С одной стороны, это оказывало ему серьезную помощь как ученому-практику, а с другой – все это позже легло в его книгу «Прутняк простертый…», а также в основу докторской диссертации. Однако до этого еще предстоял неблизкий путь.</w:t>
      </w:r>
    </w:p>
    <w:p>
      <w:pPr>
        <w:pStyle w:val="TextBody"/>
        <w:spacing w:lineRule="auto" w:line="240" w:before="120" w:after="0"/>
        <w:ind w:firstLine="709"/>
        <w:jc w:val="left"/>
        <w:rPr>
          <w:color w:val="000000"/>
          <w:sz w:val="24"/>
          <w:szCs w:val="24"/>
        </w:rPr>
      </w:pPr>
      <w:r>
        <w:rPr>
          <w:color w:val="000000"/>
          <w:sz w:val="24"/>
          <w:szCs w:val="24"/>
        </w:rPr>
        <w:t>Когда Оргочорская опытная станция обрела едва ли не всесоюзную известность и сюда зачастили не только ученые, растениеводы, другие специалисты сельского хозяйства, но и  работники средств массовой информации, к Баляну как-то нагрянули тогдашние собственный корреспондент газеты ЦК КПСС «Сельская жизнь» по Киргизии Иван Масаулов и собственный корреспондент Центрального телевидения по республике Владимир Федоров. После достаточно напряженной работы и окончания всех журналистских дел, как было в те годы заведено, для гостей организовали небольшое застолье. Радушные хозяева приготовили свежую утку, предусмотрено забитую заранее в подсобном хозяйстве станции, Григорий Айказович извлек из своих припрятанных для подобных случаев запасов бутылку армянского коньяка.</w:t>
      </w:r>
    </w:p>
    <w:p>
      <w:pPr>
        <w:pStyle w:val="TextBody"/>
        <w:spacing w:lineRule="auto" w:line="240" w:before="120" w:after="0"/>
        <w:ind w:firstLine="709"/>
        <w:jc w:val="left"/>
        <w:rPr>
          <w:color w:val="000000"/>
          <w:sz w:val="24"/>
          <w:szCs w:val="24"/>
        </w:rPr>
      </w:pPr>
      <w:r>
        <w:rPr>
          <w:color w:val="000000"/>
          <w:sz w:val="24"/>
          <w:szCs w:val="24"/>
        </w:rPr>
        <w:t>Надо сказать, в тот период армянский коньяк на прилавках магазинов был большой редкостью. Если он где и водился всегда, так это в закрытых распределителях ЦК партии, Совмина и разве что на некоторых торговых базах «Продторга». Поэтому вполне понятно удивление гостей при виде накрытого стола. «Ну, свежая утка на столе – это мы еще можем понять, но откуда в этой далекой от цивилизации степи армянский коньяк?» – не удержались они от вопроса.</w:t>
      </w:r>
    </w:p>
    <w:p>
      <w:pPr>
        <w:pStyle w:val="TextBody"/>
        <w:spacing w:lineRule="auto" w:line="240" w:before="120" w:after="0"/>
        <w:ind w:firstLine="709"/>
        <w:jc w:val="left"/>
        <w:rPr>
          <w:color w:val="000000"/>
          <w:sz w:val="24"/>
          <w:szCs w:val="24"/>
        </w:rPr>
      </w:pPr>
      <w:r>
        <w:rPr>
          <w:color w:val="000000"/>
          <w:sz w:val="24"/>
          <w:szCs w:val="24"/>
        </w:rPr>
        <w:t>Пришлось Баляну лишний раз напомнить журналистам, что он армянин и, как всякий уважающий себя представитель этого народа, всегда должен иметь в резерве для дорогих гостей этот чудодейственный напиток. А еще он добавил, что всякий мужчина армянской национальности должен уметь быть тамадой и провести на приличествующем уровне застолье даже в незнакомой компании. А всякое праздничное или даже просто дружеское застолье немыслимо без любимого, без преувеличения, всеми народами жанра устного народного творчества – анекдотов.</w:t>
      </w:r>
    </w:p>
    <w:p>
      <w:pPr>
        <w:pStyle w:val="TextBody"/>
        <w:spacing w:lineRule="auto" w:line="240" w:before="120" w:after="0"/>
        <w:ind w:firstLine="709"/>
        <w:jc w:val="left"/>
        <w:rPr>
          <w:color w:val="000000"/>
          <w:sz w:val="24"/>
          <w:szCs w:val="24"/>
        </w:rPr>
      </w:pPr>
      <w:r>
        <w:rPr>
          <w:color w:val="000000"/>
          <w:sz w:val="24"/>
          <w:szCs w:val="24"/>
        </w:rPr>
        <w:t xml:space="preserve">На просьбу гостей рассказать какой-нибудь анекдот из его коллекции радушный хозяин ответил, что анекдот всегда хорош, когда он к месту, и вспомнил эпизод из собственной жизни, как анекдот помог ему  однажды выразить признательность гостеприимству зарубежных коллег. </w:t>
      </w:r>
    </w:p>
    <w:p>
      <w:pPr>
        <w:pStyle w:val="TextBody"/>
        <w:spacing w:lineRule="auto" w:line="240" w:before="120" w:after="0"/>
        <w:ind w:firstLine="709"/>
        <w:jc w:val="left"/>
        <w:rPr>
          <w:color w:val="000000"/>
          <w:sz w:val="24"/>
          <w:szCs w:val="24"/>
        </w:rPr>
      </w:pPr>
      <w:r>
        <w:rPr>
          <w:color w:val="000000"/>
          <w:sz w:val="24"/>
          <w:szCs w:val="24"/>
        </w:rPr>
        <w:t>Находясь с ознакомительным визитом в Монголии, Григорий Айказович оказался в Убур-Хангайском аймаке. С сопровождавшим его директором  Монгольского института животноводства профессором Мягбу они побывали в гостях у мест-ных овцеводов, которые устроили  весьма радушный прием. А когда настала пора прощаться, хозяева поинтересовались у Баляна, доволен ли он пребыванием в Монголии и оказанным ему здесь вниманием. Ни секунды не колеблясь, гость ответил: «Я настолько доволен пребыванием в вашей прекрасной стране, так восхищен тем вниманием, которое вы мне оказываете, что послал домой срочную телеграмму, чтобы жена с детьми немедленно приезжала сюда».</w:t>
      </w:r>
    </w:p>
    <w:p>
      <w:pPr>
        <w:pStyle w:val="TextBody"/>
        <w:spacing w:lineRule="auto" w:line="240" w:before="120" w:after="0"/>
        <w:ind w:firstLine="709"/>
        <w:jc w:val="left"/>
        <w:rPr>
          <w:color w:val="000000"/>
          <w:sz w:val="24"/>
          <w:szCs w:val="24"/>
        </w:rPr>
      </w:pPr>
      <w:r>
        <w:rPr>
          <w:color w:val="000000"/>
          <w:sz w:val="24"/>
          <w:szCs w:val="24"/>
        </w:rPr>
        <w:t>Монгольские коллеги ответили на эту шутку дружным взрывом смеха, по достоинству оценив юмор гостя.</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НАУЧНАЯ ШКОЛА БАЛЯ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Может быть, то, что сейчас будет сказано, кое-кому покажется не очень складным, с точки зрения стиля, но зато это будет точно. Основатель собственной научной школы Григорий Айказович Балян сам принадлежал к той старой школе учителей, которые были подлинными властителями дум своих учеников, пользовались у них любовью, почитанием и непререкаемым авторитетом.</w:t>
      </w:r>
    </w:p>
    <w:p>
      <w:pPr>
        <w:pStyle w:val="TextBody"/>
        <w:spacing w:lineRule="auto" w:line="240" w:before="120" w:after="0"/>
        <w:ind w:firstLine="709"/>
        <w:jc w:val="left"/>
        <w:rPr>
          <w:color w:val="000000"/>
          <w:sz w:val="24"/>
          <w:szCs w:val="24"/>
        </w:rPr>
      </w:pPr>
      <w:r>
        <w:rPr>
          <w:color w:val="000000"/>
          <w:sz w:val="24"/>
          <w:szCs w:val="24"/>
        </w:rPr>
        <w:t>«Учитель, воспитай ученика, чтоб было у кого потом учиться…». Эти поэтические строчки Евгения Винокурова очень подходят к Григорию  Айказовичу Баляну как основоположнику научной школы в области выращивания кормовых культур и как руководителю целой плеяды молодых научных работников. Для всякого ученого проблема «воспитай ученика» имеет первостепенную важность, особенно, когда дело касается молодежи.</w:t>
      </w:r>
    </w:p>
    <w:p>
      <w:pPr>
        <w:pStyle w:val="TextBody"/>
        <w:spacing w:lineRule="auto" w:line="240" w:before="120" w:after="0"/>
        <w:ind w:firstLine="709"/>
        <w:jc w:val="left"/>
        <w:rPr>
          <w:color w:val="000000"/>
          <w:sz w:val="24"/>
          <w:szCs w:val="24"/>
        </w:rPr>
      </w:pPr>
      <w:r>
        <w:rPr>
          <w:color w:val="000000"/>
          <w:sz w:val="24"/>
          <w:szCs w:val="24"/>
        </w:rPr>
        <w:t>Помочь молодым понять и раскрыть свои возможности и способности, помочь  осознать свою пригодность для той или иной сферы деятельности – в этом всегда видел свою задачу Григорий Балян, работая с аспирантами  или ведя курс в аграрной академии.</w:t>
      </w:r>
    </w:p>
    <w:p>
      <w:pPr>
        <w:pStyle w:val="TextBody"/>
        <w:spacing w:lineRule="auto" w:line="240" w:before="120" w:after="0"/>
        <w:ind w:firstLine="709"/>
        <w:jc w:val="left"/>
        <w:rPr>
          <w:color w:val="000000"/>
          <w:sz w:val="24"/>
          <w:szCs w:val="24"/>
        </w:rPr>
      </w:pPr>
      <w:r>
        <w:rPr>
          <w:color w:val="000000"/>
          <w:sz w:val="24"/>
          <w:szCs w:val="24"/>
        </w:rPr>
        <w:t xml:space="preserve">О взглядах и отношении к этому вопросу сам ученый неоднократно  рассказывал в своих многочисленных статьях и ученых записках. Так, в одном из своих трудов он писал, что без научной школы трудно решать актуальные задачи научно-технического прогресса. </w:t>
      </w:r>
    </w:p>
    <w:p>
      <w:pPr>
        <w:pStyle w:val="TextBody"/>
        <w:spacing w:lineRule="auto" w:line="240" w:before="120" w:after="0"/>
        <w:ind w:firstLine="709"/>
        <w:jc w:val="left"/>
        <w:rPr>
          <w:color w:val="000000"/>
          <w:sz w:val="24"/>
          <w:szCs w:val="24"/>
        </w:rPr>
      </w:pPr>
      <w:r>
        <w:rPr>
          <w:color w:val="000000"/>
          <w:sz w:val="24"/>
          <w:szCs w:val="24"/>
        </w:rPr>
        <w:t>В сельском хозяйстве, особенно горных стран, проблема сохранения, улучшения и рационального использования естественных кормовых угодий (сенокосов и пастбищ), лесов была и остается одной из наиболее приоритетных. Речь идет не только о повышении выхода продукции с каждого гектара, но прежде всего об охране окружающей среды, о сохранении экологического равновесия, предупреждении и предотвращении таких катастрофических явлений, как оползни, эрозия почвы, деградация растительного покрова. Эти и связанные с ними сопутствующие проблемы требуют комплексного подхода, сочетания усилий и опыта не отдельных лиц, а групп высококвалифицированных ученых. В такой обширной и разноплановой отрасли, как луговое пастбищное хозяйство, нужны кооперация знаний биологов, агрономов, почвоведов, животноводов, механизаторов. Иначе попытка сделать что-то существенное стараниями и усилиями отдельных личностей обречена на провал. Это все равно, что рыть яму иголкой.</w:t>
      </w:r>
    </w:p>
    <w:p>
      <w:pPr>
        <w:pStyle w:val="TextBody"/>
        <w:spacing w:lineRule="auto" w:line="240" w:before="120" w:after="0"/>
        <w:ind w:firstLine="709"/>
        <w:jc w:val="left"/>
        <w:rPr>
          <w:color w:val="000000"/>
          <w:sz w:val="24"/>
          <w:szCs w:val="24"/>
        </w:rPr>
      </w:pPr>
      <w:r>
        <w:rPr>
          <w:color w:val="000000"/>
          <w:sz w:val="24"/>
          <w:szCs w:val="24"/>
        </w:rPr>
        <w:t>«Полувековой опыт, – говорит Балян, – дает мне основание констатировать, что решение актуальных серьезных проблем требует консолидации и сосредоточения усилий коллектива исследователей не только одной отрасли, но и целого ряда смежных профессий. В этом я твердо убедился на многолетней практике. Исследователи-одиночки способны разве что снять лишь тончайший слой «сливок» с затрагиваемой проблемы и исчезнуть без следа. Многократно доказано практикой, что в одиночку можно решить только отдельные незначительные вопросы большой проблемы горного кормопроизводства».</w:t>
      </w:r>
    </w:p>
    <w:p>
      <w:pPr>
        <w:pStyle w:val="TextBody"/>
        <w:spacing w:lineRule="auto" w:line="240" w:before="120" w:after="0"/>
        <w:ind w:firstLine="709"/>
        <w:jc w:val="left"/>
        <w:rPr>
          <w:color w:val="000000"/>
          <w:sz w:val="24"/>
          <w:szCs w:val="24"/>
        </w:rPr>
      </w:pPr>
      <w:r>
        <w:rPr>
          <w:color w:val="000000"/>
          <w:sz w:val="24"/>
          <w:szCs w:val="24"/>
        </w:rPr>
        <w:t>Что, по его мнению, необходимо молодым исследователям для успешного достижения поставленных целей? Во-первых, детально изучать литературу и опыт, накопленный предшественниками в ближнем и дальнем зарубежье. Во-вторых, в кормопроизводстве, где основными отраслями являются полевое и луговое кормодобывание, следует четко определить, для какого вида животных и в какой период надо создавать обилие кормов. В-третьих, для достижения поставленной цели надо обязательно изучить и четко знать почвенно-климатические условия данного региона. В-четвертых, для ученых, занимающихся исследованиями в аридных (пустыне, полупустыне, засушливых степях, высокогорье) зонах, где земледелие неполивное, следует учитывать как необходимый минимум, так и максимум факторов роста и развития растений, изучить состав растительного покрова, особенно ценных кормовых видов, которые при окультуривании дадут в данных конкретных условиях значительно больший эффект, нежели  выращивание традиционных культур, рассчитанных  для возделывания в зонах  поливного земледелия.</w:t>
      </w:r>
    </w:p>
    <w:p>
      <w:pPr>
        <w:pStyle w:val="TextBody"/>
        <w:spacing w:lineRule="auto" w:line="240" w:before="120" w:after="0"/>
        <w:ind w:firstLine="709"/>
        <w:jc w:val="left"/>
        <w:rPr>
          <w:color w:val="000000"/>
          <w:sz w:val="24"/>
          <w:szCs w:val="24"/>
        </w:rPr>
      </w:pPr>
      <w:r>
        <w:rPr>
          <w:color w:val="000000"/>
          <w:sz w:val="24"/>
          <w:szCs w:val="24"/>
        </w:rPr>
        <w:t>Лишь после накопления таких знаний можно приступать к изучению агротехнических приемов – сроков и способов посева, норм высева, глубины вспашки и заделки семян, целесообразность и перспективность применения органических и минеральных удобрений, сохранения и повышения плодородия почвы биологическим путем для производства экологически чистой продукции.</w:t>
      </w:r>
    </w:p>
    <w:p>
      <w:pPr>
        <w:pStyle w:val="TextBody"/>
        <w:spacing w:lineRule="auto" w:line="240" w:before="120" w:after="0"/>
        <w:ind w:firstLine="709"/>
        <w:jc w:val="left"/>
        <w:rPr>
          <w:color w:val="000000"/>
          <w:sz w:val="24"/>
          <w:szCs w:val="24"/>
        </w:rPr>
      </w:pPr>
      <w:r>
        <w:rPr>
          <w:color w:val="000000"/>
          <w:sz w:val="24"/>
          <w:szCs w:val="24"/>
        </w:rPr>
        <w:t xml:space="preserve">Чтобы не изобретать велосипед, исследователь обязан помнить, что прошли те времена, когда можно было довольствоваться только хорошим урожаем. </w:t>
      </w:r>
    </w:p>
    <w:p>
      <w:pPr>
        <w:pStyle w:val="TextBody"/>
        <w:spacing w:lineRule="auto" w:line="240" w:before="120" w:after="0"/>
        <w:ind w:firstLine="709"/>
        <w:jc w:val="left"/>
        <w:rPr>
          <w:color w:val="000000"/>
          <w:sz w:val="24"/>
          <w:szCs w:val="24"/>
        </w:rPr>
      </w:pPr>
      <w:r>
        <w:rPr>
          <w:color w:val="000000"/>
          <w:sz w:val="24"/>
          <w:szCs w:val="24"/>
        </w:rPr>
        <w:t>Сегодня, когда в жизнь все активнее вторгаются рыночные отношения, важно учитывать, за счет чего, какой ценой достигнут этот хороший урожай. Сегодня ценность и перспективность достигнутых исследователем результатов определяются окупаемостью затрат, величиной доходов и чистой прибыли с одного гектара пастбищ или посевов.</w:t>
      </w:r>
    </w:p>
    <w:p>
      <w:pPr>
        <w:pStyle w:val="TextBody"/>
        <w:spacing w:lineRule="auto" w:line="240" w:before="120" w:after="0"/>
        <w:ind w:firstLine="709"/>
        <w:jc w:val="left"/>
        <w:rPr>
          <w:color w:val="000000"/>
          <w:sz w:val="24"/>
          <w:szCs w:val="24"/>
        </w:rPr>
      </w:pPr>
      <w:r>
        <w:rPr>
          <w:color w:val="000000"/>
          <w:sz w:val="24"/>
          <w:szCs w:val="24"/>
        </w:rPr>
        <w:t xml:space="preserve">Без знаний всего этого разве можно было бы создать в Средней Азии  уникальные сорта и популяции таких кормовых культур, как терескен, типчак, кейреук, волосенец ситниковый, которые в условиях окультуривания дают урожаи в шесть-восемь раз больше, чем в дикорастущей флоре. </w:t>
      </w:r>
    </w:p>
    <w:p>
      <w:pPr>
        <w:pStyle w:val="TextBody"/>
        <w:spacing w:lineRule="auto" w:line="240" w:before="120" w:after="0"/>
        <w:ind w:firstLine="709"/>
        <w:jc w:val="left"/>
        <w:rPr>
          <w:color w:val="000000"/>
          <w:sz w:val="24"/>
          <w:szCs w:val="24"/>
        </w:rPr>
      </w:pPr>
      <w:r>
        <w:rPr>
          <w:color w:val="000000"/>
          <w:sz w:val="24"/>
          <w:szCs w:val="24"/>
        </w:rPr>
        <w:t>Ценность и заслуга Григория Айказовича Баляна как ученого состоит еще и в том, что он умеет подняться выше собственных научных амбиций, способен быть объективным. Он с должным уважением неизменно отмечает, что и до него в республике уже был накоплен значительный опыт по улучшению естественных степных, пустынных и горных пастбищ, что и до него  здесь успешно действовали научные школы, возглавляемые крупными учеными. И, воздавая им должное, с благодарностью называет школу почвоведов, созданную академиком Национальной академии наук Кыргызстана и ВАСХНИЛ  А. Мамытовым, школу агрохимиков академика НАН республики и ВАСХНИЛ  Дж. Акималиева и профессора Н. Кузнецова, школы по разработке научных основ, технологии создания и использования высокопродуктивных орошаемых культурных пастбищ в зоне поливного земледелия академика Н. Захарьева и кандидата сельскохозяйственных наук И. Шванн-Гурийского, школу по селекции высокоурожайных гибридов кукурузы и их возделыванию члена-корреспондента НАН профессора К. Седоева и ряд других.</w:t>
      </w:r>
    </w:p>
    <w:p>
      <w:pPr>
        <w:pStyle w:val="TextBody"/>
        <w:spacing w:lineRule="auto" w:line="240" w:before="120" w:after="0"/>
        <w:ind w:firstLine="709"/>
        <w:jc w:val="left"/>
        <w:rPr>
          <w:color w:val="000000"/>
          <w:sz w:val="24"/>
          <w:szCs w:val="24"/>
        </w:rPr>
      </w:pPr>
      <w:r>
        <w:rPr>
          <w:color w:val="000000"/>
          <w:sz w:val="24"/>
          <w:szCs w:val="24"/>
        </w:rPr>
        <w:t>Их разработки не потеряли своего значения и актуальности и в наши дни. Они с успехом могут быть применены крестьянскими хозяйствами и отдельными фермерами. Для ученых и практиков крайне важно знать, что сделали их предшественники, каких результатов добились, к чему пришли. Нельзя быть Иванами, не помнящими родства, и думать, что до них никто ничего не достиг и не совершил.</w:t>
      </w:r>
    </w:p>
    <w:p>
      <w:pPr>
        <w:pStyle w:val="TextBody"/>
        <w:spacing w:lineRule="auto" w:line="240" w:before="120" w:after="0"/>
        <w:ind w:firstLine="709"/>
        <w:jc w:val="left"/>
        <w:rPr>
          <w:color w:val="000000"/>
          <w:sz w:val="24"/>
          <w:szCs w:val="24"/>
        </w:rPr>
      </w:pPr>
      <w:r>
        <w:rPr>
          <w:color w:val="000000"/>
          <w:sz w:val="24"/>
          <w:szCs w:val="24"/>
        </w:rPr>
        <w:t>Кстати, когда Григорий Балян подготовил к печати книгу «Армяне в Кыргызстане», некоторые из его близких, кто ознакомился с книгой еще в рукописи, отговаривали автора от включения в нее раздела, где говорится о его учениках. Главный довод был таков: ведь все они не армяне, что же их включать в этот сборник.</w:t>
      </w:r>
    </w:p>
    <w:p>
      <w:pPr>
        <w:pStyle w:val="TextBody"/>
        <w:spacing w:lineRule="auto" w:line="240" w:before="120" w:after="0"/>
        <w:ind w:firstLine="709"/>
        <w:jc w:val="left"/>
        <w:rPr>
          <w:color w:val="000000"/>
          <w:sz w:val="24"/>
          <w:szCs w:val="24"/>
        </w:rPr>
      </w:pPr>
      <w:r>
        <w:rPr>
          <w:color w:val="000000"/>
          <w:sz w:val="24"/>
          <w:szCs w:val="24"/>
        </w:rPr>
        <w:t>Однако мягкий и доброжелательный по натуре, Балян здесь был тверд и неуступчив. На этот случай у него был припасен железный и неотразимый аргумент: «Да, эти молодые люди не армяне. Но всех их объединяет то, что их учитель – армянин. Авиаконструктор оставляет после себя самолеты, писатель и после смерти продолжает жить в своих произведениях, о художнике новым поколениям живущих на земле напоминают его картины. Я же ученый-аграрий. После меня останутся мои научные исследования и открытия, но главное все же – это мои ученики. Как и в своих детях, я сохраняюсь и продолжаюсь в них. В конечном счете все в наших поисках, творчестве, буднях и праздниках неразрывно связано с тем, как мы, люди старшего и среднего поколений, воспитываем и готовим смену, каковы наши взаимоотношения с молодыми, о чем и как мы спорим, в чем мы различны, а в чем едины».</w:t>
      </w:r>
    </w:p>
    <w:p>
      <w:pPr>
        <w:pStyle w:val="TextBody"/>
        <w:spacing w:lineRule="auto" w:line="240" w:before="120" w:after="0"/>
        <w:ind w:firstLine="709"/>
        <w:jc w:val="left"/>
        <w:rPr>
          <w:color w:val="000000"/>
          <w:sz w:val="24"/>
          <w:szCs w:val="24"/>
        </w:rPr>
      </w:pPr>
      <w:r>
        <w:rPr>
          <w:color w:val="000000"/>
          <w:sz w:val="24"/>
          <w:szCs w:val="24"/>
        </w:rPr>
        <w:t>Сам ученый считает, что в свое время ему как раз-таки посчастливилось, как он сам позже повторял, пройти школу замечательных классиков аграрной науки России, которым он всецело обязан своими последующими успехами. Это, в первую очередь, профессор Леонтий Григорьевич Рамен-ский, заместитель директора Всесоюзного института кормов имени  В. Р. Вильямса лауреат Государственной премии СССР  профессор Сергей Петрович Смелов, директор курсов луговодства при Тимирязевской сельхозакадемии Герой Социалистического труда, лауреат Государственной премии СССР академик ВАСХНИЛ профессор Иван Васильевич Ларин.</w:t>
      </w:r>
    </w:p>
    <w:p>
      <w:pPr>
        <w:pStyle w:val="TextBody"/>
        <w:spacing w:lineRule="auto" w:line="240" w:before="120" w:after="0"/>
        <w:ind w:firstLine="709"/>
        <w:jc w:val="left"/>
        <w:rPr>
          <w:color w:val="000000"/>
          <w:sz w:val="24"/>
          <w:szCs w:val="24"/>
        </w:rPr>
      </w:pPr>
      <w:r>
        <w:rPr>
          <w:color w:val="000000"/>
          <w:sz w:val="24"/>
          <w:szCs w:val="24"/>
        </w:rPr>
        <w:t>Мне посчастливилось, говорил Григорий Айказович, познать и почувствовать на собственном практическом опыте силу их таланта, обаяния, авторитета, глубину их познаний и широту кругозора. Все это вместе взятое и было той благодатной почвой, на которой вырастали их ученики и на которой в полной мере проявлялись способности молодежи.</w:t>
      </w:r>
    </w:p>
    <w:p>
      <w:pPr>
        <w:pStyle w:val="TextBody"/>
        <w:spacing w:lineRule="auto" w:line="240" w:before="120" w:after="0"/>
        <w:ind w:firstLine="709"/>
        <w:jc w:val="left"/>
        <w:rPr>
          <w:color w:val="000000"/>
          <w:sz w:val="24"/>
          <w:szCs w:val="24"/>
        </w:rPr>
      </w:pPr>
      <w:r>
        <w:rPr>
          <w:color w:val="000000"/>
          <w:sz w:val="24"/>
          <w:szCs w:val="24"/>
        </w:rPr>
        <w:t>В жизни все возвращается на круги своя. Настало время, и уже ученики Григория Айказовича Баляна, вспоминая о нем, говорили, что, хотя их учитель не имел педагогического образования, он обладал удивительными качествами врожденного педагога – был разносторонне талантлив, умен, остроумен, находчив, красив и обаятелен внешне, со всеми равен в обращении и всегда ровен в общении, умел понимать молодежь и находить достойные выходы из порой затруднительных и щекотливых положений. Все, кому приходилось общаться с этим человеком, отмечали его доброжелательность, отсутствие даже малейшего намека на какую-либо заносчивость и агрессивность в манерах поведения, высказываниях и вообще в мировоззрении.</w:t>
      </w:r>
    </w:p>
    <w:p>
      <w:pPr>
        <w:pStyle w:val="TextBody"/>
        <w:spacing w:lineRule="auto" w:line="240" w:before="120" w:after="0"/>
        <w:ind w:firstLine="709"/>
        <w:jc w:val="left"/>
        <w:rPr>
          <w:color w:val="000000"/>
          <w:sz w:val="24"/>
          <w:szCs w:val="24"/>
        </w:rPr>
      </w:pPr>
      <w:r>
        <w:rPr>
          <w:color w:val="000000"/>
          <w:sz w:val="24"/>
          <w:szCs w:val="24"/>
        </w:rPr>
        <w:t>Наверное, лучше всего характеризуют Баляна как воспитателя молодых ученых его собственные размышления. «Полагаю, – писал в одном из своих трудов Григорий Айказович, – читатель определит, кому больше повезло, мне с аспирантами и соискателями или им с научным руководителем. Наверное, было бы логичнее (хотя, быть может и эгоистично) сказать, что – им. Ведь каждый из них, выполняя часть большой народнохозяйственной задачи, способствовал комплексному решению проблемы первостепенной важности и значимости для республики. В итоге они все до одного пришли к намеченной ими цели, я справился с поставленной передо мной руководством института задачей, а все мы вместе получили громадное удовлетворение от достигнутой одной, но общей для всех победы. Мои аспиранты благодарны мне, а я, в свою очередь, благодарен своим диссертантам, потому что без них, без их одержимости и целеустремленности, без их способностей и трудолюбия могло и не быть моей докторской диссертаци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Когда Григорий Балян появился в Оргочоре, ничто не предвещало и никто не догадывался, что с приходом этого невысокого, плотного, подвижного человека на этом самом месте в скором времени появится целый научный мини-городок, которому будет суждено стать знаменитым не только на всю республику, но и далеко за ее пределами, что сюда будут приезжать, чтобы поучиться, набраться опыта,  специалисты и ученые едва ли не со всего Союза.</w:t>
      </w:r>
    </w:p>
    <w:p>
      <w:pPr>
        <w:pStyle w:val="TextBody"/>
        <w:spacing w:lineRule="auto" w:line="240" w:before="120" w:after="0"/>
        <w:ind w:firstLine="709"/>
        <w:jc w:val="left"/>
        <w:rPr>
          <w:color w:val="000000"/>
          <w:sz w:val="24"/>
          <w:szCs w:val="24"/>
        </w:rPr>
      </w:pPr>
      <w:r>
        <w:rPr>
          <w:color w:val="000000"/>
          <w:sz w:val="24"/>
          <w:szCs w:val="24"/>
        </w:rPr>
        <w:t xml:space="preserve">Начинал свои научные исследования в Прииссыккулье Балян один. Но ведь не нами замечено, что один в поле не воин. Наблюдение справедливое не только для ратного дела. Вот почему в своей книге «Армяне в Кыргызстане» Григорий Айказович поведал персонально о каждом из своих учеников, хотя большинство из них были далеко не армяне. А потому не будем нарушать традицию и в повествовании о научной школе Баляна коротенько расскажем о каждом из его воспитанников. Право, что это за школа и что это за учитель без учеников? Сам профессор любит повторять, что учитель без учеников похож на одинокий карагач. Наверное, многим приходилось наблюдать во время поездок по горам и степям Кыргызстана, как стоит где-нибудь в отдалении в гордом одиночестве могучий карагач. И остается только удивляться, как ему удается выживать одному в знойной и продуваемой всеми ветрами зоне. А сломает его налетевший вдруг ураган – и никаких следов не останется от некогда могучего, но одинокого дерева.   Так и одинокий учитель – без учеников. </w:t>
      </w:r>
    </w:p>
    <w:p>
      <w:pPr>
        <w:pStyle w:val="TextBody"/>
        <w:spacing w:lineRule="auto" w:line="240" w:before="120" w:after="0"/>
        <w:ind w:firstLine="709"/>
        <w:jc w:val="left"/>
        <w:rPr>
          <w:color w:val="000000"/>
          <w:sz w:val="24"/>
          <w:szCs w:val="24"/>
        </w:rPr>
      </w:pPr>
      <w:r>
        <w:rPr>
          <w:color w:val="000000"/>
          <w:sz w:val="24"/>
          <w:szCs w:val="24"/>
        </w:rPr>
        <w:t xml:space="preserve">Профессор Балян не представляет себя в такой роли. Формирование научной школы, убежден он, является одним из решающих факторов в деятельности состоявшегося ученого. Известно немало случаев, когда соискатели, пробыв два-три срока в звании диссертантов, так и не могут защитить диссертацию. Исходя из этого в своей практике при подборе учеников, Григорий Айказович применял так называемый метод фильтрации, выявляя, действительно ли молодые специалисты согласны и готовы в нелегких полевых условиях выполнять намеченную программу. </w:t>
      </w:r>
    </w:p>
    <w:p>
      <w:pPr>
        <w:pStyle w:val="TextBody"/>
        <w:spacing w:lineRule="auto" w:line="240" w:before="120" w:after="0"/>
        <w:ind w:firstLine="709"/>
        <w:jc w:val="left"/>
        <w:rPr>
          <w:color w:val="000000"/>
          <w:sz w:val="24"/>
          <w:szCs w:val="24"/>
        </w:rPr>
      </w:pPr>
      <w:r>
        <w:rPr>
          <w:color w:val="000000"/>
          <w:sz w:val="24"/>
          <w:szCs w:val="24"/>
        </w:rPr>
        <w:t>Уроки своего научного руководителя его ученики и аспиранты усвоили превосходно. Коротко познакомимся с теми, кто прошел и составляет научную школу Баляна.</w:t>
      </w:r>
    </w:p>
    <w:p>
      <w:pPr>
        <w:pStyle w:val="TextBody"/>
        <w:spacing w:lineRule="auto" w:line="240" w:before="120" w:after="0"/>
        <w:ind w:firstLine="709"/>
        <w:jc w:val="left"/>
        <w:rPr>
          <w:color w:val="000000"/>
          <w:sz w:val="24"/>
          <w:szCs w:val="24"/>
        </w:rPr>
      </w:pPr>
      <w:r>
        <w:rPr>
          <w:color w:val="000000"/>
          <w:sz w:val="24"/>
          <w:szCs w:val="24"/>
        </w:rPr>
        <w:t>В. Л. Портных – кандидат биологических наук. Он первым пожаловал в эти пустынные в тот период  края, чтобы проводить глубокую научную работу,  и вскоре стал одним из главных помощников своего учителя. Именно Вадим Леонидович Портных стоял у истоков создания под постоянным наблюдением Г. Баляна стационара по возрождению культурных выпасов в Оргочоре, разрабатывал научные основы подбора кормовых дикорастущих и культурных растений для создания высокопродуктивных культурных пастбищ, изучая при этом биологию и агрономические приемы возделывания кормовых культур.</w:t>
      </w:r>
    </w:p>
    <w:p>
      <w:pPr>
        <w:pStyle w:val="TextBody"/>
        <w:spacing w:lineRule="auto" w:line="240" w:before="120" w:after="0"/>
        <w:ind w:firstLine="709"/>
        <w:jc w:val="left"/>
        <w:rPr>
          <w:color w:val="000000"/>
          <w:sz w:val="24"/>
          <w:szCs w:val="24"/>
        </w:rPr>
      </w:pPr>
      <w:r>
        <w:rPr>
          <w:color w:val="000000"/>
          <w:sz w:val="24"/>
          <w:szCs w:val="24"/>
        </w:rPr>
        <w:t xml:space="preserve">Итогом его исследований стало  создание биологических основ для повышения урожайности культурных пастбищ в сухостепном поясе Иссык-Кульской котловины.     </w:t>
      </w:r>
    </w:p>
    <w:p>
      <w:pPr>
        <w:pStyle w:val="TextBody"/>
        <w:spacing w:lineRule="auto" w:line="240" w:before="120" w:after="0"/>
        <w:ind w:firstLine="709"/>
        <w:jc w:val="left"/>
        <w:rPr>
          <w:color w:val="000000"/>
          <w:sz w:val="24"/>
          <w:szCs w:val="24"/>
        </w:rPr>
      </w:pPr>
      <w:r>
        <w:rPr>
          <w:color w:val="000000"/>
          <w:sz w:val="24"/>
          <w:szCs w:val="24"/>
        </w:rPr>
        <w:t xml:space="preserve">В. Портных является автором двух изобретений. Диссертацию на соискание ученой степени кандидата биологических наук Вадим Леонидович Портных защитил на объединенном совете по биологическим наукам при Академии наук Киргизской ССР в 1974 году. </w:t>
      </w:r>
    </w:p>
    <w:p>
      <w:pPr>
        <w:pStyle w:val="TextBody"/>
        <w:spacing w:lineRule="auto" w:line="240" w:before="120" w:after="0"/>
        <w:ind w:firstLine="709"/>
        <w:jc w:val="left"/>
        <w:rPr>
          <w:color w:val="000000"/>
          <w:sz w:val="24"/>
          <w:szCs w:val="24"/>
        </w:rPr>
      </w:pPr>
      <w:r>
        <w:rPr>
          <w:color w:val="000000"/>
          <w:sz w:val="24"/>
          <w:szCs w:val="24"/>
        </w:rPr>
        <w:t>Н. С. Бурлуцкий – кандидат сельскохозяйственных наук.  В течение более 10 лет он скрупулезно и настойчиво подбирал и испытывал высокоурожайные однолетние и многолетние кормовые культуры, пригодные для выращивания в условиях полупустынь и сухих степей Ошской области. Николай Степанович разработал технологию создания культурных неполивных пастбищ для овец, приемы их рационального использования и повышения эффективности. Автор 20 научных трудов. По примеру своего учителя, Бурлуцкий был активным популяризатором научных достижений в деле создания культурных пастбищ. Его имя в свое время было хорошо известно читателям областных и республиканских газет.</w:t>
      </w:r>
    </w:p>
    <w:p>
      <w:pPr>
        <w:pStyle w:val="TextBody"/>
        <w:spacing w:lineRule="auto" w:line="240" w:before="120" w:after="0"/>
        <w:ind w:firstLine="709"/>
        <w:jc w:val="left"/>
        <w:rPr>
          <w:color w:val="000000"/>
          <w:sz w:val="24"/>
          <w:szCs w:val="24"/>
        </w:rPr>
      </w:pPr>
      <w:r>
        <w:rPr>
          <w:color w:val="000000"/>
          <w:sz w:val="24"/>
          <w:szCs w:val="24"/>
        </w:rPr>
        <w:t xml:space="preserve">Сила Баляна, как воспитателя молодых ученых, заключается в том, что он прекрасно сознает, что первостепенное значение для ученого имеют моральная и материальная поддержка руководителей научных центров и опытных станций, где человек реализует свои идеи, планы и ведет исследования. И  понимая это, он всегда придерживался этого принципа в отношении своих учеников, но не забывал и о своих учителях, в свое время помогавших ему.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пустя 35-40 лет считаю своим моральным долгом сказать слова благодарности в адрес бывших директоров Степанакертской и Оргочорской опытных станций С. Кочаряну и Т. Алиеву, директорам КиргНИИЖВ профессору Р. Садыкову, академику И. Ботбаеву, кандидату наук М. Иманкулову, бывшему директору Кыргызского научно-исследователь-ского технологического института пастбищ и кормов кандидату наук К. Джолдошеву, директору КиргНИИ животноводства, ветеринарии и пастбищ профессору Р. Нургазиеву, ректору Кыргызской аграрной академии профессору Б. Сыдыкову, директору Агроинженерного института КАУ профессору Н. Карабаеву», – так писал он в одном из своих многочисленных научных трудов.</w:t>
      </w:r>
    </w:p>
    <w:p>
      <w:pPr>
        <w:pStyle w:val="TextBody"/>
        <w:spacing w:lineRule="auto" w:line="240" w:before="120" w:after="0"/>
        <w:ind w:firstLine="709"/>
        <w:jc w:val="left"/>
        <w:rPr>
          <w:color w:val="000000"/>
          <w:sz w:val="24"/>
          <w:szCs w:val="24"/>
        </w:rPr>
      </w:pPr>
      <w:r>
        <w:rPr>
          <w:color w:val="000000"/>
          <w:sz w:val="24"/>
          <w:szCs w:val="24"/>
        </w:rPr>
        <w:t>А. С. Эсенкулов – кандидат сельскохозяйственных наук. Этот самоотверженный и преданный науке исследователь занимался изучением биолого-морфологических основ перспективных видов местных кормовых растений в экстремальных условиях  пустынь и полупустынь Кенес-Анархая, где летом зной достигает 45-50 градусов по Цельсию, а зимой охватывает землю стужа таких же температурных значений. И вот в таких условиях Асылбек Султанович в течение 10 лет настойчиво пытался дикорастущие растения пустынь и полупустынь перевести в разряд культурных. Ему удалось разработать технологию создания сеяных сенокосов и пастбищ на безводных и маловодных богарных землях Кенес-Анархайской степи.</w:t>
      </w:r>
    </w:p>
    <w:p>
      <w:pPr>
        <w:pStyle w:val="TextBody"/>
        <w:spacing w:lineRule="auto" w:line="240" w:before="120" w:after="0"/>
        <w:ind w:firstLine="709"/>
        <w:jc w:val="left"/>
        <w:rPr>
          <w:color w:val="000000"/>
          <w:sz w:val="24"/>
          <w:szCs w:val="24"/>
        </w:rPr>
      </w:pPr>
      <w:r>
        <w:rPr>
          <w:color w:val="000000"/>
          <w:sz w:val="24"/>
          <w:szCs w:val="24"/>
        </w:rPr>
        <w:t>А. Эсенкулов, автор одного изобретения, защитил кандидатскую диссертацию в Кыргызском сельхозинституте.</w:t>
      </w:r>
    </w:p>
    <w:p>
      <w:pPr>
        <w:pStyle w:val="TextBody"/>
        <w:spacing w:lineRule="auto" w:line="240" w:before="120" w:after="0"/>
        <w:ind w:firstLine="709"/>
        <w:jc w:val="left"/>
        <w:rPr>
          <w:color w:val="000000"/>
          <w:sz w:val="24"/>
          <w:szCs w:val="24"/>
        </w:rPr>
      </w:pPr>
      <w:r>
        <w:rPr>
          <w:color w:val="000000"/>
          <w:sz w:val="24"/>
          <w:szCs w:val="24"/>
        </w:rPr>
        <w:t>Л. И.Семыкина – кандидат биологических наук. Придя на опытную станцию в 1970 году, Лариса Семыкина выбрала для своих научных исследований растительность сухих степей Восточного Прииссыккулья. В круг ее научных интересов входило окультуривание ценных долголетних растений из дикорастущей флоры, приспособленных к местным суровым условиям. За четыре года исследований Лариса Ивановна разработала технологию возделывания прутняка как в чистом виде, так и в смеси с многолетними травами. При этом разработанная молодым ученым технология обеспечивала устойчивую защиту почв на горных склонах от эрозии (что было чрезвычайно важно для гор Киргизии, подверженных оползням и осыпям) и увеличение сбора кормов с одного гектара в пять-шесть раз. Данная технология была внедрена на площади более 10 тысяч гектаров.</w:t>
      </w:r>
    </w:p>
    <w:p>
      <w:pPr>
        <w:pStyle w:val="TextBody"/>
        <w:spacing w:lineRule="auto" w:line="240" w:before="120" w:after="0"/>
        <w:ind w:firstLine="709"/>
        <w:jc w:val="left"/>
        <w:rPr>
          <w:color w:val="000000"/>
          <w:sz w:val="24"/>
          <w:szCs w:val="24"/>
        </w:rPr>
      </w:pPr>
      <w:r>
        <w:rPr>
          <w:color w:val="000000"/>
          <w:sz w:val="24"/>
          <w:szCs w:val="24"/>
        </w:rPr>
        <w:t>Особенностью научного подхода Л. Семыкиной было то, что какими бы трудоемкими и сложными ни были исследования, каких бы физических и моральных усилий ни требовали, все она делала сама. Поставив перед собой цель изучить и понять механизм сосредоточения корневых систем кормовых растений в почве (в слое от 0 до 100 см), Семыкина проводила многодневную ювелирную работу, промывая каждодневно десятки тонн грунта. При этом требовалось не повредить, сохранить полностью и в первозданном виде всю подземную массу двух видов растений, посеянных совмещенным способом, профиль почвенного разреза, распространение корней каждого вида, не повредить мочковатые и стержневые подземные органы травосмеси. С поставленной задачей она справилась блестяще и в полном объеме. Ей удалось раскрыть и объяснить роль каждого вида фитомелиоранта в деле защиты почв от эрозии. Помимо этого она автор двух патентов  за создание новых сортов прутняка.</w:t>
      </w:r>
    </w:p>
    <w:p>
      <w:pPr>
        <w:pStyle w:val="TextBody"/>
        <w:spacing w:lineRule="auto" w:line="240" w:before="120" w:after="0"/>
        <w:ind w:firstLine="709"/>
        <w:jc w:val="left"/>
        <w:rPr>
          <w:color w:val="000000"/>
          <w:sz w:val="24"/>
          <w:szCs w:val="24"/>
        </w:rPr>
      </w:pPr>
      <w:r>
        <w:rPr>
          <w:color w:val="000000"/>
          <w:sz w:val="24"/>
          <w:szCs w:val="24"/>
        </w:rPr>
        <w:t xml:space="preserve">А. М. Жердев – кандидат технических наук. Инженер по образованию, Андрей Жердев оказался единственным человеком в окружении учеников Баляна далеким, на первый взгляд, от проблем кормопроизводства. Однако пытливый ум и инженерная смекалка Андрея Михайловича  оказались очень кстати и были в полной мере востребованы в коллективе. Проводимые им исследования позволили определить основные закономерности работы созданного им механического устройства для аэродинамического обескрыливания трудносыпучих семян долголетних растений: прутняка, терескена, кейреука, а также разработать механизмы для очистки семян и доведения их до степени пригодности к посеву сеялками серийного образца. За эти изобретения А. Жердев получил авторские свидетельства. Позже он защитил кандидатскую диссертацию в Челябинском институте механизации и электрификации. </w:t>
      </w:r>
    </w:p>
    <w:p>
      <w:pPr>
        <w:pStyle w:val="TextBody"/>
        <w:spacing w:lineRule="auto" w:line="240" w:before="120" w:after="0"/>
        <w:ind w:firstLine="709"/>
        <w:jc w:val="left"/>
        <w:rPr>
          <w:color w:val="000000"/>
          <w:sz w:val="24"/>
          <w:szCs w:val="24"/>
        </w:rPr>
      </w:pPr>
      <w:r>
        <w:rPr>
          <w:color w:val="000000"/>
          <w:sz w:val="24"/>
          <w:szCs w:val="24"/>
        </w:rPr>
        <w:t>А. К. Абдыраимов – кандидат сельскохозяйственных наук. Этот молодой ученый одним из первых в начале 70-х годов ХХ столетия приступил к подбору перспективных злаковых и бобовых кормовых культур для богарных земель в условиях сухих адыров и полупустынь Южной Киргизии и ввел в культуру длительно вегетирующие кормовые растения, изучил их биолого-морфологические особенности при разных режимах использования и установил  возможность создания культурных кормовых угодий на неполивных землях   многих районов Ошской области. Подобранные им растения пригодны для возделывания на таких землях, где другие культуры не дают экономически оправданные урожаи. К числу таких кормовых растений следует отнести, в первую очередь, местную зеленолистную форму прутняка, введенную в культуру из дикорастущей флоры. В течение 10-15 лет она дает с гектара 26-30 центнеров сухой пастбищной массы, тогда как у люцерны и эспарцета полноценный урожай в зоне сухих адыров только три-четыре года.</w:t>
      </w:r>
    </w:p>
    <w:p>
      <w:pPr>
        <w:pStyle w:val="TextBody"/>
        <w:spacing w:lineRule="auto" w:line="240" w:before="120" w:after="0"/>
        <w:ind w:firstLine="709"/>
        <w:jc w:val="left"/>
        <w:rPr>
          <w:color w:val="000000"/>
          <w:sz w:val="24"/>
          <w:szCs w:val="24"/>
        </w:rPr>
      </w:pPr>
      <w:r>
        <w:rPr>
          <w:color w:val="000000"/>
          <w:sz w:val="24"/>
          <w:szCs w:val="24"/>
        </w:rPr>
        <w:t>Кандидатскую диссертацию А. Абдыраимов защитил в Таджикском сельскохозяйственном институте.</w:t>
      </w:r>
    </w:p>
    <w:p>
      <w:pPr>
        <w:pStyle w:val="TextBody"/>
        <w:spacing w:lineRule="auto" w:line="240" w:before="120" w:after="0"/>
        <w:ind w:firstLine="709"/>
        <w:jc w:val="left"/>
        <w:rPr>
          <w:color w:val="000000"/>
          <w:sz w:val="24"/>
          <w:szCs w:val="24"/>
        </w:rPr>
      </w:pPr>
      <w:r>
        <w:rPr>
          <w:color w:val="000000"/>
          <w:sz w:val="24"/>
          <w:szCs w:val="24"/>
        </w:rPr>
        <w:t>К. Токонов – кандидат сельскохозяйственных наук. В 1973-1977 годах Кайырбек Токонов изучал изменение физико-химических свойств и продуктивность горных светло-каштановых почв Иссык-Кульской котловины под сеяными культурными пастбищами и установил, что такие засухоустойчивые кормовые растения, как прутняк, житняк и другие, обеспечивают в зоне сухих степей получение высоких урожаев кормовой массы и накопление 10-15 тонн на гектаре корневых остатков, а это приводит к улучшению структуры в корнеобитаемом слое почвы,  способствует снижению плотности и повышению пористости, воздухо- и водопроницаемости субстрата.</w:t>
      </w:r>
    </w:p>
    <w:p>
      <w:pPr>
        <w:pStyle w:val="TextBody"/>
        <w:spacing w:lineRule="auto" w:line="240" w:before="120" w:after="0"/>
        <w:ind w:firstLine="709"/>
        <w:jc w:val="left"/>
        <w:rPr>
          <w:color w:val="000000"/>
          <w:sz w:val="24"/>
          <w:szCs w:val="24"/>
        </w:rPr>
      </w:pPr>
      <w:r>
        <w:rPr>
          <w:color w:val="000000"/>
          <w:sz w:val="24"/>
          <w:szCs w:val="24"/>
        </w:rPr>
        <w:t xml:space="preserve">При возделывании кормовых растений, пришел к выводу Токонов, увеличивается содержание гумуса в почве в среднем на 6,8-7,7 тонны в пересчете на  гектар. Лучшими компонентами для посева, по мнению исследователя, оказались житняк и прутняк, посеянные в смеси. Он также обнаружил, что в корневой массе прутняка и травосмесей содержание азота оказалось в полтора-два раза, калия в два-три, кальция в три-четыре раза выше, чем в почвах естественных пастбищ. </w:t>
      </w:r>
    </w:p>
    <w:p>
      <w:pPr>
        <w:pStyle w:val="TextBody"/>
        <w:spacing w:lineRule="auto" w:line="240" w:before="120" w:after="0"/>
        <w:ind w:firstLine="709"/>
        <w:jc w:val="left"/>
        <w:rPr>
          <w:color w:val="000000"/>
          <w:sz w:val="24"/>
          <w:szCs w:val="24"/>
        </w:rPr>
      </w:pPr>
      <w:r>
        <w:rPr>
          <w:color w:val="000000"/>
          <w:sz w:val="24"/>
          <w:szCs w:val="24"/>
        </w:rPr>
        <w:t xml:space="preserve">А. А. Кашкарев – кандидат биологических наук. Один из наиболее преданных сотрудников Оргочорской опытной станции, проработавший здесь с 1980 по 1997 год. На основе изучения биолого-экономических особенностей засухоустойчивых растений, их хозяйственно-полезных признаков и реакции на приемы улучшения, особенностей водного режима Александр Асманович разработал технологию частичного и коренного улучшения растительного покрова каменистой пустыни Восточного Прииссыккулья. Свои исследовательские работы и научные опыты Кашкарев проводил на малопродуктивных серо-бурых почвах,  в верхнем слое которых содержится ничтожно малый процент гумуса, в условиях континентального климата и крайне ограниченного числа годовых осадков.  </w:t>
      </w:r>
    </w:p>
    <w:p>
      <w:pPr>
        <w:pStyle w:val="TextBody"/>
        <w:spacing w:lineRule="auto" w:line="240" w:before="120" w:after="0"/>
        <w:ind w:firstLine="709"/>
        <w:jc w:val="left"/>
        <w:rPr>
          <w:color w:val="000000"/>
          <w:sz w:val="24"/>
          <w:szCs w:val="24"/>
        </w:rPr>
      </w:pPr>
      <w:r>
        <w:rPr>
          <w:color w:val="000000"/>
          <w:sz w:val="24"/>
          <w:szCs w:val="24"/>
        </w:rPr>
        <w:t>За разработанную технологию повышения продуктивности неполивных природных пастбищ А. Кашкарев получил два авторских свидетельства.</w:t>
      </w:r>
    </w:p>
    <w:p>
      <w:pPr>
        <w:pStyle w:val="TextBody"/>
        <w:spacing w:lineRule="auto" w:line="240" w:before="120" w:after="0"/>
        <w:ind w:firstLine="709"/>
        <w:jc w:val="left"/>
        <w:rPr>
          <w:color w:val="000000"/>
          <w:sz w:val="24"/>
          <w:szCs w:val="24"/>
        </w:rPr>
      </w:pPr>
      <w:r>
        <w:rPr>
          <w:color w:val="000000"/>
          <w:sz w:val="24"/>
          <w:szCs w:val="24"/>
        </w:rPr>
        <w:t>Кандидатскую диссертацию ученый защитил в Институте ботаники Академии наук Узбекской ССР.</w:t>
      </w:r>
    </w:p>
    <w:p>
      <w:pPr>
        <w:pStyle w:val="TextBody"/>
        <w:spacing w:lineRule="auto" w:line="240" w:before="120" w:after="0"/>
        <w:ind w:firstLine="709"/>
        <w:jc w:val="left"/>
        <w:rPr>
          <w:color w:val="000000"/>
          <w:sz w:val="24"/>
          <w:szCs w:val="24"/>
        </w:rPr>
      </w:pPr>
      <w:r>
        <w:rPr>
          <w:color w:val="000000"/>
          <w:sz w:val="24"/>
          <w:szCs w:val="24"/>
        </w:rPr>
        <w:t>Т. А. Тиран – кандидат сельскохозяйственных наук. В центре научных интересов Тамары Арсентьевны находилось изучение ареала распространения долголетнего кормового полукустарника – терескена серого. Его исключительная засухоустойчивость и достаточно высокий продуктивный потенциал представляли большой интерес с точки зрения растениеводческого освоения пустынь и полупустынь Иссык-Кульской котловины.</w:t>
      </w:r>
    </w:p>
    <w:p>
      <w:pPr>
        <w:pStyle w:val="TextBody"/>
        <w:spacing w:lineRule="auto" w:line="240" w:before="120" w:after="0"/>
        <w:ind w:firstLine="709"/>
        <w:jc w:val="left"/>
        <w:rPr>
          <w:color w:val="000000"/>
          <w:sz w:val="24"/>
          <w:szCs w:val="24"/>
        </w:rPr>
      </w:pPr>
      <w:r>
        <w:rPr>
          <w:color w:val="000000"/>
          <w:sz w:val="24"/>
          <w:szCs w:val="24"/>
        </w:rPr>
        <w:t>Сбор материала для своей диссертационной работы Тамара Тиран вела в зоне каменистой пустыни Восточного Прииссыккулья, где сумма годовых осадков не превышает 120 мм. В этих условиях она изучала экологические, физиологические и биологические особенности самого перспективного кормового полукустарника, не уступающего по питательной ценности люцерне.</w:t>
      </w:r>
    </w:p>
    <w:p>
      <w:pPr>
        <w:pStyle w:val="TextBody"/>
        <w:spacing w:lineRule="auto" w:line="240" w:before="120" w:after="0"/>
        <w:ind w:firstLine="709"/>
        <w:jc w:val="left"/>
        <w:rPr>
          <w:color w:val="000000"/>
          <w:sz w:val="24"/>
          <w:szCs w:val="24"/>
        </w:rPr>
      </w:pPr>
      <w:r>
        <w:rPr>
          <w:color w:val="000000"/>
          <w:sz w:val="24"/>
          <w:szCs w:val="24"/>
        </w:rPr>
        <w:t xml:space="preserve">В экстремальных условиях пустынь и полупустынь терескен непрерывно вегетирует с весны и до глубокой осени, обеспечивая животных сочным белковым кормом практически в течение всего пастбищного периода. Диссертант впервые изучила особенности роста, развития, динамику накопления урожая, сохранения кормозапаса терескена при разных режимах использования. Она отобрала лучшие формы из дикорастущей флоры для окультуривания и селекции.      </w:t>
      </w:r>
    </w:p>
    <w:p>
      <w:pPr>
        <w:pStyle w:val="TextBody"/>
        <w:spacing w:lineRule="auto" w:line="240" w:before="120" w:after="0"/>
        <w:ind w:firstLine="709"/>
        <w:jc w:val="left"/>
        <w:rPr>
          <w:color w:val="000000"/>
          <w:sz w:val="24"/>
          <w:szCs w:val="24"/>
        </w:rPr>
      </w:pPr>
      <w:r>
        <w:rPr>
          <w:color w:val="000000"/>
          <w:sz w:val="24"/>
          <w:szCs w:val="24"/>
        </w:rPr>
        <w:t>Выведенные и селекционированные Т. Тиран образцы кормового полукустарника превысили урожайность природной пастбищной массы на 55 и семенную продуктивность – на 50 процентов.</w:t>
      </w:r>
    </w:p>
    <w:p>
      <w:pPr>
        <w:pStyle w:val="TextBody"/>
        <w:spacing w:lineRule="auto" w:line="240" w:before="120" w:after="0"/>
        <w:ind w:firstLine="709"/>
        <w:jc w:val="left"/>
        <w:rPr>
          <w:color w:val="000000"/>
          <w:sz w:val="24"/>
          <w:szCs w:val="24"/>
        </w:rPr>
      </w:pPr>
      <w:r>
        <w:rPr>
          <w:color w:val="000000"/>
          <w:sz w:val="24"/>
          <w:szCs w:val="24"/>
        </w:rPr>
        <w:t>Т. А. Тиран защитила кандидатскую диссертацию во Всесоюзном НИИ кормов имени В. Р. Вильямса.</w:t>
      </w:r>
    </w:p>
    <w:p>
      <w:pPr>
        <w:pStyle w:val="TextBody"/>
        <w:spacing w:lineRule="auto" w:line="240" w:before="120" w:after="0"/>
        <w:ind w:firstLine="709"/>
        <w:jc w:val="left"/>
        <w:rPr>
          <w:color w:val="000000"/>
          <w:sz w:val="24"/>
          <w:szCs w:val="24"/>
        </w:rPr>
      </w:pPr>
      <w:r>
        <w:rPr>
          <w:color w:val="000000"/>
          <w:sz w:val="24"/>
          <w:szCs w:val="24"/>
        </w:rPr>
        <w:t>А. Б. Самсалиев – кандидат сельскохозяйственных наук. Этому ученику профессора Баляна принадлежит один из приоритетов в разработке технологии возделывания, широкого внедрения в Чуйской долине и рационального использования культуры сахарного сорго. Это уникальное засухоустойчивое растение не было достаточно оценено и использовано в хозяйствах Чуйской области, хотя в условиях Кыргызстана ему нет равных по урожайности. Оно способно давать с единицы площади урожайную массу на 40-60 процентов больше, чем может дать даже кукуруза. В этом могли убедиться десятки хозяйств Чуйской долины, где начали внедрять сорго с 1982 года. В отличие от кукурузы сорго способно давать по три-четыре укоса за сезон и восполнять дефицит сочных кормов на продолжении 100-120 дней.</w:t>
      </w:r>
    </w:p>
    <w:p>
      <w:pPr>
        <w:pStyle w:val="TextBody"/>
        <w:spacing w:lineRule="auto" w:line="240" w:before="120" w:after="0"/>
        <w:ind w:firstLine="709"/>
        <w:jc w:val="left"/>
        <w:rPr>
          <w:color w:val="000000"/>
          <w:sz w:val="24"/>
          <w:szCs w:val="24"/>
        </w:rPr>
      </w:pPr>
      <w:r>
        <w:rPr>
          <w:color w:val="000000"/>
          <w:sz w:val="24"/>
          <w:szCs w:val="24"/>
        </w:rPr>
        <w:t>Исследования Амантая Борукеевича Самсалиева  легли в основу его кандидатской диссертации, которую он успешно защитил в Казахском НИИ земледелия имени В. Р. Вильямса.</w:t>
      </w:r>
    </w:p>
    <w:p>
      <w:pPr>
        <w:pStyle w:val="TextBody"/>
        <w:spacing w:lineRule="auto" w:line="240" w:before="120" w:after="0"/>
        <w:ind w:firstLine="709"/>
        <w:jc w:val="left"/>
        <w:rPr>
          <w:color w:val="000000"/>
          <w:sz w:val="24"/>
          <w:szCs w:val="24"/>
        </w:rPr>
      </w:pPr>
      <w:r>
        <w:rPr>
          <w:color w:val="000000"/>
          <w:sz w:val="24"/>
          <w:szCs w:val="24"/>
        </w:rPr>
        <w:t>А. И. Абдыкаирова – кандидат сельскохозяйственных наук. Вклад Айнакан Абдыкаировой в науку и практику отмечен разработкой новой технологии возделывания кормовой свеклы. Эту культуру начали выращивать в Киргизии в 30-х годах прошлого столетия.</w:t>
      </w:r>
    </w:p>
    <w:p>
      <w:pPr>
        <w:pStyle w:val="TextBody"/>
        <w:spacing w:lineRule="auto" w:line="240" w:before="120" w:after="0"/>
        <w:ind w:firstLine="709"/>
        <w:jc w:val="left"/>
        <w:rPr>
          <w:color w:val="000000"/>
          <w:sz w:val="24"/>
          <w:szCs w:val="24"/>
        </w:rPr>
      </w:pPr>
      <w:r>
        <w:rPr>
          <w:color w:val="000000"/>
          <w:sz w:val="24"/>
          <w:szCs w:val="24"/>
        </w:rPr>
        <w:t xml:space="preserve">Айнакан Ибрагимовна в 1997-2000 годах на полях опытно-семеноводческого хозяйства института пастбищ и кормов подобрала и испытала новые высокоурожайные сорта, разработала технологию получения 1800-2000 центнеров корнеплодов с гектара, используя лишь органические удобрения. В ходе ее экспериментов прибыль с каждого гектара кормовой свеклы составила 32960 сомов, тогда как при применении прежней технологии прибыль составляла всего 10 тысяч сомов. Было доказано, что кормовая свекла может обеспечить дойных коров сочными кормами с октября по апрель включительно. К тому же летом, в период дефицита сочных кормов, она может служить хорошим компонентом зеленого конвейера за счет ботвы и удаления лишних растений из рядков и гнезд.    </w:t>
      </w:r>
    </w:p>
    <w:p>
      <w:pPr>
        <w:pStyle w:val="TextBody"/>
        <w:spacing w:lineRule="auto" w:line="240" w:before="120" w:after="0"/>
        <w:ind w:firstLine="709"/>
        <w:jc w:val="left"/>
        <w:rPr>
          <w:color w:val="000000"/>
          <w:sz w:val="24"/>
          <w:szCs w:val="24"/>
        </w:rPr>
      </w:pPr>
      <w:r>
        <w:rPr>
          <w:color w:val="000000"/>
          <w:sz w:val="24"/>
          <w:szCs w:val="24"/>
        </w:rPr>
        <w:t>За разработку технологии получения 1800-2000 центнеров с гектара кормовой свеклы без минеральных удобрений молодой ученый получила патент.</w:t>
      </w:r>
    </w:p>
    <w:p>
      <w:pPr>
        <w:pStyle w:val="TextBody"/>
        <w:spacing w:lineRule="auto" w:line="240" w:before="120" w:after="0"/>
        <w:ind w:firstLine="709"/>
        <w:jc w:val="left"/>
        <w:rPr>
          <w:color w:val="000000"/>
          <w:sz w:val="24"/>
          <w:szCs w:val="24"/>
        </w:rPr>
      </w:pPr>
      <w:r>
        <w:rPr>
          <w:color w:val="000000"/>
          <w:sz w:val="24"/>
          <w:szCs w:val="24"/>
        </w:rPr>
        <w:t xml:space="preserve">Айнакан Абдыкаирова защитила кандидатскую диссертацию в КыргНИИ земледелия. </w:t>
      </w:r>
    </w:p>
    <w:p>
      <w:pPr>
        <w:pStyle w:val="TextBody"/>
        <w:spacing w:lineRule="auto" w:line="240" w:before="120" w:after="0"/>
        <w:ind w:firstLine="709"/>
        <w:jc w:val="left"/>
        <w:rPr>
          <w:color w:val="000000"/>
          <w:sz w:val="24"/>
          <w:szCs w:val="24"/>
        </w:rPr>
      </w:pPr>
      <w:r>
        <w:rPr>
          <w:color w:val="000000"/>
          <w:sz w:val="24"/>
          <w:szCs w:val="24"/>
        </w:rPr>
        <w:t>Б. Ю. Масаидов – кандидат сельскохозяйственных наук. Один из последних учеников Григория Айказовича, бывший его аспирантом в 2001-2004 годах. Бекмамат занимался разработкой проблемы беспрерывного снабжения животных высокопитательными зелеными кормами с ранней весны до глубокой осени (в течение 180-200 дней) в зоне интенсивного земледелия Чуйской долины. Основная цель научных изысканий Масаидова заключалась в том, чтобы получать экологически чистую продукцию без применения минеральных удобрений с сохранением и повышением плодородия почвы. Благодаря научным поискам Бекмамата Юлдашевича удалось доказать возможность получения с одного гектара170-175 центнеров сена, 1000 центнеров зеленой массы люцерны, 2000-2200 центнеров корнеплодов кормовой свеклы, 1100 центнеров зеленой массы сахарного сорго при условии трех укосов. Главное же – при любых вариантах использования пашни и размещения на ней любого вида из указанных культур каждый гектар пашни сулил прибыль в пределах 20 тысяч сомов.</w:t>
      </w:r>
    </w:p>
    <w:p>
      <w:pPr>
        <w:pStyle w:val="TextBody"/>
        <w:spacing w:lineRule="auto" w:line="240" w:before="120" w:after="0"/>
        <w:ind w:firstLine="709"/>
        <w:jc w:val="left"/>
        <w:rPr>
          <w:color w:val="000000"/>
          <w:sz w:val="24"/>
          <w:szCs w:val="24"/>
        </w:rPr>
      </w:pPr>
      <w:r>
        <w:rPr>
          <w:color w:val="000000"/>
          <w:sz w:val="24"/>
          <w:szCs w:val="24"/>
        </w:rPr>
        <w:t xml:space="preserve">Эксперименты Масаидова показали, что если плантацию после трехлетнего использования под посевы люцерны засеять кукурузой и свеклой, то прирост урожая составит 30-40 процентов, а это равносильно внесению на каждый гектар 60 тонн органических удобрений. </w:t>
      </w:r>
    </w:p>
    <w:p>
      <w:pPr>
        <w:pStyle w:val="TextBody"/>
        <w:spacing w:lineRule="auto" w:line="240" w:before="120" w:after="0"/>
        <w:ind w:firstLine="709"/>
        <w:jc w:val="left"/>
        <w:rPr>
          <w:color w:val="000000"/>
          <w:sz w:val="24"/>
          <w:szCs w:val="24"/>
        </w:rPr>
      </w:pPr>
      <w:r>
        <w:rPr>
          <w:color w:val="000000"/>
          <w:sz w:val="24"/>
          <w:szCs w:val="24"/>
        </w:rPr>
        <w:t>Свидетельством весомости и значимости данной работы служит то, что она была признана как открытие, и на нее был выдан патент.</w:t>
      </w:r>
    </w:p>
    <w:p>
      <w:pPr>
        <w:pStyle w:val="TextBody"/>
        <w:spacing w:lineRule="auto" w:line="240" w:before="120" w:after="0"/>
        <w:ind w:firstLine="709"/>
        <w:jc w:val="left"/>
        <w:rPr>
          <w:color w:val="000000"/>
          <w:sz w:val="24"/>
          <w:szCs w:val="24"/>
        </w:rPr>
      </w:pPr>
      <w:r>
        <w:rPr>
          <w:color w:val="000000"/>
          <w:sz w:val="24"/>
          <w:szCs w:val="24"/>
        </w:rPr>
        <w:t>Бекмамат Масаидов является соавтором фундаментального научного труда «Резервы и приемы укрепления кормовой базы в Кыргызстане», изданного в Бишкек в 2004 году, он автор 15 научных работ, две из которых запатентованы.</w:t>
      </w:r>
    </w:p>
    <w:p>
      <w:pPr>
        <w:pStyle w:val="TextBody"/>
        <w:spacing w:lineRule="auto" w:line="240" w:before="120" w:after="0"/>
        <w:ind w:firstLine="709"/>
        <w:jc w:val="left"/>
        <w:rPr>
          <w:color w:val="000000"/>
          <w:sz w:val="24"/>
          <w:szCs w:val="24"/>
        </w:rPr>
      </w:pPr>
      <w:r>
        <w:rPr>
          <w:color w:val="000000"/>
          <w:sz w:val="24"/>
          <w:szCs w:val="24"/>
        </w:rPr>
        <w:t>В Кыргызском аграрном университете имени К. И. Скрябина Масаидов возглавляет Совет молодых специалистов и ученых.</w:t>
      </w:r>
    </w:p>
    <w:p>
      <w:pPr>
        <w:pStyle w:val="TextBody"/>
        <w:spacing w:lineRule="auto" w:line="240" w:before="120" w:after="0"/>
        <w:ind w:firstLine="709"/>
        <w:jc w:val="left"/>
        <w:rPr>
          <w:color w:val="000000"/>
          <w:sz w:val="24"/>
          <w:szCs w:val="24"/>
        </w:rPr>
      </w:pPr>
      <w:r>
        <w:rPr>
          <w:color w:val="000000"/>
          <w:sz w:val="24"/>
          <w:szCs w:val="24"/>
        </w:rPr>
        <w:t xml:space="preserve">Молодой ученый, о котором пойдет речь ниже, был учеником Григория Баляна, когда тот жил и работал некоторое время в Армении. </w:t>
      </w:r>
    </w:p>
    <w:p>
      <w:pPr>
        <w:pStyle w:val="TextBody"/>
        <w:spacing w:lineRule="auto" w:line="240" w:before="120" w:after="0"/>
        <w:ind w:firstLine="709"/>
        <w:jc w:val="left"/>
        <w:rPr>
          <w:color w:val="000000"/>
          <w:sz w:val="24"/>
          <w:szCs w:val="24"/>
        </w:rPr>
      </w:pPr>
      <w:r>
        <w:rPr>
          <w:color w:val="000000"/>
          <w:sz w:val="24"/>
          <w:szCs w:val="24"/>
        </w:rPr>
        <w:t>Гамлет Саркисович Мартиросян в бытность аспирантом в 1986-1988 годах испытывал и отбирал высокобелковые кормовые культуры, наиболее пригодные для возделывания в условиях Армении на высоте 2000 метров над уровнем моря. По инициативе своего наставника он испытывал совершенно новые для этой республики сорта кормовых культур, таких, как тритикале «немига-2», овес широколистный узбекский, рожь яровая вахшская-116. Впервые примененные в условиях Севанского бассейна, они дали по 74-80 центнеров сухой массы с гектара с содержанием 140-150 граммов протеина  в одной кормовой единице.</w:t>
      </w:r>
    </w:p>
    <w:p>
      <w:pPr>
        <w:pStyle w:val="TextBody"/>
        <w:spacing w:lineRule="auto" w:line="240" w:before="120" w:after="0"/>
        <w:ind w:firstLine="709"/>
        <w:jc w:val="left"/>
        <w:rPr>
          <w:color w:val="000000"/>
          <w:sz w:val="24"/>
          <w:szCs w:val="24"/>
        </w:rPr>
      </w:pPr>
      <w:r>
        <w:rPr>
          <w:color w:val="000000"/>
          <w:sz w:val="24"/>
          <w:szCs w:val="24"/>
        </w:rPr>
        <w:t>Исследования молодого ученого показали, что указанные культуры и их смеси накапливают в пахотном слое такое количество сухих корней, которое можно приравнять по воздействию на  улучшение плодородия почвы к внесению 30 тонн органических удобрений на гектар.</w:t>
      </w:r>
    </w:p>
    <w:p>
      <w:pPr>
        <w:pStyle w:val="TextBody"/>
        <w:spacing w:lineRule="auto" w:line="240" w:before="120" w:after="0"/>
        <w:ind w:firstLine="709"/>
        <w:jc w:val="left"/>
        <w:rPr>
          <w:color w:val="000000"/>
          <w:sz w:val="24"/>
          <w:szCs w:val="24"/>
        </w:rPr>
      </w:pPr>
      <w:r>
        <w:rPr>
          <w:color w:val="000000"/>
          <w:sz w:val="24"/>
          <w:szCs w:val="24"/>
        </w:rPr>
        <w:t>Эти исследования легли в основу диссертации Г. Мартиросяна на соискание ученой степени кандидата сельскохозяйственных наук.</w:t>
      </w:r>
    </w:p>
    <w:p>
      <w:pPr>
        <w:pStyle w:val="TextBody"/>
        <w:spacing w:lineRule="auto" w:line="240" w:before="120" w:after="0"/>
        <w:ind w:firstLine="709"/>
        <w:jc w:val="left"/>
        <w:rPr/>
      </w:pPr>
      <w:r>
        <w:rPr>
          <w:color w:val="000000"/>
          <w:sz w:val="24"/>
          <w:szCs w:val="24"/>
        </w:rPr>
        <w:t>А. Кенжебаева  занималась   изучением такой, казалось бы, широко известной культуры, как тыква. Ареал этой культуры в Кыргызстане распространен от предгорий до среднегорий. В мире тыква насчитывает тысячелетнюю историю, да и на территории современных стран СНГ она известна не один век. Эта культура имеет высокую пищевую, лекарственную и кормовую значимость. Например, в ходе своих исследований Айгуль Кенжебаева обнаружила, что кулинары и хозяйки в различных странах готовят из тыквы 82 блюда. Велико ее значение и как кормовой культуры. При добавлении в ежедневный рацион коров 30-40 килограммов измельченной тыквы надой увеличивается на 25-30 процентов. Мякоть плода содержит витамины А, Е, В</w:t>
      </w:r>
      <w:r>
        <w:rPr>
          <w:color w:val="000000"/>
          <w:position w:val="-8"/>
          <w:sz w:val="24"/>
          <w:szCs w:val="24"/>
        </w:rPr>
        <w:t xml:space="preserve">1 </w:t>
      </w:r>
      <w:r>
        <w:rPr>
          <w:color w:val="000000"/>
          <w:sz w:val="24"/>
          <w:szCs w:val="24"/>
        </w:rPr>
        <w:t>и В</w:t>
      </w:r>
      <w:r>
        <w:rPr>
          <w:color w:val="000000"/>
          <w:position w:val="-8"/>
          <w:sz w:val="24"/>
          <w:szCs w:val="24"/>
        </w:rPr>
        <w:t>2</w:t>
      </w:r>
      <w:r>
        <w:rPr>
          <w:color w:val="000000"/>
          <w:sz w:val="24"/>
          <w:szCs w:val="24"/>
        </w:rPr>
        <w:t>, С, Р, Т, способствует ускорению обменных процесов в организме, богата клетчаткой. А по содержанию железа ее смело можно отнести к чемпионам среди овощей. Медики считают, что блюда из тыквы весьма эффективны при лечении ожирения и гипертонии.</w:t>
      </w:r>
    </w:p>
    <w:p>
      <w:pPr>
        <w:pStyle w:val="TextBody"/>
        <w:spacing w:lineRule="auto" w:line="240" w:before="120" w:after="0"/>
        <w:ind w:firstLine="709"/>
        <w:jc w:val="left"/>
        <w:rPr>
          <w:color w:val="000000"/>
          <w:sz w:val="24"/>
          <w:szCs w:val="24"/>
        </w:rPr>
      </w:pPr>
      <w:r>
        <w:rPr>
          <w:color w:val="000000"/>
          <w:sz w:val="24"/>
          <w:szCs w:val="24"/>
        </w:rPr>
        <w:t>Опубликованная в 2006 году книга А. Кенжебаевой «Культура тыквы в Кыргызстане» является хорошим пособием не только для студентов аграрных вузов, но и для фермеров, руководителей крестьянских хозяйств.</w:t>
      </w:r>
    </w:p>
    <w:p>
      <w:pPr>
        <w:pStyle w:val="TextBody"/>
        <w:spacing w:lineRule="auto" w:line="240" w:before="120" w:after="0"/>
        <w:ind w:firstLine="709"/>
        <w:jc w:val="left"/>
        <w:rPr>
          <w:color w:val="000000"/>
          <w:sz w:val="24"/>
          <w:szCs w:val="24"/>
        </w:rPr>
      </w:pPr>
      <w:r>
        <w:rPr>
          <w:color w:val="000000"/>
          <w:sz w:val="24"/>
          <w:szCs w:val="24"/>
        </w:rPr>
        <w:t>Из подготовленных Григорием Айказовичем и защитивших кандидатские диссертации 13 аспирантов и соискателей ученой степени восемь человек окончили школы с кыргызским языком обучения, пятеро – с русским и один – с армянским. Пятеро из них получили патенты за выведение высокоурожайных сортов долголетних кормовых растений, создание новой технологии возделывания кормовых кустарников и полукустарников.</w:t>
      </w:r>
    </w:p>
    <w:p>
      <w:pPr>
        <w:pStyle w:val="TextBody"/>
        <w:spacing w:lineRule="auto" w:line="240" w:before="120" w:after="0"/>
        <w:ind w:firstLine="709"/>
        <w:jc w:val="left"/>
        <w:rPr>
          <w:color w:val="000000"/>
          <w:sz w:val="24"/>
          <w:szCs w:val="24"/>
        </w:rPr>
      </w:pPr>
      <w:r>
        <w:rPr>
          <w:color w:val="000000"/>
          <w:sz w:val="24"/>
          <w:szCs w:val="24"/>
        </w:rPr>
        <w:t>А если учесть, что каждый из его учеников вырос совершенно в другой среде и проводил научные исследования в иной, незнакомой ему природной зоне, то можно себе представить, какой потребовался труд, чтобы собрать в далеких от комфорта степных условиях, сформировать и воспитать единый слаженный коллектив, создать экономическую и технологическую базу решения большой народнохозяйственной проблемы. При этом у каждого из исполнителей были свои привычки и воззрения, свой характер, уровень коммуникабельности, различное семейное положение и обстоятельства, свои способности. Каждый выполнял свою самостоятельную работу, но все эти самостоятельные исследования, вливаясь, подобно маленьким ручейкам, в общий поток, создали единую научную базу, позволившую внести серьезный практический вклад в развитие кормопроизводства и в целом животноводства республики.</w:t>
      </w:r>
    </w:p>
    <w:p>
      <w:pPr>
        <w:pStyle w:val="TextBody"/>
        <w:spacing w:lineRule="auto" w:line="240" w:before="120" w:after="0"/>
        <w:ind w:firstLine="709"/>
        <w:jc w:val="left"/>
        <w:rPr>
          <w:color w:val="000000"/>
          <w:sz w:val="24"/>
          <w:szCs w:val="24"/>
        </w:rPr>
      </w:pPr>
      <w:r>
        <w:rPr>
          <w:color w:val="000000"/>
          <w:sz w:val="24"/>
          <w:szCs w:val="24"/>
        </w:rPr>
        <w:t>С учетом этих факторов Балян изначально ставил перед своими учениками главную задачу и единые строгие требования, которые в далеком 1950 году поставил перед 23-летним Гришей Баляном его научный руководитель и учитель профессор Леонтий Григорьевич Раменский: «Готовы ли вы по 12-14 часов ежедневно трудиться, согласны ли на лишения, которые таит учеба в аспирантуре, готовы ли бескорыстно служить науке? Если нет, лучше откажитесь сразу, пока не поздно».</w:t>
      </w:r>
    </w:p>
    <w:p>
      <w:pPr>
        <w:pStyle w:val="TextBody"/>
        <w:spacing w:lineRule="auto" w:line="240" w:before="120" w:after="0"/>
        <w:ind w:firstLine="709"/>
        <w:jc w:val="left"/>
        <w:rPr>
          <w:color w:val="000000"/>
          <w:sz w:val="24"/>
          <w:szCs w:val="24"/>
        </w:rPr>
      </w:pPr>
      <w:r>
        <w:rPr>
          <w:color w:val="000000"/>
          <w:sz w:val="24"/>
          <w:szCs w:val="24"/>
        </w:rPr>
        <w:t>Говоря о своих учениках, Балян отмечал, что не ему судить, повезло или нет ему с его диссертантами. Если же и знает он что-то твердо, так это то, что осечек в выборе желающих быть с ним в одной упряжке на каменистых тропах в большую науку у него не было.</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Разговор о научной школе Григория Баляна будет неполным, если не сказать о том, что в 2004 году в Бишкеке Министерство образования Кыргызской Республики, Кыргызский аграрный университет имени К. И. Скрябина и Кыргызский НИИ животноводства, ветеринарии и пастбищ имени А. А. Дуйшеева выпустили учебник для агрономических, зооветеринарных и экологических факультетов Аграрного университета и сельскохозяйственных техникумов «Резервы и приемы укрепления кормовой базы животноводства в Кыргызстане». Написан учебник профессором Григорием Баляном и двумя его учениками – кандидатами сельскохозяйственных наук Айнакан Абдыкаировой и Бекмаматом Масаидовым.</w:t>
      </w:r>
    </w:p>
    <w:p>
      <w:pPr>
        <w:pStyle w:val="TextBody"/>
        <w:spacing w:lineRule="auto" w:line="240" w:before="120" w:after="0"/>
        <w:ind w:firstLine="709"/>
        <w:jc w:val="left"/>
        <w:rPr>
          <w:color w:val="000000"/>
          <w:sz w:val="24"/>
          <w:szCs w:val="24"/>
        </w:rPr>
      </w:pPr>
      <w:r>
        <w:rPr>
          <w:color w:val="000000"/>
          <w:sz w:val="24"/>
          <w:szCs w:val="24"/>
        </w:rPr>
        <w:t xml:space="preserve">В предисловии к этому фундаментальному, почти 300-страничному труду директор Агроинженерного института доктор сельскохозяйственных наук профессор Н. Карабаев пишет, что предлагаемый вниманию студентов и учащихся учебник является одним из обобщающих трудов, посвященных итогам многолетних исследований ученых Кыргызстана в области улучшения и рационального использования естественных пастбищ, создания сеяных культурных кормовых угодий.    </w:t>
      </w:r>
    </w:p>
    <w:p>
      <w:pPr>
        <w:pStyle w:val="TextBody"/>
        <w:spacing w:lineRule="auto" w:line="240" w:before="120" w:after="0"/>
        <w:ind w:firstLine="709"/>
        <w:jc w:val="left"/>
        <w:rPr>
          <w:color w:val="000000"/>
          <w:sz w:val="24"/>
          <w:szCs w:val="24"/>
        </w:rPr>
      </w:pPr>
      <w:r>
        <w:rPr>
          <w:color w:val="000000"/>
          <w:sz w:val="24"/>
          <w:szCs w:val="24"/>
        </w:rPr>
        <w:t>Особый интерес, по его мнению, представляют результаты, полученные учеными по подбору окультуривания и создания  высокоурожайных форм и сортов долголетних, засухоустойчивых и зимостойких кормовых растений: прутняка, терескена, типчака и волоснеца. Этим растениям принадлежит большое будущее в деле освоения и вовлечения в хозяйственный оборот сотен тысяч гектаров низкоурожайных, каменистых, засоренных кустарниковых угодий – от пустынь до высокогорий.</w:t>
      </w:r>
    </w:p>
    <w:p>
      <w:pPr>
        <w:pStyle w:val="TextBody"/>
        <w:spacing w:lineRule="auto" w:line="240" w:before="120" w:after="0"/>
        <w:ind w:firstLine="709"/>
        <w:jc w:val="left"/>
        <w:rPr>
          <w:color w:val="000000"/>
          <w:sz w:val="24"/>
          <w:szCs w:val="24"/>
        </w:rPr>
      </w:pPr>
      <w:r>
        <w:rPr>
          <w:color w:val="000000"/>
          <w:sz w:val="24"/>
          <w:szCs w:val="24"/>
        </w:rPr>
        <w:t>Достоинство учебника повышают широкое использование в нем иллюстраций с описанием технологии создания культурных пастбищ, комплексного определения экономической эффективности кормовых угодий не только по выходу зеленых кормов, сена, кормовых единиц, но и по производству мяса и шерсти, а также доходу и прибыли с одного гектара угодий.</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ТЕРНИСТЫЙ ПУТЬ К МАНТИИ ПРОФЕССОРА</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709"/>
        <w:jc w:val="left"/>
        <w:rPr>
          <w:color w:val="000000"/>
          <w:sz w:val="24"/>
          <w:szCs w:val="24"/>
        </w:rPr>
      </w:pPr>
      <w:r>
        <w:rPr>
          <w:color w:val="000000"/>
          <w:sz w:val="24"/>
          <w:szCs w:val="24"/>
        </w:rPr>
        <w:t>Можно без преувеличения сказать, что с первых шагов в науке на кыргызской земле Григорий Балян последовательно шел к работе над докторской диссертацией. Правда, путь этот оказался весьма не близким и достаточно тернистым.</w:t>
      </w:r>
    </w:p>
    <w:p>
      <w:pPr>
        <w:pStyle w:val="TextBody"/>
        <w:spacing w:lineRule="auto" w:line="240" w:before="120" w:after="0"/>
        <w:ind w:firstLine="709"/>
        <w:jc w:val="left"/>
        <w:rPr>
          <w:color w:val="000000"/>
          <w:sz w:val="24"/>
          <w:szCs w:val="24"/>
        </w:rPr>
      </w:pPr>
      <w:r>
        <w:rPr>
          <w:color w:val="000000"/>
          <w:sz w:val="24"/>
          <w:szCs w:val="24"/>
        </w:rPr>
        <w:t>Позже сам Григорий Айказович отмечал, что до начала его с учениками и сподвижниками исследований на Оргочорской опытной станции, научную работу в области травосеяния, создания культурных сенокосов и пастбищ в республике проводили многие ученые в разных зонах и высотных поясах. Однако большинство исследований ограничивалось в основном пахотными землями.</w:t>
      </w:r>
    </w:p>
    <w:p>
      <w:pPr>
        <w:pStyle w:val="TextBody"/>
        <w:spacing w:lineRule="auto" w:line="240" w:before="120" w:after="0"/>
        <w:ind w:firstLine="709"/>
        <w:jc w:val="left"/>
        <w:rPr>
          <w:color w:val="000000"/>
          <w:sz w:val="24"/>
          <w:szCs w:val="24"/>
        </w:rPr>
      </w:pPr>
      <w:r>
        <w:rPr>
          <w:color w:val="000000"/>
          <w:sz w:val="24"/>
          <w:szCs w:val="24"/>
        </w:rPr>
        <w:t>Приоритетным направлением считалось применение минеральных удобрений во всех вертикальных поясах. И мало кто считал, во что обойдется их перевозка и доставка на отдаленные естественные кормовые угодья и сенокосы. Главное –  повышение урожайности и прибавка урожая. Короче, как поется в песне, нам нужна победа, а за ценой не постоим.</w:t>
      </w:r>
    </w:p>
    <w:p>
      <w:pPr>
        <w:pStyle w:val="TextBody"/>
        <w:spacing w:lineRule="auto" w:line="240" w:before="120" w:after="0"/>
        <w:ind w:firstLine="709"/>
        <w:jc w:val="left"/>
        <w:rPr>
          <w:color w:val="000000"/>
          <w:sz w:val="24"/>
          <w:szCs w:val="24"/>
        </w:rPr>
      </w:pPr>
      <w:r>
        <w:rPr>
          <w:color w:val="000000"/>
          <w:sz w:val="24"/>
          <w:szCs w:val="24"/>
        </w:rPr>
        <w:t>Но жизнь все настойчивее требовала на смену экстенсивным методам хозяйствования вводить интенсивные. Необходимо было учиться считать финансовые и материальные затраты, бороться за снижение себестоимости сельскохозяйственной продукции. Искусственное удержание на одном уровне розничных цен на мясо, мясные продукты и молочную продукцию из года в год требовало все больших государственных дотаций для их производства.</w:t>
      </w:r>
    </w:p>
    <w:p>
      <w:pPr>
        <w:pStyle w:val="TextBody"/>
        <w:spacing w:lineRule="auto" w:line="240" w:before="120" w:after="0"/>
        <w:ind w:firstLine="709"/>
        <w:jc w:val="left"/>
        <w:rPr>
          <w:color w:val="000000"/>
          <w:sz w:val="24"/>
          <w:szCs w:val="24"/>
        </w:rPr>
      </w:pPr>
      <w:r>
        <w:rPr>
          <w:color w:val="000000"/>
          <w:sz w:val="24"/>
          <w:szCs w:val="24"/>
        </w:rPr>
        <w:t>Новаторство Григория Баляна состояло в том, что он первым в Киргизии приступил к освоению каменистой полупустыни, а также засушливых или поросших диким кустарником степей под травосеяние. До него у ученых-кормовиков и мысли не возникало о научных поисках в этом направлении.</w:t>
      </w:r>
    </w:p>
    <w:p>
      <w:pPr>
        <w:pStyle w:val="TextBody"/>
        <w:spacing w:lineRule="auto" w:line="240" w:before="120" w:after="0"/>
        <w:ind w:firstLine="709"/>
        <w:jc w:val="left"/>
        <w:rPr>
          <w:color w:val="000000"/>
          <w:sz w:val="24"/>
          <w:szCs w:val="24"/>
        </w:rPr>
      </w:pPr>
      <w:r>
        <w:rPr>
          <w:color w:val="000000"/>
          <w:sz w:val="24"/>
          <w:szCs w:val="24"/>
        </w:rPr>
        <w:t>Однако, как и всякое новое дело, это требовало от Баляна долгой, затяжной, планомерной и настойчивой работы для разрешения целого ряда взаимосвязанных задач.</w:t>
      </w:r>
    </w:p>
    <w:p>
      <w:pPr>
        <w:pStyle w:val="TextBody"/>
        <w:spacing w:lineRule="auto" w:line="240" w:before="120" w:after="0"/>
        <w:ind w:firstLine="709"/>
        <w:jc w:val="left"/>
        <w:rPr>
          <w:color w:val="000000"/>
          <w:sz w:val="24"/>
          <w:szCs w:val="24"/>
        </w:rPr>
      </w:pPr>
      <w:r>
        <w:rPr>
          <w:color w:val="000000"/>
          <w:sz w:val="24"/>
          <w:szCs w:val="24"/>
        </w:rPr>
        <w:t>Темой своей докторской диссертации Григорий Айказович выбрал «Биологические основы интродукции и особенности возделывания кормовых растений в Киргизии». Актуальность проблемы состояла в том, что республике намечалось к 1990 году довести поголовье овец  до 12 миллионов. Естественные кормовые угодья по площади в 17,5 раза превышали посевы кормовых культур, но давали лишь половину всего объема  кормов. Чтобы  повысить отдачу и продуктивность естественных пастбищ, по замыслу ученого, нужно было вводить в культуру, обогащать природные выпасы кормовыми растениями из других географических районов, а также – улучшать  наиболее перспективные сорта и виды местной дикорастущей флоры.</w:t>
      </w:r>
    </w:p>
    <w:p>
      <w:pPr>
        <w:pStyle w:val="TextBody"/>
        <w:spacing w:lineRule="auto" w:line="240" w:before="120" w:after="0"/>
        <w:ind w:firstLine="709"/>
        <w:jc w:val="left"/>
        <w:rPr>
          <w:color w:val="000000"/>
          <w:sz w:val="24"/>
          <w:szCs w:val="24"/>
        </w:rPr>
      </w:pPr>
      <w:r>
        <w:rPr>
          <w:color w:val="000000"/>
          <w:sz w:val="24"/>
          <w:szCs w:val="24"/>
        </w:rPr>
        <w:t xml:space="preserve">Отметим, что, приступив к научным исследованиям в Киргизской ССР в 1965 году, Балян подготовил к защите докторскую диссертацию лишь в 1982 году. Иными словами, долгих 17 лет он настойчиво вел не только и даже не столько научные исследования, сколько практическую работу по улучшению естественных пастбищ в условиях сухих степей и полупустынь республики.   </w:t>
      </w:r>
    </w:p>
    <w:p>
      <w:pPr>
        <w:pStyle w:val="TextBody"/>
        <w:spacing w:lineRule="auto" w:line="240" w:before="120" w:after="0"/>
        <w:ind w:firstLine="709"/>
        <w:jc w:val="left"/>
        <w:rPr>
          <w:color w:val="000000"/>
          <w:sz w:val="24"/>
          <w:szCs w:val="24"/>
        </w:rPr>
      </w:pPr>
      <w:r>
        <w:rPr>
          <w:color w:val="000000"/>
          <w:sz w:val="24"/>
          <w:szCs w:val="24"/>
        </w:rPr>
        <w:t xml:space="preserve">О трудоемкости проведенных ученым и его учениками экспериментов, о масштабах работы за эти годы можно судить уже по тому, что ими было испытано 300 сортов и образцов кормовых растений, из которых 18 видов были признаны перспективными для возделывания в условиях полупустыни и безводной степи.  </w:t>
      </w:r>
    </w:p>
    <w:p>
      <w:pPr>
        <w:pStyle w:val="TextBody"/>
        <w:spacing w:lineRule="auto" w:line="240" w:before="120" w:after="0"/>
        <w:ind w:firstLine="709"/>
        <w:jc w:val="left"/>
        <w:rPr>
          <w:color w:val="000000"/>
          <w:sz w:val="24"/>
          <w:szCs w:val="24"/>
        </w:rPr>
      </w:pPr>
      <w:r>
        <w:rPr>
          <w:color w:val="000000"/>
          <w:sz w:val="24"/>
          <w:szCs w:val="24"/>
        </w:rPr>
        <w:t>Новизна его исследований состояла в том, что он теоретически обосновал и экспериментально доказал целесообразность интродукции (введения в культуру) прутняка простертого на уровне экотипов путем пересадки старовозрастных кустов из дикорастущей флоры в культуру и выявил из дикорастущей флоры ценные растения, наиболее отзывчивые на приемы улучшения.</w:t>
      </w:r>
    </w:p>
    <w:p>
      <w:pPr>
        <w:pStyle w:val="TextBody"/>
        <w:spacing w:lineRule="auto" w:line="240" w:before="120" w:after="0"/>
        <w:ind w:firstLine="709"/>
        <w:jc w:val="left"/>
        <w:rPr>
          <w:color w:val="000000"/>
          <w:sz w:val="24"/>
          <w:szCs w:val="24"/>
        </w:rPr>
      </w:pPr>
      <w:r>
        <w:rPr>
          <w:color w:val="000000"/>
          <w:sz w:val="24"/>
          <w:szCs w:val="24"/>
        </w:rPr>
        <w:t>Григорий Айказович и его сподвижники первыми в республике вывели и районировали скороспелые сорта прутняка, сочетающие высокую урожайность кормовой массы с хорошей семенной продуктивностью, а засухоустойчивость с зимостойкостью, мощную облиственность и отавность с высоким содержанием, до18-22 процентов, протеина в сухом веществе.</w:t>
      </w:r>
    </w:p>
    <w:p>
      <w:pPr>
        <w:pStyle w:val="TextBody"/>
        <w:spacing w:lineRule="auto" w:line="240" w:before="120" w:after="0"/>
        <w:ind w:firstLine="709"/>
        <w:jc w:val="left"/>
        <w:rPr>
          <w:color w:val="000000"/>
          <w:sz w:val="24"/>
          <w:szCs w:val="24"/>
        </w:rPr>
      </w:pPr>
      <w:r>
        <w:rPr>
          <w:color w:val="000000"/>
          <w:sz w:val="24"/>
          <w:szCs w:val="24"/>
        </w:rPr>
        <w:t>Выведенные им в содружестве с его учениками сорта прутняка – Оргочорский скороспелый и Оргочорский позднеспелый – были зарегистрированы в Комитете по делам изобретений и открытий при Совете Министров СССР и на них были выданы авторские свидетельства. Эти новые сорта имеют продолжительность вегетационного периода соответственно 170-180 и 190-200 дней, тогда как стандартный сорт Мальгузарский – 247-260. Как видим, разница весьма существенная.</w:t>
      </w:r>
    </w:p>
    <w:p>
      <w:pPr>
        <w:pStyle w:val="TextBody"/>
        <w:spacing w:lineRule="auto" w:line="240" w:before="120" w:after="0"/>
        <w:ind w:firstLine="709"/>
        <w:jc w:val="left"/>
        <w:rPr>
          <w:color w:val="000000"/>
          <w:sz w:val="24"/>
          <w:szCs w:val="24"/>
        </w:rPr>
      </w:pPr>
      <w:r>
        <w:rPr>
          <w:color w:val="000000"/>
          <w:sz w:val="24"/>
          <w:szCs w:val="24"/>
        </w:rPr>
        <w:t>Ученым была теоретически обоснована, а затем и внедрена в практику возможность весеннего сева прутняка в горных районах в зонах высот 600-1800 метров над уровнем моря.</w:t>
      </w:r>
    </w:p>
    <w:p>
      <w:pPr>
        <w:pStyle w:val="TextBody"/>
        <w:spacing w:lineRule="auto" w:line="240" w:before="120" w:after="0"/>
        <w:ind w:firstLine="709"/>
        <w:jc w:val="left"/>
        <w:rPr>
          <w:color w:val="000000"/>
          <w:sz w:val="24"/>
          <w:szCs w:val="24"/>
        </w:rPr>
      </w:pPr>
      <w:r>
        <w:rPr>
          <w:color w:val="000000"/>
          <w:sz w:val="24"/>
          <w:szCs w:val="24"/>
        </w:rPr>
        <w:t>Была разработана технология унификации формы, размера и массы семян полукустарников из семейства маревых путем дренирования, что позволило перевести их из группы несыпучих в группу сыпучих, снизить нормы высева, повысить всхожесть семян, приживаемость растений и их урожайность.</w:t>
      </w:r>
    </w:p>
    <w:p>
      <w:pPr>
        <w:pStyle w:val="TextBody"/>
        <w:spacing w:lineRule="auto" w:line="240" w:before="120" w:after="0"/>
        <w:ind w:firstLine="709"/>
        <w:jc w:val="left"/>
        <w:rPr>
          <w:color w:val="000000"/>
          <w:sz w:val="24"/>
          <w:szCs w:val="24"/>
        </w:rPr>
      </w:pPr>
      <w:r>
        <w:rPr>
          <w:color w:val="000000"/>
          <w:sz w:val="24"/>
          <w:szCs w:val="24"/>
        </w:rPr>
        <w:t xml:space="preserve">Также Госкомитет по делам изобретений и открытий при Совете Министров СССР зарегистрировал в качестве изобретений и выдал авторские свидетельства на разработанные группой ученых вместе с Григорием Айказовичем Баляном «Способ улучшения пустынных пастбищ» и «Высевающий аппарат». </w:t>
      </w:r>
    </w:p>
    <w:p>
      <w:pPr>
        <w:pStyle w:val="TextBody"/>
        <w:spacing w:lineRule="auto" w:line="240" w:before="120" w:after="0"/>
        <w:ind w:firstLine="709"/>
        <w:jc w:val="left"/>
        <w:rPr>
          <w:color w:val="000000"/>
          <w:sz w:val="24"/>
          <w:szCs w:val="24"/>
        </w:rPr>
      </w:pPr>
      <w:r>
        <w:rPr>
          <w:color w:val="000000"/>
          <w:sz w:val="24"/>
          <w:szCs w:val="24"/>
        </w:rPr>
        <w:t>И уже после развала Союза, в июне 1999 года, Государственное агентство интеллектуальной собственности при правительстве Кыргызской Республики (Кыргызпатент) зарегистрировало их в Государственном реестре изобретений республики.</w:t>
      </w:r>
    </w:p>
    <w:p>
      <w:pPr>
        <w:pStyle w:val="TextBody"/>
        <w:spacing w:lineRule="auto" w:line="240" w:before="120" w:after="0"/>
        <w:ind w:firstLine="709"/>
        <w:jc w:val="left"/>
        <w:rPr>
          <w:color w:val="000000"/>
          <w:sz w:val="24"/>
          <w:szCs w:val="24"/>
        </w:rPr>
      </w:pPr>
      <w:r>
        <w:rPr>
          <w:color w:val="000000"/>
          <w:sz w:val="24"/>
          <w:szCs w:val="24"/>
        </w:rPr>
        <w:t xml:space="preserve">Как отмечается в патенте, задачей изобретения является получение высокоурожайной экологически чистой продукции с минимальными затратами на производство кормовой свеклы, а также получение дополнительного корма в летний период.  </w:t>
      </w:r>
    </w:p>
    <w:p>
      <w:pPr>
        <w:pStyle w:val="TextBody"/>
        <w:spacing w:lineRule="auto" w:line="240" w:before="120" w:after="0"/>
        <w:ind w:firstLine="709"/>
        <w:jc w:val="left"/>
        <w:rPr>
          <w:color w:val="000000"/>
          <w:sz w:val="24"/>
          <w:szCs w:val="24"/>
        </w:rPr>
      </w:pPr>
      <w:r>
        <w:rPr>
          <w:color w:val="000000"/>
          <w:sz w:val="24"/>
          <w:szCs w:val="24"/>
        </w:rPr>
        <w:t>Быть может, кое-кому все, о чем здесь говорится, покажется скучным и мало интересным. Но это все то, чему посвятил свою жизнь Григорий Айказович Балян, что составляло цель и смысл его жизни, что вдохновляло и радовало его.</w:t>
      </w:r>
    </w:p>
    <w:p>
      <w:pPr>
        <w:pStyle w:val="TextBody"/>
        <w:spacing w:lineRule="auto" w:line="240" w:before="120" w:after="0"/>
        <w:ind w:firstLine="709"/>
        <w:jc w:val="left"/>
        <w:rPr>
          <w:color w:val="000000"/>
          <w:sz w:val="24"/>
          <w:szCs w:val="24"/>
        </w:rPr>
      </w:pPr>
      <w:r>
        <w:rPr>
          <w:color w:val="000000"/>
          <w:sz w:val="24"/>
          <w:szCs w:val="24"/>
        </w:rPr>
        <w:t>За всей этой кажущейся кому-то скучной и невыразительной прозой стояли в те годы дополнительные десятки и сотни тысяч тонн баранины, тысячи и десятки тысяч тонн мериносовой шерсти. За всем этим стояли сотни тысяч, а то и миллионы сэкономленных или заработанных для народного хозяйства страны рублей.</w:t>
      </w:r>
    </w:p>
    <w:p>
      <w:pPr>
        <w:pStyle w:val="TextBody"/>
        <w:spacing w:lineRule="auto" w:line="240" w:before="120" w:after="0"/>
        <w:ind w:firstLine="709"/>
        <w:jc w:val="left"/>
        <w:rPr>
          <w:color w:val="000000"/>
          <w:sz w:val="24"/>
          <w:szCs w:val="24"/>
        </w:rPr>
      </w:pPr>
      <w:r>
        <w:rPr>
          <w:color w:val="000000"/>
          <w:sz w:val="24"/>
          <w:szCs w:val="24"/>
        </w:rPr>
        <w:t xml:space="preserve">Говоря о ценности многолетних исследований ученого необходимо учесть, что создание неорошаемых культурных пастбищ  не только не нарушает баланс питательных веществ в почве, а напротив, улучшает ее плодородие. </w:t>
      </w:r>
    </w:p>
    <w:p>
      <w:pPr>
        <w:pStyle w:val="TextBody"/>
        <w:spacing w:lineRule="auto" w:line="240" w:before="120" w:after="0"/>
        <w:ind w:firstLine="709"/>
        <w:jc w:val="left"/>
        <w:rPr>
          <w:color w:val="000000"/>
          <w:sz w:val="24"/>
          <w:szCs w:val="24"/>
        </w:rPr>
      </w:pPr>
      <w:r>
        <w:rPr>
          <w:color w:val="000000"/>
          <w:sz w:val="24"/>
          <w:szCs w:val="24"/>
        </w:rPr>
        <w:t>При этом экспериментально было установлено, что в условиях Прииссыккулья наибольшей способностью к накоплению гумуса в почве обладают прутняк, прутняк в смеси с житняком либо смесь житняка, костера безостого и эспарцета. В почве, где произрастают эти культуры и смеси интенсивнее идет накопление азота, фосфора, калия, кальция. Под воздействием этих трав плотность почвы уменьшается, возрастает ее рыхлость и пористость, что ведет к общему повышению плодородия земли.</w:t>
      </w:r>
    </w:p>
    <w:p>
      <w:pPr>
        <w:pStyle w:val="TextBody"/>
        <w:spacing w:lineRule="auto" w:line="240" w:before="120" w:after="0"/>
        <w:ind w:firstLine="709"/>
        <w:jc w:val="left"/>
        <w:rPr>
          <w:color w:val="000000"/>
          <w:sz w:val="24"/>
          <w:szCs w:val="24"/>
        </w:rPr>
      </w:pPr>
      <w:r>
        <w:rPr>
          <w:color w:val="000000"/>
          <w:sz w:val="24"/>
          <w:szCs w:val="24"/>
        </w:rPr>
        <w:t>Чрезвычайно важно то, что разработанная диссертантом технология создани культурных неорошаемых кормовых угодий, а также подобранные им пригодные для местных условий культуры уже в ходе научных исследований были внедрены в колхозах и совхозах республики на площади более 84 тысяч гектаров. Вообще же они были рекомендованы для применения на площади в 350 тысяч гектаров, а с учетом пригодных к распашке, но деградированных выпасов Кенес-Анархая, – на площади более 500 тысяч га.</w:t>
      </w:r>
    </w:p>
    <w:p>
      <w:pPr>
        <w:pStyle w:val="TextBody"/>
        <w:spacing w:lineRule="auto" w:line="240" w:before="120" w:after="0"/>
        <w:ind w:firstLine="709"/>
        <w:jc w:val="left"/>
        <w:rPr>
          <w:color w:val="000000"/>
          <w:sz w:val="24"/>
          <w:szCs w:val="24"/>
        </w:rPr>
      </w:pPr>
      <w:r>
        <w:rPr>
          <w:color w:val="000000"/>
          <w:sz w:val="24"/>
          <w:szCs w:val="24"/>
        </w:rPr>
        <w:t>О практической значимости научных исследований Григория Баляна и его последователей для народного хозяйства республики позволяют судить такие цифры. Культурные угодья, создаваемые по разработанной ими технологии в зонах пустынь и полупустынь, давали урожаи кормовых растений в три-пять раз больше в сравнении с естественными пастбищами, а в зоне степей – даже в шесть-десять раз больше.</w:t>
      </w:r>
    </w:p>
    <w:p>
      <w:pPr>
        <w:pStyle w:val="TextBody"/>
        <w:spacing w:lineRule="auto" w:line="240" w:before="120" w:after="0"/>
        <w:ind w:firstLine="709"/>
        <w:jc w:val="left"/>
        <w:rPr>
          <w:color w:val="000000"/>
          <w:sz w:val="24"/>
          <w:szCs w:val="24"/>
        </w:rPr>
      </w:pPr>
      <w:r>
        <w:rPr>
          <w:color w:val="000000"/>
          <w:sz w:val="24"/>
          <w:szCs w:val="24"/>
        </w:rPr>
        <w:t>Предложения и рекомендации Григория Баляна в тот период находили широкое применение в практике отечественного земледелия и кормопроизводства. В частности, в колхозах и совхозах повсеместно на месте деградированных и закустаренных естественных выпасов внедрялись культурные пастбища. При их создании на давно освоенных землях почву, по научной системе оргочорцев, подготавливали на основе предварительной вспашки под пар, а при освоении закустаренной целины для лучшей разделки пластов в качестве промежуточной культуры использовали озимую или многолетнюю рожь на выпас.</w:t>
      </w:r>
    </w:p>
    <w:p>
      <w:pPr>
        <w:pStyle w:val="TextBody"/>
        <w:spacing w:lineRule="auto" w:line="240" w:before="120" w:after="0"/>
        <w:ind w:firstLine="709"/>
        <w:jc w:val="left"/>
        <w:rPr>
          <w:color w:val="000000"/>
          <w:sz w:val="24"/>
          <w:szCs w:val="24"/>
        </w:rPr>
      </w:pPr>
      <w:r>
        <w:rPr>
          <w:color w:val="000000"/>
          <w:sz w:val="24"/>
          <w:szCs w:val="24"/>
        </w:rPr>
        <w:t xml:space="preserve">Диспропорцию кормов летом и осенью можно устранить за счет высева травосмесей засухоустойчивых кормовых растений, введенных в культуру из дикорастущей флоры: прутняка, терескена, типчака и кейреука. </w:t>
      </w:r>
    </w:p>
    <w:p>
      <w:pPr>
        <w:pStyle w:val="Normal"/>
        <w:spacing w:before="120" w:after="0"/>
        <w:ind w:firstLine="709"/>
        <w:rPr/>
      </w:pPr>
      <w:r>
        <w:rPr/>
        <w:t>Наверное, можно было бы обойтись без этих подробностей и техницизмов. Вот только как еще, каким образом показать всю полноту проводимых Григорием Баляном и его учениками исследований? Как донести до читателя величину и значимость его вклада в сельскохозяйственную науку и практику Кыргызстана? Как обозначить широту его научных интересов, которые простирались не только на кормовые растения, но и затрагивали подчас смежные области, в том числе даже такие вопросы, как совершенствование сельскохозяйственной техники.</w:t>
      </w:r>
    </w:p>
    <w:p>
      <w:pPr>
        <w:pStyle w:val="Normal"/>
        <w:spacing w:before="120" w:after="0"/>
        <w:ind w:firstLine="709"/>
        <w:rPr/>
      </w:pPr>
      <w:r>
        <w:rPr/>
      </w:r>
    </w:p>
    <w:p>
      <w:pPr>
        <w:pStyle w:val="Style16"/>
        <w:spacing w:lineRule="auto" w:line="240" w:before="120" w:after="0"/>
        <w:ind w:firstLine="709"/>
        <w:rPr/>
      </w:pPr>
      <w:r>
        <w:rPr>
          <w:rFonts w:cs="Times New Roman" w:ascii="Times New Roman" w:hAnsi="Times New Roman"/>
          <w:b/>
          <w:color w:val="000000"/>
          <w:sz w:val="24"/>
          <w:szCs w:val="24"/>
        </w:rPr>
        <w:t xml:space="preserve">Глава седьмая. </w:t>
      </w:r>
      <w:r>
        <w:rPr>
          <w:rFonts w:cs="Times New Roman" w:ascii="Times New Roman" w:hAnsi="Times New Roman"/>
          <w:b/>
          <w:sz w:val="24"/>
          <w:szCs w:val="24"/>
        </w:rPr>
        <w:t>Недруги и завистники</w:t>
      </w:r>
    </w:p>
    <w:p>
      <w:pPr>
        <w:pStyle w:val="Style16"/>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120" w:after="0"/>
        <w:ind w:firstLine="4500"/>
        <w:jc w:val="left"/>
        <w:rPr>
          <w:i/>
          <w:i/>
          <w:iCs/>
          <w:color w:val="000000"/>
          <w:sz w:val="24"/>
          <w:szCs w:val="24"/>
        </w:rPr>
      </w:pPr>
      <w:r>
        <w:rPr>
          <w:i/>
          <w:iCs/>
          <w:color w:val="000000"/>
          <w:sz w:val="24"/>
          <w:szCs w:val="24"/>
        </w:rPr>
        <w:t xml:space="preserve">Если нет у тебя врагов, </w:t>
      </w:r>
    </w:p>
    <w:p>
      <w:pPr>
        <w:pStyle w:val="TextBody"/>
        <w:spacing w:lineRule="auto" w:line="240"/>
        <w:ind w:firstLine="4500"/>
        <w:jc w:val="left"/>
        <w:rPr>
          <w:i/>
          <w:i/>
          <w:iCs/>
          <w:color w:val="000000"/>
          <w:sz w:val="24"/>
          <w:szCs w:val="24"/>
        </w:rPr>
      </w:pPr>
      <w:r>
        <w:rPr>
          <w:i/>
          <w:iCs/>
          <w:color w:val="000000"/>
          <w:sz w:val="24"/>
          <w:szCs w:val="24"/>
        </w:rPr>
        <w:t>значит, и друзей у тебя нет.</w:t>
      </w:r>
    </w:p>
    <w:p>
      <w:pPr>
        <w:pStyle w:val="TextBody"/>
        <w:spacing w:lineRule="auto" w:line="240"/>
        <w:ind w:firstLine="4500"/>
        <w:jc w:val="left"/>
        <w:rPr/>
      </w:pPr>
      <w:r>
        <w:rPr>
          <w:i/>
          <w:iCs/>
          <w:color w:val="000000"/>
          <w:sz w:val="24"/>
          <w:szCs w:val="24"/>
        </w:rPr>
        <w:t>Если ты за всю свою жизнь не нажил</w:t>
      </w:r>
    </w:p>
    <w:p>
      <w:pPr>
        <w:pStyle w:val="TextBody"/>
        <w:spacing w:lineRule="auto" w:line="240"/>
        <w:ind w:firstLine="4500"/>
        <w:jc w:val="left"/>
        <w:rPr>
          <w:color w:val="000000"/>
          <w:sz w:val="24"/>
          <w:szCs w:val="24"/>
        </w:rPr>
      </w:pPr>
      <w:r>
        <w:rPr>
          <w:i/>
          <w:iCs/>
          <w:color w:val="000000"/>
          <w:sz w:val="24"/>
          <w:szCs w:val="24"/>
        </w:rPr>
        <w:t>врагов, значит, зря прожил жизнь.</w:t>
      </w:r>
    </w:p>
    <w:p>
      <w:pPr>
        <w:pStyle w:val="TextBody"/>
        <w:spacing w:lineRule="auto" w:line="240" w:before="120" w:after="0"/>
        <w:ind w:firstLine="4500"/>
        <w:jc w:val="left"/>
        <w:rPr>
          <w:color w:val="000000"/>
          <w:sz w:val="24"/>
          <w:szCs w:val="24"/>
        </w:rPr>
      </w:pPr>
      <w:r>
        <w:rPr>
          <w:b/>
          <w:bCs/>
          <w:i/>
          <w:iCs/>
          <w:color w:val="000000"/>
          <w:sz w:val="24"/>
          <w:szCs w:val="24"/>
        </w:rPr>
        <w:t>Из наблюдений древних мудрец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Не бывает так, чтобы жизнь ученого состояла из одних только роз, что ему всегда и везде широко распахнуты двери и его повсюду встречают возгласами одобрения и признания. И зачастую бывает достаточно трудно определить, чего же на пути к лаврам было больше – радостей или печалей? Побед или поражений, успехов или неудач? Наверное, большинство ученых спасает то, что у финишной ленточки многих из них ждет все-таки победа, а потому при ее достижении как-то забываются и кажутся уже мелкими и не заслуживающими внимания все неудачи и огорчения.</w:t>
      </w:r>
    </w:p>
    <w:p>
      <w:pPr>
        <w:pStyle w:val="TextBody"/>
        <w:spacing w:lineRule="auto" w:line="240" w:before="120" w:after="0"/>
        <w:ind w:firstLine="709"/>
        <w:jc w:val="left"/>
        <w:rPr>
          <w:color w:val="000000"/>
          <w:sz w:val="24"/>
          <w:szCs w:val="24"/>
        </w:rPr>
      </w:pPr>
      <w:r>
        <w:rPr>
          <w:color w:val="000000"/>
          <w:sz w:val="24"/>
          <w:szCs w:val="24"/>
        </w:rPr>
        <w:t>Хоть и был всю жизнь Григорий Балян доброжелательным, общительным и в высшей степени обходительным с окружающими его людьми человеком, были у него и завистники, и недоброжелатели. Причем, к факту их существования Григорий Айказович относился и относится с философским спокойствием, повторяя при случае народную поговорку: недоброжелатели посеяны везде и их искать не надо, они сами тебя где угодно найдут. Более того, встреча с такими людьми, убежден ученый, полезна, поскольку является своеобразным психологическим испытанием, некой встряской, и надо быть просто всегда готовым к подобным сюрпризам.</w:t>
      </w:r>
    </w:p>
    <w:p>
      <w:pPr>
        <w:pStyle w:val="TextBody"/>
        <w:spacing w:lineRule="auto" w:line="240" w:before="120" w:after="0"/>
        <w:ind w:firstLine="709"/>
        <w:jc w:val="left"/>
        <w:rPr>
          <w:color w:val="000000"/>
          <w:sz w:val="24"/>
          <w:szCs w:val="24"/>
        </w:rPr>
      </w:pPr>
      <w:r>
        <w:rPr>
          <w:color w:val="000000"/>
          <w:sz w:val="24"/>
          <w:szCs w:val="24"/>
        </w:rPr>
        <w:t>Если человек способен создать и своими руками сотворить что-то полезное, новое, интересное, даже специалисты и знатоки в данной отрасли поначалу относятся к нему с недоверием и вполне объяснимым скепсисом, пока сами не убедятся, что их коллега сделал нечто более эффективное и прогрессивное, чем они сами и их предшественники. Ведь бесплодное дерево никто не трясет и в него не бросают камни.</w:t>
      </w:r>
    </w:p>
    <w:p>
      <w:pPr>
        <w:pStyle w:val="TextBody"/>
        <w:spacing w:lineRule="auto" w:line="240" w:before="120" w:after="0"/>
        <w:ind w:firstLine="709"/>
        <w:jc w:val="left"/>
        <w:rPr>
          <w:color w:val="000000"/>
          <w:sz w:val="24"/>
          <w:szCs w:val="24"/>
        </w:rPr>
      </w:pPr>
      <w:r>
        <w:rPr>
          <w:color w:val="000000"/>
          <w:sz w:val="24"/>
          <w:szCs w:val="24"/>
        </w:rPr>
        <w:t xml:space="preserve">Более чем за полвека жизни в науке Баляну не один раз наносили удары, что называется, исподтишка, анонимно, пытаясь причинить моральную и душевную боль. В такие моменты сильно поддерживало сознание, что история знает немало примеров того, что даже и великие подвергались гонениям и нападкам со стороны недругов и даже великих часто не признавали при жизни. Всемирно   признанный английский драматург Бернард Шоу с горечью писал, что талантливых людей не любят, им просто завидуют. Что уж тут говорить о простых смертных, таких, как  Григорий Балян? К тому же сызмальства он был воспитан в таком духе и в полной убежденности, что зло, подобно бумерангу, непременно возвращается к тому, кто его запустил. Сам же Григорий Айказович никогда не был человеком завистливым, мстительным и злопамятным. </w:t>
      </w:r>
    </w:p>
    <w:p>
      <w:pPr>
        <w:pStyle w:val="TextBody"/>
        <w:spacing w:lineRule="auto" w:line="240" w:before="120" w:after="0"/>
        <w:ind w:firstLine="709"/>
        <w:jc w:val="left"/>
        <w:rPr>
          <w:color w:val="000000"/>
          <w:sz w:val="24"/>
          <w:szCs w:val="24"/>
        </w:rPr>
      </w:pPr>
      <w:r>
        <w:rPr>
          <w:color w:val="000000"/>
          <w:sz w:val="24"/>
          <w:szCs w:val="24"/>
        </w:rPr>
        <w:t>Более того, тех, кто пытался доставить ему неприятности, он по-своему жалел, справедливо полагая, что снизошедший до низости и подлости, по сути, глубоко несчастный, обиженный жизнью человек. Ненависть, недоброжелательность, злоба разрушают человека изнутри, формируют вокруг него отрицательное биополе, ауру, как принято сейчас говорить. Все эти качества разрушительные, а не созидательные. Счастливым же по-настоящему может быть только человек-созидатель.</w:t>
      </w:r>
    </w:p>
    <w:p>
      <w:pPr>
        <w:pStyle w:val="TextBody"/>
        <w:spacing w:lineRule="auto" w:line="240" w:before="120" w:after="0"/>
        <w:ind w:firstLine="709"/>
        <w:jc w:val="left"/>
        <w:rPr>
          <w:color w:val="000000"/>
          <w:sz w:val="24"/>
          <w:szCs w:val="24"/>
        </w:rPr>
      </w:pPr>
      <w:r>
        <w:rPr>
          <w:color w:val="000000"/>
          <w:sz w:val="24"/>
          <w:szCs w:val="24"/>
        </w:rPr>
        <w:t xml:space="preserve">Древняя мудрость гласит, что человек, у которого нет врагов, достоин жалости. Мысль глубоко верная. Ведь именно благодаря недругам каждый из нас получает возможность посмотреть на себя и свои поступки как бы со стороны. А кто еще, кроме наших недоброжелателей, раскроет нам глаза на наши промахи и недостатки. И потом, недруги служат тем самым катализатором, который включает наши внутренние резервы, дремлющие в нас ресурсы, заставляя их работать. </w:t>
      </w:r>
    </w:p>
    <w:p>
      <w:pPr>
        <w:pStyle w:val="TextBody"/>
        <w:spacing w:lineRule="auto" w:line="240" w:before="120" w:after="0"/>
        <w:ind w:firstLine="709"/>
        <w:jc w:val="left"/>
        <w:rPr>
          <w:color w:val="000000"/>
          <w:sz w:val="24"/>
          <w:szCs w:val="24"/>
        </w:rPr>
      </w:pPr>
      <w:r>
        <w:rPr>
          <w:color w:val="000000"/>
          <w:sz w:val="24"/>
          <w:szCs w:val="24"/>
        </w:rPr>
        <w:t>С одной стороны, нам приходится преодолевать мощное сопротивление недоброжелателей, а с другой – они пробуждают  в нас азарт борьбы, стремление к преодолению препятствий, спортивную злость: как бы вы ни старались, а я вам докажу, что я сильнее, что правда все-таки на моей стороне.</w:t>
      </w:r>
    </w:p>
    <w:p>
      <w:pPr>
        <w:pStyle w:val="TextBody"/>
        <w:spacing w:lineRule="auto" w:line="240" w:before="120" w:after="0"/>
        <w:ind w:firstLine="709"/>
        <w:jc w:val="left"/>
        <w:rPr>
          <w:color w:val="000000"/>
          <w:sz w:val="24"/>
          <w:szCs w:val="24"/>
        </w:rPr>
      </w:pPr>
      <w:r>
        <w:rPr>
          <w:color w:val="000000"/>
          <w:sz w:val="24"/>
          <w:szCs w:val="24"/>
        </w:rPr>
        <w:t>Со студенческой юности Григорий Айказович выработал для себя жизненное кредо: самое важное в жизни состоит не в том, чтобы максимально использовать свои успехи, а извлекать пользу из потерь.</w:t>
      </w:r>
    </w:p>
    <w:p>
      <w:pPr>
        <w:pStyle w:val="TextBody"/>
        <w:spacing w:lineRule="auto" w:line="240" w:before="120" w:after="0"/>
        <w:ind w:firstLine="709"/>
        <w:jc w:val="left"/>
        <w:rPr>
          <w:color w:val="000000"/>
          <w:sz w:val="24"/>
          <w:szCs w:val="24"/>
        </w:rPr>
      </w:pPr>
      <w:r>
        <w:rPr>
          <w:color w:val="000000"/>
          <w:sz w:val="24"/>
          <w:szCs w:val="24"/>
        </w:rPr>
        <w:t>Более всего запомнилась ему, запала в душу проработка на партийном собрании в институте земледелия Азербайджана, где он работал после защиты диссертации в Москве в 1953 году. А запомнилась она более всего потому, что была первой несправедливостью, с которой он столкнулся, начав самостоятельную жизнь в качестве молодого ученого.</w:t>
      </w:r>
    </w:p>
    <w:p>
      <w:pPr>
        <w:pStyle w:val="TextBody"/>
        <w:spacing w:lineRule="auto" w:line="240" w:before="120" w:after="0"/>
        <w:ind w:firstLine="709"/>
        <w:jc w:val="left"/>
        <w:rPr>
          <w:color w:val="000000"/>
          <w:sz w:val="24"/>
          <w:szCs w:val="24"/>
        </w:rPr>
      </w:pPr>
      <w:r>
        <w:rPr>
          <w:color w:val="000000"/>
          <w:sz w:val="24"/>
          <w:szCs w:val="24"/>
        </w:rPr>
        <w:t>Вернувшись из очередной командировки, молодой специалист обнаружил, что проездные билеты он где-то потерял. Пришлось обращаться к главному бухгалтеру института за разъяснением, как быть в таких обстоятельствах. Тот ему объяснил, что при составлении авансового отчета в графу о командировочных расходах за проезд ставится стоимость билета в жестком общем вагоне поезда. Так Балян и сделал. Каково же было его потрясение, когда через несколько дней на доске объявлений в институте появилось извещение о партийном собрании с повесткой дня: 1. Об антипартийной, вредительской деятельности врага народа Л. П. Берия; 2. О недостойном поведении коммуниста Г. А. Баляна.</w:t>
      </w:r>
    </w:p>
    <w:p>
      <w:pPr>
        <w:pStyle w:val="TextBody"/>
        <w:spacing w:lineRule="auto" w:line="240" w:before="120" w:after="0"/>
        <w:ind w:firstLine="709"/>
        <w:jc w:val="left"/>
        <w:rPr>
          <w:color w:val="000000"/>
          <w:sz w:val="24"/>
          <w:szCs w:val="24"/>
        </w:rPr>
      </w:pPr>
      <w:r>
        <w:rPr>
          <w:color w:val="000000"/>
          <w:sz w:val="24"/>
          <w:szCs w:val="24"/>
        </w:rPr>
        <w:t>Читая это объявление, молодой специалист не мог поверить своим глазам. Ему казалось, что речь идет не о нем, а о ком-то другом.</w:t>
      </w:r>
    </w:p>
    <w:p>
      <w:pPr>
        <w:pStyle w:val="TextBody"/>
        <w:spacing w:lineRule="auto" w:line="240" w:before="120" w:after="0"/>
        <w:ind w:firstLine="709"/>
        <w:jc w:val="left"/>
        <w:rPr>
          <w:color w:val="000000"/>
          <w:sz w:val="24"/>
          <w:szCs w:val="24"/>
        </w:rPr>
      </w:pPr>
      <w:r>
        <w:rPr>
          <w:color w:val="000000"/>
          <w:sz w:val="24"/>
          <w:szCs w:val="24"/>
        </w:rPr>
        <w:t>На собрании выяснилось, что некие «доброжелатели», узнав об инциденте с проездными билетами, преподнесли в партбюро этот факт, как нечестность и нечистоплотность Баляна, его стремление нажиться таким вот образом за счет института. Мол, к месту командировки его довезли подвернувшиеся попутчики, а деньги за проезд он все же получил.</w:t>
      </w:r>
    </w:p>
    <w:p>
      <w:pPr>
        <w:pStyle w:val="TextBody"/>
        <w:spacing w:lineRule="auto" w:line="240" w:before="120" w:after="0"/>
        <w:ind w:firstLine="709"/>
        <w:jc w:val="left"/>
        <w:rPr>
          <w:color w:val="000000"/>
          <w:sz w:val="24"/>
          <w:szCs w:val="24"/>
        </w:rPr>
      </w:pPr>
      <w:r>
        <w:rPr>
          <w:color w:val="000000"/>
          <w:sz w:val="24"/>
          <w:szCs w:val="24"/>
        </w:rPr>
        <w:t>Обида была нанесена двойная. Мало того, что под сомнение были поставлены его честность и порядочность, деловая и партийная репутация, так в повестке дня партийного собрания его персональное дело объединили с разбором антипартийной деятельности Берия, как бы связали тем самым два вопроса воедино.</w:t>
      </w:r>
    </w:p>
    <w:p>
      <w:pPr>
        <w:pStyle w:val="TextBody"/>
        <w:spacing w:lineRule="auto" w:line="240" w:before="120" w:after="0"/>
        <w:ind w:firstLine="709"/>
        <w:jc w:val="left"/>
        <w:rPr>
          <w:color w:val="000000"/>
          <w:sz w:val="24"/>
          <w:szCs w:val="24"/>
        </w:rPr>
      </w:pPr>
      <w:r>
        <w:rPr>
          <w:color w:val="000000"/>
          <w:sz w:val="24"/>
          <w:szCs w:val="24"/>
        </w:rPr>
        <w:t>Это сегодня, по прошествии более чем полувека, данный инцидент может показаться кое-кому мелким и незначительным. А в те годы, когда в обществе еще не улеглись отголоски борьбы с врагами народа и предателями Родины, когда в массовом сознании была еще сильна ненависть к разного рода вредителям и отщепенцам и когда в средствах массовой информации активно велась кампания по разоблачению Лаврентия Берия как агента и пособника английской разведки, такое соседство было сродни чуть ли не серьезному обвинению.</w:t>
      </w:r>
    </w:p>
    <w:p>
      <w:pPr>
        <w:pStyle w:val="TextBody"/>
        <w:spacing w:lineRule="auto" w:line="240" w:before="120" w:after="0"/>
        <w:ind w:firstLine="709"/>
        <w:jc w:val="left"/>
        <w:rPr>
          <w:color w:val="000000"/>
          <w:sz w:val="24"/>
          <w:szCs w:val="24"/>
        </w:rPr>
      </w:pPr>
      <w:r>
        <w:rPr>
          <w:color w:val="000000"/>
          <w:sz w:val="24"/>
          <w:szCs w:val="24"/>
        </w:rPr>
        <w:t xml:space="preserve">Однако Баляну сильно повезло в том, что на собрании присутствовал главный бухгалтер института Миркадыров. Он оказался честным и принципиальным человеком. В самом начале собрания он попросил слово и прямо заявил, что, по его мнению, «дело Баляна», что называется, высосано из пальца. Молодой коммунист с первых дней зарекомендовал себя в коллективе как крайне добросовестный и порядочный человек, грамотный специалист. А оформил он авансовый отчет по возвращении из командировки по его, Миркадырова, совету, и никаких финансовых или каких-либо иных нарушений здесь нет. Все сделано в рамках служебных инструкций. Поэтому незачем тратить время зря и второй вопрос с повестки дня собрания необходимо снять. </w:t>
      </w:r>
    </w:p>
    <w:p>
      <w:pPr>
        <w:pStyle w:val="TextBody"/>
        <w:spacing w:lineRule="auto" w:line="240" w:before="120" w:after="0"/>
        <w:ind w:firstLine="709"/>
        <w:jc w:val="left"/>
        <w:rPr>
          <w:color w:val="000000"/>
          <w:sz w:val="24"/>
          <w:szCs w:val="24"/>
        </w:rPr>
      </w:pPr>
      <w:r>
        <w:rPr>
          <w:color w:val="000000"/>
          <w:sz w:val="24"/>
          <w:szCs w:val="24"/>
        </w:rPr>
        <w:t>Так партийцы института и поступили. Но вот осадок и обида от незаслуженного подозрения у Баляна сохранились на всю жизнь. Что впрочем, понятно и объяснимо. Ведь до того ни с чем подобным сталкиваться Григорию не доводилось.</w:t>
      </w:r>
    </w:p>
    <w:p>
      <w:pPr>
        <w:pStyle w:val="TextBody"/>
        <w:spacing w:lineRule="auto" w:line="240" w:before="120" w:after="0"/>
        <w:ind w:firstLine="709"/>
        <w:jc w:val="left"/>
        <w:rPr>
          <w:color w:val="000000"/>
          <w:sz w:val="24"/>
          <w:szCs w:val="24"/>
        </w:rPr>
      </w:pPr>
      <w:r>
        <w:rPr>
          <w:color w:val="000000"/>
          <w:sz w:val="24"/>
          <w:szCs w:val="24"/>
        </w:rPr>
        <w:t>Однако прошло совсем немного времени и на молодого ученого обрушилась новая напасть.</w:t>
      </w:r>
    </w:p>
    <w:p>
      <w:pPr>
        <w:pStyle w:val="TextBody"/>
        <w:spacing w:lineRule="auto" w:line="240" w:before="120" w:after="0"/>
        <w:ind w:firstLine="709"/>
        <w:jc w:val="left"/>
        <w:rPr>
          <w:color w:val="000000"/>
          <w:sz w:val="24"/>
          <w:szCs w:val="24"/>
        </w:rPr>
      </w:pPr>
      <w:r>
        <w:rPr>
          <w:color w:val="000000"/>
          <w:sz w:val="24"/>
          <w:szCs w:val="24"/>
        </w:rPr>
        <w:t>После защиты кандидатской диссертации Григорий Айказович возвратился в Баку, в тот самый институт, откуда был направлен в аспирантуру. Проработав несколько месяцев, он пришел к убеждению, что его место не в столице, не в городе нефтяников, а в зоне интенсивного земледелия. Попросил направить его на работу на Карабахскую опытную станцию. Руководство Академии наук Азербайджана с пониманием отнеслось к просьбе ученого специалиста. Директором станции был единственный в ту пору в Нагорно-Карабахской области кандидат сельскохозяйственных наук Седрак Саркисович Кочарян. Очень скоро Балян обосновался на новом месте, с головой окунулся в работу. Но тут недруги и завистники стали распространять о нем слухи, что никакой он вовсе не ученый, нет у него диплома кандидата наук, и, вообще, неясно и неизвестно, чем он занимался в аспирантуре. Из-за этого и поменял жизнь и работу в Баку на Степанакерт.</w:t>
      </w:r>
    </w:p>
    <w:p>
      <w:pPr>
        <w:pStyle w:val="TextBody"/>
        <w:spacing w:lineRule="auto" w:line="240" w:before="120" w:after="0"/>
        <w:ind w:firstLine="709"/>
        <w:jc w:val="left"/>
        <w:rPr>
          <w:color w:val="000000"/>
          <w:sz w:val="24"/>
          <w:szCs w:val="24"/>
        </w:rPr>
      </w:pPr>
      <w:r>
        <w:rPr>
          <w:color w:val="000000"/>
          <w:sz w:val="24"/>
          <w:szCs w:val="24"/>
        </w:rPr>
        <w:t>И хотя сам Балян прекрасно осознавал всю беспочвенность и чудовищность распространяемых лживых слухов, однако поделать ничего не мог. Известно, на чужой роток не накинешь платок. Единственно, послал молодой ученый в Москву, во Всесоюзный институт кормов имени В. Р. Вильямса, доверенность на имя профессора Г. Г. Бадыряна на получение кандидатского диплома и просьбу переслать его почтой в Степанакерт.</w:t>
      </w:r>
    </w:p>
    <w:p>
      <w:pPr>
        <w:pStyle w:val="TextBody"/>
        <w:spacing w:lineRule="auto" w:line="240" w:before="120" w:after="0"/>
        <w:ind w:firstLine="709"/>
        <w:jc w:val="left"/>
        <w:rPr>
          <w:color w:val="000000"/>
          <w:sz w:val="24"/>
          <w:szCs w:val="24"/>
        </w:rPr>
      </w:pPr>
      <w:r>
        <w:rPr>
          <w:color w:val="000000"/>
          <w:sz w:val="24"/>
          <w:szCs w:val="24"/>
        </w:rPr>
        <w:t>Однажды, случилось это уже в 1954 году, секретарша из приемной директора опытной станции обратилась к Баляну: «Седрак Саркисович просит вас зайти к нему».</w:t>
      </w:r>
    </w:p>
    <w:p>
      <w:pPr>
        <w:pStyle w:val="TextBody"/>
        <w:spacing w:lineRule="auto" w:line="240" w:before="120" w:after="0"/>
        <w:ind w:firstLine="709"/>
        <w:jc w:val="left"/>
        <w:rPr>
          <w:color w:val="000000"/>
          <w:sz w:val="24"/>
          <w:szCs w:val="24"/>
        </w:rPr>
      </w:pPr>
      <w:r>
        <w:rPr>
          <w:color w:val="000000"/>
          <w:sz w:val="24"/>
          <w:szCs w:val="24"/>
        </w:rPr>
        <w:t>Григорий Айказович не придал этому никакого значения, посчитав, что это обычный деловой вызов. Мало ли их бывает на дню. Однако в кабинете Кочаряна он увидел Григория Галустовича Бадыряна. После дружеских объятий и теплых приветствий гость из Москвы объяснил, что был по делам в Баку и решил не пересылать кандидатский диплом Баляна по почте, а привезти его в Степанакерт и лично вручить из рук в руки. Что с удовольствием и сделал.</w:t>
      </w:r>
    </w:p>
    <w:p>
      <w:pPr>
        <w:pStyle w:val="TextBody"/>
        <w:spacing w:lineRule="auto" w:line="240" w:before="120" w:after="0"/>
        <w:ind w:firstLine="709"/>
        <w:jc w:val="left"/>
        <w:rPr>
          <w:color w:val="000000"/>
          <w:sz w:val="24"/>
          <w:szCs w:val="24"/>
        </w:rPr>
      </w:pPr>
      <w:r>
        <w:rPr>
          <w:color w:val="000000"/>
          <w:sz w:val="24"/>
          <w:szCs w:val="24"/>
        </w:rPr>
        <w:t xml:space="preserve">После этого слухи о несостоятельности Григория Баляна как кандидата наук, конечно же, прекратились.    </w:t>
      </w:r>
    </w:p>
    <w:p>
      <w:pPr>
        <w:pStyle w:val="TextBody"/>
        <w:spacing w:lineRule="auto" w:line="240" w:before="120" w:after="0"/>
        <w:ind w:firstLine="709"/>
        <w:jc w:val="left"/>
        <w:rPr>
          <w:color w:val="000000"/>
          <w:sz w:val="24"/>
          <w:szCs w:val="24"/>
        </w:rPr>
      </w:pPr>
      <w:r>
        <w:rPr>
          <w:color w:val="000000"/>
          <w:sz w:val="24"/>
          <w:szCs w:val="24"/>
        </w:rPr>
        <w:t xml:space="preserve">Предохраняя своих учеников от подобных клеветнических нападок, воспитывая в них иммунитет к возможным обидам и разочарованиям, Григорий Айказович нередко повторял им: если вы убеждены и знаете, что сделали что-то новое, и это новое лучше, чем было раньше, если это новое сулит больше прибыли при уменьшении затрат или гарантирует получение более экологически чистой продукции, не стесняйтесь пропагандировать свои достижения, добивайтесь их широкой популяризации. Главное же – не унывайте и не опускайте рук, когда недруги пытаются вас оболгать, выставить в невыгодном для вас свете. Тем самым они пытаются вас деморализовать, увести с верно выбранного вами пути. Не поддавайтесь на подобные провокации, накапливайте больше конкретных фактов для защиты своих идей.        </w:t>
      </w:r>
    </w:p>
    <w:p>
      <w:pPr>
        <w:pStyle w:val="TextBody"/>
        <w:spacing w:lineRule="auto" w:line="240" w:before="120" w:after="0"/>
        <w:ind w:firstLine="709"/>
        <w:jc w:val="left"/>
        <w:rPr>
          <w:color w:val="000000"/>
          <w:sz w:val="24"/>
          <w:szCs w:val="24"/>
        </w:rPr>
      </w:pPr>
      <w:r>
        <w:rPr>
          <w:color w:val="000000"/>
          <w:sz w:val="24"/>
          <w:szCs w:val="24"/>
        </w:rPr>
        <w:t>Еще один неприятный эпизод – из серии ударов исподтишка. На сей раз от однокурсника и соратника, от человека, которого Григорий считал своим самым близким другом. Случилось это в 1960 году. После семи лет творческой деятельности Балян обобщил результаты собственных исследований, опыт передовиков сельского хозяйства автономной области и подготовил к изданию  книгу «Кормовые растения Нагорного Карабаха и опыт получения высоких урожаев».</w:t>
      </w:r>
    </w:p>
    <w:p>
      <w:pPr>
        <w:pStyle w:val="TextBody"/>
        <w:spacing w:lineRule="auto" w:line="240" w:before="120" w:after="0"/>
        <w:ind w:firstLine="709"/>
        <w:jc w:val="left"/>
        <w:rPr>
          <w:color w:val="000000"/>
          <w:sz w:val="24"/>
          <w:szCs w:val="24"/>
        </w:rPr>
      </w:pPr>
      <w:r>
        <w:rPr>
          <w:color w:val="000000"/>
          <w:sz w:val="24"/>
          <w:szCs w:val="24"/>
        </w:rPr>
        <w:t>Чтобы ускорить выход книги в свет, решил издать ее в Ереване, предварительно заручившись поддержкой начальника управления науки Министерства сельского хозяйства Армении академика Г. Х. Агаджаняна. Проделав неблизкий путь из Степанакерта в столицу Армении, чтобы передать академику рукопись, Балян узнал, что тот несколько дней назад ушел в трудовой отпуск и уехал на отдых в санаторий. Пришлось автору лететь вслед за начальником управления. В санатории он встретился с Агаджаняном, получил его визу и, вернувшись в Ереван, оставил рукопись в управлении науки Минсельхоза.</w:t>
      </w:r>
    </w:p>
    <w:p>
      <w:pPr>
        <w:pStyle w:val="TextBody"/>
        <w:spacing w:lineRule="auto" w:line="240" w:before="120" w:after="0"/>
        <w:ind w:firstLine="709"/>
        <w:jc w:val="left"/>
        <w:rPr>
          <w:color w:val="000000"/>
          <w:sz w:val="24"/>
          <w:szCs w:val="24"/>
        </w:rPr>
      </w:pPr>
      <w:r>
        <w:rPr>
          <w:color w:val="000000"/>
          <w:sz w:val="24"/>
          <w:szCs w:val="24"/>
        </w:rPr>
        <w:t>Окрыленный успехом автор книги по возвращении домой поделился радостью с институтским однокурсником и другом. Но тот, то ли из зависти, то ли из желания выслужиться перед директором станции, доложил тому, мол, за вашей спиной, минуя вас, Балян выпускает в Ереване книгу. Каково же было удивление автора, когда он через месяц получает из Еревана бандероль, но не с сигнальными экземплярами книги, а с собственной рукописью, с приложением копии письма директора станции и рекомендацией выслать рукопись обратно в Ереван для печати после ее обсуждения на ученом совете опытной станции.</w:t>
      </w:r>
    </w:p>
    <w:p>
      <w:pPr>
        <w:pStyle w:val="TextBody"/>
        <w:spacing w:lineRule="auto" w:line="240" w:before="120" w:after="0"/>
        <w:ind w:firstLine="709"/>
        <w:jc w:val="left"/>
        <w:rPr>
          <w:color w:val="000000"/>
          <w:sz w:val="24"/>
          <w:szCs w:val="24"/>
        </w:rPr>
      </w:pPr>
      <w:r>
        <w:rPr>
          <w:color w:val="000000"/>
          <w:sz w:val="24"/>
          <w:szCs w:val="24"/>
        </w:rPr>
        <w:t>Оказавшись в Баку, Балян передал рукопись в издательство «Азернешер» и через два с небольшим месяца получил авторские экземпляры изданной книги.</w:t>
      </w:r>
    </w:p>
    <w:p>
      <w:pPr>
        <w:pStyle w:val="TextBody"/>
        <w:spacing w:lineRule="auto" w:line="240" w:before="120" w:after="0"/>
        <w:ind w:firstLine="709"/>
        <w:jc w:val="left"/>
        <w:rPr>
          <w:color w:val="000000"/>
          <w:sz w:val="24"/>
          <w:szCs w:val="24"/>
        </w:rPr>
      </w:pPr>
      <w:r>
        <w:rPr>
          <w:color w:val="000000"/>
          <w:sz w:val="24"/>
          <w:szCs w:val="24"/>
        </w:rPr>
        <w:t>Одному из первых Григорий Айказович подарил два экземпляра книги своему «другу-доброжелателю». Приняв, как ни в чем не бывало, дар и поздравив автора, тот поинтересовался, почему книга издана в Баку, ты же вроде говорил, что сдал рукопись в Ереване. Пришлось Баляну ответить, что более надежные друзья оказались в Баку, которые пообещали ускорить публикацию и, как видишь, слово свое сдержали.</w:t>
      </w:r>
    </w:p>
    <w:p>
      <w:pPr>
        <w:pStyle w:val="TextBody"/>
        <w:spacing w:lineRule="auto" w:line="240" w:before="120" w:after="0"/>
        <w:ind w:firstLine="709"/>
        <w:jc w:val="left"/>
        <w:rPr>
          <w:color w:val="000000"/>
          <w:sz w:val="24"/>
          <w:szCs w:val="24"/>
        </w:rPr>
      </w:pPr>
      <w:r>
        <w:rPr>
          <w:color w:val="000000"/>
          <w:sz w:val="24"/>
          <w:szCs w:val="24"/>
        </w:rPr>
        <w:t>Это была первая книга, вышедшая из-под пера ученого из 10 наиболее заметных и весомых его научных трудов. К радости победы примешивались переживания из-за лишних проволочек и горечь от сознания предательства близкого друга.</w:t>
      </w:r>
    </w:p>
    <w:p>
      <w:pPr>
        <w:pStyle w:val="TextBody"/>
        <w:spacing w:lineRule="auto" w:line="240" w:before="120" w:after="0"/>
        <w:ind w:firstLine="709"/>
        <w:jc w:val="left"/>
        <w:rPr>
          <w:color w:val="000000"/>
          <w:sz w:val="24"/>
          <w:szCs w:val="24"/>
        </w:rPr>
      </w:pPr>
      <w:r>
        <w:rPr>
          <w:color w:val="000000"/>
          <w:sz w:val="24"/>
          <w:szCs w:val="24"/>
        </w:rPr>
        <w:t>Приходилось Григорию Айказовичу переносить и затяжные баталии с более мощными и авторитетными недоброжелателями. К примеру, в 1978 году он обобщил многолетние результаты своих исследований, проанализировал также опыт специалистов в области кормопроизводства из ближнего и дальнего зарубежья,  подготовил и сдал  в московское издательство сельскохозяйственной литературы «Колос» монографию «Культурные пастбища для овец». Это был не просто смелый, но и отчаянный шаг. За монографией стоял многолетний сбор и анализ опыта сотен исследователей всех союзных республик СССР и зарубежных стран. Кроме того, в основу монографии была положена будущая докторская диссертация исследователя.</w:t>
      </w:r>
    </w:p>
    <w:p>
      <w:pPr>
        <w:pStyle w:val="TextBody"/>
        <w:spacing w:lineRule="auto" w:line="240" w:before="120" w:after="0"/>
        <w:ind w:firstLine="709"/>
        <w:jc w:val="left"/>
        <w:rPr>
          <w:color w:val="000000"/>
          <w:sz w:val="24"/>
          <w:szCs w:val="24"/>
        </w:rPr>
      </w:pPr>
      <w:r>
        <w:rPr>
          <w:color w:val="000000"/>
          <w:sz w:val="24"/>
          <w:szCs w:val="24"/>
        </w:rPr>
        <w:t>Как водится, издательство направило монографию трем рецензентам из трех разных регионов. Через два месяца поступили положительные отзывы от двух рецензентов, а третий – словно в рот воды набрал. Молчание затянулось на целых два года.</w:t>
      </w:r>
    </w:p>
    <w:p>
      <w:pPr>
        <w:pStyle w:val="TextBody"/>
        <w:spacing w:lineRule="auto" w:line="240" w:before="120" w:after="0"/>
        <w:ind w:firstLine="709"/>
        <w:jc w:val="left"/>
        <w:rPr>
          <w:color w:val="000000"/>
          <w:sz w:val="24"/>
          <w:szCs w:val="24"/>
        </w:rPr>
      </w:pPr>
      <w:r>
        <w:rPr>
          <w:color w:val="000000"/>
          <w:sz w:val="24"/>
          <w:szCs w:val="24"/>
        </w:rPr>
        <w:t>Будучи уже далеко не мальчиком и далеко не новичком в науке, Балян догадывался, что или кто стоит за столь затяжной задержкой. Ведь, по существовавшему на тот момент положению, если отзыв отрицательный, он должен был появиться не позднее трех месяцев со дня получения рукописи. Григорий Айказович поднял тревогу, защищая свой труд. Вокруг рукописи разгорелся сыр-бор. Лишь после этого молчавшие и тянувшие резину недруги подали голос. Их отзыв был отрицательный и насчитывал 12 пунктов, по которым книга не могла быть издана. Получив эту рецензию, автор срочно устранил все замечания, и вскоре монография объемом 11 печатных листов и тиражом 10 тысяч экземпляров была издана. Обращает на себя внимание то, что рукопись была сдана в издательство в 1978 году, а увидела свет в середине 1980, незадолго до защиты Баляном докторской диссертации.</w:t>
      </w:r>
    </w:p>
    <w:p>
      <w:pPr>
        <w:pStyle w:val="TextBody"/>
        <w:spacing w:lineRule="auto" w:line="240" w:before="120" w:after="0"/>
        <w:ind w:firstLine="709"/>
        <w:jc w:val="left"/>
        <w:rPr>
          <w:color w:val="000000"/>
          <w:sz w:val="24"/>
          <w:szCs w:val="24"/>
        </w:rPr>
      </w:pPr>
      <w:r>
        <w:rPr>
          <w:color w:val="000000"/>
          <w:sz w:val="24"/>
          <w:szCs w:val="24"/>
        </w:rPr>
        <w:t>Что стояло за задержкой третьего отзыва на рукопись Баляна, прояснилось  несколько позже. Через два года после выхода в свет его монографии в том же московском издательстве «Колос» была выпущена книга аналогичного, что и у кыргызского ученого, содержания того самого придирчивого рецензента. Как обнаружилось, уж очень не хотелось так и не достигшему больших высот в аграрной науке И. П. Шванн-Гурийскому, чтобы труд какого-то неизвестного периферийного исследователя вышел раньше, принося тем самым тому пальму первенства. Его не смущало, что он не имел столько таких фундаментальных личных исследований, сколько их было у кандидата наук из Киргизии. Зато он был сотрудником Всесоюзного института. К тому же у него был доступ к рукописи Баляна. И если бы ему удалось опубликовать свой труд раньше, вполне возможно, что часть весьма выигрышных открытий и наблюдений из монографии Григория Айказовича могла перекочевать в труд московского рецензента. А потом попробуй, докажи, что был совершен самый заурядный плагиат. Как говорится, кто успел, тот и съел. Однако настойчивость и бойцовский дух  Баляна взяли верх. Он сумел наглядно доказать, что для создания, по его собственному выражению, «ценных  гончарных изделий» есть мастера не только в Москве, но и на периферии.</w:t>
      </w:r>
    </w:p>
    <w:p>
      <w:pPr>
        <w:pStyle w:val="TextBody"/>
        <w:spacing w:lineRule="auto" w:line="240" w:before="120" w:after="0"/>
        <w:ind w:firstLine="709"/>
        <w:jc w:val="left"/>
        <w:rPr>
          <w:color w:val="000000"/>
          <w:sz w:val="24"/>
          <w:szCs w:val="24"/>
        </w:rPr>
      </w:pPr>
      <w:r>
        <w:rPr>
          <w:color w:val="000000"/>
          <w:sz w:val="24"/>
          <w:szCs w:val="24"/>
        </w:rPr>
        <w:t>Впрочем, не только в Москве находились мастера ставить палки в колеса. Куда больше и более могущественных их было в собственной республике и в своем же родном институте животноводства.</w:t>
      </w:r>
    </w:p>
    <w:p>
      <w:pPr>
        <w:pStyle w:val="TextBody"/>
        <w:spacing w:lineRule="auto" w:line="240" w:before="120" w:after="0"/>
        <w:ind w:firstLine="709"/>
        <w:jc w:val="left"/>
        <w:rPr>
          <w:color w:val="000000"/>
          <w:sz w:val="24"/>
          <w:szCs w:val="24"/>
        </w:rPr>
      </w:pPr>
      <w:r>
        <w:rPr>
          <w:color w:val="000000"/>
          <w:sz w:val="24"/>
          <w:szCs w:val="24"/>
        </w:rPr>
        <w:t>Следует отметить, что подготовил и представил к защите докторскую диссертацию Григорий Балян еще в 1975 году. По существовавшему на тот период положению, диссертация должна была пройти первоначальную апробацию в том отделе, где работал диссертант. Однако заведующий отделом (не называем его фамилии, поскольку его уже нет, но живы его потомки) всячески тормозил это дело. Ларчик открывался просто. Заведующий отделом сам оставался все еще кандидатом наук и очень опасался, что бывший его заместителем Балян сменит его на посту главы отдела в ходе первой же аттестации. А потому открыто и цинично заявлял, пока я не подготовлю и не защищу докторскую диссертацию, согласия на обсуждение твоей работы не дам.</w:t>
      </w:r>
    </w:p>
    <w:p>
      <w:pPr>
        <w:pStyle w:val="TextBody"/>
        <w:spacing w:lineRule="auto" w:line="240" w:before="120" w:after="0"/>
        <w:ind w:firstLine="709"/>
        <w:jc w:val="left"/>
        <w:rPr>
          <w:color w:val="000000"/>
          <w:sz w:val="24"/>
          <w:szCs w:val="24"/>
        </w:rPr>
      </w:pPr>
      <w:r>
        <w:rPr>
          <w:color w:val="000000"/>
          <w:sz w:val="24"/>
          <w:szCs w:val="24"/>
        </w:rPr>
        <w:t>О непомерной мании величия, апломбе, граничащем с самодурством, и самоуправстве заведующего отделом знало и руководство института. И хотя директор института был противником такого подхода и такой позиции зав. отделом, однако поделать ничего не мог. Уж слишком влиятельные были у того покровители в высших эшелонах власти.</w:t>
      </w:r>
    </w:p>
    <w:p>
      <w:pPr>
        <w:pStyle w:val="TextBody"/>
        <w:spacing w:lineRule="auto" w:line="240" w:before="120" w:after="0"/>
        <w:ind w:firstLine="709"/>
        <w:jc w:val="left"/>
        <w:rPr>
          <w:color w:val="000000"/>
          <w:sz w:val="24"/>
          <w:szCs w:val="24"/>
        </w:rPr>
      </w:pPr>
      <w:r>
        <w:rPr>
          <w:color w:val="000000"/>
          <w:sz w:val="24"/>
          <w:szCs w:val="24"/>
        </w:rPr>
        <w:t>Развязка наступила лишь тогда, когда этот зав. отделом опубликовал научную работу, в которой обосновывал возможность доведения в Киргизии численности овец до 50 млн. голов. Это вместо имевшихся на тот период 10-12 млн. голов. Такое «сногосшибательное» открытие стало предметом серьезного обсуждения на коллегии Минсельхоза республики. Несостоятельность заведующего отделом НИИ как ученого всем стала сразу очевидна. Тут уж бессильными оказались и высокие покровители. Автор утопической идеи получил по заслугам и был вынужден отправиться в поисках работы в соседний Казахстан.</w:t>
      </w:r>
    </w:p>
    <w:p>
      <w:pPr>
        <w:pStyle w:val="TextBody"/>
        <w:spacing w:lineRule="auto" w:line="240" w:before="120" w:after="0"/>
        <w:ind w:firstLine="709"/>
        <w:jc w:val="left"/>
        <w:rPr>
          <w:color w:val="000000"/>
          <w:sz w:val="24"/>
          <w:szCs w:val="24"/>
        </w:rPr>
      </w:pPr>
      <w:r>
        <w:rPr>
          <w:color w:val="000000"/>
          <w:sz w:val="24"/>
          <w:szCs w:val="24"/>
        </w:rPr>
        <w:t xml:space="preserve">К слову, в те годы, о которых идет речь, приоритетным направлением аграрного сектора, да и других отраслей народного хозяйства была химизация. Как один из главных путей интенсификации сельского хозяйства. При этом неважно было, во что обойдется внесение огромных доз азота, фосфора и калия в условиях природных степных и горных пастбищ. </w:t>
      </w:r>
    </w:p>
    <w:p>
      <w:pPr>
        <w:pStyle w:val="TextBody"/>
        <w:spacing w:lineRule="auto" w:line="240" w:before="120" w:after="0"/>
        <w:ind w:firstLine="709"/>
        <w:jc w:val="left"/>
        <w:rPr>
          <w:color w:val="000000"/>
          <w:sz w:val="24"/>
          <w:szCs w:val="24"/>
        </w:rPr>
      </w:pPr>
      <w:r>
        <w:rPr>
          <w:color w:val="000000"/>
          <w:sz w:val="24"/>
          <w:szCs w:val="24"/>
        </w:rPr>
        <w:t>И тут вдруг появляется еще одна исследовательская работа, предлагающая решать проблему сохранения и повышения плодородия почвы биологическим путем, за счет посевов травосмесей бобово-злаковых растений. И более того, впервые ставится вопрос об определении эффективности кормовых угодий не по выходу количества кормов, а по выходу мяса и шерсти от пасущихся здесь животных, а также с учетом доходов и прибыли, полученных от использования кормов с одного гектара пастбищ.</w:t>
      </w:r>
    </w:p>
    <w:p>
      <w:pPr>
        <w:pStyle w:val="TextBody"/>
        <w:spacing w:lineRule="auto" w:line="240" w:before="120" w:after="0"/>
        <w:ind w:firstLine="709"/>
        <w:jc w:val="left"/>
        <w:rPr>
          <w:color w:val="000000"/>
          <w:sz w:val="24"/>
          <w:szCs w:val="24"/>
        </w:rPr>
      </w:pPr>
      <w:r>
        <w:rPr>
          <w:color w:val="000000"/>
          <w:sz w:val="24"/>
          <w:szCs w:val="24"/>
        </w:rPr>
        <w:t>Как умудренный житейским опытом человек, Григорий Айказович Балян понимал, что воевать в тех условиях было и нелогично, и бессмысленно. Это значило – зря терять силы, нервы, время и энергию. Тем более, что в этот период на Григория Айказовича и Зиравард Навасартовну плотно навалились другие заботы, и в первую очередь семейные. Выросли дети. Альвина и Генрих окончили институты. Надо было принимать участие и думать об их дальнейшей  судьбе. И хотя 1975 год – это все же было далеко не наше время, когда человек предоставлен сам себе и остается один на один со своими проблемами, и даже еще не время перестройки, тем не менее дети для родителей всегда остаются детьми, и за судьбу каждого ребенка сердце, будь то отца или матери, болит.</w:t>
      </w:r>
    </w:p>
    <w:p>
      <w:pPr>
        <w:pStyle w:val="TextBody"/>
        <w:spacing w:lineRule="auto" w:line="240" w:before="120" w:after="0"/>
        <w:ind w:firstLine="709"/>
        <w:jc w:val="left"/>
        <w:rPr>
          <w:color w:val="000000"/>
          <w:sz w:val="24"/>
          <w:szCs w:val="24"/>
        </w:rPr>
      </w:pPr>
      <w:r>
        <w:rPr>
          <w:color w:val="000000"/>
          <w:sz w:val="24"/>
          <w:szCs w:val="24"/>
        </w:rPr>
        <w:t xml:space="preserve">Да и работа над собственными исследованиями, научными трудами, пестованием учеников продолжалась. Определенных труда и времени требовали и оформление должным образом собственных научных открытий и достижений. Чтобы запатентовать их, надо было приложить немало усилий. Словом, как это случалось многократно и не с одним Григорием Баляном, время оказалось лучшим арбитром всех споров, разрешителем всех казавшихся мировыми проблем и врачевателем всех душевных и моральных травм. В конечном счете, все утряслось далеко не самым худшим образом. В Министерстве сельского хозяйства СССР были утверждены новые сорта долголетних кормовых растений, полученных Григорием Айказовичем в содружестве с его учениками, в США перевели на английский язык и издали его книгу «Прутняк простертый и его культура в Киргизии», что явилось наглядным свидетельством мирового признания достижений ученого, в московском издательстве «Колос» была издана вполне приличным тиражом еще одна монография Баляна, а главное – все, как нельзя лучше, устроилось у детей.     </w:t>
      </w:r>
    </w:p>
    <w:p>
      <w:pPr>
        <w:pStyle w:val="TextBody"/>
        <w:spacing w:lineRule="auto" w:line="240" w:before="120" w:after="0"/>
        <w:ind w:firstLine="709"/>
        <w:jc w:val="left"/>
        <w:rPr>
          <w:color w:val="000000"/>
          <w:sz w:val="24"/>
          <w:szCs w:val="24"/>
        </w:rPr>
      </w:pPr>
      <w:r>
        <w:rPr>
          <w:color w:val="000000"/>
          <w:sz w:val="24"/>
          <w:szCs w:val="24"/>
        </w:rPr>
        <w:t>В 1981 году состоялась предварительная защита докторской диссертации в городе на Неве, во Всесоюзном научно-исследовательском институте растениеводства имени Н. И. Вавилова. Работу в целом оценили положительно и рекомендовали к публичной защите. Однако, прежде чем приступить к защите, требовалось опубликовать автореферат диссертации. А для этого на акте экспертизы требовалась подпись председателя экспертного совета Нестерова. Без его автографа Главлит (официальный орган цензуры) Ленинградской области не дает добро на публикацию автореферата. И вот тут произошло что-то непонятное. Трудно объяснить, почему, но что-то в Григории Баляне Нестерову не понравилось. А быть может, он вообще не любил армян или неприязненно относился ко всем людям кавказской национальности. Кто сейчас скажет? Но вот всем диссертантам он подписал акты экспертизы, а Баляну категорически отказал. При этом добавив с издевкой: «Можешь в какой угодно инстанции искать доказательства, что я не прав».</w:t>
      </w:r>
    </w:p>
    <w:p>
      <w:pPr>
        <w:pStyle w:val="TextBody"/>
        <w:spacing w:lineRule="auto" w:line="240" w:before="120" w:after="0"/>
        <w:ind w:firstLine="709"/>
        <w:jc w:val="left"/>
        <w:rPr>
          <w:color w:val="000000"/>
          <w:sz w:val="24"/>
          <w:szCs w:val="24"/>
        </w:rPr>
      </w:pPr>
      <w:r>
        <w:rPr>
          <w:color w:val="000000"/>
          <w:sz w:val="24"/>
          <w:szCs w:val="24"/>
        </w:rPr>
        <w:t xml:space="preserve">Однако Григорий Айказович не стал тратить попусту силы и время, без лишних слов взял билет на самолет, благо в те годы авиарейсы Фрунзе-Ленинград и обратно были ежедневными, и на следующий день был уже во Фрунзе, где без всяких проблем и проволочек опубликовал столь необходимый автореферат (за что и по сей день благодарен отзывчивым добрым людям) и тут же улетел обратно в Ленинград. И уже без всяких барьеров и препятствий сдал диссертацию и вскоре защитил ее перед большим Ученым советом Всесоюзного института растениеводства. Причем, одним из основных оппонентов кыргызского исследователя была ученый с мировым именем Герой Социалистического труда лауреат Государственной премии СССР Нина Трофимовна Нечаева. </w:t>
      </w:r>
    </w:p>
    <w:p>
      <w:pPr>
        <w:pStyle w:val="TextBody"/>
        <w:spacing w:lineRule="auto" w:line="240" w:before="120" w:after="0"/>
        <w:ind w:firstLine="709"/>
        <w:jc w:val="left"/>
        <w:rPr>
          <w:color w:val="000000"/>
          <w:sz w:val="24"/>
          <w:szCs w:val="24"/>
        </w:rPr>
      </w:pPr>
      <w:r>
        <w:rPr>
          <w:color w:val="000000"/>
          <w:sz w:val="24"/>
          <w:szCs w:val="24"/>
        </w:rPr>
        <w:t>Через пять месяцев после защиты Балян получил извещение об утверждении диссертации Высшей аттестационной комиссией СССР.</w:t>
      </w:r>
    </w:p>
    <w:p>
      <w:pPr>
        <w:pStyle w:val="TextBody"/>
        <w:spacing w:lineRule="auto" w:line="240" w:before="120" w:after="0"/>
        <w:ind w:firstLine="709"/>
        <w:jc w:val="left"/>
        <w:rPr>
          <w:color w:val="000000"/>
          <w:sz w:val="24"/>
          <w:szCs w:val="24"/>
        </w:rPr>
      </w:pPr>
      <w:r>
        <w:rPr>
          <w:color w:val="000000"/>
          <w:sz w:val="24"/>
          <w:szCs w:val="24"/>
        </w:rPr>
        <w:t>И вот здесь его ждал неожиданный и весьма приятный сюрприз. Получив извещение об утверждении диссертации ВАК, он обратился к директору института растениеводства с просьбой, чтобы тот дал согласие на получение докторского диплома не в Ленинграде, а в Москве. Все же в Москву добираться из Фрунзе проще, чем в Ленинград. Естественно, такое согласие было получено.</w:t>
      </w:r>
    </w:p>
    <w:p>
      <w:pPr>
        <w:pStyle w:val="TextBody"/>
        <w:spacing w:lineRule="auto" w:line="240" w:before="120" w:after="0"/>
        <w:ind w:firstLine="709"/>
        <w:jc w:val="left"/>
        <w:rPr>
          <w:color w:val="000000"/>
          <w:sz w:val="24"/>
          <w:szCs w:val="24"/>
        </w:rPr>
      </w:pPr>
      <w:r>
        <w:rPr>
          <w:color w:val="000000"/>
          <w:sz w:val="24"/>
          <w:szCs w:val="24"/>
        </w:rPr>
        <w:t xml:space="preserve">И вот, оказавшись в Москве, Григорий Балян направился в ВАК и обратился к заведующей канцелярией, где бы он мог получить свой докторский дипло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аша фамилия и откуда вы? – спросила завканцелярие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Балян. Из города Фрунзе, – последовал ответ.</w:t>
      </w:r>
    </w:p>
    <w:p>
      <w:pPr>
        <w:pStyle w:val="TextBody"/>
        <w:spacing w:lineRule="auto" w:line="240" w:before="120" w:after="0"/>
        <w:ind w:firstLine="709"/>
        <w:jc w:val="left"/>
        <w:rPr>
          <w:color w:val="000000"/>
          <w:sz w:val="24"/>
          <w:szCs w:val="24"/>
        </w:rPr>
      </w:pPr>
      <w:r>
        <w:rPr>
          <w:color w:val="000000"/>
          <w:sz w:val="24"/>
          <w:szCs w:val="24"/>
        </w:rPr>
        <w:t>Услышав фамилию, женщина стала живо интересоваться, а кто у него родители, откуда они и сам Григорий родом. Узнав, что родом он из Азербайджана и  окончил сельскохозяйственный институт в Кировабаде, собеседница спросила, уж не знал ли он случайно Бахши Баляна.</w:t>
      </w:r>
    </w:p>
    <w:p>
      <w:pPr>
        <w:pStyle w:val="TextBody"/>
        <w:spacing w:lineRule="auto" w:line="240" w:before="120" w:after="0"/>
        <w:ind w:firstLine="709"/>
        <w:jc w:val="left"/>
        <w:rPr/>
      </w:pPr>
      <w:r>
        <w:rPr>
          <w:color w:val="000000"/>
          <w:sz w:val="24"/>
          <w:szCs w:val="24"/>
        </w:rPr>
        <w:t xml:space="preserve">– </w:t>
      </w:r>
      <w:r>
        <w:rPr>
          <w:color w:val="000000"/>
          <w:sz w:val="24"/>
          <w:szCs w:val="24"/>
        </w:rPr>
        <w:t>Как не знал, – удивился Григорий Айказович. – Ведь это мой двоюродный брат.</w:t>
      </w:r>
    </w:p>
    <w:p>
      <w:pPr>
        <w:pStyle w:val="TextBody"/>
        <w:spacing w:lineRule="auto" w:line="240" w:before="120" w:after="0"/>
        <w:ind w:firstLine="709"/>
        <w:jc w:val="left"/>
        <w:rPr/>
      </w:pPr>
      <w:r>
        <w:rPr>
          <w:color w:val="000000"/>
          <w:sz w:val="24"/>
          <w:szCs w:val="24"/>
        </w:rPr>
        <w:t xml:space="preserve">– </w:t>
      </w:r>
      <w:r>
        <w:rPr>
          <w:color w:val="000000"/>
          <w:sz w:val="24"/>
          <w:szCs w:val="24"/>
        </w:rPr>
        <w:t>А я – его сестра, – заявила завканцелярией.</w:t>
      </w:r>
    </w:p>
    <w:p>
      <w:pPr>
        <w:pStyle w:val="TextBody"/>
        <w:spacing w:lineRule="auto" w:line="240" w:before="120" w:after="0"/>
        <w:ind w:firstLine="709"/>
        <w:jc w:val="left"/>
        <w:rPr>
          <w:color w:val="000000"/>
          <w:sz w:val="24"/>
          <w:szCs w:val="24"/>
        </w:rPr>
      </w:pPr>
      <w:r>
        <w:rPr>
          <w:color w:val="000000"/>
          <w:sz w:val="24"/>
          <w:szCs w:val="24"/>
        </w:rPr>
        <w:t>Выяснилось, что она родилась и выросла в Москве, со многими родственниками из Армении и Азербайджана потеряла связи, но корни свои не забыла, постоянно помнила о них.</w:t>
      </w:r>
    </w:p>
    <w:p>
      <w:pPr>
        <w:pStyle w:val="TextBody"/>
        <w:spacing w:lineRule="auto" w:line="240" w:before="120" w:after="0"/>
        <w:ind w:firstLine="709"/>
        <w:jc w:val="left"/>
        <w:rPr>
          <w:color w:val="000000"/>
          <w:sz w:val="24"/>
          <w:szCs w:val="24"/>
        </w:rPr>
      </w:pPr>
      <w:r>
        <w:rPr>
          <w:color w:val="000000"/>
          <w:sz w:val="24"/>
          <w:szCs w:val="24"/>
        </w:rPr>
        <w:t>Вот так на последнем этапе долгого пути к диплому доктора наук Балян не только обрел заветные корочки, но и совершенно случайно разыскал родственницу. Нужно ли говорить, что она постаралась сделать все от нее зависящее, чтобы ее так неожиданно объявившийся двоюродный брат в тот же день получил диплом доктора сельскохозяйственных наук.</w:t>
      </w:r>
    </w:p>
    <w:p>
      <w:pPr>
        <w:pStyle w:val="TextBody"/>
        <w:spacing w:lineRule="auto" w:line="240" w:before="120" w:after="0"/>
        <w:ind w:firstLine="709"/>
        <w:jc w:val="left"/>
        <w:rPr>
          <w:color w:val="000000"/>
          <w:sz w:val="24"/>
          <w:szCs w:val="24"/>
        </w:rPr>
      </w:pPr>
      <w:r>
        <w:rPr>
          <w:color w:val="000000"/>
          <w:sz w:val="24"/>
          <w:szCs w:val="24"/>
        </w:rPr>
        <w:t xml:space="preserve">Пройдя сквозь далеко не научные тернии к научным вершинам, Григорий Айказович на основе личного опыта внушал своим ученикам, требовал от них при встрече с препятствиями и кознями недругов не отступать, не падать духом, а твердо и настойчиво идти к намеченной цели. Только целенаправленный труд, повторял он, последовательное, этап за этапом выполнение намеченной программы может привести к успеху. И нередко напоминал при этом слова великого классика русской литературы Антона Чехова: «Наука – самое важное, самое нужное и прекрасное в жизни человека». Только не следует забывать, что легкой дороги в большую науку нет.     </w:t>
      </w:r>
    </w:p>
    <w:p>
      <w:pPr>
        <w:pStyle w:val="TextBody"/>
        <w:spacing w:lineRule="auto" w:line="240" w:before="120" w:after="0"/>
        <w:ind w:firstLine="709"/>
        <w:jc w:val="left"/>
        <w:rPr>
          <w:color w:val="000000"/>
          <w:sz w:val="24"/>
          <w:szCs w:val="24"/>
        </w:rPr>
      </w:pPr>
      <w:r>
        <w:rPr>
          <w:color w:val="000000"/>
          <w:sz w:val="24"/>
          <w:szCs w:val="24"/>
        </w:rPr>
        <w:t xml:space="preserve">Как-то в одной из бесед профессор Балян замети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Когда я встречаю молодых и не очень соискателей ученой степени со стажем восемь-десять и более лет, так и не воплотивших свои научные поиски в диссертации, считаю, что виновны в этом, прежде всего, их научные руководители, которые привыкли рассматривать своих аспирантов как послушных исполнителей и помощников в достижении самими руководителями их основных планов и программ. Знаю немало случаев, когда за некоторыми профессорами и докторами наук числилось несколько диссертантов, так и оставшихся без научных степеней. Вызывают жалость как ученики таких научных руководителей, так и они сами. Ведь лицо ученого формирует не только его личный вклад в науку, но и его ученики, без которых продвижение вперед в науке и прогресс цивилизации немыслимы.  </w:t>
      </w:r>
    </w:p>
    <w:p>
      <w:pPr>
        <w:pStyle w:val="TextBody"/>
        <w:spacing w:lineRule="auto" w:line="240" w:before="120" w:after="0"/>
        <w:ind w:firstLine="709"/>
        <w:jc w:val="left"/>
        <w:rPr>
          <w:color w:val="000000"/>
          <w:sz w:val="24"/>
          <w:szCs w:val="24"/>
        </w:rPr>
      </w:pPr>
      <w:r>
        <w:rPr>
          <w:color w:val="000000"/>
          <w:sz w:val="24"/>
          <w:szCs w:val="24"/>
        </w:rPr>
        <w:t xml:space="preserve">А чтобы у читателя не создалось обманчивого впечатления, будто везде и всегда я встречал только завистников и недоброжелателей, скажу, что в сравнении с отзывчивыми и добрыми, искренними людьми они составляют ничтожно малый процент и какую-либо значительную роль в жизни не играют. Думаю, здесь уместно вспомнить один из трактатов китайских мудрецов «Сунь Цзы»: </w:t>
      </w:r>
    </w:p>
    <w:p>
      <w:pPr>
        <w:pStyle w:val="TextBody"/>
        <w:spacing w:lineRule="auto" w:line="240" w:before="120" w:after="0"/>
        <w:ind w:firstLine="709"/>
        <w:jc w:val="left"/>
        <w:rPr>
          <w:i/>
          <w:i/>
          <w:iCs/>
          <w:color w:val="000000"/>
          <w:sz w:val="24"/>
          <w:szCs w:val="24"/>
        </w:rPr>
      </w:pPr>
      <w:r>
        <w:rPr>
          <w:i/>
          <w:iCs/>
          <w:color w:val="000000"/>
          <w:sz w:val="24"/>
          <w:szCs w:val="24"/>
        </w:rPr>
        <w:t xml:space="preserve">Знаешь противника и знаешь себя – </w:t>
      </w:r>
    </w:p>
    <w:p>
      <w:pPr>
        <w:pStyle w:val="TextBody"/>
        <w:spacing w:lineRule="auto" w:line="240"/>
        <w:ind w:firstLine="709"/>
        <w:jc w:val="left"/>
        <w:rPr>
          <w:i/>
          <w:i/>
          <w:iCs/>
          <w:color w:val="000000"/>
          <w:sz w:val="24"/>
          <w:szCs w:val="24"/>
        </w:rPr>
      </w:pPr>
      <w:r>
        <w:rPr>
          <w:i/>
          <w:iCs/>
          <w:color w:val="000000"/>
          <w:sz w:val="24"/>
          <w:szCs w:val="24"/>
        </w:rPr>
        <w:t>победа будет за тобой.</w:t>
      </w:r>
    </w:p>
    <w:p>
      <w:pPr>
        <w:pStyle w:val="TextBody"/>
        <w:spacing w:lineRule="auto" w:line="240"/>
        <w:ind w:firstLine="709"/>
        <w:jc w:val="left"/>
        <w:rPr>
          <w:i/>
          <w:i/>
          <w:iCs/>
          <w:color w:val="000000"/>
          <w:sz w:val="24"/>
          <w:szCs w:val="24"/>
        </w:rPr>
      </w:pPr>
      <w:r>
        <w:rPr>
          <w:i/>
          <w:iCs/>
          <w:color w:val="000000"/>
          <w:sz w:val="24"/>
          <w:szCs w:val="24"/>
        </w:rPr>
        <w:t xml:space="preserve">Знаешь себя, а его не знаешь – </w:t>
      </w:r>
    </w:p>
    <w:p>
      <w:pPr>
        <w:pStyle w:val="TextBody"/>
        <w:spacing w:lineRule="auto" w:line="240"/>
        <w:ind w:firstLine="709"/>
        <w:jc w:val="left"/>
        <w:rPr>
          <w:i/>
          <w:i/>
          <w:iCs/>
          <w:color w:val="000000"/>
          <w:sz w:val="24"/>
          <w:szCs w:val="24"/>
        </w:rPr>
      </w:pPr>
      <w:r>
        <w:rPr>
          <w:i/>
          <w:iCs/>
          <w:color w:val="000000"/>
          <w:sz w:val="24"/>
          <w:szCs w:val="24"/>
        </w:rPr>
        <w:t xml:space="preserve">один раз победишь, в другой раз     </w:t>
      </w:r>
    </w:p>
    <w:p>
      <w:pPr>
        <w:pStyle w:val="TextBody"/>
        <w:spacing w:lineRule="auto" w:line="240"/>
        <w:ind w:firstLine="709"/>
        <w:jc w:val="left"/>
        <w:rPr>
          <w:i/>
          <w:i/>
          <w:iCs/>
          <w:color w:val="000000"/>
          <w:sz w:val="24"/>
          <w:szCs w:val="24"/>
        </w:rPr>
      </w:pPr>
      <w:r>
        <w:rPr>
          <w:i/>
          <w:iCs/>
          <w:color w:val="000000"/>
          <w:sz w:val="24"/>
          <w:szCs w:val="24"/>
        </w:rPr>
        <w:t>потерпишь поражение.</w:t>
      </w:r>
    </w:p>
    <w:p>
      <w:pPr>
        <w:pStyle w:val="TextBody"/>
        <w:spacing w:lineRule="auto" w:line="240"/>
        <w:ind w:firstLine="709"/>
        <w:jc w:val="left"/>
        <w:rPr>
          <w:i/>
          <w:i/>
          <w:iCs/>
          <w:color w:val="000000"/>
          <w:sz w:val="24"/>
          <w:szCs w:val="24"/>
        </w:rPr>
      </w:pPr>
      <w:r>
        <w:rPr>
          <w:i/>
          <w:iCs/>
          <w:color w:val="000000"/>
          <w:sz w:val="24"/>
          <w:szCs w:val="24"/>
        </w:rPr>
        <w:t xml:space="preserve">Не знаешь ни себя, ни его – </w:t>
      </w:r>
    </w:p>
    <w:p>
      <w:pPr>
        <w:pStyle w:val="Normal"/>
        <w:ind w:firstLine="709"/>
        <w:rPr>
          <w:i/>
          <w:i/>
          <w:iCs/>
        </w:rPr>
      </w:pPr>
      <w:r>
        <w:rPr>
          <w:i/>
          <w:iCs/>
        </w:rPr>
        <w:t>каждый раз будешь терпеть поражение.</w:t>
      </w:r>
    </w:p>
    <w:p>
      <w:pPr>
        <w:pStyle w:val="Style16"/>
        <w:spacing w:lineRule="auto" w:line="240" w:before="12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pacing w:lineRule="auto" w:line="240" w:before="120" w:after="0"/>
        <w:ind w:firstLine="709"/>
        <w:rPr/>
      </w:pPr>
      <w:r>
        <w:rPr>
          <w:rFonts w:cs="Times New Roman" w:ascii="Times New Roman" w:hAnsi="Times New Roman"/>
          <w:b/>
          <w:sz w:val="24"/>
          <w:szCs w:val="24"/>
        </w:rPr>
        <w:t>Глава восьмая. Дети</w:t>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20" w:after="0"/>
        <w:ind w:firstLine="709"/>
        <w:jc w:val="left"/>
        <w:rPr>
          <w:color w:val="000000"/>
          <w:sz w:val="24"/>
          <w:szCs w:val="24"/>
        </w:rPr>
      </w:pPr>
      <w:r>
        <w:rPr>
          <w:color w:val="000000"/>
          <w:sz w:val="24"/>
          <w:szCs w:val="24"/>
        </w:rPr>
        <w:t>Отношение к детям в армянской семье – это разговор особый. И чтобы не изобретать велосипед, воспользуемся по такому случаю наблюдениями и выводами российского писателя Андрея Битова. Более точного и исчерпывающего описания сего предмета разговора автору этих строк встречать не доводилось. В своей повести «Уроки Армении» Битов описывает это так: «Все, конечно, любят своих детей. В основном потому, что мой. Слепое чувство. Мой, а не соседа.</w:t>
      </w:r>
    </w:p>
    <w:p>
      <w:pPr>
        <w:pStyle w:val="TextBody"/>
        <w:spacing w:lineRule="auto" w:line="240" w:before="120" w:after="0"/>
        <w:ind w:firstLine="709"/>
        <w:jc w:val="left"/>
        <w:rPr>
          <w:color w:val="000000"/>
          <w:sz w:val="24"/>
          <w:szCs w:val="24"/>
        </w:rPr>
      </w:pPr>
      <w:r>
        <w:rPr>
          <w:color w:val="000000"/>
          <w:sz w:val="24"/>
          <w:szCs w:val="24"/>
        </w:rPr>
        <w:t>Как любят детей в Армении? Если бы не было в принципе нелепым членить чувство, то, во-первых, вообще очень любят детей, во-вторых, потому что мой, в-третьих, потому что Матевосян, Петросян, Ионнесян, из рода Матевосянов, Петросянов, Ионнесянов, в-четвертых, потому что армянин, еще один армянин. Тут-то и смыкается кольцо – во-первых и в-четвертых: исполнение долга, биологического, национального и личного.</w:t>
      </w:r>
    </w:p>
    <w:p>
      <w:pPr>
        <w:pStyle w:val="TextBody"/>
        <w:spacing w:lineRule="auto" w:line="240" w:before="120" w:after="0"/>
        <w:ind w:firstLine="709"/>
        <w:jc w:val="left"/>
        <w:rPr>
          <w:color w:val="000000"/>
          <w:sz w:val="24"/>
          <w:szCs w:val="24"/>
        </w:rPr>
      </w:pPr>
      <w:r>
        <w:rPr>
          <w:color w:val="000000"/>
          <w:sz w:val="24"/>
          <w:szCs w:val="24"/>
        </w:rPr>
        <w:t>Надо, чтобы тысячелетиями тебя вырезали кривым ножом, чтобы ты понял: вот твой сын, он будет жить на твоей земле и говорить на твоем языке, он будет сохранять землю, язык, веру, родину и род.</w:t>
      </w:r>
    </w:p>
    <w:p>
      <w:pPr>
        <w:pStyle w:val="TextBody"/>
        <w:spacing w:lineRule="auto" w:line="240" w:before="120" w:after="0"/>
        <w:ind w:firstLine="709"/>
        <w:jc w:val="left"/>
        <w:rPr>
          <w:color w:val="000000"/>
          <w:sz w:val="24"/>
          <w:szCs w:val="24"/>
        </w:rPr>
      </w:pPr>
      <w:r>
        <w:rPr>
          <w:color w:val="000000"/>
          <w:sz w:val="24"/>
          <w:szCs w:val="24"/>
        </w:rPr>
        <w:t>Это не просто твой сын, не только твой сын.</w:t>
      </w:r>
    </w:p>
    <w:p>
      <w:pPr>
        <w:pStyle w:val="TextBody"/>
        <w:spacing w:lineRule="auto" w:line="240" w:before="120" w:after="0"/>
        <w:ind w:firstLine="709"/>
        <w:jc w:val="left"/>
        <w:rPr>
          <w:color w:val="000000"/>
          <w:sz w:val="24"/>
          <w:szCs w:val="24"/>
        </w:rPr>
      </w:pPr>
      <w:r>
        <w:rPr>
          <w:color w:val="000000"/>
          <w:sz w:val="24"/>
          <w:szCs w:val="24"/>
        </w:rPr>
        <w:t xml:space="preserve">Любовь к детям, как почти все в Армении, достойна. Сильна, но не аффектирована, нежна, но проста. Воспитание детей имеет, как мне показалось, одно общее отличие от того, что я привык наблюдать у себя дома. Отличие, по-видимому, принципиальное: наше влияние и власть над детьми расположены с возрастом по убывающей, у них – по возрастающей». </w:t>
      </w:r>
    </w:p>
    <w:p>
      <w:pPr>
        <w:pStyle w:val="TextBody"/>
        <w:spacing w:lineRule="auto" w:line="240" w:before="120" w:after="0"/>
        <w:ind w:firstLine="709"/>
        <w:jc w:val="left"/>
        <w:rPr>
          <w:color w:val="000000"/>
          <w:sz w:val="24"/>
          <w:szCs w:val="24"/>
        </w:rPr>
      </w:pPr>
      <w:r>
        <w:rPr>
          <w:color w:val="000000"/>
          <w:sz w:val="24"/>
          <w:szCs w:val="24"/>
        </w:rPr>
        <w:t>Суть отношения к детям в армянских семьях схвачена Битовым очень точно. Вообще мировая история и практика бытия, как наций и народностей в целом, так и отдельных сообществ и семей, показывает, что дети, растущие в ауре любви и обожания, чаще всего вырастают полноценными и достойными гражданами, тогда как дети, с ранних лет познавшие унижение, побои, постоянно чувствовавшие себя изгоями, в зрелом возрасте становятся агрессивными, сеющими вокруг себя горе, зло, ненависть. Разумеется, при таком разнообразии человеческих особей, условий жизни, окружения добра и зла, исключения из такого рода наблюдений неизбежны. Перекосы нередко встречаются как в ту, так и в другую сторону. Но это все-таки исключения. Правило же остается правилом.</w:t>
      </w:r>
    </w:p>
    <w:p>
      <w:pPr>
        <w:pStyle w:val="TextBody"/>
        <w:spacing w:lineRule="auto" w:line="240" w:before="120" w:after="0"/>
        <w:ind w:firstLine="709"/>
        <w:jc w:val="left"/>
        <w:rPr>
          <w:color w:val="000000"/>
          <w:sz w:val="24"/>
          <w:szCs w:val="24"/>
        </w:rPr>
      </w:pPr>
      <w:r>
        <w:rPr>
          <w:color w:val="000000"/>
          <w:sz w:val="24"/>
          <w:szCs w:val="24"/>
        </w:rPr>
        <w:t>И еще один чрезвычайно важный момент, о котором поведал Григорий Балян в своей книге «Армяне в Кыргызстане».</w:t>
      </w:r>
    </w:p>
    <w:p>
      <w:pPr>
        <w:pStyle w:val="TextBody"/>
        <w:spacing w:lineRule="auto" w:line="240" w:before="120" w:after="0"/>
        <w:ind w:firstLine="709"/>
        <w:jc w:val="left"/>
        <w:rPr/>
      </w:pPr>
      <w:r>
        <w:rPr>
          <w:color w:val="000000"/>
          <w:sz w:val="24"/>
          <w:szCs w:val="24"/>
        </w:rPr>
        <w:t xml:space="preserve">– </w:t>
      </w:r>
      <w:r>
        <w:rPr>
          <w:color w:val="000000"/>
          <w:sz w:val="24"/>
          <w:szCs w:val="24"/>
        </w:rPr>
        <w:t>Для армянина смысл его жизни – незапятнанность личной чести, чести Родины, родителей, рода, нации, коллектива. С детства в ребенке воспитывается это чувство наряду с трудолюбием, упорством в достижении поставленной цели, умением преодолевать трудности и достойно разрешать жизненные задачи.</w:t>
      </w:r>
    </w:p>
    <w:p>
      <w:pPr>
        <w:pStyle w:val="TextBody"/>
        <w:spacing w:lineRule="auto" w:line="240" w:before="120" w:after="0"/>
        <w:ind w:firstLine="709"/>
        <w:jc w:val="left"/>
        <w:rPr>
          <w:color w:val="000000"/>
          <w:sz w:val="24"/>
          <w:szCs w:val="24"/>
        </w:rPr>
      </w:pPr>
      <w:r>
        <w:rPr>
          <w:color w:val="000000"/>
          <w:sz w:val="24"/>
          <w:szCs w:val="24"/>
        </w:rPr>
        <w:t>Семья и дети. Эта тема занимает важное место в книгах Баляна об армянах. Так, в одной из глав он пишет: «В армянских семьях одна из первых проблем для родителей – воспитание у детей трудолюбия, уважения и любви к родителям, близким, порядочности и коммуникабельности. Как и у любого народа, у армян существуют притчи по этому поводу. Например, такая: «Три беды грозят человеку: смерть, старость и плохие дети. Старость неотвратима, смерть неумолима – перед ними никто не может закрыть двери своего дома. А от плохих детей дом можно уберечь.  Надо только очень постараться – и  родителям, и самим детям».</w:t>
      </w:r>
    </w:p>
    <w:p>
      <w:pPr>
        <w:pStyle w:val="TextBody"/>
        <w:spacing w:lineRule="auto" w:line="240" w:before="120" w:after="0"/>
        <w:ind w:firstLine="709"/>
        <w:jc w:val="left"/>
        <w:rPr>
          <w:color w:val="000000"/>
          <w:sz w:val="24"/>
          <w:szCs w:val="24"/>
        </w:rPr>
      </w:pPr>
      <w:r>
        <w:rPr>
          <w:color w:val="000000"/>
          <w:sz w:val="24"/>
          <w:szCs w:val="24"/>
        </w:rPr>
        <w:t>Однажды в Краснодаре на кладбище на одном памятнике я прочитал поучительные строки: «Проходящий, не гордись, я у себя дома, а ты пока в гостях».</w:t>
      </w:r>
    </w:p>
    <w:p>
      <w:pPr>
        <w:pStyle w:val="TextBody"/>
        <w:spacing w:lineRule="auto" w:line="240" w:before="120" w:after="0"/>
        <w:ind w:firstLine="709"/>
        <w:jc w:val="left"/>
        <w:rPr>
          <w:color w:val="000000"/>
          <w:sz w:val="24"/>
          <w:szCs w:val="24"/>
        </w:rPr>
      </w:pPr>
      <w:r>
        <w:rPr>
          <w:color w:val="000000"/>
          <w:sz w:val="24"/>
          <w:szCs w:val="24"/>
        </w:rPr>
        <w:t>Да, мы все гости в этом мире, и всем надо дорожить жизнью окружающих нас людей, родных и, прежде всего, своих детей. И завещать то же самое своим наследникам и наследницам.</w:t>
      </w:r>
    </w:p>
    <w:p>
      <w:pPr>
        <w:pStyle w:val="TextBody"/>
        <w:spacing w:lineRule="auto" w:line="240" w:before="120" w:after="0"/>
        <w:ind w:firstLine="709"/>
        <w:jc w:val="left"/>
        <w:rPr>
          <w:color w:val="000000"/>
          <w:sz w:val="24"/>
          <w:szCs w:val="24"/>
        </w:rPr>
      </w:pPr>
      <w:r>
        <w:rPr>
          <w:color w:val="000000"/>
          <w:sz w:val="24"/>
          <w:szCs w:val="24"/>
        </w:rPr>
        <w:t xml:space="preserve">На собственном жизненном опыте Григорий Айказович и Зиравард Навасартовна уяснили простую истину: глубоко заблуждаются те, кто считают, что спокойная жизнь, полная удовольствия, отсутствие трудностей и забот способны сами по себе сделать людей хорошими, добрыми или счастливыми. Счастье приходит к людям, если они при любых обстоятельствах не теряют собственного достоинства, преодолевают своими силами все беды и трудности,   с достоинством и мужественно несут груз личной ответственности. Так они жили и поступали сами, этому учили своих детей.  </w:t>
      </w:r>
    </w:p>
    <w:p>
      <w:pPr>
        <w:pStyle w:val="TextBody"/>
        <w:spacing w:lineRule="auto" w:line="240" w:before="120" w:after="0"/>
        <w:ind w:firstLine="709"/>
        <w:jc w:val="left"/>
        <w:rPr>
          <w:color w:val="000000"/>
          <w:sz w:val="24"/>
          <w:szCs w:val="24"/>
        </w:rPr>
      </w:pPr>
      <w:r>
        <w:rPr>
          <w:color w:val="000000"/>
          <w:sz w:val="24"/>
          <w:szCs w:val="24"/>
        </w:rPr>
        <w:t>Дети в семье Балянов росли и воспитывались, наверно, так же, как и во всякой нормальной и обычной армянской семье. А повзрослев, встав, что называется, на крыло, они покинули родное гнездо, отчий кров. Обзавелись собственными семьями, родили детей. Но не забывают очаг, где им всегда было и по-прежнему остается тепло и уютно, где их, как и во все времена, любят и ждут. Познакомимся же с ними поближе.</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АЛЬВИ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Первенец в семье, она родилась, когда отец отучился первый год в аспирантуре и проходил летнюю учебную практику в Азербайджане, в городе Дашкесане, что в переводе означает «Горная страна». </w:t>
      </w:r>
    </w:p>
    <w:p>
      <w:pPr>
        <w:pStyle w:val="TextBody"/>
        <w:spacing w:lineRule="auto" w:line="240" w:before="120" w:after="0"/>
        <w:ind w:firstLine="709"/>
        <w:jc w:val="left"/>
        <w:rPr>
          <w:color w:val="000000"/>
          <w:sz w:val="24"/>
          <w:szCs w:val="24"/>
        </w:rPr>
      </w:pPr>
      <w:r>
        <w:rPr>
          <w:color w:val="000000"/>
          <w:sz w:val="24"/>
          <w:szCs w:val="24"/>
        </w:rPr>
        <w:t>В те годы этот город был крупным горнопромышленным центром Азербайджана с угольными шахтами, с горнодобывающими предприятиями.   Плюс ко всему город окружали великолепные альпийские луга. Именно здесь аспирант Григорий Балян проходил летнюю практику, и именно здесь в сентябре 1951 года у них с Зиравард родилась дочка, которую назвали Альвина.</w:t>
      </w:r>
    </w:p>
    <w:p>
      <w:pPr>
        <w:pStyle w:val="TextBody"/>
        <w:spacing w:lineRule="auto" w:line="240" w:before="120" w:after="0"/>
        <w:ind w:firstLine="709"/>
        <w:jc w:val="left"/>
        <w:rPr>
          <w:color w:val="000000"/>
          <w:sz w:val="24"/>
          <w:szCs w:val="24"/>
        </w:rPr>
      </w:pPr>
      <w:r>
        <w:rPr>
          <w:color w:val="000000"/>
          <w:sz w:val="24"/>
          <w:szCs w:val="24"/>
        </w:rPr>
        <w:t xml:space="preserve">Позже Зиравард Навасартовна рассказывала повзрослевшей дочери, в каких экстремальных условиях провела она первые два месяца своей жизни. Экспедиция, в которой участвовал отец, жила в походных условиях. О каких-либо бытовых удобствах не могло быть и речи. Ни ванны, ни горячей воды, ни водопровода. </w:t>
      </w:r>
    </w:p>
    <w:p>
      <w:pPr>
        <w:pStyle w:val="TextBody"/>
        <w:spacing w:lineRule="auto" w:line="240" w:before="120" w:after="0"/>
        <w:ind w:firstLine="709"/>
        <w:jc w:val="left"/>
        <w:rPr>
          <w:color w:val="000000"/>
          <w:sz w:val="24"/>
          <w:szCs w:val="24"/>
        </w:rPr>
      </w:pPr>
      <w:r>
        <w:rPr>
          <w:color w:val="000000"/>
          <w:sz w:val="24"/>
          <w:szCs w:val="24"/>
        </w:rPr>
        <w:t>Через два месяца новоиспеченный отец возвратился в Москву, а его жена с двухмесячной дочкой направилась в родительский дом, в райцентр Шамхор. Ну, а с наступлением зимы Зиравард с трехмесячной Альвиной на руках перебралась в высокогорное село Барум, к родителям Григория.</w:t>
      </w:r>
    </w:p>
    <w:p>
      <w:pPr>
        <w:pStyle w:val="TextBody"/>
        <w:spacing w:lineRule="auto" w:line="240" w:before="120" w:after="0"/>
        <w:ind w:firstLine="709"/>
        <w:jc w:val="left"/>
        <w:rPr>
          <w:color w:val="000000"/>
          <w:sz w:val="24"/>
          <w:szCs w:val="24"/>
        </w:rPr>
      </w:pPr>
      <w:r>
        <w:rPr>
          <w:color w:val="000000"/>
          <w:sz w:val="24"/>
          <w:szCs w:val="24"/>
        </w:rPr>
        <w:t xml:space="preserve">Сегодня Альвина со смехом рассказывает, как она с первых месяцев жизни продолжала закаляться в экстремальнейших условиях. В комнате порой стояла нулевая температура, так что вода в кувшине покрывалась твердой корочкой льда. А когда на дворе становилось особенно холодно, в дом нередко заносились ягнята, не успевшие подрасти к зиме и окрепнуть цыплята, какая-либо другая нежная, боящаяся холодов живность.  </w:t>
      </w:r>
    </w:p>
    <w:p>
      <w:pPr>
        <w:pStyle w:val="TextBody"/>
        <w:spacing w:lineRule="auto" w:line="240" w:before="120" w:after="0"/>
        <w:ind w:firstLine="709"/>
        <w:jc w:val="left"/>
        <w:rPr>
          <w:color w:val="000000"/>
          <w:sz w:val="24"/>
          <w:szCs w:val="24"/>
        </w:rPr>
      </w:pPr>
      <w:r>
        <w:rPr>
          <w:color w:val="000000"/>
          <w:sz w:val="24"/>
          <w:szCs w:val="24"/>
        </w:rPr>
        <w:t>В марте 1953 года в семье появился второй ребенок – мальчик, названный Генрихом.</w:t>
      </w:r>
    </w:p>
    <w:p>
      <w:pPr>
        <w:pStyle w:val="TextBody"/>
        <w:spacing w:lineRule="auto" w:line="240" w:before="120" w:after="0"/>
        <w:ind w:firstLine="709"/>
        <w:jc w:val="left"/>
        <w:rPr>
          <w:color w:val="000000"/>
          <w:sz w:val="24"/>
          <w:szCs w:val="24"/>
        </w:rPr>
      </w:pPr>
      <w:r>
        <w:rPr>
          <w:color w:val="000000"/>
          <w:sz w:val="24"/>
          <w:szCs w:val="24"/>
        </w:rPr>
        <w:t>Альвина утверждает, что начала осознавать окружающий мир и помнить себя с трехлетнего возраста. И, когда она, став взрослой, рассказывала о том, что ей запомнилось из эпизодов детства, родители всегда поражались. Детской цепкой и впечатлительной памятью она очень хорошо запомнила дедушкин дом, всех дедушкиных с бабушкой соседей, потрясающую красоту гор. Она помнит деревянную лестницу, которая вела в жилую часть крестьянского дедушкиного дома, без перил и без каких-либо предохранительных заграждений. Более того, запомнила она даже то, что в то время дедушка держал во дворе несколько ульев.</w:t>
      </w:r>
    </w:p>
    <w:p>
      <w:pPr>
        <w:pStyle w:val="TextBody"/>
        <w:spacing w:lineRule="auto" w:line="240" w:before="120" w:after="0"/>
        <w:ind w:firstLine="709"/>
        <w:jc w:val="left"/>
        <w:rPr>
          <w:color w:val="000000"/>
          <w:sz w:val="24"/>
          <w:szCs w:val="24"/>
        </w:rPr>
      </w:pPr>
      <w:r>
        <w:rPr>
          <w:color w:val="000000"/>
          <w:sz w:val="24"/>
          <w:szCs w:val="24"/>
        </w:rPr>
        <w:t>Помнит отчетливо она, что задняя стенка дома вплотную примыкала к откосу горы. Это было вызвано практическими соображениями. Меньше требовалось при строительстве затрат труда и материалов, а зимой в доме было теплее, поскольку стена, примыкавшая к горе, не продувалась и не промерзала. А перед домом стоял огромный камень. А еще в доме была очень красивая печка. Зимой она выполняла свою основную функцию – обогревала дом и обеспечивала жильцов горячей пищей, а летом, главным образом, играла эстетическую роль –  радовала глаза и согревала душу.</w:t>
      </w:r>
    </w:p>
    <w:p>
      <w:pPr>
        <w:pStyle w:val="TextBody"/>
        <w:spacing w:lineRule="auto" w:line="240" w:before="120" w:after="0"/>
        <w:ind w:firstLine="709"/>
        <w:jc w:val="left"/>
        <w:rPr>
          <w:color w:val="000000"/>
          <w:sz w:val="24"/>
          <w:szCs w:val="24"/>
        </w:rPr>
      </w:pPr>
      <w:r>
        <w:rPr>
          <w:color w:val="000000"/>
          <w:sz w:val="24"/>
          <w:szCs w:val="24"/>
        </w:rPr>
        <w:t>В раннем детстве любила Альвина спускаться к речке и наблюдать, как взрослые женщины моют в ней овечью шерсть, стирают ковры. И все это – на фоне неописуемой красоты природы.</w:t>
      </w:r>
    </w:p>
    <w:p>
      <w:pPr>
        <w:pStyle w:val="TextBody"/>
        <w:spacing w:lineRule="auto" w:line="240" w:before="120" w:after="0"/>
        <w:ind w:firstLine="709"/>
        <w:jc w:val="left"/>
        <w:rPr>
          <w:color w:val="000000"/>
          <w:sz w:val="24"/>
          <w:szCs w:val="24"/>
        </w:rPr>
      </w:pPr>
      <w:r>
        <w:rPr>
          <w:color w:val="000000"/>
          <w:sz w:val="24"/>
          <w:szCs w:val="24"/>
        </w:rPr>
        <w:t>С той поры, когда при ней говорят о красотах Швейцарских Альп, перед ее глазами неизменно встают живописные  горы Азербайджана, где прошли ее детские годы. Горы, вода, солнце, ковер трав и чистейшие продукты. Одним из наиболее сильных воспоминаний детства остались прогулки в горы, когда уходили за пять-шесть километров от дома, туда, где начинались леса, и пили родниковую воду. От холода сводило челюсти и леденели зубы, стыли десны, но вкус той воды Альвина запомнила на всю жизнь. И теперь, где бы она ни была, какую бы минеральную воду ни пила, вкуснее той воды, воды ее детства, нигде не встречала.</w:t>
      </w:r>
    </w:p>
    <w:p>
      <w:pPr>
        <w:pStyle w:val="TextBody"/>
        <w:spacing w:lineRule="auto" w:line="240" w:before="120" w:after="0"/>
        <w:ind w:firstLine="709"/>
        <w:jc w:val="left"/>
        <w:rPr>
          <w:color w:val="000000"/>
          <w:sz w:val="24"/>
          <w:szCs w:val="24"/>
        </w:rPr>
      </w:pPr>
      <w:r>
        <w:rPr>
          <w:color w:val="000000"/>
          <w:sz w:val="24"/>
          <w:szCs w:val="24"/>
        </w:rPr>
        <w:t>Понимает она, что в Армении тоже, грех жаловаться, очень вкусная и приятная вода, но все же и она уступает по своим качествам той воде ее детства.</w:t>
      </w:r>
    </w:p>
    <w:p>
      <w:pPr>
        <w:pStyle w:val="TextBody"/>
        <w:spacing w:lineRule="auto" w:line="240" w:before="120" w:after="0"/>
        <w:ind w:firstLine="709"/>
        <w:jc w:val="left"/>
        <w:rPr>
          <w:color w:val="000000"/>
          <w:sz w:val="24"/>
          <w:szCs w:val="24"/>
        </w:rPr>
      </w:pPr>
      <w:r>
        <w:rPr>
          <w:color w:val="000000"/>
          <w:sz w:val="24"/>
          <w:szCs w:val="24"/>
        </w:rPr>
        <w:t xml:space="preserve">Цепко и бережно хранит ее память вкус тех трав, которыми сопровождалась трапеза в доме дедушки Айказа и бабушки Балаханум. Став взрослой, она пыталась найти, отыскать эти растения с вкусом трав ее детства. Бесполезно.     </w:t>
      </w:r>
    </w:p>
    <w:p>
      <w:pPr>
        <w:pStyle w:val="TextBody"/>
        <w:spacing w:lineRule="auto" w:line="240" w:before="120" w:after="0"/>
        <w:ind w:firstLine="709"/>
        <w:jc w:val="left"/>
        <w:rPr>
          <w:color w:val="000000"/>
          <w:sz w:val="24"/>
          <w:szCs w:val="24"/>
        </w:rPr>
      </w:pPr>
      <w:r>
        <w:rPr>
          <w:color w:val="000000"/>
          <w:sz w:val="24"/>
          <w:szCs w:val="24"/>
        </w:rPr>
        <w:t>Неполных четыре года было Альвине, когда семья переехала в областной центр Нагорного Карабаха – город Степанакерт.</w:t>
      </w:r>
    </w:p>
    <w:p>
      <w:pPr>
        <w:pStyle w:val="TextBody"/>
        <w:spacing w:lineRule="auto" w:line="240" w:before="120" w:after="0"/>
        <w:ind w:firstLine="709"/>
        <w:jc w:val="left"/>
        <w:rPr>
          <w:color w:val="000000"/>
          <w:sz w:val="24"/>
          <w:szCs w:val="24"/>
        </w:rPr>
      </w:pPr>
      <w:r>
        <w:rPr>
          <w:color w:val="000000"/>
          <w:sz w:val="24"/>
          <w:szCs w:val="24"/>
        </w:rPr>
        <w:t xml:space="preserve">Самым ярким событием степанакертской жизни стало рождение сестрички Людмилы. Очень хорошо помнит маму полненькой, кругленькой. И как будто это происходило совсем недавно, а не 30 апреля 1957 года. Семья, как и вся страна, готовилась к празднованию Первого мая. По семейной традиции детям были приготовлены обновы. Это было непреложным правилом Григория Айказовича и Зиравард Навасартовны – 1 Мая,  7 Ноября и под Новый год дети должны быть одеты во все новое и нарядное. </w:t>
      </w:r>
    </w:p>
    <w:p>
      <w:pPr>
        <w:pStyle w:val="TextBody"/>
        <w:spacing w:lineRule="auto" w:line="240" w:before="120" w:after="0"/>
        <w:ind w:firstLine="709"/>
        <w:jc w:val="left"/>
        <w:rPr>
          <w:color w:val="000000"/>
          <w:sz w:val="24"/>
          <w:szCs w:val="24"/>
        </w:rPr>
      </w:pPr>
      <w:r>
        <w:rPr>
          <w:color w:val="000000"/>
          <w:sz w:val="24"/>
          <w:szCs w:val="24"/>
        </w:rPr>
        <w:t>Надо сказать, что в те годы делать это было не так-то просто. Выручало то, что глава семейства часто и много ездил по командировкам, и потому ему удавалось в чужих краях и весях приобретать красивые детские вещи. А если учесть, что он просто патологически любил красиво одевать детей, то совсем несложно представить, с каким ворохом подарков для них он возвращался из командировок домой.</w:t>
      </w:r>
    </w:p>
    <w:p>
      <w:pPr>
        <w:pStyle w:val="TextBody"/>
        <w:spacing w:lineRule="auto" w:line="240" w:before="120" w:after="0"/>
        <w:ind w:firstLine="709"/>
        <w:jc w:val="left"/>
        <w:rPr>
          <w:color w:val="000000"/>
          <w:sz w:val="24"/>
          <w:szCs w:val="24"/>
        </w:rPr>
      </w:pPr>
      <w:r>
        <w:rPr>
          <w:color w:val="000000"/>
          <w:sz w:val="24"/>
          <w:szCs w:val="24"/>
        </w:rPr>
        <w:t>И сегодня уже достаточно взрослые дети с восторгом вспоминают, какую потрясающую одежду привозил им отец.</w:t>
      </w:r>
    </w:p>
    <w:p>
      <w:pPr>
        <w:pStyle w:val="TextBody"/>
        <w:spacing w:lineRule="auto" w:line="240" w:before="120" w:after="0"/>
        <w:ind w:firstLine="709"/>
        <w:jc w:val="left"/>
        <w:rPr>
          <w:color w:val="000000"/>
          <w:sz w:val="24"/>
          <w:szCs w:val="24"/>
        </w:rPr>
      </w:pPr>
      <w:r>
        <w:rPr>
          <w:color w:val="000000"/>
          <w:sz w:val="24"/>
          <w:szCs w:val="24"/>
        </w:rPr>
        <w:t>Знали об  этой слабости Григория Айказовича и все соседи, а потому в день праздника с интересом ждали, как будут выглядеть дети Балянов, с обложки какого цветного журнала сойдут на этот раз.</w:t>
      </w:r>
    </w:p>
    <w:p>
      <w:pPr>
        <w:pStyle w:val="TextBody"/>
        <w:spacing w:lineRule="auto" w:line="240" w:before="120" w:after="0"/>
        <w:ind w:firstLine="709"/>
        <w:jc w:val="left"/>
        <w:rPr>
          <w:color w:val="000000"/>
          <w:sz w:val="24"/>
          <w:szCs w:val="24"/>
        </w:rPr>
      </w:pPr>
      <w:r>
        <w:rPr>
          <w:color w:val="000000"/>
          <w:sz w:val="24"/>
          <w:szCs w:val="24"/>
        </w:rPr>
        <w:t xml:space="preserve">Так вот, к Первомаю, как обычно, были испечены праздничные пироги, приготовлены сладости, и в радостном предвкушении завтрашнего праздника дети отправились спать. А проснувшись поутру, вдруг обнаружили, что мамы дома нет. </w:t>
      </w:r>
    </w:p>
    <w:p>
      <w:pPr>
        <w:pStyle w:val="TextBody"/>
        <w:spacing w:lineRule="auto" w:line="240" w:before="120" w:after="0"/>
        <w:ind w:firstLine="709"/>
        <w:jc w:val="left"/>
        <w:rPr>
          <w:color w:val="000000"/>
          <w:sz w:val="24"/>
          <w:szCs w:val="24"/>
        </w:rPr>
      </w:pPr>
      <w:r>
        <w:rPr>
          <w:color w:val="000000"/>
          <w:sz w:val="24"/>
          <w:szCs w:val="24"/>
        </w:rPr>
        <w:t xml:space="preserve">Генрих, которому едва исполнилось четыре года, дал волю слезам. Пришлось отцу успокаивать малыша: </w:t>
      </w:r>
    </w:p>
    <w:p>
      <w:pPr>
        <w:pStyle w:val="TextBody"/>
        <w:spacing w:lineRule="auto" w:line="240" w:before="120" w:after="0"/>
        <w:ind w:firstLine="709"/>
        <w:jc w:val="left"/>
        <w:rPr/>
      </w:pPr>
      <w:r>
        <w:rPr>
          <w:color w:val="000000"/>
          <w:sz w:val="24"/>
          <w:szCs w:val="24"/>
        </w:rPr>
        <w:t xml:space="preserve">– </w:t>
      </w:r>
      <w:r>
        <w:rPr>
          <w:color w:val="000000"/>
          <w:sz w:val="24"/>
          <w:szCs w:val="24"/>
        </w:rPr>
        <w:t>Не плачь, сынок. Мамы дома нет, зато у нас появилась маленькая девочка.</w:t>
      </w:r>
    </w:p>
    <w:p>
      <w:pPr>
        <w:pStyle w:val="TextBody"/>
        <w:spacing w:lineRule="auto" w:line="240" w:before="120" w:after="0"/>
        <w:ind w:firstLine="709"/>
        <w:jc w:val="left"/>
        <w:rPr/>
      </w:pPr>
      <w:r>
        <w:rPr>
          <w:color w:val="000000"/>
          <w:sz w:val="24"/>
          <w:szCs w:val="24"/>
        </w:rPr>
        <w:t xml:space="preserve">– </w:t>
      </w:r>
      <w:r>
        <w:rPr>
          <w:color w:val="000000"/>
          <w:sz w:val="24"/>
          <w:szCs w:val="24"/>
        </w:rPr>
        <w:t>Какая? – встрепенулся мальчик.</w:t>
      </w:r>
    </w:p>
    <w:p>
      <w:pPr>
        <w:pStyle w:val="TextBody"/>
        <w:spacing w:lineRule="auto" w:line="240" w:before="120" w:after="0"/>
        <w:ind w:firstLine="709"/>
        <w:jc w:val="left"/>
        <w:rPr/>
      </w:pPr>
      <w:r>
        <w:rPr>
          <w:color w:val="000000"/>
          <w:sz w:val="24"/>
          <w:szCs w:val="24"/>
        </w:rPr>
        <w:t xml:space="preserve">– </w:t>
      </w:r>
      <w:r>
        <w:rPr>
          <w:color w:val="000000"/>
          <w:sz w:val="24"/>
          <w:szCs w:val="24"/>
        </w:rPr>
        <w:t>Маленькая-маленькая. Ты возьми с собой спичечный коробок, и мы с тобой принесем ее домой в твоем коробке, – посоветовал отец.</w:t>
      </w:r>
    </w:p>
    <w:p>
      <w:pPr>
        <w:pStyle w:val="TextBody"/>
        <w:spacing w:lineRule="auto" w:line="240" w:before="120" w:after="0"/>
        <w:ind w:firstLine="709"/>
        <w:jc w:val="left"/>
        <w:rPr>
          <w:color w:val="000000"/>
          <w:sz w:val="24"/>
          <w:szCs w:val="24"/>
        </w:rPr>
      </w:pPr>
      <w:r>
        <w:rPr>
          <w:color w:val="000000"/>
          <w:sz w:val="24"/>
          <w:szCs w:val="24"/>
        </w:rPr>
        <w:t>Перспектива принести домой маленькую девочку в спичечном коробке обрадовала и успокоила Генриха. Когда Григорий Айказович, по-праздничному нарядив Альвину и Генриха, направился с ними в родильный дом, чтобы проведать Зиравард с новорожденной, мальчонка не забыл прихватить с собой спичечный коробок. Дисциплина и последовательность в поступках были заложены в нем с раннего детства.</w:t>
      </w:r>
    </w:p>
    <w:p>
      <w:pPr>
        <w:pStyle w:val="TextBody"/>
        <w:spacing w:lineRule="auto" w:line="240" w:before="120" w:after="0"/>
        <w:ind w:firstLine="709"/>
        <w:jc w:val="left"/>
        <w:rPr>
          <w:color w:val="000000"/>
          <w:sz w:val="24"/>
          <w:szCs w:val="24"/>
        </w:rPr>
      </w:pPr>
      <w:r>
        <w:rPr>
          <w:color w:val="000000"/>
          <w:sz w:val="24"/>
          <w:szCs w:val="24"/>
        </w:rPr>
        <w:t>Когда Зиравард Навасартовна вышла к ожидавшим в приемном покое мужу и детям, Генрих при виде ее был просто ошарашен.</w:t>
      </w:r>
    </w:p>
    <w:p>
      <w:pPr>
        <w:pStyle w:val="TextBody"/>
        <w:spacing w:lineRule="auto" w:line="240" w:before="120" w:after="0"/>
        <w:ind w:firstLine="709"/>
        <w:jc w:val="left"/>
        <w:rPr/>
      </w:pPr>
      <w:r>
        <w:rPr>
          <w:color w:val="000000"/>
          <w:sz w:val="24"/>
          <w:szCs w:val="24"/>
        </w:rPr>
        <w:t xml:space="preserve">– </w:t>
      </w:r>
      <w:r>
        <w:rPr>
          <w:color w:val="000000"/>
          <w:sz w:val="24"/>
          <w:szCs w:val="24"/>
        </w:rPr>
        <w:t>Мама, – с возмущением заговорил он, – ты почему ходишь в этом чужом некрасивом халате? Сейчас же сними его!</w:t>
      </w:r>
    </w:p>
    <w:p>
      <w:pPr>
        <w:pStyle w:val="TextBody"/>
        <w:spacing w:lineRule="auto" w:line="240" w:before="120" w:after="0"/>
        <w:ind w:firstLine="709"/>
        <w:jc w:val="left"/>
        <w:rPr>
          <w:color w:val="000000"/>
          <w:sz w:val="24"/>
          <w:szCs w:val="24"/>
        </w:rPr>
      </w:pPr>
      <w:r>
        <w:rPr>
          <w:color w:val="000000"/>
          <w:sz w:val="24"/>
          <w:szCs w:val="24"/>
        </w:rPr>
        <w:t>Пришлось маме успокоить возмущенного сына, чтобы он не волновался:</w:t>
      </w:r>
    </w:p>
    <w:p>
      <w:pPr>
        <w:pStyle w:val="TextBody"/>
        <w:spacing w:lineRule="auto" w:line="240" w:before="120" w:after="0"/>
        <w:ind w:firstLine="709"/>
        <w:jc w:val="left"/>
        <w:rPr/>
      </w:pPr>
      <w:r>
        <w:rPr>
          <w:color w:val="000000"/>
          <w:sz w:val="24"/>
          <w:szCs w:val="24"/>
        </w:rPr>
        <w:t xml:space="preserve">– </w:t>
      </w:r>
      <w:r>
        <w:rPr>
          <w:color w:val="000000"/>
          <w:sz w:val="24"/>
          <w:szCs w:val="24"/>
        </w:rPr>
        <w:t>Я скоро вернусь домой и, конечно же, не в этом халате. Я обязательно сниму его и оставлю здесь.</w:t>
      </w:r>
    </w:p>
    <w:p>
      <w:pPr>
        <w:pStyle w:val="TextBody"/>
        <w:spacing w:lineRule="auto" w:line="240" w:before="120" w:after="0"/>
        <w:ind w:firstLine="709"/>
        <w:jc w:val="left"/>
        <w:rPr>
          <w:color w:val="000000"/>
          <w:sz w:val="24"/>
          <w:szCs w:val="24"/>
        </w:rPr>
      </w:pPr>
      <w:r>
        <w:rPr>
          <w:color w:val="000000"/>
          <w:sz w:val="24"/>
          <w:szCs w:val="24"/>
        </w:rPr>
        <w:t>Вскоре маму выписали с сестричкой из роддома. Вернулась она домой, и тут Генриха постигло новое разочарование. Как обнаружилось, сестричка в спичечный коробок не помещается.</w:t>
      </w:r>
    </w:p>
    <w:p>
      <w:pPr>
        <w:pStyle w:val="TextBody"/>
        <w:spacing w:lineRule="auto" w:line="240" w:before="120" w:after="0"/>
        <w:ind w:firstLine="709"/>
        <w:jc w:val="left"/>
        <w:rPr>
          <w:color w:val="000000"/>
          <w:sz w:val="24"/>
          <w:szCs w:val="24"/>
        </w:rPr>
      </w:pPr>
      <w:r>
        <w:rPr>
          <w:color w:val="000000"/>
          <w:sz w:val="24"/>
          <w:szCs w:val="24"/>
        </w:rPr>
        <w:t>Однако это разочарование вскоре забылось, поскольку появились весьма существенные и серьезные заботы. Ведь малышка – живой человек, она должна что-то кушать. Для начала старший брат решил угостить ее вареной картошкой, затем попытался предложить стакан чаю, а на десерт хотел засунуть ей в рот яблоко.</w:t>
      </w:r>
    </w:p>
    <w:p>
      <w:pPr>
        <w:pStyle w:val="TextBody"/>
        <w:spacing w:lineRule="auto" w:line="240" w:before="120" w:after="0"/>
        <w:ind w:firstLine="709"/>
        <w:jc w:val="left"/>
        <w:rPr>
          <w:color w:val="000000"/>
          <w:sz w:val="24"/>
          <w:szCs w:val="24"/>
        </w:rPr>
      </w:pPr>
      <w:r>
        <w:rPr>
          <w:color w:val="000000"/>
          <w:sz w:val="24"/>
          <w:szCs w:val="24"/>
        </w:rPr>
        <w:t>Вот эти стремление и готовность заботиться о сестрах, опекать их, помогать им по силе возможности  Генрих сохранил в свой душе навсегда.</w:t>
      </w:r>
    </w:p>
    <w:p>
      <w:pPr>
        <w:pStyle w:val="TextBody"/>
        <w:spacing w:lineRule="auto" w:line="240" w:before="120" w:after="0"/>
        <w:ind w:firstLine="709"/>
        <w:jc w:val="left"/>
        <w:rPr>
          <w:color w:val="000000"/>
          <w:sz w:val="24"/>
          <w:szCs w:val="24"/>
        </w:rPr>
      </w:pPr>
      <w:r>
        <w:rPr>
          <w:color w:val="000000"/>
          <w:sz w:val="24"/>
          <w:szCs w:val="24"/>
        </w:rPr>
        <w:t>Время быстротечно. Незаметно детский сад сменился школой. К счастью, проблем с учебой у детей Балянов никогда не было. Они учились так, что родителям и в голову не приходило напоминать им об уроках или контролировать, кто какую оценку получил. Более того, как это ни покажется странным и неправдоподобным, но отец даже не знал, кто в каком классе учится. И когда заканчивался очередной учебный год, Григорий Айказович интересовался:</w:t>
      </w:r>
    </w:p>
    <w:p>
      <w:pPr>
        <w:pStyle w:val="TextBody"/>
        <w:spacing w:lineRule="auto" w:line="240" w:before="120" w:after="0"/>
        <w:ind w:firstLine="709"/>
        <w:jc w:val="left"/>
        <w:rPr/>
      </w:pPr>
      <w:r>
        <w:rPr>
          <w:color w:val="000000"/>
          <w:sz w:val="24"/>
          <w:szCs w:val="24"/>
        </w:rPr>
        <w:t xml:space="preserve">– </w:t>
      </w:r>
      <w:r>
        <w:rPr>
          <w:color w:val="000000"/>
          <w:sz w:val="24"/>
          <w:szCs w:val="24"/>
        </w:rPr>
        <w:t>Зина, кто в какой класс перешел?</w:t>
      </w:r>
    </w:p>
    <w:p>
      <w:pPr>
        <w:pStyle w:val="TextBody"/>
        <w:spacing w:lineRule="auto" w:line="240" w:before="120" w:after="0"/>
        <w:ind w:firstLine="709"/>
        <w:jc w:val="left"/>
        <w:rPr>
          <w:color w:val="000000"/>
          <w:sz w:val="24"/>
          <w:szCs w:val="24"/>
        </w:rPr>
      </w:pPr>
      <w:r>
        <w:rPr>
          <w:color w:val="000000"/>
          <w:sz w:val="24"/>
          <w:szCs w:val="24"/>
        </w:rPr>
        <w:t xml:space="preserve">Когда семья в 1966 году переехала во Фрунзе, Альвина училась в девятом классе, Генрих в седьмом, а Людмила в третьем. </w:t>
      </w:r>
    </w:p>
    <w:p>
      <w:pPr>
        <w:pStyle w:val="TextBody"/>
        <w:spacing w:lineRule="auto" w:line="240" w:before="120" w:after="0"/>
        <w:ind w:firstLine="709"/>
        <w:jc w:val="left"/>
        <w:rPr>
          <w:color w:val="000000"/>
          <w:sz w:val="24"/>
          <w:szCs w:val="24"/>
        </w:rPr>
      </w:pPr>
      <w:r>
        <w:rPr>
          <w:color w:val="000000"/>
          <w:sz w:val="24"/>
          <w:szCs w:val="24"/>
        </w:rPr>
        <w:t>Следует отметить, что в Степанакерте они учились в обычной городской школе и ничем особенным среди сверстников не выделялись. Ну, может, были чуточку более дисциплинированные и лучше большинства других учились. Однако, как говорит Альвина, у жителей Нагорного Карабаха очень сильный генофонд.</w:t>
      </w:r>
    </w:p>
    <w:p>
      <w:pPr>
        <w:pStyle w:val="TextBody"/>
        <w:spacing w:lineRule="auto" w:line="240" w:before="120" w:after="0"/>
        <w:ind w:firstLine="709"/>
        <w:jc w:val="left"/>
        <w:rPr>
          <w:color w:val="000000"/>
          <w:sz w:val="24"/>
          <w:szCs w:val="24"/>
        </w:rPr>
      </w:pPr>
      <w:r>
        <w:rPr>
          <w:color w:val="000000"/>
          <w:sz w:val="24"/>
          <w:szCs w:val="24"/>
        </w:rPr>
        <w:t>И когда они пришли во фрунзенскую восьмую школу, многие учителя удивлялись, откуда взялись здесь эти вундеркинды. Пятерки им ставили чуть ли не автоматом. Что в свою очередь вызывало удивление у маленьких Балянов, которые были убеждены, что они нормальные, как и все, дети, что они нормально учатся. И это несмотря на то, что Альвина, блестяще учась в своей школе, дополнительно ходила в математический класс девятой школы. Почему-то ее со школьных лет привлекала и манила математика. Правда, следует признать, что в школе все у нее получалось легко и хорошо, все удавалось, но математика ей нравилась все же больш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Школу Альвина окончила с серебряной медалью. И когда на семейном совете решался вопрос дальнейшей судьбы старшей дочери, она заявила, что будет поступать во Фрунзенский политехнический институт. В те годы это был, пожалуй, наиболее престижный вуз республики, слава о котором шла чуть ли не по всему Союзу.</w:t>
      </w:r>
    </w:p>
    <w:p>
      <w:pPr>
        <w:pStyle w:val="TextBody"/>
        <w:spacing w:lineRule="auto" w:line="240" w:before="120" w:after="0"/>
        <w:ind w:firstLine="709"/>
        <w:jc w:val="left"/>
        <w:rPr>
          <w:color w:val="000000"/>
          <w:sz w:val="24"/>
          <w:szCs w:val="24"/>
        </w:rPr>
      </w:pPr>
      <w:r>
        <w:rPr>
          <w:color w:val="000000"/>
          <w:sz w:val="24"/>
          <w:szCs w:val="24"/>
        </w:rPr>
        <w:t>Сдав первый же вступительный экзамен на «отлично», Альвина, как окончившая школу с серебряной медалью, была зачислена на энергетический  факультет института.</w:t>
      </w:r>
    </w:p>
    <w:p>
      <w:pPr>
        <w:pStyle w:val="TextBody"/>
        <w:spacing w:lineRule="auto" w:line="240" w:before="120" w:after="0"/>
        <w:ind w:firstLine="709"/>
        <w:jc w:val="left"/>
        <w:rPr>
          <w:color w:val="000000"/>
          <w:sz w:val="24"/>
          <w:szCs w:val="24"/>
        </w:rPr>
      </w:pPr>
      <w:r>
        <w:rPr>
          <w:color w:val="000000"/>
          <w:sz w:val="24"/>
          <w:szCs w:val="24"/>
        </w:rPr>
        <w:t>И надо такому случиться, что первый экзамен на первой в своей жизни студенческой сессии девушка сдавала первому ректору Фрунзенского политеха Георгию Акимовичу Сухомлинову, ставшему едва ли не при жизни легендой данного института. Все студенты души не чаяли в этом, по их признанию, потрясающем и удивительном человеке. Сухомлиновский период был самым мощным и плодотворным в истории этого вуза.</w:t>
      </w:r>
    </w:p>
    <w:p>
      <w:pPr>
        <w:pStyle w:val="TextBody"/>
        <w:spacing w:lineRule="auto" w:line="240" w:before="120" w:after="0"/>
        <w:ind w:firstLine="709"/>
        <w:jc w:val="left"/>
        <w:rPr>
          <w:color w:val="000000"/>
          <w:sz w:val="24"/>
          <w:szCs w:val="24"/>
        </w:rPr>
      </w:pPr>
      <w:r>
        <w:rPr>
          <w:color w:val="000000"/>
          <w:sz w:val="24"/>
          <w:szCs w:val="24"/>
        </w:rPr>
        <w:t>Можно представить состояние юной студентки, шедшей на свой первый институтский экзамен, – и сразу к самому ректору. Дрожали, вспоминала много лет позже Альвина, ноги и руки. Увидев ректора за экзаменационным столом, девушка растерялась.</w:t>
      </w:r>
    </w:p>
    <w:p>
      <w:pPr>
        <w:pStyle w:val="TextBody"/>
        <w:spacing w:lineRule="auto" w:line="240" w:before="120" w:after="0"/>
        <w:ind w:firstLine="709"/>
        <w:jc w:val="left"/>
        <w:rPr>
          <w:color w:val="000000"/>
          <w:sz w:val="24"/>
          <w:szCs w:val="24"/>
        </w:rPr>
      </w:pPr>
      <w:r>
        <w:rPr>
          <w:color w:val="000000"/>
          <w:sz w:val="24"/>
          <w:szCs w:val="24"/>
        </w:rPr>
        <w:t>Понимая состояние первокурсницы, ректор как-то по-отечески произнес:</w:t>
      </w:r>
    </w:p>
    <w:p>
      <w:pPr>
        <w:pStyle w:val="TextBody"/>
        <w:spacing w:lineRule="auto" w:line="240" w:before="120" w:after="0"/>
        <w:ind w:firstLine="709"/>
        <w:jc w:val="left"/>
        <w:rPr/>
      </w:pPr>
      <w:r>
        <w:rPr>
          <w:color w:val="000000"/>
          <w:sz w:val="24"/>
          <w:szCs w:val="24"/>
        </w:rPr>
        <w:t xml:space="preserve">– </w:t>
      </w:r>
      <w:r>
        <w:rPr>
          <w:color w:val="000000"/>
          <w:sz w:val="24"/>
          <w:szCs w:val="24"/>
        </w:rPr>
        <w:t>Да не волнуйся ты так, деточка. Оставь в покое свой билет. Давай мы без него просто так с тобой поговорим о математике.</w:t>
      </w:r>
    </w:p>
    <w:p>
      <w:pPr>
        <w:pStyle w:val="TextBody"/>
        <w:spacing w:lineRule="auto" w:line="240" w:before="120" w:after="0"/>
        <w:ind w:firstLine="709"/>
        <w:jc w:val="left"/>
        <w:rPr>
          <w:color w:val="000000"/>
          <w:sz w:val="24"/>
          <w:szCs w:val="24"/>
        </w:rPr>
      </w:pPr>
      <w:r>
        <w:rPr>
          <w:color w:val="000000"/>
          <w:sz w:val="24"/>
          <w:szCs w:val="24"/>
        </w:rPr>
        <w:t>Сложнейший, как казалось тогда девушке, экзамен ректор перевел во внешне обычный разговор, о том, о сем, о третьем, четвертом.</w:t>
      </w:r>
    </w:p>
    <w:p>
      <w:pPr>
        <w:pStyle w:val="TextBody"/>
        <w:spacing w:lineRule="auto" w:line="240" w:before="120" w:after="0"/>
        <w:ind w:firstLine="709"/>
        <w:jc w:val="left"/>
        <w:rPr/>
      </w:pPr>
      <w:r>
        <w:rPr>
          <w:color w:val="000000"/>
          <w:sz w:val="24"/>
          <w:szCs w:val="24"/>
        </w:rPr>
        <w:t xml:space="preserve">– </w:t>
      </w:r>
      <w:r>
        <w:rPr>
          <w:color w:val="000000"/>
          <w:sz w:val="24"/>
          <w:szCs w:val="24"/>
        </w:rPr>
        <w:t>Батюшки, – сверлила мозг экзаменуемой мысль, – хоть бы троечку получить.</w:t>
      </w:r>
    </w:p>
    <w:p>
      <w:pPr>
        <w:pStyle w:val="TextBody"/>
        <w:spacing w:lineRule="auto" w:line="240" w:before="120" w:after="0"/>
        <w:ind w:firstLine="709"/>
        <w:jc w:val="left"/>
        <w:rPr>
          <w:color w:val="000000"/>
          <w:sz w:val="24"/>
          <w:szCs w:val="24"/>
        </w:rPr>
      </w:pPr>
      <w:r>
        <w:rPr>
          <w:color w:val="000000"/>
          <w:sz w:val="24"/>
          <w:szCs w:val="24"/>
        </w:rPr>
        <w:t xml:space="preserve">А под занавес этого казавшегося Альвине разговора ни о чем Сухомлинов произнес: </w:t>
      </w:r>
    </w:p>
    <w:p>
      <w:pPr>
        <w:pStyle w:val="TextBody"/>
        <w:spacing w:lineRule="auto" w:line="240" w:before="120" w:after="0"/>
        <w:ind w:firstLine="709"/>
        <w:jc w:val="left"/>
        <w:rPr/>
      </w:pPr>
      <w:r>
        <w:rPr>
          <w:color w:val="000000"/>
          <w:sz w:val="24"/>
          <w:szCs w:val="24"/>
        </w:rPr>
        <w:t xml:space="preserve">– </w:t>
      </w:r>
      <w:r>
        <w:rPr>
          <w:color w:val="000000"/>
          <w:sz w:val="24"/>
          <w:szCs w:val="24"/>
        </w:rPr>
        <w:t>Ну, давай свою зачетку, ставлю пять с плюсом.</w:t>
      </w:r>
    </w:p>
    <w:p>
      <w:pPr>
        <w:pStyle w:val="TextBody"/>
        <w:spacing w:lineRule="auto" w:line="240" w:before="120" w:after="0"/>
        <w:ind w:firstLine="709"/>
        <w:jc w:val="left"/>
        <w:rPr/>
      </w:pPr>
      <w:r>
        <w:rPr>
          <w:color w:val="000000"/>
          <w:sz w:val="24"/>
          <w:szCs w:val="24"/>
        </w:rPr>
        <w:t xml:space="preserve">– </w:t>
      </w:r>
      <w:r>
        <w:rPr>
          <w:color w:val="000000"/>
          <w:sz w:val="24"/>
          <w:szCs w:val="24"/>
        </w:rPr>
        <w:t>Мне? – удивилась студентка. – За что? Я же еще ни на один вопрос по билету не ответила?</w:t>
      </w:r>
    </w:p>
    <w:p>
      <w:pPr>
        <w:pStyle w:val="TextBody"/>
        <w:spacing w:lineRule="auto" w:line="240" w:before="120" w:after="0"/>
        <w:ind w:firstLine="709"/>
        <w:jc w:val="left"/>
        <w:rPr/>
      </w:pPr>
      <w:r>
        <w:rPr>
          <w:color w:val="000000"/>
          <w:sz w:val="24"/>
          <w:szCs w:val="24"/>
        </w:rPr>
        <w:t xml:space="preserve">– </w:t>
      </w:r>
      <w:r>
        <w:rPr>
          <w:color w:val="000000"/>
          <w:sz w:val="24"/>
          <w:szCs w:val="24"/>
        </w:rPr>
        <w:t>А этого и не требуется, – успокоил ее ректор. – Ты очень  хорошо училась весь семестр и у тебя по-математически женская логика, ты очень хорошо разбираешься в сути изучаемого предмета.</w:t>
      </w:r>
    </w:p>
    <w:p>
      <w:pPr>
        <w:pStyle w:val="TextBody"/>
        <w:spacing w:lineRule="auto" w:line="240" w:before="120" w:after="0"/>
        <w:ind w:firstLine="709"/>
        <w:jc w:val="left"/>
        <w:rPr>
          <w:color w:val="000000"/>
          <w:sz w:val="24"/>
          <w:szCs w:val="24"/>
        </w:rPr>
      </w:pPr>
      <w:r>
        <w:rPr>
          <w:color w:val="000000"/>
          <w:sz w:val="24"/>
          <w:szCs w:val="24"/>
        </w:rPr>
        <w:t xml:space="preserve">Как и в школе, учиться в институте Альвине было очень легко, хотя она училась на самом престижном факультете вуза в группе, где все 20 студентов были школьные медалисты. На эту специальность был в те годы конкурс медалистов. Именно из этих ребят формировался состав Особого конструкторского бюро Института космических исследований. Именно в этом ОКБ ИКИ они с третьего-четвертого курса проходили производственную и научную практику, здесь писали курсовые работы и дипломные проекты. </w:t>
      </w:r>
    </w:p>
    <w:p>
      <w:pPr>
        <w:pStyle w:val="TextBody"/>
        <w:spacing w:lineRule="auto" w:line="240" w:before="120" w:after="0"/>
        <w:ind w:firstLine="709"/>
        <w:jc w:val="left"/>
        <w:rPr/>
      </w:pPr>
      <w:r>
        <w:rPr>
          <w:color w:val="000000"/>
          <w:sz w:val="24"/>
          <w:szCs w:val="24"/>
        </w:rPr>
        <w:t>Правда, сама Альвина писала свой дипломный проект непосредственно в Институте космических исследований в Москве. Ее научный руководитель – заведующий кафедрой автоматики и телемеханики ФПИ и одновременно начальник отдела ОКБ  ИКИ Образцов – специально направил ее туда, чтобы после защиты диплома оставить в аспирантуре. Отлично защитив проект и получив диплом с отличием, Альвина Балян, единственная из всей столь мощной группы, была оставлена при кафедре автоматики и телемеханики института. Кроме того, по окончании вуза она была отмечена Почетным дипломом Министерства высшего образования республики «За особые достижения в науке». Этот диплом ежегодно присуждался только лучшим выпускникам всех вузов Киргизской ССР.</w:t>
      </w:r>
    </w:p>
    <w:p>
      <w:pPr>
        <w:pStyle w:val="TextBody"/>
        <w:spacing w:lineRule="auto" w:line="240" w:before="120" w:after="0"/>
        <w:ind w:firstLine="709"/>
        <w:jc w:val="left"/>
        <w:rPr>
          <w:color w:val="000000"/>
          <w:sz w:val="24"/>
          <w:szCs w:val="24"/>
        </w:rPr>
      </w:pPr>
      <w:r>
        <w:rPr>
          <w:color w:val="000000"/>
          <w:sz w:val="24"/>
          <w:szCs w:val="24"/>
        </w:rPr>
        <w:t>Подобное отношение к учебе, да и вообще ко всякому делу у всех них, убеждены дети, от отца. Видели они, как много он работал над собой, замечали, какой он неисправимый трудоголик. Этого он требовал и от своих детей. Если, скажем, какое либо вузовское задание было рассчитано на неделю, отец советовал ребенку: ты сделай за три дня. Зачем растягивать на целую неделю. Ты же способный, ты можешь сделать это значительно раньше. И вот это «ты способный, ты можешь» имело большой воспитательный эффект.</w:t>
      </w:r>
    </w:p>
    <w:p>
      <w:pPr>
        <w:pStyle w:val="TextBody"/>
        <w:spacing w:lineRule="auto" w:line="240" w:before="120" w:after="0"/>
        <w:ind w:firstLine="709"/>
        <w:jc w:val="left"/>
        <w:rPr>
          <w:color w:val="000000"/>
          <w:sz w:val="24"/>
          <w:szCs w:val="24"/>
        </w:rPr>
      </w:pPr>
      <w:r>
        <w:rPr>
          <w:color w:val="000000"/>
          <w:sz w:val="24"/>
          <w:szCs w:val="24"/>
        </w:rPr>
        <w:t>Кстати, и в науку Альвина пошла в очень большой степени под влиянием и по настоянию отца. Работала она на кафедре автоматики и телемеханики своего родного института. Девушке очень хотелось отдохнуть от учебников и конспектов, а отец настаивал, чтобы она сдавала кандидатские минимумы. Чтобы не огорчать отца, Альвина пошла на компромисс. Ладно, один кандидатский минимум сдам в этом году, а второй – в следующем.</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о тут на хитрость пошел уже Григорий Айказович.</w:t>
      </w:r>
    </w:p>
    <w:p>
      <w:pPr>
        <w:pStyle w:val="TextBody"/>
        <w:spacing w:lineRule="auto" w:line="240" w:before="120" w:after="0"/>
        <w:ind w:firstLine="709"/>
        <w:jc w:val="left"/>
        <w:rPr/>
      </w:pPr>
      <w:r>
        <w:rPr>
          <w:color w:val="000000"/>
          <w:sz w:val="24"/>
          <w:szCs w:val="24"/>
        </w:rPr>
        <w:t xml:space="preserve">–  </w:t>
      </w:r>
      <w:r>
        <w:rPr>
          <w:color w:val="000000"/>
          <w:sz w:val="24"/>
          <w:szCs w:val="24"/>
        </w:rPr>
        <w:t>Ну хорошо, – предложил он дочери. – Если сдашь два кандидатских минимума за один год, отправлю тебя в заграничную туристическую поездку.</w:t>
      </w:r>
    </w:p>
    <w:p>
      <w:pPr>
        <w:pStyle w:val="TextBody"/>
        <w:spacing w:lineRule="auto" w:line="240" w:before="120" w:after="0"/>
        <w:ind w:firstLine="709"/>
        <w:jc w:val="left"/>
        <w:rPr>
          <w:color w:val="000000"/>
          <w:sz w:val="24"/>
          <w:szCs w:val="24"/>
        </w:rPr>
      </w:pPr>
      <w:r>
        <w:rPr>
          <w:color w:val="000000"/>
          <w:sz w:val="24"/>
          <w:szCs w:val="24"/>
        </w:rPr>
        <w:t>Надо ли говорить, какой это был мощный стимул! Буквально с перерывом в месяц-полтора Альвина сдала два кандидатских минимума на пятерки. И отец, надо отдать ему должное, тоже оказался хозяином своего слова, отправил дочь в туристическую поездку по Польше, Чехословакии и ГДР.</w:t>
      </w:r>
    </w:p>
    <w:p>
      <w:pPr>
        <w:pStyle w:val="TextBody"/>
        <w:spacing w:lineRule="auto" w:line="240" w:before="120" w:after="0"/>
        <w:ind w:firstLine="709"/>
        <w:jc w:val="left"/>
        <w:rPr>
          <w:color w:val="000000"/>
          <w:sz w:val="24"/>
          <w:szCs w:val="24"/>
        </w:rPr>
      </w:pPr>
      <w:r>
        <w:rPr>
          <w:color w:val="000000"/>
          <w:sz w:val="24"/>
          <w:szCs w:val="24"/>
        </w:rPr>
        <w:t>Тайная, но очень глубокая и непреходящая страсть Григория Айказовича была связана с его исторической родиной – Арменией. Самому ему не удалось связать свою жизнь, свою судьбу с ней. Значит, кто-то из его детей, из его прямых потомков непременно должен вернуться в Армению. Эту миссию суждено было выполнить Альвине. Как только появилась у старшей дочери возможность перебраться в Ереван, отец без долгих раздумий, чуть ли не в приказном порядке распорядился:</w:t>
      </w:r>
    </w:p>
    <w:p>
      <w:pPr>
        <w:pStyle w:val="TextBody"/>
        <w:spacing w:lineRule="auto" w:line="240" w:before="120" w:after="0"/>
        <w:ind w:firstLine="709"/>
        <w:jc w:val="left"/>
        <w:rPr/>
      </w:pPr>
      <w:r>
        <w:rPr>
          <w:color w:val="000000"/>
          <w:sz w:val="24"/>
          <w:szCs w:val="24"/>
        </w:rPr>
        <w:t xml:space="preserve">– </w:t>
      </w:r>
      <w:r>
        <w:rPr>
          <w:color w:val="000000"/>
          <w:sz w:val="24"/>
          <w:szCs w:val="24"/>
        </w:rPr>
        <w:t>Альвина, готовься, собирай вещи и поезжай туда жить.</w:t>
      </w:r>
    </w:p>
    <w:p>
      <w:pPr>
        <w:pStyle w:val="TextBody"/>
        <w:spacing w:lineRule="auto" w:line="240" w:before="120" w:after="0"/>
        <w:ind w:firstLine="709"/>
        <w:jc w:val="left"/>
        <w:rPr>
          <w:color w:val="000000"/>
          <w:sz w:val="24"/>
          <w:szCs w:val="24"/>
        </w:rPr>
      </w:pPr>
      <w:r>
        <w:rPr>
          <w:color w:val="000000"/>
          <w:sz w:val="24"/>
          <w:szCs w:val="24"/>
        </w:rPr>
        <w:t xml:space="preserve">Так в 1974 году Альвина перевелась на работу в Ереван и стала жительницей и гражданкой Армении. </w:t>
      </w:r>
    </w:p>
    <w:p>
      <w:pPr>
        <w:pStyle w:val="TextBody"/>
        <w:spacing w:lineRule="auto" w:line="240" w:before="120" w:after="0"/>
        <w:ind w:firstLine="709"/>
        <w:jc w:val="left"/>
        <w:rPr>
          <w:color w:val="000000"/>
          <w:sz w:val="24"/>
          <w:szCs w:val="24"/>
        </w:rPr>
      </w:pPr>
      <w:r>
        <w:rPr>
          <w:color w:val="000000"/>
          <w:sz w:val="24"/>
          <w:szCs w:val="24"/>
        </w:rPr>
        <w:t>На первых порах ей пришлось на новом месте очень нелегко. Во-первых, она сразу же столкнулась с языковыми трудностями. Как выяснилось, дома они изъяснялись на бытовом армянском языке, сильно отличавшемся от литературного языка, на котором говорила практически вся Армения. Ведь более 90 процентов населения республики – армяне, и все говорят на родном языке. Впрочем, не только армяне.</w:t>
      </w:r>
    </w:p>
    <w:p>
      <w:pPr>
        <w:pStyle w:val="TextBody"/>
        <w:spacing w:lineRule="auto" w:line="240" w:before="120" w:after="0"/>
        <w:ind w:firstLine="709"/>
        <w:jc w:val="left"/>
        <w:rPr>
          <w:color w:val="000000"/>
          <w:sz w:val="24"/>
          <w:szCs w:val="24"/>
        </w:rPr>
      </w:pPr>
      <w:r>
        <w:rPr>
          <w:color w:val="000000"/>
          <w:sz w:val="24"/>
          <w:szCs w:val="24"/>
        </w:rPr>
        <w:t>В связи с этим автору этой книги вспоминается удивление, постигшее его в отроческом возрасте. В ту пору кумиром многих мальчишек огромной Страны Советов был неоднократный чемпион мира по современному пятиборью Игорь Новиков из Еревана, называвший себя русским сыном армянского народа. Как-то он давал интервью по телевидению и говорил на русском языке с очень сильным акцентом. То есть этот русский по происхождению спортсмен владел армянским языком неизмеримо лучше, чем русским. Вот что значило в те годы жить долгое время в Армении.</w:t>
      </w:r>
    </w:p>
    <w:p>
      <w:pPr>
        <w:pStyle w:val="TextBody"/>
        <w:spacing w:lineRule="auto" w:line="240" w:before="120" w:after="0"/>
        <w:ind w:firstLine="709"/>
        <w:jc w:val="left"/>
        <w:rPr>
          <w:color w:val="000000"/>
          <w:sz w:val="24"/>
          <w:szCs w:val="24"/>
        </w:rPr>
      </w:pPr>
      <w:r>
        <w:rPr>
          <w:color w:val="000000"/>
          <w:sz w:val="24"/>
          <w:szCs w:val="24"/>
        </w:rPr>
        <w:t>Вряд ли кто сказал об армянском языке лучше, чем это сделал блестящий русский поэт и тонкий знаток языка вообще Осип Мандельштам:</w:t>
      </w:r>
    </w:p>
    <w:p>
      <w:pPr>
        <w:pStyle w:val="TextBody"/>
        <w:spacing w:lineRule="auto" w:line="240" w:before="120" w:after="0"/>
        <w:ind w:firstLine="709"/>
        <w:jc w:val="left"/>
        <w:rPr/>
      </w:pPr>
      <w:r>
        <w:rPr>
          <w:color w:val="000000"/>
          <w:sz w:val="24"/>
          <w:szCs w:val="24"/>
        </w:rPr>
        <w:t xml:space="preserve">– </w:t>
      </w:r>
      <w:r>
        <w:rPr>
          <w:color w:val="000000"/>
          <w:sz w:val="24"/>
          <w:szCs w:val="24"/>
        </w:rPr>
        <w:t>Армянский язык – неизнашиваемый – каменные сапоги. Ну, конечно, толстостепенное слово, прослойки воздуха в полугласных. Но разве все очарованье в этом? Нет! Откуда же тяга? Как объяснить? Осмыслить?</w:t>
      </w:r>
    </w:p>
    <w:p>
      <w:pPr>
        <w:pStyle w:val="TextBody"/>
        <w:spacing w:lineRule="auto" w:line="240" w:before="120" w:after="0"/>
        <w:ind w:firstLine="709"/>
        <w:jc w:val="left"/>
        <w:rPr>
          <w:color w:val="000000"/>
          <w:sz w:val="24"/>
          <w:szCs w:val="24"/>
        </w:rPr>
      </w:pPr>
      <w:r>
        <w:rPr>
          <w:color w:val="000000"/>
          <w:sz w:val="24"/>
          <w:szCs w:val="24"/>
        </w:rPr>
        <w:t>Я испытал радость произносить звуки, запрещенные для русских уст, тайные, отверженные и, может, даже – на какой-то глубине постыдные.</w:t>
      </w:r>
    </w:p>
    <w:p>
      <w:pPr>
        <w:pStyle w:val="TextBody"/>
        <w:spacing w:lineRule="auto" w:line="240" w:before="120" w:after="0"/>
        <w:ind w:firstLine="709"/>
        <w:jc w:val="left"/>
        <w:rPr>
          <w:color w:val="000000"/>
          <w:sz w:val="24"/>
          <w:szCs w:val="24"/>
        </w:rPr>
      </w:pPr>
      <w:r>
        <w:rPr>
          <w:color w:val="000000"/>
          <w:sz w:val="24"/>
          <w:szCs w:val="24"/>
        </w:rPr>
        <w:t>Был пресный кипяток в жестяном чайнике, и вдруг в него бросили щепоточку  чудного черного чая.</w:t>
      </w:r>
    </w:p>
    <w:p>
      <w:pPr>
        <w:pStyle w:val="TextBody"/>
        <w:spacing w:lineRule="auto" w:line="240" w:before="120" w:after="0"/>
        <w:ind w:firstLine="709"/>
        <w:jc w:val="left"/>
        <w:rPr>
          <w:color w:val="000000"/>
          <w:sz w:val="24"/>
          <w:szCs w:val="24"/>
        </w:rPr>
      </w:pPr>
      <w:r>
        <w:rPr>
          <w:color w:val="000000"/>
          <w:sz w:val="24"/>
          <w:szCs w:val="24"/>
        </w:rPr>
        <w:t>Так было у меня с армянским языком.</w:t>
      </w:r>
    </w:p>
    <w:p>
      <w:pPr>
        <w:pStyle w:val="TextBody"/>
        <w:spacing w:lineRule="auto" w:line="240" w:before="120" w:after="0"/>
        <w:ind w:firstLine="709"/>
        <w:jc w:val="left"/>
        <w:rPr>
          <w:color w:val="000000"/>
          <w:sz w:val="24"/>
          <w:szCs w:val="24"/>
        </w:rPr>
      </w:pPr>
      <w:r>
        <w:rPr>
          <w:color w:val="000000"/>
          <w:sz w:val="24"/>
          <w:szCs w:val="24"/>
        </w:rPr>
        <w:t>Думается, даже тот, кто не знаком с этим языком, после приведенных выше мандельштамовских слов почувствует его терпкость, притягательность и своеобразие.</w:t>
      </w:r>
    </w:p>
    <w:p>
      <w:pPr>
        <w:pStyle w:val="TextBody"/>
        <w:spacing w:lineRule="auto" w:line="240" w:before="120" w:after="0"/>
        <w:ind w:firstLine="709"/>
        <w:jc w:val="left"/>
        <w:rPr>
          <w:color w:val="000000"/>
          <w:sz w:val="24"/>
          <w:szCs w:val="24"/>
        </w:rPr>
      </w:pPr>
      <w:r>
        <w:rPr>
          <w:color w:val="000000"/>
          <w:sz w:val="24"/>
          <w:szCs w:val="24"/>
        </w:rPr>
        <w:t>Итак, первая трудность, с которой Альвина столкнулась на земле своих предков, – армянский язык.</w:t>
      </w:r>
    </w:p>
    <w:p>
      <w:pPr>
        <w:pStyle w:val="TextBody"/>
        <w:spacing w:lineRule="auto" w:line="240" w:before="120" w:after="0"/>
        <w:ind w:firstLine="709"/>
        <w:jc w:val="left"/>
        <w:rPr>
          <w:color w:val="000000"/>
          <w:sz w:val="24"/>
          <w:szCs w:val="24"/>
        </w:rPr>
      </w:pPr>
      <w:r>
        <w:rPr>
          <w:color w:val="000000"/>
          <w:sz w:val="24"/>
          <w:szCs w:val="24"/>
        </w:rPr>
        <w:t xml:space="preserve">Вторая трудность состояла в том, что необходимо было привыкать к новым взаимоотношениям с людьми. В Киргизии, по признанию Альвины, люди более мягкие, открытые, более свободные, раскованные. Армяне в основе своей не такие. Конечно же, природа Армении и вся история народа, сотканная из суровых и трагических испытаний, наложили на него свой отпечаток. </w:t>
      </w:r>
    </w:p>
    <w:p>
      <w:pPr>
        <w:pStyle w:val="TextBody"/>
        <w:spacing w:lineRule="auto" w:line="240" w:before="120" w:after="0"/>
        <w:ind w:firstLine="709"/>
        <w:jc w:val="left"/>
        <w:rPr>
          <w:color w:val="000000"/>
          <w:sz w:val="24"/>
          <w:szCs w:val="24"/>
        </w:rPr>
      </w:pPr>
      <w:r>
        <w:rPr>
          <w:color w:val="000000"/>
          <w:sz w:val="24"/>
          <w:szCs w:val="24"/>
        </w:rPr>
        <w:t xml:space="preserve">Молодой женщине несколько повезло в том плане, что организация, в которой она работала, была связана с Россией, а потому сотрудники общались между собой на русском языке. </w:t>
      </w:r>
    </w:p>
    <w:p>
      <w:pPr>
        <w:pStyle w:val="TextBody"/>
        <w:spacing w:lineRule="auto" w:line="240" w:before="120" w:after="0"/>
        <w:ind w:firstLine="709"/>
        <w:jc w:val="left"/>
        <w:rPr>
          <w:color w:val="000000"/>
          <w:sz w:val="24"/>
          <w:szCs w:val="24"/>
        </w:rPr>
      </w:pPr>
      <w:r>
        <w:rPr>
          <w:color w:val="000000"/>
          <w:sz w:val="24"/>
          <w:szCs w:val="24"/>
        </w:rPr>
        <w:t>И хотя первые пять лет жизни в Ереване были, по ее словам,  очень тяжелыми, однако время показало, что это революционное решение родителей было очень верным и оправданным. Кажущийся, на первый взгляд, деспотизм отца был глубоко продуманным и выстраданным решением. Старшая дочь стала тем связующим звеном, которое укрепило контакт всей семьи Балянов с Арменией, сделало эту связь устойчивой и постоянной. Благодаря внедрению Альвины в родную среду, благодаря тому, что она стала жительницей Еревана, у родителей,  ее брата и сестры появился неотразимый и обязательный повод навещать свою историческую родину. И спустя несколько лет брат и сестра с признанием будут говорить Альвине, как хорошо, что ты там, на родной земле, на нашей родине. И уже они, когда возникают какие-либо сложности с названием чего-либо на армянском языке, и если в этот момент Альвина – рядом, обращаются к ней: как это правильно сказать по-армянски.</w:t>
      </w:r>
    </w:p>
    <w:p>
      <w:pPr>
        <w:pStyle w:val="TextBody"/>
        <w:spacing w:lineRule="auto" w:line="240" w:before="120" w:after="0"/>
        <w:ind w:firstLine="709"/>
        <w:jc w:val="left"/>
        <w:rPr>
          <w:color w:val="000000"/>
          <w:sz w:val="24"/>
          <w:szCs w:val="24"/>
        </w:rPr>
      </w:pPr>
      <w:r>
        <w:rPr>
          <w:color w:val="000000"/>
          <w:sz w:val="24"/>
          <w:szCs w:val="24"/>
        </w:rPr>
        <w:t>Народная мудрость гласит: судьба матери – приданое дочери. Это многовековое людское наблюдение как бы полностью отразилось, нашло свое подтверждение  в жизни Альвины. Она один в один повторила судьбу матери – быть женой ученого. Разница только лишь в том, что Зиравард Навасартовна и Григорий Айказович соединили свои судьбы, когда могучая страна еще не оправилась и только залечивала раны  после Великой Отечественной войны, а период становления семьи Альвины и ее избранника пришелся на драматичное и в чем-то, быть может, трагичное время распада этой великой и некогда могучей державы, на время хаоса и разрухи в сугубо мирной обстановке. Время, когда ломались многие судьбы и рушились надежды.</w:t>
      </w:r>
    </w:p>
    <w:p>
      <w:pPr>
        <w:pStyle w:val="TextBody"/>
        <w:spacing w:lineRule="auto" w:line="240" w:before="120" w:after="0"/>
        <w:ind w:firstLine="709"/>
        <w:jc w:val="left"/>
        <w:rPr>
          <w:color w:val="000000"/>
          <w:sz w:val="24"/>
          <w:szCs w:val="24"/>
        </w:rPr>
      </w:pPr>
      <w:r>
        <w:rPr>
          <w:color w:val="000000"/>
          <w:sz w:val="24"/>
          <w:szCs w:val="24"/>
        </w:rPr>
        <w:t xml:space="preserve">На исходе ХХ века Армения оказалась едва ли не в положении блокадной республики. Даже в Ереване в домах не было холодной и горячей воды, электричества, газа, отопления. Не работало метро, не летали самолеты, перестали ходить поезда. На пороге ХХI века город и страна оказались отброшенными в средневековье.    </w:t>
      </w:r>
    </w:p>
    <w:p>
      <w:pPr>
        <w:pStyle w:val="TextBody"/>
        <w:spacing w:lineRule="auto" w:line="240" w:before="120" w:after="0"/>
        <w:ind w:firstLine="709"/>
        <w:jc w:val="left"/>
        <w:rPr>
          <w:color w:val="000000"/>
          <w:sz w:val="24"/>
          <w:szCs w:val="24"/>
        </w:rPr>
      </w:pPr>
      <w:r>
        <w:rPr>
          <w:color w:val="000000"/>
          <w:sz w:val="24"/>
          <w:szCs w:val="24"/>
        </w:rPr>
        <w:t>Но, как ни странно, эти трудности, а также страшные испытания, выпавшие в эти годы на долю армянского народа в виде сильнейшего и разрушительного землетрясения в городе Спитаке, повлекшего многотысячные человеческие жертвы, и вооруженный конфликт с Азербайджаном из-за Нагорного Карабаха, сплотили людей, сделали их добрее, отзывчивее. Люди делились друг с другом теплом, одеждой, кровом, хлебом, понимая, что сообща легче переносятся трудности, в единении и сплоченности легче выжить.</w:t>
      </w:r>
    </w:p>
    <w:p>
      <w:pPr>
        <w:pStyle w:val="TextBody"/>
        <w:spacing w:lineRule="auto" w:line="240" w:before="120" w:after="0"/>
        <w:ind w:firstLine="709"/>
        <w:jc w:val="left"/>
        <w:rPr>
          <w:color w:val="000000"/>
          <w:sz w:val="24"/>
          <w:szCs w:val="24"/>
        </w:rPr>
      </w:pPr>
      <w:r>
        <w:rPr>
          <w:color w:val="000000"/>
          <w:sz w:val="24"/>
          <w:szCs w:val="24"/>
        </w:rPr>
        <w:t>Очень сильно поддерживал Альвину в эти годы образ ее матери. В такие дни она часто вспоминала ее, перед глазами вставали картины детства, картины того, как мама стоически и достойно переживала все трудности, выпадавшие на ее долю, на долю семьи и народа. Это сильно поддерживало ее, не давало упасть духом, согнуться под гнетом обстоятельств.</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Этот внутренний стержень, этот моральный стержень, доставшийся в наследство от мамы, – признается ставшая уже сама бабушкой Альвина Григорьевна, – сидит во мне до сих пор.    </w:t>
      </w:r>
    </w:p>
    <w:p>
      <w:pPr>
        <w:pStyle w:val="TextBody"/>
        <w:spacing w:lineRule="auto" w:line="240" w:before="120" w:after="0"/>
        <w:ind w:firstLine="709"/>
        <w:jc w:val="left"/>
        <w:rPr>
          <w:color w:val="000000"/>
          <w:sz w:val="24"/>
          <w:szCs w:val="24"/>
        </w:rPr>
      </w:pPr>
      <w:r>
        <w:rPr>
          <w:color w:val="000000"/>
          <w:sz w:val="24"/>
          <w:szCs w:val="24"/>
        </w:rPr>
        <w:t xml:space="preserve">А еще ее, уже не в переносном, а в прямом смысле, поддерживали сильные плечи отца и брата. Благодаря всему этому, муж Альвины защитил в 1992 году кандидатскую диссертацию, а спустя еще восемь лет, в 2000 году, доктор-скую. В самые тяжелые для Армении, а значит, и для них тоже годы. Кстати, в Армении он оказался единственным физиком-экспериментатором, который за годы тяжелейшей разрухи подготовил и защитил, после сравнительно небольшого перерыва с момента защиты кандидатской, докторскую диссертацию.         </w:t>
      </w:r>
    </w:p>
    <w:p>
      <w:pPr>
        <w:pStyle w:val="TextBody"/>
        <w:spacing w:lineRule="auto" w:line="240" w:before="120" w:after="0"/>
        <w:ind w:firstLine="709"/>
        <w:jc w:val="left"/>
        <w:rPr>
          <w:color w:val="000000"/>
          <w:sz w:val="24"/>
          <w:szCs w:val="24"/>
        </w:rPr>
      </w:pPr>
      <w:r>
        <w:rPr>
          <w:color w:val="000000"/>
          <w:sz w:val="24"/>
          <w:szCs w:val="24"/>
        </w:rPr>
        <w:t>Мужем Альвины Балян стал выпускник физико-математического факультета Пржевальского педагогического института Вачаган Арутюнян. Пожалуй, вряд ли кто из выпускников этого вуза достиг таких блестящих результатов в науке, как он. Своим примером он наглядно доказал, что «провинция» –  понятие не столько географическое, сколько духовное. Можно окончить малоизвестный педагогический институт в окраинном городке Киргизии и стать крупным ученым в области теоретической физики, а можно всю жизнь прожить в столице, оставаясь при этом дремучим провинциалом. Вот почему в Пржевальском, а ныне Каракольском, университете выпускник физического факультета Вачаган Викторович Арутюнян является его славой и гордостью.</w:t>
      </w:r>
    </w:p>
    <w:p>
      <w:pPr>
        <w:pStyle w:val="TextBody"/>
        <w:spacing w:lineRule="auto" w:line="240" w:before="120" w:after="0"/>
        <w:ind w:firstLine="709"/>
        <w:jc w:val="left"/>
        <w:rPr>
          <w:color w:val="000000"/>
          <w:sz w:val="24"/>
          <w:szCs w:val="24"/>
        </w:rPr>
      </w:pPr>
      <w:r>
        <w:rPr>
          <w:color w:val="000000"/>
          <w:sz w:val="24"/>
          <w:szCs w:val="24"/>
        </w:rPr>
        <w:t>Здесь следует сказать, что Вачаган был уроженцем села Барум. Так совпало, что в тот период, когда он оканчивал среднюю школу, отношения между армянами и азербайджанцами серьезно осложнились. Из-за статуса Нагорного Карабаха произошел вооруженный конфликт. Вот тогда родители юноши и обратились к Григорию Айказовичу и Зиравард Навасартовне, жившим в Кыргызстане, с просьбой помочь их сыну поступить в вуз этой республики. Естественно, ответ был положительным. Впрочем, иного и быть не могло. Ведь отец Вачагана был другом детства Григория Айказовича. Давняя дружба связывала еще их родителей. Разве могли Баляны отказать односельчанам и давним своим друзьям. Так уроженец далекого азербайджанского села оказался студентом Пржевальского пединститута.</w:t>
      </w:r>
    </w:p>
    <w:p>
      <w:pPr>
        <w:pStyle w:val="TextBody"/>
        <w:spacing w:lineRule="auto" w:line="240" w:before="120" w:after="0"/>
        <w:ind w:firstLine="709"/>
        <w:jc w:val="left"/>
        <w:rPr>
          <w:color w:val="000000"/>
          <w:sz w:val="24"/>
          <w:szCs w:val="24"/>
        </w:rPr>
      </w:pPr>
      <w:r>
        <w:rPr>
          <w:color w:val="000000"/>
          <w:sz w:val="24"/>
          <w:szCs w:val="24"/>
        </w:rPr>
        <w:t>Приезжая каждый год на свою малую родину, Григорий Айказович и Зиравард Навасартовна много времени проводили с родителями Вачагана, ходили друг к другу в гости, а бабушки вообще были как сестры и долгие зимние вечера коротали обычно вместе. А потому Альвина воспринимала их как своих близких родственников.</w:t>
      </w:r>
    </w:p>
    <w:p>
      <w:pPr>
        <w:pStyle w:val="TextBody"/>
        <w:spacing w:lineRule="auto" w:line="240" w:before="120" w:after="0"/>
        <w:ind w:firstLine="709"/>
        <w:jc w:val="left"/>
        <w:rPr>
          <w:color w:val="000000"/>
          <w:sz w:val="24"/>
          <w:szCs w:val="24"/>
        </w:rPr>
      </w:pPr>
      <w:r>
        <w:rPr>
          <w:color w:val="000000"/>
          <w:sz w:val="24"/>
          <w:szCs w:val="24"/>
        </w:rPr>
        <w:t>Каково же было ее удивление и изумление, когда родители сообщили е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ты знаешь, Альвина, родители Вачика сватаются к тебе?</w:t>
      </w:r>
    </w:p>
    <w:p>
      <w:pPr>
        <w:pStyle w:val="TextBody"/>
        <w:spacing w:lineRule="auto" w:line="240" w:before="120" w:after="0"/>
        <w:ind w:firstLine="709"/>
        <w:jc w:val="left"/>
        <w:rPr>
          <w:color w:val="000000"/>
          <w:sz w:val="24"/>
          <w:szCs w:val="24"/>
        </w:rPr>
      </w:pPr>
      <w:r>
        <w:rPr>
          <w:color w:val="000000"/>
          <w:sz w:val="24"/>
          <w:szCs w:val="24"/>
        </w:rPr>
        <w:t>Реакция последовала вполне нормальная, адекватна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 это сватаются? Ведь мы же дружим семьями, они же нам, как свои.</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ты, дочь, не спеши, подумай. Никто тебя не торопит, не неволит, – рассудительно заметил отец.</w:t>
      </w:r>
    </w:p>
    <w:p>
      <w:pPr>
        <w:pStyle w:val="TextBody"/>
        <w:spacing w:lineRule="auto" w:line="240" w:before="120" w:after="0"/>
        <w:ind w:firstLine="709"/>
        <w:jc w:val="left"/>
        <w:rPr>
          <w:color w:val="000000"/>
          <w:sz w:val="24"/>
          <w:szCs w:val="24"/>
        </w:rPr>
      </w:pPr>
      <w:r>
        <w:rPr>
          <w:color w:val="000000"/>
          <w:sz w:val="24"/>
          <w:szCs w:val="24"/>
        </w:rPr>
        <w:t>Немаловажную роль в положительном решении Альвины сыграла бабушка Балаханум, которая сказала свое веское слов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слушай, Альвина. Мужчины этого рода всегда отличались высокой порядочностью. Они всегда были надежными, хорошими семьянинами, добропорядочными мужьями и заботливыми отцами. С ними можно без опаски связывать свою судьбу.</w:t>
      </w:r>
    </w:p>
    <w:p>
      <w:pPr>
        <w:pStyle w:val="TextBody"/>
        <w:spacing w:lineRule="auto" w:line="240" w:before="120" w:after="0"/>
        <w:ind w:firstLine="709"/>
        <w:jc w:val="left"/>
        <w:rPr>
          <w:color w:val="000000"/>
          <w:sz w:val="24"/>
          <w:szCs w:val="24"/>
        </w:rPr>
      </w:pPr>
      <w:r>
        <w:rPr>
          <w:color w:val="000000"/>
          <w:sz w:val="24"/>
          <w:szCs w:val="24"/>
        </w:rPr>
        <w:t>Само собой разумеется, обратилась девушка за советом и к брату, мол, ты, наверное, уже знаешь, что родители Вачика сватаются ко мне. А мне он не очень нравится, такой худой, неразговорчивы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ожет, он, как ты говоришь, и неразговорчивый, – возразил брат, – но у него светлейшая голова, он очень хороший, надежный парень. Вот такой парень! – для пущей убедительности Генрих выставил вверх большой палец правой руки. – Ты никогда не пожалеешь, что вышла за него замуж. С ним ты будешь очень счастливой женщиной.</w:t>
      </w:r>
    </w:p>
    <w:p>
      <w:pPr>
        <w:pStyle w:val="TextBody"/>
        <w:spacing w:lineRule="auto" w:line="240" w:before="120" w:after="0"/>
        <w:ind w:firstLine="709"/>
        <w:jc w:val="left"/>
        <w:rPr>
          <w:color w:val="000000"/>
          <w:sz w:val="24"/>
          <w:szCs w:val="24"/>
        </w:rPr>
      </w:pPr>
      <w:r>
        <w:rPr>
          <w:color w:val="000000"/>
          <w:sz w:val="24"/>
          <w:szCs w:val="24"/>
        </w:rPr>
        <w:t xml:space="preserve">Слова отца, бабушки и брата возымели свое действие. Как любящая и послушная дочь, она подумала и решилась.  </w:t>
      </w:r>
    </w:p>
    <w:p>
      <w:pPr>
        <w:pStyle w:val="TextBody"/>
        <w:spacing w:lineRule="auto" w:line="240" w:before="120" w:after="0"/>
        <w:ind w:firstLine="709"/>
        <w:jc w:val="left"/>
        <w:rPr>
          <w:color w:val="000000"/>
          <w:sz w:val="24"/>
          <w:szCs w:val="24"/>
        </w:rPr>
      </w:pPr>
      <w:r>
        <w:rPr>
          <w:color w:val="000000"/>
          <w:sz w:val="24"/>
          <w:szCs w:val="24"/>
        </w:rPr>
        <w:t>После окончания Пржевальского пединститута Вачаган переехал в Ереван и поступил на работу на один из крупнейших в Европе, после Гамбургского, Ереванский синхротрон при Институте физики. Как это ни странно, но этот институт не входил в систему Академии наук Армянской ССР, а был совершенно самостоятельной научной единицей, что послужило поводом называть его государством в государстве. Подчинялся этот институт напрямую Министерству атомной энергетики СССР.</w:t>
      </w:r>
    </w:p>
    <w:p>
      <w:pPr>
        <w:pStyle w:val="TextBody"/>
        <w:spacing w:lineRule="auto" w:line="240" w:before="120" w:after="0"/>
        <w:ind w:firstLine="709"/>
        <w:jc w:val="left"/>
        <w:rPr>
          <w:color w:val="000000"/>
          <w:sz w:val="24"/>
          <w:szCs w:val="24"/>
        </w:rPr>
      </w:pPr>
      <w:r>
        <w:rPr>
          <w:color w:val="000000"/>
          <w:sz w:val="24"/>
          <w:szCs w:val="24"/>
        </w:rPr>
        <w:t>Сегодня один из ведущих сотрудников данного института, доктор физико-математических наук Вачаган Викторович Арутюнян является почетным членом, профессором Нью-Йоркской академии. Кстати, первый физик-теоретик Армении, удостоенный этого звания,  читает лекции в Ере-</w:t>
        <w:br/>
        <w:t>ванском университете, руководит аспирантами и студентами-дипломниками, ведет магистратур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Время быстротечно. В 2006 году Вачаган Викторович и Альвина Григорьевна отметили 30-летие совместной жизни. И, как и предсказывал Генрих во дни Альвининых тяжких раздумий и сомнений, за все эти три десятилетия она ни разу не пожалела, что вышла замуж за этого человека. </w:t>
      </w:r>
    </w:p>
    <w:p>
      <w:pPr>
        <w:pStyle w:val="TextBody"/>
        <w:spacing w:lineRule="auto" w:line="240" w:before="120" w:after="0"/>
        <w:ind w:firstLine="709"/>
        <w:jc w:val="left"/>
        <w:rPr>
          <w:color w:val="000000"/>
          <w:sz w:val="24"/>
          <w:szCs w:val="24"/>
        </w:rPr>
      </w:pPr>
      <w:r>
        <w:rPr>
          <w:color w:val="000000"/>
          <w:sz w:val="24"/>
          <w:szCs w:val="24"/>
        </w:rPr>
        <w:t>У него действительно оказалась светлейшая голова на плечах, и он на самом деле оказался замечательным мужем, глубоко порядочным, надежным и прекрасным человеком, заботливым отцом.</w:t>
      </w:r>
    </w:p>
    <w:p>
      <w:pPr>
        <w:pStyle w:val="TextBody"/>
        <w:spacing w:lineRule="auto" w:line="240" w:before="120" w:after="0"/>
        <w:ind w:firstLine="709"/>
        <w:jc w:val="left"/>
        <w:rPr>
          <w:color w:val="000000"/>
          <w:sz w:val="24"/>
          <w:szCs w:val="24"/>
        </w:rPr>
      </w:pPr>
      <w:r>
        <w:rPr>
          <w:color w:val="000000"/>
          <w:sz w:val="24"/>
          <w:szCs w:val="24"/>
        </w:rPr>
        <w:t>На 30-летие их совместной жизни в Ереван приезжал Генрих с женой Татьяной. Альвина и Вачаган обвенчались в церкви. Словом, это был красивый и запоминающийся праздник. Ну, а младший брат пожелал свадебным юбилярам, чтобы они, по примеру родителей Альвины, прожили в любви и согласии не меньше 55 лет. Больше, пожалуйста. Это можно. Но никак не меньше.</w:t>
      </w:r>
    </w:p>
    <w:p>
      <w:pPr>
        <w:pStyle w:val="TextBody"/>
        <w:spacing w:lineRule="auto" w:line="240" w:before="120" w:after="0"/>
        <w:ind w:firstLine="709"/>
        <w:jc w:val="left"/>
        <w:rPr>
          <w:color w:val="000000"/>
          <w:sz w:val="24"/>
          <w:szCs w:val="24"/>
        </w:rPr>
      </w:pPr>
      <w:r>
        <w:rPr>
          <w:color w:val="000000"/>
          <w:sz w:val="24"/>
          <w:szCs w:val="24"/>
        </w:rPr>
        <w:t xml:space="preserve">Старшей дочери – Элине –  29 лет, она замужем. Ее сыну Арману, внуку Альвины Григорьевны и правнуку Григория Айказовича, – четыре года. Она логопед, у нее тоже прекрасная семья. </w:t>
      </w:r>
    </w:p>
    <w:p>
      <w:pPr>
        <w:pStyle w:val="TextBody"/>
        <w:spacing w:lineRule="auto" w:line="240" w:before="120" w:after="0"/>
        <w:ind w:firstLine="709"/>
        <w:jc w:val="left"/>
        <w:rPr>
          <w:color w:val="000000"/>
          <w:sz w:val="24"/>
          <w:szCs w:val="24"/>
        </w:rPr>
      </w:pPr>
      <w:r>
        <w:rPr>
          <w:color w:val="000000"/>
          <w:sz w:val="24"/>
          <w:szCs w:val="24"/>
        </w:rPr>
        <w:t xml:space="preserve">Младшая дочь Лора также окончила медицинский институт, кардиолог по специальности. В период, когда шла работа над этой книгой, она продолжала учебу в ординатуре. </w:t>
      </w:r>
    </w:p>
    <w:p>
      <w:pPr>
        <w:pStyle w:val="TextBody"/>
        <w:spacing w:lineRule="auto" w:line="240" w:before="120" w:after="0"/>
        <w:ind w:firstLine="709"/>
        <w:jc w:val="left"/>
        <w:rPr>
          <w:color w:val="000000"/>
          <w:sz w:val="24"/>
          <w:szCs w:val="24"/>
        </w:rPr>
      </w:pPr>
      <w:r>
        <w:rPr>
          <w:color w:val="000000"/>
          <w:sz w:val="24"/>
          <w:szCs w:val="24"/>
        </w:rPr>
        <w:t>Родились обе дочери и живут в Ереване и, конечно же, даже и не помышляют куда-либо уезжать отсюда. Ведь это их родина. И уж если в даже самые трудные для Армении годы они не уехали, не покинули эту землю, то тем более не намерены это делать сейчас.</w:t>
      </w:r>
    </w:p>
    <w:p>
      <w:pPr>
        <w:pStyle w:val="TextBody"/>
        <w:spacing w:lineRule="auto" w:line="240" w:before="120" w:after="0"/>
        <w:ind w:firstLine="709"/>
        <w:jc w:val="left"/>
        <w:rPr>
          <w:color w:val="000000"/>
          <w:sz w:val="24"/>
          <w:szCs w:val="24"/>
        </w:rPr>
      </w:pPr>
      <w:r>
        <w:rPr>
          <w:color w:val="000000"/>
          <w:sz w:val="24"/>
          <w:szCs w:val="24"/>
        </w:rPr>
        <w:t>Пройдя через адовы муки, сегодня  супруги Арутюняны шутят, может, через 25-30 лет будет учреждена специальная медаль, и нам ее вручат за верность родной земле, за то, что мы не оставили ее в самые тяжелые годы.</w:t>
      </w:r>
    </w:p>
    <w:p>
      <w:pPr>
        <w:pStyle w:val="TextBody"/>
        <w:spacing w:lineRule="auto" w:line="240" w:before="120" w:after="0"/>
        <w:ind w:firstLine="709"/>
        <w:jc w:val="left"/>
        <w:rPr>
          <w:color w:val="000000"/>
          <w:sz w:val="24"/>
          <w:szCs w:val="24"/>
        </w:rPr>
      </w:pPr>
      <w:r>
        <w:rPr>
          <w:color w:val="000000"/>
          <w:sz w:val="24"/>
          <w:szCs w:val="24"/>
        </w:rPr>
        <w:t>И в семье, как и предсказывал Генрих, Вачаган Арутюнян оказался чрезвычайно надежным и верным человеком. К примеру, когда в Бишкеке у  Балянов случилась беда – серьезно заболела Зиравард Навасартовна, после каждого телефонного звонка в Ереван Генриха с сообщением о том, что маме плохо и что необходимо присутствие старшей дочери, Вачаган Викторович тут же принимал решени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львина, завтра ты вылетаешь в Бишкек.</w:t>
      </w:r>
    </w:p>
    <w:p>
      <w:pPr>
        <w:pStyle w:val="TextBody"/>
        <w:spacing w:lineRule="auto" w:line="240" w:before="120" w:after="0"/>
        <w:ind w:firstLine="709"/>
        <w:jc w:val="left"/>
        <w:rPr>
          <w:color w:val="000000"/>
          <w:sz w:val="24"/>
          <w:szCs w:val="24"/>
        </w:rPr>
      </w:pPr>
      <w:r>
        <w:rPr>
          <w:color w:val="000000"/>
          <w:sz w:val="24"/>
          <w:szCs w:val="24"/>
        </w:rPr>
        <w:t>Он так же терпеливо и стоически переносил все трудности и тяготы тех двух, трех, четырех месяцев, пока его жена находилась у постели больной матери.</w:t>
      </w:r>
    </w:p>
    <w:p>
      <w:pPr>
        <w:pStyle w:val="TextBody"/>
        <w:spacing w:lineRule="auto" w:line="240" w:before="120" w:after="0"/>
        <w:ind w:firstLine="709"/>
        <w:jc w:val="left"/>
        <w:rPr>
          <w:color w:val="000000"/>
          <w:sz w:val="24"/>
          <w:szCs w:val="24"/>
        </w:rPr>
      </w:pPr>
      <w:r>
        <w:rPr>
          <w:color w:val="000000"/>
          <w:sz w:val="24"/>
          <w:szCs w:val="24"/>
        </w:rPr>
        <w:t>Когда Зиравард Навасартовна скончалась, после ее похорон, видя состояние Григория Айказовича, он сказал жене: «Не оставляй отца. Будешь сорок дней с ним. А после  посмотришь по обстоятельствам, надо тебе оставаться дальше или можно вернуться домой. Как решишь, так пусть и будет».</w:t>
      </w:r>
    </w:p>
    <w:p>
      <w:pPr>
        <w:pStyle w:val="TextBody"/>
        <w:spacing w:lineRule="auto" w:line="240" w:before="120" w:after="0"/>
        <w:ind w:firstLine="709"/>
        <w:jc w:val="left"/>
        <w:rPr>
          <w:color w:val="000000"/>
          <w:sz w:val="24"/>
          <w:szCs w:val="24"/>
        </w:rPr>
      </w:pPr>
      <w:r>
        <w:rPr>
          <w:color w:val="000000"/>
          <w:sz w:val="24"/>
          <w:szCs w:val="24"/>
        </w:rPr>
        <w:t xml:space="preserve">Альвина  во многом повторила судьбу матери. Она стала женой ученого. И хотя сама окончила аспирантуру, работала в одном с мужем институте физики, где руководила сектором науки, и где ей прочили неплохую научную карьеру, она, как армянская женщина, для себя решила, что посвятит свою жизнь служению семье, мужу, будет растить детей, поднимать дом, создавать уют и помогать мужу.     </w:t>
      </w:r>
    </w:p>
    <w:p>
      <w:pPr>
        <w:pStyle w:val="TextBody"/>
        <w:spacing w:lineRule="auto" w:line="240" w:before="120" w:after="0"/>
        <w:ind w:firstLine="709"/>
        <w:jc w:val="left"/>
        <w:rPr>
          <w:color w:val="000000"/>
          <w:sz w:val="24"/>
          <w:szCs w:val="24"/>
        </w:rPr>
      </w:pPr>
      <w:r>
        <w:rPr>
          <w:color w:val="000000"/>
          <w:sz w:val="24"/>
          <w:szCs w:val="24"/>
        </w:rPr>
        <w:t>Сколько раз приходилось убеждаться, что жизнь как-то очень хитро и мудро устроена. На земле крайне ограниченное число людей, которым судьба все преподносит на блюдечке с голубой каемочкой. Подавляющему же большинству землян за счастье приходится бороться, к благополучию и успеху надо продираться сквозь тернии, стойко переносить удары судьбы.</w:t>
      </w:r>
    </w:p>
    <w:p>
      <w:pPr>
        <w:pStyle w:val="TextBody"/>
        <w:spacing w:lineRule="auto" w:line="240" w:before="120" w:after="0"/>
        <w:ind w:firstLine="709"/>
        <w:jc w:val="left"/>
        <w:rPr>
          <w:color w:val="000000"/>
          <w:sz w:val="24"/>
          <w:szCs w:val="24"/>
        </w:rPr>
      </w:pPr>
      <w:r>
        <w:rPr>
          <w:color w:val="000000"/>
          <w:sz w:val="24"/>
          <w:szCs w:val="24"/>
        </w:rPr>
        <w:t>Альвине Григорьевне и Вачагану Викторовичу даром и дешево ничего не давалось. Всего, чего они добились в этой жизни, достигли своим упорством, своим трудом, своим отношением к окружающим их людям.</w:t>
      </w:r>
    </w:p>
    <w:p>
      <w:pPr>
        <w:pStyle w:val="TextBody"/>
        <w:spacing w:lineRule="auto" w:line="240" w:before="120" w:after="0"/>
        <w:ind w:firstLine="709"/>
        <w:jc w:val="left"/>
        <w:rPr>
          <w:color w:val="000000"/>
          <w:sz w:val="24"/>
          <w:szCs w:val="24"/>
        </w:rPr>
      </w:pPr>
      <w:r>
        <w:rPr>
          <w:color w:val="000000"/>
          <w:sz w:val="24"/>
          <w:szCs w:val="24"/>
        </w:rPr>
        <w:t xml:space="preserve">И уже Альвина Григорьевна, гордясь своими детьми, радуясь их успехам, при случае повторяет, как некогда им не уставала повторять Зиравард Навасартовна: «Что бы ни случилось, будьте достойны своего отца!». </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ЛЮДМИЛА</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709"/>
        <w:jc w:val="left"/>
        <w:rPr>
          <w:color w:val="000000"/>
          <w:sz w:val="24"/>
          <w:szCs w:val="24"/>
        </w:rPr>
      </w:pPr>
      <w:r>
        <w:rPr>
          <w:color w:val="000000"/>
          <w:sz w:val="24"/>
          <w:szCs w:val="24"/>
        </w:rPr>
        <w:t>Родилась самая младшая дочь Григория и Зиравард Балянов в областном центре Нагорного Карабаха, в городе Степанакерте. И, как для всякого нормального человека, нет для Людмилы на земле места дороже этого. Ведь там прошли лучшие годы, восемь лет ее беззаботного и счастливого детства.</w:t>
      </w:r>
    </w:p>
    <w:p>
      <w:pPr>
        <w:pStyle w:val="TextBody"/>
        <w:spacing w:lineRule="auto" w:line="240" w:before="120" w:after="0"/>
        <w:ind w:firstLine="709"/>
        <w:jc w:val="left"/>
        <w:rPr>
          <w:color w:val="000000"/>
          <w:sz w:val="24"/>
          <w:szCs w:val="24"/>
        </w:rPr>
      </w:pPr>
      <w:r>
        <w:rPr>
          <w:color w:val="000000"/>
          <w:sz w:val="24"/>
          <w:szCs w:val="24"/>
        </w:rPr>
        <w:t>На всю жизнь остались в ее памяти прекрасные пейзажи малой родины, горы и реки. С той поры в разных краях и весях довелось побывать и пожить ей, но красивее мест, чем те, где прошло ее детство, видеть ей, по ее собственному признанию, не доводилось.</w:t>
      </w:r>
    </w:p>
    <w:p>
      <w:pPr>
        <w:pStyle w:val="TextBody"/>
        <w:spacing w:lineRule="auto" w:line="240" w:before="120" w:after="0"/>
        <w:ind w:firstLine="709"/>
        <w:jc w:val="left"/>
        <w:rPr>
          <w:color w:val="000000"/>
          <w:sz w:val="24"/>
          <w:szCs w:val="24"/>
        </w:rPr>
      </w:pPr>
      <w:r>
        <w:rPr>
          <w:color w:val="000000"/>
          <w:sz w:val="24"/>
          <w:szCs w:val="24"/>
        </w:rPr>
        <w:t xml:space="preserve">У народов Востока, впрочем, как и Закавказья, существует поговорка: «Младший в семье – старший». К самому младшему в семье ребенку – особое отношение. Его больше балуют, окружают  особыми знаками внимания. В этом отношении Людмила не была исключением. Конечно, соглашается она, меня как-то больше ласкали, старались, чтобы мне доставались самые лакомые кусочки. Но вот что касается ведения домашнего хозяйства, забот по дому, то тут младшая была чуть ли не на положении главной, хотя сама Людмила в шутку называет себя тогдашнюю рабыней  Изаурой. Ведь разница в возрасте со старшей сестрой Альвиной составляла шесть лет. Когда Людмила училась в третьем-четвертом классах, Альвина была старшеклассницей, к тому же круглой отличницей, ей требовалось больше времени на учебу. А после школы она сразу поступила в институт, так что времени на домашние дела и вовсе не стало. Генрих же, как мальчик, вообще не должен был вмешиваться в бытовые дела. Так уж в семье было заведено. Мужчина – это  охотник, добытчик. Он должен работать и обеспечивать дом, что же касается поддержания огня в семейном очаге – это забота женщины. Так что все хлопоты и заботы по поддержанию в доме чистоты и порядка, приготовлению обедов и ужинов, стирке и уборке, покупке   продуктов лежали на Людмиле. Ведь Зиравард Навасартовна, несмотря на то, что была матерью троих детей и женой ученого, не соглашалась на роль простой домохозяйки и продолжала работать бухгалтером всю свою жизнь. </w:t>
      </w:r>
    </w:p>
    <w:p>
      <w:pPr>
        <w:pStyle w:val="TextBody"/>
        <w:spacing w:lineRule="auto" w:line="240" w:before="120" w:after="0"/>
        <w:ind w:hanging="0"/>
        <w:jc w:val="left"/>
        <w:rPr>
          <w:color w:val="000000"/>
          <w:sz w:val="24"/>
          <w:szCs w:val="24"/>
        </w:rPr>
      </w:pPr>
      <w:r>
        <w:rPr>
          <w:color w:val="000000"/>
          <w:sz w:val="24"/>
          <w:szCs w:val="24"/>
        </w:rPr>
        <w:t>Надо сказать, что Генрих так к этому привык, что будучи уже учеником старших классов и даже студентом, предпочитал есть, что называется, из рук младшей сестры, чтобы на стол накрывала и подавала ему Людмила. Брюки брату тоже гладила она.</w:t>
      </w:r>
    </w:p>
    <w:p>
      <w:pPr>
        <w:pStyle w:val="TextBody"/>
        <w:spacing w:lineRule="auto" w:line="240" w:before="120" w:after="0"/>
        <w:ind w:firstLine="709"/>
        <w:jc w:val="left"/>
        <w:rPr>
          <w:color w:val="000000"/>
          <w:sz w:val="24"/>
          <w:szCs w:val="24"/>
        </w:rPr>
      </w:pPr>
      <w:r>
        <w:rPr>
          <w:color w:val="000000"/>
          <w:sz w:val="24"/>
          <w:szCs w:val="24"/>
        </w:rPr>
        <w:t>Замечено, что память ребенка подобна дереву, на котором, словно острым резцом, вырезаются и запечатлеваются яркие картины неповторимого детства. Одними из таких ярких картин сохранились в памяти Людмилы походы с отцом на рынок. Григорий Айказович любил доставлять детям радость. А что в детстве радует их больше, чем покупки? А поскольку практически во всех чадолюбивых семьях наиболее обожаемым является самый младший ребенок, то отец часто брал ее на рынок и покупал все, что ей нравилось, что она любила.</w:t>
      </w:r>
    </w:p>
    <w:p>
      <w:pPr>
        <w:pStyle w:val="TextBody"/>
        <w:spacing w:lineRule="auto" w:line="240" w:before="120" w:after="0"/>
        <w:ind w:firstLine="709"/>
        <w:jc w:val="left"/>
        <w:rPr>
          <w:color w:val="000000"/>
          <w:sz w:val="24"/>
          <w:szCs w:val="24"/>
        </w:rPr>
      </w:pPr>
      <w:r>
        <w:rPr>
          <w:color w:val="000000"/>
          <w:sz w:val="24"/>
          <w:szCs w:val="24"/>
        </w:rPr>
        <w:t>Доброй традицией в семье Балянов были встречи главы семейства в дни, когда он получал зарплату. Ведь в такие дни он возвращался с работы буквально обвешанный пакетами и сумками, как новогодняя елка игрушками. В пакетах, и дети это хорошо знали, находились фрукты, разные сладости и подарки для каждого из них. В такие дни возвращение отца превращалось в шумный и веселый праздник.</w:t>
      </w:r>
    </w:p>
    <w:p>
      <w:pPr>
        <w:pStyle w:val="TextBody"/>
        <w:spacing w:lineRule="auto" w:line="240" w:before="120" w:after="0"/>
        <w:ind w:firstLine="709"/>
        <w:jc w:val="left"/>
        <w:rPr>
          <w:color w:val="000000"/>
          <w:sz w:val="24"/>
          <w:szCs w:val="24"/>
        </w:rPr>
      </w:pPr>
      <w:r>
        <w:rPr>
          <w:color w:val="000000"/>
          <w:sz w:val="24"/>
          <w:szCs w:val="24"/>
        </w:rPr>
        <w:drawing>
          <wp:anchor behindDoc="0" distT="0" distB="0" distL="114935" distR="114935" simplePos="0" locked="0" layoutInCell="0" allowOverlap="1" relativeHeight="317">
            <wp:simplePos x="0" y="0"/>
            <wp:positionH relativeFrom="column">
              <wp:posOffset>3810</wp:posOffset>
            </wp:positionH>
            <wp:positionV relativeFrom="paragraph">
              <wp:posOffset>1040765</wp:posOffset>
            </wp:positionV>
            <wp:extent cx="3425190" cy="20040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6" t="-44" r="-26" b="-44"/>
                    <a:stretch>
                      <a:fillRect/>
                    </a:stretch>
                  </pic:blipFill>
                  <pic:spPr bwMode="auto">
                    <a:xfrm>
                      <a:off x="0" y="0"/>
                      <a:ext cx="3425190" cy="2004060"/>
                    </a:xfrm>
                    <a:prstGeom prst="rect">
                      <a:avLst/>
                    </a:prstGeom>
                  </pic:spPr>
                </pic:pic>
              </a:graphicData>
            </a:graphic>
          </wp:anchor>
        </w:drawing>
        <w:t>Надо сказать, что дети всегда старательно и тщательно готовились к встрече отца. Будь то просто обыденный и повседневный приход его с работы или же возвращение из дальней и долгой командировки. Они твердо усвоили, что он терпеть не мог грязнуль и нерях. А уж своих детей он должен был непременно видеть аккуратными, чистыми, опрятными и ухоженными. Правило это распространялось на всех без исключения, неважно, мальчик это или девочки. Чернильные пятна на руках, грязь под носом или траурные полоски под ногтями очень сильно расстраивали и огорчали Григория Айказовича. Дети это знали и очень боялись испортить отцу настроение, расстроить или огорчить его своим внешним видом или поведением. А потому к возвращению отца все приводили себя в порядок, умывались, чистили одежду и обувь, тщательно причесывались.</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113405</wp:posOffset>
                </wp:positionV>
                <wp:extent cx="354330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i/>
                                <w:i/>
                                <w:sz w:val="22"/>
                                <w:szCs w:val="22"/>
                              </w:rPr>
                            </w:pPr>
                            <w:r>
                              <w:rPr>
                                <w:i/>
                                <w:sz w:val="22"/>
                                <w:szCs w:val="22"/>
                              </w:rPr>
                              <w:t>Григорий Айказович с дочерьми Людмилой</w:t>
                            </w:r>
                          </w:p>
                          <w:p>
                            <w:pPr>
                              <w:pStyle w:val="Normal"/>
                              <w:jc w:val="center"/>
                              <w:rPr>
                                <w:i/>
                                <w:i/>
                                <w:sz w:val="22"/>
                                <w:szCs w:val="22"/>
                              </w:rPr>
                            </w:pPr>
                            <w:r>
                              <w:rPr>
                                <w:i/>
                                <w:sz w:val="22"/>
                                <w:szCs w:val="22"/>
                              </w:rPr>
                              <w:t>(в центре) и Альвиной</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45.15pt;mso-position-vertical-relative:text;margin-left:-9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Григорий Айказович с дочерьми Людмилой</w:t>
                      </w:r>
                    </w:p>
                    <w:p>
                      <w:pPr>
                        <w:pStyle w:val="Normal"/>
                        <w:jc w:val="center"/>
                        <w:rPr>
                          <w:i/>
                          <w:i/>
                          <w:sz w:val="22"/>
                          <w:szCs w:val="22"/>
                        </w:rPr>
                      </w:pPr>
                      <w:r>
                        <w:rPr>
                          <w:i/>
                          <w:sz w:val="22"/>
                          <w:szCs w:val="22"/>
                        </w:rPr>
                        <w:t>(в центре) и Альвиной</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 xml:space="preserve">Это правило они не только сохранили на всю жизнь, но и, став сами родителями, передали его по эстафете уже своим детям. </w:t>
      </w:r>
    </w:p>
    <w:p>
      <w:pPr>
        <w:pStyle w:val="TextBody"/>
        <w:spacing w:lineRule="auto" w:line="240" w:before="120" w:after="0"/>
        <w:ind w:firstLine="709"/>
        <w:jc w:val="left"/>
        <w:rPr>
          <w:color w:val="000000"/>
          <w:sz w:val="24"/>
          <w:szCs w:val="24"/>
        </w:rPr>
      </w:pPr>
      <w:r>
        <w:rPr>
          <w:color w:val="000000"/>
          <w:sz w:val="24"/>
          <w:szCs w:val="24"/>
        </w:rPr>
        <w:t>Григорий Айказович многое делал для детей, умел их в меру баловать, но в то же время проявлял и достаточную строгость там, где это было необходимо. А потому детям и в голову не могло прийти ослушаться отца, оспорить его слова или, не дай Бог, нагрубить ему. Его слово было в семье законом. И сегодня Григорий Айказович Балян остается  для своих детей и внуков непререкаемым авторитетом и обожаемым старейшиной фамилии.</w:t>
      </w:r>
    </w:p>
    <w:p>
      <w:pPr>
        <w:pStyle w:val="TextBody"/>
        <w:spacing w:lineRule="auto" w:line="240" w:before="120" w:after="0"/>
        <w:ind w:firstLine="709"/>
        <w:jc w:val="left"/>
        <w:rPr>
          <w:color w:val="000000"/>
          <w:sz w:val="24"/>
          <w:szCs w:val="24"/>
        </w:rPr>
      </w:pPr>
      <w:r>
        <w:rPr>
          <w:color w:val="000000"/>
          <w:sz w:val="24"/>
          <w:szCs w:val="24"/>
        </w:rPr>
        <w:t xml:space="preserve">При этом он никогда и ни при каких обстоятельствах не повышал голос на детей и уж тем более не наказывал их, не применял методы физического воздействия. Балян глубоко убежден, что отец, который бьет своих детей, – плохой отец, не умеющий доходчиво и понятно объяснить детям, почему так делать нельзя.   </w:t>
      </w:r>
    </w:p>
    <w:p>
      <w:pPr>
        <w:pStyle w:val="TextBody"/>
        <w:spacing w:lineRule="auto" w:line="240" w:before="120" w:after="0"/>
        <w:ind w:firstLine="709"/>
        <w:jc w:val="left"/>
        <w:rPr>
          <w:color w:val="000000"/>
          <w:sz w:val="24"/>
          <w:szCs w:val="24"/>
        </w:rPr>
      </w:pPr>
      <w:r>
        <w:rPr>
          <w:color w:val="000000"/>
          <w:sz w:val="24"/>
          <w:szCs w:val="24"/>
        </w:rPr>
        <w:t xml:space="preserve">Уже повзрослевшие и сами ставшие родителями, дети вспоминали, что самым строгим наказанием со стороны отца был его строгий осуждающий взгляд. Этого хватало для того, чтобы в сознании и душе ребенка шла долгая и мучительная работа, что же я сделал не так, в чем провинился перед отцом, чем огорчил его, заслужил его неодобрение. Ну, а самым строгим наказанием со стороны матери была угроза рассказать о каком-либо некрасивом поступке отцу. Тут дети становились шелковыми и старались во всем заслужить похвалу и одобрение матери, только чтобы она ничего не рассказывала отцу. Впрочем, добиться этого детям большого труда не составляло, поскольку Зиравард Навасартовна была человеком добрейшей души. Самое большое, на что ее хватало, – это с огорчением сказать: как же вы меня расстраиваете.      </w:t>
      </w:r>
    </w:p>
    <w:p>
      <w:pPr>
        <w:pStyle w:val="TextBody"/>
        <w:spacing w:lineRule="auto" w:line="240" w:before="120" w:after="0"/>
        <w:ind w:firstLine="709"/>
        <w:jc w:val="left"/>
        <w:rPr>
          <w:color w:val="000000"/>
          <w:sz w:val="24"/>
          <w:szCs w:val="24"/>
        </w:rPr>
      </w:pPr>
      <w:r>
        <w:rPr>
          <w:color w:val="000000"/>
          <w:sz w:val="24"/>
          <w:szCs w:val="24"/>
        </w:rPr>
        <w:t>И вот что удивительно. Нельзя сказать, что Григорий Балян был отцом, ежеминутно опекавшим детей и контролирующим каждый их шаг. Жизнь ученого-агрария вынуждала его часто отлучаться из дома, отрываться от семьи на время  длительных командировок и научных экспедиций. Как вспоминают сегодня его дети, иногда отца не было в доме по шесть-восемь месяцев в году. Невозможно поверить, но когда заканчивался очередной учебный год в школе, он обращался с неизменным вопросом к жене: какой класс закончили, в какой класс перешли его дети? В семье долгое время с добрым смехом вспоминали, как однажды, то ли Зиравард Навасартовна приболела, то ли ей помешали какие-то более срочные и неотложные дела, то ли просто из педагогических соображений она попросила мужа:</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Хоть раз в жизни сходи в школу.</w:t>
      </w:r>
    </w:p>
    <w:p>
      <w:pPr>
        <w:pStyle w:val="TextBody"/>
        <w:spacing w:lineRule="auto" w:line="240" w:before="120" w:after="0"/>
        <w:ind w:firstLine="709"/>
        <w:jc w:val="left"/>
        <w:rPr>
          <w:color w:val="000000"/>
          <w:sz w:val="24"/>
          <w:szCs w:val="24"/>
        </w:rPr>
      </w:pPr>
      <w:r>
        <w:rPr>
          <w:color w:val="000000"/>
          <w:sz w:val="24"/>
          <w:szCs w:val="24"/>
        </w:rPr>
        <w:t>Случилось это в ту пору, когда семья жила уже во Фрунзе. Генрих учился в восьмом классе. Словом, пришлось Григорию Айказовичу отправиться в школу на родительское собрание. Однако, уже почти дойдя до школы, он спохватился и повернул обратно. Дома он спросил жену:</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Зин, а в каком классе учится Генрих, и как зовут его классную руководительницу?</w:t>
      </w:r>
    </w:p>
    <w:p>
      <w:pPr>
        <w:pStyle w:val="TextBody"/>
        <w:spacing w:lineRule="auto" w:line="240" w:before="120" w:after="0"/>
        <w:ind w:firstLine="709"/>
        <w:jc w:val="left"/>
        <w:rPr>
          <w:color w:val="000000"/>
          <w:sz w:val="24"/>
          <w:szCs w:val="24"/>
        </w:rPr>
      </w:pPr>
      <w:r>
        <w:rPr>
          <w:color w:val="000000"/>
          <w:sz w:val="24"/>
          <w:szCs w:val="24"/>
        </w:rPr>
        <w:t>С большим удивлением, граничащим с потрясением, узнал он на этом собрании о том, что некоторые дети плохо учатся, отбились от рук, пропускают не то что отдельные уроки, но и целые дни занятий в школе. Это у него просто не укладывалось в голове. Он искренне не мог понять, как же это нужно воспитывать детей, чтобы они не слушались родителей, не почитали учителей, нарушали учебную дисциплину. Такие вещи были просто непостижимы для его понимания и восприятия.</w:t>
      </w:r>
    </w:p>
    <w:p>
      <w:pPr>
        <w:pStyle w:val="TextBody"/>
        <w:spacing w:lineRule="auto" w:line="240" w:before="120" w:after="0"/>
        <w:ind w:firstLine="709"/>
        <w:jc w:val="left"/>
        <w:rPr>
          <w:color w:val="000000"/>
          <w:sz w:val="24"/>
          <w:szCs w:val="24"/>
        </w:rPr>
      </w:pPr>
      <w:r>
        <w:rPr>
          <w:color w:val="000000"/>
          <w:sz w:val="24"/>
          <w:szCs w:val="24"/>
        </w:rPr>
        <w:t>Тут надо признать, что просто-напросто Григорий Айказович и Зиравард Навасартовна были на редкость счастливыми родителями, которым дети если и доставляли какие-то хлопоты, то совсем иного уровня. Что же касается учебы, то тут и Альвина, и Людмила, и Генрих проявляли удивительные способности, учились легко, охотно и без понуканий, без излишних напоминаний о необходимости делать уроки. И при этом нельзя сказать, что они были паиньки. Что ни говори, а характеры и темперамент у всех были Баляновские. Видимо, вся суть, главный смысл заключались в том, в какое русло направлялись эти энергия и темперамент. У кого-то они направлены по вектору со знаком «минус», на разрушение и отрицание, на проявление негативных эмоций. У детей Балянов это все было направлено на позитив, на созидание, на добро.</w:t>
      </w:r>
    </w:p>
    <w:p>
      <w:pPr>
        <w:pStyle w:val="TextBody"/>
        <w:spacing w:lineRule="auto" w:line="240" w:before="120" w:after="0"/>
        <w:ind w:firstLine="709"/>
        <w:jc w:val="left"/>
        <w:rPr>
          <w:color w:val="000000"/>
          <w:sz w:val="24"/>
          <w:szCs w:val="24"/>
        </w:rPr>
      </w:pPr>
      <w:r>
        <w:rPr>
          <w:color w:val="000000"/>
          <w:sz w:val="24"/>
          <w:szCs w:val="24"/>
        </w:rPr>
        <w:t xml:space="preserve">Обязательным ежедневным ритуалом родителей были ежевечерние часовые прогулки после ужина. С одной стороны, это было чрезвычайно полезно для здоровья. Ведь как учат древние мудрецы. После сытной еды, если хочешь доставить себе приятное – полежи, если хочешь нарастить живот – посиди, если хочешь навредить здоровью – побегай, ну, а если хочешь получить пользу – погуляй. </w:t>
      </w:r>
    </w:p>
    <w:p>
      <w:pPr>
        <w:pStyle w:val="TextBody"/>
        <w:spacing w:lineRule="auto" w:line="240" w:before="120" w:after="0"/>
        <w:ind w:firstLine="709"/>
        <w:jc w:val="left"/>
        <w:rPr>
          <w:color w:val="000000"/>
          <w:sz w:val="24"/>
          <w:szCs w:val="24"/>
        </w:rPr>
      </w:pPr>
      <w:r>
        <w:rPr>
          <w:color w:val="000000"/>
          <w:sz w:val="24"/>
          <w:szCs w:val="24"/>
        </w:rPr>
        <w:t>Так вот, ежевечерние, после ужина, прогулки были, во-первых, полезны для здоровья. Во-вторых, позволяли родителям общаться после рабочего дня, в течение которого они были лишены возможности поговорить друг с другом, поделиться впечатлениями о прожитом дне, обменяться мнениями по семейным вопросам. В-третьих, во время таких прогулок они могли обсудить какие-либо семейные проблемы, знать о которых детям было вовсе не обязательно.</w:t>
        <w:br/>
        <w:t xml:space="preserve"> В-четвертых, после таких прогулок спалось всегда лучше, и сон был крепче.</w:t>
      </w:r>
    </w:p>
    <w:p>
      <w:pPr>
        <w:pStyle w:val="TextBody"/>
        <w:spacing w:lineRule="auto" w:line="240" w:before="120" w:after="0"/>
        <w:ind w:firstLine="709"/>
        <w:jc w:val="left"/>
        <w:rPr>
          <w:color w:val="000000"/>
          <w:sz w:val="24"/>
          <w:szCs w:val="24"/>
        </w:rPr>
      </w:pPr>
      <w:r>
        <w:rPr>
          <w:color w:val="000000"/>
          <w:sz w:val="24"/>
          <w:szCs w:val="24"/>
        </w:rPr>
        <w:t xml:space="preserve">Но вот когда по каким-либо причинам (неважное самочувствие или срочные домашние дела) Зиравард Навасартовна не могла сопровождать мужа в ежевечерних прогулках, счастье погулять с отцом выпадало на долю Альвины, Людмилы или Генриха. Если он, конечно, не находился на своей Оргочорской опытной станции. В такие вот минуты, в неспешных задушевных беседах с отцом они всегда узнавали что-то новое для себя о его работе, о книгах или научных трудах, над которыми он работал в данное время, о его аспирантах, которых он очень любил и всячески опекал. В такие </w:t>
        <w:br/>
        <w:t>моменты дети могли получить от отца ответы на все интересующие или мучающие их вопросы, поделиться с ним своими радостями, тревогами, сомнениями или маленькими тайнам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Еще в бытность Людмилы дошкольницей, когда семья жила в Степанакерте, Зиравард Навасартовна работала бухгалтером в профтехучилище. Девочка наведывалась туда чуть ли не каждый день. Постоянно была среди учащихся, сопровождала их на занятия, в столовую, прачечную – очень интересно ей было наблюдать за процессом стирки. Но уже в том безмятежном возрасте наибольший интерес у нее вызывал кабинет врача. С тех лет любимыми ее игрушками были колбочки, пузырьки с воображаемыми микстурами, баночки с лечебными мазями, шприцы, бинты, вата.</w:t>
      </w:r>
    </w:p>
    <w:p>
      <w:pPr>
        <w:pStyle w:val="TextBody"/>
        <w:spacing w:lineRule="auto" w:line="240" w:before="120" w:after="0"/>
        <w:ind w:firstLine="709"/>
        <w:jc w:val="left"/>
        <w:rPr>
          <w:color w:val="000000"/>
          <w:sz w:val="24"/>
          <w:szCs w:val="24"/>
        </w:rPr>
      </w:pPr>
      <w:r>
        <w:rPr>
          <w:color w:val="000000"/>
          <w:sz w:val="24"/>
          <w:szCs w:val="24"/>
        </w:rPr>
        <w:t>Если в училище делали учащимся какие-либо прививки (а в те годы их проводили регулярно и ото всего), тут уж девочку Люду ничем нельзя было отвлечь от этого священного для нее действа. Не было для этой дошкольницы зрелища более желанного и интересного, чем наблюдать, как измеряют кровяное давление, прощупывают пульс, делают уколы и накладывают повязки, смазывают ранки йодом. Все увиденное немедленно практиковалось на домашних.</w:t>
      </w:r>
    </w:p>
    <w:p>
      <w:pPr>
        <w:pStyle w:val="TextBody"/>
        <w:spacing w:lineRule="auto" w:line="240" w:before="120" w:after="0"/>
        <w:ind w:firstLine="709"/>
        <w:jc w:val="left"/>
        <w:rPr>
          <w:color w:val="000000"/>
          <w:sz w:val="24"/>
          <w:szCs w:val="24"/>
        </w:rPr>
      </w:pPr>
      <w:r>
        <w:rPr>
          <w:color w:val="000000"/>
          <w:sz w:val="24"/>
          <w:szCs w:val="24"/>
        </w:rPr>
        <w:t>Девочка «лечила» старательно и усердно всех, кто оказывался под рукой: членов семьи, гостей, подруг, соседей, кукол. И ни у кого ни на секунду не возникало сомнения – перед ними будущий доктор.</w:t>
      </w:r>
    </w:p>
    <w:p>
      <w:pPr>
        <w:pStyle w:val="TextBody"/>
        <w:spacing w:lineRule="auto" w:line="240" w:before="120" w:after="0"/>
        <w:ind w:firstLine="709"/>
        <w:jc w:val="left"/>
        <w:rPr>
          <w:color w:val="000000"/>
          <w:sz w:val="24"/>
          <w:szCs w:val="24"/>
        </w:rPr>
      </w:pPr>
      <w:r>
        <w:rPr>
          <w:color w:val="000000"/>
          <w:sz w:val="24"/>
          <w:szCs w:val="24"/>
        </w:rPr>
        <w:t>Судя по всему, дедушка Айказ и бабушка Балаханум истово молились Богу, и их молитвы дошли до него. Уж очень хотели они, чтобы был в семействе Балянов свой домашний доктор. Что это за семья такая, порой в сердцах полушутя- полусерьезно возмущалась бабушка, столько в ней агрономов, военных, учителей, а вот чтобы сделать какой-то там укол, приходится отправляться в соседнее село за пять километров.</w:t>
      </w:r>
    </w:p>
    <w:p>
      <w:pPr>
        <w:pStyle w:val="TextBody"/>
        <w:spacing w:lineRule="auto" w:line="240" w:before="120" w:after="0"/>
        <w:ind w:firstLine="709"/>
        <w:jc w:val="left"/>
        <w:rPr>
          <w:color w:val="000000"/>
          <w:sz w:val="24"/>
          <w:szCs w:val="24"/>
        </w:rPr>
      </w:pPr>
      <w:r>
        <w:rPr>
          <w:color w:val="000000"/>
          <w:sz w:val="24"/>
          <w:szCs w:val="24"/>
        </w:rPr>
        <w:t>Вот так от интереса к медпункту профтехучилища и недовольного ворчания бабушки родилась любовь к профессии, которая со временем переродилась в страсть и создала счастливую судьбу.</w:t>
      </w:r>
    </w:p>
    <w:p>
      <w:pPr>
        <w:pStyle w:val="TextBody"/>
        <w:spacing w:lineRule="auto" w:line="240" w:before="120" w:after="0"/>
        <w:ind w:firstLine="709"/>
        <w:jc w:val="left"/>
        <w:rPr>
          <w:color w:val="000000"/>
          <w:sz w:val="24"/>
          <w:szCs w:val="24"/>
        </w:rPr>
      </w:pPr>
      <w:r>
        <w:rPr>
          <w:color w:val="000000"/>
          <w:sz w:val="24"/>
          <w:szCs w:val="24"/>
        </w:rPr>
        <w:t>Надо сказать, родители были совершенно не против того, чтобы их младшая дочь стала врачом, и всячески поддерживали ее мечту. А потому уже с первых школьных лет окружение видело в Людочке только будущего врача. Когда к Балянам приезжали родственники, бабушка с дедушкой или просто приходили гости, в доме непременно раздавалось: «Мер пучур быжишкы. Наш маленький доктор Людочка сейчас будет лечить нас».</w:t>
      </w:r>
    </w:p>
    <w:p>
      <w:pPr>
        <w:pStyle w:val="TextBody"/>
        <w:spacing w:lineRule="auto" w:line="240" w:before="120" w:after="0"/>
        <w:ind w:firstLine="709"/>
        <w:jc w:val="left"/>
        <w:rPr>
          <w:color w:val="000000"/>
          <w:sz w:val="24"/>
          <w:szCs w:val="24"/>
        </w:rPr>
      </w:pPr>
      <w:r>
        <w:rPr>
          <w:color w:val="000000"/>
          <w:sz w:val="24"/>
          <w:szCs w:val="24"/>
        </w:rPr>
        <w:t>После окончания средней школы вопроса о выборе будущей профессии для Людмилы Балян просто не существовало. Конечно же, врач и только врач. Вопрос стоял лишь только, где учиться, какой выбрать город? Оставаться во Фрунзе и поступать в Кыргызский мединститут Людмиле не хотелось. Она считала (и не без оснований), что в профессиональном и научном плане местный институт заметно уступает аналогичным вузам во многих городах страны. И тут помог случай. В это самое время к родителям из Смоленска приехал их хороший добрый друг, бывший фрунзенец, хорошо известный в Киргизии архитектор Мирик Абалян. Узнав о сомнениях Людмилы, он предложил ехать с ним, сказав, что в Смоленске очень приличный мединститут, у которого весьма солидная репутация, хорошие традиции, который высоко котируется в Союзе и располагает очень квалифицированными профессорско-преподавательскими кадрами.</w:t>
      </w:r>
    </w:p>
    <w:p>
      <w:pPr>
        <w:pStyle w:val="TextBody"/>
        <w:spacing w:lineRule="auto" w:line="240" w:before="120" w:after="0"/>
        <w:ind w:firstLine="709"/>
        <w:jc w:val="left"/>
        <w:rPr>
          <w:color w:val="000000"/>
          <w:sz w:val="24"/>
          <w:szCs w:val="24"/>
        </w:rPr>
      </w:pPr>
      <w:r>
        <w:rPr>
          <w:color w:val="000000"/>
          <w:sz w:val="24"/>
          <w:szCs w:val="24"/>
        </w:rPr>
        <w:t xml:space="preserve">Девушка согласилась, да и родителям было гораздо спокойнее отпускать младшую из дома, зная, что в чужом городе она будет все же не одна и за ней будет добрый пригляд. </w:t>
      </w:r>
    </w:p>
    <w:p>
      <w:pPr>
        <w:pStyle w:val="TextBody"/>
        <w:spacing w:lineRule="auto" w:line="240" w:before="120" w:after="0"/>
        <w:ind w:firstLine="709"/>
        <w:jc w:val="left"/>
        <w:rPr>
          <w:color w:val="000000"/>
          <w:sz w:val="24"/>
          <w:szCs w:val="24"/>
        </w:rPr>
      </w:pPr>
      <w:r>
        <w:rPr>
          <w:color w:val="000000"/>
          <w:sz w:val="24"/>
          <w:szCs w:val="24"/>
        </w:rPr>
        <w:t>Успешно сдав вступительные экзамены, Людмила без особых тревог и волнений прошла по конкурсу и стала студенткой. За все годы учебы она ни разу не пожалела, что остановила свой выбор на этом городе и этом институте. В интересной, увлекательной и напряженной учебе пролетели шесть студенческих лет, и вот уже четверть века Людмила – врач, акушер-гинеколог, самая большая радость и счастье для которой видеть радостные улыбки мам.</w:t>
      </w:r>
    </w:p>
    <w:p>
      <w:pPr>
        <w:pStyle w:val="TextBody"/>
        <w:spacing w:lineRule="auto" w:line="240" w:before="120" w:after="0"/>
        <w:ind w:firstLine="709"/>
        <w:jc w:val="left"/>
        <w:rPr>
          <w:color w:val="000000"/>
          <w:sz w:val="24"/>
          <w:szCs w:val="24"/>
        </w:rPr>
      </w:pPr>
      <w:r>
        <w:rPr>
          <w:color w:val="000000"/>
          <w:sz w:val="24"/>
          <w:szCs w:val="24"/>
        </w:rPr>
        <w:t xml:space="preserve">За 25 лет она приняла более 900 малышей, сделала свыше 300 операций кесарева сечения. </w:t>
      </w:r>
    </w:p>
    <w:p>
      <w:pPr>
        <w:pStyle w:val="TextBody"/>
        <w:spacing w:lineRule="auto" w:line="240" w:before="120" w:after="0"/>
        <w:ind w:firstLine="709"/>
        <w:jc w:val="left"/>
        <w:rPr/>
      </w:pPr>
      <w:r>
        <w:rPr>
          <w:color w:val="000000"/>
          <w:sz w:val="24"/>
          <w:szCs w:val="24"/>
        </w:rPr>
        <w:t>Забегая вперед, скажу, что большая часть ее после институтской жизни связана  с подмосковным городом Щелково. И в Щелковском районе женщины с проблемами зачатия и деторождения, делясь друг с другом своими бедами и заботами, неизменно интересовались: «А вы обращались к доктору Амбарцумян? Сходите к ней обязательно. Пусть она вас посмотрит. Если вам кто и поможет, так это только она».</w:t>
      </w:r>
    </w:p>
    <w:p>
      <w:pPr>
        <w:pStyle w:val="TextBody"/>
        <w:spacing w:lineRule="auto" w:line="240" w:before="120" w:after="0"/>
        <w:ind w:firstLine="709"/>
        <w:jc w:val="left"/>
        <w:rPr>
          <w:color w:val="000000"/>
          <w:sz w:val="24"/>
          <w:szCs w:val="24"/>
        </w:rPr>
      </w:pPr>
      <w:r>
        <w:rPr>
          <w:color w:val="000000"/>
          <w:sz w:val="24"/>
          <w:szCs w:val="24"/>
        </w:rPr>
        <w:t xml:space="preserve">Поток женщин с проблемами деторождения к доктору Людмиле Амбарцумян и сегодня в Щелково огромный. Но вот приезжая в отпуск в Бишкек к родителям, Людмила Григорьевна и во время отдыха занималась тем же, чем и круглый год. Едва прослышав, что акушер-гинеколог Людмила Амбарцумян, дочка Григория Айказовича Баляна, приехала в Бишкек, знакомые женщины стремятся попасть к ней на консультацию, добиться, чтобы она их осмотрела, определила диагноз, назначила курс лечения. </w:t>
      </w:r>
    </w:p>
    <w:p>
      <w:pPr>
        <w:pStyle w:val="TextBody"/>
        <w:spacing w:lineRule="auto" w:line="240" w:before="120" w:after="0"/>
        <w:ind w:firstLine="709"/>
        <w:jc w:val="left"/>
        <w:rPr>
          <w:color w:val="000000"/>
          <w:sz w:val="24"/>
          <w:szCs w:val="24"/>
        </w:rPr>
      </w:pPr>
      <w:r>
        <w:rPr>
          <w:color w:val="000000"/>
          <w:sz w:val="24"/>
          <w:szCs w:val="24"/>
        </w:rPr>
        <w:t>Помните, как в замечательном давнем мультфильме «Каникулы Бонифация» цирковой лев Бонифаций приехал на каникулы к бабушке в Африку и каждый день только и занимался тем, что развлекал местных детишек, устраивая для них цирковое представление.</w:t>
      </w:r>
    </w:p>
    <w:p>
      <w:pPr>
        <w:pStyle w:val="TextBody"/>
        <w:spacing w:lineRule="auto" w:line="240" w:before="120" w:after="0"/>
        <w:ind w:firstLine="709"/>
        <w:jc w:val="left"/>
        <w:rPr>
          <w:color w:val="000000"/>
          <w:sz w:val="24"/>
          <w:szCs w:val="24"/>
        </w:rPr>
      </w:pPr>
      <w:r>
        <w:rPr>
          <w:color w:val="000000"/>
          <w:sz w:val="24"/>
          <w:szCs w:val="24"/>
        </w:rPr>
        <w:t>Впрочем, эта невозможность отдохнуть от дел во время отпуска только радует  Людмилу Григорьевну. Она счастлива оттого, что после лечения у нее молодая и до этого бесплодная женщина становится мамо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Смоленск оказался судьбоносным в жизни Людмилы Балян еще и потому, что здесь она не только обрела любимую профессию и стала высококвалифицированным специалистом, но и встретилась с человеком, который впоследствии стал ее мужем, надежной опорой во всем, отцом ее детей.</w:t>
      </w:r>
    </w:p>
    <w:p>
      <w:pPr>
        <w:pStyle w:val="TextBody"/>
        <w:spacing w:lineRule="auto" w:line="240" w:before="120" w:after="0"/>
        <w:ind w:firstLine="709"/>
        <w:jc w:val="left"/>
        <w:rPr>
          <w:color w:val="000000"/>
          <w:sz w:val="24"/>
          <w:szCs w:val="24"/>
        </w:rPr>
      </w:pPr>
      <w:r>
        <w:rPr>
          <w:color w:val="000000"/>
          <w:sz w:val="24"/>
          <w:szCs w:val="24"/>
        </w:rPr>
        <w:t xml:space="preserve">Размышляя над удивительной встречей Людмилы с Рубеном Амбарцумяном, поневоле начинаешь верить в то, что ничто на земле не проходит бесследно, и зло или добро, сотворенное нами, рано или поздно возвращается к нам же. Впрочем задолго до нас было замечено, что у истинного добра как бы две памяти. Меньшая – со стороны того, кто его делает, и большая – со стороны того, кто его принимает.    </w:t>
      </w:r>
    </w:p>
    <w:p>
      <w:pPr>
        <w:pStyle w:val="TextBody"/>
        <w:spacing w:lineRule="auto" w:line="240" w:before="120" w:after="0"/>
        <w:ind w:firstLine="709"/>
        <w:jc w:val="left"/>
        <w:rPr>
          <w:color w:val="000000"/>
          <w:sz w:val="24"/>
          <w:szCs w:val="24"/>
        </w:rPr>
      </w:pPr>
      <w:r>
        <w:rPr>
          <w:color w:val="000000"/>
          <w:sz w:val="24"/>
          <w:szCs w:val="24"/>
        </w:rPr>
        <w:t>Речь об этом зашла потому, что однажды, еще в городе Фрунзе, Григорий Айказович Балян случайно приметил на городском рынке ссорящуюся молодую пару. Естественно, люди обходили их стороной, в лучшем случае, обратив на них внимание. Однако не такой человек был Балян. Он подошел к молодым просто с добрым словом участия. И тут обнаружилось, что публично ссорившиеся молодые люди были армяне. Без долгих размышлений Григорий Айказович пригласил незнакомцев к себе домой и как старший и добрый отец семейства объяснил, что жизнь быстротечна и не стоит разрушать ее по пустякам из-за мелочных обид. В жизни всякое случается, и надо уметь прощать друг другу ненароком нанесенные обиды. Словом, в том случае Балян не только сыграл роль миротворца, но и обрел новых и преданных друзей. Вначале он, на правах старшего, опекал эту чету, а когда подросли дети и Людмила стала учиться в Смоленске, уже эта чета принялась опекать ее в чужом для нее городе. Ведь именно они оказались теми самыми давними друзьями семьи Балянов, которые,  живя в Смоленске, и посоветовали Людмиле поступать в Смоленский мединститут. И именно в их доме состоялась случайная встреча Людмилы и Рубена. Они были приглашены сюда на какое-то семейное торжество. Людмила была еще студенткой. В тот день, после непродолжительного общения, Рубен, как джентльмен, проводил Людмилу до автобусной остановки, посадил ее на автобус, на том знакомство и завершилось. И если Людмила не придала ему серьезного значения, то совсем иной взгляд на этот эпизод жизни был у молодого лейтенанта, выпускника Московского авиационного института.</w:t>
      </w:r>
    </w:p>
    <w:p>
      <w:pPr>
        <w:pStyle w:val="TextBody"/>
        <w:spacing w:lineRule="auto" w:line="240" w:before="120" w:after="0"/>
        <w:ind w:firstLine="709"/>
        <w:jc w:val="left"/>
        <w:rPr>
          <w:color w:val="000000"/>
          <w:sz w:val="24"/>
          <w:szCs w:val="24"/>
        </w:rPr>
      </w:pPr>
      <w:r>
        <w:rPr>
          <w:color w:val="000000"/>
          <w:sz w:val="24"/>
          <w:szCs w:val="24"/>
        </w:rPr>
        <w:t>После этой встречи прошло шесть месяцев. Людмила уж и забыла о случайном знакомстве с галантным Рубеном в доме общих знакомых. На летние каникулы она уехала в Ереван, где в это время уже жила ее старшая сестра Альвина. Узнав об этом, лейтенант Амбарцумян выхлопотал трудовой отпуск и отправился туда же.</w:t>
      </w:r>
    </w:p>
    <w:p>
      <w:pPr>
        <w:pStyle w:val="TextBody"/>
        <w:spacing w:lineRule="auto" w:line="240" w:before="120" w:after="0"/>
        <w:ind w:firstLine="709"/>
        <w:jc w:val="left"/>
        <w:rPr>
          <w:color w:val="000000"/>
          <w:sz w:val="24"/>
          <w:szCs w:val="24"/>
        </w:rPr>
      </w:pPr>
      <w:r>
        <w:rPr>
          <w:color w:val="000000"/>
          <w:sz w:val="24"/>
          <w:szCs w:val="24"/>
        </w:rPr>
        <w:t>Читатели старшего поколения, которые в молодости смотрели кинофильм «Девушка без адреса», могут понять трудности, с которыми столкнулся в Ереване Рубен. Несколько дней он безуспешно патрулировал в районе железнодорожного вокзала в надежде встретить свою случайную по Смоленску знакомую. Напрасно. На беду, он знал только имя девушки и район Еревана, в котором она остановилась у сестры. Три дня социологического опроса, проведенного Рубеном в этом районе среди жильцов и прохожих: не знают ли они симпатичную девушку по имени Людмила, недавно приехавшую из Смоленска, положительных результатов также не дали.</w:t>
      </w:r>
    </w:p>
    <w:p>
      <w:pPr>
        <w:pStyle w:val="TextBody"/>
        <w:spacing w:lineRule="auto" w:line="240" w:before="120" w:after="0"/>
        <w:ind w:firstLine="709"/>
        <w:jc w:val="left"/>
        <w:rPr>
          <w:color w:val="000000"/>
          <w:sz w:val="24"/>
          <w:szCs w:val="24"/>
        </w:rPr>
      </w:pPr>
      <w:r>
        <w:rPr>
          <w:color w:val="000000"/>
          <w:sz w:val="24"/>
          <w:szCs w:val="24"/>
        </w:rPr>
        <w:t>Но разве зря Рубен окончил среднюю школу с золотой медалью и авиационный институт с отличием. Логика выручила и на сей раз. Взяв телефонную книгу, он начал системно и последовательно обзванивать в данном районе квартиру за квартирой, прося незримых собеседников пригласить к телефону Людмилу. Наверное, одному Богу известно, сколько отчаявшийся молодой человек получил вежливых отказов и ответов, что он ошибся номером и что тут такие не проживают, пока вдруг услышал: «Минутку, сейчас позовем».</w:t>
      </w:r>
    </w:p>
    <w:p>
      <w:pPr>
        <w:pStyle w:val="TextBody"/>
        <w:spacing w:lineRule="auto" w:line="240" w:before="120" w:after="0"/>
        <w:ind w:firstLine="709"/>
        <w:jc w:val="left"/>
        <w:rPr>
          <w:color w:val="000000"/>
          <w:sz w:val="24"/>
          <w:szCs w:val="24"/>
        </w:rPr>
      </w:pPr>
      <w:r>
        <w:rPr>
          <w:color w:val="000000"/>
          <w:sz w:val="24"/>
          <w:szCs w:val="24"/>
        </w:rPr>
        <w:t xml:space="preserve">Сказать, что, услышав голос Рубена в телефонной трубке в Ереване, Людмила была просто в шоке, значит, ничего не сказать. Она и представить не могла, как он сумел разыскать ее в этом, похожем на огромный муравейник городе. Людмила была уверена, что подобное может быть только в романах или в кино. В жизни такого быть не может. Однако же вот произошло, и именно с ней самой. Нужно ли говорить, как такие вот настойчивость и упорство подкупают женщин, и как подобные знаки внимания могут растопить даже самые неприступные девичьи сердца. По более позднему признанию Людмилы, ее согласие выйти замуж за Рубена произошло под воздействием полнейшего шока от его такого вот поступка.    </w:t>
      </w:r>
    </w:p>
    <w:p>
      <w:pPr>
        <w:pStyle w:val="TextBody"/>
        <w:spacing w:lineRule="auto" w:line="240" w:before="120" w:after="0"/>
        <w:ind w:firstLine="709"/>
        <w:jc w:val="left"/>
        <w:rPr>
          <w:color w:val="000000"/>
          <w:sz w:val="24"/>
          <w:szCs w:val="24"/>
        </w:rPr>
      </w:pPr>
      <w:r>
        <w:rPr>
          <w:color w:val="000000"/>
          <w:sz w:val="24"/>
          <w:szCs w:val="24"/>
        </w:rPr>
        <w:t>Нужно ли говорить, что после многократных встреч Рубену удалось убедить Людмилу, что именно он – тот самый мужчина, с которым она может смело соединить свою судьбу и полностью довериться ему.</w:t>
      </w:r>
    </w:p>
    <w:p>
      <w:pPr>
        <w:pStyle w:val="TextBody"/>
        <w:spacing w:lineRule="auto" w:line="240" w:before="120" w:after="0"/>
        <w:ind w:firstLine="709"/>
        <w:jc w:val="left"/>
        <w:rPr>
          <w:color w:val="000000"/>
          <w:sz w:val="24"/>
          <w:szCs w:val="24"/>
        </w:rPr>
      </w:pPr>
      <w:r>
        <w:rPr>
          <w:color w:val="000000"/>
          <w:sz w:val="24"/>
          <w:szCs w:val="24"/>
        </w:rPr>
        <w:t xml:space="preserve">Как это заведено в армянских семьях, нужно было получить благословение родителей. Естественно, познакомившись с избранниками своих детей, родители Рубена в Ереване и Людмилы в Бишкеке ничего не имели против того, чтобы их дети поженились и создали новую семью. </w:t>
      </w:r>
    </w:p>
    <w:p>
      <w:pPr>
        <w:pStyle w:val="TextBody"/>
        <w:spacing w:lineRule="auto" w:line="240" w:before="120" w:after="0"/>
        <w:ind w:firstLine="709"/>
        <w:jc w:val="left"/>
        <w:rPr>
          <w:color w:val="000000"/>
          <w:sz w:val="24"/>
          <w:szCs w:val="24"/>
        </w:rPr>
      </w:pPr>
      <w:r>
        <w:rPr>
          <w:color w:val="000000"/>
          <w:sz w:val="24"/>
          <w:szCs w:val="24"/>
        </w:rPr>
        <w:t>Надо сказать, что Людмила вышла замуж, будучи студенткой пятого курса. К тому времени она уже получила распределение в Ленинград, чему была несказанно рада. Во-первых, она очень любила этот город, а во-вторых, Северная Пальмира всегда славилась своей сильной медицинской школой. Жить и работать в этом городе – это была голубая мечта многих молодых специалистов того времени.</w:t>
      </w:r>
    </w:p>
    <w:p>
      <w:pPr>
        <w:pStyle w:val="TextBody"/>
        <w:spacing w:lineRule="auto" w:line="240" w:before="120" w:after="0"/>
        <w:ind w:firstLine="709"/>
        <w:jc w:val="left"/>
        <w:rPr>
          <w:color w:val="000000"/>
          <w:sz w:val="24"/>
          <w:szCs w:val="24"/>
        </w:rPr>
      </w:pPr>
      <w:r>
        <w:rPr>
          <w:color w:val="000000"/>
          <w:sz w:val="24"/>
          <w:szCs w:val="24"/>
        </w:rPr>
        <w:t xml:space="preserve">Но, когда Людмила окончила мединститут, Рубену оставалось служить еще полгода. И тут он вновь совершил мужской поступок. Не спрашивая на то согласия жены, он добился в деканате института отмены направления ее в Ленинград и выдачи ей, как жене военнослужащего, офицера Советской Армии, свободного диплома. </w:t>
      </w:r>
    </w:p>
    <w:p>
      <w:pPr>
        <w:pStyle w:val="TextBody"/>
        <w:spacing w:lineRule="auto" w:line="240" w:before="120" w:after="0"/>
        <w:ind w:firstLine="709"/>
        <w:jc w:val="left"/>
        <w:rPr>
          <w:color w:val="000000"/>
          <w:sz w:val="24"/>
          <w:szCs w:val="24"/>
        </w:rPr>
      </w:pPr>
      <w:r>
        <w:rPr>
          <w:color w:val="000000"/>
          <w:sz w:val="24"/>
          <w:szCs w:val="24"/>
        </w:rPr>
        <w:t xml:space="preserve">Узнав об этом, Людмила была сильно огорчена. Ведь рушилась ее давняя мечта. Уже сколько раз в мыслях она видела себя врачом в этом городе на Неве. Видя такое нешуточное огорчение жены, Рубен успокоил ее: «Не переживай и не волнуйся. Через полгода я увезу тебя в Москву». К тому времени он уже решил окончательно связать свою дальнейшую судьбу с  военной авиацией и получил направление для прохождения дальнейшей службы в авиационный городок Чкаловское Щелковского района. </w:t>
      </w:r>
    </w:p>
    <w:p>
      <w:pPr>
        <w:pStyle w:val="TextBody"/>
        <w:spacing w:lineRule="auto" w:line="240" w:before="120" w:after="0"/>
        <w:ind w:firstLine="709"/>
        <w:jc w:val="left"/>
        <w:rPr>
          <w:color w:val="000000"/>
          <w:sz w:val="24"/>
          <w:szCs w:val="24"/>
        </w:rPr>
      </w:pPr>
      <w:r>
        <w:rPr>
          <w:color w:val="000000"/>
          <w:sz w:val="24"/>
          <w:szCs w:val="24"/>
        </w:rPr>
        <w:t xml:space="preserve">Для непосвященных поясним, что Чкаловское, расположенное в сосновом лесу в каких-нибудь 30-35 километрах от Москвы, не что иное, как поселок, где в свое время был размещен Звездный городок. Именно с Чкаловского аэродрома отправляются на Байконур космонавты и именно сюда возвращаются после успешного завершения полетов. Поэтому нет ничего удивительного в том, что обладателя «красного» диплома самолетостроительного факультета МАИ направили обслуживать этот аэродром.     </w:t>
      </w:r>
    </w:p>
    <w:p>
      <w:pPr>
        <w:pStyle w:val="TextBody"/>
        <w:spacing w:lineRule="auto" w:line="240" w:before="120" w:after="0"/>
        <w:ind w:firstLine="709"/>
        <w:jc w:val="left"/>
        <w:rPr>
          <w:color w:val="000000"/>
          <w:sz w:val="24"/>
          <w:szCs w:val="24"/>
        </w:rPr>
      </w:pPr>
      <w:r>
        <w:rPr>
          <w:color w:val="000000"/>
          <w:sz w:val="24"/>
          <w:szCs w:val="24"/>
        </w:rPr>
        <w:t xml:space="preserve">Но в 36 лет он был уже полковником авиации, начальником отдела летных испытаний Чкаловского испытательного центра. Занимался испытанием новейших летательных аппаратов. В частности, за испытание вертолетов К-7, легендарной «Черной акулы», которая в свое время на авиасалоне в «Ля Бурже» во Франции произвела настоящий фурор и поразила видавших виды авиаконструкторов, и К-4, оснащенной приборами ночного видения, Рубен Амбарцумян был удостоен медали Петра Нестерова.     </w:t>
      </w:r>
    </w:p>
    <w:p>
      <w:pPr>
        <w:pStyle w:val="TextBody"/>
        <w:spacing w:lineRule="auto" w:line="240" w:before="120" w:after="0"/>
        <w:ind w:firstLine="709"/>
        <w:jc w:val="left"/>
        <w:rPr>
          <w:color w:val="000000"/>
          <w:sz w:val="24"/>
          <w:szCs w:val="24"/>
        </w:rPr>
      </w:pPr>
      <w:r>
        <w:rPr>
          <w:color w:val="000000"/>
          <w:sz w:val="24"/>
          <w:szCs w:val="24"/>
        </w:rPr>
        <w:t xml:space="preserve">Когда в Союзе началась перестройка, Рубен Амбарцумян был заместителем начальника Управления испытательного центра. Но вскоре сам Союз перестал существовать. Самолетостроение, лишенное финансирования, оказалось  на задворках.   </w:t>
      </w:r>
    </w:p>
    <w:p>
      <w:pPr>
        <w:pStyle w:val="TextBody"/>
        <w:spacing w:lineRule="auto" w:line="240" w:before="120" w:after="0"/>
        <w:ind w:firstLine="709"/>
        <w:jc w:val="left"/>
        <w:rPr>
          <w:color w:val="000000"/>
          <w:sz w:val="24"/>
          <w:szCs w:val="24"/>
        </w:rPr>
      </w:pPr>
      <w:r>
        <w:rPr>
          <w:color w:val="000000"/>
          <w:sz w:val="24"/>
          <w:szCs w:val="24"/>
        </w:rPr>
        <w:t>Как это ни было тяжело морально и психологически, но Рубен Амбарцумян принимает решение уволиться из армии и, что называется, начать все с нуля.</w:t>
      </w:r>
    </w:p>
    <w:p>
      <w:pPr>
        <w:pStyle w:val="TextBody"/>
        <w:spacing w:lineRule="auto" w:line="240" w:before="120" w:after="0"/>
        <w:ind w:firstLine="709"/>
        <w:jc w:val="left"/>
        <w:rPr>
          <w:color w:val="000000"/>
          <w:sz w:val="24"/>
          <w:szCs w:val="24"/>
        </w:rPr>
      </w:pPr>
      <w:r>
        <w:rPr>
          <w:color w:val="000000"/>
          <w:sz w:val="24"/>
          <w:szCs w:val="24"/>
        </w:rPr>
        <w:t>В поисках работы он обращается в конструкторское бюро Сухого. Бюро, в стенах которого зарождались идеи, а затем и воплощались в лучшие истребители и бомбардировщики военной авиации. Послужной список Амбарцумяна был таков, что его в это знаменитейшее КБ принимают сразу и безоговорочно.</w:t>
      </w:r>
    </w:p>
    <w:p>
      <w:pPr>
        <w:pStyle w:val="TextBody"/>
        <w:spacing w:lineRule="auto" w:line="240" w:before="120" w:after="0"/>
        <w:ind w:firstLine="709"/>
        <w:jc w:val="left"/>
        <w:rPr>
          <w:color w:val="000000"/>
          <w:sz w:val="24"/>
          <w:szCs w:val="24"/>
        </w:rPr>
      </w:pPr>
      <w:r>
        <w:rPr>
          <w:color w:val="000000"/>
          <w:sz w:val="24"/>
          <w:szCs w:val="24"/>
        </w:rPr>
        <w:t xml:space="preserve">В ЗАО «Гражданские самолеты Сухого» Рубен Амбарцумян занимает должность вице-президента по летным испытаниям и начальника летно-испытательного центра. В настоящее время работает над созданием нового самолета «Супер-Джет», который намечается выпустить совместно с американской компанией «Боинг».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Людмила и Рубен Амбарцумян – родители двух взрослых сыновей. Как видим, есть еще прекрасные внуки героя нашего повествования – Григория Айказовича Баляна, в которых он, конечно же, души не чает и которыми горд безмерно.</w:t>
      </w:r>
    </w:p>
    <w:p>
      <w:pPr>
        <w:pStyle w:val="TextBody"/>
        <w:spacing w:lineRule="auto" w:line="240" w:before="120" w:after="0"/>
        <w:ind w:firstLine="709"/>
        <w:jc w:val="left"/>
        <w:rPr>
          <w:color w:val="000000"/>
          <w:sz w:val="24"/>
          <w:szCs w:val="24"/>
        </w:rPr>
      </w:pPr>
      <w:r>
        <w:rPr>
          <w:color w:val="000000"/>
          <w:sz w:val="24"/>
          <w:szCs w:val="24"/>
        </w:rPr>
        <w:t>Старший – Артем – с золотой медалью окончил среднюю школу, а затем с отличием механико-математический факультет Московского государственного университета имени М. В. Ломоносова и тут же поступил в очную аспирантуру этого же университета.</w:t>
      </w:r>
    </w:p>
    <w:p>
      <w:pPr>
        <w:pStyle w:val="TextBody"/>
        <w:spacing w:lineRule="auto" w:line="240" w:before="120" w:after="0"/>
        <w:ind w:firstLine="709"/>
        <w:jc w:val="left"/>
        <w:rPr>
          <w:color w:val="000000"/>
          <w:sz w:val="24"/>
          <w:szCs w:val="24"/>
        </w:rPr>
      </w:pPr>
      <w:r>
        <w:rPr>
          <w:color w:val="000000"/>
          <w:sz w:val="24"/>
          <w:szCs w:val="24"/>
        </w:rPr>
        <w:t xml:space="preserve">Поскольку в семье росли два парня, бразды их воспитания едва ли не с самых пеленок взял в свои руки отец. Сам офицер, привыкший к строгой дисциплине и военному порядку, он и своих мальчишек воспитывал обязательными, аккуратными и дисциплинированными. На первом месте у него стояло понятие долга и чести. «Ты должен!» –  этим объяснялось все. </w:t>
      </w:r>
    </w:p>
    <w:p>
      <w:pPr>
        <w:pStyle w:val="TextBody"/>
        <w:spacing w:lineRule="auto" w:line="240" w:before="120" w:after="0"/>
        <w:ind w:firstLine="709"/>
        <w:jc w:val="left"/>
        <w:rPr>
          <w:color w:val="000000"/>
          <w:sz w:val="24"/>
          <w:szCs w:val="24"/>
        </w:rPr>
      </w:pPr>
      <w:r>
        <w:rPr>
          <w:color w:val="000000"/>
          <w:sz w:val="24"/>
          <w:szCs w:val="24"/>
        </w:rPr>
        <w:t>Когда дети были еще маленькими, материнское сердце Людмилы порой обливалось слезами, при виде строгости и требовательности отца. Строгость строгостью, считала она, но во всем должна быть мера, и требовательность тоже должна быть дозированной. Правда, в присутствии детей она никогда не критиковала Рубена и не выступала против его методов воспитания. Но, оставшись с мужем наедине, она не сдерживала своих эмоций и своего с ним несогласия. На что Рубен неизменно отвечал: у нас растут мальчики, будущие мужчины. И, чтобы они выросли настоящими мужчинами, а не хлюпиками, чтобы они могли отвечать за себя и за свои поступки, брать на себя ответственность за других, нужно воспитывать в них характер.</w:t>
      </w:r>
    </w:p>
    <w:p>
      <w:pPr>
        <w:pStyle w:val="TextBody"/>
        <w:spacing w:lineRule="auto" w:line="240" w:before="120" w:after="0"/>
        <w:ind w:firstLine="709"/>
        <w:jc w:val="left"/>
        <w:rPr>
          <w:color w:val="000000"/>
          <w:sz w:val="24"/>
          <w:szCs w:val="24"/>
        </w:rPr>
      </w:pPr>
      <w:r>
        <w:rPr>
          <w:color w:val="000000"/>
          <w:sz w:val="24"/>
          <w:szCs w:val="24"/>
        </w:rPr>
        <w:t xml:space="preserve">В глубине души соглашаясь с доводами мужа, понимая умом правоту его слов, сердцем Людмила все же частенько жалела своих мальчишек и украдкой от отца проявляла к ним, как порой говорил Рубен, «телячьи нежности». </w:t>
      </w:r>
    </w:p>
    <w:p>
      <w:pPr>
        <w:pStyle w:val="TextBody"/>
        <w:spacing w:lineRule="auto" w:line="240" w:before="120" w:after="0"/>
        <w:ind w:firstLine="709"/>
        <w:jc w:val="left"/>
        <w:rPr>
          <w:color w:val="000000"/>
          <w:sz w:val="24"/>
          <w:szCs w:val="24"/>
        </w:rPr>
      </w:pPr>
      <w:r>
        <w:rPr>
          <w:color w:val="000000"/>
          <w:sz w:val="24"/>
          <w:szCs w:val="24"/>
        </w:rPr>
        <w:t xml:space="preserve">Кому много дано, с того и спрос соответственный. Артем был мальчиком повышенных способностей. А потому спрос с него был более жесткий. Никакие отговорки, никакие ссылки на объективные причины и обстоятельства, почему не сделано то или это, в расчет не принимались. Если ребенок проштрафился, наказание следовало неотвратимо и незамедлительно. Разумеется, выглядело оно не в виде очередной выволочки или нудного чтения нотаций, нет. Просто вступал в силу запрет на пользование в течение какого-то времени любимым компьютером. </w:t>
      </w:r>
    </w:p>
    <w:p>
      <w:pPr>
        <w:pStyle w:val="TextBody"/>
        <w:spacing w:lineRule="auto" w:line="240" w:before="120" w:after="0"/>
        <w:ind w:firstLine="709"/>
        <w:jc w:val="left"/>
        <w:rPr>
          <w:color w:val="000000"/>
          <w:sz w:val="24"/>
          <w:szCs w:val="24"/>
        </w:rPr>
      </w:pPr>
      <w:r>
        <w:rPr>
          <w:color w:val="000000"/>
          <w:sz w:val="24"/>
          <w:szCs w:val="24"/>
        </w:rPr>
        <w:t>Однако суровая спартанская школа отца пошла детям на пользу. Как-то недавно Артем признавался: «Знаешь, мам, я благодарен отцу за то, что он воспитал в нас вот этот принцип «должен». Это очень помогает мне в жизни».</w:t>
      </w:r>
    </w:p>
    <w:p>
      <w:pPr>
        <w:pStyle w:val="TextBody"/>
        <w:spacing w:lineRule="auto" w:line="240" w:before="120" w:after="0"/>
        <w:ind w:firstLine="709"/>
        <w:jc w:val="left"/>
        <w:rPr>
          <w:color w:val="000000"/>
          <w:sz w:val="24"/>
          <w:szCs w:val="24"/>
        </w:rPr>
      </w:pPr>
      <w:r>
        <w:rPr>
          <w:color w:val="000000"/>
          <w:sz w:val="24"/>
          <w:szCs w:val="24"/>
        </w:rPr>
        <w:t>Хотя Артем поступил в очную аспирантуру МГУ, он параллельно работает в весьма престижной фирме в Германии. Однако и тут отец не дает сыну ни малейших поблажек, требуя, чтобы тот, невзирая ни на какие трудности в срок подготовил и защитил кандидатскую диссертацию.</w:t>
      </w:r>
    </w:p>
    <w:p>
      <w:pPr>
        <w:pStyle w:val="TextBody"/>
        <w:spacing w:lineRule="auto" w:line="240" w:before="120" w:after="0"/>
        <w:ind w:firstLine="709"/>
        <w:jc w:val="left"/>
        <w:rPr>
          <w:color w:val="000000"/>
          <w:sz w:val="24"/>
          <w:szCs w:val="24"/>
        </w:rPr>
      </w:pPr>
      <w:r>
        <w:rPr>
          <w:color w:val="000000"/>
          <w:sz w:val="24"/>
          <w:szCs w:val="24"/>
        </w:rPr>
        <w:t>Второго сына Людмила и Рубен назвали в честь дедушки Григорием. Он также окончил школу с медалью и поступил в «отцовский» вуз, в Московский авиационный институт. Правда, факультет выбрал более отвечающий требованиям сегодняшнего дня, связанный с экономикой и эффективностью авиации.</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ГЕНРИХ</w:t>
      </w:r>
    </w:p>
    <w:p>
      <w:pPr>
        <w:pStyle w:val="TextBody"/>
        <w:spacing w:lineRule="auto" w:line="240" w:before="120" w:after="0"/>
        <w:ind w:firstLine="709"/>
        <w:jc w:val="left"/>
        <w:rPr>
          <w:i/>
          <w:i/>
          <w:iCs/>
          <w:color w:val="000000"/>
          <w:sz w:val="24"/>
          <w:szCs w:val="24"/>
        </w:rPr>
      </w:pPr>
      <w:r>
        <w:rPr>
          <w:i/>
          <w:iCs/>
          <w:color w:val="000000"/>
          <w:sz w:val="24"/>
          <w:szCs w:val="24"/>
        </w:rPr>
      </w:r>
    </w:p>
    <w:p>
      <w:pPr>
        <w:pStyle w:val="TextBody"/>
        <w:spacing w:lineRule="auto" w:line="240" w:before="120" w:after="0"/>
        <w:ind w:firstLine="4500"/>
        <w:jc w:val="left"/>
        <w:rPr>
          <w:i/>
          <w:i/>
          <w:iCs/>
          <w:color w:val="000000"/>
          <w:sz w:val="24"/>
          <w:szCs w:val="24"/>
        </w:rPr>
      </w:pPr>
      <w:r>
        <w:rPr>
          <w:i/>
          <w:iCs/>
          <w:color w:val="000000"/>
          <w:sz w:val="24"/>
          <w:szCs w:val="24"/>
        </w:rPr>
        <w:t>О, вернись, там ведь сердце мое!</w:t>
      </w:r>
    </w:p>
    <w:p>
      <w:pPr>
        <w:pStyle w:val="TextBody"/>
        <w:spacing w:lineRule="auto" w:line="240"/>
        <w:ind w:firstLine="4500"/>
        <w:jc w:val="left"/>
        <w:rPr>
          <w:i/>
          <w:i/>
          <w:iCs/>
          <w:color w:val="000000"/>
          <w:sz w:val="24"/>
          <w:szCs w:val="24"/>
        </w:rPr>
      </w:pPr>
      <w:r>
        <w:rPr>
          <w:i/>
          <w:iCs/>
          <w:color w:val="000000"/>
          <w:sz w:val="24"/>
          <w:szCs w:val="24"/>
        </w:rPr>
        <w:t>Растопчи его, ножкам в забаву.</w:t>
      </w:r>
    </w:p>
    <w:p>
      <w:pPr>
        <w:pStyle w:val="TextBody"/>
        <w:spacing w:lineRule="auto" w:line="240"/>
        <w:ind w:firstLine="4500"/>
        <w:jc w:val="left"/>
        <w:rPr>
          <w:i/>
          <w:i/>
          <w:iCs/>
          <w:color w:val="000000"/>
          <w:sz w:val="24"/>
          <w:szCs w:val="24"/>
        </w:rPr>
      </w:pPr>
      <w:r>
        <w:rPr>
          <w:i/>
          <w:iCs/>
          <w:color w:val="000000"/>
          <w:sz w:val="24"/>
          <w:szCs w:val="24"/>
        </w:rPr>
        <w:t>Ты всех жажд моих ключ и питье,</w:t>
      </w:r>
    </w:p>
    <w:p>
      <w:pPr>
        <w:pStyle w:val="TextBody"/>
        <w:spacing w:lineRule="auto" w:line="240"/>
        <w:ind w:firstLine="4500"/>
        <w:jc w:val="left"/>
        <w:rPr>
          <w:color w:val="000000"/>
          <w:sz w:val="24"/>
          <w:szCs w:val="24"/>
        </w:rPr>
      </w:pPr>
      <w:r>
        <w:rPr>
          <w:i/>
          <w:iCs/>
          <w:color w:val="000000"/>
          <w:sz w:val="24"/>
          <w:szCs w:val="24"/>
        </w:rPr>
        <w:t xml:space="preserve">Наша будущность, мальчик кудрявый! </w:t>
      </w:r>
    </w:p>
    <w:p>
      <w:pPr>
        <w:pStyle w:val="TextBody"/>
        <w:spacing w:lineRule="auto" w:line="240" w:before="120" w:after="0"/>
        <w:ind w:firstLine="4500"/>
        <w:jc w:val="left"/>
        <w:rPr>
          <w:color w:val="000000"/>
          <w:sz w:val="24"/>
          <w:szCs w:val="24"/>
        </w:rPr>
      </w:pPr>
      <w:r>
        <w:rPr>
          <w:b/>
          <w:bCs/>
          <w:i/>
          <w:iCs/>
          <w:color w:val="000000"/>
          <w:sz w:val="24"/>
          <w:szCs w:val="24"/>
        </w:rPr>
        <w:t>Егише Чаренц</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нимательный читатель, наверное, обратит внимание на то, что раздел, повествующий о сыне нашего героя, значительно объемнее и насыщеннее, чем те, что посвящены Альвине и Людмиле. Объясняется это, во-первых, тем, что дочерей Григория Айказовича, по сути, мало что связывает с Кыргызстаном, где прожила каждая из них менее десяти лет. Тогда как у Генриха с 13-летнего возраста практически вся последующая жизнь связана с этой республикой. Здесь он состоялся как человек, мужчина, глава семьи, специалист, ученый, хозяйственный руководитель, крупный предприниматель. А во-вторых, и это, пожалуй, куда важнее, Генрих является носителем и продолжателем фамилии Балян. Именно он – прямой  продолжатель рода, в нем в наибольшей степени воплотились и проявляются черты характера его отца – одержимость делом, ответственность за остальных членов семьи, стремление оставить после себя достойный, добрый и долгий след на земле.</w:t>
      </w:r>
    </w:p>
    <w:p>
      <w:pPr>
        <w:pStyle w:val="TextBody"/>
        <w:spacing w:lineRule="auto" w:line="240" w:before="120" w:after="0"/>
        <w:ind w:firstLine="709"/>
        <w:jc w:val="left"/>
        <w:rPr>
          <w:color w:val="000000"/>
          <w:sz w:val="24"/>
          <w:szCs w:val="24"/>
        </w:rPr>
      </w:pPr>
      <w:r>
        <w:rPr>
          <w:color w:val="000000"/>
          <w:sz w:val="24"/>
          <w:szCs w:val="24"/>
        </w:rPr>
        <w:t>Скажу больше. Много интересного и поучительного из эпизодов жизни Генриха Баляна осталось за рамками посвященного ему раздела. В разговоре он постоянно напоминал: книга пишется не обо мне, а о моем отце. Наверное, в чем-то он прав. Но, с другой стороны, разве, рассказывая о детях Григория Айказовича и Зиравард Навасартовны Балянов, мы не повествуем тем самым о них самих? Ведь продолжение родителей – это их дети. И что может характеризовать отца и мать лучше, красноречивее и точнее, чем их главное на этой земле произведение – сыновья и дочер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hanging="0"/>
        <w:jc w:val="left"/>
        <w:rPr>
          <w:color w:val="000000"/>
          <w:sz w:val="24"/>
          <w:szCs w:val="24"/>
        </w:rPr>
      </w:pPr>
      <w:r>
        <w:rPr>
          <w:color w:val="000000"/>
          <w:sz w:val="24"/>
          <w:szCs w:val="24"/>
        </w:rPr>
        <w:t>Наверное, потому, что он был единственным мальчиком в семье, продолжателем фамилии Балян, Генрих с раннего возраста был не по годам самостоятельным, ответственным и вырос, по оценке отца, настоящей опорой семьи, трогательно и нежно заботящимся не только об отце, но и о сестрах.</w:t>
      </w:r>
    </w:p>
    <w:p>
      <w:pPr>
        <w:pStyle w:val="TextBody"/>
        <w:spacing w:lineRule="auto" w:line="240" w:before="120" w:after="0"/>
        <w:ind w:firstLine="709"/>
        <w:jc w:val="left"/>
        <w:rPr>
          <w:color w:val="000000"/>
          <w:sz w:val="24"/>
          <w:szCs w:val="24"/>
        </w:rPr>
      </w:pPr>
      <w:r>
        <w:rPr>
          <w:color w:val="000000"/>
          <w:sz w:val="24"/>
          <w:szCs w:val="24"/>
        </w:rPr>
        <w:t xml:space="preserve">Обостренное чувство ответственности начало проявляться у мальчика еще в дошкольном возрасте. Когда ему было шесть лет, семья жила в Нагорном Карабахе. В то время у него был неразлучный и верный друг Маврик Балаян, почти однофамилец. В детском садике, куда они ходили вместе, они относились друг к другу как родные братья. </w:t>
      </w:r>
    </w:p>
    <w:p>
      <w:pPr>
        <w:pStyle w:val="TextBody"/>
        <w:spacing w:lineRule="auto" w:line="240" w:before="120" w:after="0"/>
        <w:ind w:hanging="0"/>
        <w:jc w:val="left"/>
        <w:rPr>
          <w:color w:val="000000"/>
          <w:sz w:val="24"/>
          <w:szCs w:val="24"/>
        </w:rPr>
      </w:pPr>
      <w:r>
        <w:drawing>
          <wp:anchor behindDoc="0" distT="0" distB="0" distL="114935" distR="114935" simplePos="0" locked="0" layoutInCell="0" allowOverlap="1" relativeHeight="319">
            <wp:simplePos x="0" y="0"/>
            <wp:positionH relativeFrom="column">
              <wp:posOffset>0</wp:posOffset>
            </wp:positionH>
            <wp:positionV relativeFrom="paragraph">
              <wp:posOffset>87630</wp:posOffset>
            </wp:positionV>
            <wp:extent cx="2514600" cy="22231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1" t="-35" r="-31" b="-35"/>
                    <a:stretch>
                      <a:fillRect/>
                    </a:stretch>
                  </pic:blipFill>
                  <pic:spPr bwMode="auto">
                    <a:xfrm>
                      <a:off x="0" y="0"/>
                      <a:ext cx="2514600" cy="2223135"/>
                    </a:xfrm>
                    <a:prstGeom prst="rect">
                      <a:avLst/>
                    </a:prstGeom>
                  </pic:spPr>
                </pic:pic>
              </a:graphicData>
            </a:graphic>
          </wp:anchor>
        </w:drawing>
      </w:r>
      <w:r>
        <w:rPr>
          <w:color w:val="000000"/>
          <w:sz w:val="24"/>
          <w:szCs w:val="24"/>
        </w:rPr>
        <w:t xml:space="preserve">Как-то в детский сад привезли новую мебель, посуду для столовой, а главное – детские игрушки. Два друга, увидев все это добро, испугались, как бы ночью некие злоумышленники его не украли. А потому решили сберечь народную собственность. Втайне от всех договорились выйти на ночное дежурство, чтобы сторожить игрушки и посуду. </w:t>
      </w:r>
    </w:p>
    <w:p>
      <w:pPr>
        <w:pStyle w:val="TextBody"/>
        <w:spacing w:lineRule="auto" w:line="240" w:before="120" w:after="0"/>
        <w:ind w:hanging="0"/>
        <w:jc w:val="left"/>
        <w:rPr>
          <w:color w:val="000000"/>
          <w:sz w:val="24"/>
          <w:szCs w:val="24"/>
        </w:rPr>
      </w:pPr>
      <w:r>
        <w:rPr>
          <w:color w:val="000000"/>
          <w:sz w:val="24"/>
          <w:szCs w:val="24"/>
        </w:rPr>
        <w:t>И вот вечером мама Генриха – Зиравард Навасартовна – заметила, что ее сынишка укладывает в хозяйственную сумку продукты, теплую одежду, свой игрушечный пистолет. А когда стемнело, взяв сумку, хотел незаметно выскользнуть из дома. На вопрос матери, куда это он собрался в такую темень на ночь глядя, сын честно признался, что идут с Мавриком сторожить привезенные в детский сад игрушки и посуду, чтобы их не разворовали за ночь.</w:t>
      </w:r>
      <w: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758190</wp:posOffset>
                </wp:positionV>
                <wp:extent cx="2514600" cy="342900"/>
                <wp:effectExtent l="0" t="0" r="0" b="0"/>
                <wp:wrapSquare wrapText="bothSides"/>
                <wp:docPr id="13"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i/>
                                <w:i/>
                                <w:sz w:val="22"/>
                                <w:szCs w:val="22"/>
                              </w:rPr>
                            </w:pPr>
                            <w:r>
                              <w:rPr>
                                <w:i/>
                                <w:sz w:val="22"/>
                                <w:szCs w:val="22"/>
                              </w:rPr>
                              <w:t>Баляны: три поколения</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9.7pt;mso-position-vertical-relative:text;margin-left:-207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Баляны: три поколения</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 xml:space="preserve">Пришлось Зиравард Навасартовне отправиться с сыном к родителям его друга, объяснять план задуманной их детьми ночной операции и успокоить маленьких радетелей за народное добро, что никуда оно не денется, что в детском саду и без них есть кому охранять его ночью. А чтобы мальчишки окончательно успокоились и не вздумали осуществить свой план после того, как все в доме уснут, пришлось пойти с ними в детский сад, чтобы они своими глазами увидели, что охраняет его по ночам настоящий взрослый сторож. Лишь только после этого герои с чувством исполненного долга отправились по домам. </w:t>
      </w:r>
    </w:p>
    <w:p>
      <w:pPr>
        <w:pStyle w:val="TextBody"/>
        <w:spacing w:lineRule="auto" w:line="240" w:before="120" w:after="0"/>
        <w:ind w:firstLine="709"/>
        <w:jc w:val="left"/>
        <w:rPr>
          <w:color w:val="000000"/>
          <w:sz w:val="24"/>
          <w:szCs w:val="24"/>
        </w:rPr>
      </w:pPr>
      <w:r>
        <w:rPr>
          <w:color w:val="000000"/>
          <w:sz w:val="24"/>
          <w:szCs w:val="24"/>
        </w:rPr>
        <w:t>Главным воспоминанием степанакертского детства остались у него ежегодные летние поездки в село Барум, к дедушке Айказу и бабушке Балаханум. Кстати, эта традиция сохранялась в семье, пока старики были живы.</w:t>
      </w:r>
    </w:p>
    <w:p>
      <w:pPr>
        <w:pStyle w:val="TextBody"/>
        <w:spacing w:lineRule="auto" w:line="240" w:before="120" w:after="0"/>
        <w:ind w:firstLine="709"/>
        <w:jc w:val="left"/>
        <w:rPr>
          <w:color w:val="000000"/>
          <w:sz w:val="24"/>
          <w:szCs w:val="24"/>
        </w:rPr>
      </w:pPr>
      <w:r>
        <w:rPr>
          <w:color w:val="000000"/>
          <w:sz w:val="24"/>
          <w:szCs w:val="24"/>
        </w:rPr>
        <w:t>В памяти Генриха дед сохранился как могучий стержень, костяк рода Балянов, как человек потрясающего трудолюбия и редкой трудоспособности. До последнего дня своей жизни, а прожил он больше 86 лет, Айказ Матевосович не знал, что такое праздность и безделье. Он не мыслил свое бытие без работы и привык все делать своими руками.</w:t>
      </w:r>
    </w:p>
    <w:p>
      <w:pPr>
        <w:pStyle w:val="TextBody"/>
        <w:spacing w:lineRule="auto" w:line="240" w:before="120" w:after="0"/>
        <w:ind w:firstLine="709"/>
        <w:jc w:val="left"/>
        <w:rPr>
          <w:color w:val="000000"/>
          <w:sz w:val="24"/>
          <w:szCs w:val="24"/>
        </w:rPr>
      </w:pPr>
      <w:r>
        <w:rPr>
          <w:color w:val="000000"/>
          <w:sz w:val="24"/>
          <w:szCs w:val="24"/>
        </w:rPr>
        <w:t>Бабушка Балаханум осталась в воспоминаниях как властная, жесткая, несгибаемая женщина, на которой держался дом, семья, которая вела хозяйство, распоряжалась имевшимися в доме деньгами.</w:t>
      </w:r>
    </w:p>
    <w:p>
      <w:pPr>
        <w:pStyle w:val="TextBody"/>
        <w:spacing w:lineRule="auto" w:line="240" w:before="120" w:after="0"/>
        <w:ind w:firstLine="709"/>
        <w:jc w:val="left"/>
        <w:rPr>
          <w:color w:val="000000"/>
          <w:sz w:val="24"/>
          <w:szCs w:val="24"/>
        </w:rPr>
      </w:pPr>
      <w:r>
        <w:rPr>
          <w:color w:val="000000"/>
          <w:sz w:val="24"/>
          <w:szCs w:val="24"/>
        </w:rPr>
        <w:t>Как единственный мальчик, продолжатель фамилии в семье Григория Баляна, Генрих был у бабушки с дедушкой на особом положении, находился на правах любимчика. На всю жизнь запомнились ему барумские утра в доме деда. Просыпаясь, маленький Генрих неизменно находил у изголовья пиалу настоящего и вкуснейшего деревенского каймака. И сегодня, по прошествии чуть ли не полувека, когда доводится Генриху Григорьевичу есть сметану, он первым делом вспоминает бабушку Балаханум и каймак, приготовленный ее руками.</w:t>
      </w:r>
    </w:p>
    <w:p>
      <w:pPr>
        <w:pStyle w:val="TextBody"/>
        <w:spacing w:lineRule="auto" w:line="240" w:before="120" w:after="0"/>
        <w:ind w:firstLine="709"/>
        <w:jc w:val="left"/>
        <w:rPr>
          <w:color w:val="000000"/>
          <w:sz w:val="24"/>
          <w:szCs w:val="24"/>
        </w:rPr>
      </w:pPr>
      <w:r>
        <w:rPr>
          <w:color w:val="000000"/>
          <w:sz w:val="24"/>
          <w:szCs w:val="24"/>
        </w:rPr>
        <w:t xml:space="preserve">В первый класс семилетнего Генриха впервые повел дядя Артем, поскольку отец, занятый своими научными исследованиями, находился, по обыкновению, в длительной командировке. В силу этого и воспитанием детей занималась в основном мама. Правда, несмотря на всю свою подвижность и моторность, вечные ссадины и царапины на коленках и локтях, особых хлопот родителям Генрих не доставлял. Учился он легко и с удовольствием, к тому же всегда был, что называется правильным ребенком. С ранних лет был дружен с порядком и дисциплиной, не любил неряшливости. Эти качества сохранились в нем на всю жизнь. </w:t>
      </w:r>
    </w:p>
    <w:p>
      <w:pPr>
        <w:pStyle w:val="TextBody"/>
        <w:spacing w:lineRule="auto" w:line="240" w:before="120" w:after="0"/>
        <w:ind w:firstLine="709"/>
        <w:jc w:val="left"/>
        <w:rPr>
          <w:color w:val="000000"/>
          <w:sz w:val="24"/>
          <w:szCs w:val="24"/>
        </w:rPr>
      </w:pPr>
      <w:r>
        <w:rPr>
          <w:color w:val="000000"/>
          <w:sz w:val="24"/>
          <w:szCs w:val="24"/>
        </w:rPr>
        <w:t>Были ли заложены эти черты характера от рождения или воспитались сами по себе? Едва ли. Хотя родители никогда не читали детям наставлений и нравоучений, не наказывали за детские шалости и провинности, но постоянно воздействовали на них своим личным примером. А это, как известно, самый надежный и эффективный метод воспитания.</w:t>
      </w:r>
    </w:p>
    <w:p>
      <w:pPr>
        <w:pStyle w:val="TextBody"/>
        <w:spacing w:lineRule="auto" w:line="240" w:before="120" w:after="0"/>
        <w:ind w:firstLine="709"/>
        <w:jc w:val="left"/>
        <w:rPr>
          <w:color w:val="000000"/>
          <w:sz w:val="24"/>
          <w:szCs w:val="24"/>
        </w:rPr>
      </w:pPr>
      <w:r>
        <w:rPr>
          <w:color w:val="000000"/>
          <w:sz w:val="24"/>
          <w:szCs w:val="24"/>
        </w:rPr>
        <w:t xml:space="preserve">Дети привыкли видеть отца всегда аккуратным и подтянутым, уважительно относящимся к своей жене и к ним самим, обожающим своих родителей и всех родственников, обязательным в отношениях с людьми.    </w:t>
      </w:r>
    </w:p>
    <w:p>
      <w:pPr>
        <w:pStyle w:val="TextBody"/>
        <w:spacing w:lineRule="auto" w:line="240" w:before="120" w:after="0"/>
        <w:ind w:firstLine="709"/>
        <w:jc w:val="left"/>
        <w:rPr>
          <w:color w:val="000000"/>
          <w:sz w:val="24"/>
          <w:szCs w:val="24"/>
        </w:rPr>
      </w:pPr>
      <w:r>
        <w:rPr>
          <w:color w:val="000000"/>
          <w:sz w:val="24"/>
          <w:szCs w:val="24"/>
        </w:rPr>
        <w:t>Повзрослевшие Альвина, Людмила, Генрих  независимо друг от друга отмечали ту особенность, что за все годы учебы не слышали от родителей вопросов о выученных уроках. Делать вовремя, в полном объеме и наилучшим образом домашние задания подразумевалось как бы само собой.</w:t>
      </w:r>
    </w:p>
    <w:p>
      <w:pPr>
        <w:pStyle w:val="TextBody"/>
        <w:spacing w:lineRule="auto" w:line="240" w:before="120" w:after="0"/>
        <w:ind w:firstLine="709"/>
        <w:jc w:val="left"/>
        <w:rPr>
          <w:color w:val="000000"/>
          <w:sz w:val="24"/>
          <w:szCs w:val="24"/>
        </w:rPr>
      </w:pPr>
      <w:r>
        <w:rPr>
          <w:color w:val="000000"/>
          <w:sz w:val="24"/>
          <w:szCs w:val="24"/>
        </w:rPr>
        <w:t xml:space="preserve">Хотя Генрих никогда не был пай-мальчиком, как и все мальчишки его возраста, лазил он по чужим садам и огородам, любил взбираться по лесам на строящиеся здания, несмотря на свой небольшой рост, всегда умел постоять за себя и за сестер, никогда не был последним в подвижных, требующих смелости и сноровки детских играх. </w:t>
      </w:r>
    </w:p>
    <w:p>
      <w:pPr>
        <w:pStyle w:val="TextBody"/>
        <w:spacing w:lineRule="auto" w:line="240" w:before="120" w:after="0"/>
        <w:ind w:firstLine="709"/>
        <w:jc w:val="left"/>
        <w:rPr>
          <w:color w:val="000000"/>
          <w:sz w:val="24"/>
          <w:szCs w:val="24"/>
        </w:rPr>
      </w:pPr>
      <w:r>
        <w:rPr>
          <w:color w:val="000000"/>
          <w:sz w:val="24"/>
          <w:szCs w:val="24"/>
        </w:rPr>
        <w:t xml:space="preserve">У превосходного детского писателя Виктора Драгунского есть замечательный рассказ «Он живой и светится…» о том, как Денис Кораблев обменял подаренный отцом игрушечный самосвал на светлячка в спичечном коробке. Примерно такую же, но в отличие от книжной многоходовую бартерную сделку провернул в детстве и Генрих. Вначале он обменял свой велосипед на фотоаппарат, а затем фотоаппарат на такую ерунду, что и вспоминать сегодня не хочется. </w:t>
      </w:r>
    </w:p>
    <w:p>
      <w:pPr>
        <w:pStyle w:val="TextBody"/>
        <w:spacing w:lineRule="auto" w:line="240" w:before="120" w:after="0"/>
        <w:ind w:firstLine="709"/>
        <w:jc w:val="left"/>
        <w:rPr>
          <w:color w:val="000000"/>
          <w:sz w:val="24"/>
          <w:szCs w:val="24"/>
        </w:rPr>
      </w:pPr>
      <w:r>
        <w:rPr>
          <w:color w:val="000000"/>
          <w:sz w:val="24"/>
          <w:szCs w:val="24"/>
        </w:rPr>
        <w:t>Словом, остался мальчонка без велосипеда и даже без фотоаппарата. Хотел, было, пожаловаться родителям, но у тех было твердое правило воспитания: сам принял это решение, не спрашивал у старших совета, не жалуйся. Думать надо до поступка, а не после, когда зачастую и изменить уже ничего нельзя. Урок этот запомнился Генриху на всю жизнь. Сегодня он рассказывает о нем с юмором, а тогда ему было не до смеха.</w:t>
      </w:r>
    </w:p>
    <w:p>
      <w:pPr>
        <w:pStyle w:val="TextBody"/>
        <w:spacing w:lineRule="auto" w:line="240" w:before="120" w:after="0"/>
        <w:ind w:firstLine="709"/>
        <w:jc w:val="left"/>
        <w:rPr>
          <w:color w:val="000000"/>
          <w:sz w:val="24"/>
          <w:szCs w:val="24"/>
        </w:rPr>
      </w:pPr>
      <w:r>
        <w:rPr>
          <w:color w:val="000000"/>
          <w:sz w:val="24"/>
          <w:szCs w:val="24"/>
        </w:rPr>
        <w:t>Вот так лет в семь-восемь состоялось первое знакомство Генриха Баляна с миром бизнеса и бартера, скажем, более того, вхождение в этот жесткий, но азартный и достаточно увлекательный мир.</w:t>
      </w:r>
    </w:p>
    <w:p>
      <w:pPr>
        <w:pStyle w:val="TextBody"/>
        <w:spacing w:lineRule="auto" w:line="240" w:before="120" w:after="0"/>
        <w:ind w:firstLine="709"/>
        <w:jc w:val="left"/>
        <w:rPr>
          <w:color w:val="000000"/>
          <w:sz w:val="24"/>
          <w:szCs w:val="24"/>
        </w:rPr>
      </w:pPr>
      <w:r>
        <w:rPr>
          <w:color w:val="000000"/>
          <w:sz w:val="24"/>
          <w:szCs w:val="24"/>
        </w:rPr>
        <w:t xml:space="preserve">Наверное, все мальчишки в определенном возрасте проходят через дворовые игры, такие, как «казаки-разбойники», «штандыр», «чижик», «лянга». Правда, называются они везде по-разному, но суть от этого не меняется. Когда Генрих во Фрунзе впервые услышал слово «лянга», он очень удивился. В Степанакерте эта самая игра называлась «бобсик». Она требовала определенной ловкости, сноровки, координации движений, глазомера да и выносливости тоже. </w:t>
      </w:r>
    </w:p>
    <w:p>
      <w:pPr>
        <w:pStyle w:val="TextBody"/>
        <w:spacing w:lineRule="auto" w:line="240" w:before="120" w:after="0"/>
        <w:ind w:firstLine="709"/>
        <w:jc w:val="left"/>
        <w:rPr>
          <w:color w:val="000000"/>
          <w:sz w:val="24"/>
          <w:szCs w:val="24"/>
        </w:rPr>
      </w:pPr>
      <w:r>
        <w:rPr>
          <w:color w:val="000000"/>
          <w:sz w:val="24"/>
          <w:szCs w:val="24"/>
        </w:rPr>
        <w:t>Главным инвентарем являлся кусочек меховой кожицы с прикрепленной к ней  медной проволокой свинцовой или оловянной лепешечкой. Побеждал тот, кто быстрее других набьет «щечкой» ноги весь комплекс упражнений. Вначале били простые, потом шли «виси», потом «пары», «люры», «люры пары», «джанги», «джанги люры» и, наконец, «коронка», верх искусства – «джанги люры пары». Маленький Генрих был у себя во дворе королем «лянги». Когда он играл, казалось, что «лянга» была невидимой нитью привязана к его ноге. Выносливость же была нужна потому, что «люры» и «джанги» исполнялись в прыжке, и порой хорошему игроку приходилось делать замысловатые прыжки 5-10 минут безостановочно.</w:t>
      </w:r>
    </w:p>
    <w:p>
      <w:pPr>
        <w:pStyle w:val="TextBody"/>
        <w:spacing w:lineRule="auto" w:line="240" w:before="120" w:after="0"/>
        <w:ind w:firstLine="709"/>
        <w:jc w:val="left"/>
        <w:rPr>
          <w:color w:val="000000"/>
          <w:sz w:val="24"/>
          <w:szCs w:val="24"/>
        </w:rPr>
      </w:pPr>
      <w:r>
        <w:rPr>
          <w:color w:val="000000"/>
          <w:sz w:val="24"/>
          <w:szCs w:val="24"/>
        </w:rPr>
        <w:t>Сам умеющий хорошо и со вкусом одеваться, Григорий Айказович старался привить это умение и своим детям. Даже когда Генрих учился в начальных классах, отец перед началом учебного года водил его к обувных дел мастеру дяде Роберту, чтобы тот сшил мальчику на заказ обувь к первому сентября. То же самое касалось и костюма. Привычка таким вот образом относиться к одежде сохранилась, как у Альвины с Людмилой, так и у Генриха, на всю жизнь.</w:t>
      </w:r>
    </w:p>
    <w:p>
      <w:pPr>
        <w:pStyle w:val="TextBody"/>
        <w:spacing w:lineRule="auto" w:line="240" w:before="120" w:after="0"/>
        <w:ind w:firstLine="709"/>
        <w:jc w:val="left"/>
        <w:rPr>
          <w:color w:val="000000"/>
          <w:sz w:val="24"/>
          <w:szCs w:val="24"/>
        </w:rPr>
      </w:pPr>
      <w:r>
        <w:rPr>
          <w:color w:val="000000"/>
          <w:sz w:val="24"/>
          <w:szCs w:val="24"/>
        </w:rPr>
        <w:t>Когда дети подросли и стали кое-что понимать и осмысливать, отец несколько раз возил их в Ереван, чтобы познакомить их со столицей своей исторической родины, чтобы помнили и знали они о своих корнях.</w:t>
      </w:r>
    </w:p>
    <w:p>
      <w:pPr>
        <w:pStyle w:val="TextBody"/>
        <w:spacing w:lineRule="auto" w:line="240" w:before="120" w:after="0"/>
        <w:ind w:firstLine="709"/>
        <w:jc w:val="left"/>
        <w:rPr>
          <w:color w:val="000000"/>
          <w:sz w:val="24"/>
          <w:szCs w:val="24"/>
        </w:rPr>
      </w:pPr>
      <w:r>
        <w:rPr>
          <w:color w:val="000000"/>
          <w:sz w:val="24"/>
          <w:szCs w:val="24"/>
        </w:rPr>
        <w:t>Важным, по большому счету, даже судьбоносным событием в жизни семьи Балянов стал переезд в 1966 году из Степанакерта во Фрунзе. Генрих помнит даже дату приезда в столицу Киргизии – 10 июня. Запомнил же он ее по  простой причине: в этот день состоялся очередной матч чемпионата мира по футболу между сборными СССР и Кореи. А он уже в те годы был фанатично влюблен в футбол. И даже запомнил итог той встречи – 3:0 в пользу СССР.</w:t>
      </w:r>
    </w:p>
    <w:p>
      <w:pPr>
        <w:pStyle w:val="TextBody"/>
        <w:spacing w:lineRule="auto" w:line="240" w:before="120" w:after="0"/>
        <w:ind w:firstLine="709"/>
        <w:jc w:val="left"/>
        <w:rPr>
          <w:color w:val="000000"/>
          <w:sz w:val="24"/>
          <w:szCs w:val="24"/>
        </w:rPr>
      </w:pPr>
      <w:r>
        <w:rPr>
          <w:color w:val="000000"/>
          <w:sz w:val="24"/>
          <w:szCs w:val="24"/>
        </w:rPr>
        <w:t>Все дети были определены в восьмую школу. Альвина – в девятый, Генрих – в седьмой, Людмила – в третий  класс. Надо сказать, что в школе поначалу к ним было несколько настороженное и в какой-то степени скептическое отношение. Какие-то армянские дети из Нагорного Карабаха вдруг оказались в столице союзной республики, мол, посмотрим, на что они годны. Однако продолжалось это крайне недолго. Все трое оказались очень подготовленными, знающими и хорошо разбирающимися в школьной программе детьми. Через короткое время все встало на свои места, и, как и в Степанакерте, учителя стали ставить Балянам преимущественно отличные отметки. При этом они были активными и весьма успешными участниками районных, городских и республиканских школьных олимпиад. Генрих к тому же был разносторонним спортсменом, защищал на районных и городских спартакиадах честь школы по настольному теннису, по футболу.</w:t>
      </w:r>
    </w:p>
    <w:p>
      <w:pPr>
        <w:pStyle w:val="TextBody"/>
        <w:spacing w:lineRule="auto" w:line="240" w:before="120" w:after="0"/>
        <w:ind w:firstLine="709"/>
        <w:jc w:val="left"/>
        <w:rPr>
          <w:color w:val="000000"/>
          <w:sz w:val="24"/>
          <w:szCs w:val="24"/>
        </w:rPr>
      </w:pPr>
      <w:r>
        <w:rPr>
          <w:color w:val="000000"/>
          <w:sz w:val="24"/>
          <w:szCs w:val="24"/>
        </w:rPr>
        <w:t>По этому поводу Григорий Айказович вспоминал, как однажды приехал в пионерский лагерь «Восход», на Иссык-Куле, проведать сына, где тот проводил летние канкулы. Мальчишки в это время были на футбольном поле. Смотрит, его Генрих, самый низкорослый в команде, вдруг выходит на поле впереди всех. Не удержался отец, поинтересовался, с чего бы это самый маленький – впереди всех. А он, последовал ответ, капитан команды. Лучше его в футбол у нас никто не играет.</w:t>
      </w:r>
    </w:p>
    <w:p>
      <w:pPr>
        <w:pStyle w:val="TextBody"/>
        <w:spacing w:lineRule="auto" w:line="240" w:before="120" w:after="0"/>
        <w:ind w:firstLine="709"/>
        <w:jc w:val="left"/>
        <w:rPr>
          <w:color w:val="000000"/>
          <w:sz w:val="24"/>
          <w:szCs w:val="24"/>
        </w:rPr>
      </w:pPr>
      <w:r>
        <w:rPr>
          <w:color w:val="000000"/>
          <w:sz w:val="24"/>
          <w:szCs w:val="24"/>
        </w:rPr>
        <w:t>Ранее уже говорилось, что в свое время бабушка Балаханум сильно переживала оттого, что нет у них в роду врачей. Чтобы сделать укол, надо ехать в соседнее село, просить чужих людей. Видимо, это вкупе с многолетними внушениями родителей и сыграло решающую  роль в том, что еще в школьные годы Генриху внушили: быть ему врачом. И он сам как-то смирился с этим. А потому с особым усердием занимался в девятом и десятом классах химией, биологией. Выходил даже победителем городской школьной олимпиады по биологии.</w:t>
      </w:r>
    </w:p>
    <w:p>
      <w:pPr>
        <w:pStyle w:val="TextBody"/>
        <w:spacing w:lineRule="auto" w:line="240" w:before="120" w:after="0"/>
        <w:ind w:firstLine="709"/>
        <w:jc w:val="left"/>
        <w:rPr>
          <w:color w:val="000000"/>
          <w:sz w:val="24"/>
          <w:szCs w:val="24"/>
        </w:rPr>
      </w:pPr>
      <w:r>
        <w:rPr>
          <w:color w:val="000000"/>
          <w:sz w:val="24"/>
          <w:szCs w:val="24"/>
        </w:rPr>
        <w:t xml:space="preserve">После школьного выпускного бала, получив аттестат зрелости, подал документы на поступление в Кыргызский госмединститут. Первый экзамен – сочинение – абитуриент сдал на «четыре». Расстроился, конечно, ведь рассчитывал на пять баллов, поскольку в школе всегда писал сочинения на пятерки. Следующий экзамен – биология. Здесь Генрих чувствовал себя очень уверенно. </w:t>
      </w:r>
    </w:p>
    <w:p>
      <w:pPr>
        <w:pStyle w:val="TextBody"/>
        <w:spacing w:lineRule="auto" w:line="240" w:before="120" w:after="0"/>
        <w:ind w:firstLine="709"/>
        <w:jc w:val="left"/>
        <w:rPr>
          <w:color w:val="000000"/>
          <w:sz w:val="24"/>
          <w:szCs w:val="24"/>
        </w:rPr>
      </w:pPr>
      <w:r>
        <w:rPr>
          <w:color w:val="000000"/>
          <w:sz w:val="24"/>
          <w:szCs w:val="24"/>
        </w:rPr>
        <w:t>Убежден был в своих знаниях настолько, что, взяв билет, отправился отвечать без подготовки. То ли подобная наглость со стороны абитуриента настроила экзаменатора против парня, то ли что другое сыграло негативную роль, но экзаменатору он почему-то определенно не понравился. Терпеливо выслушав ответы юноши на вопросы по билету, он вылил на него ушат холодной воды, заявив: «Придется тебе, молодой человек, прийти на следующий год, когда подготовишься более основательно. А еще лучше, если ты будешь поступать у себя, в Армении».</w:t>
      </w:r>
    </w:p>
    <w:p>
      <w:pPr>
        <w:pStyle w:val="TextBody"/>
        <w:spacing w:lineRule="auto" w:line="240" w:before="120" w:after="0"/>
        <w:ind w:firstLine="709"/>
        <w:jc w:val="left"/>
        <w:rPr>
          <w:color w:val="000000"/>
          <w:sz w:val="24"/>
          <w:szCs w:val="24"/>
        </w:rPr>
      </w:pPr>
      <w:r>
        <w:rPr>
          <w:color w:val="000000"/>
          <w:sz w:val="24"/>
          <w:szCs w:val="24"/>
        </w:rPr>
        <w:t>С подобным циничным и откровенным национализмом Генрих столкнулся впервые в жизни. Наверное, оттого и дал волю эмоциям, вступил в полемику с экзаменатором, доказывая, что он житель Фрунзе, здесь окончил среднюю школу и поступать в вуз будет здесь и нигде в другом месте. Однако его оппонент твердо стоял на своем, мол, получив диплом, ты не поедешь в сельскую местность работать врачом, тогда как там остро нужны национальные кадры медицинских работников.</w:t>
      </w:r>
    </w:p>
    <w:p>
      <w:pPr>
        <w:pStyle w:val="TextBody"/>
        <w:spacing w:lineRule="auto" w:line="240" w:before="120" w:after="0"/>
        <w:ind w:firstLine="709"/>
        <w:jc w:val="left"/>
        <w:rPr>
          <w:color w:val="000000"/>
          <w:sz w:val="24"/>
          <w:szCs w:val="24"/>
        </w:rPr>
      </w:pPr>
      <w:r>
        <w:rPr>
          <w:color w:val="000000"/>
          <w:sz w:val="24"/>
          <w:szCs w:val="24"/>
        </w:rPr>
        <w:t>Словом, дело едва не дошло до физического выяснения отношений. Из аудитории абитуриента выставили чуть ли не силой.</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У парадного входа в институт ждал сына Григорий Айказович. Выслушав  его, он, возмущенный до глубины души, направился к ректору института, потребовал создания приемной комиссии. </w:t>
      </w:r>
    </w:p>
    <w:p>
      <w:pPr>
        <w:pStyle w:val="TextBody"/>
        <w:spacing w:lineRule="auto" w:line="240" w:before="120" w:after="0"/>
        <w:ind w:firstLine="709"/>
        <w:jc w:val="left"/>
        <w:rPr>
          <w:color w:val="000000"/>
          <w:sz w:val="24"/>
          <w:szCs w:val="24"/>
        </w:rPr>
      </w:pPr>
      <w:r>
        <w:rPr>
          <w:color w:val="000000"/>
          <w:sz w:val="24"/>
          <w:szCs w:val="24"/>
        </w:rPr>
        <w:t>Какая бы строгая и требовательная она ни была, доказывал ректору отец, его сын, он в этом твердо убежден, меньше чем на «четыре» не ответит.</w:t>
      </w:r>
    </w:p>
    <w:p>
      <w:pPr>
        <w:pStyle w:val="TextBody"/>
        <w:spacing w:lineRule="auto" w:line="240" w:before="120" w:after="0"/>
        <w:ind w:firstLine="709"/>
        <w:jc w:val="left"/>
        <w:rPr>
          <w:color w:val="000000"/>
          <w:sz w:val="24"/>
          <w:szCs w:val="24"/>
        </w:rPr>
      </w:pPr>
      <w:r>
        <w:rPr>
          <w:color w:val="000000"/>
          <w:sz w:val="24"/>
          <w:szCs w:val="24"/>
        </w:rPr>
        <w:t>Увы, к сожалению, а может быть, к счастью, вспоминает сегодня Генрих Григорьевич, никаких доказательств предвзятого отношения экзаменатора к нему не имелось. Ведь у него не было даже черновых набросков ответов на вопросы по экзаменационному билету, поскольку он вызвался отвечать сходу, без предварительной подготовки. А на нет, как говорится, и суда нет. Тем более, что устные экзамены не пересдавались.</w:t>
      </w:r>
    </w:p>
    <w:p>
      <w:pPr>
        <w:pStyle w:val="TextBody"/>
        <w:spacing w:lineRule="auto" w:line="240" w:before="120" w:after="0"/>
        <w:ind w:firstLine="709"/>
        <w:jc w:val="left"/>
        <w:rPr>
          <w:color w:val="000000"/>
          <w:sz w:val="24"/>
          <w:szCs w:val="24"/>
        </w:rPr>
      </w:pPr>
      <w:r>
        <w:rPr>
          <w:color w:val="000000"/>
          <w:sz w:val="24"/>
          <w:szCs w:val="24"/>
        </w:rPr>
        <w:t>Вот ведь как жизнь хитро и непредсказуемо устроена. Человек далеко не всегда  может предугадать, где он найдет, а где потеряет. И то, что порой людям кажется высшей по отношению к ним несправедливостью и серьезной потерей, богам бывает угодно обернуть это их серьезной победой. Разумеется, если при этом сами люди стараются делать все от них зависящее, чтобы помочь благосклонно относящимся к ним богам. Если же человек сам будет сидеть, сложа руки, и ждать, что называется, у моря погоды, все усилия богов помочь ему окажутся бесплодными и напрасными.</w:t>
      </w:r>
    </w:p>
    <w:p>
      <w:pPr>
        <w:pStyle w:val="TextBody"/>
        <w:spacing w:lineRule="auto" w:line="240" w:before="120" w:after="0"/>
        <w:ind w:firstLine="709"/>
        <w:jc w:val="left"/>
        <w:rPr>
          <w:color w:val="000000"/>
          <w:sz w:val="24"/>
          <w:szCs w:val="24"/>
        </w:rPr>
      </w:pPr>
      <w:r>
        <w:rPr>
          <w:color w:val="000000"/>
          <w:sz w:val="24"/>
          <w:szCs w:val="24"/>
        </w:rPr>
        <w:t>В тот момент, когда с сыном поступили так несправедливо, Григорий Айказович кипел от гнева и возмущения. Быть может, не в такой степени, не так остро, но переживал и сам Генрих. А сегодня, по прошествии с того времени более 36 лет, он благодарит судьбу, за то, что уберегла его от медицинской стези. И полушутя-полусерьезно говорит: эх, встретить бы сегодня этого препода, который вкатил мне два шара на экзамене по биологии, памятник бы поставил ему.</w:t>
      </w:r>
    </w:p>
    <w:p>
      <w:pPr>
        <w:pStyle w:val="TextBody"/>
        <w:spacing w:lineRule="auto" w:line="240" w:before="120" w:after="0"/>
        <w:ind w:firstLine="709"/>
        <w:jc w:val="left"/>
        <w:rPr>
          <w:color w:val="000000"/>
          <w:sz w:val="24"/>
          <w:szCs w:val="24"/>
        </w:rPr>
      </w:pPr>
      <w:r>
        <w:rPr>
          <w:color w:val="000000"/>
          <w:sz w:val="24"/>
          <w:szCs w:val="24"/>
        </w:rPr>
        <w:t>Ну, а в тот давний момент, убитый такой вопиющей несправедливостью, злой и возмущенный тем, что так поступили с ним, отличником и победителем школьных олимпиад, Генрихом Баляном, юноша, с детских лет отличавшийся повышенным самолюбием и амбициозностью, поинтересовался, в какой вуз в республике самый большой конкурс. Как выяснилось, самый большой конкурс был во Фрунзенском политехническом институте, где уже училась его старшая сестра Альвина.</w:t>
      </w:r>
    </w:p>
    <w:p>
      <w:pPr>
        <w:pStyle w:val="TextBody"/>
        <w:spacing w:lineRule="auto" w:line="240" w:before="120" w:after="0"/>
        <w:ind w:firstLine="709"/>
        <w:jc w:val="left"/>
        <w:rPr>
          <w:color w:val="000000"/>
          <w:sz w:val="24"/>
          <w:szCs w:val="24"/>
        </w:rPr>
      </w:pPr>
      <w:r>
        <w:rPr>
          <w:color w:val="000000"/>
          <w:sz w:val="24"/>
          <w:szCs w:val="24"/>
        </w:rPr>
        <w:t>Чтобы усложнить себе задачу, юноша выбрал ко всему и самый трудный для поступления факультет – автоматики и телемеханики. Чтобы поступить на него, абитуриенту требовалось сдать все три экзамена только на пятерки. Да и то в таком случае светило зачисление лишь на вечернее отделение, поскольку сроки поступления на дневное были безнадежно упущены.</w:t>
      </w:r>
    </w:p>
    <w:p>
      <w:pPr>
        <w:pStyle w:val="TextBody"/>
        <w:spacing w:lineRule="auto" w:line="240" w:before="120" w:after="0"/>
        <w:ind w:firstLine="709"/>
        <w:jc w:val="left"/>
        <w:rPr>
          <w:color w:val="000000"/>
          <w:sz w:val="24"/>
          <w:szCs w:val="24"/>
        </w:rPr>
      </w:pPr>
      <w:r>
        <w:rPr>
          <w:color w:val="000000"/>
          <w:sz w:val="24"/>
          <w:szCs w:val="24"/>
        </w:rPr>
        <w:t xml:space="preserve">Однако кроме аттестата зрелости и заявления о приеме в институт требовалось наличие хоть какого-то трудового стажа работы на производстве. Вот когда оценил юноша дальновидность своего отца, который время от времени устраивал своим детям проверку на прочность на своем научно-исследовательском полигоне, заставляя их работать рядовыми рабочими. При этом причина называлась самая благородная: уж кормить я вас, так и быть, буду, а вот на модную одежду зарабатывайте себе сами.  </w:t>
      </w:r>
    </w:p>
    <w:p>
      <w:pPr>
        <w:pStyle w:val="TextBody"/>
        <w:spacing w:lineRule="auto" w:line="240" w:before="120" w:after="0"/>
        <w:ind w:firstLine="709"/>
        <w:jc w:val="left"/>
        <w:rPr>
          <w:color w:val="000000"/>
          <w:sz w:val="24"/>
          <w:szCs w:val="24"/>
        </w:rPr>
      </w:pPr>
      <w:r>
        <w:rPr>
          <w:color w:val="000000"/>
          <w:sz w:val="24"/>
          <w:szCs w:val="24"/>
        </w:rPr>
        <w:t>Сдав все экзамены на пять баллов и утерев тем самым носы тем, кто сомневался в его знаниях и способностях, Генрих без проблем поступил среди 25 вчерашних конкурентов и сегодняшних однокурсников на вечернее отделение «политеха».</w:t>
      </w:r>
    </w:p>
    <w:p>
      <w:pPr>
        <w:pStyle w:val="TextBody"/>
        <w:spacing w:lineRule="auto" w:line="240" w:before="120" w:after="0"/>
        <w:ind w:firstLine="709"/>
        <w:jc w:val="left"/>
        <w:rPr>
          <w:color w:val="000000"/>
          <w:sz w:val="24"/>
          <w:szCs w:val="24"/>
        </w:rPr>
      </w:pPr>
      <w:r>
        <w:rPr>
          <w:color w:val="000000"/>
          <w:sz w:val="24"/>
          <w:szCs w:val="24"/>
        </w:rPr>
        <w:t>Однако первый же семестр показал, что и тут он выбрал для себя «типичное не то». Пресной показалась ему избранная им специальность, о которой он при поступлении, по существу, ничего не знал. Вновь мучительные раздумья, как быть и что делать, вновь настойчивый поиск своего места в этой жизни.</w:t>
      </w:r>
    </w:p>
    <w:p>
      <w:pPr>
        <w:pStyle w:val="TextBody"/>
        <w:spacing w:lineRule="auto" w:line="240" w:before="120" w:after="0"/>
        <w:ind w:firstLine="709"/>
        <w:jc w:val="left"/>
        <w:rPr>
          <w:color w:val="000000"/>
          <w:sz w:val="24"/>
          <w:szCs w:val="24"/>
        </w:rPr>
      </w:pPr>
      <w:r>
        <w:rPr>
          <w:color w:val="000000"/>
          <w:sz w:val="24"/>
          <w:szCs w:val="24"/>
        </w:rPr>
        <w:t xml:space="preserve">Наверное, кто другой на его месте смирился бы с ситуацией, мол, стерпится-слюбится. Но не тот характер был у Баляна-младшего. Вновь проявил инициативу, стал искать, на каком из факультетов можно приобрести более подходящую для мужчины специальность, нежели автоматика и телемеханика. </w:t>
      </w:r>
    </w:p>
    <w:p>
      <w:pPr>
        <w:pStyle w:val="TextBody"/>
        <w:spacing w:lineRule="auto" w:line="240" w:before="120" w:after="0"/>
        <w:ind w:firstLine="709"/>
        <w:jc w:val="left"/>
        <w:rPr>
          <w:color w:val="000000"/>
          <w:sz w:val="24"/>
          <w:szCs w:val="24"/>
        </w:rPr>
      </w:pPr>
      <w:r>
        <w:rPr>
          <w:color w:val="000000"/>
          <w:sz w:val="24"/>
          <w:szCs w:val="24"/>
        </w:rPr>
        <w:t>Интуиция подсказала – автомобильный транспорт. И, в самом деле, решил Генрих, с автомобилями гораздо интереснее возиться и иметь дело, чем с непонятной автоматикой. И уже после первого семестра он переводится с вечернего отделения факультета автоматики и телемеханики на дневное по специальности «автомобильный транспорт».</w:t>
      </w:r>
    </w:p>
    <w:p>
      <w:pPr>
        <w:pStyle w:val="TextBody"/>
        <w:spacing w:lineRule="auto" w:line="240" w:before="120" w:after="0"/>
        <w:ind w:firstLine="709"/>
        <w:jc w:val="left"/>
        <w:rPr>
          <w:color w:val="000000"/>
          <w:sz w:val="24"/>
          <w:szCs w:val="24"/>
        </w:rPr>
      </w:pPr>
      <w:r>
        <w:rPr>
          <w:color w:val="000000"/>
          <w:sz w:val="24"/>
          <w:szCs w:val="24"/>
        </w:rPr>
        <w:t xml:space="preserve">Моторный и сверхактивный Балян становится главным заводилой и капитаном факультетской команды КВН, а вскоре и одним из активных членов сборной кавээнщиков института, и кроме того, одним из ведущих игроков Фрунзенского «политеха» по настольному теннису. </w:t>
      </w:r>
    </w:p>
    <w:p>
      <w:pPr>
        <w:pStyle w:val="TextBody"/>
        <w:spacing w:lineRule="auto" w:line="240" w:before="120" w:after="0"/>
        <w:ind w:firstLine="709"/>
        <w:jc w:val="left"/>
        <w:rPr>
          <w:color w:val="000000"/>
          <w:sz w:val="24"/>
          <w:szCs w:val="24"/>
        </w:rPr>
      </w:pPr>
      <w:r>
        <w:rPr>
          <w:color w:val="000000"/>
          <w:sz w:val="24"/>
          <w:szCs w:val="24"/>
        </w:rPr>
        <w:t xml:space="preserve">Кыргызстанцы старшего и среднего поколений помнят ту команду КВН Фрунзенского политехнического института первой половины 70-х годов прошлого столетия, которую возглавлял Равиль Галлямов, ныне, как и Генрих, вполне преуспевающий и солидный бизнесмен. </w:t>
      </w:r>
    </w:p>
    <w:p>
      <w:pPr>
        <w:pStyle w:val="TextBody"/>
        <w:spacing w:lineRule="auto" w:line="240" w:before="120" w:after="0"/>
        <w:ind w:firstLine="709"/>
        <w:jc w:val="left"/>
        <w:rPr>
          <w:color w:val="000000"/>
          <w:sz w:val="24"/>
          <w:szCs w:val="24"/>
        </w:rPr>
      </w:pPr>
      <w:r>
        <w:rPr>
          <w:color w:val="000000"/>
          <w:sz w:val="24"/>
          <w:szCs w:val="24"/>
        </w:rPr>
        <w:t>Надо сказать, что в тот период не существовало, как сегодня,  деления КВН на премьер-лигу и первую лигу. Был просто любимый и обожаемый, без преувеличения сказать, всеми телезрителями Клуб Веселых и Находчивых. Так вот, команда Фрунзенского политехнического института тех лет уверенно входила в лидирующую элиту этого всесоюзного клуба. Высшим ее достижением стал выход в финал в тройке с такими зубрами КВН того да и последующего времени, как команды Одессы и Еревана. Причем в очень острой и бескомпромиссной борьбе победителями стали одесситы, а фрунзенцы заняли второе место, потеснив ереванцев. Обратим внимание, в тот год капитаном одесситов был Аркадий Хайт, ставший впоследствии известным писателем-сатириком. Это был звездный час студенческих лет Генриха Баляна. Ребята из команды КВН «политеха» были везде узнаваемы, они были кумирами молодежи того времени.</w:t>
      </w:r>
    </w:p>
    <w:p>
      <w:pPr>
        <w:pStyle w:val="TextBody"/>
        <w:spacing w:lineRule="auto" w:line="240" w:before="120" w:after="0"/>
        <w:ind w:firstLine="709"/>
        <w:jc w:val="left"/>
        <w:rPr>
          <w:color w:val="000000"/>
          <w:sz w:val="24"/>
          <w:szCs w:val="24"/>
        </w:rPr>
      </w:pPr>
      <w:r>
        <w:rPr>
          <w:color w:val="000000"/>
          <w:sz w:val="24"/>
          <w:szCs w:val="24"/>
        </w:rPr>
        <w:t xml:space="preserve">Важно напомнить, что, кроме участия в конкурсах КВН, Генрих защищал цвета своего факультета и института на всевозможных соревнованиях по настольному теннису. И это притом, что на первую половину 70-х годов прошлого столетия пришелся экономический расцвет Страны Советов. Выезды команды КВН и спортсменов на всевозможные студенческие республиканские, союзные соревнования и просто товарищеские встречи были делом обыденным, и ни государство, ни город, ни институт денег на это благое дело не жалели. </w:t>
      </w:r>
    </w:p>
    <w:p>
      <w:pPr>
        <w:pStyle w:val="TextBody"/>
        <w:spacing w:lineRule="auto" w:line="240" w:before="120" w:after="0"/>
        <w:ind w:firstLine="709"/>
        <w:jc w:val="left"/>
        <w:rPr>
          <w:color w:val="000000"/>
          <w:sz w:val="24"/>
          <w:szCs w:val="24"/>
        </w:rPr>
      </w:pPr>
      <w:r>
        <w:rPr>
          <w:color w:val="000000"/>
          <w:sz w:val="24"/>
          <w:szCs w:val="24"/>
        </w:rPr>
        <w:t xml:space="preserve">Увы, задолго до нас многими поколениями студенчества установлена странная закономерность: самые быстролетные годы в жизни человека – это студенческие пять лет. Так и для Генриха. Как-то совершенно незаметно наступил 1975 год, а с ним и защита дипломного проекта,  и – прощай, альма матер. </w:t>
      </w:r>
    </w:p>
    <w:p>
      <w:pPr>
        <w:pStyle w:val="TextBody"/>
        <w:spacing w:lineRule="auto" w:line="240" w:before="120" w:after="0"/>
        <w:ind w:firstLine="709"/>
        <w:jc w:val="left"/>
        <w:rPr>
          <w:color w:val="000000"/>
          <w:sz w:val="24"/>
          <w:szCs w:val="24"/>
        </w:rPr>
      </w:pPr>
      <w:r>
        <w:rPr>
          <w:color w:val="000000"/>
          <w:sz w:val="24"/>
          <w:szCs w:val="24"/>
        </w:rPr>
        <w:t>Направили по распределению новоиспеченного инженера-автомобилиста во Фрунзенский таксопарк № 2.</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А теперь давайте представим появление правильного во всем, интеллигентного, выросшего в очень порядочной семье,  блестящего игрока КВН и спортсмена Генриха Баляна в коллективе таксопарка. В коллективе, где многие вопросы – от получения новой машины, дефицитной запчасти, продвижения по службе и другие – не решались без личной заинтересованности начальства, на все был установлен твердый тариф.</w:t>
      </w:r>
    </w:p>
    <w:p>
      <w:pPr>
        <w:pStyle w:val="TextBody"/>
        <w:spacing w:lineRule="auto" w:line="240" w:before="120" w:after="0"/>
        <w:ind w:firstLine="709"/>
        <w:jc w:val="left"/>
        <w:rPr>
          <w:color w:val="000000"/>
          <w:sz w:val="24"/>
          <w:szCs w:val="24"/>
        </w:rPr>
      </w:pPr>
      <w:r>
        <w:rPr>
          <w:color w:val="000000"/>
          <w:sz w:val="24"/>
          <w:szCs w:val="24"/>
        </w:rPr>
        <w:t>Конечно же, очень скоро в таксопарке все узнали, что Балян – сынок известного в научных  и партийных кругах республики ученого, так сказать, рафинированный интеллигент.</w:t>
      </w:r>
    </w:p>
    <w:p>
      <w:pPr>
        <w:pStyle w:val="TextBody"/>
        <w:spacing w:lineRule="auto" w:line="240" w:before="120" w:after="0"/>
        <w:ind w:firstLine="709"/>
        <w:jc w:val="left"/>
        <w:rPr>
          <w:color w:val="000000"/>
          <w:sz w:val="24"/>
          <w:szCs w:val="24"/>
        </w:rPr>
      </w:pPr>
      <w:r>
        <w:rPr>
          <w:color w:val="000000"/>
          <w:sz w:val="24"/>
          <w:szCs w:val="24"/>
        </w:rPr>
        <w:t>О том, с каким рвением взялся новый контрольный механик за дело, свидетельствует уже то, что, если до него ежедневно из ворот парка на линию выходило порядка пятисот машин с шашечками на борту, то в его смену – 300-350. Ни просьбы, ни уговоры, ни угрозы таксистов на него не действовали. Не помогал даже такой безотказный, проверенный годами и испытанный поколениями на не одном контрольном механике безотказный рычаг, как его величество рубль.</w:t>
      </w:r>
    </w:p>
    <w:p>
      <w:pPr>
        <w:pStyle w:val="TextBody"/>
        <w:spacing w:lineRule="auto" w:line="240" w:before="120" w:after="0"/>
        <w:ind w:firstLine="709"/>
        <w:jc w:val="left"/>
        <w:rPr>
          <w:color w:val="000000"/>
          <w:sz w:val="24"/>
          <w:szCs w:val="24"/>
        </w:rPr>
      </w:pPr>
      <w:r>
        <w:rPr>
          <w:color w:val="000000"/>
          <w:sz w:val="24"/>
          <w:szCs w:val="24"/>
        </w:rPr>
        <w:t xml:space="preserve">Водители направили группу парламентариев к директору с жестким ультиматумом: или вы убираете этого умника, или мы не гарантируем выполнение плана. Единственный же способ убрать правильного молодого специалиста – это повысить его в должности. </w:t>
      </w:r>
    </w:p>
    <w:p>
      <w:pPr>
        <w:pStyle w:val="TextBody"/>
        <w:spacing w:lineRule="auto" w:line="240" w:before="120" w:after="0"/>
        <w:ind w:firstLine="709"/>
        <w:jc w:val="left"/>
        <w:rPr>
          <w:color w:val="000000"/>
          <w:sz w:val="24"/>
          <w:szCs w:val="24"/>
        </w:rPr>
      </w:pPr>
      <w:r>
        <w:rPr>
          <w:color w:val="000000"/>
          <w:sz w:val="24"/>
          <w:szCs w:val="24"/>
        </w:rPr>
        <w:t>Так и сделали. Назначили молодого инженера начальником зоны ремонта техобслуживания № 2. Однако и там неугомонный Балян начал устраивать революцию. Он задумал решительно покончить с порочной практикой продажи водителям за наличные запасных частей. По заведенному им порядку, водитель сдавал свою неисправную машину мастеру зоны технического обслуживания, тот составлял дефектную карту, куда заносились все неисправности. Затем определялся перечень необходимых запасных частей, которые со склада передавались слесарю по ремонту.</w:t>
      </w:r>
    </w:p>
    <w:p>
      <w:pPr>
        <w:pStyle w:val="TextBody"/>
        <w:spacing w:lineRule="auto" w:line="240" w:before="120" w:after="0"/>
        <w:ind w:firstLine="709"/>
        <w:jc w:val="left"/>
        <w:rPr>
          <w:color w:val="000000"/>
          <w:sz w:val="24"/>
          <w:szCs w:val="24"/>
        </w:rPr>
      </w:pPr>
      <w:r>
        <w:rPr>
          <w:color w:val="000000"/>
          <w:sz w:val="24"/>
          <w:szCs w:val="24"/>
        </w:rPr>
        <w:t>Казалось бы – так просто. Однако это новшество опять-таки встретило энергичное сопротивление теперь уже слесарей,  привыкших иметь дело с живым налом.</w:t>
      </w:r>
    </w:p>
    <w:p>
      <w:pPr>
        <w:pStyle w:val="TextBody"/>
        <w:spacing w:lineRule="auto" w:line="240" w:before="120" w:after="0"/>
        <w:ind w:firstLine="709"/>
        <w:jc w:val="left"/>
        <w:rPr>
          <w:color w:val="000000"/>
          <w:sz w:val="24"/>
          <w:szCs w:val="24"/>
        </w:rPr>
      </w:pPr>
      <w:r>
        <w:rPr>
          <w:color w:val="000000"/>
          <w:sz w:val="24"/>
          <w:szCs w:val="24"/>
        </w:rPr>
        <w:t xml:space="preserve">И снова пошли испытанным путем – повысили в должности. Так в 24 года Генрих Балян стал начальником службы безопасности движения со всеми вытекающими отсюда последствиями:  персональной новенькой «Волгой» ГАЗ-24, обязательным членством в городской комиссии по разбору дорожно-транспортных происшествий и полнейшей  свободой действий. </w:t>
      </w:r>
    </w:p>
    <w:p>
      <w:pPr>
        <w:pStyle w:val="TextBody"/>
        <w:spacing w:lineRule="auto" w:line="240" w:before="120" w:after="0"/>
        <w:ind w:firstLine="709"/>
        <w:jc w:val="left"/>
        <w:rPr>
          <w:color w:val="000000"/>
          <w:sz w:val="24"/>
          <w:szCs w:val="24"/>
        </w:rPr>
      </w:pPr>
      <w:r>
        <w:rPr>
          <w:color w:val="000000"/>
          <w:sz w:val="24"/>
          <w:szCs w:val="24"/>
        </w:rPr>
        <w:t xml:space="preserve">Но, видимо, человеку не дано перешагнуть через себя, и если в тебе сидит этакий бесенок, не дающий покоя, толкающий тебя на поиски чего-то нового, то от этого никуда не уйти. Генрих и тут нашел почву для внедрения нового и прогрессивного. </w:t>
      </w:r>
    </w:p>
    <w:p>
      <w:pPr>
        <w:pStyle w:val="TextBody"/>
        <w:spacing w:lineRule="auto" w:line="240" w:before="120" w:after="0"/>
        <w:ind w:firstLine="709"/>
        <w:jc w:val="left"/>
        <w:rPr>
          <w:color w:val="000000"/>
          <w:sz w:val="24"/>
          <w:szCs w:val="24"/>
        </w:rPr>
      </w:pPr>
      <w:r>
        <w:rPr>
          <w:color w:val="000000"/>
          <w:sz w:val="24"/>
          <w:szCs w:val="24"/>
        </w:rPr>
        <w:t>По его инициативе, в столице создаются комсомольско-молодежные бригады водителей такси. И вскоре по улицам Фрунзе стали разъезжать таксомоторы с броскими надписями на капоте: «Гарантируем отличное обслуживание». И это были не просто лозунги. Молодые парни за рулем этих машин действительно сказали новое слово в сфере пассажир-ского обслуживания жителей Фрунзе и гостей столицы. Они были предупредительны, вежливы, подчеркнуто точны в расчетах с клиентами.</w:t>
      </w:r>
    </w:p>
    <w:p>
      <w:pPr>
        <w:pStyle w:val="TextBody"/>
        <w:spacing w:lineRule="auto" w:line="240" w:before="120" w:after="0"/>
        <w:ind w:firstLine="709"/>
        <w:jc w:val="left"/>
        <w:rPr>
          <w:color w:val="000000"/>
          <w:sz w:val="24"/>
          <w:szCs w:val="24"/>
        </w:rPr>
      </w:pPr>
      <w:r>
        <w:rPr>
          <w:color w:val="000000"/>
          <w:sz w:val="24"/>
          <w:szCs w:val="24"/>
        </w:rPr>
        <w:t>Через некоторое время настойчивый и целеустремленный начальник службы БД добился, чтобы все водители, работающие с гарантией качества обслуживания, получили новые автомобили. В те годы получить шоферу новую легковушку было ничуть не легче, чем орден Трудового Красного Знамени.</w:t>
      </w:r>
    </w:p>
    <w:p>
      <w:pPr>
        <w:pStyle w:val="TextBody"/>
        <w:spacing w:lineRule="auto" w:line="240" w:before="120" w:after="0"/>
        <w:ind w:firstLine="709"/>
        <w:jc w:val="left"/>
        <w:rPr>
          <w:color w:val="000000"/>
          <w:sz w:val="24"/>
          <w:szCs w:val="24"/>
        </w:rPr>
      </w:pPr>
      <w:r>
        <w:rPr>
          <w:color w:val="000000"/>
          <w:sz w:val="24"/>
          <w:szCs w:val="24"/>
        </w:rPr>
        <w:t>Очень скоро Генрих стал лидером молодежи таксомоторного парка, и на очередной отчетно-выборной комсомоль-ской конференции предприятия его избрали секретарем комсомольской организации. Он всегда фонтанировал самыми разными и удивительными идеями. Как-то на одном из районных комсомольских мероприятий встретился со своей школьной одноклассницей, которая к тому времени стала секретарем комсомольской организации передовой Фрунзен-ской швейной фабрики «40 лет Октября».</w:t>
      </w:r>
    </w:p>
    <w:p>
      <w:pPr>
        <w:pStyle w:val="TextBody"/>
        <w:spacing w:lineRule="auto" w:line="240" w:before="120" w:after="0"/>
        <w:ind w:firstLine="709"/>
        <w:jc w:val="left"/>
        <w:rPr>
          <w:color w:val="000000"/>
          <w:sz w:val="24"/>
          <w:szCs w:val="24"/>
        </w:rPr>
      </w:pPr>
      <w:r>
        <w:rPr>
          <w:color w:val="000000"/>
          <w:sz w:val="24"/>
          <w:szCs w:val="24"/>
        </w:rPr>
        <w:t>В разговоре с ней Генриха вдруг осенил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Тамара, – предложил он, – у тебя – одни молодые девчата, у меня – сплошь такие же молодые ребята. Давай устроим совместный молодежный вечер. Тем более, что у меня ребята денежные, стол накроем, музыку обеспечим.</w:t>
      </w:r>
    </w:p>
    <w:p>
      <w:pPr>
        <w:pStyle w:val="TextBody"/>
        <w:spacing w:lineRule="auto" w:line="240" w:before="120" w:after="0"/>
        <w:ind w:firstLine="709"/>
        <w:jc w:val="left"/>
        <w:rPr>
          <w:color w:val="000000"/>
          <w:sz w:val="24"/>
          <w:szCs w:val="24"/>
        </w:rPr>
      </w:pPr>
      <w:r>
        <w:rPr>
          <w:color w:val="000000"/>
          <w:sz w:val="24"/>
          <w:szCs w:val="24"/>
        </w:rPr>
        <w:t>На том и договорились. И накануне очередного празд-</w:t>
        <w:br/>
        <w:t xml:space="preserve">ника молодежь таксопарка во главе со своим комсоргом организовала в своем клубе шефский вечер с приглашением работниц швейной фабрики. Собралось человек 40 швей и порядка 40-50 молодых работников таксопарка. </w:t>
      </w:r>
    </w:p>
    <w:p>
      <w:pPr>
        <w:pStyle w:val="TextBody"/>
        <w:spacing w:lineRule="auto" w:line="240" w:before="120" w:after="0"/>
        <w:ind w:firstLine="709"/>
        <w:jc w:val="left"/>
        <w:rPr>
          <w:color w:val="000000"/>
          <w:sz w:val="24"/>
          <w:szCs w:val="24"/>
        </w:rPr>
      </w:pPr>
      <w:r>
        <w:rPr>
          <w:color w:val="000000"/>
          <w:sz w:val="24"/>
          <w:szCs w:val="24"/>
        </w:rPr>
        <w:t>Вечер удался на славу, всем было весело. Вот, правда, потом дня три-четыре родители девчат да и руководство фабрики не давали Генриху покоя, все теребили его: «Куда подевались наши девочки?».</w:t>
      </w:r>
    </w:p>
    <w:p>
      <w:pPr>
        <w:pStyle w:val="TextBody"/>
        <w:spacing w:lineRule="auto" w:line="240" w:before="120" w:after="0"/>
        <w:ind w:firstLine="709"/>
        <w:jc w:val="left"/>
        <w:rPr>
          <w:color w:val="000000"/>
          <w:sz w:val="24"/>
          <w:szCs w:val="24"/>
        </w:rPr>
      </w:pPr>
      <w:r>
        <w:rPr>
          <w:color w:val="000000"/>
          <w:sz w:val="24"/>
          <w:szCs w:val="24"/>
        </w:rPr>
        <w:t>Дело чуть не дошло до бюро Октябрьского райкома комсомола. Но в общем-то все понимали, что дело затеял Генрих Балян доброе, благое.</w:t>
      </w:r>
    </w:p>
    <w:p>
      <w:pPr>
        <w:pStyle w:val="TextBody"/>
        <w:spacing w:lineRule="auto" w:line="240" w:before="120" w:after="0"/>
        <w:ind w:firstLine="709"/>
        <w:jc w:val="left"/>
        <w:rPr>
          <w:color w:val="000000"/>
          <w:sz w:val="24"/>
          <w:szCs w:val="24"/>
        </w:rPr>
      </w:pPr>
      <w:r>
        <w:rPr>
          <w:color w:val="000000"/>
          <w:sz w:val="24"/>
          <w:szCs w:val="24"/>
        </w:rPr>
        <w:t>Через некоторое время первый секретарь Октябрьского райкома комсомола Орозмат Турсуматов при  встрече предлож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до тебе, Генрих, вступать в партию.</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то все это неожиданно, – возразил Балян, – подумать над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что тут думать, – наседал Турсуматов, с которым у Генриха были дружеские отношения, – парень ты перспективный, надо тебе думать о будущем.</w:t>
      </w:r>
    </w:p>
    <w:p>
      <w:pPr>
        <w:pStyle w:val="TextBody"/>
        <w:spacing w:lineRule="auto" w:line="240" w:before="120" w:after="0"/>
        <w:ind w:firstLine="709"/>
        <w:jc w:val="left"/>
        <w:rPr>
          <w:color w:val="000000"/>
          <w:sz w:val="24"/>
          <w:szCs w:val="24"/>
        </w:rPr>
      </w:pPr>
      <w:r>
        <w:rPr>
          <w:color w:val="000000"/>
          <w:sz w:val="24"/>
          <w:szCs w:val="24"/>
        </w:rPr>
        <w:t>К слову заметить, что вступить в  те времена в партию было делом весьма непростым. Особенно человеку интеллигентного труда. Кому-то из высших партийных бонз пришло в голову, что КПСС – это партия рабочих и крестьян. Вот и стали принимать в нее беспрепятственно рабочих и колхозников, поставив мощный отборочный заслон перед учеными, служащими, инженерно-техническими работниками.</w:t>
      </w:r>
    </w:p>
    <w:p>
      <w:pPr>
        <w:pStyle w:val="TextBody"/>
        <w:spacing w:lineRule="auto" w:line="240" w:before="120" w:after="0"/>
        <w:ind w:firstLine="709"/>
        <w:jc w:val="left"/>
        <w:rPr>
          <w:color w:val="000000"/>
          <w:sz w:val="24"/>
          <w:szCs w:val="24"/>
        </w:rPr>
      </w:pPr>
      <w:r>
        <w:rPr>
          <w:color w:val="000000"/>
          <w:sz w:val="24"/>
          <w:szCs w:val="24"/>
        </w:rPr>
        <w:t>Доводы комсомольского друга показались убедительными. Вскоре Генрих был принят в ряды КПСС. Это действительно открывало широкую дорогу  его продвижению по служебной лестнице. В райкоме партии, в республикан-ском Министерстве автотранспорта и в самом таксопарке уже всерьез рассматривалась его кандидатура на должность главного инженера. И это в 27 лет. А, надо сказать, таксопарк по тем временам был не маленький, около полутора тысяч работников.</w:t>
      </w:r>
    </w:p>
    <w:p>
      <w:pPr>
        <w:pStyle w:val="TextBody"/>
        <w:spacing w:lineRule="auto" w:line="240" w:before="120" w:after="0"/>
        <w:ind w:firstLine="709"/>
        <w:jc w:val="left"/>
        <w:rPr>
          <w:color w:val="000000"/>
          <w:sz w:val="24"/>
          <w:szCs w:val="24"/>
        </w:rPr>
      </w:pPr>
      <w:r>
        <w:rPr>
          <w:color w:val="000000"/>
          <w:sz w:val="24"/>
          <w:szCs w:val="24"/>
        </w:rPr>
        <w:t>Но тут в дальнейшую судьбу сына вмешался отец. Сам свято преданный науке, он страстно желал, чтобы и дети его были учеными. А потому однажды в разговоре с сыном он заметил, мол, не век же тебе работать в своем таксопарке. Пока ты еще молод, езжай в Москву, поступай в аспирантуру.</w:t>
      </w:r>
    </w:p>
    <w:p>
      <w:pPr>
        <w:pStyle w:val="TextBody"/>
        <w:spacing w:lineRule="auto" w:line="240" w:before="120" w:after="0"/>
        <w:ind w:firstLine="709"/>
        <w:jc w:val="left"/>
        <w:rPr>
          <w:color w:val="000000"/>
          <w:sz w:val="24"/>
          <w:szCs w:val="24"/>
        </w:rPr>
      </w:pPr>
      <w:r>
        <w:rPr>
          <w:color w:val="000000"/>
          <w:sz w:val="24"/>
          <w:szCs w:val="24"/>
        </w:rPr>
        <w:t>Примерно в это же самое время Баляна пригласил к себе секретарь ЦК комсомола республики Григорий Пядухов и предлож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ак, Генрих, смотришь на то,  чтобы поработать в аппарате ЦК комсомола? Парень ты толковый, энергичный, умеешь увлечь молодежь. Нам такие нужны.</w:t>
      </w:r>
    </w:p>
    <w:p>
      <w:pPr>
        <w:pStyle w:val="TextBody"/>
        <w:spacing w:lineRule="auto" w:line="240" w:before="120" w:after="0"/>
        <w:ind w:firstLine="709"/>
        <w:jc w:val="left"/>
        <w:rPr>
          <w:color w:val="000000"/>
          <w:sz w:val="24"/>
          <w:szCs w:val="24"/>
        </w:rPr>
      </w:pPr>
      <w:r>
        <w:rPr>
          <w:color w:val="000000"/>
          <w:sz w:val="24"/>
          <w:szCs w:val="24"/>
        </w:rPr>
        <w:t xml:space="preserve">Тут же, в коридорах ЦК, Генриха встретил его хороший друг Геннадий Мульганов, работавший тогда управляющим делами ЦК ЛКСМ. Узнав, по какому поводу Генрих оказался здесь, он прямо сказал: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Генрих, зачем тебе это нужно? Мохнатой лапы у тебя нет, папа у тебя не секретарь ЦК партии. Ну, просидишь здесь несколько лет, а дальше что? Только зря время потеряешь. Лучше иди в аспирантуру.</w:t>
      </w:r>
    </w:p>
    <w:p>
      <w:pPr>
        <w:pStyle w:val="TextBody"/>
        <w:spacing w:lineRule="auto" w:line="240" w:before="120" w:after="0"/>
        <w:ind w:firstLine="709"/>
        <w:jc w:val="left"/>
        <w:rPr>
          <w:color w:val="000000"/>
          <w:sz w:val="24"/>
          <w:szCs w:val="24"/>
        </w:rPr>
      </w:pPr>
      <w:r>
        <w:rPr>
          <w:color w:val="000000"/>
          <w:sz w:val="24"/>
          <w:szCs w:val="24"/>
        </w:rPr>
        <w:t>Так Генрих оказался в Москве, в очной аспирантуре Государственного НИИ автомобильного транспорта. Шел 1980 год.</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 xml:space="preserve">Однако перед этим в жизни Баляна младшего произошло чрезвычайно важное и серьезное событие. После окончания Генрихом института, отец каждый год наседал на сына: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иплом ты получил, работа у тебя есть, машину по случаю успешного окончания института  я тебе купил. Что тебе еще надо, почему ты не женишьс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Да где я тебе во Фрунзе найду подходящую армянку? – отбояривался от нападок отца сын.</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от тебе деньги, – тут же нашелся отец, – езжай в Ереван. Там у дяди Сурена есть дочка, у дяди Вазгена есть дочка, у дяди Аршака есть дочка, познакомься с ними.</w:t>
      </w:r>
    </w:p>
    <w:p>
      <w:pPr>
        <w:pStyle w:val="TextBody"/>
        <w:spacing w:lineRule="auto" w:line="240" w:before="120" w:after="0"/>
        <w:ind w:firstLine="709"/>
        <w:jc w:val="left"/>
        <w:rPr>
          <w:color w:val="000000"/>
          <w:sz w:val="24"/>
          <w:szCs w:val="24"/>
        </w:rPr>
      </w:pPr>
      <w:r>
        <w:rPr>
          <w:color w:val="000000"/>
          <w:sz w:val="24"/>
          <w:szCs w:val="24"/>
        </w:rPr>
        <w:t>Пришлось Генриху два года кряду ездить в Ереван, смотреть всех этих дочек. Но ведь задолго до нас сказано, сердцу не прикажешь и насильно мил не будешь. Не глянулись ему дочки ни дяди Сурена, ни дяди Вазгена...</w:t>
      </w:r>
    </w:p>
    <w:p>
      <w:pPr>
        <w:pStyle w:val="TextBody"/>
        <w:spacing w:lineRule="auto" w:line="240" w:before="120" w:after="0"/>
        <w:ind w:firstLine="709"/>
        <w:jc w:val="left"/>
        <w:rPr>
          <w:color w:val="000000"/>
          <w:sz w:val="24"/>
          <w:szCs w:val="24"/>
        </w:rPr>
      </w:pPr>
      <w:r>
        <w:rPr>
          <w:color w:val="000000"/>
          <w:sz w:val="24"/>
          <w:szCs w:val="24"/>
        </w:rPr>
        <w:t>Как это часто бывает, судьба находилась не за тридевять земель, а рядом. Кто-то подсказал Генриху, что в Кыргыз-ском институте искусств учится симпатичная армянка Нонна. Парень незамедлительно отправился туда, нашел эту девушку, познакомился с ней. Знакомство переросло в дружбу, дружба – в любовь. Словом, через какое-то время молодые сыграли свадьбу. Как некогда его отец, Генрих отправился в Москву в аспирантуру, с молодой женой.</w:t>
      </w:r>
    </w:p>
    <w:p>
      <w:pPr>
        <w:pStyle w:val="TextBody"/>
        <w:spacing w:lineRule="auto" w:line="240" w:before="120" w:after="0"/>
        <w:ind w:firstLine="709"/>
        <w:jc w:val="left"/>
        <w:rPr>
          <w:color w:val="000000"/>
          <w:sz w:val="24"/>
          <w:szCs w:val="24"/>
        </w:rPr>
      </w:pPr>
      <w:r>
        <w:rPr>
          <w:color w:val="000000"/>
          <w:sz w:val="24"/>
          <w:szCs w:val="24"/>
        </w:rPr>
        <w:t>Первый год аспирантской учебы запомнился соискателю кандидатской степени из Фрунзе нескончаемой работой на овощной базе. В те годы на складах тоннами гнили овощи и экзотические заморские фрукты. И в правительстве почему-то считали, что наиболее подходящими для их сортировки и фасовки по пакетам работниками являются студенты, аспиранты и научные работники. Ведь в тогдашнем плановом хозяйстве перед ними никакие планы не ставились, а значит, считали умные руководящие головы, большого урона страна не понесет.</w:t>
      </w:r>
    </w:p>
    <w:p>
      <w:pPr>
        <w:pStyle w:val="TextBody"/>
        <w:spacing w:lineRule="auto" w:line="240" w:before="120" w:after="0"/>
        <w:ind w:firstLine="709"/>
        <w:jc w:val="left"/>
        <w:rPr>
          <w:color w:val="000000"/>
          <w:sz w:val="24"/>
          <w:szCs w:val="24"/>
        </w:rPr>
      </w:pPr>
      <w:r>
        <w:rPr>
          <w:color w:val="000000"/>
          <w:sz w:val="24"/>
          <w:szCs w:val="24"/>
        </w:rPr>
        <w:t xml:space="preserve">Именно тогда Генрих впервые смог без оглядки на содержимое своего кармана позволить себе пробовать от души всякие там ананасы, киви, авокадо…  </w:t>
      </w:r>
    </w:p>
    <w:p>
      <w:pPr>
        <w:pStyle w:val="TextBody"/>
        <w:spacing w:lineRule="auto" w:line="240" w:before="120" w:after="0"/>
        <w:ind w:firstLine="709"/>
        <w:jc w:val="left"/>
        <w:rPr>
          <w:color w:val="000000"/>
          <w:sz w:val="24"/>
          <w:szCs w:val="24"/>
        </w:rPr>
      </w:pPr>
      <w:r>
        <w:rPr>
          <w:color w:val="000000"/>
          <w:sz w:val="24"/>
          <w:szCs w:val="24"/>
        </w:rPr>
        <w:t>Еще жизнь в Москве в те годы запомнилась Генриху тем, что он снимал комнату у бывшего начальника Главного управления судостроительной промышленности, который возглавлял этот участок в те времена, когда его  курировал всесильный Лаврентий Берия.</w:t>
      </w:r>
    </w:p>
    <w:p>
      <w:pPr>
        <w:pStyle w:val="TextBody"/>
        <w:spacing w:lineRule="auto" w:line="240" w:before="120" w:after="0"/>
        <w:ind w:firstLine="709"/>
        <w:jc w:val="left"/>
        <w:rPr>
          <w:color w:val="000000"/>
          <w:sz w:val="24"/>
          <w:szCs w:val="24"/>
        </w:rPr>
      </w:pPr>
      <w:r>
        <w:rPr>
          <w:color w:val="000000"/>
          <w:sz w:val="24"/>
          <w:szCs w:val="24"/>
        </w:rPr>
        <w:t>Чем-то Генрих понравился хозяину квартиры. Старик охотно делился с ним своими воспоминаниями, показывал фотографии, на которых он стоял рядом с Берией, известными конструкторами и военачальниками, а кое-где и даже с самим Сталиным.</w:t>
      </w:r>
    </w:p>
    <w:p>
      <w:pPr>
        <w:pStyle w:val="TextBody"/>
        <w:spacing w:lineRule="auto" w:line="240" w:before="120" w:after="0"/>
        <w:ind w:firstLine="709"/>
        <w:jc w:val="left"/>
        <w:rPr>
          <w:color w:val="000000"/>
          <w:sz w:val="24"/>
          <w:szCs w:val="24"/>
        </w:rPr>
      </w:pPr>
      <w:r>
        <w:rPr>
          <w:color w:val="000000"/>
          <w:sz w:val="24"/>
          <w:szCs w:val="24"/>
        </w:rPr>
        <w:t>Главным же достижением того периода, несомненно, стало то, что, несмотря на бесконечные походы на овощную базу, на неоднократные участия в траурных митингах на Красной Площади, Генрих, единственный из всех 14 членов его аспирантской группы, среди которых абсолютное большинство были москвичи, окончившие МГУ, сумел в срок подготовить и защитить кандидатскую диссертацию. Причем защита прошла, что называется, на ура. Для своего научного исследования Балян выбрал проблему экономической эффективности перевозок пассажиров автобусами большой и малой вместимости в зависимости от времени суток. Что и говорить, он в глубине души гордился тем, что превзошел  своей настырностью и одержимостью москвичей, которые в период учебы, особенно на первых порах, поглядывали с высокомерной снисходительностью на инженера с дипломом политехнического института из какого-то там провинциального Фрунзе. По сей день он с огромной благодарностью вспоминает своих учителей - директора института В. Иванова, А. Михайлова, М. Блинкина, а  с Георгием Абрамовичем Гуревичем, главным гуру, как его Генрих Балян называет всегда, до настоящих дней связывает трогательная дружба, визиты друг другу в гости.</w:t>
      </w:r>
    </w:p>
    <w:p>
      <w:pPr>
        <w:pStyle w:val="TextBody"/>
        <w:spacing w:lineRule="auto" w:line="240" w:before="120" w:after="0"/>
        <w:ind w:firstLine="709"/>
        <w:jc w:val="left"/>
        <w:rPr>
          <w:color w:val="000000"/>
          <w:sz w:val="24"/>
          <w:szCs w:val="24"/>
        </w:rPr>
      </w:pPr>
      <w:r>
        <w:rPr>
          <w:color w:val="000000"/>
          <w:sz w:val="24"/>
          <w:szCs w:val="24"/>
        </w:rPr>
        <w:t>Но главное все же не в этом. Куда существеннее то, что в ходе работы над диссертацией Балян провел ряд экспериментов в своем городе Фрунзе, и некоторые из его рекомендаций были внедрены здесь в практику автобусного обслуживания пассажиров.</w:t>
      </w:r>
    </w:p>
    <w:p>
      <w:pPr>
        <w:pStyle w:val="TextBody"/>
        <w:spacing w:lineRule="auto" w:line="240" w:before="120" w:after="0"/>
        <w:ind w:firstLine="709"/>
        <w:jc w:val="left"/>
        <w:rPr>
          <w:color w:val="000000"/>
          <w:sz w:val="24"/>
          <w:szCs w:val="24"/>
        </w:rPr>
      </w:pPr>
      <w:r>
        <w:rPr>
          <w:color w:val="000000"/>
          <w:sz w:val="24"/>
          <w:szCs w:val="24"/>
        </w:rPr>
        <w:t>По возвращении в 1984 году домой, кандидат технических наук Генрих Балян был принят заведующим отделом в НИИ «Киргиздортранстехника», где проработал два года, а затем тогдашний председатель Фрунзенского горисполкома Салават Искаков предложил ему возглавить департамент транспорта столичной мэрии. Балян вновь оказался в родной стихии, где были востребованы его энергия, его поиски и идеи. Он разрабатывал оптимальные маршруты городского общественного транспорта,  внедрял новые технологии, добивался повышения культуры обслуживания пассажиров на общественном транспорте.</w:t>
      </w:r>
    </w:p>
    <w:p>
      <w:pPr>
        <w:pStyle w:val="TextBody"/>
        <w:spacing w:lineRule="auto" w:line="240" w:before="120" w:after="0"/>
        <w:ind w:firstLine="709"/>
        <w:jc w:val="left"/>
        <w:rPr>
          <w:color w:val="000000"/>
          <w:sz w:val="24"/>
          <w:szCs w:val="24"/>
        </w:rPr>
      </w:pPr>
      <w:r>
        <w:rPr>
          <w:color w:val="000000"/>
          <w:sz w:val="24"/>
          <w:szCs w:val="24"/>
        </w:rPr>
        <w:t>Вторая половина 80-х годов прошлого столетия вошла в историю Союза как время горбачевской перестройки. Начиналось расшатывание 70-летних устоев развитого социализма, в жизнь постепенно входили демократические нормы и принципы. Повсеместно на смену назначениям сверху стали приходить выборы руководителей трудовых коллективов снизу.</w:t>
      </w:r>
    </w:p>
    <w:p>
      <w:pPr>
        <w:pStyle w:val="TextBody"/>
        <w:spacing w:lineRule="auto" w:line="240" w:before="120" w:after="0"/>
        <w:ind w:firstLine="709"/>
        <w:jc w:val="left"/>
        <w:rPr>
          <w:color w:val="000000"/>
          <w:sz w:val="24"/>
          <w:szCs w:val="24"/>
        </w:rPr>
      </w:pPr>
      <w:r>
        <w:rPr>
          <w:color w:val="000000"/>
          <w:sz w:val="24"/>
          <w:szCs w:val="24"/>
        </w:rPr>
        <w:t>К тому времени НИИ, в котором Генрих Балян работал до своего назначения директором департамента транспорта мэрии, был преобразован в крупное научно-производственное объединение (НПО) «Киргиздортранстехника». И там объявили конкурс на выборы генерального директора.</w:t>
      </w:r>
    </w:p>
    <w:p>
      <w:pPr>
        <w:pStyle w:val="TextBody"/>
        <w:spacing w:lineRule="auto" w:line="240" w:before="120" w:after="0"/>
        <w:ind w:firstLine="709"/>
        <w:jc w:val="left"/>
        <w:rPr>
          <w:color w:val="000000"/>
          <w:sz w:val="24"/>
          <w:szCs w:val="24"/>
        </w:rPr>
      </w:pPr>
      <w:r>
        <w:rPr>
          <w:color w:val="000000"/>
          <w:sz w:val="24"/>
          <w:szCs w:val="24"/>
        </w:rPr>
        <w:t>К Баляну явилась делегация представителей новообразованного научно-производственного объединения с предложением баллотироваться на должность генерального. Довод парламентеров был таким: ни один из шести претендентов, пожелавших участвовать в конкурсе, коллектив не устраивает.</w:t>
      </w:r>
    </w:p>
    <w:p>
      <w:pPr>
        <w:pStyle w:val="TextBody"/>
        <w:spacing w:lineRule="auto" w:line="240" w:before="120" w:after="0"/>
        <w:ind w:firstLine="709"/>
        <w:jc w:val="left"/>
        <w:rPr>
          <w:color w:val="000000"/>
          <w:sz w:val="24"/>
          <w:szCs w:val="24"/>
        </w:rPr>
      </w:pPr>
      <w:r>
        <w:rPr>
          <w:color w:val="000000"/>
          <w:sz w:val="24"/>
          <w:szCs w:val="24"/>
        </w:rPr>
        <w:t xml:space="preserve">Выиграв у всех своих соперников, Балян стал генеральным директором НПО «Киргиздортранстехника». Поддержали его кандидатуру и ошане – там у объединения был солидный филиал. В НПО для Генриха Баляна оказалось просторное поле деятельности, где мог в полной мере развернуться его организаторский и предпринимательский талант. Никто не сдерживал инициативу и творческий поиск генерального директора. С его приходом значительно возрос объем научных и хоздоговорных разработок, началось строительство собственного пансионата на Иссык-Куле, была создана одна из первых в республике собственная электронная типография. </w:t>
      </w:r>
    </w:p>
    <w:p>
      <w:pPr>
        <w:pStyle w:val="TextBody"/>
        <w:spacing w:lineRule="auto" w:line="240" w:before="120" w:after="0"/>
        <w:ind w:firstLine="709"/>
        <w:jc w:val="left"/>
        <w:rPr>
          <w:color w:val="000000"/>
          <w:sz w:val="24"/>
          <w:szCs w:val="24"/>
        </w:rPr>
      </w:pPr>
      <w:r>
        <w:rPr>
          <w:color w:val="000000"/>
          <w:sz w:val="24"/>
          <w:szCs w:val="24"/>
        </w:rPr>
        <w:t>По признанию самого Генриха Григорьевича, работа генеральным директором явилась для него очень большой и хорошей школой становления как  самостоятельной личности, как руководителя.  Кроме того, эта должность позволила ему установить множество связей с коллегами и производственниками не только в самой республике, но и за ее пределами, что и тогда играло немаловажную роль, но впоследствии стало еще более полезным и существенным.</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В 1991 году на республику накатился девятый вал разгосударствления и приватизации. Повсеместно промышленные предприятия, транспортные организации стали превращаться в акционерные общества открытого и закрытого типа. Предупредили и генерального директора НПО «Киргиздортранстехника» о том, что здание, где находится его объединение, тоже будет передано одному из зарубежных посольств.</w:t>
      </w:r>
    </w:p>
    <w:p>
      <w:pPr>
        <w:pStyle w:val="TextBody"/>
        <w:spacing w:lineRule="auto" w:line="240" w:before="120" w:after="0"/>
        <w:ind w:firstLine="709"/>
        <w:jc w:val="left"/>
        <w:rPr>
          <w:color w:val="000000"/>
          <w:sz w:val="24"/>
          <w:szCs w:val="24"/>
        </w:rPr>
      </w:pPr>
      <w:r>
        <w:rPr>
          <w:color w:val="000000"/>
          <w:sz w:val="24"/>
          <w:szCs w:val="24"/>
        </w:rPr>
        <w:t>Тогдашний мэр Бишкека Омурбек Абакиров, с которым Балян работал еще в бытность директором департамента транспорта, по-дружески предупредил:</w:t>
      </w:r>
    </w:p>
    <w:p>
      <w:pPr>
        <w:pStyle w:val="TextBody"/>
        <w:spacing w:lineRule="auto" w:line="240" w:before="120" w:after="0"/>
        <w:ind w:firstLine="709"/>
        <w:jc w:val="left"/>
        <w:rPr/>
      </w:pPr>
      <w:r>
        <w:rPr>
          <w:color w:val="000000"/>
          <w:sz w:val="24"/>
          <w:szCs w:val="24"/>
        </w:rPr>
        <w:t xml:space="preserve">– </w:t>
      </w:r>
      <w:r>
        <w:rPr>
          <w:color w:val="000000"/>
          <w:sz w:val="24"/>
          <w:szCs w:val="24"/>
        </w:rPr>
        <w:t>Генрих, я тебе дам еще несколько месяцев, но ты не тяни резину, акционируйся. И тогда мы вынуждены будем  всю вашу недвижимость у вас выкупить. А на эти деньги вы сможете построить себе новое здание.</w:t>
      </w:r>
    </w:p>
    <w:p>
      <w:pPr>
        <w:pStyle w:val="TextBody"/>
        <w:spacing w:lineRule="auto" w:line="240" w:before="120" w:after="0"/>
        <w:ind w:firstLine="709"/>
        <w:jc w:val="left"/>
        <w:rPr>
          <w:color w:val="000000"/>
          <w:sz w:val="24"/>
          <w:szCs w:val="24"/>
        </w:rPr>
      </w:pPr>
      <w:r>
        <w:rPr>
          <w:color w:val="000000"/>
          <w:sz w:val="24"/>
          <w:szCs w:val="24"/>
        </w:rPr>
        <w:t>Балян немедля отправился на прием к тогдашнему министру транспорта Эркину Курманбаеву, объяснил ситуацию, предупредил, что если вот так, не предпринимая никаких шагов, сидеть и ждать у моря погоды, НПО развалится. Чтобы этого не случилось, чтобы сохранить объединение, необходимо акционироваться.</w:t>
      </w:r>
    </w:p>
    <w:p>
      <w:pPr>
        <w:pStyle w:val="TextBody"/>
        <w:spacing w:lineRule="auto" w:line="240" w:before="120" w:after="0"/>
        <w:ind w:firstLine="709"/>
        <w:jc w:val="left"/>
        <w:rPr>
          <w:color w:val="000000"/>
          <w:sz w:val="24"/>
          <w:szCs w:val="24"/>
        </w:rPr>
      </w:pPr>
      <w:r>
        <w:rPr>
          <w:color w:val="000000"/>
          <w:sz w:val="24"/>
          <w:szCs w:val="24"/>
        </w:rPr>
        <w:t>Однако министр был человеком старой социалистической закалки и по своему характеру консерватором. Он без обиняков заяв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ка я министр, транспорт в Киргизии будет государственным и никакого акционирования я не допущу.</w:t>
      </w:r>
    </w:p>
    <w:p>
      <w:pPr>
        <w:pStyle w:val="TextBody"/>
        <w:spacing w:lineRule="auto" w:line="240" w:before="120" w:after="0"/>
        <w:ind w:firstLine="709"/>
        <w:jc w:val="left"/>
        <w:rPr>
          <w:color w:val="000000"/>
          <w:sz w:val="24"/>
          <w:szCs w:val="24"/>
        </w:rPr>
      </w:pPr>
      <w:r>
        <w:rPr>
          <w:color w:val="000000"/>
          <w:sz w:val="24"/>
          <w:szCs w:val="24"/>
        </w:rPr>
        <w:t>Вспылив, Балян в ответ на это возраз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у, в таком случае, вам не долго осталось быть министром  и через три года в республике не будет ни одной государственной автобазы, ни одного государственного автопарка. Все будет акционировано.</w:t>
      </w:r>
    </w:p>
    <w:p>
      <w:pPr>
        <w:pStyle w:val="TextBody"/>
        <w:spacing w:lineRule="auto" w:line="240" w:before="120" w:after="0"/>
        <w:ind w:firstLine="709"/>
        <w:jc w:val="left"/>
        <w:rPr>
          <w:color w:val="000000"/>
          <w:sz w:val="24"/>
          <w:szCs w:val="24"/>
        </w:rPr>
      </w:pPr>
      <w:r>
        <w:rPr>
          <w:color w:val="000000"/>
          <w:sz w:val="24"/>
          <w:szCs w:val="24"/>
        </w:rPr>
        <w:t>История очень быстро рассудила, кто из них был прав в том споре. Но тогда Генрих Григорьевич отрытым текстом сказал министру, что  он подает заявление об увольнении. Однако Курманбаев охладил пыл молодого генерального, заявив, что никуда его не отпустит.</w:t>
      </w:r>
    </w:p>
    <w:p>
      <w:pPr>
        <w:pStyle w:val="TextBody"/>
        <w:spacing w:lineRule="auto" w:line="240" w:before="120" w:after="0"/>
        <w:ind w:firstLine="709"/>
        <w:jc w:val="left"/>
        <w:rPr>
          <w:color w:val="000000"/>
          <w:sz w:val="24"/>
          <w:szCs w:val="24"/>
        </w:rPr>
      </w:pPr>
      <w:r>
        <w:rPr>
          <w:color w:val="000000"/>
          <w:sz w:val="24"/>
          <w:szCs w:val="24"/>
        </w:rPr>
        <w:t>На счастье Баляна, в Киргизии в ту пору обязанности премьер-министра республики исполнял Андрей Иордан, который до Курманбаева возглавлял Министерство транспорта, был хорошо знаком с Генрихом Баляном и симпатизировал ему. Выслушав объяснения и претензии собеседника, Иордан предложил ему сказать министру, что его назначают представителем правительства Армении в Киргизии .</w:t>
      </w:r>
    </w:p>
    <w:p>
      <w:pPr>
        <w:pStyle w:val="TextBody"/>
        <w:spacing w:lineRule="auto" w:line="240" w:before="120" w:after="0"/>
        <w:ind w:firstLine="709"/>
        <w:jc w:val="left"/>
        <w:rPr>
          <w:color w:val="000000"/>
          <w:sz w:val="24"/>
          <w:szCs w:val="24"/>
        </w:rPr>
      </w:pPr>
      <w:r>
        <w:rPr>
          <w:color w:val="000000"/>
          <w:sz w:val="24"/>
          <w:szCs w:val="24"/>
        </w:rPr>
        <w:t xml:space="preserve">И поставленный перед таким фактом министр был вынужден подписать заявление Баляна об увольнении. </w:t>
      </w:r>
    </w:p>
    <w:p>
      <w:pPr>
        <w:pStyle w:val="TextBody"/>
        <w:spacing w:lineRule="auto" w:line="240" w:before="120" w:after="0"/>
        <w:ind w:firstLine="709"/>
        <w:jc w:val="left"/>
        <w:rPr>
          <w:color w:val="000000"/>
          <w:sz w:val="24"/>
          <w:szCs w:val="24"/>
        </w:rPr>
      </w:pPr>
      <w:r>
        <w:rPr>
          <w:color w:val="000000"/>
          <w:sz w:val="24"/>
          <w:szCs w:val="24"/>
        </w:rPr>
        <w:t xml:space="preserve">Надо признать, что в окружении Генриха Григорьевича очень многие не понимали и удивлялись этому решению. Они искренне недоумевали: как же так, имея столь высокое служебное положение, персональную новенькую «Волгу», представительный служебный кабинет с приемной и секретаршей, солидный вес в обществе, человек вдруг подает заявление об увольнении с совершенно неясными перспективами? </w:t>
      </w:r>
    </w:p>
    <w:p>
      <w:pPr>
        <w:pStyle w:val="TextBody"/>
        <w:spacing w:lineRule="auto" w:line="240" w:before="120" w:after="0"/>
        <w:ind w:firstLine="709"/>
        <w:jc w:val="left"/>
        <w:rPr>
          <w:color w:val="000000"/>
          <w:sz w:val="24"/>
          <w:szCs w:val="24"/>
        </w:rPr>
      </w:pPr>
      <w:r>
        <w:rPr>
          <w:color w:val="000000"/>
          <w:sz w:val="24"/>
          <w:szCs w:val="24"/>
        </w:rPr>
        <w:t>Словом, со своей высокой должности Балян отправился, по сути, в никуда. Впрочем, здесь надо отдать ему должное. Он не боялся резко изменить курс собственного корабля в житейском море, бросить все нажитое и начать жизнь, как принято говорить, с чистого листа. И всегда выходил из подобных жизненных перипетий достойно.</w:t>
      </w:r>
    </w:p>
    <w:p>
      <w:pPr>
        <w:pStyle w:val="TextBody"/>
        <w:spacing w:lineRule="auto" w:line="240" w:before="120" w:after="0"/>
        <w:ind w:firstLine="709"/>
        <w:jc w:val="left"/>
        <w:rPr>
          <w:color w:val="000000"/>
          <w:sz w:val="24"/>
          <w:szCs w:val="24"/>
        </w:rPr>
      </w:pPr>
      <w:r>
        <w:rPr>
          <w:color w:val="000000"/>
          <w:sz w:val="24"/>
          <w:szCs w:val="24"/>
        </w:rPr>
        <w:t>Разумеется, поступки эти не были спонтанными, под влиянием сиюминутного настроения. Решения, принимаемые им, всегда были просчитанными, трезвыми, взвешенными. Так случилось и на сей раз. Важно иметь в виду, что в те годы в стране уже уверенно заявило о себе так называемое кооперативное движение.</w:t>
      </w:r>
    </w:p>
    <w:p>
      <w:pPr>
        <w:pStyle w:val="TextBody"/>
        <w:spacing w:lineRule="auto" w:line="240" w:before="120" w:after="0"/>
        <w:ind w:firstLine="709"/>
        <w:jc w:val="left"/>
        <w:rPr>
          <w:color w:val="000000"/>
          <w:sz w:val="24"/>
          <w:szCs w:val="24"/>
        </w:rPr>
      </w:pPr>
      <w:r>
        <w:rPr>
          <w:color w:val="000000"/>
          <w:sz w:val="24"/>
          <w:szCs w:val="24"/>
        </w:rPr>
        <w:t>Кооперативы, создаваемые предприимчивыми людьми, помогали государству расширить наиболее «узкие» места, ослабить тугую удавку душившего общество повального дефицита.</w:t>
      </w:r>
    </w:p>
    <w:p>
      <w:pPr>
        <w:pStyle w:val="TextBody"/>
        <w:spacing w:lineRule="auto" w:line="240" w:before="120" w:after="0"/>
        <w:ind w:firstLine="709"/>
        <w:jc w:val="left"/>
        <w:rPr/>
      </w:pPr>
      <w:r>
        <w:rPr>
          <w:color w:val="000000"/>
          <w:sz w:val="24"/>
          <w:szCs w:val="24"/>
        </w:rPr>
        <w:t xml:space="preserve">Чувствуя в себе коммерческую жилку и деловую хватку, Генрих Балян отважился отправиться в плавание по неизведанному пути частного предпринимательства. Начал, как и большинство бизнесменов того времени, практически с нуля. Ну, а если говорить по большому счету, то не совсем с нуля. Ведь был уже большой наработанный опыт исполнительской, управленческой и организаторской работы, была за плечами определенная школа жизни, были наработанные связи. И еще, что особенно и чрезвычайно важно, было доброе имя. А во все времена, у всех народов и при всех общественных формациях доброе имя является неплохим капиталом. </w:t>
      </w:r>
    </w:p>
    <w:p>
      <w:pPr>
        <w:pStyle w:val="TextBody"/>
        <w:spacing w:lineRule="auto" w:line="240" w:before="120" w:after="0"/>
        <w:ind w:firstLine="709"/>
        <w:jc w:val="left"/>
        <w:rPr>
          <w:color w:val="000000"/>
          <w:sz w:val="24"/>
          <w:szCs w:val="24"/>
        </w:rPr>
      </w:pPr>
      <w:r>
        <w:rPr>
          <w:color w:val="000000"/>
          <w:sz w:val="24"/>
          <w:szCs w:val="24"/>
        </w:rPr>
        <w:t>Так вот, начал Балян с того, что взял в аренду у того самого НПО, где еще совсем недавно он был генеральным директором, заброшенную территорию по улице Некрасова.</w:t>
      </w:r>
    </w:p>
    <w:p>
      <w:pPr>
        <w:pStyle w:val="TextBody"/>
        <w:spacing w:lineRule="auto" w:line="240" w:before="120" w:after="0"/>
        <w:ind w:firstLine="709"/>
        <w:jc w:val="left"/>
        <w:rPr>
          <w:color w:val="000000"/>
          <w:sz w:val="24"/>
          <w:szCs w:val="24"/>
        </w:rPr>
      </w:pPr>
      <w:r>
        <w:rPr>
          <w:color w:val="000000"/>
          <w:sz w:val="24"/>
          <w:szCs w:val="24"/>
        </w:rPr>
        <w:t>Затем обратился в Сбербанк за небольшим кредитом. Страна в тот период неудержимо катилась в финансовую пропасть. Деньги обесценивались буквально на глазах.  Люди старались как можно быстрее избавиться от рублей, сметая буквально все с и без того полупустых прилавков.</w:t>
      </w:r>
    </w:p>
    <w:p>
      <w:pPr>
        <w:pStyle w:val="TextBody"/>
        <w:spacing w:lineRule="auto" w:line="240" w:before="120" w:after="0"/>
        <w:ind w:firstLine="709"/>
        <w:jc w:val="left"/>
        <w:rPr>
          <w:color w:val="000000"/>
          <w:sz w:val="24"/>
          <w:szCs w:val="24"/>
        </w:rPr>
      </w:pPr>
      <w:r>
        <w:rPr>
          <w:color w:val="000000"/>
          <w:sz w:val="24"/>
          <w:szCs w:val="24"/>
        </w:rPr>
        <w:t>Получив кредит, Балян купил на него сто тысяч штук силикатного кирпича, сложил его на своей территории. Через некоторое время выгодно продав кирпич, купил металл. Однако, как коммерсант, Генрих Григорьевич отчетливо понимал, что стабильный бизнес на купле-продаже не построишь. В этой сфере для процветания требуются более весомые и основательные аргументы.</w:t>
      </w:r>
    </w:p>
    <w:p>
      <w:pPr>
        <w:pStyle w:val="TextBody"/>
        <w:spacing w:lineRule="auto" w:line="240" w:before="120" w:after="0"/>
        <w:ind w:firstLine="709"/>
        <w:jc w:val="left"/>
        <w:rPr>
          <w:color w:val="000000"/>
          <w:sz w:val="24"/>
          <w:szCs w:val="24"/>
        </w:rPr>
      </w:pPr>
      <w:r>
        <w:rPr>
          <w:color w:val="000000"/>
          <w:sz w:val="24"/>
          <w:szCs w:val="24"/>
        </w:rPr>
        <w:t xml:space="preserve">Накопив первоначальный капитал, купил несколько подъемников, создал цех по ремонту легковых автомобилей. Все, что зарабатывал, вкладывал в развитие производства. </w:t>
      </w:r>
    </w:p>
    <w:p>
      <w:pPr>
        <w:pStyle w:val="TextBody"/>
        <w:spacing w:lineRule="auto" w:line="240" w:before="120" w:after="0"/>
        <w:ind w:firstLine="709"/>
        <w:jc w:val="left"/>
        <w:rPr>
          <w:color w:val="000000"/>
          <w:sz w:val="24"/>
          <w:szCs w:val="24"/>
        </w:rPr>
      </w:pPr>
      <w:r>
        <w:rPr>
          <w:color w:val="000000"/>
          <w:sz w:val="24"/>
          <w:szCs w:val="24"/>
        </w:rPr>
        <w:t xml:space="preserve">Следующим шагом стало строительство производственной базы,  офиса, мини-рынка. </w:t>
      </w:r>
    </w:p>
    <w:p>
      <w:pPr>
        <w:pStyle w:val="TextBody"/>
        <w:spacing w:lineRule="auto" w:line="240" w:before="120" w:after="0"/>
        <w:ind w:firstLine="709"/>
        <w:jc w:val="left"/>
        <w:rPr>
          <w:color w:val="000000"/>
          <w:sz w:val="24"/>
          <w:szCs w:val="24"/>
        </w:rPr>
      </w:pPr>
      <w:r>
        <w:rPr>
          <w:color w:val="000000"/>
          <w:sz w:val="24"/>
          <w:szCs w:val="24"/>
        </w:rPr>
        <w:t xml:space="preserve">И тут опять-таки помог Его Величество Случай. Летом Генрих Балян отдыхал в бывшем санатории ЦК КПСС «Иссык-Куль», едва ли не с первых дней существования прозванном в народе  «Белым пароходом», или «Авророй». Ежедневно встречался на теннисном корте с представительным мужчиной, приехавшим на отдых из Казахстана. Когда настало время прощаться, Балян поблагодарил партнера по теннису за приятную компанию и протянул ему свою визитную карточку. В свою очередь то же самое сделал и казахстанец. И тут Генрих Григорьевич с удивлением обнаружил, что чуть ли ни неделю он играл в теннис с самим генеральным директором Талды-Курганского аккумуляторного завода  господином К. М. Ажмагамбетовым.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ы знаете, – не удержался Балян от признания, – я давно мечтал с вами познакомиться, давно собирался приехать к вам, ведь я транспортник.</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А что мечтать, – сразу взял быка за рога собеседник. – Моя визитка у тебя есть. Сегодня воскресенье. В понедельник-вторник регистрируй у себя совместное кыргызско-казахское предприятие, а в среду приезжай ко мне – и начинаем работать.</w:t>
      </w:r>
    </w:p>
    <w:p>
      <w:pPr>
        <w:pStyle w:val="TextBody"/>
        <w:spacing w:lineRule="auto" w:line="240" w:before="120" w:after="0"/>
        <w:ind w:firstLine="709"/>
        <w:jc w:val="left"/>
        <w:rPr>
          <w:color w:val="000000"/>
          <w:sz w:val="24"/>
          <w:szCs w:val="24"/>
        </w:rPr>
      </w:pPr>
      <w:r>
        <w:rPr>
          <w:color w:val="000000"/>
          <w:sz w:val="24"/>
          <w:szCs w:val="24"/>
        </w:rPr>
        <w:t>За несколько дней  Генрих Григорьевич зарегистрировал новую компанию. Но как ехать в Талды-Курган за аккумуляторами без денег? Пришлось обратиться за помощью к тогдашнему мэру Бишкека Омурбеку Абакирову. Короче, деньги нашлись, и в четверг с четырьмя «КамАЗами» Балян направился в Талды-Курган. Предприятие оказалось настолько выгодным, что в течение месяца из Бишкека в Казахстан было сделано четыре таких рейса.</w:t>
      </w:r>
    </w:p>
    <w:p>
      <w:pPr>
        <w:pStyle w:val="TextBody"/>
        <w:spacing w:lineRule="auto" w:line="240" w:before="120" w:after="0"/>
        <w:ind w:firstLine="709"/>
        <w:jc w:val="left"/>
        <w:rPr>
          <w:color w:val="000000"/>
          <w:sz w:val="24"/>
          <w:szCs w:val="24"/>
        </w:rPr>
      </w:pPr>
      <w:r>
        <w:rPr>
          <w:color w:val="000000"/>
          <w:sz w:val="24"/>
          <w:szCs w:val="24"/>
        </w:rPr>
        <w:t>Как автомобилист, Генрих Балян превосходно знал потребность авторынка республики и близлежащих регионов в дефицитнейших на тот период аккумуляторах.</w:t>
      </w:r>
    </w:p>
    <w:p>
      <w:pPr>
        <w:pStyle w:val="TextBody"/>
        <w:spacing w:lineRule="auto" w:line="240" w:before="120" w:after="0"/>
        <w:ind w:firstLine="709"/>
        <w:jc w:val="left"/>
        <w:rPr>
          <w:color w:val="000000"/>
          <w:sz w:val="24"/>
          <w:szCs w:val="24"/>
        </w:rPr>
      </w:pPr>
      <w:r>
        <w:rPr>
          <w:color w:val="000000"/>
          <w:sz w:val="24"/>
          <w:szCs w:val="24"/>
        </w:rPr>
        <w:t>Сегодня это время сам бизнесмен называет временем сумасшедшего подъема. Через некоторое время местный рынок был настолько насыщен аккумулятрами, что Балян стал искать выход даже на завод имени Лихачева и на Минский автозавод. Именно аккумуляторы позволили ему почувствовать вкус большого бизнеса.</w:t>
      </w:r>
    </w:p>
    <w:p>
      <w:pPr>
        <w:pStyle w:val="TextBody"/>
        <w:spacing w:lineRule="auto" w:line="240" w:before="120" w:after="0"/>
        <w:ind w:firstLine="709"/>
        <w:jc w:val="left"/>
        <w:rPr>
          <w:color w:val="000000"/>
          <w:sz w:val="24"/>
          <w:szCs w:val="24"/>
        </w:rPr>
      </w:pPr>
      <w:r>
        <w:rPr>
          <w:color w:val="000000"/>
          <w:sz w:val="24"/>
          <w:szCs w:val="24"/>
        </w:rPr>
        <w:t>Приоритет же в Талды-Кургане компания Баляна имела потому, что она в свою очередь поставляла на аккумуляторный завод Кадамжайскую сурьму, являвшуюся важным компонентом аккумуляторных пластин. Тем самым Балян снимал с завода огромную проблему, то есть, по сути, он был важным деловым партнером казахстанцев. Одновременно с этим он снимал и огромную головную боль с администрации сурьмяного комбината. Ведь с развалом Союза были разрушены горизонтальные и вертикальные связи между предприятиями. Взаимные неплатежи, многомиллионные кредиторские и дебиторские задолженности, многомесячные невыплаты заработной платы работникам повсеместно стали делом привычным и обыденным. А Генрих Балян был одним из немногих покупателей сурьмы, который расплачивался без задержек и даже по предоплате.  Нужно ли после этого удивляться тому, что руководство сурьмяного комбината открывало перед таким партнером зеленую улицу. Значительно облегчало ведение бизнеса и то, что в те годы бывшие союзные республики, хотя и разошлись по отдельным квартирам, стали независимыми, но еще не отгородились друг от друга пограничными и таможенными барьерами. Все деловые и коммерческие сделки проводились более оперативно, товар, перемещаемый из одной республики в другую, не подвергался дотошному таможенному досмотру и контролю, не задерживался сутками на таможенных терминалах.</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очему, – размышляет сегодня Генрих Балян, – многие из тех, с кем мы начинали вхождение в бизнес, так и не стали заметными фигурами на предпринимательском поприще, досрочно сошли с дистанции? На мой взгляд, потому, что они не выдержали элементарного испытания деньгами. Как только они стали зарабатывать большие (относительно, конечно, большие, в сравнении с тем, что имели раньше) деньги, они их тут же начали вкладывать в строительство домов для себя, в роскошную обстановку, автомобили и так далее. Мы же все, что зарабатывали, вкладывали в дело, пускали в оборот. (Кстати, делаем так и до сих пор). Построили офис, автозаправочную станцию, первый в Бишкеке… автосалон красоты.</w:t>
      </w:r>
    </w:p>
    <w:p>
      <w:pPr>
        <w:pStyle w:val="TextBody"/>
        <w:spacing w:lineRule="auto" w:line="240" w:before="120" w:after="0"/>
        <w:ind w:firstLine="709"/>
        <w:jc w:val="left"/>
        <w:rPr>
          <w:color w:val="000000"/>
          <w:sz w:val="24"/>
          <w:szCs w:val="24"/>
        </w:rPr>
      </w:pPr>
      <w:r>
        <w:rPr>
          <w:color w:val="000000"/>
          <w:sz w:val="24"/>
          <w:szCs w:val="24"/>
        </w:rPr>
        <w:t>Между прочим, интересная деталь. Сегодня в городе уже никто не помнит, откуда родилась идея мини-рынков. А ведь у ее истоков стояли мы. Ноги же выросли вот из чего. С обретением республикой независимости в Бишкеке с каждым годом становилось все меньше средств на обновление автобусного и троллейбусного парка, резко уменьшилось поступление запасных частей к ним, машины быстро старели, выходили из строя, а заменить их было нечем.  Проблема с транспортным обслуживанием населения становилась просто катастрофической. В то же время повально стали закрываться промышленные предприятия, строительные организации. Тысячи граждан превратились в торговцев, люди ездили в основном на базар и с базара.</w:t>
      </w:r>
    </w:p>
    <w:p>
      <w:pPr>
        <w:pStyle w:val="TextBody"/>
        <w:spacing w:lineRule="auto" w:line="240" w:before="120" w:after="0"/>
        <w:ind w:firstLine="709"/>
        <w:jc w:val="left"/>
        <w:rPr>
          <w:color w:val="000000"/>
          <w:sz w:val="24"/>
          <w:szCs w:val="24"/>
        </w:rPr>
      </w:pPr>
      <w:r>
        <w:rPr>
          <w:color w:val="000000"/>
          <w:sz w:val="24"/>
          <w:szCs w:val="24"/>
        </w:rPr>
        <w:t xml:space="preserve">В тот момент я предложил мэру Бишкека Омурбеку Абакирову: давайте разработаем программу создания в столице сети мини-рынков, приблизим базары  к месту жительства людей, чтобы им не приходилось ездить на четыре самые крупные рынка города. Давайте создадим по городу 25-30 мини-рынков и разгрузим тем самым общественный транспорт. </w:t>
      </w:r>
    </w:p>
    <w:p>
      <w:pPr>
        <w:pStyle w:val="TextBody"/>
        <w:spacing w:lineRule="auto" w:line="240" w:before="120" w:after="0"/>
        <w:ind w:firstLine="709"/>
        <w:jc w:val="left"/>
        <w:rPr>
          <w:color w:val="000000"/>
          <w:sz w:val="24"/>
          <w:szCs w:val="24"/>
        </w:rPr>
      </w:pPr>
      <w:r>
        <w:rPr>
          <w:color w:val="000000"/>
          <w:sz w:val="24"/>
          <w:szCs w:val="24"/>
        </w:rPr>
        <w:t>Как только идея нашла поддержку у городских властей и было разрешено создавать мини-рынки, в Бишкеке за очень короткое время их появилось не 25-30, как ожидалось, а 80. Зато и транспортная проблема сразу же разрешилась.</w:t>
      </w:r>
    </w:p>
    <w:p>
      <w:pPr>
        <w:pStyle w:val="TextBody"/>
        <w:spacing w:lineRule="auto" w:line="240" w:before="120" w:after="0"/>
        <w:ind w:firstLine="709"/>
        <w:jc w:val="left"/>
        <w:rPr>
          <w:color w:val="000000"/>
          <w:sz w:val="24"/>
          <w:szCs w:val="24"/>
        </w:rPr>
      </w:pPr>
      <w:r>
        <w:rPr>
          <w:color w:val="000000"/>
          <w:sz w:val="24"/>
          <w:szCs w:val="24"/>
        </w:rPr>
        <w:t>Кстати, один из первых мини-рынков в Бишкеке, в районе магазина «Тысяча мелочей», построил Генрих Балян со своими партнерами.</w:t>
      </w:r>
    </w:p>
    <w:p>
      <w:pPr>
        <w:pStyle w:val="TextBody"/>
        <w:spacing w:lineRule="auto" w:line="240" w:before="120" w:after="0"/>
        <w:ind w:firstLine="709"/>
        <w:jc w:val="left"/>
        <w:rPr>
          <w:color w:val="000000"/>
          <w:sz w:val="24"/>
          <w:szCs w:val="24"/>
        </w:rPr>
      </w:pPr>
      <w:r>
        <w:rPr>
          <w:color w:val="000000"/>
          <w:sz w:val="24"/>
          <w:szCs w:val="24"/>
        </w:rPr>
        <w:t>Привыкший думать и анализировать, смотреть и рассчитывать на несколько ходов вперед, постоянно и системно изучающий конъюнктуру рынка, Балян по истечении какого-то времени предупредил Бориса Силаева, тогдашнего мэра столиц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Мини-рынки себя уже изживают: торговля продуктами питания, мясом на открытом воздухе, антисанитария. Век мини-рынков будет коротким. Надо строить в городе крупные цивилизованные торговые комплексы. Давайте я построю образцовый крытый рыночный комплекс «Бишкек-Сити». А мини-рынок в районе «Тысячи мелочей» надо сносить. Он находится практически в центре города, вызывает уже много нареканий горожан, поскольку не красит столицу, захламляет ее, мешает транспортному и пешеходному движению.</w:t>
      </w:r>
    </w:p>
    <w:p>
      <w:pPr>
        <w:pStyle w:val="TextBody"/>
        <w:spacing w:lineRule="auto" w:line="240" w:before="120" w:after="0"/>
        <w:ind w:firstLine="709"/>
        <w:jc w:val="left"/>
        <w:rPr>
          <w:color w:val="000000"/>
          <w:sz w:val="24"/>
          <w:szCs w:val="24"/>
        </w:rPr>
      </w:pPr>
      <w:r>
        <w:rPr>
          <w:color w:val="000000"/>
          <w:sz w:val="24"/>
          <w:szCs w:val="24"/>
        </w:rPr>
        <w:t>Мировой опыт показывает, что всякое новшество, даже самое прогрессивное, при своем рождении встречает в обществе яростное сопротивление и неприятие. Плохого в этом, судя по всему, ничего нет. Это нормальная естественная реакция живого организма, который по своему характеру консервативен. От всякого новшества человек в первую очередь ждет подвоха: а не случится ли чего? Наверное, потому человечество  выжило и продолжает развиваться, что не несется, сломя голову, за всяким новшеством.</w:t>
      </w:r>
    </w:p>
    <w:p>
      <w:pPr>
        <w:pStyle w:val="TextBody"/>
        <w:spacing w:lineRule="auto" w:line="240" w:before="120" w:after="0"/>
        <w:ind w:firstLine="709"/>
        <w:jc w:val="left"/>
        <w:rPr>
          <w:color w:val="000000"/>
          <w:sz w:val="24"/>
          <w:szCs w:val="24"/>
        </w:rPr>
      </w:pPr>
      <w:r>
        <w:rPr>
          <w:color w:val="000000"/>
          <w:sz w:val="24"/>
          <w:szCs w:val="24"/>
        </w:rPr>
        <w:t>Поэтому не случайно, что любое прогрессивное предложение, которое выдвигал  Балян, не находило сразу единодушного одобрения и поддержки. Все встречалось в штыки, приходилось преодолевать  огромное сопротивление. Так было и с торговым комплексом «Бишкек-Сити». Узнав о планирующемся строительстве, жильцы дома, расположенного напротив будущего строительства подняли шум. Направляли письменные протесты в аппарат правительства и администрацию президента: мол, и сам ход строительства и уж, тем более, торговый комплекс лишат их покоя, превратят прилегающую к крытому рынку территорию в прибежище люмпенизированного сброда, сама же территория превратится в мусорную свалку. Когда к месту будущего рынка был доставлен экскаватор и экскаваторщик начал рыть котлован, пенсионерки из соседнего дома чуть ли не группами ложились под ковш махины, не давая возможности работать.</w:t>
      </w:r>
    </w:p>
    <w:p>
      <w:pPr>
        <w:pStyle w:val="TextBody"/>
        <w:spacing w:lineRule="auto" w:line="240" w:before="120" w:after="0"/>
        <w:ind w:firstLine="709"/>
        <w:jc w:val="left"/>
        <w:rPr>
          <w:color w:val="000000"/>
          <w:sz w:val="24"/>
          <w:szCs w:val="24"/>
        </w:rPr>
      </w:pPr>
      <w:r>
        <w:rPr>
          <w:color w:val="000000"/>
          <w:sz w:val="24"/>
          <w:szCs w:val="24"/>
        </w:rPr>
        <w:t xml:space="preserve">В силу всего этого начатое строительство то приостанавливалось, то возобновлялось, то снова приостанавливалось. Инициаторам строительства приходилось вновь проходить по кругам ада, доказывая всю абсурдность и надуманность выдвигаемых доводов противников. </w:t>
      </w:r>
    </w:p>
    <w:p>
      <w:pPr>
        <w:pStyle w:val="TextBody"/>
        <w:spacing w:lineRule="auto" w:line="240" w:before="120" w:after="0"/>
        <w:ind w:firstLine="709"/>
        <w:jc w:val="left"/>
        <w:rPr>
          <w:color w:val="000000"/>
          <w:sz w:val="24"/>
          <w:szCs w:val="24"/>
        </w:rPr>
      </w:pPr>
      <w:r>
        <w:rPr>
          <w:color w:val="000000"/>
          <w:sz w:val="24"/>
          <w:szCs w:val="24"/>
        </w:rPr>
        <w:t>Минуло несколько лет. Торговый центр «Бишкек-Сити» успешно построен и действует. А бывшие его противники сегодня хвалят его создателей и недоумевают, как это раньше они обходились без него. При этом ни одно из выдвигаемых в свое время опасений так и не подтвердилось.</w:t>
      </w:r>
    </w:p>
    <w:p>
      <w:pPr>
        <w:pStyle w:val="TextBody"/>
        <w:spacing w:lineRule="auto" w:line="240" w:before="120" w:after="0"/>
        <w:ind w:firstLine="709"/>
        <w:jc w:val="left"/>
        <w:rPr>
          <w:color w:val="000000"/>
          <w:sz w:val="24"/>
          <w:szCs w:val="24"/>
        </w:rPr>
      </w:pPr>
      <w:r>
        <w:rPr>
          <w:color w:val="000000"/>
          <w:sz w:val="24"/>
          <w:szCs w:val="24"/>
        </w:rPr>
        <w:t xml:space="preserve">А какой скандал разразился, когда Генрих Балян задумал построить ресторанчик напротив театра Русской драмы в Дубовом парке столицы. Тогда грозное письмо на имя президента страны с требованием запретить это строительство подписали видные общественные и культурные деятели, Герои Советского Союза и  Социалистического труда.   </w:t>
      </w:r>
    </w:p>
    <w:p>
      <w:pPr>
        <w:pStyle w:val="TextBody"/>
        <w:spacing w:lineRule="auto" w:line="240" w:before="120" w:after="0"/>
        <w:ind w:firstLine="709"/>
        <w:jc w:val="left"/>
        <w:rPr>
          <w:color w:val="000000"/>
          <w:sz w:val="24"/>
          <w:szCs w:val="24"/>
        </w:rPr>
      </w:pPr>
      <w:r>
        <w:rPr>
          <w:color w:val="000000"/>
          <w:sz w:val="24"/>
          <w:szCs w:val="24"/>
        </w:rPr>
        <w:t xml:space="preserve">Сегодня ресторан «Четыре сезона» стал своеобразной достопримечательностью Дубового парка Бишкека. </w:t>
      </w:r>
    </w:p>
    <w:p>
      <w:pPr>
        <w:pStyle w:val="TextBody"/>
        <w:spacing w:lineRule="auto" w:line="240" w:before="120" w:after="0"/>
        <w:ind w:firstLine="709"/>
        <w:jc w:val="left"/>
        <w:rPr>
          <w:color w:val="000000"/>
          <w:sz w:val="24"/>
          <w:szCs w:val="24"/>
        </w:rPr>
      </w:pPr>
      <w:r>
        <w:rPr>
          <w:color w:val="000000"/>
          <w:sz w:val="24"/>
          <w:szCs w:val="24"/>
        </w:rPr>
        <w:t>Парадокс ситуации еще и в том, что когда именитые представители кыргызской общественности запугивали власть тем, что персонал «пивнушки» будет жарить шашлыки на пламени Вечного огня у памятника Борцам революции, Вечный огонь уже несколько лет был погашен из-за отсутствия у дирекции парка средств на оплату долгов за природный газ. И лишь с появлением в парке ресторана  Вечный огонь вспыхнул вновь...</w:t>
      </w:r>
    </w:p>
    <w:p>
      <w:pPr>
        <w:pStyle w:val="TextBody"/>
        <w:spacing w:lineRule="auto" w:line="240" w:before="120" w:after="0"/>
        <w:ind w:firstLine="709"/>
        <w:jc w:val="left"/>
        <w:rPr>
          <w:color w:val="000000"/>
          <w:sz w:val="24"/>
          <w:szCs w:val="24"/>
        </w:rPr>
      </w:pPr>
      <w:r>
        <w:rPr>
          <w:color w:val="000000"/>
          <w:sz w:val="24"/>
          <w:szCs w:val="24"/>
        </w:rPr>
        <w:t>Что же касается театральной публики, то многие из них с удовольствием заглядывают в ресторан и до спектакля и после него. Да и сами актеры труппы с благодарностью отзываются об этом заведении, которое многие годы выступает спонсором постановок спектаклей и празднования юбилеев артистов театра.</w:t>
      </w:r>
    </w:p>
    <w:p>
      <w:pPr>
        <w:pStyle w:val="TextBody"/>
        <w:spacing w:lineRule="auto" w:line="240" w:before="120" w:after="0"/>
        <w:ind w:firstLine="709"/>
        <w:jc w:val="left"/>
        <w:rPr>
          <w:color w:val="000000"/>
          <w:sz w:val="24"/>
          <w:szCs w:val="24"/>
        </w:rPr>
      </w:pPr>
      <w:r>
        <w:rPr>
          <w:color w:val="000000"/>
          <w:sz w:val="24"/>
          <w:szCs w:val="24"/>
        </w:rPr>
        <w:t xml:space="preserve">Впрочем, не будем осуждать авторов протестного письма. Они просто не могли предвидеть того, что будет на самом деле.    </w:t>
      </w:r>
    </w:p>
    <w:p>
      <w:pPr>
        <w:pStyle w:val="TextBody"/>
        <w:spacing w:lineRule="auto" w:line="240" w:before="120" w:after="0"/>
        <w:ind w:firstLine="709"/>
        <w:jc w:val="left"/>
        <w:rPr>
          <w:color w:val="000000"/>
          <w:sz w:val="24"/>
          <w:szCs w:val="24"/>
        </w:rPr>
      </w:pPr>
      <w:r>
        <w:rPr>
          <w:color w:val="000000"/>
          <w:sz w:val="24"/>
          <w:szCs w:val="24"/>
        </w:rPr>
        <w:t>В чем же заслуга Генриха Баляна как предпринимателя? Главное – он со своей командой изначально шел по пути созидания того, чего до них в городе не было. Скажем, идет ли речь о первом стационарном автосалоне красоты, о разливном пиве «Хольстен», которое впервые начала поставлять в Киргизию фирма Баляна, о первом парковом ресторане  «Планета «Хольстен», крытом торговом комплексе нового типа «Бишкек-Сити», спортивном клубе или о чем-либо другом.</w:t>
      </w:r>
    </w:p>
    <w:p>
      <w:pPr>
        <w:pStyle w:val="TextBody"/>
        <w:spacing w:lineRule="auto" w:line="240" w:before="120" w:after="0"/>
        <w:ind w:firstLine="709"/>
        <w:jc w:val="left"/>
        <w:rPr>
          <w:color w:val="000000"/>
          <w:sz w:val="24"/>
          <w:szCs w:val="24"/>
        </w:rPr>
      </w:pPr>
      <w:r>
        <w:rPr>
          <w:color w:val="000000"/>
          <w:sz w:val="24"/>
          <w:szCs w:val="24"/>
        </w:rPr>
        <w:t>Провозгласив лозунг «Модно быть здоровым», он первым попытался поставить спорт на коммерческую основу и доказал, что спорт, приносящий людям радость и здоровье, может давать прибыль.</w:t>
      </w:r>
    </w:p>
    <w:p>
      <w:pPr>
        <w:pStyle w:val="TextBody"/>
        <w:spacing w:lineRule="auto" w:line="240" w:before="120" w:after="0"/>
        <w:ind w:firstLine="709"/>
        <w:jc w:val="left"/>
        <w:rPr>
          <w:color w:val="000000"/>
          <w:sz w:val="24"/>
          <w:szCs w:val="24"/>
        </w:rPr>
      </w:pPr>
      <w:r>
        <w:rPr>
          <w:color w:val="000000"/>
          <w:sz w:val="24"/>
          <w:szCs w:val="24"/>
        </w:rPr>
        <w:t>В 1999 году расположенный в центре города спортивный комплекс  «КарВен-клуб» с круглогодичным плавательным бассейном под открытым небом, теннисным кортом, великолепно оборудованными залами для занятий аэробикой, атлетической гимнастикой, настольным теннисом был в Бишкеке первым и единственным. Сегодня в столице новые спортивные клубы появляются каждый год.</w:t>
      </w:r>
    </w:p>
    <w:p>
      <w:pPr>
        <w:pStyle w:val="TextBody"/>
        <w:spacing w:lineRule="auto" w:line="240" w:before="120" w:after="0"/>
        <w:ind w:firstLine="709"/>
        <w:jc w:val="left"/>
        <w:rPr/>
      </w:pPr>
      <w:r>
        <w:rPr>
          <w:color w:val="000000"/>
          <w:sz w:val="24"/>
          <w:szCs w:val="24"/>
        </w:rPr>
        <w:t xml:space="preserve">Кстати, довольно интересно возникновение названия спортивного клуба «КарВен». Мало кто знает, что это производное от двух имен детей основателей данного клуба. У Генриха Баляна – дочь Карина, у его партнера по бизнесу Виктора Савельева – сын Вениамин. После продолжительных и мучительных поисков имени спортклуба соратников по бизнесу вдруг осенило: а не увековечить ли имена детей? На том и порешили. Время показало, что название оказалось весьма удачным. Считается, как вы судно назовете, так оно и поплывет. Судя по всему, судну по имени «КарВен-клуб» уготовано долгое и благополучное плавание. Достаточно сказать, что сегодня </w:t>
      </w:r>
      <w:r>
        <w:rPr>
          <w:caps/>
          <w:color w:val="000000"/>
          <w:sz w:val="24"/>
          <w:szCs w:val="24"/>
        </w:rPr>
        <w:t xml:space="preserve">KarVen </w:t>
      </w:r>
      <w:r>
        <w:rPr>
          <w:color w:val="000000"/>
          <w:sz w:val="24"/>
          <w:szCs w:val="24"/>
        </w:rPr>
        <w:t xml:space="preserve">group – это многопрофильный холдинг, включающий целый ряд самостоятельных успешно действующих компаний. Назовем «КарВен-Иссык-Куль» – первый из построенных на Иссык-Куле центров отдыха в селе Комсомол. «КарВен-Четыре сезона» – второй крупный курортно-развлекательный центр с аквапарком, крытым бассейном и спортивным залом, ресторанами, боулинг- и бильярдным центром, ночным клубом с дискотекой, спа-комплексом, теннисным кортом и многим другим. «КарВен-клуб» – спортивно-оздоровительный комплекс в центре столицы, на базе которого планируется   строительство культурно-делового центра </w:t>
      </w:r>
      <w:r>
        <w:rPr>
          <w:caps/>
          <w:color w:val="000000"/>
          <w:sz w:val="24"/>
          <w:szCs w:val="24"/>
        </w:rPr>
        <w:t xml:space="preserve">KarVen </w:t>
      </w:r>
      <w:r>
        <w:rPr>
          <w:color w:val="000000"/>
          <w:sz w:val="24"/>
          <w:szCs w:val="24"/>
        </w:rPr>
        <w:t>group.</w:t>
      </w:r>
    </w:p>
    <w:p>
      <w:pPr>
        <w:pStyle w:val="TextBody"/>
        <w:spacing w:lineRule="auto" w:line="240" w:before="120" w:after="0"/>
        <w:ind w:firstLine="709"/>
        <w:jc w:val="left"/>
        <w:rPr/>
      </w:pPr>
      <w:r>
        <w:rPr>
          <w:color w:val="000000"/>
          <w:sz w:val="24"/>
          <w:szCs w:val="24"/>
        </w:rPr>
        <w:t xml:space="preserve">«КарВен-проект» – проектно-дизайнерская студия. Более тысячи человек трудиться на всех предприятиях </w:t>
      </w:r>
      <w:r>
        <w:rPr>
          <w:caps/>
          <w:color w:val="000000"/>
          <w:sz w:val="24"/>
          <w:szCs w:val="24"/>
        </w:rPr>
        <w:t xml:space="preserve">KarVen </w:t>
      </w:r>
      <w:r>
        <w:rPr>
          <w:color w:val="000000"/>
          <w:sz w:val="24"/>
          <w:szCs w:val="24"/>
        </w:rPr>
        <w:t>group.</w:t>
      </w:r>
    </w:p>
    <w:p>
      <w:pPr>
        <w:pStyle w:val="TextBody"/>
        <w:spacing w:lineRule="auto" w:line="240" w:before="120" w:after="0"/>
        <w:ind w:firstLine="709"/>
        <w:jc w:val="left"/>
        <w:rPr>
          <w:color w:val="000000"/>
          <w:sz w:val="24"/>
          <w:szCs w:val="24"/>
        </w:rPr>
      </w:pPr>
      <w:r>
        <w:rPr>
          <w:color w:val="000000"/>
          <w:sz w:val="24"/>
          <w:szCs w:val="24"/>
        </w:rPr>
        <w:t>Сегодня даже трудно поверить в то, что и это, казалось бы, такое здоровое и полезное начинание Баляна и его компаньона было первоначально встречено в штыки. Вновь общественность возмущенно сигнализировала официальной власти: дескать, Балян в центре города под видом спортклуба пытается открыть казино. И, естественно, все это, сдобренное щедрым соусом заботы о нравственности, особенно подрастающего поколения, сопровождалось категоричным требованием – запретить.</w:t>
      </w:r>
    </w:p>
    <w:p>
      <w:pPr>
        <w:pStyle w:val="TextBody"/>
        <w:spacing w:lineRule="auto" w:line="240" w:before="120" w:after="0"/>
        <w:ind w:firstLine="709"/>
        <w:jc w:val="left"/>
        <w:rPr>
          <w:color w:val="000000"/>
          <w:sz w:val="24"/>
          <w:szCs w:val="24"/>
        </w:rPr>
      </w:pPr>
      <w:r>
        <w:rPr>
          <w:color w:val="000000"/>
          <w:sz w:val="24"/>
          <w:szCs w:val="24"/>
        </w:rPr>
        <w:t>Время жестоко посмеялось над этими ревнителями молодежной нравственности. Именно «КарВен-клуб» стал в Бишкеке притягательным центром физического и нравственного воспитания молодежи. Именно этот спортивный комплекс отвлекает сотни мальчишек и девчонок от нездорового влияния улицы, находит  убедительную альтернативу наркотикам, алкоголю, правонарушениям. Именно этот клуб открыл многим десяткам подростков окно в мир большого спорта, а заодно и просто в широкий мир стран и континентов, куда отправляются те, кто достиг определенных высот спортивного мастерства.</w:t>
      </w:r>
    </w:p>
    <w:p>
      <w:pPr>
        <w:pStyle w:val="TextBody"/>
        <w:spacing w:lineRule="auto" w:line="240" w:before="120" w:after="0"/>
        <w:ind w:firstLine="709"/>
        <w:jc w:val="left"/>
        <w:rPr>
          <w:color w:val="000000"/>
          <w:sz w:val="24"/>
          <w:szCs w:val="24"/>
        </w:rPr>
      </w:pPr>
      <w:r>
        <w:rPr>
          <w:color w:val="000000"/>
          <w:sz w:val="24"/>
          <w:szCs w:val="24"/>
        </w:rPr>
        <w:t>Кстати, создание спортивного клуба было отнюдь не случайным эпизодом в предпринимательской деятельности Генриха Баляна. Фанатично влюбленный в спорт и преданный ему, он сам не мыслит свою жизнь и себя вне спорта. Как бы он ни был занят и перегружен делами, найдет в сверхплотном распорядке дня час-другой, чтобы поиграть в теннис на корте или в настольный. При этом всегда выбирает партнера посильнее, чтобы получить нагрузку посолиднее, побегать от души. Обязательно полчаса-час уделяет плаванию. Это, по его словам, та самая отдушина, которая позволяет ему быть всегда в прекрасной спортивной и рабочей форме.</w:t>
      </w:r>
    </w:p>
    <w:p>
      <w:pPr>
        <w:pStyle w:val="TextBody"/>
        <w:spacing w:lineRule="auto" w:line="240" w:before="120" w:after="0"/>
        <w:ind w:firstLine="709"/>
        <w:jc w:val="left"/>
        <w:rPr>
          <w:color w:val="000000"/>
          <w:sz w:val="24"/>
          <w:szCs w:val="24"/>
        </w:rPr>
      </w:pPr>
      <w:r>
        <w:rPr>
          <w:color w:val="000000"/>
          <w:sz w:val="24"/>
          <w:szCs w:val="24"/>
        </w:rPr>
        <w:t>Являясь президентом федераций Кыргызской Республики по настольному теннису и плаванию, он вкладывает немало средств, отдает значительное количество сил и времени, чтобы этот вид спорта в стране последовательно развивался, чтобы кыргызстанские мастера маленькой ракетки шире участвовали в различных внутренних и международных соревнованиях. И не просто участвовали, но и побеждали.</w:t>
      </w:r>
    </w:p>
    <w:p>
      <w:pPr>
        <w:pStyle w:val="TextBody"/>
        <w:spacing w:lineRule="auto" w:line="240" w:before="120" w:after="0"/>
        <w:ind w:firstLine="709"/>
        <w:jc w:val="left"/>
        <w:rPr>
          <w:color w:val="000000"/>
          <w:sz w:val="24"/>
          <w:szCs w:val="24"/>
        </w:rPr>
      </w:pPr>
      <w:r>
        <w:rPr>
          <w:color w:val="000000"/>
          <w:sz w:val="24"/>
          <w:szCs w:val="24"/>
        </w:rPr>
        <w:t>За шесть лет в «KarVen клубе»по плаванию и настольному теннису были воспитаны один заслуженный мастер спорта, три мастера спорта международного класса, пять мастеров спорта, установлены десятки рекордов республики, завоеваны многочисленные награды на многих международный соревнованиях.</w:t>
      </w:r>
    </w:p>
    <w:p>
      <w:pPr>
        <w:pStyle w:val="TextBody"/>
        <w:spacing w:lineRule="auto" w:line="240" w:before="120" w:after="0"/>
        <w:ind w:firstLine="709"/>
        <w:jc w:val="left"/>
        <w:rPr>
          <w:color w:val="000000"/>
          <w:sz w:val="24"/>
          <w:szCs w:val="24"/>
        </w:rPr>
      </w:pPr>
      <w:r>
        <w:rPr>
          <w:color w:val="000000"/>
          <w:sz w:val="24"/>
          <w:szCs w:val="24"/>
        </w:rPr>
        <w:t xml:space="preserve">Хотя и понимает Генрих Григорьевич, что у каждого времени свои песни, все же в глубине души где-то сожалеет, что во времена его детства и юности у него не было возможности вот так, профессионально заниматься спортом, как это делают сегодня многие члены спортивного «КарВен-клуба». </w:t>
      </w:r>
    </w:p>
    <w:p>
      <w:pPr>
        <w:pStyle w:val="TextBody"/>
        <w:spacing w:lineRule="auto" w:line="240" w:before="120" w:after="0"/>
        <w:ind w:firstLine="709"/>
        <w:jc w:val="left"/>
        <w:rPr>
          <w:color w:val="000000"/>
          <w:sz w:val="24"/>
          <w:szCs w:val="24"/>
        </w:rPr>
      </w:pPr>
      <w:r>
        <w:rPr>
          <w:color w:val="000000"/>
          <w:sz w:val="24"/>
          <w:szCs w:val="24"/>
        </w:rPr>
        <w:t>В те годы поездка на товарищеский матч в тогдашнюю столицу соседнего Казахстана – Алма-Ату – была ярким и запоминающимся событием. Сегодня, говорит Балян, мои пацаны, которые занимаются настольным теннисом или плаванием, полмира объездили. Это и австралийский Мельбурн,  и Канада, и Япония, не говоря уже о Европе. В течение года – четыре-пять международных турниров, один круче другого.</w:t>
      </w:r>
    </w:p>
    <w:p>
      <w:pPr>
        <w:pStyle w:val="TextBody"/>
        <w:spacing w:lineRule="auto" w:line="240" w:before="120" w:after="0"/>
        <w:ind w:firstLine="709"/>
        <w:jc w:val="left"/>
        <w:rPr>
          <w:color w:val="000000"/>
          <w:sz w:val="24"/>
          <w:szCs w:val="24"/>
        </w:rPr>
      </w:pPr>
      <w:r>
        <w:rPr>
          <w:color w:val="000000"/>
          <w:sz w:val="24"/>
          <w:szCs w:val="24"/>
        </w:rPr>
        <w:t>Ярким, запоминающимся на всю жизнь событием стала для Баляна поездка в Афины, на Олимпийские игры. Это, вспоминает с восхищением и по прошествии лет бизнесмен, было нечто фантастическое. Именно там, на Олимпийских играх, он в полной мере осознал всю глубину высказывания Пьера де Кубертэна, человека, которому Олимпийские игры обязаны своим возрождением: «О спорт! Ты – мир!».</w:t>
      </w:r>
    </w:p>
    <w:p>
      <w:pPr>
        <w:pStyle w:val="TextBody"/>
        <w:spacing w:lineRule="auto" w:line="240" w:before="120" w:after="0"/>
        <w:ind w:firstLine="709"/>
        <w:jc w:val="left"/>
        <w:rPr>
          <w:color w:val="000000"/>
          <w:sz w:val="24"/>
          <w:szCs w:val="24"/>
        </w:rPr>
      </w:pPr>
      <w:r>
        <w:rPr>
          <w:color w:val="000000"/>
          <w:sz w:val="24"/>
          <w:szCs w:val="24"/>
        </w:rPr>
        <w:t>Действительно, спорт – это мир во всех смыслах и значениях этого слова.</w:t>
      </w:r>
    </w:p>
    <w:p>
      <w:pPr>
        <w:pStyle w:val="TextBody"/>
        <w:spacing w:lineRule="auto" w:line="240" w:before="120" w:after="0"/>
        <w:ind w:firstLine="709"/>
        <w:jc w:val="left"/>
        <w:rPr>
          <w:color w:val="000000"/>
          <w:sz w:val="24"/>
          <w:szCs w:val="24"/>
        </w:rPr>
      </w:pPr>
      <w:r>
        <w:rPr>
          <w:color w:val="000000"/>
          <w:sz w:val="24"/>
          <w:szCs w:val="24"/>
        </w:rPr>
        <w:t>Может быть, поэтому он вкладывает так много средств в развитие спорта, является активным пропагандистом здорового образа жизни.</w:t>
      </w:r>
    </w:p>
    <w:p>
      <w:pPr>
        <w:pStyle w:val="TextBody"/>
        <w:spacing w:lineRule="auto" w:line="240" w:before="120" w:after="0"/>
        <w:ind w:firstLine="709"/>
        <w:jc w:val="left"/>
        <w:rPr>
          <w:color w:val="000000"/>
          <w:sz w:val="24"/>
          <w:szCs w:val="24"/>
        </w:rPr>
      </w:pPr>
      <w:r>
        <w:rPr>
          <w:color w:val="000000"/>
          <w:sz w:val="24"/>
          <w:szCs w:val="24"/>
        </w:rPr>
        <w:t>Обязательный и пунктуальный, как всякий деловой человек, как-то Генрих Балян на несколько минут опоздал на назначенную им встречу. Извиняясь за то, что заставил человека ждать, он пояснил: сегодня проводил у себя в спортклубе крупный международный турнир по настольному теннису. Несколько затянулась церемония закрытия турнира и награждения победителей и призеров. И тут же, загоревшись, начал рассказывать, как много именитых гостей приехало на этот турнир, каким высоким был накал состязаний, с какой радостью он замечает рост мастерства его ребят от турнира к турниру.</w:t>
      </w:r>
    </w:p>
    <w:p>
      <w:pPr>
        <w:pStyle w:val="TextBody"/>
        <w:spacing w:lineRule="auto" w:line="240" w:before="120" w:after="0"/>
        <w:ind w:firstLine="709"/>
        <w:jc w:val="left"/>
        <w:rPr>
          <w:color w:val="000000"/>
          <w:sz w:val="24"/>
          <w:szCs w:val="24"/>
        </w:rPr>
      </w:pPr>
      <w:r>
        <w:rPr>
          <w:color w:val="000000"/>
          <w:sz w:val="24"/>
          <w:szCs w:val="24"/>
        </w:rPr>
        <w:t>Создав прекрасно оборудованный, на базе школы № 65, центр настольного тенниса в Бишкеке, Балян начал продвигать этот вид спорта в регионы, в глубинку. Теннисные залы были открыты в Караколе, в высокогорном Нарыне, в курортной Долинке на Иссык-Куле. Заметим, все это без какого-либо участия государства и госкомспорта республики.</w:t>
      </w:r>
    </w:p>
    <w:p>
      <w:pPr>
        <w:pStyle w:val="TextBody"/>
        <w:spacing w:lineRule="auto" w:line="240" w:before="120" w:after="0"/>
        <w:ind w:firstLine="709"/>
        <w:jc w:val="left"/>
        <w:rPr>
          <w:color w:val="000000"/>
          <w:sz w:val="24"/>
          <w:szCs w:val="24"/>
        </w:rPr>
      </w:pPr>
      <w:r>
        <w:rPr>
          <w:color w:val="000000"/>
          <w:sz w:val="24"/>
          <w:szCs w:val="24"/>
        </w:rPr>
        <w:t>Что касается школы плавания, то в «КарВен-клубе» она сильнейшая в республике, это общепризнанно. Потому и большинство соревнований городского, республиканского, международного уровня проводятся здесь. Да и самые сильные пловцы Кыргызстана – воспитанники «КарВен-клуба».</w:t>
      </w:r>
    </w:p>
    <w:p>
      <w:pPr>
        <w:pStyle w:val="TextBody"/>
        <w:spacing w:lineRule="auto" w:line="240" w:before="120" w:after="0"/>
        <w:ind w:firstLine="709"/>
        <w:jc w:val="left"/>
        <w:rPr>
          <w:color w:val="000000"/>
          <w:sz w:val="24"/>
          <w:szCs w:val="24"/>
        </w:rPr>
      </w:pPr>
      <w:r>
        <w:rPr>
          <w:color w:val="000000"/>
          <w:sz w:val="24"/>
          <w:szCs w:val="24"/>
        </w:rPr>
        <w:t>«Семь лет, – говорит Балян, – мы вкладываем средства в эти спортивные базы, не получая от государства поддержки. Но нисколько об этом не жалею, а испытываю от сделанного огромное удовольствие. По сути, мы создали в республике целую индустрию плавания. К сожалению, многие родители не понимают, что плавание – это потрясающий вид спорта. Во-первых, ребенок, который ходит в секцию плавания, становится независимым, защищенным. Посмотрите на мальчишек, которые прозанимались у нас два-три года. Какая фигура у них, какой мышечный скелет. А как они себя чувствуют уверенно в компании сверстников, особенно если оказываются на речке или на Иссык-Куле.</w:t>
      </w:r>
    </w:p>
    <w:p>
      <w:pPr>
        <w:pStyle w:val="TextBody"/>
        <w:spacing w:lineRule="auto" w:line="240" w:before="120" w:after="0"/>
        <w:ind w:firstLine="709"/>
        <w:jc w:val="left"/>
        <w:rPr>
          <w:color w:val="000000"/>
          <w:sz w:val="24"/>
          <w:szCs w:val="24"/>
        </w:rPr>
      </w:pPr>
      <w:r>
        <w:rPr>
          <w:color w:val="000000"/>
          <w:sz w:val="24"/>
          <w:szCs w:val="24"/>
        </w:rPr>
        <w:t xml:space="preserve">Во-вторых, замечено, что ребята, которые прозанимались у нас хотя бы год, меньше болеют, лучше успевают в школе, меньше устают. Это отмечают и родители, и учителя. Ведь они плавают в открытом бассейне круглый год. У них заметно укрепляется дыхательный аппарат, увеличивается объем легких, они становятся физически крепче, закаленнее. Разве на это стоит жалеть какие-то средства? Здоровый ребенок, здоровый человек, наконец, здоровая нация, что может быть дороже этого? Вот самое лучшее и надежное вложение капитала».  </w:t>
      </w:r>
    </w:p>
    <w:p>
      <w:pPr>
        <w:pStyle w:val="TextBody"/>
        <w:spacing w:lineRule="auto" w:line="240" w:before="120" w:after="0"/>
        <w:ind w:firstLine="709"/>
        <w:jc w:val="left"/>
        <w:rPr>
          <w:color w:val="000000"/>
          <w:sz w:val="24"/>
          <w:szCs w:val="24"/>
        </w:rPr>
      </w:pPr>
      <w:r>
        <w:rPr>
          <w:color w:val="000000"/>
          <w:sz w:val="24"/>
          <w:szCs w:val="24"/>
        </w:rPr>
        <w:t>И здесь самое время рассказать об одном из последних крупных проектов, воплощенных в жизнь Генрихом Баляном и его сподвижниками.</w:t>
      </w:r>
    </w:p>
    <w:p>
      <w:pPr>
        <w:pStyle w:val="TextBody"/>
        <w:spacing w:lineRule="auto" w:line="240" w:before="120" w:after="0"/>
        <w:ind w:firstLine="709"/>
        <w:jc w:val="left"/>
        <w:rPr>
          <w:color w:val="000000"/>
          <w:sz w:val="24"/>
          <w:szCs w:val="24"/>
        </w:rPr>
      </w:pPr>
      <w:r>
        <w:rPr>
          <w:color w:val="000000"/>
          <w:sz w:val="24"/>
          <w:szCs w:val="24"/>
        </w:rPr>
        <w:t>Помнится, в 60-70-х годах прошлого века центральные и республиканские газеты, затрагивая проблемы жемчужины кыргызских гор, озера Иссык-Куль, неизменно называли его сапфир в фанерной оправе. Большинство домов и зон отдыха, пансионатов представляли из себя в лучшем случае сборно-щитовые домики без намека на комфортные удобства. Самыми фешенебельными в те времена считались санаторий Совмина республики, расчитанный на элиту республиканского руководства, и санаторий «Кыргызское взморье», принадлежавший одному из богатых в республике предприятий –  Кыргызскому горнорудному комбинату.</w:t>
      </w:r>
    </w:p>
    <w:p>
      <w:pPr>
        <w:pStyle w:val="TextBody"/>
        <w:spacing w:lineRule="auto" w:line="240" w:before="120" w:after="0"/>
        <w:ind w:firstLine="709"/>
        <w:jc w:val="left"/>
        <w:rPr>
          <w:color w:val="000000"/>
          <w:sz w:val="24"/>
          <w:szCs w:val="24"/>
        </w:rPr>
      </w:pPr>
      <w:r>
        <w:rPr>
          <w:color w:val="000000"/>
          <w:sz w:val="24"/>
          <w:szCs w:val="24"/>
        </w:rPr>
        <w:t>Крупный шаг на пути к исправлению такого положения сделал ЦК КПСС в конце 70-х годов прошлого столетия, построив уже упоминавшийся ранее красавец санаторий «Иссык-Куль». Позже к нему присоединились несколько домов отдыха, построенных на взятых в аренду территориях солидными предприятиями Казахстана и Узбекистана.</w:t>
      </w:r>
    </w:p>
    <w:p>
      <w:pPr>
        <w:pStyle w:val="TextBody"/>
        <w:spacing w:lineRule="auto" w:line="240" w:before="120" w:after="0"/>
        <w:ind w:firstLine="709"/>
        <w:jc w:val="left"/>
        <w:rPr>
          <w:color w:val="000000"/>
          <w:sz w:val="24"/>
          <w:szCs w:val="24"/>
        </w:rPr>
      </w:pPr>
      <w:r>
        <w:rPr>
          <w:color w:val="000000"/>
          <w:sz w:val="24"/>
          <w:szCs w:val="24"/>
        </w:rPr>
        <w:t>Лишь с появлением в республике крупных предпринимателей на побережье Иссык-Куля стали появляться зоны отдыха с коттеджами и гостиницами, отвечающими требованиям трех-четырехзвездных отелей. Первый такой  проект – «Радуга» – был воплощен одним из видных бизнесменов Кыргызстана Данияром Усеновым. Затем был построен «Ак-Марал» и известные теперь всем «Карвен-Иссык-Куль» в Комсомоле и «Карвен - Четыре сезона» в Сары-Ой.</w:t>
      </w:r>
    </w:p>
    <w:p>
      <w:pPr>
        <w:pStyle w:val="TextBody"/>
        <w:spacing w:lineRule="auto" w:line="240" w:before="120" w:after="0"/>
        <w:ind w:firstLine="709"/>
        <w:jc w:val="left"/>
        <w:rPr>
          <w:color w:val="000000"/>
          <w:sz w:val="24"/>
          <w:szCs w:val="24"/>
        </w:rPr>
      </w:pPr>
      <w:r>
        <w:rPr>
          <w:color w:val="000000"/>
          <w:sz w:val="24"/>
          <w:szCs w:val="24"/>
        </w:rPr>
        <w:t xml:space="preserve">А в последние месяцы Генрих Балян одержим еще одной интересной идеей  –  организацией сельских спортивных клубов на побережье Иссык-Куля. В заброшенных помещениях, будь то сельский клуб, недостроенная школа или подстанция, оборудуются современные залы для занятий борьбой, боксом, тренажерные комплексы и, конечно, для настольного тенниса. Такие клубы открыты в селах Комсомол, Кара-Ой, Сары-Ой, Чон-Сары-Ой.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На вопрос, ставку на какие кадры делают в компании, на кадры старой, советской школы или же на молодежь, Балян ответил: </w:t>
      </w:r>
    </w:p>
    <w:p>
      <w:pPr>
        <w:pStyle w:val="TextBody"/>
        <w:spacing w:lineRule="auto" w:line="240" w:before="120" w:after="0"/>
        <w:ind w:firstLine="709"/>
        <w:jc w:val="left"/>
        <w:rPr/>
      </w:pPr>
      <w:r>
        <w:rPr>
          <w:color w:val="000000"/>
          <w:sz w:val="24"/>
          <w:szCs w:val="24"/>
        </w:rPr>
        <w:t xml:space="preserve">– </w:t>
      </w:r>
      <w:r>
        <w:rPr>
          <w:color w:val="000000"/>
          <w:sz w:val="24"/>
          <w:szCs w:val="24"/>
        </w:rPr>
        <w:t>Знаете, мы не делаем ставку на кадры той или иной школы, мы делаем ставку, главным образом, на людей. Например, недавно в нашу команду пришел достаточно известный в республике человек, не один год возглавлявший Министерство строительства, – Анвар Турсунов. Человек опытный, но после мартовской революции почему-то оказавшийся у новой власти не в чести и освобожденный от  высокой должности. Но мы с ним друзья, вместе учились. Как-то при встрече я ему предложил: ты столько лет работал на государство, теперь поработай на себя. Пойдем к нам, будем вместе строить и созидать. И вот он возглавил у нас департамент по проектированию и строительству.  И знаете, человек на глазах просто расцвел, и, если о чем сожалеет, так это о том, что  так долго просидел на чиновничьей должности. Здесь, на новом месте, он за один год сделал, по его признанию, гораздо больше, чем за десять лет на госслужбе.</w:t>
      </w:r>
    </w:p>
    <w:p>
      <w:pPr>
        <w:pStyle w:val="TextBody"/>
        <w:spacing w:lineRule="auto" w:line="240" w:before="120" w:after="0"/>
        <w:ind w:firstLine="709"/>
        <w:jc w:val="left"/>
        <w:rPr>
          <w:color w:val="000000"/>
          <w:sz w:val="24"/>
          <w:szCs w:val="24"/>
        </w:rPr>
      </w:pPr>
      <w:r>
        <w:rPr>
          <w:color w:val="000000"/>
          <w:sz w:val="24"/>
          <w:szCs w:val="24"/>
        </w:rPr>
        <w:t>Поэтому возраст в деятельности человека не главное. Куда важнее профессионализм и дело, которым он занимается, современность его взглядов, готовность трудиться и учиться.</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В то же время, – продолжает Балян, – к нам приходят молодые и интересные ребята. Может быть, этим мы и сильны, этим и интересны, что у нас удачно сочетается сплав молодости и опыта.</w:t>
      </w:r>
    </w:p>
    <w:p>
      <w:pPr>
        <w:pStyle w:val="TextBody"/>
        <w:spacing w:lineRule="auto" w:line="240" w:before="120" w:after="0"/>
        <w:ind w:firstLine="709"/>
        <w:jc w:val="left"/>
        <w:rPr>
          <w:color w:val="000000"/>
          <w:sz w:val="24"/>
          <w:szCs w:val="24"/>
        </w:rPr>
      </w:pPr>
      <w:r>
        <w:rPr>
          <w:color w:val="000000"/>
          <w:sz w:val="24"/>
          <w:szCs w:val="24"/>
        </w:rPr>
        <w:t>На визитной карточке Генриха Григорьевича значится: «Почетный консул Венгерской Республики в Кыргызской Республике».</w:t>
      </w:r>
    </w:p>
    <w:p>
      <w:pPr>
        <w:pStyle w:val="TextBody"/>
        <w:spacing w:lineRule="auto" w:line="240" w:before="120" w:after="0"/>
        <w:ind w:firstLine="709"/>
        <w:jc w:val="left"/>
        <w:rPr>
          <w:color w:val="000000"/>
          <w:sz w:val="24"/>
          <w:szCs w:val="24"/>
        </w:rPr>
      </w:pPr>
      <w:r>
        <w:rPr>
          <w:color w:val="000000"/>
          <w:sz w:val="24"/>
          <w:szCs w:val="24"/>
        </w:rPr>
        <w:t>Разумеется, у многих при этом неизменно возникает вопрос, а с какой стати, каким образом этот столь многогранный предприниматель еще и представляет в Кыргызстане интересы Венгрии? Можно было бы еще понять, если бы это была, скажем, Армения. Но Венгрия-то причем?</w:t>
      </w:r>
    </w:p>
    <w:p>
      <w:pPr>
        <w:pStyle w:val="TextBody"/>
        <w:spacing w:lineRule="auto" w:line="240" w:before="120" w:after="0"/>
        <w:ind w:firstLine="709"/>
        <w:jc w:val="left"/>
        <w:rPr>
          <w:color w:val="000000"/>
          <w:sz w:val="24"/>
          <w:szCs w:val="24"/>
        </w:rPr>
      </w:pPr>
      <w:r>
        <w:rPr>
          <w:color w:val="000000"/>
          <w:sz w:val="24"/>
          <w:szCs w:val="24"/>
        </w:rPr>
        <w:t>Разговор тем более интересный, что в свое время, более 40 лет назад, именно Венгрия сыграла ключевую роль в том, что семья Балянов оказалась в Киргизии. Ведь не попади Григорий Айказович в эту поездку по Венгрии, не окажись в одной группе с представителем этой республики Асангали Орузбаевым, не подружись с ним, и кто знает, как бы сложилась дальнейшая судьба членов его семьи, в том числе и Генриха. К счастью, история сослагательного наклонения не знает.</w:t>
      </w:r>
    </w:p>
    <w:p>
      <w:pPr>
        <w:pStyle w:val="TextBody"/>
        <w:spacing w:lineRule="auto" w:line="240" w:before="120" w:after="0"/>
        <w:ind w:firstLine="709"/>
        <w:jc w:val="left"/>
        <w:rPr>
          <w:color w:val="000000"/>
          <w:sz w:val="24"/>
          <w:szCs w:val="24"/>
        </w:rPr>
      </w:pPr>
      <w:r>
        <w:rPr>
          <w:color w:val="000000"/>
          <w:sz w:val="24"/>
          <w:szCs w:val="24"/>
        </w:rPr>
        <w:t>Развеивая многочисленные сомнения скептиков, Генрих Григорьевич поясняет, что произошло все просто и буднично. Когда серьезно заболела Зиравард Навасартовна и понадобилось редкое лекарство, которого в республике в ту пору не оказалось, Генрих Балян позвонил в соседнюю Алма-Ату своему приятелю – послу Армении в Казахстане Эдуарду Хуршудяну. Тот как раз в это время собирался в Кыргызстан на инаугурацию президента Аскара Акаева.</w:t>
      </w:r>
    </w:p>
    <w:p>
      <w:pPr>
        <w:pStyle w:val="TextBody"/>
        <w:spacing w:lineRule="auto" w:line="240" w:before="120" w:after="0"/>
        <w:ind w:firstLine="709"/>
        <w:jc w:val="left"/>
        <w:rPr>
          <w:color w:val="000000"/>
          <w:sz w:val="24"/>
          <w:szCs w:val="24"/>
        </w:rPr>
      </w:pPr>
      <w:r>
        <w:rPr>
          <w:color w:val="000000"/>
          <w:sz w:val="24"/>
          <w:szCs w:val="24"/>
        </w:rPr>
        <w:t>Приятель лекарство приобрел, но сам приехать в Бишкек по форс-мажорным обстоятельствам не смог. Позвонив Баляну, он сказал, что лекарство доставит его коллега по дипкорпусу – посол Венгрии в Казахстане и Кыргызстане Шандор Шимич.</w:t>
      </w:r>
    </w:p>
    <w:p>
      <w:pPr>
        <w:pStyle w:val="TextBody"/>
        <w:spacing w:lineRule="auto" w:line="240" w:before="120" w:after="0"/>
        <w:ind w:firstLine="709"/>
        <w:jc w:val="left"/>
        <w:rPr>
          <w:color w:val="000000"/>
          <w:sz w:val="24"/>
          <w:szCs w:val="24"/>
        </w:rPr>
      </w:pPr>
      <w:r>
        <w:rPr>
          <w:color w:val="000000"/>
          <w:sz w:val="24"/>
          <w:szCs w:val="24"/>
        </w:rPr>
        <w:t>Узнав, где гость остановится в Бишкеке, где и в какое время можно будет его найти, Генрих Григорьевич в назначенный час подъехал в установленное место.</w:t>
      </w:r>
    </w:p>
    <w:p>
      <w:pPr>
        <w:pStyle w:val="TextBody"/>
        <w:spacing w:lineRule="auto" w:line="240" w:before="120" w:after="0"/>
        <w:ind w:firstLine="709"/>
        <w:jc w:val="left"/>
        <w:rPr>
          <w:color w:val="000000"/>
          <w:sz w:val="24"/>
          <w:szCs w:val="24"/>
        </w:rPr>
      </w:pPr>
      <w:r>
        <w:rPr>
          <w:color w:val="000000"/>
          <w:sz w:val="24"/>
          <w:szCs w:val="24"/>
        </w:rPr>
        <w:t>Лекарство ему передал очень приятный с виду мужчина лет 60, хорошо говорящий по-русски.</w:t>
      </w:r>
    </w:p>
    <w:p>
      <w:pPr>
        <w:pStyle w:val="TextBody"/>
        <w:spacing w:lineRule="auto" w:line="240" w:before="120" w:after="0"/>
        <w:ind w:firstLine="709"/>
        <w:jc w:val="left"/>
        <w:rPr>
          <w:color w:val="000000"/>
          <w:sz w:val="24"/>
          <w:szCs w:val="24"/>
        </w:rPr>
      </w:pPr>
      <w:r>
        <w:rPr>
          <w:color w:val="000000"/>
          <w:sz w:val="24"/>
          <w:szCs w:val="24"/>
        </w:rPr>
        <w:t>Привыкший за добро платить добром, Балян поинтересовался, свободен ли у гостя вечер, и, узнав, что свободен, предложил свои услуги – провезти его по Бишкеку, познакомить с достопримечательностями города.</w:t>
      </w:r>
    </w:p>
    <w:p>
      <w:pPr>
        <w:pStyle w:val="TextBody"/>
        <w:spacing w:lineRule="auto" w:line="240" w:before="120" w:after="0"/>
        <w:ind w:firstLine="709"/>
        <w:jc w:val="left"/>
        <w:rPr>
          <w:color w:val="000000"/>
          <w:sz w:val="24"/>
          <w:szCs w:val="24"/>
        </w:rPr>
      </w:pPr>
      <w:r>
        <w:rPr>
          <w:color w:val="000000"/>
          <w:sz w:val="24"/>
          <w:szCs w:val="24"/>
        </w:rPr>
        <w:t>Посол охотно принял предложение. После довольно продолжительной автомобильной прогулки по городу гостеприимный хозяин пригласил гостя на ужин в свой ресторан.</w:t>
      </w:r>
    </w:p>
    <w:p>
      <w:pPr>
        <w:pStyle w:val="TextBody"/>
        <w:spacing w:lineRule="auto" w:line="240" w:before="120" w:after="0"/>
        <w:ind w:firstLine="709"/>
        <w:jc w:val="left"/>
        <w:rPr>
          <w:color w:val="000000"/>
          <w:sz w:val="24"/>
          <w:szCs w:val="24"/>
        </w:rPr>
      </w:pPr>
      <w:r>
        <w:rPr>
          <w:color w:val="000000"/>
          <w:sz w:val="24"/>
          <w:szCs w:val="24"/>
        </w:rPr>
        <w:t>На следующий день, после инаугурации знакомство венгерского посла и кыргызстанского предпринимателя продолжилось. Естественно, показал Генрих Григорьевич кое-что из того, чего ему удалось добиться в бизнесе, познакомил с некоторыми проектами. И тут неожиданно последовало приглашение: а не хотел бы Балян стать Почетным консулом Венгрии в Кыргызстане.</w:t>
      </w:r>
    </w:p>
    <w:p>
      <w:pPr>
        <w:pStyle w:val="TextBody"/>
        <w:spacing w:lineRule="auto" w:line="240" w:before="120" w:after="0"/>
        <w:ind w:firstLine="709"/>
        <w:jc w:val="left"/>
        <w:rPr>
          <w:color w:val="000000"/>
          <w:sz w:val="24"/>
          <w:szCs w:val="24"/>
        </w:rPr>
      </w:pPr>
      <w:r>
        <w:rPr>
          <w:color w:val="000000"/>
          <w:sz w:val="24"/>
          <w:szCs w:val="24"/>
        </w:rPr>
        <w:t>Хотя и абсолютно неожиданным было предложение, однако не тот человек Балян, чтобы сразу отказываться от чего-то неожиданного, но сулящего новые открытия и неизведанные горизонты.</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ab/>
        <w:t>Если вы считаете, что я могу быть здесь чем-то полезен, то я готов попробовать, – ответил он.</w:t>
      </w:r>
    </w:p>
    <w:p>
      <w:pPr>
        <w:pStyle w:val="TextBody"/>
        <w:spacing w:lineRule="auto" w:line="240" w:before="120" w:after="0"/>
        <w:ind w:firstLine="709"/>
        <w:jc w:val="left"/>
        <w:rPr>
          <w:color w:val="000000"/>
          <w:sz w:val="24"/>
          <w:szCs w:val="24"/>
        </w:rPr>
      </w:pPr>
      <w:r>
        <w:rPr>
          <w:color w:val="000000"/>
          <w:sz w:val="24"/>
          <w:szCs w:val="24"/>
        </w:rPr>
        <w:t>–</w:t>
      </w:r>
      <w:r>
        <w:rPr>
          <w:color w:val="000000"/>
          <w:sz w:val="24"/>
          <w:szCs w:val="24"/>
        </w:rPr>
        <w:tab/>
        <w:t xml:space="preserve">Да уже одно то, что тебе удалось сделать, и то, что ты продолжаешь делать, уже огромный вклад в наше общее </w:t>
        <w:br/>
        <w:t>дело, – заверил собеседника Шандор Шимич.</w:t>
      </w:r>
    </w:p>
    <w:p>
      <w:pPr>
        <w:pStyle w:val="TextBody"/>
        <w:spacing w:lineRule="auto" w:line="240" w:before="120" w:after="0"/>
        <w:ind w:firstLine="709"/>
        <w:jc w:val="left"/>
        <w:rPr>
          <w:color w:val="000000"/>
          <w:sz w:val="24"/>
          <w:szCs w:val="24"/>
        </w:rPr>
      </w:pPr>
      <w:r>
        <w:rPr>
          <w:color w:val="000000"/>
          <w:sz w:val="24"/>
          <w:szCs w:val="24"/>
        </w:rPr>
        <w:t xml:space="preserve">Ну, а дальше последовали чисто технические и формальные процедуры сбора требуемых документов и рекомендаций, юридического оформления статуса Почетного консула. </w:t>
      </w:r>
    </w:p>
    <w:p>
      <w:pPr>
        <w:pStyle w:val="TextBody"/>
        <w:spacing w:lineRule="auto" w:line="240" w:before="120" w:after="0"/>
        <w:ind w:firstLine="709"/>
        <w:jc w:val="left"/>
        <w:rPr>
          <w:color w:val="000000"/>
          <w:sz w:val="24"/>
          <w:szCs w:val="24"/>
        </w:rPr>
      </w:pPr>
      <w:r>
        <w:rPr>
          <w:color w:val="000000"/>
          <w:sz w:val="24"/>
          <w:szCs w:val="24"/>
        </w:rPr>
        <w:t>Где-то через месяц-полтора Генриха Григорьевича пригласили в Будапешт для знакомства и собеседования в министерстве иностранных дел. Все там прошло, что называется, без сучка и задоринки. Кандидатуру кыргызстанца на всех этажах власти утвердили. Так Генрих Балян стал Почетным консулом Венгрии в Кыргызстане.</w:t>
      </w:r>
    </w:p>
    <w:p>
      <w:pPr>
        <w:pStyle w:val="TextBody"/>
        <w:spacing w:lineRule="auto" w:line="240" w:before="120" w:after="0"/>
        <w:ind w:firstLine="709"/>
        <w:jc w:val="left"/>
        <w:rPr>
          <w:color w:val="000000"/>
          <w:sz w:val="24"/>
          <w:szCs w:val="24"/>
        </w:rPr>
      </w:pPr>
      <w:r>
        <w:rPr>
          <w:color w:val="000000"/>
          <w:sz w:val="24"/>
          <w:szCs w:val="24"/>
        </w:rPr>
        <w:t xml:space="preserve">Надо сказать, институт почетных консулов достаточно интересный и своеобразный. Он признан всеми крупными международными организациями, в том числе Венской конвенцией. Это своеобразное представительство государства в зарубежной стране без открытия юридического лица. «По сути, – говорит Балян, – я собственной персоной и в единственном лице представляю интересы Венгрии в Кыргызстане. </w:t>
      </w:r>
    </w:p>
    <w:p>
      <w:pPr>
        <w:pStyle w:val="TextBody"/>
        <w:spacing w:lineRule="auto" w:line="240" w:before="120" w:after="0"/>
        <w:ind w:firstLine="709"/>
        <w:jc w:val="left"/>
        <w:rPr>
          <w:color w:val="000000"/>
          <w:sz w:val="24"/>
          <w:szCs w:val="24"/>
        </w:rPr>
      </w:pPr>
      <w:r>
        <w:rPr>
          <w:color w:val="000000"/>
          <w:sz w:val="24"/>
          <w:szCs w:val="24"/>
        </w:rPr>
        <w:t>То есть я защищаю интересы граждан этой страны, которые с теми или иными целями оказываются у нас, кроме того,  развиваю экономические интересы Венгрии в Кыргызстане. По поручению и от имени, скажем, правительства или МИДа этой страны я могу встречаться с представителями руководящих структур Кыргызстана для решения или уточнения тех или иных вопросов, представляющих взаимный интерес. В мои полномочия входит налаживание экономических, культурных связей, проведение от имени венгерской стороны каких-то акций в сфере образования, здравоохранения и так далее».</w:t>
      </w:r>
    </w:p>
    <w:p>
      <w:pPr>
        <w:pStyle w:val="TextBody"/>
        <w:spacing w:lineRule="auto" w:line="240" w:before="120" w:after="0"/>
        <w:ind w:firstLine="709"/>
        <w:jc w:val="left"/>
        <w:rPr>
          <w:color w:val="000000"/>
          <w:sz w:val="24"/>
          <w:szCs w:val="24"/>
        </w:rPr>
      </w:pPr>
      <w:r>
        <w:rPr>
          <w:color w:val="000000"/>
          <w:sz w:val="24"/>
          <w:szCs w:val="24"/>
        </w:rPr>
        <w:t xml:space="preserve">Чтобы представить объем выполненной работы Почетного консула Венгерской республики Генриха Баляна в Кыргызстане, достаточно сказать, что письменный отчет о ней занял 60 машинописных страниц. </w:t>
      </w:r>
    </w:p>
    <w:p>
      <w:pPr>
        <w:pStyle w:val="TextBody"/>
        <w:spacing w:lineRule="auto" w:line="240" w:before="120" w:after="0"/>
        <w:ind w:firstLine="709"/>
        <w:jc w:val="left"/>
        <w:rPr>
          <w:color w:val="000000"/>
          <w:sz w:val="24"/>
          <w:szCs w:val="24"/>
        </w:rPr>
      </w:pPr>
      <w:r>
        <w:rPr>
          <w:color w:val="000000"/>
          <w:sz w:val="24"/>
          <w:szCs w:val="24"/>
        </w:rPr>
        <w:t>Здесь – два крупных бизнес-форума представителей кыргызских и венгерских деловых кругов, дни культуры Будапешта в Бишкеке и Бишкека в Будапеште, организация визитов госсекретарей Министерства иностранных дел Венгрии Ч. Лоренца, И. Майора, А Баршоня, мэра Будапешта Г. Демски в Кыргызстан, заключение соглашения о сотрудничестве между столицами Кыргызской и Венгерской республик.</w:t>
      </w:r>
    </w:p>
    <w:p>
      <w:pPr>
        <w:pStyle w:val="TextBody"/>
        <w:spacing w:lineRule="auto" w:line="240" w:before="120" w:after="0"/>
        <w:ind w:firstLine="709"/>
        <w:jc w:val="left"/>
        <w:rPr>
          <w:color w:val="000000"/>
          <w:sz w:val="24"/>
          <w:szCs w:val="24"/>
        </w:rPr>
      </w:pPr>
      <w:r>
        <w:rPr>
          <w:color w:val="000000"/>
          <w:sz w:val="24"/>
          <w:szCs w:val="24"/>
        </w:rPr>
        <w:t xml:space="preserve">Однако не в правилах Баляна зацикливаться на том, что сделано, а потому гораздо охотнее говорит о проектах и программах, над которыми работает в данный момент. </w:t>
      </w:r>
    </w:p>
    <w:p>
      <w:pPr>
        <w:pStyle w:val="TextBody"/>
        <w:spacing w:lineRule="auto" w:line="240" w:before="120" w:after="0"/>
        <w:ind w:firstLine="709"/>
        <w:jc w:val="left"/>
        <w:rPr>
          <w:color w:val="000000"/>
          <w:sz w:val="24"/>
          <w:szCs w:val="24"/>
        </w:rPr>
      </w:pPr>
      <w:r>
        <w:rPr>
          <w:color w:val="000000"/>
          <w:sz w:val="24"/>
          <w:szCs w:val="24"/>
        </w:rPr>
        <w:t xml:space="preserve">Один из таких проектов, сулящих немалую взаимную выгоду, – заключение договора о побратимстве между Иссык-Кульской областью и одной из областей Венгрии, на территории которой находится озеро Балатон. </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Нам крайне важно,  – убежден Генрих Григорьевич, – изучить, а главное, перенять опыт венгерских друзей в  сфере туризма. Балатон, площадь которого в 5,5 раза уступает площади Иссык-Куля и максимальная глубина которого не превышает 12 метров, ежегодно привлекает до 10 миллионов туристов, тогда как на Иссык-Куле большим достижением считается один миллион отдохнувших за сезон. О чем это говорит? Ведь Иссык-Куль с его кристально чистой и прозрачной водой, потрясающей природой  мог бы стать весьма заманчивым объектом для любителей подводного плавания, яхтсменов, рыболовов и охотников.</w:t>
      </w:r>
    </w:p>
    <w:p>
      <w:pPr>
        <w:pStyle w:val="TextBody"/>
        <w:spacing w:lineRule="auto" w:line="240" w:before="120" w:after="0"/>
        <w:ind w:firstLine="709"/>
        <w:jc w:val="left"/>
        <w:rPr>
          <w:color w:val="000000"/>
          <w:sz w:val="24"/>
          <w:szCs w:val="24"/>
        </w:rPr>
      </w:pPr>
      <w:r>
        <w:rPr>
          <w:color w:val="000000"/>
          <w:sz w:val="24"/>
          <w:szCs w:val="24"/>
        </w:rPr>
        <w:t>Отдых отдыхом, туризм туризмом, но не следует забывать и о хлебе насущном.</w:t>
      </w:r>
    </w:p>
    <w:p>
      <w:pPr>
        <w:pStyle w:val="TextBody"/>
        <w:spacing w:lineRule="auto" w:line="240" w:before="120" w:after="0"/>
        <w:ind w:firstLine="709"/>
        <w:jc w:val="left"/>
        <w:rPr>
          <w:color w:val="000000"/>
          <w:sz w:val="24"/>
          <w:szCs w:val="24"/>
        </w:rPr>
      </w:pPr>
      <w:r>
        <w:rPr>
          <w:color w:val="000000"/>
          <w:sz w:val="24"/>
          <w:szCs w:val="24"/>
        </w:rPr>
        <w:t>В советское время Венгрия снабжала едва ли не все страны социалистического лагеря знаменитым консервированным зеленым горошком, фруктовыми и ягодными джемами, маринованными огурчиками и помидорами. А жители Прииссыккулья, славящиеся на всю республику и соседние страны превосходными абрикосами, черной смородиной, яблоками, в сезон не знают, куда девать дары садов и огородов. Тонны ценнейшей продукции пропадают буквально впустую.</w:t>
      </w:r>
    </w:p>
    <w:p>
      <w:pPr>
        <w:pStyle w:val="TextBody"/>
        <w:spacing w:lineRule="auto" w:line="240" w:before="120" w:after="0"/>
        <w:ind w:firstLine="709"/>
        <w:jc w:val="left"/>
        <w:rPr>
          <w:color w:val="000000"/>
          <w:sz w:val="24"/>
          <w:szCs w:val="24"/>
        </w:rPr>
      </w:pPr>
      <w:r>
        <w:rPr>
          <w:color w:val="000000"/>
          <w:sz w:val="24"/>
          <w:szCs w:val="24"/>
        </w:rPr>
        <w:t>Было время, когда жители прибрежных сел заключали сугубо джентльменские соглашения и отправляли посылки с сухофруктами тюменцам, новосибирцам, свердловчанам, челябинцам, омичам, с которыми познакомились и подружились в летний сезон. Однако с развалом Союза, когда резко подорожали услуги почты и посылать сухофрукты стало чересчур накладно, этот источник доходов у многих иссыккульцев иссяк.</w:t>
      </w:r>
    </w:p>
    <w:p>
      <w:pPr>
        <w:pStyle w:val="TextBody"/>
        <w:spacing w:lineRule="auto" w:line="240" w:before="120" w:after="0"/>
        <w:ind w:firstLine="709"/>
        <w:jc w:val="left"/>
        <w:rPr>
          <w:color w:val="000000"/>
          <w:sz w:val="24"/>
          <w:szCs w:val="24"/>
        </w:rPr>
      </w:pPr>
      <w:r>
        <w:rPr>
          <w:color w:val="000000"/>
          <w:sz w:val="24"/>
          <w:szCs w:val="24"/>
        </w:rPr>
        <w:t>Цель Генриха Баляна – сблизить представителей развитой перерабатывающей промышленности Венгрии с делающими первые шаги в этой отрасли предпринимателями Иссык-Кульской области. А для этого он пригласил венгров в Кыргызстан, провез их по всему побережью высокогорного озера, чтобы гости воочию, собственными глазам увидели колоссальный потенциал, заложенный здесь в сфере переработки сельхозпродукции. Надо полагать, в ближайшее время это даст положительный результат. Во всяком случае, Генрих Григорьевич верит, что так оно и будет.</w:t>
      </w:r>
    </w:p>
    <w:p>
      <w:pPr>
        <w:pStyle w:val="TextBody"/>
        <w:spacing w:lineRule="auto" w:line="240" w:before="120" w:after="0"/>
        <w:ind w:firstLine="709"/>
        <w:jc w:val="left"/>
        <w:rPr>
          <w:color w:val="000000"/>
          <w:sz w:val="24"/>
          <w:szCs w:val="24"/>
        </w:rPr>
      </w:pPr>
      <w:r>
        <w:rPr>
          <w:color w:val="000000"/>
          <w:sz w:val="24"/>
          <w:szCs w:val="24"/>
        </w:rPr>
        <w:t xml:space="preserve">Особого разговора заслуживают достижения на гуманитарном поприще. По инициативе Почетного консула и посольства Венгрии в Казахстане, венгерское правительство подарило электронную типографию Министерству иностранных дел Кыргызстана, была проведена крупная гуманитарная акция по оказанию помощи силам специального назначения Службы национальной безопасности – бойцы этого элитного подразделения были полностью обеспечены обмундированием. </w:t>
      </w:r>
    </w:p>
    <w:p>
      <w:pPr>
        <w:pStyle w:val="TextBody"/>
        <w:spacing w:lineRule="auto" w:line="240" w:before="120" w:after="0"/>
        <w:ind w:firstLine="709"/>
        <w:jc w:val="left"/>
        <w:rPr>
          <w:color w:val="000000"/>
          <w:sz w:val="24"/>
          <w:szCs w:val="24"/>
        </w:rPr>
      </w:pPr>
      <w:r>
        <w:rPr>
          <w:color w:val="000000"/>
          <w:sz w:val="24"/>
          <w:szCs w:val="24"/>
        </w:rPr>
        <w:t>Донорская поддержка Венгрией здравоохранения Кыргызстана с безвозмездным выделением медикаментов на 300 тысяч долларов США, техническая помощь в обучении кыргызских специалистов в области виноделия, бесплатные стажировки молодых дипломатов МИД Кыргызстана в дипломатических представительствах Венгрии…  И таких примеров за годы деятельности Генриха Баляна в этой общественной должности – великое множество.</w:t>
      </w:r>
    </w:p>
    <w:p>
      <w:pPr>
        <w:pStyle w:val="TextBody"/>
        <w:spacing w:lineRule="auto" w:line="240" w:before="120" w:after="0"/>
        <w:ind w:firstLine="709"/>
        <w:jc w:val="left"/>
        <w:rPr>
          <w:color w:val="000000"/>
          <w:sz w:val="24"/>
          <w:szCs w:val="24"/>
        </w:rPr>
      </w:pPr>
      <w:r>
        <w:rPr>
          <w:color w:val="000000"/>
          <w:sz w:val="24"/>
          <w:szCs w:val="24"/>
        </w:rPr>
        <w:t xml:space="preserve">А как обойти молчанием запоминающиеся культурные мероприятия, помогающие углубленному знакомству двух народов друг с другом, сближению различных менталитетов? В их числе назовем хотя бы торжества в Бишкеке по случаю </w:t>
        <w:br/>
        <w:t>100-летия со дня рождения замечательного венгерского художника и скульптора, пламенного интернационалиста Ласло Месароша, стоявшего у истоков кыргызского профессионального изобразительного искусства и ставшего в 1938 году жертвой сталинского террора.</w:t>
      </w:r>
    </w:p>
    <w:p>
      <w:pPr>
        <w:pStyle w:val="TextBody"/>
        <w:spacing w:lineRule="auto" w:line="240" w:before="120" w:after="0"/>
        <w:ind w:firstLine="709"/>
        <w:jc w:val="left"/>
        <w:rPr>
          <w:color w:val="000000"/>
          <w:sz w:val="24"/>
          <w:szCs w:val="24"/>
        </w:rPr>
      </w:pPr>
      <w:r>
        <w:rPr>
          <w:color w:val="000000"/>
          <w:sz w:val="24"/>
          <w:szCs w:val="24"/>
        </w:rPr>
        <w:t>Осенью 2006 года в столице Кыргызстана, в Американ-ском университете в Центральной Азии, была проведена научно-практическая конференция, посвященная 50-летию венгерской революции 1956 года.</w:t>
      </w:r>
    </w:p>
    <w:p>
      <w:pPr>
        <w:pStyle w:val="TextBody"/>
        <w:spacing w:lineRule="auto" w:line="240" w:before="120" w:after="0"/>
        <w:ind w:firstLine="709"/>
        <w:jc w:val="left"/>
        <w:rPr>
          <w:color w:val="000000"/>
          <w:sz w:val="24"/>
          <w:szCs w:val="24"/>
        </w:rPr>
      </w:pPr>
      <w:r>
        <w:rPr>
          <w:color w:val="000000"/>
          <w:sz w:val="24"/>
          <w:szCs w:val="24"/>
        </w:rPr>
        <w:t>Рассказ о деятельности Почетного консула Венгрии Генриха Баляна будет неполным, если не сказать о его культурно-просветительской работе на издательской ниве. В 2005 году он, скорее уже не как Почетный консул, а как председатель общества Дружбы «Кыргызстан-Венгрия», спонсировал издание научно-популярного сборника о представителях Венгрии, оставивших свой след в истории Киргизии. Приурочено это издание было к 60-летию известного венгерского тюрколога Иштвана Мандоки.</w:t>
      </w:r>
    </w:p>
    <w:p>
      <w:pPr>
        <w:pStyle w:val="TextBody"/>
        <w:spacing w:lineRule="auto" w:line="240" w:before="120" w:after="0"/>
        <w:ind w:firstLine="709"/>
        <w:jc w:val="left"/>
        <w:rPr>
          <w:color w:val="000000"/>
          <w:sz w:val="24"/>
          <w:szCs w:val="24"/>
        </w:rPr>
      </w:pPr>
      <w:r>
        <w:rPr>
          <w:color w:val="000000"/>
          <w:sz w:val="24"/>
          <w:szCs w:val="24"/>
        </w:rPr>
        <w:t>В том же году Балян финансирует издание сборника стихов и поэм, пожалуй, самого знаменитого венгерского поэта Шандора Петефи «Свобода и любовь» на кыргызском языке.</w:t>
      </w:r>
    </w:p>
    <w:p>
      <w:pPr>
        <w:pStyle w:val="TextBody"/>
        <w:spacing w:lineRule="auto" w:line="240" w:before="120" w:after="0"/>
        <w:ind w:firstLine="709"/>
        <w:jc w:val="left"/>
        <w:rPr>
          <w:color w:val="000000"/>
          <w:sz w:val="24"/>
          <w:szCs w:val="24"/>
        </w:rPr>
      </w:pPr>
      <w:r>
        <w:rPr>
          <w:color w:val="000000"/>
          <w:sz w:val="24"/>
          <w:szCs w:val="24"/>
        </w:rPr>
        <w:t>Иными словами, идет постоянная и нескончаемая работа, которая приносит ему огромное моральное удовлетворение. Ведь всегда очень важно и вместе с тем приятно знать, что твоя работа нужна людям, что она находит благодарность в  сердцах людей.</w:t>
      </w:r>
    </w:p>
    <w:p>
      <w:pPr>
        <w:pStyle w:val="TextBody"/>
        <w:spacing w:lineRule="auto" w:line="240" w:before="120" w:after="0"/>
        <w:ind w:firstLine="709"/>
        <w:jc w:val="left"/>
        <w:rPr>
          <w:color w:val="000000"/>
          <w:sz w:val="24"/>
          <w:szCs w:val="24"/>
        </w:rPr>
      </w:pPr>
      <w:r>
        <w:rPr>
          <w:color w:val="000000"/>
          <w:sz w:val="24"/>
          <w:szCs w:val="24"/>
        </w:rPr>
        <w:t>Как шутит сам Генрих Григорьевич, он, по сути, является в Кыргызстане бесплатным посольством Венгрии.</w:t>
      </w:r>
    </w:p>
    <w:p>
      <w:pPr>
        <w:pStyle w:val="TextBody"/>
        <w:spacing w:lineRule="auto" w:line="240" w:before="120" w:after="0"/>
        <w:ind w:firstLine="709"/>
        <w:jc w:val="left"/>
        <w:rPr>
          <w:color w:val="000000"/>
          <w:sz w:val="24"/>
          <w:szCs w:val="24"/>
        </w:rPr>
      </w:pPr>
      <w:r>
        <w:rPr>
          <w:color w:val="000000"/>
          <w:sz w:val="24"/>
          <w:szCs w:val="24"/>
        </w:rPr>
        <w:t>Весьма похвально отзываясь по поводу того, что Венгерская Республика чрезвычайно  широко и успешно использует институт почетных консулов, подчеркивая, что в 176 странах  и крупных городах на всех пяти обитаемых континентах планеты учреждены и действуют почетные консулы этой страны, он тут же с плохо скрываемым огорчением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 сожалению, Кыргызстан крайне слабо пользуется выгодами, которые могут принести стране влиятельные личности, облаченные его доверием на территориях своих государств.</w:t>
      </w:r>
    </w:p>
    <w:p>
      <w:pPr>
        <w:pStyle w:val="TextBody"/>
        <w:spacing w:lineRule="auto" w:line="240" w:before="120" w:after="0"/>
        <w:ind w:firstLine="709"/>
        <w:jc w:val="left"/>
        <w:rPr>
          <w:color w:val="000000"/>
          <w:sz w:val="24"/>
          <w:szCs w:val="24"/>
        </w:rPr>
      </w:pPr>
      <w:r>
        <w:rPr>
          <w:color w:val="000000"/>
          <w:sz w:val="24"/>
          <w:szCs w:val="24"/>
        </w:rPr>
        <w:t>«Четыре года назад, – делится своими соображениями Генрих Григорьевич, – мне довелось быть на форуме почетных консулов в Венгрии. Я с удивлением обнаружил, что оказался одним из наиболее молодых почетных консулов. Во многих странах интересы Венгрии представляют весьма солидные, состоятельные и уважаемые в обществе люди, обремененные высокими регалиями и званиями. Представьте себе, страна не тратит на их содержание за рубежом  ни форинта, а без проблем, достаточно легко решает свои вопросы на чужих территориях».</w:t>
      </w:r>
    </w:p>
    <w:p>
      <w:pPr>
        <w:pStyle w:val="TextBody"/>
        <w:spacing w:lineRule="auto" w:line="240" w:before="120" w:after="0"/>
        <w:ind w:firstLine="709"/>
        <w:jc w:val="left"/>
        <w:rPr>
          <w:color w:val="000000"/>
          <w:sz w:val="24"/>
          <w:szCs w:val="24"/>
        </w:rPr>
      </w:pPr>
      <w:r>
        <w:rPr>
          <w:color w:val="000000"/>
          <w:sz w:val="24"/>
          <w:szCs w:val="24"/>
        </w:rPr>
        <w:t>Если же посмотреть, сколько за этот период им было внедрено социальных, экономических, культурных проектов, сколько было принято различных миссий и делегаций, сколько организовано встреч гостей из Венгрии как с членами правительства, так и с представителями бизнес-структур, деятелями науки и культуры, с общественными и государственными деятелями, то обнаружится, что столько не сделали иные посольства с солидным штатом.</w:t>
      </w:r>
    </w:p>
    <w:p>
      <w:pPr>
        <w:pStyle w:val="TextBody"/>
        <w:spacing w:lineRule="auto" w:line="240" w:before="120" w:after="0"/>
        <w:ind w:firstLine="709"/>
        <w:jc w:val="left"/>
        <w:rPr>
          <w:color w:val="000000"/>
          <w:sz w:val="24"/>
          <w:szCs w:val="24"/>
        </w:rPr>
      </w:pPr>
      <w:r>
        <w:rPr>
          <w:color w:val="000000"/>
          <w:sz w:val="24"/>
          <w:szCs w:val="24"/>
        </w:rPr>
        <w:t>По прошествии 10-15 лет после распада Советского Союза журналисты некоторых средств массовой информации стали время от времени обращаться к известным и не очень современникам с вопросом, не жалеют ли они о развале СССР, не хотели бы они вернуться в свое недавнее прошлое. Вот и я воспользовался этим, поинтересовался у Генриха Баляна, когда ему лучше жилось, свободнее дышалось, в бытность Союза или сегодня?</w:t>
      </w:r>
    </w:p>
    <w:p>
      <w:pPr>
        <w:pStyle w:val="TextBody"/>
        <w:spacing w:lineRule="auto" w:line="240" w:before="120" w:after="0"/>
        <w:ind w:firstLine="709"/>
        <w:jc w:val="left"/>
        <w:rPr>
          <w:color w:val="000000"/>
          <w:sz w:val="24"/>
          <w:szCs w:val="24"/>
        </w:rPr>
      </w:pPr>
      <w:r>
        <w:rPr>
          <w:color w:val="000000"/>
          <w:sz w:val="24"/>
          <w:szCs w:val="24"/>
        </w:rPr>
        <w:t>После некоторого размышления Генрих Григорьевич ответил:</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Признаться, я не могу сказать, что мне плохо жилось в Советском Союзе.  Я так считаю, если человеку кажется, что ему живется плохо, независимо от того, какая на дворе эпоха, то это проблема его нереализованности. И здесь нужно искать причины в самом себе, а не в своем времени.</w:t>
      </w:r>
    </w:p>
    <w:p>
      <w:pPr>
        <w:pStyle w:val="TextBody"/>
        <w:spacing w:lineRule="auto" w:line="240" w:before="120" w:after="0"/>
        <w:ind w:firstLine="709"/>
        <w:jc w:val="left"/>
        <w:rPr>
          <w:color w:val="000000"/>
          <w:sz w:val="24"/>
          <w:szCs w:val="24"/>
        </w:rPr>
      </w:pPr>
      <w:r>
        <w:rPr>
          <w:color w:val="000000"/>
          <w:sz w:val="24"/>
          <w:szCs w:val="24"/>
        </w:rPr>
        <w:t xml:space="preserve">Развал Союза, переход к рыночной экономике, конечно же, во многом раскрепостил людей энергичных, нестандартно мыслящих, открыл перед ними огромные возможности в реализации собственных проектов, сделав их свободными и, самое главное, практически независимыми от системы и чиновников. </w:t>
      </w:r>
    </w:p>
    <w:p>
      <w:pPr>
        <w:pStyle w:val="TextBody"/>
        <w:spacing w:lineRule="auto" w:line="240" w:before="120" w:after="0"/>
        <w:ind w:firstLine="709"/>
        <w:jc w:val="left"/>
        <w:rPr>
          <w:color w:val="000000"/>
          <w:sz w:val="24"/>
          <w:szCs w:val="24"/>
        </w:rPr>
      </w:pPr>
      <w:r>
        <w:rPr>
          <w:color w:val="000000"/>
          <w:sz w:val="24"/>
          <w:szCs w:val="24"/>
        </w:rPr>
        <w:t>Весьма интересный и знаменательный эпизод произошел в жизни Генриха Баляна в 1998 году. В республику впервые с рабочим визитом должен был приехать премьер-министр Армении Роберт Кочарян. Естественно, в программе его двухдневного пребывания  значилось и посещение компании «Генрих-холдинг», в качестве примера наиболее преуспевающего в республике бизнесмена, представляющего в Кыргызстане армянскую диаспору.</w:t>
      </w:r>
    </w:p>
    <w:p>
      <w:pPr>
        <w:pStyle w:val="TextBody"/>
        <w:spacing w:lineRule="auto" w:line="240" w:before="120" w:after="0"/>
        <w:ind w:firstLine="709"/>
        <w:jc w:val="left"/>
        <w:rPr>
          <w:color w:val="000000"/>
          <w:sz w:val="24"/>
          <w:szCs w:val="24"/>
        </w:rPr>
      </w:pPr>
      <w:r>
        <w:rPr>
          <w:color w:val="000000"/>
          <w:sz w:val="24"/>
          <w:szCs w:val="24"/>
        </w:rPr>
        <w:t>И опять же, вполне естественно, в группу официальных лиц,  призванных встретить высокого гостя у трапа самолета, был включен Генрих Балян.</w:t>
      </w:r>
    </w:p>
    <w:p>
      <w:pPr>
        <w:pStyle w:val="TextBody"/>
        <w:spacing w:lineRule="auto" w:line="240" w:before="120" w:after="0"/>
        <w:ind w:firstLine="709"/>
        <w:jc w:val="left"/>
        <w:rPr>
          <w:color w:val="000000"/>
          <w:sz w:val="24"/>
          <w:szCs w:val="24"/>
        </w:rPr>
      </w:pPr>
      <w:r>
        <w:rPr>
          <w:color w:val="000000"/>
          <w:sz w:val="24"/>
          <w:szCs w:val="24"/>
        </w:rPr>
        <w:t>Придя домой, Генрих рассказал отцу, мол, так и так, меня включили в группу встречающих премьер-министра Армении Роберта Кочаряна, я должен буду принимать его в своем офисе.</w:t>
      </w:r>
    </w:p>
    <w:p>
      <w:pPr>
        <w:pStyle w:val="TextBody"/>
        <w:spacing w:lineRule="auto" w:line="240" w:before="120" w:after="0"/>
        <w:ind w:firstLine="709"/>
        <w:jc w:val="left"/>
        <w:rPr/>
      </w:pPr>
      <w:r>
        <w:rPr>
          <w:color w:val="000000"/>
          <w:sz w:val="24"/>
          <w:szCs w:val="24"/>
        </w:rPr>
        <w:t xml:space="preserve">– </w:t>
      </w:r>
      <w:r>
        <w:rPr>
          <w:color w:val="000000"/>
          <w:sz w:val="24"/>
          <w:szCs w:val="24"/>
        </w:rPr>
        <w:t>Послушай, – оживился отец, – этот Роберт, случайно, не Седрака сын?</w:t>
      </w:r>
    </w:p>
    <w:p>
      <w:pPr>
        <w:pStyle w:val="TextBody"/>
        <w:spacing w:lineRule="auto" w:line="240" w:before="120" w:after="0"/>
        <w:ind w:firstLine="709"/>
        <w:jc w:val="left"/>
        <w:rPr/>
      </w:pPr>
      <w:r>
        <w:rPr>
          <w:color w:val="000000"/>
          <w:sz w:val="24"/>
          <w:szCs w:val="24"/>
        </w:rPr>
        <w:t xml:space="preserve">– </w:t>
      </w:r>
      <w:r>
        <w:rPr>
          <w:color w:val="000000"/>
          <w:sz w:val="24"/>
          <w:szCs w:val="24"/>
        </w:rPr>
        <w:t>Да, – ответил Генрих, – отчество у него Седракович.</w:t>
      </w:r>
    </w:p>
    <w:p>
      <w:pPr>
        <w:pStyle w:val="TextBody"/>
        <w:spacing w:lineRule="auto" w:line="240" w:before="120" w:after="0"/>
        <w:ind w:firstLine="709"/>
        <w:jc w:val="left"/>
        <w:rPr/>
      </w:pPr>
      <w:r>
        <w:rPr>
          <w:color w:val="000000"/>
          <w:sz w:val="24"/>
          <w:szCs w:val="24"/>
        </w:rPr>
        <w:t xml:space="preserve">– </w:t>
      </w:r>
      <w:r>
        <w:rPr>
          <w:color w:val="000000"/>
          <w:sz w:val="24"/>
          <w:szCs w:val="24"/>
        </w:rPr>
        <w:t>Так мы же с его отцом были большие друзья. Работали вместе. А ты с Робертом  в один детский сад ходил, дружил, когда мы жили в одном доме.</w:t>
      </w:r>
    </w:p>
    <w:p>
      <w:pPr>
        <w:pStyle w:val="TextBody"/>
        <w:spacing w:lineRule="auto" w:line="240" w:before="120" w:after="0"/>
        <w:ind w:firstLine="709"/>
        <w:jc w:val="left"/>
        <w:rPr>
          <w:color w:val="000000"/>
          <w:sz w:val="24"/>
          <w:szCs w:val="24"/>
        </w:rPr>
      </w:pPr>
      <w:r>
        <w:rPr>
          <w:color w:val="000000"/>
          <w:sz w:val="24"/>
          <w:szCs w:val="24"/>
        </w:rPr>
        <w:t>На свет был вытащен семейный альбом с фотографиями. Показал Григорий Айказович сыну фотографию, где пятилетний Генрих и четырехлетний Роберт стоят в обнимку у огромной тыквы, превосходящей по размерам и весу их вместе взятых.</w:t>
      </w:r>
    </w:p>
    <w:p>
      <w:pPr>
        <w:pStyle w:val="TextBody"/>
        <w:spacing w:lineRule="auto" w:line="240" w:before="120" w:after="0"/>
        <w:ind w:firstLine="709"/>
        <w:jc w:val="left"/>
        <w:rPr>
          <w:color w:val="000000"/>
          <w:sz w:val="24"/>
          <w:szCs w:val="24"/>
        </w:rPr>
      </w:pPr>
      <w:r>
        <w:rPr>
          <w:color w:val="000000"/>
          <w:sz w:val="24"/>
          <w:szCs w:val="24"/>
        </w:rPr>
        <w:t>Эту и еще несколько других фотографий Генрих Григорьевич решил взять с собой в аэропорт.</w:t>
      </w:r>
    </w:p>
    <w:p>
      <w:pPr>
        <w:pStyle w:val="TextBody"/>
        <w:spacing w:lineRule="auto" w:line="240" w:before="120" w:after="0"/>
        <w:ind w:hanging="0"/>
        <w:jc w:val="left"/>
        <w:rPr>
          <w:color w:val="000000"/>
          <w:sz w:val="24"/>
          <w:szCs w:val="24"/>
        </w:rPr>
      </w:pPr>
      <w:r>
        <w:rPr>
          <w:color w:val="000000"/>
          <w:sz w:val="24"/>
          <w:szCs w:val="24"/>
        </w:rPr>
        <w:drawing>
          <wp:anchor behindDoc="0" distT="0" distB="0" distL="114935" distR="114935" simplePos="0" locked="0" layoutInCell="0" allowOverlap="1" relativeHeight="321">
            <wp:simplePos x="0" y="0"/>
            <wp:positionH relativeFrom="column">
              <wp:posOffset>3810</wp:posOffset>
            </wp:positionH>
            <wp:positionV relativeFrom="paragraph">
              <wp:posOffset>116205</wp:posOffset>
            </wp:positionV>
            <wp:extent cx="3882390" cy="26142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6" t="-38" r="-26" b="-38"/>
                    <a:stretch>
                      <a:fillRect/>
                    </a:stretch>
                  </pic:blipFill>
                  <pic:spPr bwMode="auto">
                    <a:xfrm>
                      <a:off x="0" y="0"/>
                      <a:ext cx="3882390" cy="2614295"/>
                    </a:xfrm>
                    <a:prstGeom prst="rect">
                      <a:avLst/>
                    </a:prstGeom>
                  </pic:spPr>
                </pic:pic>
              </a:graphicData>
            </a:graphic>
          </wp:anchor>
        </w:drawing>
        <w:t xml:space="preserve">И вот самолет с армянским премьером прибыл в аэропорт «Манас», у трапа Роберта Кочаряна встречают тогдашний премьер-министр Кыргызстана Апас Джумагулов, другие, как принято в таких случаях говорить, официальные лица. Во время короткого представления друг другу прилетевших и встречающих, Генрих Григорьевич обратил внимание, что когда его представляли высокому гостю, тот никак не отреагировал на фамилию Балян. </w:t>
      </w:r>
      <w:r>
        <mc:AlternateContent>
          <mc:Choice Requires="wps">
            <w:drawing>
              <wp:anchor behindDoc="0" distT="0" distB="0" distL="114935" distR="114935" simplePos="0" locked="0" layoutInCell="0" allowOverlap="1" relativeHeight="322">
                <wp:simplePos x="0" y="0"/>
                <wp:positionH relativeFrom="column">
                  <wp:posOffset>69215</wp:posOffset>
                </wp:positionH>
                <wp:positionV relativeFrom="paragraph">
                  <wp:posOffset>2809875</wp:posOffset>
                </wp:positionV>
                <wp:extent cx="3816985" cy="457200"/>
                <wp:effectExtent l="0" t="0" r="0" b="0"/>
                <wp:wrapSquare wrapText="bothSides"/>
                <wp:docPr id="15" name="Frame7"/>
                <a:graphic xmlns:a="http://schemas.openxmlformats.org/drawingml/2006/main">
                  <a:graphicData uri="http://schemas.microsoft.com/office/word/2010/wordprocessingShape">
                    <wps:wsp>
                      <wps:cNvSpPr txBox="1"/>
                      <wps:spPr>
                        <a:xfrm>
                          <a:off x="0" y="0"/>
                          <a:ext cx="3816985" cy="457200"/>
                        </a:xfrm>
                        <a:prstGeom prst="rect"/>
                        <a:solidFill>
                          <a:srgbClr val="FFFFFF">
                            <a:alpha val="0"/>
                          </a:srgbClr>
                        </a:solidFill>
                      </wps:spPr>
                      <wps:txbx>
                        <w:txbxContent>
                          <w:p>
                            <w:pPr>
                              <w:pStyle w:val="Normal"/>
                              <w:jc w:val="center"/>
                              <w:rPr>
                                <w:i/>
                                <w:i/>
                                <w:sz w:val="22"/>
                                <w:szCs w:val="22"/>
                              </w:rPr>
                            </w:pPr>
                            <w:r>
                              <w:rPr>
                                <w:i/>
                                <w:sz w:val="22"/>
                                <w:szCs w:val="22"/>
                              </w:rPr>
                              <w:t>Григорий и Генрих Баляны с премьер-министром Армении</w:t>
                            </w:r>
                          </w:p>
                          <w:p>
                            <w:pPr>
                              <w:pStyle w:val="Normal"/>
                              <w:jc w:val="center"/>
                              <w:rPr>
                                <w:i/>
                                <w:i/>
                                <w:sz w:val="22"/>
                                <w:szCs w:val="22"/>
                              </w:rPr>
                            </w:pPr>
                            <w:r>
                              <w:rPr>
                                <w:i/>
                                <w:sz w:val="22"/>
                                <w:szCs w:val="22"/>
                              </w:rPr>
                              <w:t>Робертом Кочаряном, 1998 г.</w:t>
                            </w:r>
                          </w:p>
                        </w:txbxContent>
                      </wps:txbx>
                      <wps:bodyPr anchor="t" lIns="92075" tIns="46355" rIns="92075" bIns="46355">
                        <a:noAutofit/>
                      </wps:bodyPr>
                    </wps:wsp>
                  </a:graphicData>
                </a:graphic>
              </wp:anchor>
            </w:drawing>
          </mc:Choice>
          <mc:Fallback>
            <w:pict>
              <v:rect fillcolor="#FFFFFF" style="position:absolute;rotation:-0;width:300.55pt;height:36pt;mso-wrap-distance-left:9.05pt;mso-wrap-distance-right:9.05pt;mso-wrap-distance-top:0pt;mso-wrap-distance-bottom:0pt;margin-top:221.25pt;mso-position-vertical-relative:text;margin-left:5.4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Григорий и Генрих Баляны с премьер-министром Армении</w:t>
                      </w:r>
                    </w:p>
                    <w:p>
                      <w:pPr>
                        <w:pStyle w:val="Normal"/>
                        <w:jc w:val="center"/>
                        <w:rPr>
                          <w:i/>
                          <w:i/>
                          <w:sz w:val="22"/>
                          <w:szCs w:val="22"/>
                        </w:rPr>
                      </w:pPr>
                      <w:r>
                        <w:rPr>
                          <w:i/>
                          <w:sz w:val="22"/>
                          <w:szCs w:val="22"/>
                        </w:rPr>
                        <w:t>Робертом Кочаряном, 1998 г.</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Впрочем, удивительного в этом ничего не было. Ведь Балянов в Армении не так уж и мало, фамилия достаточно распространенная.</w:t>
      </w:r>
    </w:p>
    <w:p>
      <w:pPr>
        <w:pStyle w:val="TextBody"/>
        <w:spacing w:lineRule="auto" w:line="240" w:before="120" w:after="0"/>
        <w:ind w:firstLine="709"/>
        <w:jc w:val="left"/>
        <w:rPr>
          <w:color w:val="000000"/>
          <w:sz w:val="24"/>
          <w:szCs w:val="24"/>
        </w:rPr>
      </w:pPr>
      <w:r>
        <w:rPr>
          <w:color w:val="000000"/>
          <w:sz w:val="24"/>
          <w:szCs w:val="24"/>
        </w:rPr>
        <w:t>Улучив момент, оказавшись рядом с Кочаряном, Балян спросил его: «Роберт Седракович, а вы меня не узнаете?». «Нет», – последовал невозмутимый ответ. Наверное, иного нельзя было и ожидать. Ведь расстались они в том же 1958 году, когда был сделан этот фотоснимок, а повстречались вновь лишь 40 лет спустя. Расставались детьми, а встретились зрелыми мужчинами.</w:t>
      </w:r>
    </w:p>
    <w:p>
      <w:pPr>
        <w:pStyle w:val="TextBody"/>
        <w:spacing w:lineRule="auto" w:line="240" w:before="120" w:after="0"/>
        <w:ind w:firstLine="709"/>
        <w:jc w:val="left"/>
        <w:rPr>
          <w:color w:val="000000"/>
          <w:sz w:val="24"/>
          <w:szCs w:val="24"/>
        </w:rPr>
      </w:pPr>
      <w:r>
        <w:rPr>
          <w:color w:val="000000"/>
          <w:sz w:val="24"/>
          <w:szCs w:val="24"/>
        </w:rPr>
        <w:t>Тогда Генрих Григорьевич извлек на свет фотографию с тыквой.  Удивленный Кочарян сказал, что и у них дома хранится точно такая же фотография.</w:t>
      </w:r>
    </w:p>
    <w:p>
      <w:pPr>
        <w:pStyle w:val="TextBody"/>
        <w:spacing w:lineRule="auto" w:line="240" w:before="120" w:after="0"/>
        <w:ind w:firstLine="709"/>
        <w:jc w:val="left"/>
        <w:rPr>
          <w:color w:val="000000"/>
          <w:sz w:val="24"/>
          <w:szCs w:val="24"/>
        </w:rPr>
      </w:pPr>
      <w:r>
        <w:rPr>
          <w:color w:val="000000"/>
          <w:sz w:val="24"/>
          <w:szCs w:val="24"/>
        </w:rPr>
        <w:t>После запланированных встреч и переговоров в правительстве республики, гость из Армении отменил официальный ужин, откликнувшись на приглашение своего друга детства отужинать в тесной компании с Генрихом и его отцом.</w:t>
      </w:r>
    </w:p>
    <w:p>
      <w:pPr>
        <w:pStyle w:val="TextBody"/>
        <w:spacing w:lineRule="auto" w:line="240" w:before="120" w:after="0"/>
        <w:ind w:firstLine="709"/>
        <w:jc w:val="left"/>
        <w:rPr>
          <w:color w:val="000000"/>
          <w:sz w:val="24"/>
          <w:szCs w:val="24"/>
        </w:rPr>
      </w:pPr>
      <w:r>
        <w:rPr>
          <w:color w:val="000000"/>
          <w:sz w:val="24"/>
          <w:szCs w:val="24"/>
        </w:rPr>
        <w:t>И вот вечером в отеле «Пинара» они встретились втроем и проговорили где-то порядка четырех-пяти часов. Григорий Айказович принес с собой кучу фотографий, связанных с жизнью в Карабахе, многое вспомнил и рассказал немало такого, о чем Роберт не знал. Его отец к тому времени уже умер, и сыну было приятно узнать много для него нового из уст старого друга его отца.</w:t>
      </w:r>
    </w:p>
    <w:p>
      <w:pPr>
        <w:pStyle w:val="TextBody"/>
        <w:spacing w:lineRule="auto" w:line="240" w:before="120" w:after="0"/>
        <w:ind w:firstLine="709"/>
        <w:jc w:val="left"/>
        <w:rPr>
          <w:color w:val="000000"/>
          <w:sz w:val="24"/>
          <w:szCs w:val="24"/>
        </w:rPr>
      </w:pPr>
      <w:r>
        <w:rPr>
          <w:color w:val="000000"/>
          <w:sz w:val="24"/>
          <w:szCs w:val="24"/>
        </w:rPr>
        <w:t>А через несколько лет на бишкекской земле состоялась новая встреча друзей детства, когда Роберт Кочарян был уже президентом Армении.</w:t>
      </w:r>
    </w:p>
    <w:p>
      <w:pPr>
        <w:pStyle w:val="TextBody"/>
        <w:spacing w:lineRule="auto" w:line="240" w:before="120" w:after="0"/>
        <w:ind w:firstLine="709"/>
        <w:jc w:val="left"/>
        <w:rPr>
          <w:color w:val="000000"/>
          <w:sz w:val="24"/>
          <w:szCs w:val="24"/>
        </w:rPr>
      </w:pPr>
      <w:r>
        <w:rPr>
          <w:color w:val="000000"/>
          <w:sz w:val="24"/>
          <w:szCs w:val="24"/>
        </w:rPr>
        <w:t>Последняя их встреча состоялась летом 2006 года в Ереване, куда Генрих Григорьевич приехал на всемирный, говоря привычным для жителей Средней Азии языком, курултай армян.</w:t>
      </w:r>
    </w:p>
    <w:p>
      <w:pPr>
        <w:pStyle w:val="TextBody"/>
        <w:spacing w:lineRule="auto" w:line="240" w:before="120" w:after="0"/>
        <w:ind w:firstLine="709"/>
        <w:jc w:val="left"/>
        <w:rPr>
          <w:color w:val="000000"/>
          <w:sz w:val="24"/>
          <w:szCs w:val="24"/>
        </w:rPr>
      </w:pPr>
      <w:r>
        <w:rPr>
          <w:color w:val="000000"/>
          <w:sz w:val="24"/>
          <w:szCs w:val="24"/>
        </w:rPr>
        <w:t>Заслуживает отдельного разговора, считает Генрих Балян, работа армянского правительства со своей национальной диаспорой, разбросанной по всему миру. Армяне, в какой бы стране они ни проживали, в какую бы часть света судьба их ни забросила, очень остро ощущают свою принадлежность к нации и свою связь с родной землей. В этом, пожалуй, кроется особенность и отличие армян.</w:t>
      </w:r>
    </w:p>
    <w:p>
      <w:pPr>
        <w:pStyle w:val="TextBody"/>
        <w:spacing w:lineRule="auto" w:line="240" w:before="120" w:after="0"/>
        <w:ind w:firstLine="709"/>
        <w:jc w:val="left"/>
        <w:rPr>
          <w:color w:val="000000"/>
          <w:sz w:val="24"/>
          <w:szCs w:val="24"/>
        </w:rPr>
      </w:pPr>
      <w:r>
        <w:rPr>
          <w:color w:val="000000"/>
          <w:sz w:val="24"/>
          <w:szCs w:val="24"/>
        </w:rPr>
        <w:t xml:space="preserve">В связи с этим Генрих Григорьевич вспоминает, как в 2002 году по ту сторону океана, в американском Лос-Анджелесе, ему довелось побывать в армянской футбольной школе. И именно там ему посчастливилось стать не только зрителем, но и участником футбольного матча с ветеранами легендарного ереванского «Арарата» образца 1973 года. </w:t>
      </w:r>
    </w:p>
    <w:p>
      <w:pPr>
        <w:pStyle w:val="TextBody"/>
        <w:spacing w:lineRule="auto" w:line="240" w:before="120" w:after="0"/>
        <w:ind w:firstLine="709"/>
        <w:jc w:val="left"/>
        <w:rPr>
          <w:color w:val="000000"/>
          <w:sz w:val="24"/>
          <w:szCs w:val="24"/>
        </w:rPr>
      </w:pPr>
      <w:r>
        <w:rPr>
          <w:color w:val="000000"/>
          <w:sz w:val="24"/>
          <w:szCs w:val="24"/>
        </w:rPr>
        <w:t>Почему легендарного? В том году команда под руководством главного тренера Никиты Павловича Симоняна, признанного болельщиками и спортивными журналистами одним из самых техничных и интеллектуальных нападающих советского футбола, завоевала Кубок страны и золотые медали чемпионов СССР. Ни до, ни после команда такого успеха не добивалась. Это был, как говорит Балян, звездный час армянского футбола.</w:t>
      </w:r>
    </w:p>
    <w:p>
      <w:pPr>
        <w:pStyle w:val="TextBody"/>
        <w:spacing w:lineRule="auto" w:line="240" w:before="120" w:after="0"/>
        <w:ind w:firstLine="709"/>
        <w:jc w:val="left"/>
        <w:rPr>
          <w:color w:val="000000"/>
          <w:sz w:val="24"/>
          <w:szCs w:val="24"/>
        </w:rPr>
      </w:pPr>
      <w:r>
        <w:rPr>
          <w:color w:val="000000"/>
          <w:sz w:val="24"/>
          <w:szCs w:val="24"/>
        </w:rPr>
        <w:t>И вот в далеком Лос-Анджелесе Генриху Григорьевичу довелось поучаствовать в товарищеском матче вместе с игроками  того звездного для «Арарата» сезона, которые после развала Союза оказались в Армении не у дел и были вынуждены эмигрировать в США.</w:t>
      </w:r>
    </w:p>
    <w:p>
      <w:pPr>
        <w:pStyle w:val="TextBody"/>
        <w:spacing w:lineRule="auto" w:line="240" w:before="120" w:after="0"/>
        <w:ind w:firstLine="709"/>
        <w:jc w:val="left"/>
        <w:rPr>
          <w:color w:val="000000"/>
          <w:sz w:val="24"/>
          <w:szCs w:val="24"/>
        </w:rPr>
      </w:pPr>
      <w:r>
        <w:rPr>
          <w:color w:val="000000"/>
          <w:sz w:val="24"/>
          <w:szCs w:val="24"/>
        </w:rPr>
        <w:t>На память о той игре у Генриха Баляна остался футбольный мяч с автографами легендарных игроков команды: чемпиона и обладателя Кубка СССР 1973 года Иштояна, Саркисяна, Оганесяна и многих других.</w:t>
      </w:r>
    </w:p>
    <w:p>
      <w:pPr>
        <w:pStyle w:val="TextBody"/>
        <w:spacing w:lineRule="auto" w:line="240" w:before="120" w:after="0"/>
        <w:ind w:firstLine="709"/>
        <w:jc w:val="left"/>
        <w:rPr>
          <w:color w:val="000000"/>
          <w:sz w:val="24"/>
          <w:szCs w:val="24"/>
        </w:rPr>
      </w:pPr>
      <w:r>
        <w:rPr>
          <w:color w:val="000000"/>
          <w:sz w:val="24"/>
          <w:szCs w:val="24"/>
        </w:rPr>
        <w:t>Но это был не единственный легендарный матч в жизни Баляна. Первый состоялся значительно раньше, когда Генрих учился в аспирантуре, в Москве.</w:t>
      </w:r>
    </w:p>
    <w:p>
      <w:pPr>
        <w:pStyle w:val="TextBody"/>
        <w:spacing w:lineRule="auto" w:line="240" w:before="120" w:after="0"/>
        <w:ind w:firstLine="709"/>
        <w:jc w:val="left"/>
        <w:rPr>
          <w:color w:val="000000"/>
          <w:sz w:val="24"/>
          <w:szCs w:val="24"/>
        </w:rPr>
      </w:pPr>
      <w:r>
        <w:rPr>
          <w:color w:val="000000"/>
          <w:sz w:val="24"/>
          <w:szCs w:val="24"/>
        </w:rPr>
        <w:t>Общительный и открытый по натуре, он частенько наведывался в ЦК ВЛКСМ, где в то время стажировался комсомольский работник из Киргизии – его друг Юрий Лаврик.  И вот однажды, зная, что Генрих очень прилично играет в футбол, он предложил ему сыграть товарищеский матч за команду ЦК ВЛКСМ. Противостояла же ей сборная ветеранов футбола СССР, над которой в то время главный комсомольский орган Союза установил шефство.</w:t>
      </w:r>
    </w:p>
    <w:p>
      <w:pPr>
        <w:pStyle w:val="TextBody"/>
        <w:spacing w:lineRule="auto" w:line="240" w:before="120" w:after="0"/>
        <w:ind w:firstLine="709"/>
        <w:jc w:val="left"/>
        <w:rPr>
          <w:color w:val="000000"/>
          <w:sz w:val="24"/>
          <w:szCs w:val="24"/>
        </w:rPr>
      </w:pPr>
      <w:r>
        <w:rPr>
          <w:color w:val="000000"/>
          <w:sz w:val="24"/>
          <w:szCs w:val="24"/>
        </w:rPr>
        <w:t>Разве даже в самом радужном сне мог предвидеть Генрих Балян, что выйдет на поле и будет играть на равных с кумирами его детства, с кумирами миллионов футбольных болельщиков во всем мире?</w:t>
      </w:r>
    </w:p>
    <w:p>
      <w:pPr>
        <w:pStyle w:val="TextBody"/>
        <w:spacing w:lineRule="auto" w:line="240" w:before="120" w:after="0"/>
        <w:ind w:firstLine="709"/>
        <w:jc w:val="left"/>
        <w:rPr>
          <w:color w:val="000000"/>
          <w:sz w:val="24"/>
          <w:szCs w:val="24"/>
        </w:rPr>
      </w:pPr>
      <w:r>
        <w:rPr>
          <w:color w:val="000000"/>
          <w:sz w:val="24"/>
          <w:szCs w:val="24"/>
        </w:rPr>
        <w:t>А в тот день на поле вышли олимпийский чемпион австралийского Мельбурна Сергей Сальников, один из лучших свободных защитников, или, как их называли в то время, «чистильщиков», Альберт Шестернев, легендарный хоккеист, любивший летом погонять мяч на зеленом газоне стадиона, Вячеслав Старшинов, бывший торпедовец Виктор Шустиков, главное же, в тот день на поле вышел золотой самородок и легенда советского футбола Эдуард Стрельцов.</w:t>
      </w:r>
    </w:p>
    <w:p>
      <w:pPr>
        <w:pStyle w:val="TextBody"/>
        <w:spacing w:lineRule="auto" w:line="240" w:before="120" w:after="0"/>
        <w:ind w:firstLine="709"/>
        <w:jc w:val="left"/>
        <w:rPr>
          <w:color w:val="000000"/>
          <w:sz w:val="24"/>
          <w:szCs w:val="24"/>
        </w:rPr>
      </w:pPr>
      <w:r>
        <w:rPr>
          <w:color w:val="000000"/>
          <w:sz w:val="24"/>
          <w:szCs w:val="24"/>
        </w:rPr>
        <w:t>О том, каким это было событием не только для самого Генриха, но и для его близких, говорит уже тот факт, что, узнав о предстоящем матче, на него специально приехал из Харькова младший брат Григория Айказовича – Ким Балян, проходивший в те годы воинскую службу в чине полковника на территории Украины.</w:t>
      </w:r>
    </w:p>
    <w:p>
      <w:pPr>
        <w:pStyle w:val="TextBody"/>
        <w:spacing w:lineRule="auto" w:line="240" w:before="120" w:after="0"/>
        <w:ind w:firstLine="709"/>
        <w:jc w:val="left"/>
        <w:rPr>
          <w:color w:val="000000"/>
          <w:sz w:val="24"/>
          <w:szCs w:val="24"/>
        </w:rPr>
      </w:pPr>
      <w:r>
        <w:rPr>
          <w:color w:val="000000"/>
          <w:sz w:val="24"/>
          <w:szCs w:val="24"/>
        </w:rPr>
        <w:t>Памятным для Генриха тот матч стал еще и потому, что, играя в линии нападения, он, чтобы не ударить в грязь лицом перед дядей, товарищами и болельщиками, старался так, что забил два мяча в ворота, охраняемые самим Леонидом Шмуцем, бывшим на протяжении ряда лет основным вратарем ЦСКА и защищавшем одно время ворота сборной СССР.</w:t>
      </w:r>
    </w:p>
    <w:p>
      <w:pPr>
        <w:pStyle w:val="TextBody"/>
        <w:spacing w:lineRule="auto" w:line="240" w:before="120" w:after="0"/>
        <w:ind w:firstLine="709"/>
        <w:jc w:val="left"/>
        <w:rPr>
          <w:color w:val="000000"/>
          <w:sz w:val="24"/>
          <w:szCs w:val="24"/>
        </w:rPr>
      </w:pPr>
      <w:r>
        <w:rPr>
          <w:color w:val="000000"/>
          <w:sz w:val="24"/>
          <w:szCs w:val="24"/>
        </w:rPr>
        <w:t>А еще запомнился Генриху на всю жизнь эпизод, когда он в азарте борьбы подставил подножку самому Стрельцову и тот, падая на травяное покрытие поля, в сердцах обматерил молодого и юркого нападающего.</w:t>
      </w:r>
    </w:p>
    <w:p>
      <w:pPr>
        <w:pStyle w:val="TextBody"/>
        <w:spacing w:lineRule="auto" w:line="240" w:before="120" w:after="0"/>
        <w:ind w:firstLine="709"/>
        <w:jc w:val="left"/>
        <w:rPr>
          <w:color w:val="000000"/>
          <w:sz w:val="24"/>
          <w:szCs w:val="24"/>
        </w:rPr>
      </w:pPr>
      <w:r>
        <w:rPr>
          <w:color w:val="000000"/>
          <w:sz w:val="24"/>
          <w:szCs w:val="24"/>
        </w:rPr>
        <w:t>Возможно, когда бы в другое время и от кого другого Балян воспринял бы этот мат за оскорбление, здесь же для него эта ругань прозвучала, как божественная музыка. Ведь сам Эдуард Стрельцов на футбольном поле в азарте спортивной борьбы выпустил эмоциональный заряд в него, в Генриха Баляна. Сказать кому из друзей во Фрунзе, ни за что не поверят.</w:t>
      </w:r>
    </w:p>
    <w:p>
      <w:pPr>
        <w:pStyle w:val="TextBody"/>
        <w:spacing w:lineRule="auto" w:line="240" w:before="120" w:after="0"/>
        <w:ind w:firstLine="709"/>
        <w:jc w:val="left"/>
        <w:rPr>
          <w:color w:val="000000"/>
          <w:sz w:val="24"/>
          <w:szCs w:val="24"/>
        </w:rPr>
      </w:pPr>
      <w:r>
        <w:rPr>
          <w:color w:val="000000"/>
          <w:sz w:val="24"/>
          <w:szCs w:val="24"/>
        </w:rPr>
        <w:t>Вот такой феерический, говоря словами самого Генриха Григорьевича, эпизод был в его аспирантской жизни.</w:t>
      </w:r>
    </w:p>
    <w:p>
      <w:pPr>
        <w:pStyle w:val="TextBody"/>
        <w:spacing w:lineRule="auto" w:line="240" w:before="120" w:after="0"/>
        <w:ind w:firstLine="709"/>
        <w:jc w:val="left"/>
        <w:rPr>
          <w:color w:val="000000"/>
          <w:sz w:val="24"/>
          <w:szCs w:val="24"/>
        </w:rPr>
      </w:pPr>
      <w:r>
        <w:rPr>
          <w:color w:val="000000"/>
          <w:sz w:val="24"/>
          <w:szCs w:val="24"/>
        </w:rPr>
        <w:t>На память о той встрече осталась у него послематчевая фотография, на которой навечно запечатлены все участники  игры.</w:t>
      </w:r>
    </w:p>
    <w:p>
      <w:pPr>
        <w:pStyle w:val="TextBody"/>
        <w:spacing w:lineRule="auto" w:line="240" w:before="120" w:after="0"/>
        <w:ind w:firstLine="709"/>
        <w:jc w:val="left"/>
        <w:rPr>
          <w:color w:val="000000"/>
          <w:sz w:val="24"/>
          <w:szCs w:val="24"/>
        </w:rPr>
      </w:pPr>
      <w:r>
        <w:rPr>
          <w:color w:val="000000"/>
          <w:sz w:val="24"/>
          <w:szCs w:val="24"/>
        </w:rPr>
        <w:t>В его рабочем кабинете на стенде выставлена большая экспозиция фотографий –  Балян-младший со многими выдающимися и просто известными и популярными личностями нашего времени.</w:t>
      </w:r>
    </w:p>
    <w:p>
      <w:pPr>
        <w:pStyle w:val="TextBody"/>
        <w:spacing w:lineRule="auto" w:line="240" w:before="120" w:after="0"/>
        <w:ind w:firstLine="709"/>
        <w:jc w:val="left"/>
        <w:rPr>
          <w:color w:val="000000"/>
          <w:sz w:val="24"/>
          <w:szCs w:val="24"/>
        </w:rPr>
      </w:pPr>
      <w:r>
        <w:rPr>
          <w:color w:val="000000"/>
          <w:sz w:val="24"/>
          <w:szCs w:val="24"/>
        </w:rPr>
        <w:t>Естественно, не мог не возникнуть вопрос: что помогает ему общаться с этими людьми – его занятия бизнесом, его общественная деятельность или же просто-напросто свойства его характера?</w:t>
      </w:r>
    </w:p>
    <w:p>
      <w:pPr>
        <w:pStyle w:val="TextBody"/>
        <w:spacing w:lineRule="auto" w:line="240" w:before="120" w:after="0"/>
        <w:ind w:firstLine="709"/>
        <w:jc w:val="left"/>
        <w:rPr/>
      </w:pPr>
      <w:r>
        <w:rPr>
          <w:color w:val="000000"/>
          <w:sz w:val="24"/>
          <w:szCs w:val="24"/>
        </w:rPr>
        <w:t xml:space="preserve">– </w:t>
      </w:r>
      <w:r>
        <w:rPr>
          <w:color w:val="000000"/>
          <w:sz w:val="24"/>
          <w:szCs w:val="24"/>
        </w:rPr>
        <w:t>Однозначного ответа тут, наверное, быть не может, – заметил собеседник. – Например, с Махмудом Эсамбаевым мы познакомились благодаря моим ингушским друзьям. Убежден, не восхищаться этим человеком нельзя. К тому же у него жена была армянка, чем он очень гордился.</w:t>
      </w:r>
    </w:p>
    <w:p>
      <w:pPr>
        <w:pStyle w:val="TextBody"/>
        <w:spacing w:lineRule="auto" w:line="240" w:before="120" w:after="0"/>
        <w:ind w:firstLine="709"/>
        <w:jc w:val="left"/>
        <w:rPr>
          <w:color w:val="000000"/>
          <w:sz w:val="24"/>
          <w:szCs w:val="24"/>
        </w:rPr>
      </w:pPr>
      <w:r>
        <w:rPr>
          <w:color w:val="000000"/>
          <w:sz w:val="24"/>
          <w:szCs w:val="24"/>
        </w:rPr>
        <w:t>Знакомы мы с Чингизом Торекуловичем Айтматовым, его братом Ильгизом Торекуловичем, известным ученым, академиком. Что же касается звезд эстрады, то одно время я занимался шоу-бизнесом, организовывал гастроли и выступления у нас Валерия Меладзе, Леонида Агутина, Сосо Павлиашвили. Принимал у себя Вахтанга Кикабидзе, Николая Трубача.</w:t>
      </w:r>
    </w:p>
    <w:p>
      <w:pPr>
        <w:pStyle w:val="TextBody"/>
        <w:spacing w:lineRule="auto" w:line="240" w:before="120" w:after="0"/>
        <w:ind w:firstLine="709"/>
        <w:jc w:val="left"/>
        <w:rPr>
          <w:color w:val="000000"/>
          <w:sz w:val="24"/>
          <w:szCs w:val="24"/>
        </w:rPr>
      </w:pPr>
      <w:r>
        <w:rPr>
          <w:color w:val="000000"/>
          <w:sz w:val="24"/>
          <w:szCs w:val="24"/>
        </w:rPr>
        <w:t>Кстати, Сосо Павлиашвили открывал наш комплекс на Иссык-Куле, мы с ним подружились. Очень теплый, искренний, открытый человек, настоящий кавказский характер. Он довольно долго общался с моим папой, проявив глубочайшее уважение к старшему поколению.</w:t>
      </w:r>
    </w:p>
    <w:p>
      <w:pPr>
        <w:pStyle w:val="TextBody"/>
        <w:spacing w:lineRule="auto" w:line="240" w:before="120" w:after="0"/>
        <w:ind w:firstLine="709"/>
        <w:jc w:val="left"/>
        <w:rPr>
          <w:color w:val="000000"/>
          <w:sz w:val="24"/>
          <w:szCs w:val="24"/>
        </w:rPr>
      </w:pPr>
      <w:r>
        <w:rPr>
          <w:color w:val="000000"/>
          <w:sz w:val="24"/>
          <w:szCs w:val="24"/>
        </w:rPr>
        <w:t xml:space="preserve">Очень теплые, дружеские отношения сложились у нас с первым космонавтом Венгрии Берталаном Фаркашем. Чуть ли не после нашей первой встречи мы с ним как-то душевно сошлись. Он был в Бишкеке у меня в гостях, я был дважды у него в гостях в Будапеште. Кстати, по случаю моего первого приезда в Будапешт Берци организовал небольшой теннисный турнир. Собрал всех своих друзей, любителей этой игры, он ведь чемпион мира по теннису среди космонавтов. И я на этом турнире в очень упорном поединке, буквально на одном волевом напряжении обыграл его. И как это ни покажется странным, но именно на этой почве мы с ним очень подружились. </w:t>
      </w:r>
    </w:p>
    <w:p>
      <w:pPr>
        <w:pStyle w:val="TextBody"/>
        <w:spacing w:lineRule="auto" w:line="240" w:before="120" w:after="0"/>
        <w:ind w:firstLine="709"/>
        <w:jc w:val="left"/>
        <w:rPr>
          <w:color w:val="000000"/>
          <w:sz w:val="24"/>
          <w:szCs w:val="24"/>
        </w:rPr>
      </w:pPr>
      <w:r>
        <w:rPr>
          <w:color w:val="000000"/>
          <w:sz w:val="24"/>
          <w:szCs w:val="24"/>
        </w:rPr>
        <w:t xml:space="preserve">Слушая своего собеседника, автор невольно ловил себя на мысли: вот любит Генрих Григорьевич незлобиво подтрунивать над отцом, мол, ничего для него, кроме прутняка не существует, достал он всех своим прутняком. Но ведь и сам-то недалеко ушел от отца – весь в делах, весь в заботах, все разговоры только о проектах, уже реализованных и воплощенных в жизнь, реализуемых в данный момент или находящихся в планах, в разработке, в перспективе. Все один к одному, просто плоскости интересов, а в чем-то и масштабы дел и забот отца и сына разные. А вот увлеченность делом, страстность в работе, умение полностью отдаваться делу, круглосуточно жить им – те же, Баляновские. И тут уж, как говорил поэт, не прибавить, не убавить.  </w:t>
      </w:r>
    </w:p>
    <w:p>
      <w:pPr>
        <w:pStyle w:val="TextBody"/>
        <w:spacing w:lineRule="auto" w:line="240" w:before="120" w:after="0"/>
        <w:ind w:firstLine="709"/>
        <w:jc w:val="left"/>
        <w:rPr>
          <w:color w:val="000000"/>
          <w:sz w:val="24"/>
          <w:szCs w:val="24"/>
        </w:rPr>
      </w:pPr>
      <w:r>
        <w:rPr>
          <w:color w:val="000000"/>
          <w:sz w:val="24"/>
          <w:szCs w:val="24"/>
        </w:rPr>
        <w:t>Наверное, меньше было бы у Генриха Баляна и страсти, и жажды действий, не будь у него, как у его отца, надежного семейного тыла. Он высоко ценит свою жену Татьяну за большую мудрость, за уважительное отношение к его родителям и близким, за то, что она очень близкий ему человек по духу и по характеру, во всем понимает и поддерживает его. Но более всего он благодарен ей за сына Давида, которого сам Генрих Григорьевич считает подарком судьбы. Так что по этой земле уже уверенно идет продолжатель рода и династии Балянов.</w:t>
      </w:r>
    </w:p>
    <w:p>
      <w:pPr>
        <w:pStyle w:val="Normal"/>
        <w:spacing w:before="120" w:after="0"/>
        <w:ind w:firstLine="709"/>
        <w:rPr/>
      </w:pPr>
      <w:r>
        <w:rPr/>
        <w:t xml:space="preserve"> </w:t>
      </w:r>
      <w:r>
        <w:rPr/>
        <w:t>Приехав в Киргизию 13-летним мальчонкой, Генрих прикипел к ней душой и телом, здесь он состоялся как специалист, как бизнесмен, как общественный деятель да и, в конце концов, просто как счастливый человек. И все же, искренне любя Киргизию, делая все, что в его силах и возможностях, для того, чтобы республика развивалась и процветала, становилась более комфортной и удобной для жизни, он остается армянином по крови и сути и всегда этим гордитс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Style16"/>
        <w:spacing w:lineRule="auto" w:line="240" w:before="120" w:after="0"/>
        <w:ind w:firstLine="709"/>
        <w:rPr/>
      </w:pPr>
      <w:r>
        <w:rPr>
          <w:rFonts w:cs="Times New Roman" w:ascii="Times New Roman" w:hAnsi="Times New Roman"/>
          <w:b/>
          <w:sz w:val="24"/>
          <w:szCs w:val="24"/>
        </w:rPr>
        <w:t>Глава девятая. Друзья</w:t>
      </w:r>
    </w:p>
    <w:p>
      <w:pPr>
        <w:pStyle w:val="1"/>
        <w:spacing w:lineRule="auto" w:line="240" w:before="12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1"/>
        <w:spacing w:lineRule="auto" w:line="240" w:before="120" w:after="0"/>
        <w:ind w:firstLine="709"/>
        <w:jc w:val="left"/>
        <w:rPr>
          <w:sz w:val="24"/>
          <w:szCs w:val="24"/>
        </w:rPr>
      </w:pPr>
      <w:r>
        <w:rPr>
          <w:sz w:val="24"/>
          <w:szCs w:val="24"/>
        </w:rPr>
        <w:t>ДРАГОЦЕННЫЕ УЗ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5580"/>
        <w:jc w:val="left"/>
        <w:rPr>
          <w:i/>
          <w:i/>
          <w:iCs/>
          <w:color w:val="000000"/>
          <w:sz w:val="24"/>
          <w:szCs w:val="24"/>
        </w:rPr>
      </w:pPr>
      <w:r>
        <w:rPr>
          <w:i/>
          <w:iCs/>
          <w:color w:val="000000"/>
          <w:sz w:val="24"/>
          <w:szCs w:val="24"/>
        </w:rPr>
        <w:t>Ничего я без друзей не значу,</w:t>
      </w:r>
    </w:p>
    <w:p>
      <w:pPr>
        <w:pStyle w:val="TextBody"/>
        <w:spacing w:lineRule="auto" w:line="240"/>
        <w:ind w:firstLine="5580"/>
        <w:jc w:val="left"/>
        <w:rPr>
          <w:i/>
          <w:i/>
          <w:iCs/>
          <w:color w:val="000000"/>
          <w:sz w:val="24"/>
          <w:szCs w:val="24"/>
        </w:rPr>
      </w:pPr>
      <w:r>
        <w:rPr>
          <w:i/>
          <w:iCs/>
          <w:color w:val="000000"/>
          <w:sz w:val="24"/>
          <w:szCs w:val="24"/>
        </w:rPr>
        <w:t>Ничего без них я не могу,</w:t>
      </w:r>
    </w:p>
    <w:p>
      <w:pPr>
        <w:pStyle w:val="TextBody"/>
        <w:spacing w:lineRule="auto" w:line="240"/>
        <w:ind w:firstLine="5580"/>
        <w:jc w:val="left"/>
        <w:rPr>
          <w:i/>
          <w:i/>
          <w:iCs/>
          <w:color w:val="000000"/>
          <w:sz w:val="24"/>
          <w:szCs w:val="24"/>
        </w:rPr>
      </w:pPr>
      <w:r>
        <w:rPr>
          <w:i/>
          <w:iCs/>
          <w:color w:val="000000"/>
          <w:sz w:val="24"/>
          <w:szCs w:val="24"/>
        </w:rPr>
        <w:t>И они не могут жить иначе,</w:t>
      </w:r>
    </w:p>
    <w:p>
      <w:pPr>
        <w:pStyle w:val="TextBody"/>
        <w:spacing w:lineRule="auto" w:line="240"/>
        <w:ind w:firstLine="5580"/>
        <w:jc w:val="left"/>
        <w:rPr>
          <w:color w:val="000000"/>
          <w:sz w:val="24"/>
          <w:szCs w:val="24"/>
        </w:rPr>
      </w:pPr>
      <w:r>
        <w:rPr>
          <w:i/>
          <w:iCs/>
          <w:color w:val="000000"/>
          <w:sz w:val="24"/>
          <w:szCs w:val="24"/>
        </w:rPr>
        <w:t>Видно, тоже у меня в долгу.</w:t>
      </w:r>
    </w:p>
    <w:p>
      <w:pPr>
        <w:pStyle w:val="TextBody"/>
        <w:spacing w:lineRule="auto" w:line="240" w:before="120" w:after="0"/>
        <w:ind w:firstLine="5580"/>
        <w:jc w:val="left"/>
        <w:rPr>
          <w:color w:val="000000"/>
          <w:sz w:val="24"/>
          <w:szCs w:val="24"/>
        </w:rPr>
      </w:pPr>
      <w:r>
        <w:rPr>
          <w:b/>
          <w:bCs/>
          <w:i/>
          <w:iCs/>
          <w:color w:val="000000"/>
          <w:sz w:val="24"/>
          <w:szCs w:val="24"/>
        </w:rPr>
        <w:t>Андрей Дементье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руг, друзья – сколько этой теме посвящено высоких слов, сколько мудрых мыслей, афоризмов, пословиц. «Не имей сто рублей, а имей сто друзей», «Скажи мне, кто твой друг, и я скажу, кто ты», «Друг познается в беде». Но, пожалуй, никто не сказал более лаконично и емко о значении для человека дружбы и друзей, чем французский писатель и философ – мудрец Вольтер: «Все почести этого мира не стоят одного хорошего друга».</w:t>
      </w:r>
    </w:p>
    <w:p>
      <w:pPr>
        <w:pStyle w:val="TextBody"/>
        <w:spacing w:lineRule="auto" w:line="240" w:before="120" w:after="0"/>
        <w:ind w:firstLine="709"/>
        <w:jc w:val="left"/>
        <w:rPr>
          <w:color w:val="000000"/>
          <w:sz w:val="24"/>
          <w:szCs w:val="24"/>
        </w:rPr>
      </w:pPr>
      <w:r>
        <w:rPr>
          <w:color w:val="000000"/>
          <w:sz w:val="24"/>
          <w:szCs w:val="24"/>
        </w:rPr>
        <w:t>Одно из важных отличий человека от животных заключается в умении устанавливать, крепить и проносить через многие десятилетия драгоценные узы дружбы, которые нельзя купить ни за какие деньги. Наверное, потому они и бесценны.</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Ариф Камарли</w:t>
      </w:r>
    </w:p>
    <w:p>
      <w:pPr>
        <w:pStyle w:val="TextBody"/>
        <w:spacing w:lineRule="auto" w:line="240" w:before="120" w:after="0"/>
        <w:ind w:firstLine="709"/>
        <w:jc w:val="left"/>
        <w:rPr>
          <w:color w:val="000000"/>
          <w:sz w:val="24"/>
          <w:szCs w:val="24"/>
        </w:rPr>
      </w:pPr>
      <w:r>
        <w:rPr>
          <w:color w:val="000000"/>
          <w:sz w:val="24"/>
          <w:szCs w:val="24"/>
        </w:rPr>
        <w:t>И в этой сфере человеческих отношений нашему герою в жизни повезло. Еще в далекие студенческие годы познакомился он и подружился с азербайджанским юношей, тоже студентом – Арифом Камарли. Немало проводили времени в задушевных беседах, оказались близкими по взглядам и подходу ко многим житейским проблемам людьми. Когда Григорий и Ариф обзавелись семьями, то стали дружить, как принято говорить, домами.</w:t>
      </w:r>
    </w:p>
    <w:p>
      <w:pPr>
        <w:pStyle w:val="TextBody"/>
        <w:spacing w:lineRule="auto" w:line="240" w:before="120" w:after="0"/>
        <w:ind w:firstLine="709"/>
        <w:jc w:val="left"/>
        <w:rPr>
          <w:color w:val="000000"/>
          <w:sz w:val="24"/>
          <w:szCs w:val="24"/>
        </w:rPr>
      </w:pPr>
      <w:r>
        <w:rPr>
          <w:color w:val="000000"/>
          <w:sz w:val="24"/>
          <w:szCs w:val="24"/>
        </w:rPr>
        <w:t>Потом, как это нередко случается, жизненные стежки-дорожки разошлись в разные стороны. Семья Балянов волею случая оказалась в Киргизии. И уж менее всего ожидал Григорий Айказович, что на этой самой земле и в том же городе Фрунзе окажется его друг со студенческих лет – Ариф Камарли. Причем, со своим младшим братом Закиром. Нужно ли говорить, что здесь дружба старых приятелей расцвела пышным цветом. Все семейные торжества, все радостные и горестные моменты, из которых соткано наше бытие, делили вместе.</w:t>
      </w:r>
    </w:p>
    <w:p>
      <w:pPr>
        <w:pStyle w:val="TextBody"/>
        <w:spacing w:lineRule="auto" w:line="240" w:before="120" w:after="0"/>
        <w:ind w:firstLine="709"/>
        <w:jc w:val="left"/>
        <w:rPr>
          <w:color w:val="000000"/>
          <w:sz w:val="24"/>
          <w:szCs w:val="24"/>
        </w:rPr>
      </w:pPr>
      <w:r>
        <w:rPr>
          <w:color w:val="000000"/>
          <w:sz w:val="24"/>
          <w:szCs w:val="24"/>
        </w:rPr>
        <w:t>Братья Камарли оказались тоже весьма способными к наукам людьми. Оба стали докторами наук. Сегодня они являются, без преувеличения, ярчайшими представителями азербайджанской диаспоры в Кыргызстане.</w:t>
      </w:r>
    </w:p>
    <w:p>
      <w:pPr>
        <w:pStyle w:val="TextBody"/>
        <w:spacing w:lineRule="auto" w:line="240" w:before="120" w:after="0"/>
        <w:ind w:firstLine="709"/>
        <w:jc w:val="left"/>
        <w:rPr>
          <w:color w:val="000000"/>
          <w:sz w:val="24"/>
          <w:szCs w:val="24"/>
        </w:rPr>
      </w:pPr>
      <w:r>
        <w:rPr>
          <w:color w:val="000000"/>
          <w:sz w:val="24"/>
          <w:szCs w:val="24"/>
        </w:rPr>
        <w:t>Закир Пашаевич Камарли широко известен в республике как один из крупнейших специалистов в области онкологии. Долгие годы доктор медицинских наук профессор З. Камарли возглавлял Кыргызский НИИ онкологии и радиологии.</w:t>
      </w:r>
    </w:p>
    <w:p>
      <w:pPr>
        <w:pStyle w:val="TextBody"/>
        <w:spacing w:lineRule="auto" w:line="240" w:before="120" w:after="0"/>
        <w:ind w:firstLine="709"/>
        <w:jc w:val="left"/>
        <w:rPr>
          <w:color w:val="000000"/>
          <w:sz w:val="24"/>
          <w:szCs w:val="24"/>
        </w:rPr>
      </w:pPr>
      <w:r>
        <w:rPr>
          <w:color w:val="000000"/>
          <w:sz w:val="24"/>
          <w:szCs w:val="24"/>
        </w:rPr>
        <w:t>«С детства, – отмечает Генрих Балян, – меня почему-то больше тянуло к младшему Камарли. Понятно, в те годы он относился ко мне по-отечески, как к сыну своего друга. Но с возрастом как-то незаметно наши отношения переросли в дружбу. И если у отца более тесные, более дружеские отношения с Арифом Пашаевичем, то у меня – с его братом».</w:t>
      </w:r>
    </w:p>
    <w:p>
      <w:pPr>
        <w:pStyle w:val="TextBody"/>
        <w:spacing w:lineRule="auto" w:line="240" w:before="120" w:after="0"/>
        <w:ind w:firstLine="709"/>
        <w:jc w:val="left"/>
        <w:rPr>
          <w:color w:val="000000"/>
          <w:sz w:val="24"/>
          <w:szCs w:val="24"/>
        </w:rPr>
      </w:pPr>
      <w:r>
        <w:rPr>
          <w:color w:val="000000"/>
          <w:sz w:val="24"/>
          <w:szCs w:val="24"/>
        </w:rPr>
        <w:t>Ариф Камарли – доктор ветеринарных наук, более близкий по роду деятельности Григорию Баляну. Тут они всегда находили широкое поле для обмена мнениями.</w:t>
      </w:r>
    </w:p>
    <w:p>
      <w:pPr>
        <w:pStyle w:val="TextBody"/>
        <w:spacing w:lineRule="auto" w:line="240" w:before="120" w:after="0"/>
        <w:ind w:firstLine="709"/>
        <w:jc w:val="left"/>
        <w:rPr>
          <w:color w:val="000000"/>
          <w:sz w:val="24"/>
          <w:szCs w:val="24"/>
        </w:rPr>
      </w:pPr>
      <w:r>
        <w:rPr>
          <w:color w:val="000000"/>
          <w:sz w:val="24"/>
          <w:szCs w:val="24"/>
        </w:rPr>
        <w:t>В последние годы стало доброй традицией по воскресеньям собираться старым друзьям в ресторане сына Генриха «Четыре сезона» пообедать, выпить по маленькому бокалу красного вина, рассказать друг другу об успехах внуков, поделиться новостями жизн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Мирик Абалян</w:t>
      </w:r>
    </w:p>
    <w:p>
      <w:pPr>
        <w:pStyle w:val="TextBody"/>
        <w:spacing w:lineRule="auto" w:line="240" w:before="120" w:after="0"/>
        <w:ind w:firstLine="709"/>
        <w:jc w:val="left"/>
        <w:rPr>
          <w:color w:val="000000"/>
          <w:sz w:val="24"/>
          <w:szCs w:val="24"/>
        </w:rPr>
      </w:pPr>
      <w:r>
        <w:rPr>
          <w:color w:val="000000"/>
          <w:sz w:val="24"/>
          <w:szCs w:val="24"/>
        </w:rPr>
        <w:t>Неожиданное знакомство в 1967 году нашего героя с Мириком и Светланой Абалянами сыграло в дальнейшем важную роль в судьбе его дочери Людмилы.</w:t>
      </w:r>
    </w:p>
    <w:p>
      <w:pPr>
        <w:pStyle w:val="TextBody"/>
        <w:spacing w:lineRule="auto" w:line="240" w:before="120" w:after="0"/>
        <w:ind w:firstLine="709"/>
        <w:jc w:val="left"/>
        <w:rPr>
          <w:color w:val="000000"/>
          <w:sz w:val="24"/>
          <w:szCs w:val="24"/>
        </w:rPr>
      </w:pPr>
      <w:r>
        <w:rPr>
          <w:color w:val="000000"/>
          <w:sz w:val="24"/>
          <w:szCs w:val="24"/>
        </w:rPr>
        <w:t>Окончив архитектурный факультет Ереванского политехнического института, Абалян по распределению оказался во Фрунзе, где познакомился и крепко сдружился с Григорием Айказовичем и его семьей. Дружба эта продолжается до сих пор, несмотря на то, что через какое-то время Мирик и Светлана переехали по приглашению городских властей в Смоленск, где Абалян стал одним из ведущих архитекторов города. Это по настоятельной рекомендации Мирика и Светланы младшая дочь Балянов – Людмила – отправилась из Фрунзе поступать в Смоленский медицинский институт. И это в доме Абалянов она встретила впервые своего будущего муж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Рысбек Сыдыков</w:t>
      </w:r>
    </w:p>
    <w:p>
      <w:pPr>
        <w:pStyle w:val="TextBody"/>
        <w:spacing w:lineRule="auto" w:line="240" w:before="120" w:after="0"/>
        <w:ind w:firstLine="709"/>
        <w:jc w:val="left"/>
        <w:rPr>
          <w:color w:val="000000"/>
          <w:sz w:val="24"/>
          <w:szCs w:val="24"/>
        </w:rPr>
      </w:pPr>
      <w:r>
        <w:rPr>
          <w:color w:val="000000"/>
          <w:sz w:val="24"/>
          <w:szCs w:val="24"/>
        </w:rPr>
        <w:t>До последнего дня жизни Рысбека Садыкова Григория Айказовича связывали с ним не только научные интересы и деловые отношения, но и чисто дружеские. Баляны и Садыковы дружили семьями. И уже тесная дружба связывает их повзрослевших детей – Генриха Баляна и Каныбека Садыкова.</w:t>
      </w:r>
    </w:p>
    <w:p>
      <w:pPr>
        <w:pStyle w:val="TextBody"/>
        <w:spacing w:lineRule="auto" w:line="240" w:before="120" w:after="0"/>
        <w:ind w:firstLine="709"/>
        <w:jc w:val="left"/>
        <w:rPr>
          <w:color w:val="000000"/>
          <w:sz w:val="24"/>
          <w:szCs w:val="24"/>
        </w:rPr>
      </w:pPr>
      <w:r>
        <w:rPr>
          <w:color w:val="000000"/>
          <w:sz w:val="24"/>
          <w:szCs w:val="24"/>
        </w:rPr>
        <w:t xml:space="preserve">Кстати, когда Генрих оканчивал институт и встал вопрос о его распределении, он отправился на прием за советом и помощью к тогдашнему заместителю председателя Госплана республики Рысбеку Эсенгуловичу Садыкову. </w:t>
      </w:r>
    </w:p>
    <w:p>
      <w:pPr>
        <w:pStyle w:val="TextBody"/>
        <w:spacing w:lineRule="auto" w:line="240" w:before="120" w:after="0"/>
        <w:ind w:firstLine="709"/>
        <w:jc w:val="left"/>
        <w:rPr>
          <w:color w:val="000000"/>
          <w:sz w:val="24"/>
          <w:szCs w:val="24"/>
        </w:rPr>
      </w:pPr>
      <w:r>
        <w:rPr>
          <w:color w:val="000000"/>
          <w:sz w:val="24"/>
          <w:szCs w:val="24"/>
        </w:rPr>
        <w:t>Порадовавшись за Генриха, Садыков поинтересовался, не хочет ли он по примеру отца посвятить жизнь служению науке. На что выпускник решительно заявил, что видит свое место на производстве, для начала в каком-нибудь столичном автопарке. И когда в деканат поступила из Госплана персональная заявка на выпускника Генриха Баляна, это произвело на студентов и преподавателей немалое впечатление.</w:t>
      </w:r>
    </w:p>
    <w:p>
      <w:pPr>
        <w:pStyle w:val="TextBody"/>
        <w:spacing w:lineRule="auto" w:line="240" w:before="120" w:after="0"/>
        <w:ind w:firstLine="709"/>
        <w:jc w:val="left"/>
        <w:rPr>
          <w:color w:val="000000"/>
          <w:sz w:val="24"/>
          <w:szCs w:val="24"/>
        </w:rPr>
      </w:pPr>
      <w:r>
        <w:rPr>
          <w:color w:val="000000"/>
          <w:sz w:val="24"/>
          <w:szCs w:val="24"/>
        </w:rPr>
        <w:t>И сегодня талантливые дети Рысбека и Алены Сыдыковых – Каныбек и Асель – достойно несут высокое знамя отца по жизни: Каныбек возглавляет одну из крупных аудиторских компаний, а Асель – директор института инноваций и информации в сельхозакадемии республики. Семейная дружба родителей переросла в теплые отношения детей – Генриха и Каныбек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Кенеш Рыскулов</w:t>
      </w:r>
    </w:p>
    <w:p>
      <w:pPr>
        <w:pStyle w:val="TextBody"/>
        <w:spacing w:lineRule="auto" w:line="240" w:before="120" w:after="0"/>
        <w:ind w:firstLine="709"/>
        <w:jc w:val="left"/>
        <w:rPr>
          <w:color w:val="000000"/>
          <w:sz w:val="24"/>
          <w:szCs w:val="24"/>
        </w:rPr>
      </w:pPr>
      <w:r>
        <w:rPr>
          <w:color w:val="000000"/>
          <w:sz w:val="24"/>
          <w:szCs w:val="24"/>
        </w:rPr>
        <w:t>Когда наш герой впервые оказался во Фрунзе, одним из тех, кто взял его под личную опеку, был заместитель директора КиргНИИЖВ Кенеш Рыскулов. Он сопровождал Григория Баляна в самых первых, ознакомительных поездках по Центральному Тянь-Шаню и Иссык-Кульским сыртам, вводил в курс дела, знакомил с руководителями и специалистами хозяйств. Именно у него брал Григорий Айказович первые уроки знакомства с менталитетом, привычками, традициями и обычаями кыргызского народа. Это знакомство, переросшее в крепкую личную и семейную дружбу, выдержало испытание временем, испытание общим делом, совместной работой.</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Асангали Орузбаев</w:t>
      </w:r>
    </w:p>
    <w:p>
      <w:pPr>
        <w:pStyle w:val="TextBody"/>
        <w:spacing w:lineRule="auto" w:line="240" w:before="120" w:after="0"/>
        <w:ind w:firstLine="709"/>
        <w:jc w:val="left"/>
        <w:rPr>
          <w:color w:val="000000"/>
          <w:sz w:val="24"/>
          <w:szCs w:val="24"/>
        </w:rPr>
      </w:pPr>
      <w:r>
        <w:rPr>
          <w:color w:val="000000"/>
          <w:sz w:val="24"/>
          <w:szCs w:val="24"/>
        </w:rPr>
        <w:t>Случайное знакомство Григория Баляна и Асангали Орузбаева в поездке по Венгрии переросло в большую и серьезную дружбу. Правда, дела и загруженность по работе не позволяли встречаться часто, как друзьям того бы хотелось, но дружба от этого не меркнет и не становится тусклее.</w:t>
      </w:r>
    </w:p>
    <w:p>
      <w:pPr>
        <w:pStyle w:val="TextBody"/>
        <w:spacing w:lineRule="auto" w:line="240" w:before="120" w:after="0"/>
        <w:ind w:firstLine="709"/>
        <w:jc w:val="left"/>
        <w:rPr>
          <w:color w:val="000000"/>
          <w:sz w:val="24"/>
          <w:szCs w:val="24"/>
        </w:rPr>
      </w:pPr>
      <w:r>
        <w:rPr>
          <w:color w:val="000000"/>
          <w:sz w:val="24"/>
          <w:szCs w:val="24"/>
        </w:rPr>
        <w:t xml:space="preserve">Так было заведено в доме Балянов, что друзья детей становились друзьями семьи. Особенно этим дорожила Зиравард Навасартовна. И подчас трудно было определить, что больше превалирует в отношениях в этом доме – родственные или дружественные связи. </w:t>
      </w:r>
    </w:p>
    <w:p>
      <w:pPr>
        <w:pStyle w:val="TextBody"/>
        <w:spacing w:lineRule="auto" w:line="240" w:before="120" w:after="0"/>
        <w:ind w:firstLine="709"/>
        <w:jc w:val="left"/>
        <w:rPr>
          <w:color w:val="000000"/>
          <w:sz w:val="24"/>
          <w:szCs w:val="24"/>
        </w:rPr>
      </w:pPr>
      <w:r>
        <w:rPr>
          <w:color w:val="000000"/>
          <w:sz w:val="24"/>
          <w:szCs w:val="24"/>
        </w:rPr>
        <w:t xml:space="preserve">По старой семейной традиции, когда все близкие и далекие родственники, все друзья и даже случайные знакомые находили здесь кров, еду, тепло и участие, сегодня Генрих старается поступать так же. </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Самсон Балян</w:t>
      </w:r>
    </w:p>
    <w:p>
      <w:pPr>
        <w:pStyle w:val="TextBody"/>
        <w:spacing w:lineRule="auto" w:line="240" w:before="120" w:after="0"/>
        <w:ind w:firstLine="709"/>
        <w:jc w:val="left"/>
        <w:rPr>
          <w:color w:val="000000"/>
          <w:sz w:val="24"/>
          <w:szCs w:val="24"/>
        </w:rPr>
      </w:pPr>
      <w:r>
        <w:rPr>
          <w:color w:val="000000"/>
          <w:sz w:val="24"/>
          <w:szCs w:val="24"/>
        </w:rPr>
        <w:t xml:space="preserve">В свое время в Ашхабаде жили три брата Григория Айказовича – Аванес, Артем и Борис. Когда с развалом Союза повсеместно начался парад суверенитетов, первыми ощутили это на себе представители так называемых малых народов. Где-то это было более ярко выражено, где-то слабее. Объективности ради надо признать, что, пожалуй, наиболее слабо это проявлялось в Кыргызстане. А потому Генрих в свое время пригласил из Туркмении в Бишкек своего двоюродного брата, сына Аванеса – Самсона, или как его называют все близкие – Сашу. </w:t>
      </w:r>
    </w:p>
    <w:p>
      <w:pPr>
        <w:pStyle w:val="TextBody"/>
        <w:spacing w:lineRule="auto" w:line="240" w:before="120" w:after="0"/>
        <w:ind w:firstLine="709"/>
        <w:jc w:val="left"/>
        <w:rPr>
          <w:color w:val="000000"/>
          <w:sz w:val="24"/>
          <w:szCs w:val="24"/>
        </w:rPr>
      </w:pPr>
      <w:r>
        <w:rPr>
          <w:color w:val="000000"/>
          <w:sz w:val="24"/>
          <w:szCs w:val="24"/>
        </w:rPr>
        <w:t>Знакомство с Кыргызстаном кандидата сельскохозяйственных наук Самсона Баляна закончилось тем, что он вскоре переехал сюда на постоянное место жительства со всей семьей. И уже его сын – Аванес, названный в честь деда, получил здесь высшее образование, окончив академию туризма, уже оканчивает институт его дочь. То есть фамилия Балянов в республике не просто продолжается, но и множится.</w:t>
      </w:r>
    </w:p>
    <w:p>
      <w:pPr>
        <w:pStyle w:val="TextBody"/>
        <w:spacing w:lineRule="auto" w:line="240" w:before="120" w:after="0"/>
        <w:ind w:firstLine="709"/>
        <w:jc w:val="left"/>
        <w:rPr>
          <w:color w:val="000000"/>
          <w:sz w:val="24"/>
          <w:szCs w:val="24"/>
        </w:rPr>
      </w:pPr>
      <w:r>
        <w:rPr>
          <w:color w:val="000000"/>
          <w:sz w:val="24"/>
          <w:szCs w:val="24"/>
        </w:rPr>
        <w:t>Сегодня Саша Балян –  генеральный директор одного из крупных торговых центров столицы «Бишкек Сити», первый вице-президент Ассоциации настольного тенниса Кыргызстана, а еще непримиримый партнер Генриха за теннисным столом и на теннисном корт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Артур Геворгян</w:t>
      </w:r>
    </w:p>
    <w:p>
      <w:pPr>
        <w:pStyle w:val="TextBody"/>
        <w:spacing w:lineRule="auto" w:line="240" w:before="120" w:after="0"/>
        <w:ind w:firstLine="709"/>
        <w:jc w:val="left"/>
        <w:rPr>
          <w:color w:val="000000"/>
          <w:sz w:val="24"/>
          <w:szCs w:val="24"/>
        </w:rPr>
      </w:pPr>
      <w:r>
        <w:rPr>
          <w:color w:val="000000"/>
          <w:sz w:val="24"/>
          <w:szCs w:val="24"/>
        </w:rPr>
        <w:t>Более 30 лет живет в Бишкеке еще один двоюродный брат Генриха теперь уже по материнской линии – Артур Геворгян, в свое время приглашенный Григорием Айказовичем с далекого Кавказа для получения образования.  Кыргызстан стал родным для Артура, по окончании автодорожного техникума здесь он обзавелся семьей, у него растут две дочери и сын, а работает он заместителем директора в одной из крупных строительных компаний Генриха Баляна, строит красивые центры отдыха на Иссык-Куле.</w:t>
      </w:r>
    </w:p>
    <w:p>
      <w:pPr>
        <w:pStyle w:val="TextBody"/>
        <w:spacing w:lineRule="auto" w:line="240" w:before="120" w:after="0"/>
        <w:ind w:firstLine="709"/>
        <w:jc w:val="left"/>
        <w:rPr>
          <w:color w:val="000000"/>
          <w:sz w:val="24"/>
          <w:szCs w:val="24"/>
        </w:rPr>
      </w:pPr>
      <w:r>
        <w:rPr>
          <w:color w:val="000000"/>
          <w:sz w:val="24"/>
          <w:szCs w:val="24"/>
        </w:rPr>
        <w:t xml:space="preserve">Активная предпринимательская деятельность расширяла сферу влияния Генриха Баляна, вовлекала в орбиту все новых людей. И вряд ли нужно удивляться тому, что прежде всего он стремился налаживать контакты с братьями по крови, армянами. А поскольку в Кыргызстане их оказалось не очень много, то взор Генриха Григорьевича обратился на южную столицу Казахстана – Алматы. </w:t>
      </w:r>
    </w:p>
    <w:p>
      <w:pPr>
        <w:pStyle w:val="TextBody"/>
        <w:spacing w:lineRule="auto" w:line="240" w:before="120" w:after="0"/>
        <w:ind w:firstLine="709"/>
        <w:jc w:val="left"/>
        <w:rPr>
          <w:color w:val="000000"/>
          <w:sz w:val="24"/>
          <w:szCs w:val="24"/>
        </w:rPr>
      </w:pPr>
      <w:r>
        <w:rPr>
          <w:color w:val="000000"/>
          <w:sz w:val="24"/>
          <w:szCs w:val="24"/>
        </w:rPr>
        <w:t>Естественно, что все армянские связи здесь ведут в Посольство Армении в Казахстане, и дружба Генриха со всеми послами последние 13 лет – гг. Арманом Меликяном, Эдуардом Хуршудяном, Гариком Исраеляном и нынешним – Левоном Хачатряном – дала возможность значительно расширить армянские связи в Казахстане.</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Давид Галстян</w:t>
      </w:r>
    </w:p>
    <w:p>
      <w:pPr>
        <w:pStyle w:val="TextBody"/>
        <w:spacing w:lineRule="auto" w:line="240" w:before="120" w:after="0"/>
        <w:ind w:firstLine="709"/>
        <w:jc w:val="left"/>
        <w:rPr>
          <w:color w:val="000000"/>
          <w:sz w:val="24"/>
          <w:szCs w:val="24"/>
        </w:rPr>
      </w:pPr>
      <w:r>
        <w:rPr>
          <w:color w:val="000000"/>
          <w:sz w:val="24"/>
          <w:szCs w:val="24"/>
        </w:rPr>
        <w:t>Одним из первых бизнесменов-армян из Алматы, с которыми подружился Генрих Балян, был Давид Галстян, человек разносторонних интересов и больших потенциальных возможностей. Несмотря на то, что в настоящее время Давид большую часть времени занимается бизнесом за границей – в Сербии, Иордании, Чехии или Грузии, – друзья постоянно перезваниваются, Давид иногда прилетает в Бишкек. Последняя встреча летом прошлого года состоялась в Ереване, и это были незабываемые дни, когда в кругу прекрасных друзей несколько дней отмечали день рождения Давида.</w:t>
      </w:r>
    </w:p>
    <w:p>
      <w:pPr>
        <w:pStyle w:val="TextBody"/>
        <w:spacing w:lineRule="auto" w:line="240" w:before="120" w:after="0"/>
        <w:ind w:firstLine="709"/>
        <w:jc w:val="left"/>
        <w:rPr>
          <w:color w:val="000000"/>
          <w:sz w:val="24"/>
          <w:szCs w:val="24"/>
        </w:rPr>
      </w:pPr>
      <w:r>
        <w:rPr>
          <w:color w:val="000000"/>
          <w:sz w:val="24"/>
          <w:szCs w:val="24"/>
        </w:rPr>
        <w:t>А самое легендарное событие, наверное, произойдет в июне этого года, когда закоренелый 40-летний холостяк, один из завидных женихов Армении Давид Галстян наконец-то женится, вот это будет по-настоящему большой праздник для многочисленных друзей Давида из многих стран.</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Нораин Аракелян</w:t>
      </w:r>
    </w:p>
    <w:p>
      <w:pPr>
        <w:pStyle w:val="TextBody"/>
        <w:spacing w:lineRule="auto" w:line="240" w:before="120" w:after="0"/>
        <w:ind w:firstLine="709"/>
        <w:jc w:val="left"/>
        <w:rPr>
          <w:color w:val="000000"/>
          <w:sz w:val="24"/>
          <w:szCs w:val="24"/>
        </w:rPr>
      </w:pPr>
      <w:r>
        <w:rPr>
          <w:color w:val="000000"/>
          <w:sz w:val="24"/>
          <w:szCs w:val="24"/>
        </w:rPr>
        <w:t xml:space="preserve">Очень благодарен судьбе и Давиду Галстяну младший Балян за то, что она свела его с одной из самых колоритных фигур армянской диаспоры и бизнеса в Алматы Нораином Аракеляном.  Это знакомство очень быстро переросло в большую настоящую мужскую дружбу. Поскольку оба всю свою сознательную жизнь прожили в Средней Азии, а Норик так, вообще, родился в </w:t>
        <w:br/>
        <w:t>с. Чуй, недалеко от Бишкека, то найти им общий язык не составило больших проблем.</w:t>
      </w:r>
    </w:p>
    <w:p>
      <w:pPr>
        <w:pStyle w:val="TextBody"/>
        <w:spacing w:lineRule="auto" w:line="240" w:before="120" w:after="0"/>
        <w:ind w:firstLine="709"/>
        <w:jc w:val="left"/>
        <w:rPr>
          <w:color w:val="000000"/>
          <w:sz w:val="24"/>
          <w:szCs w:val="24"/>
        </w:rPr>
      </w:pPr>
      <w:r>
        <w:rPr>
          <w:color w:val="000000"/>
          <w:sz w:val="24"/>
          <w:szCs w:val="24"/>
        </w:rPr>
        <w:t>Как настоящий армянин, Норик прекрасно ориентируется во всех национальных традициях и обычаях, прекрасно воспитал в чисто армянском духе своего сына Арсена и дочку Анну, которые хорошо знают армянский язык, чем не может похвастаться Балян-младший. Вот и приходит всегда на помощь Норик своему другу во многих ситуациях  –  праздничных или траурных.</w:t>
      </w:r>
    </w:p>
    <w:p>
      <w:pPr>
        <w:pStyle w:val="TextBody"/>
        <w:spacing w:lineRule="auto" w:line="240" w:before="120" w:after="0"/>
        <w:ind w:firstLine="709"/>
        <w:jc w:val="left"/>
        <w:rPr>
          <w:color w:val="000000"/>
          <w:sz w:val="24"/>
          <w:szCs w:val="24"/>
        </w:rPr>
      </w:pPr>
      <w:r>
        <w:rPr>
          <w:color w:val="000000"/>
          <w:sz w:val="24"/>
          <w:szCs w:val="24"/>
        </w:rPr>
        <w:t xml:space="preserve">Нет такого радостного или печального события в семьях Аракеляна и Баляна, чтобы друзья не были вместе, не поделились или не поддержали друг друга. В этом возрасте это дорогого стоит. </w:t>
      </w:r>
    </w:p>
    <w:p>
      <w:pPr>
        <w:pStyle w:val="TextBody"/>
        <w:spacing w:lineRule="auto" w:line="240" w:before="120" w:after="0"/>
        <w:ind w:firstLine="709"/>
        <w:jc w:val="left"/>
        <w:rPr>
          <w:color w:val="000000"/>
          <w:sz w:val="24"/>
          <w:szCs w:val="24"/>
        </w:rPr>
      </w:pPr>
      <w:r>
        <w:rPr>
          <w:color w:val="000000"/>
          <w:sz w:val="24"/>
          <w:szCs w:val="24"/>
        </w:rPr>
        <w:t>Благодаря Норику Генрих познакомился с Эрнестом Вартересяном, выходцем из грузинских армян, молодым и по-хорошему амбициозным бизнесменом, создавшим одну из динамично развивающихся строительных компаний «Ерополис» в Алматы.</w:t>
      </w:r>
    </w:p>
    <w:p>
      <w:pPr>
        <w:pStyle w:val="TextBody"/>
        <w:spacing w:lineRule="auto" w:line="240" w:before="120" w:after="0"/>
        <w:ind w:firstLine="709"/>
        <w:jc w:val="left"/>
        <w:rPr>
          <w:color w:val="000000"/>
          <w:sz w:val="24"/>
          <w:szCs w:val="24"/>
        </w:rPr>
      </w:pPr>
      <w:r>
        <w:rPr>
          <w:color w:val="000000"/>
          <w:sz w:val="24"/>
          <w:szCs w:val="24"/>
        </w:rPr>
        <w:t>Круг семейных друзей Баляна-младшего не без помощи опять же Норика расширился еще одним интересным человеком – Романовым Александром и его очаровательной семьей. Будучи бизнесменом очень ответственным и обязательным, Александр быстро нашел общий язык с командой Генриха и сегодня успешно представляет интересы компании «Карвен групп» в Казахстане, создавая комфортные условия многим алматинцам навсегда приобщиться ко всем прелестям жемчужины Кыргызстана – голубому Иссык-Кулю.</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Давид Варагян</w:t>
      </w:r>
    </w:p>
    <w:p>
      <w:pPr>
        <w:pStyle w:val="TextBody"/>
        <w:spacing w:lineRule="auto" w:line="240" w:before="120" w:after="0"/>
        <w:ind w:firstLine="709"/>
        <w:jc w:val="left"/>
        <w:rPr>
          <w:color w:val="000000"/>
          <w:sz w:val="24"/>
          <w:szCs w:val="24"/>
        </w:rPr>
      </w:pPr>
      <w:r>
        <w:rPr>
          <w:color w:val="000000"/>
          <w:sz w:val="24"/>
          <w:szCs w:val="24"/>
        </w:rPr>
        <w:t>Не менее знаменательным в жизни Генриха Баляна стало знакомство  с одним из гигантов армянского бизнеса в Казахстане Давидом Варагяном, кстати, тоже благодаря Норику Аракеляну. Генератор идей, человек с нестандартным и масштабным мышлением, обладающий редкостным и разносторонним чутьем на развитие бизнеса во многих направлениях, удивительно внимательный и человечный,объединил вокруг себя всю свою многочисленную известную в Армении семью из шести братьев и успешно продвигает бизнес и в Армении, и в Казахстане. Сегодня Генрих Балян и Давид Варагян не просто близкие друзья и дружат семьями, но и деловые партнеры по реализации нескольких перспективных проектов в разных регионах.</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Эрнест Ким</w:t>
      </w:r>
    </w:p>
    <w:p>
      <w:pPr>
        <w:pStyle w:val="TextBody"/>
        <w:spacing w:lineRule="auto" w:line="240" w:before="120" w:after="0"/>
        <w:ind w:firstLine="709"/>
        <w:jc w:val="left"/>
        <w:rPr>
          <w:color w:val="000000"/>
          <w:sz w:val="24"/>
          <w:szCs w:val="24"/>
        </w:rPr>
      </w:pPr>
      <w:r>
        <w:rPr>
          <w:color w:val="000000"/>
          <w:sz w:val="24"/>
          <w:szCs w:val="24"/>
        </w:rPr>
        <w:t>Благодаря Давиду Генрих познакомился с еще одним очень интересным человеком, его близким другом – Эриком Кимом. Есть категория людей, дружба с которыми не требует многолетних испытаний или чьих-либо гарантий, они настолько искренни и прозрачны, что им доверяешься всецело.</w:t>
      </w:r>
    </w:p>
    <w:p>
      <w:pPr>
        <w:pStyle w:val="TextBody"/>
        <w:spacing w:lineRule="auto" w:line="240" w:before="120" w:after="0"/>
        <w:ind w:firstLine="709"/>
        <w:jc w:val="left"/>
        <w:rPr>
          <w:color w:val="000000"/>
          <w:sz w:val="24"/>
          <w:szCs w:val="24"/>
        </w:rPr>
      </w:pPr>
      <w:r>
        <w:rPr>
          <w:color w:val="000000"/>
          <w:sz w:val="24"/>
          <w:szCs w:val="24"/>
        </w:rPr>
        <w:t>Будучи профессионалом и настощим полковником, человеком очень разносторонних интересов и увлечений – спорт, охота и рыбалка, путешествия и бизнес, – Эрик внес в отношения  друзей-армян свежую струю, разбавив сложившиеся кавказские стереотипы и стандарты  корейской основательностью и мудростью.</w:t>
      </w:r>
    </w:p>
    <w:p>
      <w:pPr>
        <w:pStyle w:val="TextBody"/>
        <w:spacing w:lineRule="auto" w:line="240" w:before="120" w:after="0"/>
        <w:ind w:firstLine="709"/>
        <w:jc w:val="left"/>
        <w:rPr>
          <w:color w:val="000000"/>
          <w:sz w:val="24"/>
          <w:szCs w:val="24"/>
        </w:rPr>
      </w:pPr>
      <w:r>
        <w:rPr>
          <w:color w:val="000000"/>
          <w:sz w:val="24"/>
          <w:szCs w:val="24"/>
        </w:rPr>
        <w:t>Несмотря на разделенность границами и расстояниями, друзья достаточно часто встречаются, общаются, навещают друг друга.</w:t>
      </w:r>
    </w:p>
    <w:p>
      <w:pPr>
        <w:pStyle w:val="TextBody"/>
        <w:spacing w:lineRule="auto" w:line="240" w:before="120" w:after="0"/>
        <w:ind w:firstLine="709"/>
        <w:jc w:val="left"/>
        <w:rPr>
          <w:color w:val="000000"/>
          <w:sz w:val="24"/>
          <w:szCs w:val="24"/>
        </w:rPr>
      </w:pPr>
      <w:r>
        <w:rPr>
          <w:color w:val="000000"/>
          <w:sz w:val="24"/>
          <w:szCs w:val="24"/>
        </w:rPr>
        <w:t>А в такие трагические дни, когда провожали в последний путь маму Генриха в Бишкеке, или после тяжелой болезни прощались с мамой Давида в Артике (Армения), все друзья были рядом, разделив горечь невосполнимой утраты.</w:t>
      </w:r>
    </w:p>
    <w:p>
      <w:pPr>
        <w:pStyle w:val="TextBody"/>
        <w:spacing w:lineRule="auto" w:line="240" w:before="120" w:after="0"/>
        <w:ind w:firstLine="709"/>
        <w:jc w:val="left"/>
        <w:rPr>
          <w:color w:val="000000"/>
          <w:sz w:val="24"/>
          <w:szCs w:val="24"/>
        </w:rPr>
      </w:pPr>
      <w:r>
        <w:rPr>
          <w:color w:val="000000"/>
          <w:sz w:val="24"/>
          <w:szCs w:val="24"/>
        </w:rPr>
        <w:t>А чтобы друзья имели возможность общаться чаще и комфортнее, Генрих вовлек их всех в свой, построенный его компанией центр отдыха «Kарвен  Иссык-Куль», и все друзья купили там себе коттеджи. Так что, летом обязательно друзья и их семьи будут вместе отдыхать на жемчужине Кыргызстана – Иссык-Куле, укрепляя и развивая свое здоровье и дружбу.</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Виктор Крыльцов</w:t>
      </w:r>
    </w:p>
    <w:p>
      <w:pPr>
        <w:pStyle w:val="TextBody"/>
        <w:spacing w:lineRule="auto" w:line="240" w:before="120" w:after="0"/>
        <w:ind w:firstLine="709"/>
        <w:jc w:val="left"/>
        <w:rPr>
          <w:color w:val="000000"/>
          <w:sz w:val="24"/>
          <w:szCs w:val="24"/>
        </w:rPr>
      </w:pPr>
      <w:r>
        <w:rPr>
          <w:color w:val="000000"/>
          <w:sz w:val="24"/>
          <w:szCs w:val="24"/>
        </w:rPr>
        <w:t>Дружба и бизнес, как считает большинство деловых людей, – вещи далеко несовместимые, и, зачастую, одно мешает другому.  Причем, пути такого союза бывают разные – либо старые друзья начинают вместе, потом, разругавшись, разбегаются, либо партнеры на почве бизнеса сходятся, а затем становятся закадычными друзьями.</w:t>
      </w:r>
    </w:p>
    <w:p>
      <w:pPr>
        <w:pStyle w:val="TextBody"/>
        <w:spacing w:lineRule="auto" w:line="240" w:before="120" w:after="0"/>
        <w:ind w:firstLine="709"/>
        <w:jc w:val="left"/>
        <w:rPr>
          <w:color w:val="000000"/>
          <w:sz w:val="24"/>
          <w:szCs w:val="24"/>
        </w:rPr>
      </w:pPr>
      <w:r>
        <w:rPr>
          <w:color w:val="000000"/>
          <w:sz w:val="24"/>
          <w:szCs w:val="24"/>
        </w:rPr>
        <w:t>Бизнес- биография Баляна младшего не исключение, и в его жизни был печальный  опыт бизнеса с друзьями. Но последние 10 лет судьба была благосклонна к нему, и он с благодарностью вспоминает свое  сотрудничество с Виктором Савельевым, в партнерстве с которым они создали два значимых проекта в столице Кыргызстана – торговый центр «Бишкек Сити» и спортивный комплекс «Карвен-клуб».</w:t>
      </w:r>
    </w:p>
    <w:p>
      <w:pPr>
        <w:pStyle w:val="TextBody"/>
        <w:spacing w:lineRule="auto" w:line="240" w:before="120" w:after="0"/>
        <w:ind w:firstLine="709"/>
        <w:jc w:val="left"/>
        <w:rPr>
          <w:color w:val="000000"/>
          <w:sz w:val="24"/>
          <w:szCs w:val="24"/>
        </w:rPr>
      </w:pPr>
      <w:r>
        <w:rPr>
          <w:color w:val="000000"/>
          <w:sz w:val="24"/>
          <w:szCs w:val="24"/>
        </w:rPr>
        <w:t>Как правило, серьезный бизнес делать в одиночку очень трудно, а найти себе достойного партнера в зрелом возрасте практически невозможно. Поэтому как подарок судьбы воспринимает Генрих Балян свое партнерство с Виктором Крыльцовым, с которым вот уже два года они строят центры отдыха на Иссык-Куле, запланировали несколько крупных объектов в столице. Очень важно, чтобы партнеры имели похожий взгляд на бизнес и на его  место в жизни, имели равные возможности, интеллектуально и организационно дополняли друг друга. Видимо, это, да и многое другое объединило Виктора, как превосходного строителя, и Генриха – талантливого менеджера – в команду единомышленников, смотрящих далеко в одном направлении.</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b/>
          <w:bCs/>
          <w:i/>
          <w:iCs/>
          <w:color w:val="000000"/>
          <w:sz w:val="24"/>
          <w:szCs w:val="24"/>
        </w:rPr>
        <w:t>Самвел Саркисян</w:t>
      </w:r>
    </w:p>
    <w:p>
      <w:pPr>
        <w:pStyle w:val="TextBody"/>
        <w:spacing w:lineRule="auto" w:line="240" w:before="120" w:after="0"/>
        <w:ind w:firstLine="709"/>
        <w:jc w:val="left"/>
        <w:rPr>
          <w:color w:val="000000"/>
          <w:sz w:val="24"/>
          <w:szCs w:val="24"/>
        </w:rPr>
      </w:pPr>
      <w:r>
        <w:rPr>
          <w:color w:val="000000"/>
          <w:sz w:val="24"/>
          <w:szCs w:val="24"/>
        </w:rPr>
        <w:t>К числу своих надежных друзей семья Балян вот уже многие годы причисляет и Самвела Саркисяна, пожалуй, одного из колоритных представителей армянской диаспоры в Кыргызстане.</w:t>
      </w:r>
    </w:p>
    <w:p>
      <w:pPr>
        <w:pStyle w:val="TextBody"/>
        <w:spacing w:lineRule="auto" w:line="240" w:before="120" w:after="0"/>
        <w:ind w:firstLine="709"/>
        <w:jc w:val="left"/>
        <w:rPr>
          <w:color w:val="000000"/>
          <w:sz w:val="24"/>
          <w:szCs w:val="24"/>
        </w:rPr>
      </w:pPr>
      <w:r>
        <w:rPr>
          <w:color w:val="000000"/>
          <w:sz w:val="24"/>
          <w:szCs w:val="24"/>
        </w:rPr>
        <w:t>Без сомнения, во многом благодаря Самвелу Баляны не забывают родной язык и свободно общаются друг с другом на армянском, соблюдают многие национальные традиции, ведут контакты с армянской диаспорой. Сегодня Самвел – один из активных помощников во многих бизнес-проектах Генриха Баляна и близкий человек для всей большой семьи Григория Айказовича Баляна.</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Друзья Генриха Баляна с глубочайшим уважением относятся к Григорию Айказовичу, как одному из патриархов армянской диаспоры в Средней Азии, известному ученому, достигшему самых высоких вершин в своей области. Григорий Аказович настолько сдружился с ними за эти годы, знает кто где родился, откуда родом и кто родители, по-отечески  принимает их,  и каждая  встреча с ними приносит  ему возможность еще раз прикоснуться к Родине, получить новые впечатления и пообщаться по-родственному с земляками.</w:t>
      </w:r>
    </w:p>
    <w:p>
      <w:pPr>
        <w:pStyle w:val="TextBody"/>
        <w:spacing w:lineRule="auto" w:line="240" w:before="120" w:after="0"/>
        <w:ind w:firstLine="709"/>
        <w:jc w:val="left"/>
        <w:rPr>
          <w:color w:val="000000"/>
          <w:sz w:val="24"/>
          <w:szCs w:val="24"/>
        </w:rPr>
      </w:pPr>
      <w:r>
        <w:rPr>
          <w:color w:val="000000"/>
          <w:sz w:val="24"/>
          <w:szCs w:val="24"/>
        </w:rPr>
        <w:t>Словом, Григорий Айказович, а теперь уже и его сын Генрих  сполна познали справедливость давнего наблюдения: если судьба особенно благосклонна к человеку и хочет одарить его величайшим счастьем на свете, она дает ему верных друзей.</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pPr>
      <w:r>
        <w:rPr>
          <w:sz w:val="24"/>
          <w:szCs w:val="24"/>
        </w:rPr>
        <w:t>П</w:t>
      </w:r>
      <w:r>
        <w:rPr>
          <w:caps/>
          <w:sz w:val="24"/>
          <w:szCs w:val="24"/>
        </w:rPr>
        <w:t xml:space="preserve">ризнания в любви, или </w:t>
      </w:r>
      <w:r>
        <w:rPr>
          <w:sz w:val="24"/>
          <w:szCs w:val="24"/>
        </w:rPr>
        <w:t xml:space="preserve">ГРИГОРИИ БАЛЯН ГЛАЗАМИ </w:t>
      </w:r>
    </w:p>
    <w:p>
      <w:pPr>
        <w:pStyle w:val="1"/>
        <w:spacing w:lineRule="auto" w:line="240" w:before="120" w:after="0"/>
        <w:ind w:firstLine="709"/>
        <w:jc w:val="left"/>
        <w:rPr>
          <w:sz w:val="24"/>
          <w:szCs w:val="24"/>
        </w:rPr>
      </w:pPr>
      <w:r>
        <w:rPr>
          <w:sz w:val="24"/>
          <w:szCs w:val="24"/>
        </w:rPr>
        <w:t>РОДНЫХ, КОЛЛЕГ, УЧЕНИКОВ</w:t>
      </w:r>
    </w:p>
    <w:p>
      <w:pPr>
        <w:pStyle w:val="1"/>
        <w:spacing w:lineRule="auto" w:line="240" w:before="120" w:after="0"/>
        <w:ind w:firstLine="709"/>
        <w:jc w:val="left"/>
        <w:rPr>
          <w:sz w:val="24"/>
          <w:szCs w:val="24"/>
        </w:rPr>
      </w:pPr>
      <w:r>
        <w:rPr>
          <w:sz w:val="24"/>
          <w:szCs w:val="24"/>
        </w:rPr>
      </w:r>
    </w:p>
    <w:p>
      <w:pPr>
        <w:pStyle w:val="1"/>
        <w:spacing w:lineRule="auto" w:line="240" w:before="120" w:after="0"/>
        <w:ind w:firstLine="709"/>
        <w:jc w:val="left"/>
        <w:rPr>
          <w:sz w:val="24"/>
          <w:szCs w:val="24"/>
        </w:rPr>
      </w:pPr>
      <w:r>
        <w:rPr>
          <w:sz w:val="24"/>
          <w:szCs w:val="24"/>
        </w:rPr>
        <w:t>Неугомонный подвижник науки</w:t>
      </w:r>
    </w:p>
    <w:p>
      <w:pPr>
        <w:pStyle w:val="TextBody"/>
        <w:spacing w:lineRule="auto" w:line="240" w:before="120" w:after="0"/>
        <w:ind w:firstLine="709"/>
        <w:jc w:val="left"/>
        <w:rPr>
          <w:color w:val="000000"/>
          <w:sz w:val="24"/>
          <w:szCs w:val="24"/>
        </w:rPr>
      </w:pPr>
      <w:r>
        <w:rPr>
          <w:b/>
          <w:bCs/>
          <w:i/>
          <w:iCs/>
          <w:color w:val="000000"/>
          <w:sz w:val="24"/>
          <w:szCs w:val="24"/>
        </w:rPr>
        <w:t>Рассказывает В. Печенов, зав. кафедрой ботаники и физиологии растений Кыргызского национального университета имени  Ж. Баласагына, член-корреспондент НАН КР, профессор</w:t>
      </w:r>
    </w:p>
    <w:p>
      <w:pPr>
        <w:pStyle w:val="TextBody"/>
        <w:spacing w:lineRule="auto" w:line="240" w:before="120" w:after="0"/>
        <w:ind w:firstLine="709"/>
        <w:jc w:val="left"/>
        <w:rPr>
          <w:color w:val="000000"/>
          <w:sz w:val="24"/>
          <w:szCs w:val="24"/>
        </w:rPr>
      </w:pPr>
      <w:r>
        <w:rPr>
          <w:color w:val="000000"/>
          <w:sz w:val="24"/>
          <w:szCs w:val="24"/>
        </w:rPr>
        <w:t>После распада Советского Союза и создания демократического общества в ставшем суверенном Кыргызстане назрела необходимость усовершенствовать не только систему образования, но и учебный процесс.</w:t>
      </w:r>
    </w:p>
    <w:p>
      <w:pPr>
        <w:pStyle w:val="TextBody"/>
        <w:spacing w:lineRule="auto" w:line="240" w:before="120" w:after="0"/>
        <w:ind w:firstLine="709"/>
        <w:jc w:val="left"/>
        <w:rPr>
          <w:color w:val="000000"/>
          <w:sz w:val="24"/>
          <w:szCs w:val="24"/>
        </w:rPr>
      </w:pPr>
      <w:r>
        <w:rPr>
          <w:color w:val="000000"/>
          <w:sz w:val="24"/>
          <w:szCs w:val="24"/>
        </w:rPr>
        <w:t>Конечно же, такой неугомонный подвижник кормовой науки, каким всегда был и остается Григорий Айказович Балян, не мог не обратить внимание на то, что до сих пор в системе аграрной науки и ее подразделений большинство учебников, которыми пользуются студенты сельскохозяйственных вузов, написаны и составлены 25, а то и 50 лет назад. Причем, рассчитаны они, как правило, на все республики бывшего Союза, от Москвы до самых до окраин. Например, учебные пособия по таким важным предметам, как растениеводство и кормопроизводство для агрономических факультетов были изданы: под руководством академика И. В. Якушкина еще в 1953 году, академика П. П. Вавилова – в 1962, профессора  А. Г. Тена – в 1982 году. Все это выдвигало в качестве первоочередной и неотложной задачи подготовку и издание соответствующих учебников для студентов сельскохозяйственных вузов именно на основе собственных материалов с учетом почвенно-климатических условий отдельных регионов Кыргызстана. В числе пионеров, взявшихся за это чрезвычайно важное дело, оказался заслуженный деятель науки Кыргызской Республики доктор сельскохозяйственных наук профессор Григорий Айказович Балян. Подготовленный им в содружестве с кандидатами сельскохозяйственных наук С. В. Овчаренко и А. Ж. Асаналиевым учебник «Кормовые растения Кыргызстана» не только в какой-то мере восполняет образовавшийся пробел, но и представляет несомненный научный и познавательный интерес. Заслуживает внимания и одобрения то, что авторы достаточно глубоко и основательно знакомят студентов с историей создания в республике науки о кормопроизводстве и вкладом в нее отечественных ученых, среди которых академики Академии наук Кыргызстана Н. И. Захарьев, И. В. Выходцев. Отмечен в учебнике также вклад в становление и развитие аграрного сектора страны местных селекционеров Л. Я. Зонштейна, М. Д. Романдина, В. П. Скляра, Г. К. Васильева, X. И. Именова, Ш. Т. Тохтоходжаева, Б. Т. Тентиева, Е. А. Михайличенко, Б. Ж. Бараканова.</w:t>
      </w:r>
    </w:p>
    <w:p>
      <w:pPr>
        <w:pStyle w:val="TextBody"/>
        <w:spacing w:lineRule="auto" w:line="240" w:before="120" w:after="0"/>
        <w:ind w:firstLine="709"/>
        <w:jc w:val="left"/>
        <w:rPr>
          <w:color w:val="000000"/>
          <w:sz w:val="24"/>
          <w:szCs w:val="24"/>
        </w:rPr>
      </w:pPr>
      <w:r>
        <w:rPr>
          <w:color w:val="000000"/>
          <w:sz w:val="24"/>
          <w:szCs w:val="24"/>
        </w:rPr>
        <w:t>Однако главное место в учебнике отведено изложению морфологических признаков, биологических особенностей и технологии возделывания однолетних и многолетних злаковых и бобовых растений применительно к почвенным и климатическим условиям различных регионов Кыргызстана. Особенностью и новизной данного учебного пособия является детальное и основательное ознакомление студентов с перспективными засухоустойчивыми и морозостойкими долголетними кормовыми растениями, которым принадлежит большое будущее в освоении целинных неполивных земель степей, пустынь и полупустынь, расположенных на высотах от 600 до 3000 метров.</w:t>
      </w:r>
    </w:p>
    <w:p>
      <w:pPr>
        <w:pStyle w:val="TextBody"/>
        <w:spacing w:lineRule="auto" w:line="240" w:before="120" w:after="0"/>
        <w:ind w:firstLine="709"/>
        <w:jc w:val="left"/>
        <w:rPr>
          <w:color w:val="000000"/>
          <w:sz w:val="24"/>
          <w:szCs w:val="24"/>
        </w:rPr>
      </w:pPr>
      <w:r>
        <w:rPr>
          <w:color w:val="000000"/>
          <w:sz w:val="24"/>
          <w:szCs w:val="24"/>
        </w:rPr>
        <w:t>Несомненным достоинством труда коллектива авторов во главе с Г. А. Баляном является и то, что в учебнике приведена технология их культивирования, а также то, что пособие богато иллюстрировано и оснащено доказательными данными, полученными на основе множества экспериментов. Огромный практический опыт в научно-исследовательской работе и высокий профессионализм авторов, их реальное знание основ учебного процесса позволили им создать поистине универсальный учебник. Данной книгой, я это знаю из личных наблюдений, с успехом пользуются не только студенты аграрного университета, но и учащиеся биологических и агрономических факультетов и отделений других институтов и сельскохозяйственных техникумов республики.</w:t>
      </w:r>
    </w:p>
    <w:p>
      <w:pPr>
        <w:pStyle w:val="TextBody"/>
        <w:spacing w:lineRule="auto" w:line="240" w:before="120" w:after="0"/>
        <w:ind w:firstLine="709"/>
        <w:jc w:val="left"/>
        <w:rPr>
          <w:color w:val="000000"/>
          <w:sz w:val="24"/>
          <w:szCs w:val="24"/>
        </w:rPr>
      </w:pPr>
      <w:r>
        <w:rPr>
          <w:color w:val="000000"/>
          <w:sz w:val="24"/>
          <w:szCs w:val="24"/>
        </w:rPr>
        <w:t xml:space="preserve">Говоря о вкладе Григория Айказовича Баляна в практическую подготовку специалистов для аграрного сектора страны, нельзя не упомянуть и о том, что им в соавторстве с кандидатами сельскохозяйственных наук А. И. Абдыкадыровой и </w:t>
        <w:br/>
        <w:t>Б. Ю. Масаидовым издан фундаментальный учебник «Резервы и приемы укрепления кормовой базы животноводства в Кыргызстане». Данный труд рекомендован в качестве учебного пособия для студентов высших и средних сельскохозяйственных учебных заведений по агрономическим, зооветеринарным и экологическим специальностям. Все это и позволяет мне с полным основанием причислить Григория Айказовича Баляна к когорте настоящих подвижников науки, беспокойных и неугомонных исследователей, подлинных ученых-аграриев Кыргызстана.</w:t>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Один из лидеров аграрной науки Кыргызстана</w:t>
      </w:r>
    </w:p>
    <w:p>
      <w:pPr>
        <w:pStyle w:val="1"/>
        <w:spacing w:lineRule="auto" w:line="240" w:before="120" w:after="0"/>
        <w:ind w:firstLine="709"/>
        <w:jc w:val="left"/>
        <w:rPr>
          <w:sz w:val="24"/>
          <w:szCs w:val="24"/>
        </w:rPr>
      </w:pPr>
      <w:r>
        <w:rPr>
          <w:i/>
          <w:iCs/>
          <w:sz w:val="24"/>
          <w:szCs w:val="24"/>
        </w:rPr>
        <w:t>Рассказывает Э. Байтолоев, доцент Кыргызского аграрного университета имени К. Скрябина, бывший заместитель директора Оргочорской опытной станции по овцеводству, кандидат сельскохозяйственных наук</w:t>
      </w:r>
    </w:p>
    <w:p>
      <w:pPr>
        <w:pStyle w:val="TextBody"/>
        <w:spacing w:lineRule="auto" w:line="240" w:before="120" w:after="0"/>
        <w:ind w:firstLine="709"/>
        <w:jc w:val="left"/>
        <w:rPr>
          <w:color w:val="000000"/>
          <w:sz w:val="24"/>
          <w:szCs w:val="24"/>
        </w:rPr>
      </w:pPr>
      <w:r>
        <w:rPr>
          <w:color w:val="000000"/>
          <w:sz w:val="24"/>
          <w:szCs w:val="24"/>
        </w:rPr>
        <w:t>Мне посчастливилось много лет работать с удивительным человеком, бескорыстным служителем науки – Григорием Айказовичем Баляном. Мысленно оглядываясь назад, анализируя, что было сделано в тот период коллективом нашей станции, могу смело сказать, что профессор Балян был и остается одним из лидеров науки о кормах в Кыргызстане.</w:t>
      </w:r>
    </w:p>
    <w:p>
      <w:pPr>
        <w:pStyle w:val="TextBody"/>
        <w:spacing w:lineRule="auto" w:line="240" w:before="120" w:after="0"/>
        <w:ind w:firstLine="709"/>
        <w:jc w:val="left"/>
        <w:rPr>
          <w:color w:val="000000"/>
          <w:sz w:val="24"/>
          <w:szCs w:val="24"/>
        </w:rPr>
      </w:pPr>
      <w:r>
        <w:rPr>
          <w:color w:val="000000"/>
          <w:sz w:val="24"/>
          <w:szCs w:val="24"/>
        </w:rPr>
        <w:t>Можно много рассказывать о деловых и человеческих качествах этого незаурядного человека, вспоминать разные эпизоды нашей совместной научно-исследовательской работы, но, чтобы не утонуть в частностях, перейду к главному.</w:t>
      </w:r>
    </w:p>
    <w:p>
      <w:pPr>
        <w:pStyle w:val="TextBody"/>
        <w:spacing w:lineRule="auto" w:line="240" w:before="120" w:after="0"/>
        <w:ind w:firstLine="709"/>
        <w:jc w:val="left"/>
        <w:rPr>
          <w:color w:val="000000"/>
          <w:sz w:val="24"/>
          <w:szCs w:val="24"/>
        </w:rPr>
      </w:pPr>
      <w:r>
        <w:rPr>
          <w:color w:val="000000"/>
          <w:sz w:val="24"/>
          <w:szCs w:val="24"/>
        </w:rPr>
        <w:t>Практически с первых дней работы на опытной станции Балян начал скрупулезный поиск аборигенных и ценных в кормовом отношении культур. Как ведущий специалист в этой области, он положил в основу исследований создание и введение в культуру многолетних высокоурожайных и ценных кормовых растений. Григорий Айказович, не считаясь со временем и затратами физических сил и энергии, проводил со своими учениками многолетние поиски, которые носили не только научный, но и, что гораздо важнее, сугубо практический характер.</w:t>
      </w:r>
    </w:p>
    <w:p>
      <w:pPr>
        <w:pStyle w:val="TextBody"/>
        <w:spacing w:lineRule="auto" w:line="240" w:before="120" w:after="0"/>
        <w:ind w:firstLine="709"/>
        <w:jc w:val="left"/>
        <w:rPr>
          <w:color w:val="000000"/>
          <w:sz w:val="24"/>
          <w:szCs w:val="24"/>
        </w:rPr>
      </w:pPr>
      <w:r>
        <w:rPr>
          <w:color w:val="000000"/>
          <w:sz w:val="24"/>
          <w:szCs w:val="24"/>
        </w:rPr>
        <w:t>Очень скоро вокруг него начал формироваться коллектив талантливых, трудолюбивых и очень увлеченных избранным делом (под стать учителю) молодых исследователей. Именно им выпала честь стать основателями научной школы по освоению и преобразованию малопродуктивной целины Прииссыккулья.</w:t>
      </w:r>
    </w:p>
    <w:p>
      <w:pPr>
        <w:pStyle w:val="TextBody"/>
        <w:spacing w:lineRule="auto" w:line="240" w:before="120" w:after="0"/>
        <w:ind w:firstLine="709"/>
        <w:jc w:val="left"/>
        <w:rPr>
          <w:color w:val="000000"/>
          <w:sz w:val="24"/>
          <w:szCs w:val="24"/>
        </w:rPr>
      </w:pPr>
      <w:r>
        <w:rPr>
          <w:color w:val="000000"/>
          <w:sz w:val="24"/>
          <w:szCs w:val="24"/>
        </w:rPr>
        <w:t>Благодаря тому, что Григорий Балян первым решительно поломал традицию селиться ученым, приехавшим из столицы для работы на Оргочорской опытной станции, в гостиницах, на этом научном полигоне появились водопровод, электричество, механический парк, жилой городок из передвижных вагончиков. Во многом благодаря ему Оргочорская станция стала Меккой передового опыта, куда съезжались тысячи специалистов не только из республики и Советского Союза, но и из зарубежных стран.</w:t>
      </w:r>
    </w:p>
    <w:p>
      <w:pPr>
        <w:pStyle w:val="TextBody"/>
        <w:spacing w:lineRule="auto" w:line="240" w:before="120" w:after="0"/>
        <w:ind w:firstLine="709"/>
        <w:jc w:val="left"/>
        <w:rPr>
          <w:color w:val="000000"/>
          <w:sz w:val="24"/>
          <w:szCs w:val="24"/>
        </w:rPr>
      </w:pPr>
      <w:r>
        <w:rPr>
          <w:color w:val="000000"/>
          <w:sz w:val="24"/>
          <w:szCs w:val="24"/>
        </w:rPr>
        <w:t>Сегодня, находясь в довольно преклонном возрасте, профессор Григорий Айказович Балян с вполне законной гордостью говорит, что за свою жизнь в ставшей ему родной Киргизии он воспитал группу ученых, а те, в свою очередь, помогли ему стать доктором сельскохозяйственных наук и профессором. Этот пример свидетельствует не только о скромности ученого, но и о развитом в нем чувстве благодарности, умении трезво смотреть на вещи и по достоинству воздавать должное окружающим его людям.</w:t>
      </w:r>
    </w:p>
    <w:p>
      <w:pPr>
        <w:pStyle w:val="TextBody"/>
        <w:spacing w:lineRule="auto" w:line="240" w:before="120" w:after="0"/>
        <w:ind w:firstLine="709"/>
        <w:jc w:val="left"/>
        <w:rPr>
          <w:color w:val="000000"/>
          <w:sz w:val="24"/>
          <w:szCs w:val="24"/>
        </w:rPr>
      </w:pPr>
      <w:r>
        <w:rPr>
          <w:color w:val="000000"/>
          <w:sz w:val="24"/>
          <w:szCs w:val="24"/>
        </w:rPr>
        <w:t>Обладая большими организаторскими способностями, умением создавать дружный сплоченный коллектив единомышленников, Балян вместе с тем наделен довольно редким для ученого его профиля даром популяризатора науки. Огромной его заслугой является то, что он никогда не замыкался в узком кругу своего коллектива, не ограничивался рамками опытной станции. Достаточно назвать хотя бы созданные с его участием учебники для аграрных вузов республики.</w:t>
      </w:r>
    </w:p>
    <w:p>
      <w:pPr>
        <w:pStyle w:val="TextBody"/>
        <w:spacing w:lineRule="auto" w:line="240" w:before="120" w:after="0"/>
        <w:ind w:firstLine="709"/>
        <w:jc w:val="left"/>
        <w:rPr>
          <w:color w:val="000000"/>
          <w:sz w:val="24"/>
          <w:szCs w:val="24"/>
        </w:rPr>
      </w:pPr>
      <w:r>
        <w:rPr>
          <w:color w:val="000000"/>
          <w:sz w:val="24"/>
          <w:szCs w:val="24"/>
        </w:rPr>
        <w:t>Коротко суммируя итоги многолетней деятельности коллектива, возглавляемого Григорием Айказовичем Баляном, выделим главное. Была создана научная школа из высококвалифицированных ученых – экспериментаторов и практиков, чьи результаты исследований были внедрены на многих тысячах гектаров кормовых угодий.</w:t>
      </w:r>
    </w:p>
    <w:p>
      <w:pPr>
        <w:pStyle w:val="TextBody"/>
        <w:spacing w:lineRule="auto" w:line="240" w:before="120" w:after="0"/>
        <w:ind w:firstLine="709"/>
        <w:jc w:val="left"/>
        <w:rPr>
          <w:color w:val="000000"/>
          <w:sz w:val="24"/>
          <w:szCs w:val="24"/>
        </w:rPr>
      </w:pPr>
      <w:r>
        <w:rPr>
          <w:color w:val="000000"/>
          <w:sz w:val="24"/>
          <w:szCs w:val="24"/>
        </w:rPr>
        <w:t>Фундаментальность, новизна, высокая эффективность и широкое внедрение прогрессивной технологии коренного улучшения естественных кормовых угодий, широкое распространение достижений Баляна и его учеников в Киргизии, России, Узбекистане, США позволяют мне смело повторить сказанное ранее: профессор Балян является одним из заслуженно признанных лидеров аграрной науки Кыргызстана, внесших огромный вклад в развитие животноводства и экономики страны. Подобными достижениями мало кто может гордиться. Имя Григория Айказовича Баляна золотыми буквами вписано в историю аграрной науки и практики Кыргызской Республики.</w:t>
      </w:r>
    </w:p>
    <w:p>
      <w:pPr>
        <w:pStyle w:val="1"/>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Его вклад в аграрную науку страны огромен</w:t>
      </w:r>
    </w:p>
    <w:p>
      <w:pPr>
        <w:pStyle w:val="TextBody"/>
        <w:spacing w:lineRule="auto" w:line="240" w:before="120" w:after="0"/>
        <w:ind w:firstLine="709"/>
        <w:jc w:val="left"/>
        <w:rPr>
          <w:color w:val="000000"/>
          <w:sz w:val="24"/>
          <w:szCs w:val="24"/>
        </w:rPr>
      </w:pPr>
      <w:r>
        <w:rPr>
          <w:b/>
          <w:bCs/>
          <w:i/>
          <w:iCs/>
          <w:color w:val="000000"/>
          <w:sz w:val="24"/>
          <w:szCs w:val="24"/>
        </w:rPr>
        <w:t>Рассказывает Н. Карабаев, директор агроинженерного института Кыргызской аграрной академии, доктор сельскохозяйственных наук, профессор</w:t>
      </w:r>
    </w:p>
    <w:p>
      <w:pPr>
        <w:pStyle w:val="TextBody"/>
        <w:spacing w:lineRule="auto" w:line="240" w:before="120" w:after="0"/>
        <w:ind w:firstLine="709"/>
        <w:jc w:val="left"/>
        <w:rPr>
          <w:color w:val="000000"/>
          <w:sz w:val="24"/>
          <w:szCs w:val="24"/>
        </w:rPr>
      </w:pPr>
      <w:r>
        <w:rPr>
          <w:color w:val="000000"/>
          <w:sz w:val="24"/>
          <w:szCs w:val="24"/>
        </w:rPr>
        <w:t>Более трех десятилетий знаю профессора Григория Айказовича Баляна. Каждая встреча с ним  сулит обмен новыми идеями, познавательной информацией, свежими новостями о его работе над очередной статьей или монографией. В отличие от некоторых своих коллег, ему всегда удавалось удачно сочетать научные исследования с педагогической деятельностью, новаторский подход к объектам исследований со способностью обобщить и популяризировать многолетний и новейший передовой опыт отечественных и зарубежных исследователей.</w:t>
      </w:r>
    </w:p>
    <w:p>
      <w:pPr>
        <w:pStyle w:val="TextBody"/>
        <w:spacing w:lineRule="auto" w:line="240" w:before="120" w:after="0"/>
        <w:ind w:firstLine="709"/>
        <w:jc w:val="left"/>
        <w:rPr>
          <w:color w:val="000000"/>
          <w:sz w:val="24"/>
          <w:szCs w:val="24"/>
        </w:rPr>
      </w:pPr>
      <w:r>
        <w:rPr>
          <w:color w:val="000000"/>
          <w:sz w:val="24"/>
          <w:szCs w:val="24"/>
        </w:rPr>
        <w:t>Двадцать лет ученый посвятил разработке технологии коренного улучшения закустаренных и деградированных естественных кормовых угодий и созданию продуктивных культурных выпасов. Результаты его исследований и разработок были широко внедрены не только в республике, но и за ее пределами. Итогом многолетних исследований ученого стал выход монографии «Резервы и приемы укрепления кормовой базы животноводства в Кыргызстане». Как человека и педагога, научного руководителя Григория Айказовича в какой-то мере характеризует такой эпизод. Когда при прямом участии профессора была подготовлена к изданию в виде брошюры кандидатская диссертация Айгуль Кенжебаевой, молодой исследователь предложила поставить на первое место в числе авторов имя профессора Баляна, он решительно отказался от  этого. «Я, – пояснил свою позицию профессор, – достиг в науке многих степеней и званий. Так что лишнее упоминание моего имени на обложке брошюры или монографии мне мало чего прибавит. У тебя же только начало пути. У тебя еще все впереди. Ты приехала в столицу из отдаленного района. Представляешь, как будут обрадованы твои родители, учителя, земляки, когда увидят твое имя на обложке книжки, стоящее впереди имени известного профессора». Будучи преподавателем кафедры растениеводства, профессор Балян участвовал в подготовке и издании ряда учебников, по которым сегодня занимаются студенты и учащиеся всех аграрных учебных заведений Кыргызстана. Размышляя о роли и месте заслуженного деятеля науки Кыргызской Республики доктора сельскохозяйственных наук профессора Григория Баляна в аграрной науке страны, в развитии и укреплении кормовой базы животноводства, прежде всего должен отметить, что развитие и повышение рентабельности ведущей отрасли сельского хозяйства республики немыслимо без создания устойчивой базы кормопроизводства. В этих условиях фундаментальные исследования Баляна и его учеников сыграли большую роль, имели огромное научное, экологическое, природоохранное и чисто хозяйственное значение. Практически все изданные им, или с его участием, труды отличает многоплановость, прикладной характер рекомендуемых приемов радикального улучшения и рационального использования естественных пастбищ, создания прочной кормовой базы для животноводства. Весьма важно и то, что профессор Балян одним из первых в республике дал комплексную экономическую оценку, как традиционно возделываемым, так и вновь вводимым многолетним кормовым растениям, с учетом выхода кормов, содержания в них кормовых единиц, а также их затрат на производство одного центнера молока, мяса, шерсти и получения чистой прибыли с одного гектара кормовых угодий до и после их улучшения.</w:t>
      </w:r>
    </w:p>
    <w:p>
      <w:pPr>
        <w:pStyle w:val="TextBody"/>
        <w:spacing w:lineRule="auto" w:line="240" w:before="120" w:after="0"/>
        <w:ind w:firstLine="709"/>
        <w:jc w:val="left"/>
        <w:rPr>
          <w:color w:val="000000"/>
          <w:sz w:val="24"/>
          <w:szCs w:val="24"/>
        </w:rPr>
      </w:pPr>
      <w:r>
        <w:rPr>
          <w:color w:val="000000"/>
          <w:sz w:val="24"/>
          <w:szCs w:val="24"/>
        </w:rPr>
        <w:t>Понимаю, что повторяюсь, но не могу не отметить, что во многом именно благодаря ему Оргочорская опытная станция обрела широкую известность в Советском Союзе и за его пределами, где тысячи специалистов изучали прогрессивную методику создания, улучшения и использования культурных пастбищ. Результаты исследований Баляна и его учеников стали достоянием широкого круга специалистов.</w:t>
      </w:r>
    </w:p>
    <w:p>
      <w:pPr>
        <w:pStyle w:val="TextBody"/>
        <w:spacing w:lineRule="auto" w:line="240" w:before="120" w:after="0"/>
        <w:ind w:firstLine="709"/>
        <w:jc w:val="left"/>
        <w:rPr>
          <w:color w:val="000000"/>
          <w:sz w:val="24"/>
          <w:szCs w:val="24"/>
        </w:rPr>
      </w:pPr>
      <w:r>
        <w:rPr>
          <w:color w:val="000000"/>
          <w:sz w:val="24"/>
          <w:szCs w:val="24"/>
        </w:rPr>
        <w:t>Это служит лучшим доказательством огромного вклада профессора Баляна в аграрную науку не только Кыргызстана.</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Генератор идей</w:t>
      </w:r>
    </w:p>
    <w:p>
      <w:pPr>
        <w:pStyle w:val="TextBody"/>
        <w:spacing w:lineRule="auto" w:line="240" w:before="120" w:after="0"/>
        <w:ind w:firstLine="709"/>
        <w:jc w:val="left"/>
        <w:rPr>
          <w:color w:val="000000"/>
          <w:sz w:val="24"/>
          <w:szCs w:val="24"/>
        </w:rPr>
      </w:pPr>
      <w:r>
        <w:rPr>
          <w:b/>
          <w:bCs/>
          <w:i/>
          <w:iCs/>
          <w:color w:val="000000"/>
          <w:sz w:val="24"/>
          <w:szCs w:val="24"/>
        </w:rPr>
        <w:t>Вспоминает Тамара Тиран, доцент института экологии города Уренгоя</w:t>
      </w:r>
    </w:p>
    <w:p>
      <w:pPr>
        <w:pStyle w:val="TextBody"/>
        <w:spacing w:lineRule="auto" w:line="240" w:before="120" w:after="0"/>
        <w:ind w:firstLine="709"/>
        <w:jc w:val="left"/>
        <w:rPr>
          <w:color w:val="000000"/>
          <w:sz w:val="24"/>
          <w:szCs w:val="24"/>
        </w:rPr>
      </w:pPr>
      <w:r>
        <w:rPr>
          <w:color w:val="000000"/>
          <w:sz w:val="24"/>
          <w:szCs w:val="24"/>
        </w:rPr>
        <w:t>Благодарю судьбу, что довелось встретиться в жизни с таким человеком, как Григорий Айказович Балян, и быть его ученицей. Мы, его ученики, были влюблены в своего учителя.</w:t>
      </w:r>
    </w:p>
    <w:p>
      <w:pPr>
        <w:pStyle w:val="TextBody"/>
        <w:spacing w:lineRule="auto" w:line="240" w:before="120" w:after="0"/>
        <w:ind w:firstLine="709"/>
        <w:jc w:val="left"/>
        <w:rPr>
          <w:color w:val="000000"/>
          <w:sz w:val="24"/>
          <w:szCs w:val="24"/>
        </w:rPr>
      </w:pPr>
      <w:r>
        <w:rPr>
          <w:color w:val="000000"/>
          <w:sz w:val="24"/>
          <w:szCs w:val="24"/>
        </w:rPr>
        <w:t>Чем он занимался и что сделал для Киргизии и ее аграрной науки, думаю достаточно подробно сказано до меня. Могу только повторить, что очень горжусь тем, что посчастливилось быть причастной к тому новому в науке и практике выращивания кормовых культур, что сделано профессором Баляном и под его руководством.</w:t>
      </w:r>
    </w:p>
    <w:p>
      <w:pPr>
        <w:pStyle w:val="TextBody"/>
        <w:spacing w:lineRule="auto" w:line="240" w:before="120" w:after="0"/>
        <w:ind w:firstLine="709"/>
        <w:jc w:val="left"/>
        <w:rPr>
          <w:color w:val="000000"/>
          <w:sz w:val="24"/>
          <w:szCs w:val="24"/>
        </w:rPr>
      </w:pPr>
      <w:r>
        <w:rPr>
          <w:color w:val="000000"/>
          <w:sz w:val="24"/>
          <w:szCs w:val="24"/>
        </w:rPr>
        <w:t>Мы, его ученики, испытывали чувство глубокого удовлетворения, наблюдая за тем, как сотни специалистов из разных регионов, руководители Министерства сельского хозяйства республики, солидные партийные и советские работники с восхищением знакомились с нашими достижениями в области укрепления кормовой базы животноводства.</w:t>
      </w:r>
    </w:p>
    <w:p>
      <w:pPr>
        <w:pStyle w:val="TextBody"/>
        <w:spacing w:lineRule="auto" w:line="240" w:before="120" w:after="0"/>
        <w:ind w:firstLine="709"/>
        <w:jc w:val="left"/>
        <w:rPr>
          <w:color w:val="000000"/>
          <w:sz w:val="24"/>
          <w:szCs w:val="24"/>
        </w:rPr>
      </w:pPr>
      <w:r>
        <w:rPr>
          <w:color w:val="000000"/>
          <w:sz w:val="24"/>
          <w:szCs w:val="24"/>
        </w:rPr>
        <w:t>Григорий Айказович намечал столько актуальных задач для исследования, выдвигал столько идей, что их могло с лихвой хватить на гораздо большую группу аспирантов и на научно-исследовательскую работу в течение многих лет. Исходя из этого, я окрестила нашего учителя «генератором идей».</w:t>
      </w:r>
    </w:p>
    <w:p>
      <w:pPr>
        <w:pStyle w:val="TextBody"/>
        <w:spacing w:lineRule="auto" w:line="240" w:before="120" w:after="0"/>
        <w:ind w:firstLine="709"/>
        <w:jc w:val="left"/>
        <w:rPr>
          <w:color w:val="000000"/>
          <w:sz w:val="24"/>
          <w:szCs w:val="24"/>
        </w:rPr>
      </w:pPr>
      <w:r>
        <w:rPr>
          <w:color w:val="000000"/>
          <w:sz w:val="24"/>
          <w:szCs w:val="24"/>
        </w:rPr>
        <w:t>Напряженная деятельность в полевых условиях в сочетании с лабораторными опытами и анализами в течение четырех лет определили успех моей кандидатской диссертации.</w:t>
      </w:r>
    </w:p>
    <w:p>
      <w:pPr>
        <w:pStyle w:val="TextBody"/>
        <w:spacing w:lineRule="auto" w:line="240" w:before="120" w:after="0"/>
        <w:ind w:firstLine="709"/>
        <w:jc w:val="left"/>
        <w:rPr>
          <w:color w:val="000000"/>
          <w:sz w:val="24"/>
          <w:szCs w:val="24"/>
        </w:rPr>
      </w:pPr>
      <w:r>
        <w:rPr>
          <w:color w:val="000000"/>
          <w:sz w:val="24"/>
          <w:szCs w:val="24"/>
        </w:rPr>
        <w:t>Убеждена, что в этом успехе решающую роль сыграло наше сотрудничество с научным руководителем Григорием Айказовичем Баляном, который регулярно следил за ходом и качеством выполнения программы исследований, требуя и добиваясь неуклонного ее исполнения, без устали помогал подсказками и советами.</w:t>
      </w:r>
    </w:p>
    <w:p>
      <w:pPr>
        <w:pStyle w:val="TextBody"/>
        <w:spacing w:lineRule="auto" w:line="240" w:before="120" w:after="0"/>
        <w:ind w:firstLine="709"/>
        <w:jc w:val="left"/>
        <w:rPr>
          <w:color w:val="000000"/>
          <w:sz w:val="24"/>
          <w:szCs w:val="24"/>
        </w:rPr>
      </w:pPr>
      <w:r>
        <w:rPr>
          <w:color w:val="000000"/>
          <w:sz w:val="24"/>
          <w:szCs w:val="24"/>
        </w:rPr>
        <w:t>О практическом значении наших изысканий говорит уже то, что их ход находился под пристальным вниманием республиканской и центральной прессы. Особенно – газеты ЦК КПСС «Сельская жизнь», которая опубликовала серию статей, рассказывающих о нашем опыте.</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i/>
          <w:i/>
          <w:iCs/>
          <w:sz w:val="24"/>
          <w:szCs w:val="24"/>
        </w:rPr>
      </w:pPr>
      <w:r>
        <w:rPr>
          <w:sz w:val="24"/>
          <w:szCs w:val="24"/>
        </w:rPr>
        <w:t xml:space="preserve">Как сложилась бы моя судьба? </w:t>
      </w:r>
    </w:p>
    <w:p>
      <w:pPr>
        <w:pStyle w:val="TextBody"/>
        <w:spacing w:lineRule="auto" w:line="240" w:before="120" w:after="0"/>
        <w:ind w:firstLine="709"/>
        <w:jc w:val="left"/>
        <w:rPr>
          <w:color w:val="000000"/>
          <w:sz w:val="24"/>
          <w:szCs w:val="24"/>
        </w:rPr>
      </w:pPr>
      <w:r>
        <w:rPr>
          <w:b/>
          <w:bCs/>
          <w:i/>
          <w:iCs/>
          <w:color w:val="000000"/>
          <w:sz w:val="24"/>
          <w:szCs w:val="24"/>
        </w:rPr>
        <w:t>Роза Балян, жена младшего брата – Бориса</w:t>
      </w:r>
    </w:p>
    <w:p>
      <w:pPr>
        <w:pStyle w:val="TextBody"/>
        <w:spacing w:lineRule="auto" w:line="240" w:before="120" w:after="0"/>
        <w:ind w:firstLine="709"/>
        <w:jc w:val="left"/>
        <w:rPr>
          <w:color w:val="000000"/>
          <w:sz w:val="24"/>
          <w:szCs w:val="24"/>
        </w:rPr>
      </w:pPr>
      <w:r>
        <w:rPr>
          <w:color w:val="000000"/>
          <w:sz w:val="24"/>
          <w:szCs w:val="24"/>
        </w:rPr>
        <w:t>Не нами замечено, что значимость и ценность человека измеряются тем, что конкретно сделал он для людей и общества, какой след оставил на земле, в сердцах и памяти тех, кто его окружал, с кем сводила судьба на крутых и нелегких дорогах жизни.</w:t>
      </w:r>
    </w:p>
    <w:p>
      <w:pPr>
        <w:pStyle w:val="TextBody"/>
        <w:spacing w:lineRule="auto" w:line="240" w:before="120" w:after="0"/>
        <w:ind w:firstLine="709"/>
        <w:jc w:val="left"/>
        <w:rPr>
          <w:color w:val="000000"/>
          <w:sz w:val="24"/>
          <w:szCs w:val="24"/>
        </w:rPr>
      </w:pPr>
      <w:r>
        <w:rPr>
          <w:color w:val="000000"/>
          <w:sz w:val="24"/>
          <w:szCs w:val="24"/>
        </w:rPr>
        <w:t>В этом смысле Григорий Балян, несомненно, относится к числу счастливых людей. Жизнь не обделила его на встречи и дружбу с замечательными людьми, которые одаривали его теплом своих сердец и которые в свою очередь согревались любовью и добротой самого Григория Айказовича.</w:t>
      </w:r>
    </w:p>
    <w:p>
      <w:pPr>
        <w:pStyle w:val="TextBody"/>
        <w:spacing w:lineRule="auto" w:line="240" w:before="120" w:after="0"/>
        <w:ind w:firstLine="709"/>
        <w:jc w:val="left"/>
        <w:rPr>
          <w:color w:val="000000"/>
          <w:sz w:val="24"/>
          <w:szCs w:val="24"/>
        </w:rPr>
      </w:pPr>
      <w:r>
        <w:rPr>
          <w:color w:val="000000"/>
          <w:sz w:val="24"/>
          <w:szCs w:val="24"/>
        </w:rPr>
        <w:t>Я была еще в дошкольном возрасте, когда мои родители развелись. Мама одна воспитывала меня. После окончания в 1962 году десятого класса передо мной встал вопрос: куда пойти учиться?</w:t>
      </w:r>
    </w:p>
    <w:p>
      <w:pPr>
        <w:pStyle w:val="TextBody"/>
        <w:spacing w:lineRule="auto" w:line="240" w:before="120" w:after="0"/>
        <w:ind w:firstLine="709"/>
        <w:jc w:val="left"/>
        <w:rPr>
          <w:color w:val="000000"/>
          <w:sz w:val="24"/>
          <w:szCs w:val="24"/>
        </w:rPr>
      </w:pPr>
      <w:r>
        <w:rPr>
          <w:color w:val="000000"/>
          <w:sz w:val="24"/>
          <w:szCs w:val="24"/>
        </w:rPr>
        <w:t>Брат мамы, дядя Аванес, однокурсник Григория Айказовича по сельскохозяйственному институту, посоветовал маме обратиться к нему с просьбой, чтобы он помог поступить в Степанакертский медицинский техникум. В те годы их семья жила в Степанакерте, а Григорий Айказович работал заведующим отделом Степанакертской опытной станции. Мама обратилась с письмом к нему, и вскоре от него пришла телеграмма, в которой было лишь одно слово: «Приезжайте».</w:t>
      </w:r>
    </w:p>
    <w:p>
      <w:pPr>
        <w:pStyle w:val="TextBody"/>
        <w:spacing w:lineRule="auto" w:line="240" w:before="120" w:after="0"/>
        <w:ind w:firstLine="709"/>
        <w:jc w:val="left"/>
        <w:rPr>
          <w:color w:val="000000"/>
          <w:sz w:val="24"/>
          <w:szCs w:val="24"/>
        </w:rPr>
      </w:pPr>
      <w:r>
        <w:rPr>
          <w:color w:val="000000"/>
          <w:sz w:val="24"/>
          <w:szCs w:val="24"/>
        </w:rPr>
        <w:t>Мы приехали. И хотя это была наша первая встреча с семьей Балянов, нас приняли очень тепло, не просто как земляков, а как родных. Григорий Айказович сделал все, чтобы я выдержала вступительные экзамены и прошла по конкурсу. В течение трех лет, пока я училась в техникуме, он сам и его жена Зиравард Навасартовна опекали меня и заботились, как о полноправном члене своей семьи. Они старались сделать так, чтобы я ни в чем не нуждалась. Позже я узнала, что была одной из  14 земляков, которым эта семья оказывала материальную поддержку, помогала при поступлении в институты или техникумы.</w:t>
      </w:r>
    </w:p>
    <w:p>
      <w:pPr>
        <w:pStyle w:val="TextBody"/>
        <w:spacing w:lineRule="auto" w:line="240" w:before="120" w:after="0"/>
        <w:ind w:firstLine="709"/>
        <w:jc w:val="left"/>
        <w:rPr>
          <w:color w:val="000000"/>
          <w:sz w:val="24"/>
          <w:szCs w:val="24"/>
        </w:rPr>
      </w:pPr>
      <w:r>
        <w:rPr>
          <w:color w:val="000000"/>
          <w:sz w:val="24"/>
          <w:szCs w:val="24"/>
        </w:rPr>
        <w:t>Окончив учебу, я вернулась в родной поселок, и мы с мамой начали думать о моем трудоустройстве. В это время сюда приехал из Ашхабада младший брат Григория Баляна – Борис. Он попросил старшего брата, чтобы тот помог ему подыскать достойную и хорошую невесту, а главное, чтобы помог жениться. Наверное, за три года моей учебы в Степанакерте Григорий Айказович и Зиравард Навасартовна успели меня изучить и понять. Иначе чем объяснить то, что они порекомендовали Борису обратиться к моей маме и просить ее согласия на мой с ним брак.</w:t>
      </w:r>
    </w:p>
    <w:p>
      <w:pPr>
        <w:pStyle w:val="TextBody"/>
        <w:spacing w:lineRule="auto" w:line="240" w:before="120" w:after="0"/>
        <w:ind w:firstLine="709"/>
        <w:jc w:val="left"/>
        <w:rPr>
          <w:color w:val="000000"/>
          <w:sz w:val="24"/>
          <w:szCs w:val="24"/>
        </w:rPr>
      </w:pPr>
      <w:r>
        <w:rPr>
          <w:color w:val="000000"/>
          <w:sz w:val="24"/>
          <w:szCs w:val="24"/>
        </w:rPr>
        <w:t>Конечно же, я сразу поняла, по чьему совету он остановил свой выбор на мне, а потому переговоры прошли, как принято писать в газетах, в обстановке полного взаимопонимания и согласия. В июле 1966 года состоялась наша с Борисом свадьба, и уже в августе мы приехали в Ашхабад, где Борис жил и работал. Время быстротечно. Незаметно вросли наши четыре дочери. Создали семьи, сами стали матерями, а я – бабушкой. С тех пор, как я впервые попала в семью Балянов, прошло более сорока лет. За эти годы я не раз думала, как бы сложилась моя судьба, если бы я не встретила на своем жизненном пути дядю Гришу, которому с той давней поры и по сей день безмерно благодарна. Все наши с Борисом дочери получили образование, работают, обеспечены. И они хорошо знают историю жизни не только своих родителей, но и тex, кто в свое время нас опекал, помогал становиться на ноги, содействовал рождению нашей семьи.</w:t>
      </w:r>
    </w:p>
    <w:p>
      <w:pPr>
        <w:pStyle w:val="Normal"/>
        <w:spacing w:before="120" w:after="0"/>
        <w:ind w:firstLine="709"/>
        <w:rPr/>
      </w:pPr>
      <w:r>
        <w:rPr/>
        <w:t>Так что нет ничего удивительного в том, что наши девочки очень хотят и стремятся быть похожими на них – такими же добрыми, отзывчивыми, щедрыми и благородными.</w:t>
      </w:r>
    </w:p>
    <w:p>
      <w:pPr>
        <w:pStyle w:val="Normal"/>
        <w:spacing w:before="120" w:after="0"/>
        <w:ind w:firstLine="709"/>
        <w:rPr/>
      </w:pPr>
      <w:r>
        <w:rPr/>
      </w:r>
    </w:p>
    <w:p>
      <w:pPr>
        <w:pStyle w:val="Style16"/>
        <w:spacing w:lineRule="auto" w:line="240" w:before="120" w:after="0"/>
        <w:ind w:firstLine="709"/>
        <w:rPr/>
      </w:pPr>
      <w:r>
        <w:rPr>
          <w:rFonts w:cs="Times New Roman" w:ascii="Times New Roman" w:hAnsi="Times New Roman"/>
          <w:b/>
          <w:color w:val="000000"/>
          <w:sz w:val="24"/>
          <w:szCs w:val="24"/>
        </w:rPr>
        <w:t xml:space="preserve">Глава десятая. </w:t>
      </w:r>
      <w:r>
        <w:rPr>
          <w:rFonts w:cs="Times New Roman" w:ascii="Times New Roman" w:hAnsi="Times New Roman"/>
          <w:b/>
          <w:sz w:val="24"/>
          <w:szCs w:val="24"/>
        </w:rPr>
        <w:t>Парадоксы перестройки</w:t>
      </w:r>
    </w:p>
    <w:p>
      <w:pPr>
        <w:pStyle w:val="Style16"/>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20" w:after="0"/>
        <w:ind w:firstLine="709"/>
        <w:jc w:val="left"/>
        <w:rPr>
          <w:color w:val="000000"/>
          <w:sz w:val="24"/>
          <w:szCs w:val="24"/>
        </w:rPr>
      </w:pPr>
      <w:r>
        <w:rPr>
          <w:color w:val="000000"/>
          <w:sz w:val="24"/>
          <w:szCs w:val="24"/>
        </w:rPr>
        <w:t>Поколению людей, к которому принадлежит Григорий Балян, кроме испытания на прочность лихолетьем второй мировой войны, пришлось пережить крушение кумира и идола, каким был для всех совет-ских людей Иосиф Сталин.</w:t>
      </w:r>
    </w:p>
    <w:p>
      <w:pPr>
        <w:pStyle w:val="TextBody"/>
        <w:spacing w:lineRule="auto" w:line="240" w:before="120" w:after="0"/>
        <w:ind w:firstLine="709"/>
        <w:jc w:val="left"/>
        <w:rPr>
          <w:color w:val="000000"/>
          <w:sz w:val="24"/>
          <w:szCs w:val="24"/>
        </w:rPr>
      </w:pPr>
      <w:r>
        <w:rPr>
          <w:color w:val="000000"/>
          <w:sz w:val="24"/>
          <w:szCs w:val="24"/>
        </w:rPr>
        <w:t>5 марта 1953 года, день смерти великого Вождя и Учителя, стал трагическим днем для всей Страны Советов. Уход из жизни этого человека искренне оплакивали миллионы советских граждан от мала до велика.</w:t>
      </w:r>
    </w:p>
    <w:p>
      <w:pPr>
        <w:pStyle w:val="TextBody"/>
        <w:spacing w:lineRule="auto" w:line="240" w:before="120" w:after="0"/>
        <w:ind w:firstLine="709"/>
        <w:jc w:val="left"/>
        <w:rPr>
          <w:color w:val="000000"/>
          <w:sz w:val="24"/>
          <w:szCs w:val="24"/>
        </w:rPr>
      </w:pPr>
      <w:r>
        <w:rPr>
          <w:color w:val="000000"/>
          <w:sz w:val="24"/>
          <w:szCs w:val="24"/>
        </w:rPr>
        <w:t xml:space="preserve">Однако прошло всего три года, и в феврале 1956 года на двадцатом съезде КПСС первый секретарь ЦК Никита Хрущев выступил с докладом о культе личности Сталина. По стране прошла волна переименований городов, районов, колхозов, совхозов, институтов, школ, улиц и всего, что носило имя Сталина.     </w:t>
      </w:r>
    </w:p>
    <w:p>
      <w:pPr>
        <w:pStyle w:val="TextBody"/>
        <w:spacing w:lineRule="auto" w:line="240" w:before="120" w:after="0"/>
        <w:ind w:firstLine="709"/>
        <w:jc w:val="left"/>
        <w:rPr>
          <w:color w:val="000000"/>
          <w:sz w:val="24"/>
          <w:szCs w:val="24"/>
        </w:rPr>
      </w:pPr>
      <w:r>
        <w:rPr>
          <w:color w:val="000000"/>
          <w:sz w:val="24"/>
          <w:szCs w:val="24"/>
        </w:rPr>
        <w:t xml:space="preserve">Страна, десятилетиями живущая в информационной изоляции от остального мира, отгороженная от мировой цивилизации «железным занавесом», как бы заново открывала для себя весь мир и сама открывалась миру. Людям действительно стало легче дышать, стал постепенно исчезать страх перед властью, перед силовыми и карательными органами, были сняты запреты на многие произведения литературы, кинофильмы. </w:t>
      </w:r>
    </w:p>
    <w:p>
      <w:pPr>
        <w:pStyle w:val="TextBody"/>
        <w:spacing w:lineRule="auto" w:line="240" w:before="120" w:after="0"/>
        <w:ind w:firstLine="709"/>
        <w:jc w:val="left"/>
        <w:rPr>
          <w:color w:val="000000"/>
          <w:sz w:val="24"/>
          <w:szCs w:val="24"/>
        </w:rPr>
      </w:pPr>
      <w:r>
        <w:rPr>
          <w:color w:val="000000"/>
          <w:sz w:val="24"/>
          <w:szCs w:val="24"/>
        </w:rPr>
        <w:t>Этот период позже был назван «оттепелью», а за молодыми поэтами, писателями, критиками, деятелями кино, театра, музыкальной культуры, кто энергично влился в обществено-политическую и культурную жизнь в те годы, навсегда закрепилось гордое и похвальное понятие «шестидесятники».</w:t>
      </w:r>
    </w:p>
    <w:p>
      <w:pPr>
        <w:pStyle w:val="TextBody"/>
        <w:spacing w:lineRule="auto" w:line="240" w:before="120" w:after="0"/>
        <w:ind w:hanging="0"/>
        <w:jc w:val="left"/>
        <w:rPr>
          <w:color w:val="000000"/>
          <w:sz w:val="24"/>
          <w:szCs w:val="24"/>
        </w:rPr>
      </w:pPr>
      <w:r>
        <w:rPr>
          <w:color w:val="000000"/>
          <w:sz w:val="24"/>
          <w:szCs w:val="24"/>
        </w:rPr>
        <w:drawing>
          <wp:anchor behindDoc="0" distT="0" distB="0" distL="114935" distR="114935" simplePos="0" locked="0" layoutInCell="0" allowOverlap="1" relativeHeight="323">
            <wp:simplePos x="0" y="0"/>
            <wp:positionH relativeFrom="column">
              <wp:posOffset>3810</wp:posOffset>
            </wp:positionH>
            <wp:positionV relativeFrom="paragraph">
              <wp:posOffset>64770</wp:posOffset>
            </wp:positionV>
            <wp:extent cx="3082290" cy="22618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7" t="-37" r="-27" b="-37"/>
                    <a:stretch>
                      <a:fillRect/>
                    </a:stretch>
                  </pic:blipFill>
                  <pic:spPr bwMode="auto">
                    <a:xfrm>
                      <a:off x="0" y="0"/>
                      <a:ext cx="3082290" cy="2261870"/>
                    </a:xfrm>
                    <a:prstGeom prst="rect">
                      <a:avLst/>
                    </a:prstGeom>
                  </pic:spPr>
                </pic:pic>
              </a:graphicData>
            </a:graphic>
          </wp:anchor>
        </w:drawing>
        <w:t>Ранее уже рассказывалось, что буквально за два дня до смерти Сталина Григорию Баляну удалось защитить кандидатскую диссертацию. Так что и его в этом смысле с полным правом можно отнести к когорте «шестидесятников». Ведь по-настоящему его становление как ученого происходило именно в те самые времена, когда общество стремительно выздоравливало от множества болезней, навязанных ему культом личности Сталина. Представители науки, как, впрочем, и практически всех других сфер общественно-политической, экономической, культурной жизни стали освобождаться от догматизма, смелее вторгаться в новые, ранее мало изведанные сферы, сочетать научные исследования с внедрением их в повседневную практику. Так что  нашему герою повезло: он очень своевременно вторгся в научную среду.</w:t>
      </w:r>
      <w:r>
        <mc:AlternateContent>
          <mc:Choice Requires="wps">
            <w:drawing>
              <wp:anchor behindDoc="0" distT="0" distB="0" distL="114935" distR="114935" simplePos="0" locked="0" layoutInCell="0" allowOverlap="1" relativeHeight="324">
                <wp:simplePos x="0" y="0"/>
                <wp:positionH relativeFrom="column">
                  <wp:posOffset>-76200</wp:posOffset>
                </wp:positionH>
                <wp:positionV relativeFrom="paragraph">
                  <wp:posOffset>2404745</wp:posOffset>
                </wp:positionV>
                <wp:extent cx="175133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1751330" cy="228600"/>
                        </a:xfrm>
                        <a:prstGeom prst="rect"/>
                        <a:solidFill>
                          <a:srgbClr val="FFFFFF">
                            <a:alpha val="0"/>
                          </a:srgbClr>
                        </a:solidFill>
                      </wps:spPr>
                      <wps:txbx>
                        <w:txbxContent>
                          <w:p>
                            <w:pPr>
                              <w:pStyle w:val="Normal"/>
                              <w:jc w:val="center"/>
                              <w:rPr>
                                <w:i/>
                                <w:i/>
                                <w:sz w:val="22"/>
                                <w:szCs w:val="22"/>
                              </w:rPr>
                            </w:pPr>
                            <w:r>
                              <w:rPr>
                                <w:i/>
                                <w:sz w:val="22"/>
                                <w:szCs w:val="22"/>
                              </w:rPr>
                              <w:t>С Чингизом Айтматовым</w:t>
                            </w:r>
                          </w:p>
                        </w:txbxContent>
                      </wps:txbx>
                      <wps:bodyPr anchor="t" lIns="92075" tIns="46355" rIns="92075" bIns="46355">
                        <a:noAutofit/>
                      </wps:bodyPr>
                    </wps:wsp>
                  </a:graphicData>
                </a:graphic>
              </wp:anchor>
            </w:drawing>
          </mc:Choice>
          <mc:Fallback>
            <w:pict>
              <v:rect fillcolor="#FFFFFF" style="position:absolute;rotation:-0;width:137.9pt;height:18pt;mso-wrap-distance-left:9.05pt;mso-wrap-distance-right:9.05pt;mso-wrap-distance-top:0pt;mso-wrap-distance-bottom:0pt;margin-top:189.35pt;mso-position-vertical-relative:text;margin-left:-6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С Чингизом Айтматовым</w:t>
                      </w:r>
                    </w:p>
                  </w:txbxContent>
                </v:textbox>
                <w10:wrap type="square"/>
              </v:rect>
            </w:pict>
          </mc:Fallback>
        </mc:AlternateContent>
      </w:r>
    </w:p>
    <w:p>
      <w:pPr>
        <w:pStyle w:val="TextBody"/>
        <w:spacing w:lineRule="auto" w:line="240" w:before="120" w:after="0"/>
        <w:ind w:firstLine="709"/>
        <w:jc w:val="left"/>
        <w:rPr>
          <w:color w:val="000000"/>
          <w:sz w:val="24"/>
          <w:szCs w:val="24"/>
        </w:rPr>
      </w:pPr>
      <w:r>
        <w:rPr>
          <w:color w:val="000000"/>
          <w:sz w:val="24"/>
          <w:szCs w:val="24"/>
        </w:rPr>
        <w:t>Когда же на смену «оттепели» стал постепенно приходить застой, Балян уже набрал вес и авторитет в научных кругах и та область, которой он посвятил свои исследования, уже практически никак не зависела от конъюнктурных соображений партийных бонз и политиков.</w:t>
      </w:r>
    </w:p>
    <w:p>
      <w:pPr>
        <w:pStyle w:val="TextBody"/>
        <w:spacing w:lineRule="auto" w:line="240" w:before="120" w:after="0"/>
        <w:ind w:firstLine="709"/>
        <w:jc w:val="left"/>
        <w:rPr>
          <w:color w:val="000000"/>
          <w:sz w:val="24"/>
          <w:szCs w:val="24"/>
        </w:rPr>
      </w:pPr>
      <w:r>
        <w:rPr>
          <w:color w:val="000000"/>
          <w:sz w:val="24"/>
          <w:szCs w:val="24"/>
        </w:rPr>
        <w:t>Период жизни советского общества, именуемый застоем, пришелся на последнее десятилетие правления Генерального секретаря ЦК КПСС Леонида Ильича Брежнева. Погоня за планом любой ценой, повсеместное внедрение экстенсивных методов хозяйствования… При этом полки продуктовых магазинов на всем бескрайнем пространстве страны были совершенно пусты. Все это встречало полное недоумение и неприятие ученого агрария Григория Баляна. Ведь все его научные изыскания и исследования, все его усилия были направлены именно на создание продовольственного изобилия. Причем, исследования отнюдь не безуспешные. Труд ученого Баляна и его коллег внес весьма заметный вклад в укрепление кормовой базы и развитие животноводства в Кыргызстане.</w:t>
      </w:r>
    </w:p>
    <w:p>
      <w:pPr>
        <w:pStyle w:val="TextBody"/>
        <w:spacing w:lineRule="auto" w:line="240" w:before="120" w:after="0"/>
        <w:ind w:firstLine="709"/>
        <w:jc w:val="left"/>
        <w:rPr>
          <w:color w:val="000000"/>
          <w:sz w:val="24"/>
          <w:szCs w:val="24"/>
        </w:rPr>
      </w:pPr>
      <w:r>
        <w:rPr>
          <w:color w:val="000000"/>
          <w:sz w:val="24"/>
          <w:szCs w:val="24"/>
        </w:rPr>
        <w:t>Естественно, бесконечно все это продолжаться не могло. Застой сменился перестройкой. Вновь советские люди воспряли духом, вновь перед ними забрезжили заманчивые горизонты, вновь появились большие надежды на светлое будущее.</w:t>
      </w:r>
    </w:p>
    <w:p>
      <w:pPr>
        <w:pStyle w:val="TextBody"/>
        <w:spacing w:lineRule="auto" w:line="240" w:before="120" w:after="0"/>
        <w:ind w:firstLine="709"/>
        <w:jc w:val="left"/>
        <w:rPr>
          <w:color w:val="000000"/>
          <w:sz w:val="24"/>
          <w:szCs w:val="24"/>
        </w:rPr>
      </w:pPr>
      <w:r>
        <w:rPr>
          <w:color w:val="000000"/>
          <w:sz w:val="24"/>
          <w:szCs w:val="24"/>
        </w:rPr>
        <w:t>Увы, и инициатор перестройки Михаил Сергеевич Горбачев, ставший на недолгое время первым президентом  СССР, не оправдал надежд страны и общества. Более того, широко распахнутые шлюзы гласности, свободы печати, поспешное, без надлежащей подготовки и без достаточного на то основания, вхождение в построение демократического общества привели к путчу ГКЧП и, в конечном итоге, к развалу, казалось бы, незыблемого и несокрушимого Союза. В одночасье огромная страна распалась на 15 суверенных, независимых друг от друга государств. В одночасье, 250 миллионов граждан, являвших собой новую общность людей – совет-ский народ, – были разобщены пограничными и таможенными кордонами, разведены по национальным квартирам, буквально были оторваны друг от друга. Волею не очень умных и дальновидных политиков в одночасье по разные стороны границ оказались родители и дети, братья и сестры, задушевные друзья и добрые коллеги. Разорваны оказались и семейные узы Балянов. Григорий Айказович с женой и сыном жили в Кыргызстане, старшая дочь Альвина – в столице Армении – Ереване, младшая дочь Людмила – в сердце России, в ближнем Подмосковье. Словом, родители и дети, всю жизнь прожившие в одной стране, под одним флагом, с единой Конституцией, с одними законами, общим рублем и единым правительством, вдруг превратились в «родственников за границей».</w:t>
      </w:r>
    </w:p>
    <w:p>
      <w:pPr>
        <w:pStyle w:val="TextBody"/>
        <w:spacing w:lineRule="auto" w:line="240" w:before="120" w:after="0"/>
        <w:ind w:firstLine="709"/>
        <w:jc w:val="left"/>
        <w:rPr>
          <w:color w:val="000000"/>
          <w:sz w:val="24"/>
          <w:szCs w:val="24"/>
        </w:rPr>
      </w:pPr>
      <w:r>
        <w:rPr>
          <w:color w:val="000000"/>
          <w:sz w:val="24"/>
          <w:szCs w:val="24"/>
        </w:rPr>
        <w:t>Однако куда хуже оказалось то, что, разбежавшись по «суверенным квартирам», вчерашние народы-братья стали чужими друг другу, стали с недоверием и подозрением относиться друг к другу. И, что самое ужасное, кое-где начали возникать вооруженные конфликты.</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 xml:space="preserve">В 1988 году такой конфликт разгорелся между Арменией и Азербайджаном из-за статуса Нагорного Карабаха. Нужно ли говорить, какой болью все это отозвалось в уме и сердце Григория Айказовича. Армянин по национальности, он родился, окончил школу, учился в институте и начинал свой путь в науке в Азербайджане. Будучи студентом, жил в одной комнате с азербайджанцами, делил с ними кров и хлеб. В Бишкеке одним из его лучших друзей, с которым он идет по жизни не одно десятилетие, остается азербайджанец профессор Ариф Пашаевич Камарли. </w:t>
      </w:r>
    </w:p>
    <w:p>
      <w:pPr>
        <w:pStyle w:val="TextBody"/>
        <w:spacing w:lineRule="auto" w:line="240" w:before="120" w:after="0"/>
        <w:ind w:firstLine="709"/>
        <w:jc w:val="left"/>
        <w:rPr>
          <w:color w:val="000000"/>
          <w:sz w:val="24"/>
          <w:szCs w:val="24"/>
        </w:rPr>
      </w:pPr>
      <w:r>
        <w:rPr>
          <w:color w:val="000000"/>
          <w:sz w:val="24"/>
          <w:szCs w:val="24"/>
        </w:rPr>
        <w:t>Очень интересны зигзаги судеб этих двух немолодых ученых. В 1944 году они встретились и подружились, будучи студентами Кировабадского сельхозинститута. Затем дружба развилась и окрепла в аспирантуре в Москве. После чего их жизненные пути-дорожки на какое-то время разошлись и вновь пересеклись уже  в Кыргызском НИИ животноводства и ветеринарии. Вот уже 40 лет они тесно дружат семьями, являя собой живую иллюстрацию к поговорке, что старый друг лучше новых двух.</w:t>
      </w:r>
    </w:p>
    <w:p>
      <w:pPr>
        <w:pStyle w:val="TextBody"/>
        <w:spacing w:lineRule="auto" w:line="240" w:before="120" w:after="0"/>
        <w:ind w:firstLine="709"/>
        <w:jc w:val="left"/>
        <w:rPr>
          <w:color w:val="000000"/>
          <w:sz w:val="24"/>
          <w:szCs w:val="24"/>
        </w:rPr>
      </w:pPr>
      <w:r>
        <w:rPr>
          <w:color w:val="000000"/>
          <w:sz w:val="24"/>
          <w:szCs w:val="24"/>
        </w:rPr>
        <w:t xml:space="preserve">Как и в гражданской войне, при развале могучего государства и разделении его на вотчины, границы, как правило,  чаще всего проходят через сердца людей, пересекают, а подчас и корежат их судьбы. </w:t>
      </w:r>
    </w:p>
    <w:p>
      <w:pPr>
        <w:pStyle w:val="TextBody"/>
        <w:spacing w:lineRule="auto" w:line="240" w:before="120" w:after="0"/>
        <w:ind w:firstLine="709"/>
        <w:jc w:val="left"/>
        <w:rPr>
          <w:color w:val="000000"/>
          <w:sz w:val="24"/>
          <w:szCs w:val="24"/>
        </w:rPr>
      </w:pPr>
      <w:r>
        <w:rPr>
          <w:color w:val="000000"/>
          <w:sz w:val="24"/>
          <w:szCs w:val="24"/>
        </w:rPr>
        <w:t>В сложившейся ситуации оставалось лишь находить силы в мудрой молитве древних: «Боже, дай мне силы, чтобы изменить то, что я могу изменить. Дай мне мужества и терпения, чтобы смириться с тем, что я изменить не в силах. И дай мне мудрости, чтобы я мог отличить одно от другого».</w:t>
      </w:r>
    </w:p>
    <w:p>
      <w:pPr>
        <w:pStyle w:val="TextBody"/>
        <w:spacing w:lineRule="auto" w:line="240" w:before="120" w:after="0"/>
        <w:ind w:firstLine="709"/>
        <w:jc w:val="left"/>
        <w:rPr>
          <w:color w:val="000000"/>
          <w:sz w:val="24"/>
          <w:szCs w:val="24"/>
        </w:rPr>
      </w:pPr>
      <w:r>
        <w:rPr>
          <w:color w:val="000000"/>
          <w:sz w:val="24"/>
          <w:szCs w:val="24"/>
        </w:rPr>
        <w:t>Размышляя о том, что произошло в результате развала великой державы, и как жить дальше, профессор Балян в своих рукописях с немалым разочарованием и болью отмечал, что после развала колхозов и совхозов и передачи земли в частную собственность, в руки бывших рабочих и колхозников, а большей частью – в руки бывших партийных и хозяйственных руководителей, в руки влиятельных чиновников от бюрократии, произошло разорение некогда крепких коллективных хозяйств, воцарилось бескультурье в важнейшем деле землепользования. И, что еще печальнее, значительно ухудшилось положение в животноводстве.</w:t>
      </w:r>
    </w:p>
    <w:p>
      <w:pPr>
        <w:pStyle w:val="TextBody"/>
        <w:spacing w:lineRule="auto" w:line="240" w:before="120" w:after="0"/>
        <w:ind w:firstLine="709"/>
        <w:jc w:val="left"/>
        <w:rPr>
          <w:color w:val="000000"/>
          <w:sz w:val="24"/>
          <w:szCs w:val="24"/>
        </w:rPr>
      </w:pPr>
      <w:r>
        <w:rPr>
          <w:color w:val="000000"/>
          <w:sz w:val="24"/>
          <w:szCs w:val="24"/>
        </w:rPr>
        <w:t xml:space="preserve">Глубоко зная положение дел в сельском хозяйстве Кыргызстана, изучив его за многие десятилетия работы в нем досконально и, что называется, изнутри, Григорий Айказович говорит о наиболее болезненных моментах. Во-первых, это исчезновение высокопродуктивных ферм крупного и мелкого рогатого скота. Ведь до развала великой державы Киргизия занимала третье место в Советском Союзе по поголовью овец, уступая лишь России и Казахстану, и пятое </w:t>
        <w:br/>
        <w:t>место – по надоям молока на фуражную корову, отставая по этому показателю лишь от республик Советской Прибалтики и Украины.</w:t>
      </w:r>
    </w:p>
    <w:p>
      <w:pPr>
        <w:pStyle w:val="TextBody"/>
        <w:spacing w:lineRule="auto" w:line="240" w:before="120" w:after="0"/>
        <w:ind w:firstLine="709"/>
        <w:jc w:val="left"/>
        <w:rPr>
          <w:color w:val="000000"/>
          <w:sz w:val="24"/>
          <w:szCs w:val="24"/>
        </w:rPr>
      </w:pPr>
      <w:r>
        <w:rPr>
          <w:color w:val="000000"/>
          <w:sz w:val="24"/>
          <w:szCs w:val="24"/>
        </w:rPr>
        <w:t xml:space="preserve">Примером резкой деградации дел в животноводстве, писал в своих заметках профессор Балян, может служить Сокулукское опытное хозяйство КиргНИИЖВ (ныне </w:t>
        <w:br/>
        <w:t>КыргНИИЖВиП). Здесь в 1985-1989 годах от каждой из одной тысячи дойных коров получали в среднем за год по 5500-6000 литров молока. Но буквально за каких-нибудь два-три года поголовье высокопродуктивных коров сократилось в четыре раза, а надои упали втрое.</w:t>
      </w:r>
    </w:p>
    <w:p>
      <w:pPr>
        <w:pStyle w:val="TextBody"/>
        <w:spacing w:lineRule="auto" w:line="240" w:before="120" w:after="0"/>
        <w:ind w:firstLine="709"/>
        <w:jc w:val="left"/>
        <w:rPr>
          <w:color w:val="000000"/>
          <w:sz w:val="24"/>
          <w:szCs w:val="24"/>
        </w:rPr>
      </w:pPr>
      <w:r>
        <w:rPr>
          <w:color w:val="000000"/>
          <w:sz w:val="24"/>
          <w:szCs w:val="24"/>
        </w:rPr>
        <w:t>Всего же по республике за два-три года суверенитета поголовье овец сократилось с 10 миллионов голов до трех миллионов. Скот безжалостно был пущен под нож. В еще большей пропорции снизилось поголовье крупного рогатого скота, лошадей, свиней, катастрофически уменьшилась численность птицы.</w:t>
      </w:r>
    </w:p>
    <w:p>
      <w:pPr>
        <w:pStyle w:val="TextBody"/>
        <w:spacing w:lineRule="auto" w:line="240" w:before="120" w:after="0"/>
        <w:ind w:firstLine="709"/>
        <w:jc w:val="left"/>
        <w:rPr>
          <w:color w:val="000000"/>
          <w:sz w:val="24"/>
          <w:szCs w:val="24"/>
        </w:rPr>
      </w:pPr>
      <w:r>
        <w:rPr>
          <w:color w:val="000000"/>
          <w:sz w:val="24"/>
          <w:szCs w:val="24"/>
        </w:rPr>
        <w:t xml:space="preserve">Возможно, у кого-то возникнет вопрос, ну а какое отношение все это имеет к Григорию Айказовичу? Думается, здесь было бы правомернее поставить вопрос в иной плоскости: какое отношение имеет ко всему этому профессор Балян? Отвечая на это, вспомним слова древнегреческого философа, жившего еще в третьем веке до новой эры, о том, что человек, живущий в обществе и не зависящий от него, либо зверь, либо Бог. </w:t>
      </w:r>
    </w:p>
    <w:p>
      <w:pPr>
        <w:pStyle w:val="TextBody"/>
        <w:spacing w:lineRule="auto" w:line="240" w:before="120" w:after="0"/>
        <w:ind w:firstLine="709"/>
        <w:jc w:val="left"/>
        <w:rPr>
          <w:color w:val="000000"/>
          <w:sz w:val="24"/>
          <w:szCs w:val="24"/>
        </w:rPr>
      </w:pPr>
      <w:r>
        <w:rPr>
          <w:color w:val="000000"/>
          <w:sz w:val="24"/>
          <w:szCs w:val="24"/>
        </w:rPr>
        <w:t>Будучи сыном своего времени, остро переживающим за все, что происходит в обществе, в котором он живет, Григорий Балян, конечно же, не мог не сопереживать, не мог равнодушно и спокойно взирать на происходящее. Его остро ранило и тревожило то, что в большинстве районов пашня прогрессивными темпами деградировала, засорялась сорняками, в том числе и карантинными. Его беспокоило и продолжает беспокоить то, что резко снизилась урожайность и валовое производство зерновых, плодовых и кормовых культур.</w:t>
      </w:r>
    </w:p>
    <w:p>
      <w:pPr>
        <w:pStyle w:val="TextBody"/>
        <w:spacing w:lineRule="auto" w:line="240" w:before="120" w:after="0"/>
        <w:ind w:firstLine="709"/>
        <w:jc w:val="left"/>
        <w:rPr>
          <w:color w:val="000000"/>
          <w:sz w:val="24"/>
          <w:szCs w:val="24"/>
        </w:rPr>
      </w:pPr>
      <w:r>
        <w:rPr>
          <w:color w:val="000000"/>
          <w:sz w:val="24"/>
          <w:szCs w:val="24"/>
        </w:rPr>
        <w:t>Во многих селах (особенно в отдаленных) люди, работающие на земле или на животноводческих фермах, имеют столь низкие доходы, что заработанного тяжким трудом не хватает, чтобы рассчитаться за обработку земли, семена, поливы, уборку и перевозку урожая. Они просто вынуждены за бесценок продавать или отдавать за полученные кредиты свои земельные наделы и мигрировать в города или же вообще из республики.</w:t>
      </w:r>
    </w:p>
    <w:p>
      <w:pPr>
        <w:pStyle w:val="TextBody"/>
        <w:spacing w:lineRule="auto" w:line="240" w:before="120" w:after="0"/>
        <w:ind w:firstLine="709"/>
        <w:jc w:val="left"/>
        <w:rPr>
          <w:color w:val="000000"/>
          <w:sz w:val="24"/>
          <w:szCs w:val="24"/>
        </w:rPr>
      </w:pPr>
      <w:r>
        <w:rPr>
          <w:color w:val="000000"/>
          <w:sz w:val="24"/>
          <w:szCs w:val="24"/>
        </w:rPr>
        <w:t>Размышляя над создавшимся положением, Балян видит наиболее приемлемый выход из него в кооперации, в объединении и укрупнении фермерских и крестьянских хозяйств. И тут, по мнению профессора, не нужно изобретать велосипед. Достаточно присмотреться к современному опыту Восточно-Европейских стран, бывших наших друзей по социалистическому лагерю, а заодно лишний раз внимательно и вдумчиво проштудировать не утратившую своей актуальности работу вождя мирового пролетариата «О кооперации», в которой прямо отмечается, что для того, чтобы кооперативы скорее и успешнее встали на ноги, необходимо предоставить им ряд привилегий – экономических, финансовых, банковских. В этом должна состоять поддержка государством принципа организации сельского населения в новых условиях хозяйствования. Только крупные кооперативы способны сегодня приобретать современную технику, самостоятельно перерабатывать выращенный урожай или животноводческую продукцию, эффективно и рентабельно вести хозяйство.</w:t>
      </w:r>
    </w:p>
    <w:p>
      <w:pPr>
        <w:pStyle w:val="TextBody"/>
        <w:spacing w:lineRule="auto" w:line="240" w:before="120" w:after="0"/>
        <w:ind w:firstLine="709"/>
        <w:jc w:val="left"/>
        <w:rPr>
          <w:color w:val="000000"/>
          <w:sz w:val="24"/>
          <w:szCs w:val="24"/>
        </w:rPr>
      </w:pPr>
      <w:r>
        <w:rPr>
          <w:color w:val="000000"/>
          <w:sz w:val="24"/>
          <w:szCs w:val="24"/>
        </w:rPr>
        <w:t>В качестве примера Григорий Айказович ссылается на соседний Узбекистан, где в ходе аграрной реформы все же сохранили и укрепили колхозы и совхозы, и в результате оказались в более выигрышном положении в сравнении с теми, кто поспешил развалить крупные коллективные хозяйства. В Узбекистане, доказывает Балян, в результате этого – по-прежнему высокая культура земледелия и животноводства и, соответственно, уровень урожайности и валового производства.</w:t>
      </w:r>
    </w:p>
    <w:p>
      <w:pPr>
        <w:pStyle w:val="TextBody"/>
        <w:spacing w:lineRule="auto" w:line="240" w:before="120" w:after="0"/>
        <w:ind w:firstLine="709"/>
        <w:jc w:val="left"/>
        <w:rPr>
          <w:color w:val="000000"/>
          <w:sz w:val="24"/>
          <w:szCs w:val="24"/>
        </w:rPr>
      </w:pPr>
      <w:r>
        <w:rPr>
          <w:color w:val="000000"/>
          <w:sz w:val="24"/>
          <w:szCs w:val="24"/>
        </w:rPr>
        <w:t>В связи с этим Григорий Айказович вспоминает, как в начале 60-х годов ему довелось побывать в Венгрии, где он, кстати, познакомился с ученым-экономистом из Киргизии Асангали Орузбаевым, ныне доктором экономических наук, членом-корреспондентом Национальной академии наук КР. В тот период фундаментом венгерского сельского хозяйства были, так называемые, «совет казаты», иначе говоря, советские хозяйства, нечто среднее между колхозами и совхозами Страны Советов. Но отличались они, прежде всего, строгой дисциплиной членов хозяйств и строго продуманной системой морального и материального стимулирования труда. Работники аграрного сектора Венгрии были напрямую заинтересованы производительно и эффективно трудиться, поскольку от этого зависели их доходы.</w:t>
      </w:r>
    </w:p>
    <w:p>
      <w:pPr>
        <w:pStyle w:val="TextBody"/>
        <w:spacing w:lineRule="auto" w:line="240" w:before="120" w:after="0"/>
        <w:ind w:firstLine="709"/>
        <w:jc w:val="left"/>
        <w:rPr>
          <w:color w:val="000000"/>
          <w:sz w:val="24"/>
          <w:szCs w:val="24"/>
        </w:rPr>
      </w:pPr>
      <w:r>
        <w:rPr>
          <w:color w:val="000000"/>
          <w:sz w:val="24"/>
          <w:szCs w:val="24"/>
        </w:rPr>
        <w:t>По мнению профессора Баляна, сегодня в суверенном Кыргызстане было бы  нелишне использовать некоторые элементы венгерской системы на первом этапе создания кооперативов. Тем более, что в настоящее время дефицита в специалистах и образованных кадрах сельского хозяйства в республике нет. Университеты и институты выпускают их в достаточном количестве. Главное здесь – рационально и бережно использовать человеческий фактор. А успех не заставит себя ждать.</w:t>
      </w:r>
    </w:p>
    <w:p>
      <w:pPr>
        <w:pStyle w:val="TextBody"/>
        <w:spacing w:lineRule="auto" w:line="240" w:before="120" w:after="0"/>
        <w:ind w:firstLine="709"/>
        <w:jc w:val="left"/>
        <w:rPr>
          <w:color w:val="000000"/>
          <w:sz w:val="24"/>
          <w:szCs w:val="24"/>
        </w:rPr>
      </w:pPr>
      <w:r>
        <w:rPr>
          <w:color w:val="000000"/>
          <w:sz w:val="24"/>
          <w:szCs w:val="24"/>
        </w:rPr>
        <w:t>О том, насколько серьезны и актуальны для науки и практики сельского хозяйства были проводимые в свое время Григорием Баляном и его учениками исследования, убедительно и наглядно свидетельствует то, что в сентябре 2006 года в Кыргызстане был дан старт научному партнерскому проекту по изучению возможностей для устойчивой жизнедеятельности в отдаленных районах Центральной Азии и Западной Африки. Началась же реализация данного проекта с семинара по использованию естественных пастбищ республики.</w:t>
      </w:r>
    </w:p>
    <w:p>
      <w:pPr>
        <w:pStyle w:val="TextBody"/>
        <w:spacing w:lineRule="auto" w:line="240" w:before="120" w:after="0"/>
        <w:ind w:firstLine="709"/>
        <w:jc w:val="left"/>
        <w:rPr>
          <w:color w:val="000000"/>
          <w:sz w:val="24"/>
          <w:szCs w:val="24"/>
        </w:rPr>
      </w:pPr>
      <w:r>
        <w:rPr>
          <w:color w:val="000000"/>
          <w:sz w:val="24"/>
          <w:szCs w:val="24"/>
        </w:rPr>
        <w:t xml:space="preserve">Данный проект объединил ученых из разных уголков мира, работающих в сети программы «Север-Юг». Основными партнерами в проекте, рассчитанном на ближайшие четыре года, выступили Швейцарский тропический институт из Базеля, Центр развития и окружающей среды из Берна, Институт пустыни Сахара из африканской Мали. </w:t>
      </w:r>
    </w:p>
    <w:p>
      <w:pPr>
        <w:pStyle w:val="TextBody"/>
        <w:spacing w:lineRule="auto" w:line="240" w:before="120" w:after="0"/>
        <w:ind w:firstLine="709"/>
        <w:jc w:val="left"/>
        <w:rPr>
          <w:color w:val="000000"/>
          <w:sz w:val="24"/>
          <w:szCs w:val="24"/>
        </w:rPr>
      </w:pPr>
      <w:r>
        <w:rPr>
          <w:color w:val="000000"/>
          <w:sz w:val="24"/>
          <w:szCs w:val="24"/>
        </w:rPr>
        <w:t>Кыргызстан отнюдь не случайно был выбран местом проведения стартового семинара. Ведь одним из трех направлений проекта стало устойчивое использование природных ресурсов региона. Причем, в ряде стран Центральной Азии, и далеко не в последнюю очередь в самом Кыргызстане, упор сделан на управлении и рациональном использовании природных пастбищ, которые являются здесь одним из важнейших природных ресурсов. Однако множество проблем, главным образом экономического и технического характера, сильно ограничивают эффективность их использования.</w:t>
      </w:r>
    </w:p>
    <w:p>
      <w:pPr>
        <w:pStyle w:val="TextBody"/>
        <w:spacing w:lineRule="auto" w:line="240" w:before="120" w:after="0"/>
        <w:ind w:firstLine="709"/>
        <w:jc w:val="left"/>
        <w:rPr>
          <w:color w:val="000000"/>
          <w:sz w:val="24"/>
          <w:szCs w:val="24"/>
        </w:rPr>
      </w:pPr>
      <w:r>
        <w:rPr>
          <w:color w:val="000000"/>
          <w:sz w:val="24"/>
          <w:szCs w:val="24"/>
        </w:rPr>
        <w:t>Весьма примечательно высказывание регионального координатора программы научных исследований «Север-Юг» Улана Касымова: «Вопросы устойчивого управления пастбищами сейчас весьма актуальны в Центральной Азии. В этом направлении трудятся крупные международные организации, такие, как ПРООН, Всемирный банк. При этом мы считаем, что вопрос для своего решения требует прежде всего научного подхода, который может усилить развитие в выбранном направлении».</w:t>
      </w:r>
    </w:p>
    <w:p>
      <w:pPr>
        <w:pStyle w:val="TextBody"/>
        <w:spacing w:lineRule="auto" w:line="240" w:before="120" w:after="0"/>
        <w:ind w:firstLine="709"/>
        <w:jc w:val="left"/>
        <w:rPr>
          <w:color w:val="000000"/>
          <w:sz w:val="24"/>
          <w:szCs w:val="24"/>
        </w:rPr>
      </w:pPr>
      <w:r>
        <w:rPr>
          <w:color w:val="000000"/>
          <w:sz w:val="24"/>
          <w:szCs w:val="24"/>
        </w:rPr>
        <w:t>Иными словами, спустя 40 лет в Кыргызстане уже на солидном международном уровне пришли к тому, с чего начал свои научные исследования в этой республике кандидат сельскохозяйственных наук Григорий Балян. Экологическое, экономическое, хозяйственное значение естественных пастбищ и сенокосов столь велико, что проблемами их рационального использования и улучшения занимаются ученые и практики во многих странах мира.</w:t>
      </w:r>
    </w:p>
    <w:p>
      <w:pPr>
        <w:pStyle w:val="TextBody"/>
        <w:spacing w:lineRule="auto" w:line="240" w:before="120" w:after="0"/>
        <w:ind w:firstLine="709"/>
        <w:jc w:val="left"/>
        <w:rPr>
          <w:color w:val="000000"/>
          <w:sz w:val="24"/>
          <w:szCs w:val="24"/>
        </w:rPr>
      </w:pPr>
      <w:r>
        <w:rPr>
          <w:color w:val="000000"/>
          <w:sz w:val="24"/>
          <w:szCs w:val="24"/>
        </w:rPr>
        <w:t xml:space="preserve">Таким образом, время доказало жизненность и актуальность на долгие десятилетия научных изысканий и достижений героя книги в этой важнейшей отрасли сельского хозяйства.             </w:t>
      </w:r>
    </w:p>
    <w:p>
      <w:pPr>
        <w:pStyle w:val="TextBody"/>
        <w:spacing w:lineRule="auto" w:line="240" w:before="120" w:after="0"/>
        <w:ind w:firstLine="709"/>
        <w:jc w:val="left"/>
        <w:rPr>
          <w:color w:val="000000"/>
          <w:sz w:val="24"/>
          <w:szCs w:val="24"/>
        </w:rPr>
      </w:pPr>
      <w:r>
        <w:rPr>
          <w:color w:val="000000"/>
          <w:sz w:val="24"/>
          <w:szCs w:val="24"/>
        </w:rPr>
        <w:t xml:space="preserve">История неоднократно свидетельствовала, что современники, как правило, плохие и необъективные судьи. И то, что нам сегодня кажется благом, через десятки лет начинает казаться злом, и наоборот. Так – и в оценке людей. Ученый, чьи научные труды неспециалисты читали позевывая, может оказаться спасителем и благодетелем нации, а тот, кого при жизни превозносили до небес, канет в реку забвения. Превосходно сказал об этом немецкий поэт XVII века Христиан Гофмансвальдау:  </w:t>
      </w:r>
    </w:p>
    <w:p>
      <w:pPr>
        <w:pStyle w:val="TextBody"/>
        <w:spacing w:lineRule="auto" w:line="240" w:before="120" w:after="0"/>
        <w:ind w:firstLine="709"/>
        <w:jc w:val="left"/>
        <w:rPr>
          <w:i/>
          <w:i/>
          <w:iCs/>
          <w:color w:val="000000"/>
          <w:sz w:val="24"/>
          <w:szCs w:val="24"/>
        </w:rPr>
      </w:pPr>
      <w:r>
        <w:rPr>
          <w:i/>
          <w:iCs/>
          <w:color w:val="000000"/>
          <w:sz w:val="24"/>
          <w:szCs w:val="24"/>
        </w:rPr>
        <w:t xml:space="preserve">Все относительно. Нет прочности ни в чем.  </w:t>
      </w:r>
    </w:p>
    <w:p>
      <w:pPr>
        <w:pStyle w:val="TextBody"/>
        <w:spacing w:lineRule="auto" w:line="240"/>
        <w:ind w:firstLine="709"/>
        <w:jc w:val="left"/>
        <w:rPr>
          <w:i/>
          <w:i/>
          <w:iCs/>
          <w:color w:val="000000"/>
          <w:sz w:val="24"/>
          <w:szCs w:val="24"/>
        </w:rPr>
      </w:pPr>
      <w:r>
        <w:rPr>
          <w:i/>
          <w:iCs/>
          <w:color w:val="000000"/>
          <w:sz w:val="24"/>
          <w:szCs w:val="24"/>
        </w:rPr>
        <w:t xml:space="preserve">Что дорого отцам, над тем глумятся дети,    </w:t>
      </w:r>
    </w:p>
    <w:p>
      <w:pPr>
        <w:pStyle w:val="TextBody"/>
        <w:spacing w:lineRule="auto" w:line="240"/>
        <w:ind w:firstLine="709"/>
        <w:jc w:val="left"/>
        <w:rPr>
          <w:i/>
          <w:i/>
          <w:iCs/>
          <w:color w:val="000000"/>
          <w:sz w:val="24"/>
          <w:szCs w:val="24"/>
        </w:rPr>
      </w:pPr>
      <w:r>
        <w:rPr>
          <w:i/>
          <w:iCs/>
          <w:color w:val="000000"/>
          <w:sz w:val="24"/>
          <w:szCs w:val="24"/>
        </w:rPr>
        <w:t>И с отвращением мы вечером плюем</w:t>
      </w:r>
    </w:p>
    <w:p>
      <w:pPr>
        <w:pStyle w:val="TextBody"/>
        <w:spacing w:lineRule="auto" w:line="240"/>
        <w:ind w:firstLine="709"/>
        <w:jc w:val="left"/>
        <w:rPr>
          <w:color w:val="000000"/>
          <w:sz w:val="24"/>
          <w:szCs w:val="24"/>
        </w:rPr>
      </w:pPr>
      <w:r>
        <w:rPr>
          <w:i/>
          <w:iCs/>
          <w:color w:val="000000"/>
          <w:sz w:val="24"/>
          <w:szCs w:val="24"/>
        </w:rPr>
        <w:t>На то, что нам святым казалось на рассвете.</w:t>
      </w:r>
    </w:p>
    <w:p>
      <w:pPr>
        <w:pStyle w:val="TextBody"/>
        <w:spacing w:lineRule="auto" w:line="240" w:before="120" w:after="0"/>
        <w:ind w:firstLine="709"/>
        <w:jc w:val="left"/>
        <w:rPr>
          <w:color w:val="000000"/>
          <w:sz w:val="24"/>
          <w:szCs w:val="24"/>
        </w:rPr>
      </w:pPr>
      <w:r>
        <w:rPr>
          <w:color w:val="000000"/>
          <w:sz w:val="24"/>
          <w:szCs w:val="24"/>
        </w:rPr>
        <w:t>Помня об этом, не будем сегодня давать оценку и тому, чем обернулась горбачевская перестройка для Советского Союза – злом или благом. История не знает сослагательного наклонения и вряд ли кто может сегодня определенно сказать, сохранился бы Советский Союз в первозданном виде, не будь перестройки, или же он все равно был обречен на распад.</w:t>
      </w:r>
    </w:p>
    <w:p>
      <w:pPr>
        <w:pStyle w:val="TextBody"/>
        <w:spacing w:lineRule="auto" w:line="240" w:before="120" w:after="0"/>
        <w:ind w:firstLine="709"/>
        <w:jc w:val="left"/>
        <w:rPr>
          <w:color w:val="000000"/>
          <w:sz w:val="24"/>
          <w:szCs w:val="24"/>
        </w:rPr>
      </w:pPr>
      <w:r>
        <w:rPr>
          <w:color w:val="000000"/>
          <w:sz w:val="24"/>
          <w:szCs w:val="24"/>
        </w:rPr>
        <w:t>Однако очень многие советские люди, особенно старшего и среднего поколений, не скрывают сожаления по поводу развала Союза. И, пожалуй, никто не высказался на этот счет лучше и точнее, чем современный классик еще в девяностые годы прошлого столетия: «Тот, кто не тоскует по Советскому Союзу, не имеет сердца. А тот, кто считает, что его можно было сохранить, не имеет мозгов».</w:t>
      </w:r>
    </w:p>
    <w:p>
      <w:pPr>
        <w:pStyle w:val="TextBody"/>
        <w:spacing w:lineRule="auto" w:line="240" w:before="120" w:after="0"/>
        <w:ind w:firstLine="709"/>
        <w:jc w:val="left"/>
        <w:rPr>
          <w:color w:val="000000"/>
          <w:sz w:val="24"/>
          <w:szCs w:val="24"/>
        </w:rPr>
      </w:pPr>
      <w:r>
        <w:rPr>
          <w:color w:val="000000"/>
          <w:sz w:val="24"/>
          <w:szCs w:val="24"/>
        </w:rPr>
        <w:t>Размышляя на эту сложную и далеко неоднозначную тему сегодня, Генрих Балян говорит:</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огда произошел распад Союза, мне было 38 лет. Примерно, столько же, сколько было отцу, когда он приехал в Киргизию, чтобы начать тут новую жизнь. Он не испугался переменить ее и начать практически все сначала в незнакомой и, по сути, неизвестной для него стране. Но зато у него было много сил, энергии, у него было еще очень много времени впереди.</w:t>
      </w:r>
    </w:p>
    <w:p>
      <w:pPr>
        <w:pStyle w:val="TextBody"/>
        <w:spacing w:lineRule="auto" w:line="240" w:before="120" w:after="0"/>
        <w:ind w:hanging="0"/>
        <w:jc w:val="left"/>
        <w:rPr>
          <w:color w:val="000000"/>
          <w:sz w:val="24"/>
          <w:szCs w:val="24"/>
        </w:rPr>
      </w:pPr>
      <w:r>
        <w:rPr>
          <w:color w:val="000000"/>
          <w:sz w:val="24"/>
          <w:szCs w:val="24"/>
        </w:rPr>
        <w:drawing>
          <wp:anchor behindDoc="0" distT="0" distB="0" distL="114935" distR="114935" simplePos="0" locked="0" layoutInCell="0" allowOverlap="1" relativeHeight="325">
            <wp:simplePos x="0" y="0"/>
            <wp:positionH relativeFrom="column">
              <wp:posOffset>3810</wp:posOffset>
            </wp:positionH>
            <wp:positionV relativeFrom="paragraph">
              <wp:posOffset>71755</wp:posOffset>
            </wp:positionV>
            <wp:extent cx="3310890" cy="252285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6" t="-34" r="-26" b="-34"/>
                    <a:stretch>
                      <a:fillRect/>
                    </a:stretch>
                  </pic:blipFill>
                  <pic:spPr bwMode="auto">
                    <a:xfrm>
                      <a:off x="0" y="0"/>
                      <a:ext cx="3310890" cy="2522855"/>
                    </a:xfrm>
                    <a:prstGeom prst="rect">
                      <a:avLst/>
                    </a:prstGeom>
                  </pic:spPr>
                </pic:pic>
              </a:graphicData>
            </a:graphic>
          </wp:anchor>
        </w:drawing>
        <w:t>Так и у меня после развала великой державы  было еще многое впереди, я не боялся нового и неизведанного. Людям моего поколения, в общем-то, было не очень горестно от того, что случилось. Но вот нашим отцам тяжело. Во-первых, они стали свидетелями слома всего того, чему посвятили и отдали свои жизни, за что погибали на войне их отцы и старшие братья, во что они так свято верили. А во-вторых, они так и не адаптировались к новым условиям, и, боюсь, что уже не адаптируются.</w:t>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695575</wp:posOffset>
                </wp:positionV>
                <wp:extent cx="3314700" cy="495300"/>
                <wp:effectExtent l="0" t="0" r="0" b="0"/>
                <wp:wrapSquare wrapText="bothSides"/>
                <wp:docPr id="19" name="Frame9"/>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jc w:val="center"/>
                              <w:rPr>
                                <w:i/>
                                <w:i/>
                                <w:sz w:val="22"/>
                                <w:szCs w:val="22"/>
                              </w:rPr>
                            </w:pPr>
                            <w:r>
                              <w:rPr>
                                <w:i/>
                                <w:sz w:val="22"/>
                                <w:szCs w:val="22"/>
                              </w:rPr>
                              <w:t>С непревзойденным мастером танцев народов мир</w:t>
                            </w:r>
                          </w:p>
                          <w:p>
                            <w:pPr>
                              <w:pStyle w:val="Normal"/>
                              <w:jc w:val="center"/>
                              <w:rPr>
                                <w:i/>
                                <w:i/>
                                <w:sz w:val="22"/>
                                <w:szCs w:val="22"/>
                              </w:rPr>
                            </w:pPr>
                            <w:r>
                              <w:rPr>
                                <w:i/>
                                <w:sz w:val="22"/>
                                <w:szCs w:val="22"/>
                              </w:rPr>
                              <w:t xml:space="preserve"> </w:t>
                            </w:r>
                            <w:r>
                              <w:rPr>
                                <w:i/>
                                <w:sz w:val="22"/>
                                <w:szCs w:val="22"/>
                              </w:rPr>
                              <w:t>Махмудом Эсамбаевым</w:t>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212.25pt;mso-position-vertical-relative:text;margin-left:0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С непревзойденным мастером танцев народов мир</w:t>
                      </w:r>
                    </w:p>
                    <w:p>
                      <w:pPr>
                        <w:pStyle w:val="Normal"/>
                        <w:jc w:val="center"/>
                        <w:rPr>
                          <w:i/>
                          <w:i/>
                          <w:sz w:val="22"/>
                          <w:szCs w:val="22"/>
                        </w:rPr>
                      </w:pPr>
                      <w:r>
                        <w:rPr>
                          <w:i/>
                          <w:sz w:val="22"/>
                          <w:szCs w:val="22"/>
                        </w:rPr>
                        <w:t xml:space="preserve"> </w:t>
                      </w:r>
                      <w:r>
                        <w:rPr>
                          <w:i/>
                          <w:sz w:val="22"/>
                          <w:szCs w:val="22"/>
                        </w:rPr>
                        <w:t>Махмудом Эсамбаевым</w:t>
                      </w:r>
                    </w:p>
                  </w:txbxContent>
                </v:textbox>
                <w10:wrap type="square"/>
              </v:rect>
            </w:pict>
          </mc:Fallback>
        </mc:AlternateContent>
      </w:r>
    </w:p>
    <w:p>
      <w:pPr>
        <w:pStyle w:val="TextBody"/>
        <w:spacing w:lineRule="auto" w:line="240" w:before="120" w:after="0"/>
        <w:ind w:hanging="0"/>
        <w:jc w:val="left"/>
        <w:rPr>
          <w:color w:val="000000"/>
          <w:sz w:val="24"/>
          <w:szCs w:val="24"/>
        </w:rPr>
      </w:pPr>
      <w:r>
        <w:rPr>
          <w:color w:val="000000"/>
          <w:sz w:val="24"/>
          <w:szCs w:val="24"/>
        </w:rPr>
        <w:t>Но вот людям предприимчивым, людям, которые могли состояться или состоялись в новой общественной формации независимо от политической конъюнктуры, рыночные реформы предоставили большие перспективы и огромные возможности.</w:t>
      </w:r>
    </w:p>
    <w:p>
      <w:pPr>
        <w:pStyle w:val="TextBody"/>
        <w:spacing w:lineRule="auto" w:line="240" w:before="120" w:after="0"/>
        <w:ind w:firstLine="709"/>
        <w:jc w:val="left"/>
        <w:rPr>
          <w:color w:val="000000"/>
          <w:sz w:val="24"/>
          <w:szCs w:val="24"/>
        </w:rPr>
      </w:pPr>
      <w:r>
        <w:rPr>
          <w:color w:val="000000"/>
          <w:sz w:val="24"/>
          <w:szCs w:val="24"/>
        </w:rPr>
        <w:t>То, о чем мы говорили с вами раньше, что мои дети, пловцы, теннисисты, могут совершенно свободно ездить по всему миру, нам в их возрасте не могло присниться даже в самом сладком или самом страшном, как вам угодно, сне.</w:t>
      </w:r>
    </w:p>
    <w:p>
      <w:pPr>
        <w:pStyle w:val="TextBody"/>
        <w:spacing w:lineRule="auto" w:line="240" w:before="120" w:after="0"/>
        <w:ind w:firstLine="709"/>
        <w:jc w:val="left"/>
        <w:rPr>
          <w:color w:val="000000"/>
          <w:sz w:val="24"/>
          <w:szCs w:val="24"/>
        </w:rPr>
      </w:pPr>
      <w:r>
        <w:rPr>
          <w:color w:val="000000"/>
          <w:sz w:val="24"/>
          <w:szCs w:val="24"/>
        </w:rPr>
        <w:t>Ведь чтобы спортсмену Киргизии поехать куда-то за рубеж, нужно было прежде попасть в сборную Союза. Только члены сборных команд СССР могли участвовать в мировых и международных чемпионатах и первенствах. Надо ли говорить, что спортсмены Киргизии удостаивались такой чести крайне редко.</w:t>
      </w:r>
    </w:p>
    <w:p>
      <w:pPr>
        <w:pStyle w:val="TextBody"/>
        <w:spacing w:lineRule="auto" w:line="240" w:before="120" w:after="0"/>
        <w:ind w:firstLine="709"/>
        <w:jc w:val="left"/>
        <w:rPr/>
      </w:pPr>
      <w:r>
        <w:rPr>
          <w:color w:val="000000"/>
          <w:sz w:val="24"/>
          <w:szCs w:val="24"/>
        </w:rPr>
        <w:t>А посмотрите, насколько открытыми стали сегодня границы других государств. Китай, Турция, Объединенные Арабские Эмираты, Япония, те же Соединенные Штаты… Все открыто. Можешь ехать, лишь бы финансовые возможности позволяли. Никто тебе никаких препятствий чинить не будет, никто не станет проверять твою политическую благонадежность и идеологичскую подкованность. Ни тебе райкома, ни профсоюза.</w:t>
      </w:r>
    </w:p>
    <w:p>
      <w:pPr>
        <w:pStyle w:val="TextBody"/>
        <w:spacing w:lineRule="auto" w:line="240" w:before="120" w:after="0"/>
        <w:ind w:firstLine="709"/>
        <w:jc w:val="left"/>
        <w:rPr>
          <w:color w:val="000000"/>
          <w:sz w:val="24"/>
          <w:szCs w:val="24"/>
        </w:rPr>
      </w:pPr>
      <w:r>
        <w:rPr>
          <w:color w:val="000000"/>
          <w:sz w:val="24"/>
          <w:szCs w:val="24"/>
        </w:rPr>
        <w:t>То есть в этом плане мы стали намного раскрепощенней, свободней.</w:t>
      </w:r>
    </w:p>
    <w:p>
      <w:pPr>
        <w:pStyle w:val="TextBody"/>
        <w:spacing w:lineRule="auto" w:line="240" w:before="120" w:after="0"/>
        <w:ind w:firstLine="709"/>
        <w:jc w:val="left"/>
        <w:rPr>
          <w:color w:val="000000"/>
          <w:sz w:val="24"/>
          <w:szCs w:val="24"/>
        </w:rPr>
      </w:pPr>
      <w:r>
        <w:rPr>
          <w:color w:val="000000"/>
          <w:sz w:val="24"/>
          <w:szCs w:val="24"/>
        </w:rPr>
        <w:t>Возьмем другой момент. Тут я буду говорить не о себе. У меня производственная карьера и судьба складывались, в общем-то, благополучно и, скажу прямо, не типично для большинства моих сверстников и коллег. Большинство же с дипломом инженера, будь они хоть семи пядей во лбу, больше тарифной ставки в 120 рублей получить не могли. Через пять лет старший инженер – 140 рублей, еще через пять лет – 160. И все. Это потолок. И только к 50 годам, после четверти века непрерывной добросовестной работы обычный советский инженер в лучшем случае мог накопить на «Жигули». Да и то, чтобы купить эту весьма скромную автомашину за свои заработанные честным трудом многолетние сбережения, надо было десять лет простоять в очереди за ней.</w:t>
      </w:r>
    </w:p>
    <w:p>
      <w:pPr>
        <w:pStyle w:val="TextBody"/>
        <w:spacing w:lineRule="auto" w:line="240" w:before="120" w:after="0"/>
        <w:ind w:firstLine="709"/>
        <w:jc w:val="left"/>
        <w:rPr>
          <w:color w:val="000000"/>
          <w:sz w:val="24"/>
          <w:szCs w:val="24"/>
        </w:rPr>
      </w:pPr>
      <w:r>
        <w:rPr>
          <w:color w:val="000000"/>
          <w:sz w:val="24"/>
          <w:szCs w:val="24"/>
        </w:rPr>
        <w:t>Повторяю, пример моей жизни в бытность Союза во многом не вписывается в эту схему. Но данное исключение лишь подтверждает правило.</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Сегодня для нас, – развивает свою мысль Балян-младший, –  весь мир разительно изменился. Мы стали хозяевами своей судьбы, мы сами решаем, чем нам заниматься, что читать, что смотреть по телевидению.</w:t>
      </w:r>
    </w:p>
    <w:p>
      <w:pPr>
        <w:pStyle w:val="TextBody"/>
        <w:spacing w:lineRule="auto" w:line="240" w:before="120" w:after="0"/>
        <w:ind w:firstLine="709"/>
        <w:jc w:val="left"/>
        <w:rPr>
          <w:color w:val="000000"/>
          <w:sz w:val="24"/>
          <w:szCs w:val="24"/>
        </w:rPr>
      </w:pPr>
      <w:r>
        <w:rPr>
          <w:color w:val="000000"/>
          <w:sz w:val="24"/>
          <w:szCs w:val="24"/>
        </w:rPr>
        <w:t>Разумеется, как думающий, немало сделавший для республики в свое время и еще больше делающий для нее сегодня, Генрих Григорьевич не может не видеть и не переживать за страну оттого, что развивается она и медленнее и хуже своих вчерашних республик-сестер по СССР.  Не может не думать он, что же произошло, почему, обладая более предпочтительными стартовыми условиями по сравнению со многими партнерами по СНГ, Кыргызстан за 15 лет растерял все свои преимущества и оказался в самом хвосте движения к экономическому процветанию.</w:t>
      </w:r>
    </w:p>
    <w:p>
      <w:pPr>
        <w:pStyle w:val="TextBody"/>
        <w:spacing w:lineRule="auto" w:line="240" w:before="120" w:after="0"/>
        <w:ind w:firstLine="709"/>
        <w:jc w:val="left"/>
        <w:rPr>
          <w:color w:val="000000"/>
          <w:sz w:val="24"/>
          <w:szCs w:val="24"/>
        </w:rPr>
      </w:pPr>
      <w:r>
        <w:rPr>
          <w:color w:val="000000"/>
          <w:sz w:val="24"/>
          <w:szCs w:val="24"/>
        </w:rPr>
        <w:t>Посмотрите, рассуждает заслуженный экономист Кыргызской республики Генрих Балян, как при грамотной кадровой, экономической, социальной политике здорово вырвался вперед Казахстан.</w:t>
      </w:r>
    </w:p>
    <w:p>
      <w:pPr>
        <w:pStyle w:val="TextBody"/>
        <w:spacing w:lineRule="auto" w:line="240" w:before="120" w:after="0"/>
        <w:ind w:firstLine="709"/>
        <w:jc w:val="left"/>
        <w:rPr>
          <w:color w:val="000000"/>
          <w:sz w:val="24"/>
          <w:szCs w:val="24"/>
        </w:rPr>
      </w:pPr>
      <w:r>
        <w:rPr>
          <w:color w:val="000000"/>
          <w:sz w:val="24"/>
          <w:szCs w:val="24"/>
        </w:rPr>
        <w:t xml:space="preserve">Или возьмите Армению. Прошедшая через вооруженный карабахский конфликт, пережив катастрофическое землетрясение в Ленинакане, перенеся неимоверные трудности становления и вхождения в рыночные реформы, сегодня она добивается ежегодного роста валового внутреннего продукта в 12-13 процентов. </w:t>
      </w:r>
    </w:p>
    <w:p>
      <w:pPr>
        <w:pStyle w:val="TextBody"/>
        <w:spacing w:lineRule="auto" w:line="240" w:before="120" w:after="0"/>
        <w:ind w:firstLine="709"/>
        <w:jc w:val="left"/>
        <w:rPr>
          <w:color w:val="000000"/>
          <w:sz w:val="24"/>
          <w:szCs w:val="24"/>
        </w:rPr>
      </w:pPr>
      <w:r>
        <w:rPr>
          <w:color w:val="000000"/>
          <w:sz w:val="24"/>
          <w:szCs w:val="24"/>
        </w:rPr>
        <w:t>Анализ причин сегодняшней экономической и политической ситуации в стране, путей выхода из нее – очень болезненная тема для Генриха Баляна, и, может быть, когда-нибудь в более старшем возрасте он вернется к ней и напишет свою книгу. А сегодня, обобщая все произошедшее, он называет это болезнью роста, которая у каждого протекает по-своему и не надо на это смотреть слишком пессимистически.</w:t>
      </w:r>
    </w:p>
    <w:p>
      <w:pPr>
        <w:pStyle w:val="TextBody"/>
        <w:spacing w:lineRule="auto" w:line="240" w:before="120" w:after="0"/>
        <w:ind w:firstLine="709"/>
        <w:jc w:val="left"/>
        <w:rPr>
          <w:color w:val="000000"/>
          <w:sz w:val="24"/>
          <w:szCs w:val="24"/>
        </w:rPr>
      </w:pPr>
      <w:r>
        <w:rPr>
          <w:color w:val="000000"/>
          <w:sz w:val="24"/>
          <w:szCs w:val="24"/>
        </w:rPr>
      </w:r>
    </w:p>
    <w:p>
      <w:pPr>
        <w:pStyle w:val="1"/>
        <w:spacing w:lineRule="auto" w:line="240" w:before="120" w:after="0"/>
        <w:ind w:firstLine="709"/>
        <w:jc w:val="left"/>
        <w:rPr>
          <w:sz w:val="24"/>
          <w:szCs w:val="24"/>
        </w:rPr>
      </w:pPr>
      <w:r>
        <w:rPr>
          <w:sz w:val="24"/>
          <w:szCs w:val="24"/>
        </w:rPr>
        <w:t>СЛЕД НА ЗЕМЛЕ</w:t>
      </w:r>
    </w:p>
    <w:p>
      <w:pPr>
        <w:pStyle w:val="1"/>
        <w:spacing w:lineRule="auto" w:line="240" w:before="120" w:after="0"/>
        <w:ind w:firstLine="709"/>
        <w:jc w:val="left"/>
        <w:rPr>
          <w:sz w:val="24"/>
          <w:szCs w:val="24"/>
        </w:rPr>
      </w:pPr>
      <w:r>
        <w:rPr>
          <w:sz w:val="24"/>
          <w:szCs w:val="24"/>
        </w:rPr>
      </w:r>
    </w:p>
    <w:p>
      <w:pPr>
        <w:pStyle w:val="TextBody"/>
        <w:spacing w:lineRule="auto" w:line="240" w:before="120" w:after="0"/>
        <w:ind w:firstLine="5580"/>
        <w:jc w:val="left"/>
        <w:rPr>
          <w:i/>
          <w:i/>
          <w:iCs/>
          <w:color w:val="000000"/>
          <w:sz w:val="24"/>
          <w:szCs w:val="24"/>
        </w:rPr>
      </w:pPr>
      <w:r>
        <w:rPr>
          <w:i/>
          <w:iCs/>
          <w:color w:val="000000"/>
          <w:sz w:val="24"/>
          <w:szCs w:val="24"/>
        </w:rPr>
        <w:t>Скажи:</w:t>
      </w:r>
    </w:p>
    <w:p>
      <w:pPr>
        <w:pStyle w:val="TextBody"/>
        <w:spacing w:lineRule="auto" w:line="240"/>
        <w:ind w:firstLine="5580"/>
        <w:jc w:val="left"/>
        <w:rPr>
          <w:i/>
          <w:i/>
          <w:iCs/>
          <w:color w:val="000000"/>
          <w:sz w:val="24"/>
          <w:szCs w:val="24"/>
        </w:rPr>
      </w:pPr>
      <w:r>
        <w:rPr>
          <w:i/>
          <w:iCs/>
          <w:color w:val="000000"/>
          <w:sz w:val="24"/>
          <w:szCs w:val="24"/>
        </w:rPr>
        <w:t>Какой ты след оставишь?</w:t>
      </w:r>
    </w:p>
    <w:p>
      <w:pPr>
        <w:pStyle w:val="TextBody"/>
        <w:spacing w:lineRule="auto" w:line="240"/>
        <w:ind w:firstLine="5580"/>
        <w:jc w:val="left"/>
        <w:rPr>
          <w:i/>
          <w:i/>
          <w:iCs/>
          <w:color w:val="000000"/>
          <w:sz w:val="24"/>
          <w:szCs w:val="24"/>
        </w:rPr>
      </w:pPr>
      <w:r>
        <w:rPr>
          <w:i/>
          <w:iCs/>
          <w:color w:val="000000"/>
          <w:sz w:val="24"/>
          <w:szCs w:val="24"/>
        </w:rPr>
        <w:t>След,</w:t>
      </w:r>
    </w:p>
    <w:p>
      <w:pPr>
        <w:pStyle w:val="TextBody"/>
        <w:spacing w:lineRule="auto" w:line="240"/>
        <w:ind w:firstLine="5580"/>
        <w:jc w:val="left"/>
        <w:rPr>
          <w:i/>
          <w:i/>
          <w:iCs/>
          <w:color w:val="000000"/>
          <w:sz w:val="24"/>
          <w:szCs w:val="24"/>
        </w:rPr>
      </w:pPr>
      <w:r>
        <w:rPr>
          <w:i/>
          <w:iCs/>
          <w:color w:val="000000"/>
          <w:sz w:val="24"/>
          <w:szCs w:val="24"/>
        </w:rPr>
        <w:t>Чтобы вытерли паркет</w:t>
      </w:r>
    </w:p>
    <w:p>
      <w:pPr>
        <w:pStyle w:val="TextBody"/>
        <w:spacing w:lineRule="auto" w:line="240"/>
        <w:ind w:firstLine="5580"/>
        <w:jc w:val="left"/>
        <w:rPr>
          <w:i/>
          <w:i/>
          <w:iCs/>
          <w:color w:val="000000"/>
          <w:sz w:val="24"/>
          <w:szCs w:val="24"/>
        </w:rPr>
      </w:pPr>
      <w:r>
        <w:rPr>
          <w:i/>
          <w:iCs/>
          <w:color w:val="000000"/>
          <w:sz w:val="24"/>
          <w:szCs w:val="24"/>
        </w:rPr>
        <w:t>И посмотрели косо вслед,</w:t>
      </w:r>
    </w:p>
    <w:p>
      <w:pPr>
        <w:pStyle w:val="TextBody"/>
        <w:spacing w:lineRule="auto" w:line="240"/>
        <w:ind w:firstLine="5580"/>
        <w:jc w:val="left"/>
        <w:rPr>
          <w:i/>
          <w:i/>
          <w:iCs/>
          <w:color w:val="000000"/>
          <w:sz w:val="24"/>
          <w:szCs w:val="24"/>
        </w:rPr>
      </w:pPr>
      <w:r>
        <w:rPr>
          <w:i/>
          <w:iCs/>
          <w:color w:val="000000"/>
          <w:sz w:val="24"/>
          <w:szCs w:val="24"/>
        </w:rPr>
        <w:t xml:space="preserve">Или </w:t>
      </w:r>
    </w:p>
    <w:p>
      <w:pPr>
        <w:pStyle w:val="TextBody"/>
        <w:spacing w:lineRule="auto" w:line="240"/>
        <w:ind w:firstLine="5580"/>
        <w:jc w:val="left"/>
        <w:rPr>
          <w:i/>
          <w:i/>
          <w:iCs/>
          <w:color w:val="000000"/>
          <w:sz w:val="24"/>
          <w:szCs w:val="24"/>
        </w:rPr>
      </w:pPr>
      <w:r>
        <w:rPr>
          <w:i/>
          <w:iCs/>
          <w:color w:val="000000"/>
          <w:sz w:val="24"/>
          <w:szCs w:val="24"/>
        </w:rPr>
        <w:t>Незримый прочный след</w:t>
      </w:r>
    </w:p>
    <w:p>
      <w:pPr>
        <w:pStyle w:val="TextBody"/>
        <w:spacing w:lineRule="auto" w:line="240"/>
        <w:ind w:firstLine="5580"/>
        <w:jc w:val="left"/>
        <w:rPr>
          <w:color w:val="000000"/>
          <w:sz w:val="24"/>
          <w:szCs w:val="24"/>
        </w:rPr>
      </w:pPr>
      <w:r>
        <w:rPr>
          <w:i/>
          <w:iCs/>
          <w:color w:val="000000"/>
          <w:sz w:val="24"/>
          <w:szCs w:val="24"/>
        </w:rPr>
        <w:t>В чужой душе на много лет?</w:t>
      </w:r>
    </w:p>
    <w:p>
      <w:pPr>
        <w:pStyle w:val="TextBody"/>
        <w:spacing w:lineRule="auto" w:line="240" w:before="120" w:after="0"/>
        <w:ind w:firstLine="5580"/>
        <w:jc w:val="left"/>
        <w:rPr>
          <w:color w:val="000000"/>
          <w:sz w:val="24"/>
          <w:szCs w:val="24"/>
        </w:rPr>
      </w:pPr>
      <w:r>
        <w:rPr>
          <w:b/>
          <w:bCs/>
          <w:i/>
          <w:iCs/>
          <w:color w:val="000000"/>
          <w:sz w:val="24"/>
          <w:szCs w:val="24"/>
        </w:rPr>
        <w:t>Леонид Мартынов</w:t>
      </w:r>
    </w:p>
    <w:p>
      <w:pPr>
        <w:pStyle w:val="TextBody"/>
        <w:spacing w:lineRule="auto" w:line="240" w:before="120" w:after="0"/>
        <w:ind w:firstLine="709"/>
        <w:jc w:val="left"/>
        <w:rPr>
          <w:color w:val="000000"/>
          <w:sz w:val="24"/>
          <w:szCs w:val="24"/>
        </w:rPr>
      </w:pPr>
      <w:r>
        <w:rPr>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Фундаментальный труд Григория Айказовича Баляна называется «Армяне в мире – след на земле». В предисловии к этой почти 700-страничной книге автор пишет: «Из сотен тысяч людей – историков, писателей, инженеров, полководцев, ученых, архитекторов, художников, артистов, спортсменов, –достойных, чтобы о них написали,–  из доступных литературных источников для этой книги выбраны наиболее видные личности, представители разных профессий. Это было сделано для того, чтобы читатель узнал: где бы ни был армянин, он всегда созидал и прославлял свой народ, отечественную и мировую науку, культуру, историю. А главное – человек везде может проявить свои потенциальные способности. В книге более подробно изложены биографии тех соотечественников, чьи жизни, как немеркнущие звезды, останутся в истории мировой цивилизации».</w:t>
      </w:r>
    </w:p>
    <w:p>
      <w:pPr>
        <w:pStyle w:val="TextBody"/>
        <w:spacing w:lineRule="auto" w:line="240" w:before="120" w:after="0"/>
        <w:ind w:firstLine="709"/>
        <w:jc w:val="left"/>
        <w:rPr>
          <w:color w:val="000000"/>
          <w:sz w:val="24"/>
          <w:szCs w:val="24"/>
        </w:rPr>
      </w:pPr>
      <w:r>
        <w:rPr>
          <w:color w:val="000000"/>
          <w:sz w:val="24"/>
          <w:szCs w:val="24"/>
        </w:rPr>
        <w:t>Эти слова в полной мере можно отнести и к самому Григорию Баляну.</w:t>
      </w:r>
    </w:p>
    <w:p>
      <w:pPr>
        <w:pStyle w:val="TextBody"/>
        <w:spacing w:lineRule="auto" w:line="240" w:before="120" w:after="0"/>
        <w:ind w:firstLine="709"/>
        <w:jc w:val="left"/>
        <w:rPr>
          <w:color w:val="000000"/>
          <w:sz w:val="24"/>
          <w:szCs w:val="24"/>
        </w:rPr>
      </w:pPr>
      <w:r>
        <w:rPr>
          <w:color w:val="000000"/>
          <w:sz w:val="24"/>
          <w:szCs w:val="24"/>
        </w:rPr>
        <w:t xml:space="preserve">След на земле. Сколько существуют люди на земле, столько ищут настойчиво и мучительно ответ на извечный и неразгаданный вопрос: «Для чего живет человек? Что для него главное в жизни?». Над разгадкой этой тайны бились и бьются крупнейшие философы, писатели, художники мира. Над этим проклятым вопросом постоянно задумываются миллионы и миллионы людей на всех континентах Земли. </w:t>
      </w:r>
    </w:p>
    <w:p>
      <w:pPr>
        <w:pStyle w:val="TextBody"/>
        <w:spacing w:lineRule="auto" w:line="240" w:before="120" w:after="0"/>
        <w:ind w:firstLine="709"/>
        <w:jc w:val="left"/>
        <w:rPr>
          <w:color w:val="000000"/>
          <w:sz w:val="24"/>
          <w:szCs w:val="24"/>
        </w:rPr>
      </w:pPr>
      <w:r>
        <w:rPr>
          <w:color w:val="000000"/>
          <w:sz w:val="24"/>
          <w:szCs w:val="24"/>
        </w:rPr>
        <w:t xml:space="preserve">Приступая к работе над этой книгой, я спросил Григория Айказовича, как он думает: на кого она будет рассчитана, кто станет ее читателем? Немного поразмыслив, он ответил: «Мне посчастливилось жить и творить в удивительное время. И то, что я более 60 лет трудился в интернациональных коллективах разных республик, то, что мне, как и моим коллегам, моим друзьям, детям были созданы благоприятные условия для плодотворной деятельности, то, что мне удалось внести определенный вклад в аграрную науку и развитие сельского хозяйства Азербайджана и, прежде всего, Кыргызстана, а также, смею надеяться, некоторых других республик, наверное, заслуживает того, чтобы об этом знали не только мои дети и мои коллеги-современники, но и внуки и внучки, правнуки и правнучки, близкие и дальние родственники, а также мои более отдаленные потомки. </w:t>
      </w:r>
    </w:p>
    <w:p>
      <w:pPr>
        <w:pStyle w:val="TextBody"/>
        <w:spacing w:lineRule="auto" w:line="240" w:before="120" w:after="0"/>
        <w:ind w:firstLine="709"/>
        <w:jc w:val="left"/>
        <w:rPr>
          <w:color w:val="000000"/>
          <w:sz w:val="24"/>
          <w:szCs w:val="24"/>
        </w:rPr>
      </w:pPr>
      <w:r>
        <w:rPr>
          <w:color w:val="000000"/>
          <w:sz w:val="24"/>
          <w:szCs w:val="24"/>
        </w:rPr>
        <w:t>После того, как читатели ознакомятся с историей моей жизни, они смогут объективно судить – зря или нет жил на этой земле Григорий Айказович Балян, удалось ему или нет оставить свой след на земле.</w:t>
      </w:r>
    </w:p>
    <w:p>
      <w:pPr>
        <w:pStyle w:val="TextBody"/>
        <w:spacing w:lineRule="auto" w:line="240" w:before="120" w:after="0"/>
        <w:ind w:firstLine="709"/>
        <w:jc w:val="left"/>
        <w:rPr>
          <w:color w:val="000000"/>
          <w:sz w:val="24"/>
          <w:szCs w:val="24"/>
        </w:rPr>
      </w:pPr>
      <w:r>
        <w:rPr>
          <w:color w:val="000000"/>
          <w:sz w:val="24"/>
          <w:szCs w:val="24"/>
        </w:rPr>
        <w:t xml:space="preserve"> </w:t>
      </w:r>
      <w:r>
        <w:rPr>
          <w:color w:val="000000"/>
          <w:sz w:val="24"/>
          <w:szCs w:val="24"/>
        </w:rPr>
        <w:t>К сожалению, время нашей жизни быстротечно. Но оно не бесследно. Время остается жить в наших делах и в нашей памяти. Оно остается жить в тех следах, что человек оставляет после себя на земле, в памяти и в судьбах окружавших и окружающих его людей. И порой – даже в памяти и судьбах тех, кто придет на эту землю после нас.</w:t>
      </w:r>
    </w:p>
    <w:p>
      <w:pPr>
        <w:pStyle w:val="TextBody"/>
        <w:spacing w:lineRule="auto" w:line="240" w:before="120" w:after="0"/>
        <w:ind w:firstLine="709"/>
        <w:jc w:val="left"/>
        <w:rPr>
          <w:color w:val="000000"/>
          <w:sz w:val="24"/>
          <w:szCs w:val="24"/>
        </w:rPr>
      </w:pPr>
      <w:r>
        <w:rPr>
          <w:color w:val="000000"/>
          <w:sz w:val="24"/>
          <w:szCs w:val="24"/>
        </w:rPr>
        <w:t xml:space="preserve">В 1965 году, оставив родную землю, родной дом, коллектив, в котором он пользовался заслуженным уважением и большим авторитетом, Григорий Айказович приезжает с немаленькой семьей, с тремя несовершеннолетними детьми, в незнакомую для него Киргизию. Туда, где, по его мнению и пониманию, он принесет наибольшую пользу, оставит наиболее заметный след на земле. </w:t>
      </w:r>
    </w:p>
    <w:p>
      <w:pPr>
        <w:pStyle w:val="TextBody"/>
        <w:spacing w:lineRule="auto" w:line="240" w:before="120" w:after="0"/>
        <w:ind w:firstLine="709"/>
        <w:jc w:val="left"/>
        <w:rPr>
          <w:color w:val="000000"/>
          <w:sz w:val="24"/>
          <w:szCs w:val="24"/>
        </w:rPr>
      </w:pPr>
      <w:r>
        <w:rPr>
          <w:color w:val="000000"/>
          <w:sz w:val="24"/>
          <w:szCs w:val="24"/>
        </w:rPr>
        <w:t>Примером собственной жизни профессор Балян как бы доказал личную приверженность марксову постулату о том, что даже целое общество, нация и даже все одновременно существующие общества, взятые вместе, не есть собственники земли. Они лишь ее владельцы, пользующиеся ею как boni patres familias (добрые отцы семейства), они должны оставить ее улучшенной последующим поколениям.</w:t>
      </w:r>
    </w:p>
    <w:p>
      <w:pPr>
        <w:pStyle w:val="TextBody"/>
        <w:spacing w:lineRule="auto" w:line="240" w:before="120" w:after="0"/>
        <w:ind w:firstLine="709"/>
        <w:jc w:val="left"/>
        <w:rPr>
          <w:color w:val="000000"/>
          <w:sz w:val="24"/>
          <w:szCs w:val="24"/>
        </w:rPr>
      </w:pPr>
      <w:r>
        <w:rPr>
          <w:color w:val="000000"/>
          <w:sz w:val="24"/>
          <w:szCs w:val="24"/>
        </w:rPr>
        <w:t>Придя со своими коллегами на полупустынные земли безводной и мало пригодной для возделывания степи, Григорий Балян за сравнительно непродолжительное время превратил их в богатые пастбища, дающие неплохие урожаи кормовых растений. Своим трудом, своей деятельностью ученый со своими сотрудниками и учениками подтвердил ту непреложную истину, что человек не просто живет и функционирует в окружающей его среде. Он формирует ее и сам подвергается ее воздействию. Благодаря существованию постоянной обратной связи человек и окружающая его среда взаимно вырабатывают специфические свойства, которые хотя и подчинены законам природы, но все же выходят за рамки слепого следования им.</w:t>
      </w:r>
    </w:p>
    <w:p>
      <w:pPr>
        <w:pStyle w:val="TextBody"/>
        <w:spacing w:lineRule="auto" w:line="240" w:before="120" w:after="0"/>
        <w:ind w:firstLine="709"/>
        <w:jc w:val="left"/>
        <w:rPr>
          <w:color w:val="000000"/>
          <w:sz w:val="24"/>
          <w:szCs w:val="24"/>
        </w:rPr>
      </w:pPr>
      <w:r>
        <w:rPr>
          <w:color w:val="000000"/>
          <w:sz w:val="24"/>
          <w:szCs w:val="24"/>
        </w:rPr>
        <w:t>Своей деятельностью работники Оргочорской опытной станции, ученые, ведомые Баляном и претворявшие его идеи на практике, словно утверждали на своей территории бескрайней степи, что удивительное многообразие и богатство окружающей среды – результат не только грандиозного разнообразия живой и мертвой природы, но и в той же, а возможно, и в большей степени результат длительного взаимодействия между силами природы и волей и разумом человека.</w:t>
      </w:r>
    </w:p>
    <w:p>
      <w:pPr>
        <w:pStyle w:val="TextBody"/>
        <w:spacing w:lineRule="auto" w:line="240" w:before="120" w:after="0"/>
        <w:ind w:firstLine="709"/>
        <w:jc w:val="left"/>
        <w:rPr>
          <w:color w:val="000000"/>
          <w:sz w:val="24"/>
          <w:szCs w:val="24"/>
        </w:rPr>
      </w:pPr>
      <w:r>
        <w:rPr>
          <w:color w:val="000000"/>
          <w:sz w:val="24"/>
          <w:szCs w:val="24"/>
        </w:rPr>
        <w:t xml:space="preserve">Думаю, в книге достаточно сказано, в том числе и коллегами, соратниками Григория Айказовича Баляна, его родными людьми, товарищами, какой след на земле, в их судьбах оставил этот замечательный человек и ученый. В связи с этим хочу повторить то, о чем говорилось в самом начале книги. Возможно, кто-то оценит научную жизнь нашего героя как довольно сухую и мало интересную, лишенную романтики, откровенных взлетов и по-настоящему больших свершений. </w:t>
      </w:r>
    </w:p>
    <w:p>
      <w:pPr>
        <w:pStyle w:val="TextBody"/>
        <w:spacing w:lineRule="auto" w:line="240" w:before="120" w:after="0"/>
        <w:ind w:firstLine="709"/>
        <w:jc w:val="left"/>
        <w:rPr>
          <w:color w:val="000000"/>
          <w:sz w:val="24"/>
          <w:szCs w:val="24"/>
        </w:rPr>
      </w:pPr>
      <w:r>
        <w:rPr>
          <w:color w:val="000000"/>
          <w:sz w:val="24"/>
          <w:szCs w:val="24"/>
        </w:rPr>
        <w:t>Действительно, возможно, в прутняке простертом и в освоении бесплодной полупустынной степи мало веселого. Но вспомним, какими мы становимся благодушными и слово-охотливыми за праздничным столом, главным достоинством которого, кто бы и что бы там ни говорил, неизменно остаются мясо, во всех его проявлениях, и мясные блюда.</w:t>
      </w:r>
    </w:p>
    <w:p>
      <w:pPr>
        <w:pStyle w:val="TextBody"/>
        <w:spacing w:lineRule="auto" w:line="240" w:before="120" w:after="0"/>
        <w:ind w:firstLine="709"/>
        <w:jc w:val="left"/>
        <w:rPr>
          <w:color w:val="000000"/>
          <w:sz w:val="24"/>
          <w:szCs w:val="24"/>
        </w:rPr>
      </w:pPr>
      <w:r>
        <w:rPr>
          <w:color w:val="000000"/>
          <w:sz w:val="24"/>
          <w:szCs w:val="24"/>
        </w:rPr>
        <w:t xml:space="preserve">За последние полтора десятилетия жизнь республики, которой более 40 лет честно и преданно служил и продолжает служить Григорий Айказович Балян, круто изменилась. Но и сегодня весьма актуальна проблема, которой посвятил свою жизнь в науке этот ученый. Доказательством тому служит хотя бы то, что летом 2006 года Агентство развития и инвестирования сообществ (АРИС) Кыргызстана приступило к реализации многолетней пилотной программы «Устойчивое управление пастбищами». Цель этой программы – эффективное использовани пастбищ, повышение их продуктивности и сокращение деградации, улучшение пастбищной инфраструктуры, привлечение внимания и усиление роли местных сообществ в управлении пастбищами, обеспечение справедливого доступа к ним хозяйств независимо от форм собственности. То есть практически все те кардинальные вопросы (с незначительными поправками на время), которым была посвящена научная и практическая деятельность Григория Баляна. </w:t>
      </w:r>
    </w:p>
    <w:p>
      <w:pPr>
        <w:pStyle w:val="TextBody"/>
        <w:spacing w:lineRule="auto" w:line="240" w:before="120" w:after="0"/>
        <w:ind w:firstLine="709"/>
        <w:jc w:val="left"/>
        <w:rPr>
          <w:color w:val="000000"/>
          <w:sz w:val="24"/>
          <w:szCs w:val="24"/>
        </w:rPr>
      </w:pPr>
      <w:r>
        <w:rPr>
          <w:color w:val="000000"/>
          <w:sz w:val="24"/>
          <w:szCs w:val="24"/>
        </w:rPr>
        <w:t>И еще хочется сказать вот что. Григорию Айказовичу и его верной спутнице –  Зиравард Навасартовне – удалось создать прекрасное творение, продолжающее их удивительную жизнь. Это – их дети, дочери Альвина и Людмила, сын Генрих.</w:t>
      </w:r>
    </w:p>
    <w:p>
      <w:pPr>
        <w:pStyle w:val="TextBody"/>
        <w:spacing w:lineRule="auto" w:line="240" w:before="120" w:after="0"/>
        <w:ind w:firstLine="709"/>
        <w:jc w:val="left"/>
        <w:rPr>
          <w:color w:val="000000"/>
          <w:sz w:val="24"/>
          <w:szCs w:val="24"/>
        </w:rPr>
      </w:pPr>
      <w:r>
        <w:rPr>
          <w:color w:val="000000"/>
          <w:sz w:val="24"/>
          <w:szCs w:val="24"/>
        </w:rPr>
        <w:t xml:space="preserve">Поскольку дочери прожили в Киргизии непродолжительное время и взрослую самостоятельную жизнь провели Альвина – в Армении, а Людмила – в России, оставить заметный след на земле Кыргызстана им не довелось. Зато весьма успешно и в полной мере, в том числе и за своих сестер, сделал это сын, Генрих. </w:t>
      </w:r>
    </w:p>
    <w:p>
      <w:pPr>
        <w:pStyle w:val="TextBody"/>
        <w:spacing w:lineRule="auto" w:line="240" w:before="120" w:after="0"/>
        <w:ind w:firstLine="709"/>
        <w:jc w:val="left"/>
        <w:rPr>
          <w:color w:val="000000"/>
          <w:sz w:val="24"/>
          <w:szCs w:val="24"/>
        </w:rPr>
      </w:pPr>
      <w:r>
        <w:rPr>
          <w:color w:val="000000"/>
          <w:sz w:val="24"/>
          <w:szCs w:val="24"/>
        </w:rPr>
        <w:t>Причем оставил след и в фигуральном, и в буквальном смысле. В фигуральном – это память в сердцах людей, с кем он учился, работал, играл в футбол или в теннис, кого поддерживал добрым словом, сочувственным участием или конкретной осязаемой помощью. Это обширная общественная деятельность на посту Почетного консула Венгерской Республики в Кыргызстане и президента Консульского клуба республики. Это, наконец, руководство Федерацией плавания Кыргызстана и Ассоциацией тенниса, безвозмездное вложение значительных средств в развитие этих видов спорта, вложение в мальчишек и девчонок, которые своими спортивными достижениями прославляют Кыргызстан на международной арене, служат примером для своих сверстников и их родителей, как можно достойно и с пользой проводить свободное время.</w:t>
      </w:r>
    </w:p>
    <w:p>
      <w:pPr>
        <w:pStyle w:val="TextBody"/>
        <w:spacing w:lineRule="auto" w:line="240" w:before="120" w:after="0"/>
        <w:ind w:firstLine="709"/>
        <w:jc w:val="left"/>
        <w:rPr>
          <w:color w:val="000000"/>
          <w:sz w:val="24"/>
          <w:szCs w:val="24"/>
        </w:rPr>
      </w:pPr>
      <w:r>
        <w:rPr>
          <w:color w:val="000000"/>
          <w:sz w:val="24"/>
          <w:szCs w:val="24"/>
        </w:rPr>
        <w:t>След на земле в буквальном смысле – это симпатичный и уютный ресторан в тени могучих деревьев в Дубовом парке Бишкека, великолепный спортивный комплекс «КарВен-клуб», современный торговый центр «Бишкек-сити», красавец жилой дом в столице,  великолепные, отвечающие самым строгим международным стандартам два центра отдыха на побережье озера Иссык-Куль, это автосалон «Хундай-центр авто».</w:t>
      </w:r>
    </w:p>
    <w:p>
      <w:pPr>
        <w:pStyle w:val="Normal"/>
        <w:spacing w:before="120" w:after="0"/>
        <w:ind w:firstLine="709"/>
        <w:rPr/>
      </w:pPr>
      <w:r>
        <w:rPr/>
        <w:t>А сколько планов, проектов, задумок впереди. Хватило бы только времени, сил и здоровья. И тогда яркий, деятельный и вполне осязаемый след на земле Кыргызстана отца и сына Балянов станет еще более объемным и значимым.</w:t>
      </w:r>
    </w:p>
    <w:p>
      <w:pPr>
        <w:pStyle w:val="Normal"/>
        <w:spacing w:before="120" w:after="0"/>
        <w:ind w:firstLine="709"/>
        <w:rPr/>
      </w:pPr>
      <w:r>
        <w:rPr/>
      </w:r>
    </w:p>
    <w:p>
      <w:pPr>
        <w:pStyle w:val="Style16"/>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before="120" w:after="0"/>
        <w:ind w:firstLine="709"/>
        <w:rPr>
          <w:b/>
          <w:b/>
        </w:rPr>
      </w:pPr>
      <w:r>
        <w:rPr>
          <w:b/>
        </w:rPr>
        <w:t>Прожить и не притомиться</w:t>
      </w:r>
    </w:p>
    <w:p>
      <w:pPr>
        <w:pStyle w:val="TextBody"/>
        <w:spacing w:lineRule="auto" w:line="240" w:before="120" w:after="0"/>
        <w:ind w:firstLine="709"/>
        <w:jc w:val="left"/>
        <w:rPr>
          <w:b/>
          <w:b/>
          <w:color w:val="000000"/>
          <w:sz w:val="24"/>
          <w:szCs w:val="24"/>
        </w:rPr>
      </w:pPr>
      <w:r>
        <w:rPr>
          <w:b/>
          <w:color w:val="000000"/>
          <w:sz w:val="24"/>
          <w:szCs w:val="24"/>
        </w:rPr>
      </w:r>
    </w:p>
    <w:p>
      <w:pPr>
        <w:pStyle w:val="TextBody"/>
        <w:spacing w:lineRule="auto" w:line="240" w:before="120" w:after="0"/>
        <w:ind w:firstLine="709"/>
        <w:jc w:val="left"/>
        <w:rPr>
          <w:color w:val="000000"/>
          <w:sz w:val="24"/>
          <w:szCs w:val="24"/>
        </w:rPr>
      </w:pPr>
      <w:r>
        <w:rPr>
          <w:color w:val="000000"/>
          <w:sz w:val="24"/>
          <w:szCs w:val="24"/>
        </w:rPr>
        <w:t>14 марта 2007 года Григорию Айказовичу Баляну исполнилось 80 лет. За плечами – большая жизнь, насыщенная неизбывным и нескончаемым трудом, поисками и свершениями, победами и неудачами, радостями приобретений и горечью потерь.</w:t>
      </w:r>
    </w:p>
    <w:p>
      <w:pPr>
        <w:pStyle w:val="TextBody"/>
        <w:spacing w:lineRule="auto" w:line="240" w:before="120" w:after="0"/>
        <w:ind w:firstLine="709"/>
        <w:jc w:val="left"/>
        <w:rPr>
          <w:color w:val="000000"/>
          <w:sz w:val="24"/>
          <w:szCs w:val="24"/>
        </w:rPr>
      </w:pPr>
      <w:r>
        <w:rPr>
          <w:color w:val="000000"/>
          <w:sz w:val="24"/>
          <w:szCs w:val="24"/>
        </w:rPr>
        <w:t>Сын своего времени и своей эпохи, он вместе со своей страной переживал все трудности и невзгоды военных лет и послевоенного восстановления порушенного войной хозяйства. Видел и сам принимал посильное активное участие в становлении и расцвете страны, в ее триумфе. Вместе со всеми пережил застой и распад великой державы.</w:t>
      </w:r>
    </w:p>
    <w:p>
      <w:pPr>
        <w:pStyle w:val="TextBody"/>
        <w:spacing w:lineRule="auto" w:line="240" w:before="120" w:after="0"/>
        <w:ind w:firstLine="709"/>
        <w:jc w:val="left"/>
        <w:rPr>
          <w:color w:val="000000"/>
          <w:sz w:val="24"/>
          <w:szCs w:val="24"/>
        </w:rPr>
      </w:pPr>
      <w:r>
        <w:rPr>
          <w:color w:val="000000"/>
          <w:sz w:val="24"/>
          <w:szCs w:val="24"/>
        </w:rPr>
        <w:t xml:space="preserve">Рассказывая о судьбе этой незаурядной личности, я попытался на примере жизни одного человека в какой-то степени, разумеется, весьма неполно показать срез целой эпохи. Эпохи весьма непростой, противоречивой, в чем-то драматичной. И, конечно же, в его судьбе, в судьбе его детей все это не могло не отразиться, не найти своего явного или не столь очевидного преломления.  </w:t>
      </w:r>
    </w:p>
    <w:p>
      <w:pPr>
        <w:pStyle w:val="TextBody"/>
        <w:spacing w:lineRule="auto" w:line="240" w:before="120" w:after="0"/>
        <w:ind w:firstLine="709"/>
        <w:jc w:val="left"/>
        <w:rPr>
          <w:color w:val="000000"/>
          <w:sz w:val="24"/>
          <w:szCs w:val="24"/>
        </w:rPr>
      </w:pPr>
      <w:r>
        <w:rPr>
          <w:color w:val="000000"/>
          <w:sz w:val="24"/>
          <w:szCs w:val="24"/>
        </w:rPr>
        <w:t>Григорий Балян, его жена, их дети своей жизнью доказали, что в любое время, в любом месте, при любых общественно-политических катаклизмах можно оставаться честными, достойными людьми, творящими добро и близким и своей стране.</w:t>
      </w:r>
    </w:p>
    <w:p>
      <w:pPr>
        <w:pStyle w:val="TextBody"/>
        <w:spacing w:lineRule="auto" w:line="240" w:before="120" w:after="0"/>
        <w:ind w:firstLine="709"/>
        <w:jc w:val="left"/>
        <w:rPr>
          <w:color w:val="000000"/>
          <w:sz w:val="24"/>
          <w:szCs w:val="24"/>
        </w:rPr>
      </w:pPr>
      <w:r>
        <w:rPr>
          <w:color w:val="000000"/>
          <w:sz w:val="24"/>
          <w:szCs w:val="24"/>
        </w:rPr>
        <w:t>В свои 80 лет Григорий Айказович сумел сохранить ясный и по-детски чистый взгляд незамутненных временем васильковых глаз. Такой взгляд свойствен людям с чистой совестью, которые идут по жизни с четким и твердым пониманием того, что им нечего и некого стыдиться, что они честно и достойно прожили свою жизнь.</w:t>
      </w:r>
    </w:p>
    <w:p>
      <w:pPr>
        <w:pStyle w:val="TextBody"/>
        <w:spacing w:lineRule="auto" w:line="240" w:before="120" w:after="0"/>
        <w:ind w:firstLine="709"/>
        <w:jc w:val="left"/>
        <w:rPr>
          <w:color w:val="000000"/>
          <w:sz w:val="24"/>
          <w:szCs w:val="24"/>
        </w:rPr>
      </w:pPr>
      <w:r>
        <w:rPr>
          <w:color w:val="000000"/>
          <w:sz w:val="24"/>
          <w:szCs w:val="24"/>
        </w:rPr>
        <w:t>В кинофильме «Белые Росы» задействован замечательный актерский дуэт. Роль отца играет Всеволод Санаев, а его не очень путевого и мятущегося сына – Николай Караченцов. И вот сын, понимающий, что живет как-то не так, спрашивает у отца:</w:t>
      </w:r>
    </w:p>
    <w:p>
      <w:pPr>
        <w:pStyle w:val="TextBody"/>
        <w:spacing w:lineRule="auto" w:line="240" w:before="120" w:after="0"/>
        <w:ind w:firstLine="709"/>
        <w:jc w:val="left"/>
        <w:rPr/>
      </w:pPr>
      <w:r>
        <w:rPr>
          <w:color w:val="000000"/>
          <w:sz w:val="24"/>
          <w:szCs w:val="24"/>
        </w:rPr>
        <w:t xml:space="preserve">– </w:t>
      </w:r>
      <w:r>
        <w:rPr>
          <w:color w:val="000000"/>
          <w:sz w:val="24"/>
          <w:szCs w:val="24"/>
        </w:rPr>
        <w:t>Бать, ты скажи, как жить, чтобы не притомиться?</w:t>
      </w:r>
    </w:p>
    <w:p>
      <w:pPr>
        <w:pStyle w:val="TextBody"/>
        <w:spacing w:lineRule="auto" w:line="240" w:before="120" w:after="0"/>
        <w:ind w:firstLine="709"/>
        <w:jc w:val="left"/>
        <w:rPr/>
      </w:pPr>
      <w:r>
        <w:rPr>
          <w:color w:val="000000"/>
          <w:sz w:val="24"/>
          <w:szCs w:val="24"/>
        </w:rPr>
        <w:t xml:space="preserve">– </w:t>
      </w:r>
      <w:r>
        <w:rPr>
          <w:color w:val="000000"/>
          <w:sz w:val="24"/>
          <w:szCs w:val="24"/>
        </w:rPr>
        <w:t>Пить меньше надо, – по привычке парирует отец.</w:t>
      </w:r>
    </w:p>
    <w:p>
      <w:pPr>
        <w:pStyle w:val="TextBody"/>
        <w:spacing w:lineRule="auto" w:line="240" w:before="120" w:after="0"/>
        <w:ind w:firstLine="709"/>
        <w:jc w:val="left"/>
        <w:rPr/>
      </w:pPr>
      <w:r>
        <w:rPr>
          <w:color w:val="000000"/>
          <w:sz w:val="24"/>
          <w:szCs w:val="24"/>
        </w:rPr>
        <w:t xml:space="preserve">– </w:t>
      </w:r>
      <w:r>
        <w:rPr>
          <w:color w:val="000000"/>
          <w:sz w:val="24"/>
          <w:szCs w:val="24"/>
        </w:rPr>
        <w:t>Да нет, это не то, – морщится сын. – Ты дело скажи.</w:t>
      </w:r>
    </w:p>
    <w:p>
      <w:pPr>
        <w:pStyle w:val="TextBody"/>
        <w:spacing w:lineRule="auto" w:line="240" w:before="120" w:after="0"/>
        <w:ind w:firstLine="709"/>
        <w:jc w:val="left"/>
        <w:rPr>
          <w:color w:val="000000"/>
          <w:sz w:val="24"/>
          <w:szCs w:val="24"/>
        </w:rPr>
      </w:pPr>
      <w:r>
        <w:rPr>
          <w:color w:val="000000"/>
          <w:sz w:val="24"/>
          <w:szCs w:val="24"/>
        </w:rPr>
        <w:t>И тут отец после недолгого размышления произносит:</w:t>
      </w:r>
    </w:p>
    <w:p>
      <w:pPr>
        <w:pStyle w:val="TextBody"/>
        <w:spacing w:lineRule="auto" w:line="240" w:before="120" w:after="0"/>
        <w:ind w:firstLine="709"/>
        <w:jc w:val="left"/>
        <w:rPr/>
      </w:pPr>
      <w:r>
        <w:rPr>
          <w:color w:val="000000"/>
          <w:sz w:val="24"/>
          <w:szCs w:val="24"/>
        </w:rPr>
        <w:t xml:space="preserve">– </w:t>
      </w:r>
      <w:r>
        <w:rPr>
          <w:color w:val="000000"/>
          <w:sz w:val="24"/>
          <w:szCs w:val="24"/>
        </w:rPr>
        <w:t>Быть надо человеком и жить по-человечески.</w:t>
      </w:r>
    </w:p>
    <w:p>
      <w:pPr>
        <w:pStyle w:val="TextBody"/>
        <w:spacing w:lineRule="auto" w:line="240" w:before="120" w:after="0"/>
        <w:ind w:firstLine="709"/>
        <w:jc w:val="left"/>
        <w:rPr>
          <w:color w:val="000000"/>
          <w:sz w:val="24"/>
          <w:szCs w:val="24"/>
        </w:rPr>
      </w:pPr>
      <w:r>
        <w:rPr>
          <w:color w:val="000000"/>
          <w:sz w:val="24"/>
          <w:szCs w:val="24"/>
        </w:rPr>
        <w:t>Общаясь в процессе работы над книгой с Григорием Айказовичем, я не раз ловил себя на мысли, что, прожив 80 лет, сполна хлебнув в этой жизни всякого, он не притомился от жизни, она ему по-прежнему интересна, и душа его не ищет и не просит покоя.</w:t>
      </w:r>
    </w:p>
    <w:p>
      <w:pPr>
        <w:pStyle w:val="TextBody"/>
        <w:spacing w:lineRule="auto" w:line="240" w:before="120" w:after="0"/>
        <w:ind w:firstLine="709"/>
        <w:jc w:val="left"/>
        <w:rPr>
          <w:color w:val="000000"/>
          <w:sz w:val="24"/>
          <w:szCs w:val="24"/>
        </w:rPr>
      </w:pPr>
      <w:r>
        <w:rPr>
          <w:color w:val="000000"/>
          <w:sz w:val="24"/>
          <w:szCs w:val="24"/>
        </w:rPr>
        <w:t>Во время наших неоднократных встреч и продолжительных бесед, наверное, вполне был закономерен вопрос: «Считает ли он себя счастливым человеком и что вообще означает для него счастье?».</w:t>
      </w:r>
    </w:p>
    <w:p>
      <w:pPr>
        <w:pStyle w:val="TextBody"/>
        <w:spacing w:lineRule="auto" w:line="240" w:before="120" w:after="0"/>
        <w:ind w:firstLine="709"/>
        <w:jc w:val="left"/>
        <w:rPr>
          <w:color w:val="000000"/>
          <w:sz w:val="24"/>
          <w:szCs w:val="24"/>
        </w:rPr>
      </w:pPr>
      <w:r>
        <w:rPr>
          <w:color w:val="000000"/>
          <w:sz w:val="24"/>
          <w:szCs w:val="24"/>
        </w:rPr>
        <w:t>Ответ последовал почти незамедлительно. «В личной жизни, – убежденно говорил собеседник, – я счастливый человек. Женился я по большой любви и с моей избранницей мы прожили в любви и согласии 56 лет. В течение не одного десятилетия мне приходилось работать так, что шесть-семь месяцев в году проводил в научных экспедициях. Я занимался любимым делом, которое мне приносило огромное моральное удовлетворение и в то же время обеспечивало меня и мою семью материально. Разве это не счастье?</w:t>
      </w:r>
    </w:p>
    <w:p>
      <w:pPr>
        <w:pStyle w:val="TextBody"/>
        <w:spacing w:lineRule="auto" w:line="240" w:before="120" w:after="0"/>
        <w:ind w:firstLine="709"/>
        <w:jc w:val="left"/>
        <w:rPr>
          <w:color w:val="000000"/>
          <w:sz w:val="24"/>
          <w:szCs w:val="24"/>
        </w:rPr>
      </w:pPr>
      <w:r>
        <w:rPr>
          <w:color w:val="000000"/>
          <w:sz w:val="24"/>
          <w:szCs w:val="24"/>
        </w:rPr>
        <w:t>Находясь в экспедициях, в полевых условиях, я твердо знал, что дома – полный порядок, что мои дети сыты, одеты, ухожены, прекрасно учатся, что в доме царят любовь и согласие. Разве это не счастье?</w:t>
      </w:r>
    </w:p>
    <w:p>
      <w:pPr>
        <w:pStyle w:val="TextBody"/>
        <w:spacing w:lineRule="auto" w:line="240" w:before="120" w:after="0"/>
        <w:ind w:firstLine="709"/>
        <w:jc w:val="left"/>
        <w:rPr/>
      </w:pPr>
      <w:r>
        <w:rPr>
          <w:color w:val="000000"/>
          <w:sz w:val="24"/>
          <w:szCs w:val="24"/>
        </w:rPr>
        <w:t>В Кыргызстане я воплотил в жизнь свою давнюю мечту, создал свою научную школу из 14 высококвалифицированных исследователей, совместно с которыми мне удалось разработать комплексную, экономически эффективную, экологически чистую технологию увеличения производства кормов и продукции животноводства. Труд наш нашел всеобщее признание и был удостоен двух авторских свидетельств и четырех патентов. Я с полным правом горжусь своими учениками. Ни за одного из них мне не приходится стыдиться. Разве это не счастье?</w:t>
      </w:r>
    </w:p>
    <w:p>
      <w:pPr>
        <w:pStyle w:val="TextBody"/>
        <w:spacing w:lineRule="auto" w:line="240" w:before="120" w:after="0"/>
        <w:ind w:firstLine="709"/>
        <w:jc w:val="left"/>
        <w:rPr>
          <w:color w:val="000000"/>
          <w:sz w:val="24"/>
          <w:szCs w:val="24"/>
        </w:rPr>
      </w:pPr>
      <w:r>
        <w:rPr>
          <w:color w:val="000000"/>
          <w:sz w:val="24"/>
          <w:szCs w:val="24"/>
        </w:rPr>
        <w:t>Нам с моей женой Зиравард Навасартовной довелось увидеть, что наши дети выросли, получили хорошее в соответствии с их наклонностями образование. Альвина и Генрих стали инженерами, Людмила – врачом. Они состоялись как специалисты. Пользуются уважением и авторитетом окружающих. Состоялись они и в семейной жизни, и как родители. Видеть счастье своих детей, разве для родителей это не счастье?</w:t>
      </w:r>
    </w:p>
    <w:p>
      <w:pPr>
        <w:pStyle w:val="TextBody"/>
        <w:spacing w:lineRule="auto" w:line="240" w:before="120" w:after="0"/>
        <w:ind w:firstLine="709"/>
        <w:jc w:val="left"/>
        <w:rPr>
          <w:color w:val="000000"/>
          <w:sz w:val="24"/>
          <w:szCs w:val="24"/>
        </w:rPr>
      </w:pPr>
      <w:r>
        <w:rPr>
          <w:color w:val="000000"/>
          <w:sz w:val="24"/>
          <w:szCs w:val="24"/>
        </w:rPr>
        <w:t>Посвятив себя аграрной науке и, в частности, проблеме кормопроизводства, я стал доктором сельскохозяйственных наук, профессором, заслуженным деятелем науки Кыргызской Республики. По учебникам, изданным мной в соавторстве с моими учениками и коллегами, сегодня учатся студенты кыргызстанских сельскохозяйственных вузов, на моих трудах воспитываются будущие специалисты республики. Разве это не счастье?</w:t>
      </w:r>
    </w:p>
    <w:p>
      <w:pPr>
        <w:pStyle w:val="TextBody"/>
        <w:spacing w:lineRule="auto" w:line="240" w:before="120" w:after="0"/>
        <w:ind w:firstLine="709"/>
        <w:jc w:val="left"/>
        <w:rPr>
          <w:color w:val="000000"/>
          <w:sz w:val="24"/>
          <w:szCs w:val="24"/>
        </w:rPr>
      </w:pPr>
      <w:r>
        <w:rPr>
          <w:color w:val="000000"/>
          <w:sz w:val="24"/>
          <w:szCs w:val="24"/>
        </w:rPr>
        <w:t>В предисловии к книге итальянского писателя и историка Джиованни Гуаита «1700 лет верности» Католикос всех армян Гарегин Первый писал: «Бог  есть любовь. Без любви человек не способен реализовать себя. Любовь – это наш долг по отношению к Богу, которую мы должны Ему вернуть через любовь к другим. Потоки любви исходят от Бога и, как вода в ручье, бегут, не останавливаясь. Так невозможно сохранить любовь к себе, игнорируя других; такова природа любви: ее нельзя удержать – она течет, не переставая…».</w:t>
      </w:r>
    </w:p>
    <w:p>
      <w:pPr>
        <w:pStyle w:val="TextBody"/>
        <w:spacing w:lineRule="auto" w:line="240" w:before="120" w:after="0"/>
        <w:ind w:firstLine="709"/>
        <w:jc w:val="left"/>
        <w:rPr>
          <w:color w:val="000000"/>
          <w:sz w:val="24"/>
          <w:szCs w:val="24"/>
        </w:rPr>
      </w:pPr>
      <w:r>
        <w:rPr>
          <w:color w:val="000000"/>
          <w:sz w:val="24"/>
          <w:szCs w:val="24"/>
        </w:rPr>
        <w:t>Эти слова я стараюсь помнить всегда.</w:t>
      </w:r>
    </w:p>
    <w:p>
      <w:pPr>
        <w:pStyle w:val="TextBody"/>
        <w:spacing w:lineRule="auto" w:line="240" w:before="120" w:after="0"/>
        <w:ind w:firstLine="709"/>
        <w:jc w:val="left"/>
        <w:rPr>
          <w:color w:val="000000"/>
          <w:sz w:val="24"/>
          <w:szCs w:val="24"/>
        </w:rPr>
      </w:pPr>
      <w:r>
        <w:rPr>
          <w:color w:val="000000"/>
          <w:sz w:val="24"/>
          <w:szCs w:val="24"/>
        </w:rPr>
        <w:t xml:space="preserve">Человеку не дано знать, сколько лет ему отпущено провести на этой земле. Но я все 80 лет жил в ладу со своей совестью и своими убеждениями, никогда не переступал через нормы порядочности и всегда смотрел и продолжаю смотреть со спокойной совестью людям в глаза. Разве ощущение всего этого – не счастье? Вот и судите сами, могу ли я не считать себя счастливым человеком?». </w:t>
      </w:r>
    </w:p>
    <w:p>
      <w:pPr>
        <w:pStyle w:val="Normal"/>
        <w:spacing w:before="120" w:after="0"/>
        <w:ind w:firstLine="709"/>
        <w:rPr/>
      </w:pPr>
      <w:r>
        <w:rPr/>
        <w:t>И мне остается только полностью согласиться с ним. Ведь Григорий Айказович Балян прожил именно такую жизнь, какую он сам определил для себя на заре туманной юности и которой следовал последовательно и твердо, несмотря ни на что, вопреки всем трудностям, невзгодам и испытаниям.</w:t>
      </w:r>
    </w:p>
    <w:sectPr>
      <w:headerReference w:type="default" r:id="rId13"/>
      <w:headerReference w:type="first" r:id="rId14"/>
      <w:footerReference w:type="default" r:id="rId15"/>
      <w:footerReference w:type="first" r:id="rId1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Bengal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Повесть Вячеслава Тимирбаева                                                                     Григорий Балян</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3111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90"/>
      <w:ind w:firstLine="283"/>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енты"/>
    <w:qFormat/>
    <w:pPr>
      <w:widowControl/>
      <w:autoSpaceDE w:val="false"/>
      <w:bidi w:val="0"/>
      <w:spacing w:lineRule="atLeast" w:line="260"/>
      <w:ind w:firstLine="283"/>
      <w:jc w:val="both"/>
    </w:pPr>
    <w:rPr>
      <w:rFonts w:ascii="Arial" w:hAnsi="Arial" w:eastAsia="Times New Roman" w:cs="Arial"/>
      <w:color w:val="000000"/>
      <w:sz w:val="22"/>
      <w:szCs w:val="22"/>
      <w:lang w:val="ru-RU" w:bidi="ar-SA" w:eastAsia="zh-CN"/>
    </w:rPr>
  </w:style>
  <w:style w:type="paragraph" w:styleId="1">
    <w:name w:val="Подзаголовок 1"/>
    <w:basedOn w:val="Normal"/>
    <w:qFormat/>
    <w:pPr>
      <w:autoSpaceDE w:val="false"/>
      <w:spacing w:lineRule="atLeast" w:line="320"/>
      <w:jc w:val="center"/>
    </w:pPr>
    <w:rPr>
      <w:b/>
      <w:bCs/>
      <w:sz w:val="28"/>
      <w:szCs w:val="28"/>
    </w:rPr>
  </w:style>
  <w:style w:type="paragraph" w:styleId="Style16">
    <w:name w:val="Глава"/>
    <w:qFormat/>
    <w:pPr>
      <w:widowControl/>
      <w:autoSpaceDE w:val="false"/>
      <w:bidi w:val="0"/>
      <w:spacing w:lineRule="atLeast" w:line="360"/>
    </w:pPr>
    <w:rPr>
      <w:rFonts w:ascii="AGBengaly;Times New Roman" w:hAnsi="AGBengaly;Times New Roman" w:eastAsia="Times New Roman" w:cs="AGBengaly;Times New Roman"/>
      <w:color w:val="000000"/>
      <w:sz w:val="32"/>
      <w:szCs w:val="32"/>
      <w:lang w:val="ru-RU" w:bidi="ar-SA" w:eastAsia="zh-CN"/>
    </w:rPr>
  </w:style>
  <w:style w:type="paragraph" w:styleId="Style17">
    <w:name w:val="заг_главы"/>
    <w:qFormat/>
    <w:pPr>
      <w:widowControl/>
      <w:autoSpaceDE w:val="false"/>
      <w:bidi w:val="0"/>
      <w:spacing w:lineRule="atLeast" w:line="380" w:before="113" w:after="0"/>
    </w:pPr>
    <w:rPr>
      <w:rFonts w:ascii="Arial" w:hAnsi="Arial" w:eastAsia="Times New Roman" w:cs="Arial"/>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1:00Z</dcterms:created>
  <dc:creator>Customer</dc:creator>
  <dc:description/>
  <cp:keywords/>
  <dc:language>en-US</dc:language>
  <cp:lastModifiedBy>Бондаренко</cp:lastModifiedBy>
  <dcterms:modified xsi:type="dcterms:W3CDTF">2009-02-27T10:57:00Z</dcterms:modified>
  <cp:revision>57</cp:revision>
  <dc:subject/>
  <dc:title>Вячеслав Тимирбаев</dc:title>
</cp:coreProperties>
</file>