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4"/>
          <w:szCs w:val="24"/>
        </w:rPr>
        <w:t xml:space="preserve">© </w:t>
      </w:r>
      <w:r>
        <w:rPr>
          <w:sz w:val="24"/>
          <w:szCs w:val="24"/>
        </w:rPr>
        <w:t>Тенти Адышева. Все права защищ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дения публикуются с разрешения семьи ав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/>
      </w:pPr>
      <w:r>
        <w:rPr>
          <w:sz w:val="24"/>
          <w:szCs w:val="24"/>
        </w:rPr>
        <w:t xml:space="preserve">Дата размещени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eratu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g</w:t>
        </w:r>
      </w:hyperlink>
      <w:r>
        <w:rPr>
          <w:sz w:val="24"/>
          <w:szCs w:val="24"/>
        </w:rPr>
        <w:t>: 17 июля 2012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ти Адыше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умья</w:t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а раздумий поэтессы о вечности жизни и бытия, о радости и печали и др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0" w:leader="none"/>
        </w:tabs>
        <w:rPr>
          <w:sz w:val="24"/>
          <w:szCs w:val="24"/>
        </w:rPr>
      </w:pPr>
      <w:r>
        <w:rPr>
          <w:sz w:val="24"/>
          <w:szCs w:val="24"/>
        </w:rPr>
        <w:t>Публикуется по книге: Адышева Тенти. Раздумья: Лирика. Поэмы / Пер. с кирг. С. Тер-Аракелян, Ю. Гордиенко, М. Ронкина, Л. Щеглова; [Худ. А. Турумбеков]. — Ф.: Кыргызстан, 1986. — 216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БК 84 Ки7-5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32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470228020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14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Рецензент </w:t>
      </w:r>
      <w:r>
        <w:rPr>
          <w:i/>
          <w:iCs/>
          <w:sz w:val="24"/>
          <w:szCs w:val="24"/>
        </w:rPr>
        <w:t>Вячеслав Иванович Шаповалов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кандидат филологических наук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удожник </w:t>
      </w:r>
      <w:r>
        <w:rPr>
          <w:i/>
          <w:iCs/>
          <w:sz w:val="24"/>
          <w:szCs w:val="24"/>
        </w:rPr>
        <w:t>А. Турумбе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ЖИЗНЬ, ОЗАРЕННАЯ ТВОРЧЕСТВОМ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Мысли, душа, жизнь поэта — в его стихах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я читателям новый сборник стихов Тенти Адышевой, подготовленный к изданию ею самой, мы не можем отвлечься от мысли, что она уже не возьмет в руки эту книгу, не порадуется вместе с нами. Преждевременная кончина оборвала струны ее поэтической лиры, которая, настроенная камертоном самой жизни, звучала так взволнованно, так мелодично…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Добро и зло, горе и радость, любовь и смерть — жизнь человеческая во всех ее проявлениях и составляет предмет сердечных мук и философских размышлений яркой и самобытной представительницы киргизской советской литературы — народного поэта Киргизской ССР Тенти Адышево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Быстротечна жизнь человеческая, но свет ее омрачают войны и болезни, злоба и равнодушие, черствость и зависть — все то, что мы называем злом. Что же делать человеку? Чем жить и как жить, если смерть неизбежна, а в мире еще столько зла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Послушай-ка, звезда, свидетель давний Всех наших бед и радостей земных, Ты наблюдаешь долгими годами Добро и зло. Что скажешь ты о них?» — вопрошает поэтесса и отвечает: «…Но в жаждущих добра — земная сила, и этой силой светел человек… Земля батыров доблестных взрастила, чтоб в мире уничтожить зло навек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Добро — вот что нужно людям в их жизни. Добро рождает в человеке Любовь, Любовь устремляет его к Добру. Любовь в самом широком и глубоком ее понимании наполняет смыслом и содержанием человеческую жизнь и поэзию Т. Адышево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се, что выпадает на долю человека — горе и радость, беда и счастье — воспринимается ею как естественная, неизбежная сущность жизн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Жить, чтобы познать любовь и добро, жить, чтобы видеть восход солнца, дышать ароматом горных цветов и, впитав всю сладость и счастье бытия, подарить их с улыбкой людям в своих стихах, — таково миропонимание Т. Адышевой, ее поэтическое кредо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юблю людей, люблю их дом,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и людей росла,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согревалась их теплом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им тепло несл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оды раздумий и труда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им одним несу,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и людей,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гда, всегда,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дерево в лесу.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змышления о судьбах человеческих, о жизни и смерти составляют большой цикл стихотворений в книге «Раздумья». Вдумчивый, внимательный читатель услышит в них голос светлой и мудрой печали. Да, люди в этом мире кочевники. Как росы на рассвете, люди — жемчужины мироздания, неизбежно уходят, но за собой на оплодотворенной их мыслью и трудом Земле они оставляют новое поколение — своих детей. Поэтому даже элегические стихи в своем финале звучат мощным жизнеутверждающим аккордо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хорошо, что края жизни нет,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дети нарождаются на свет.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Для Т. Адышевой было характерно удивительно целостное восприятие природы, единой, гармонически организованной. Такое обостренное восприятие органичной слитности человека и природы, когда природа очеловечивается, а чувства человека находят свое художественное воплощение в разнообразных проявлениях природы, пронизывает всю ее поэзию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Мир наполнен гаммами звуков и расцвечен радугой красок. Когда они силой чувства, мысли и слова соединяются в гармонически целое — рождается поэзия. «Поэзия — это триединство Слова, Музыки и Живописи», — писала Т. Адышева в предисловии к книге стихов Джоомарта Боконбаева, оказавшего на ее творчество основополагающее влияние, и духовной поэтической наследницей которого она стал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Дочь Октября, в прошлом комсомолка, впоследствии коммунист, Тенти Адышева не могла не обратиться своей лирикой к теме революции, не могла не писать о родной партии, о Ленине, о комсомоле. Вновь и вновь обращаясь к этим темам, поэтесса каждый раз находила к ним новый подход, демонстрировала неожиданное их художественное осмысление. Наиболее обобщенно и осязаемо это воплотилось в поэме «Комсомольцы 30-х годов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пот наших коней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моем сердце стучит,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кот наших речей 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о мною звучит.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ошлое и настоящее неразрывными нитями связано не только в научно-абстрактном понимании этих явлений. Они порой удивительно органично переплетаются в подсознательном личностном мире человека, когда разрушается ход времени, когда оно как бы сжимается в одно настоящее мгновенье. Тогда боль и радость, горе и счастье многих, ранее не известных тебе, но духовно близких людей становятся твоими, их судьбы, их жизни сливаются с твоей. Такое острое мироощущение и мироосознание до физически ощущаемой сердечной боли, реальных горьких слез были неотъемлемой чертой человека и поэта — Тенти Адышево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Так, в стихотворении «Девушке, отданной в подарок» поэтесса обращается к реальным историческим событиям, когда тюркский каган Истеми через посла Зимарха подарил византийскому императору киргизскую девушку. Перед нами встает живой образ юной красавицы, разлученной с родной землей, вырванной из рук любимых родителей. В знойном мареве пустыни, через которую ее везут, сгорает ее душа и легким паром, облачком воспоминаний уносится к сине-белым вершинам родного Ала-Тоо, к его сапфировым озерам, прохладным долинам с кристальными родниками…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этой связи особо хочется сказать о поэме «Джаныл-Мырза». К этой легендарной и любимой киргизским народом личности обращались многие акыны, поэты и драматург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 народной легенде, в XVIII веке, на кокшаальской земле у предводителя одного из киргизских племен не оказалось детей мужского пола. Была только дочь по имени Джаныл. Это было время кровавых междоусобных столкновений и борьбы с иноземными захватчиками. Не только мужчин-воинов порождало то смутное, неспокойное время, но и женщин-воительниц, амазонок киргизских гор. Первой среди них стала ханская дочь. За удаль и храбрость, непревзойденное мастерство стрельбы из лука ее прозвали Джаныл-Мырза, то есть — господин, воин. Но трагичной оказалась её судьб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Как это ни парадоксально, но поэмы, стихи и пьесы о ней писали мужчины. Пожалуй, впервые за всю историю существования легенды к ней обратилась женщина — поэт Тенти Адышева. К этой поэме она шла долго и робко, с сомнениями и надеждами. Это объясняется тем, что вызревавший у нее образ Джаныл почти полярно отличался от канонического — этакой воительницы без страха и упрека, направо и налево уничтожавшей своих «женихов». Поэтесса как бы проникла сквозь время и слилась душой с образом Джаныл. И перед нами предстал другой образ: нежной и мятущейся — Джаныл — женщины, жаждущей любви и материнства, но призванной своим временем быть Джаныл-Мырзой. И, может быть, такой образ был создан потому, что Джаныл близка поэтессе не только духом, но и чертами своего характера и даже некоторыми моментами своей жизн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Весной 1920 года в горах Тянь-Шаня, на берегу голубого Иссык-Куля, в семье бездетного кочевника родилась дочь. Ее назвали мужским именем Тенти, чтобы обмануть злых духов, направить их по ложному следу. Тенти — значит неприкаянный, скиталец. Пусть будет даже такой, лишь бы была жива, — так заклинали судьбу безграмотные, забитые нуждой, но счастливые рождением первенца отец и мать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Но уже жила и творила великие дела рожденная революцией Советская власть, с которой связаны основные вехи пути дочери Октября. Учеба, фельдшер сельской больницы. Первая женщина-секретарь ЦК комсомола Киргизии. Ответственный работник партийных и советских органов. Снова учеба. Затем директор Киргизского отделения ВААП. Развернулась и ее литературная деятельность: опубликовано восемь поэтических сборников, в том числе два на русском языке, написаны повести и литературоведческие статьи. Стихи поэтессы переведены на многие языки народов СССР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Вы — поэтесса трудной судьбы…», — написал Т. Адышевой в своем поздравлении по случаю присвоения ей звания народного поэта Киргизской ССР Чингиз Айтматов. Да, судьба, одарив Т. Адышеву добрым сердцем, женской красотой, умом и щедрым поэтическим даром, подвергла ее трудным испытаниям. В двадцать четыре года она потеряла горячо любимого человека — мужа, классика киргизской литературы, поэта Джоомарта Боконбаева, трагически погибшего в тридцатичетырехлетнем возрасте. Много лет спустя поэтесса встречает человека огромной души — Мусу Мирзапаязовича Адышева, известного ученого-геолога, которого она полюбила последней любовью и фамилию которого приняла. Но и этот человек ушел из жизни на пять лет раньше ее. Надо ли говорить о безмерном горе поэтессы?.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И все же она была счастливым человеком, потому что судьба одарила ее неистощимой любовью к жизни, озаренной ярким пламенем творчества. Эта любовь — в ее вдохновенных и прозрачных, как слеза, стихах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. </w:t>
      </w:r>
      <w:r>
        <w:rPr>
          <w:b/>
          <w:i/>
          <w:iCs/>
          <w:sz w:val="24"/>
          <w:szCs w:val="24"/>
        </w:rPr>
        <w:t>Дж. Боконбаев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ЙЛАНАЙЫН</w:t>
      </w:r>
    </w:p>
    <w:p>
      <w:pPr>
        <w:pStyle w:val="Normal"/>
        <w:shd w:fill="FFFFFF" w:val="clear"/>
        <w:ind w:firstLine="7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shd w:fill="FFFFFF" w:val="clear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Незабвенный день победы Октября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Чтит священно обновленная земля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еклоняясь перед ним благоговейно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>Не могу сдержать волнение и я.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Когда думаю о том великом дне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Голос Ленина мне слышен в тишине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еклоняюсь перед гением могучим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>Его образ оживает вновь во мне.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К новым далям путь Октябрь нам озарил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За него сражались, не жалея сил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еклоняюсь перед мужеством героев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>Тех, кто за свободу кровью отплатил.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Счастьем светится прекрасная страна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Что тобой, Октябрь великий, рождена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реклоняясь перед мудростью твоею, 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>Я твоим завоеваниям верн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ИЗ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чизна моя! Когда под твоим я крыл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тенцом себя чувствую, нежно согретым теплом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раях чужеземных всю силу твою ощущ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величье твоем, себя чувствую гордым ор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чизна моя! Когда от тебя я вд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лнуется сердце — ведь нет драгоценней зем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везда золотая лучится на флаге багрян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нчая торжественно мощь и деянья тво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чизна моя! Всегда пред тобой преклоняя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ю тебе клятву я вечной дочерней любв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ГИЗСКИЙ ЯЗЫ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вучанье многих языков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красных мне известн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лишь язык родных крае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учит во мне, как пес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ня учила в детстве м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краснейшей наук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а киргизские слаг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непослушных зву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учивала наизу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казки моей мам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радость мне несли и гру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 сказки вечер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рода память глубок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зык так многогран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нес до нас он сквозь ве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ых времен сказан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тот неповторимый час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душе храню я свят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впервые наш «Манас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лышала когда-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м передал из уст в уста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род в своих легенда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были тверды, словно стал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оях отцы и де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ль песню запоет киргиз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ль грустно, иль бедо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ней эхом отзовется вы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ветов Ала-То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гда он разговор вед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в речи его мнится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это Иссык-Куль по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ей волной искр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народе жив который век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Манас» наш легендар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нем рокотанье горных р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хих громов уда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языке звучат мо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а любви и счаст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, будто жарким летним дн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ет родник прозрач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вучанье многих языков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красных мне известн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лишь язык родных крае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учит во мне, как пес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ЙЛАНАЙЫ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мню, как-то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вечернею пор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нук спросил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чнув вихрастой головой: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Почему меня зовешь — Айланайын?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ому, что т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имый внучек м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это, зна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ью рожде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купить 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злато-серебр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ем люди говорят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елюбовью рядом не живет о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давних п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этим словом дорож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луби сердца сво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хран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откровенной доброто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родному челове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вор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когда познаеш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жность чувств свои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лова в душе просну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ст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жешь ты своей любв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ет мир рассвет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для вас дво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рим мы из уст в ус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древле оно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ятой любви уст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ываем край мы сво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елилась в нем наве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ро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дали это сло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ки н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раматер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лой гордости пол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х детей своих звал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ердечно целовала их она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радости и свет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тремились д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кочевьях предк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мять мы храним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емлю бережно лю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йланайы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ывали, как дитя свое, о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м эти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рыляется душ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о чист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шепот малыш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ны сердца исцелит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слышат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ным воздухом дыша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достой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иргизский наш нар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им словом дороги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назо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за жизнь не услыха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 люб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т на планете прожи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жил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стным радостным труд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ротой и лас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й светился д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жет жизнь тебе сам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йланай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лагодарностью одарит и теплом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 ЗНАЮ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азать я точно не могу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могла ли на своем ве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потрудиться, чтоб зер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сло горою на то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знаю, людям отдала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все до крохи, что мог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пламя сердца своего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ла ли лепта, не м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я несла ее в горст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ралась лопатою грест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раз мешался с кровью по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оем труде, в моем пу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сердц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им и горд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отдавала все год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и крупицы для себ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 просила никог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мысль тревожит всякий раз: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ыла ль достойна, люди, вас?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вечно буду вам служ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дав всех сил моих зап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ЦЕ МО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 м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ждено ты заре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рызжет лучей твоих ярк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п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лым тепл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царишь над земле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ба бескрайност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я колыб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караваном луч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вселен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жизнерадост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рко идеш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ишь, гордятся тоб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лень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юд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щедро свой свет раздае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 м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меешься и плачеш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челов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трастями живеш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сопутству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дям удач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ь лиц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заряет тв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ж бе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 твоими глаз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ько промчи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 нашей зем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 м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пролиться слез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учи лиц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запрячешь св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поутр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материнской забо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озаришь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емли горо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зазвучишь внов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ветною но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 м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и людям всегда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х, если б совершить когда-нибуд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круг земли мне вместе с солнцем пу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зить, лучась теплом, по небосклон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тайны мирозданья загляну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у, а потом с бессонною лу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б сторожить земли моей по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звездной ночи колыбель кач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исать стихи, чтоб радость в них — зарей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Д ЗАРЕЙ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 зарей просыпаются птицы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 собирать, гнезда ви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 к деревьям заботливо мчи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ремя пришло их будит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ви спросонья шумят еле-еле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епчут лениво листвой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лько все спит, как дитя в колыбе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Город предутренний мо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се, кто не спит в этот час предрассвет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ы поделитесь со м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айной своею, надеждой завет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ль сокровенной мечто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 этот ранний стихи меня будят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б я воспела зарю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верь постучатся они, словно люди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астежь я дверь отворю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ЕТНЕЕ УТР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играла зарей вышин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овно нежная песнь «Дурдана»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де же ночь? Всей вселенной, как м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лыбельную пела он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ушла. Ей на смену рассвет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золотые наряды одет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спокойно вздохнула земля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овый день народился на с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лучится заря — посмот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сык-Куль серебря — посмот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стрым шелком цветов нас ма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лоны гор как горят — посмотр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ебни пурпуром ярким зажгли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тремляясь в бескрайнюю вы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шь для счастья, уверена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ловеку дарована жизн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Й ДОЖД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отри, как хлещет дождь, ну разве эт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красота и благодатность лета?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пившись будто молока парног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ое все растет, стремится к свету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льется дождь, и гром грохочет рьян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Цветы головки вскинули упрям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равы льнут к детишкам босоног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од дождем в лугах резвятся пря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вительную влагу порожд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кует дождь, словно кыяк* игр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сам Дыйкан-баба** не совлада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евиданным доселе урожае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Кыяк — киргизский национальный музыкальный инструмент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Дыйкан-баба — мифический покровитель земледельцев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ЬЯ ТОПОЛ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поля, качаясь, шелестят лист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йной сокровенной делятся со м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лнечного света благодатный всплес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живил их нежно-серебристый блес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в тени прохладной, шевелясь ед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мятежно дремлет изумруд-тр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ИЙ СНЕГ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адает на землю сне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щедрый челов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арит людям без огляд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ь в свой недолгий 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ихо падают снежин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емлю пухом обогре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жной музыкой подхвач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имний радостный нап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напористо и друж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лопья сыплются с высо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мелодия комуз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жно за сердце бер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чувство обновлен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является, и во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радостно встречаеш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га верного прих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нимает снег в объят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томленная зем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тви протянув навстреч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негу рады топо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отой неповторим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ышит зимняя зар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нежным легким покрывал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ерме-Тоо сереб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ЕБЕНО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молк мой Иссык-Куль в дремотной тиши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ениво всплескивая сонными волн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только дети спят, и в беззаботном с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чмокивают влажными губ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снется Иссык-Куль, и рад зари костр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ркает, радужными бликами расцвеч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счастлив лишь малыш, который поутр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чонки тянет матери навстреч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рою Иссык-Куль, с ветрами заод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рлит игриво, пенно завихряяс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алун мальчишка так смеется озор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раве густой резвясь и кувыркая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вает, озеро как будто к небес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оей волною устремится длинн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юноша, взгрустнув, о чем, не зная с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ой махнет вслед стае журавли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мчатся дни неумолимой чере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обогнать их — все мы постарее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шь ты, мой Иссык-Куль, извечно моло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еняй своей красой и щедростью своею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Ы-ЧЕЛЕ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т, кто слышал о тебе, Сары-Чел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красы твоей не видел до сих п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т спешит к тебе — восторженно взгляну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ты плещешься в объятьях снежных г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отрывно скалы смотрят на те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сравненной красотой восхище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щекам их слез сбегают ручей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ьнут к тебе они, любовных чувств пол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уть заметно поведя бровями вол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мятежной синевы даруешь вз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ласкаясь днем и ночью в тиши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лаждаешь душу ты прибрежных г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без них, красавец ты, Сары-Чел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иноким был бы, словно сиро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ею не любуется никт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чего тогда на свете красот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гордись, что в обожании нем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ы смотрят на тебя из века в в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шь в окружении величественном 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сказанно ты красив, Сары-Челе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Ю МА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й — ты цветенья весенний зен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одержимых мечтаний по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тичьими трелями воздух звен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х не смолкает в садах до ут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тлой улыбкой приветствуя ма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юди повсюду надеждой жив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небывало украсит их кра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рыми всходами солнце и тру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предвосхищенье земной красо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ки раскрыли бутоны сво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же, как майского солнца цве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р торжествует добра и люб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сни пусть звонкою льются ре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дости и ликованья пол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я хочу, чтобы с каждой вес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умножалось бы счастье стран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юдям хочу в майский день пожелать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илой вселенской своей добро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ерегайте, как нежную м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емлю от непоправимой бед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ркая ожерельем ледник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крывшись пышной шалью облак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личественно высится Ала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воей нарядной шубе из снег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, где зарей окрашен неба кра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линами зелеными Ала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кинулся — и взглядом не обхватиш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это ли благословенный ра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 волнами седыми ковыл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уляет ветер, тучи шеве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они вдруг разразились ливн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зером ли стала здесь земл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реки сказочной голубизн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бегают с этой горной выши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да в них, словно зеркало, прозрач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ветные камешки на дне вид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с давних пор народ родной жив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пастбищах пасется тучный ско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х, благодатная земля Ал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тобой расстаться — сил недостает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знала я напиток счастья пря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чашу горя выпила до д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судьбою спорила не раз упрямо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ведь была нелегкою 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высотам поднималась я орлины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мысли, словно чистый снег, бел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чаще жизнь меня неумолим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росала вниз коварно со ска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претерпев утраты и крушень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змывала вновь на радостной волн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м чаще я терпела поражень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 радостней победы были м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я ценить умела благодар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пло земли и света благода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вещан был судьбой великий дар мн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звукам бытия могла внимать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сленно стремлюсь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на солнца св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той поре, когда м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семнадцать л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елюсь беспеч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среди подру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переди лишь рад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забот, ни б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сленно я в счасть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я погруж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аскою к родны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ша моя пол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синки-коралл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осы вплете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меня украс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лодость-вес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УГ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сверстница моя, мой верный дру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бя люблю я, как сестру родну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нь не увижу я тебя — уже тоску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удто год свершил свой долгий к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удто вновь идем с тобою м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возь тяжких дней невыносимый стр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не в одной семье мы рожде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ты всегда считалась мне сестр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осли мы, как два деревца в сад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Цветами радости алели по вес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аше счастье было на виду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рнее дружбы не было и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РИТЕ МНЕ СМЕ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говорю откровенно при все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не прошу ни богатств, ни уте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 подарите мне в пору ненаст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вонкий, заливистый, солнечный сме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нет душа обновленной и светл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езапятнанный утренний сне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дце мое бьется радостно пу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то я к далям неведомым мчу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ех разольется мелодией див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тступают и тяжесть, и гру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он врачует, как опытный лекар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хом счастливым я вмиг исцелю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подарите смех мне, друзь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мире не будет богаче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тицей помчатся тогда мои го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снею звонкой под солнцем зв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же улыбки на лицах счастлив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ом играют, как в небе — зар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АСТЬ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в доли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ь утренних г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авы шелк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шили уз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очно-пестр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видеть ков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ни промчали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лугах у ре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лед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еребята наперегон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и видеть весенней рос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етнее солнц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уляет в сад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тится ярк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сочных плод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ышать, как птах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Щебечут в ветв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лицы радую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том ог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ца прохож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лизких друз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деть улыб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лазах у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в тиш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сык-Куль голуб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ьется о берег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гривой вол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шать, что шепч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зерный при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аздник осенний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ерна молотьб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 хлебороб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тирает со лб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ть, что с лихв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родились хле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здух серебря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имней пор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достным смех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венит детвор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чаться навстречу мороз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го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живу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спечально друзь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ышит тепл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окоем зем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ль не высшее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част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 свет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тлый наш мир, красота бытия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МАТЬ, МОЙ ОТЕЦ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я в родной возвращаюсь а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память, как ветра метельного п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ет меж сугробов меня той пор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мой незабвенный отец проход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мысли кружатся, бурану под ст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раясь друг друга настичь, обогн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носят меня к этим давним дорог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ми шла незабвенная м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роги извилисты, тропы кру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шедших хранят они свято сле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мать и отец мой ходили, сгибая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ща нескончаемый груз мае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роз обжигал их, палил летний з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талость была нестерпимой, пор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как они жизнь бесконечно люби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е украшая своей добротой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ТЕРЯЛА Я СЛОВ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еряла я слов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, что с детства знаком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отца и от де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то слово слых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ищу постоян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искать не устан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кого же спросить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оно означал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давно это бы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еперь я забы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великое сло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рекрасно звуч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д в иных уже даля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отцу отрыд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х, кто помнил то сло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земле уже м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вернуть, всем извест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, потерянных в детств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же я в узелок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лово то не связала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ЖИТЕ МНЕ, ПОКА Я ЖИ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з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ь теплы в вашем сердце сло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рее в мой дом спеши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мне их скажите, пока я жи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злые — на ключ запр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тех, кто приходит ко мне с добро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двери открою настеж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аглухо дом затворю я св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тех, кто грозит несчасть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в жизни короткой любой челов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счастье большое нацел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аждый за свой получает в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, что он стоит на де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з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ь теплы в вашем сердце сло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-братски их людям дар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не их скажите, пока я жи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злые — на ключ запр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райтесь друг друга любовью согре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бра уступая закон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ин общий враг у нас есть —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это смер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жалостный враг, непреклон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ХОТЕЛОСЬ БЫ…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хотелось бы светить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сумраке полночной си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живительный огон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рко вспыхнувший в доли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хотелось бы слагать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и — чтоб вонзались в душ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стрелы, что всег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кому стрелку послуш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хотелось бы сиять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лопка белыми гор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ошская зем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енью пестреть плод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хотелось, чтобы зву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а чуткого биен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ился с ритм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чшего стихотворен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НИЕ МАТЕР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звится сын среди цветов узорны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го ласкает мать счастливым взоро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гомонится сын и спать захоч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лает мать ему спокойной но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юбая мать тогда счастливой буде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ль ей за сына благодарны люд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злей судьбы на свете не сыскать 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ь сын услышит матерей проклять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лезы матерей на всей плане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ушит навсегда пусть мирный ветер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вырастают славные батыр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ранители добра, любви и ми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звится сын среди цветов узорны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го ласкает мать счастливым взоро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гомонится сын и спать захоч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лает мать ему спокойной но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Е СЧАСТЬ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астье м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станно тебя ожида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чется сердц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мясь неизбывной тос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ты умчало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птичья осенняя ст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рю я свято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 мне ты вернешься вес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астье мое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едставляешься ты мне верши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горделив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емится в бескрайность небе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ь облак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ывущими вдаль лебеди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и дожд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ебристо звенящим окре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не упасть теб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блоком спелым мне в р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 ворва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жданною гостьей в мой д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пройд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з годы терпенья и м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завоюю теб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охновенным трудом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НЯЯ ЛЮБОВ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ледняя любовь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солнца зимний луч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аская, светит м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возь полог серых ту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знаю — эти д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ердцу так мил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йдут со мной ту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мрачность вечной мг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ледняя любовь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мчалась ты ко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пара огнев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казочных ко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преградила пу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ятеньем опали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ю перед тоб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голову склон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в юные го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смею смело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й руки протяну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лненье зат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ледняя любовь —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снежная метел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висла надо м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евожных мыслей т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ледняя любовь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рь, не моя ви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для тебя душ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ажется тесн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ЛЮ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лю теб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чаль в глазах не т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лю теб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лышишь, как в тиш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студ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бя я заклинаю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онь бесцен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ящей душ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дорог м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ждать тебя гото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ечер жд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атную звезд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солнцем сердца тво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снежником счастлив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цве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ГРАММ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еграмму, птицу-весточку твою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ячу я — но тут же снова достаю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чему же вот уже который ра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читывать ее не устаю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листке, что мне дороже всех даров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овно бусинки, нанизаны пять слов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лько пять, но я читаю их всю жизн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роман из многочисленных том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уквы льнут к моим ласкающим глаза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овно я губами льну к твоим губа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слова так нежно тянутся ко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дается — ты целуешь меня с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Ю </w:t>
      </w:r>
      <w:r>
        <w:rPr>
          <w:b/>
          <w:bCs/>
          <w:sz w:val="24"/>
          <w:szCs w:val="24"/>
        </w:rPr>
        <w:t>ТВОЙ ПОРТРЕТ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з устали, как спицы колес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елькают дни, им передышки нет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жемчугом узоры шьет рос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мысленно рисую твой портр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молодость, легко махнув рук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щальный посылая нам приве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мчится вдаль с улыбкой озор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мысленно рисую твой портр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жалостна старения печ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усть в глазах лишь нежной грусти сле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каждый день иду тебя встреч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мысленно рисую твой портр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го скрывая даже от себя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прямо я придумала запрет —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бе не признаваться, что, лю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мысленно рисую твой портр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вой взгляд и шепот в нежной тишине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раню в себе я столько долгих лет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даже ты не помнишь обо мн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мысленно рисую твой портр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БИМОМУ </w:t>
      </w:r>
      <w:r>
        <w:rPr>
          <w:b/>
          <w:bCs/>
          <w:sz w:val="24"/>
          <w:szCs w:val="24"/>
        </w:rPr>
        <w:t>ДЖИГИТ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юбовь к тебе меня заполонил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овладать я с чувствами не в сила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ы всюду перед взором неотступн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жигит-красавец, мой желанный, милы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лену сладчайшем гулко сердце бье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жно шепчет мне: «Ты полюбила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шу я сердце: не волнуйся, тиш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им огнем его не опалишь 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руг он тебе любовью не ответи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торопись, будь осторожней, слышиш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вдруг джигит меня понять не сможе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ухмыльнувшись, скажет — что похожа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на его бесчисленных поклонниц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низит чувство, что всего дорож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жигит, ты статней Ала-Тоо выс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у обрати ко мне свой взор и мысл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жизнь свою тебе отдать гото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мое счастье от тебя завис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— как звезда на небосклоне ясн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вет ее навеки не угасн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жно к ней протягиваю р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ытаюсь дотянуться — но напрас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сердце все в плену сладчайшем бье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о уже мне больше не подвласт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, МОЙ МАЛЫШ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и, мой малыш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тихла трел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вою кача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ыб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очи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аюкаю звезду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верив 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ю меч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буду счастли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вижу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з го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с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й нынче мал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стойны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ловеком ст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зрослеют вс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матеря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хоче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сынов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осли, отважн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чест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тыр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ей стра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лыш м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моя земл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бой горди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, как 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у а сейчас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засыпа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оем дыш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рный м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Т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х, бедные поэты!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ушою вы народ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 мыслях благород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м звание поэ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ровано приро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х, бедные поэт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загадкам не пробрать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свято ваше братств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власти нет, ни дене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ихи — вот все богат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х, бедные поэт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радостью рани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едами чужи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нет у вас сокровищ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ть дар воспламеним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х, бедные поэты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 знаете, что будет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аш путь тернист и труден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не всегда удач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так нужны вы людя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АНАГУАНИК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уанагуанико — святая г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ярых боев наступила по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, кубинцев от вражеских глаз укрыв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мать, к ним была молчаливо-доб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овно мать, сохранила в объятьях своих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жестокой судьбы ты бойцов молодых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олько вражеских пуль, твою грудь пробив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авляли следы на отрогах крутых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олько долгих веков ты в крови и в слезах!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тилался туманом в расселинах страх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сегодня, зарю новой жизни встреч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и склоны в нарядных, веселых цвет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уанагуанико, как пламя любв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храни свое имя ты в недрах зем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вой народ воздвигает свободы фундамен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ый рухнул, —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мешан он был на кро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ЧЬЮ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е спят, устав от повседневной мае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я бреду в тиши полночной темноты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вспоминается мне юности по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срывала я рассветные цве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укором глядя, говорила мне луна: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Зачем ты губишь то, чем радует весна?» —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одевала землю бережно в наря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серебристо-голубого полот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лунный ветер шаловливо налетал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аскаясь, волосы мне в косы заплетал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ругой верною была мне та звез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й свет улыбчиво струился между ск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споминанья налетели, словно вихрь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поняла среди тюльпанов огневы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были то не настоящие цве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вдохновенье моих песен зарев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ЯТ МНЕ, ПИШ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Напиши обо мне, —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Говорит мне родная земл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иреневы горы, И как золотисты пол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Обо мне напиши», —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ворит мне любимый нар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 родных красот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купясь, навсегда отд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б мне им ответить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стойно своею стро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шь тогда я могла б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диться поэта судь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Е СЛОВ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Доброе слово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греет и сил прид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счастью звездой путевод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бя привед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лое же — камнем тяжел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сердце ложится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стари так говор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ш киргизский нар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живет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кочевник идет сквозь ве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живет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ому что бессмертна стро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роток путь челове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этой зем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у, а у сл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га всегда дал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взыва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народам зем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возь го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навсегда прекратила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дская враж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стихи у поэ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ждаются сердц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его для нар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ссмертно тог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зо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влекая вперед за соб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х, кто со зл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праведливый бросается 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жи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равляясь с врагами отваж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победителя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омко звучит похва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люб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ет жизнь человеку продл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лобное слово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ьбы оборвать может ни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ть нужно та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слово тв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рот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сле смер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гло людям жизнь озари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 СТИ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ст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жден горячими слез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еленут солнца теплыми луч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олыбель 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щедро счаст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лало нежно-белыми шел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стих-дит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мыт весенним ливн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мчавшимся над рощей соловьи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нежен, пред ветрами беззащит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асив и стро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росточек тополи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сти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и рожден был в день печа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много радости за жизнь свою встречал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бячий сме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зей моих успех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 праздни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м весельем зазвуч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сти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местил ты радости и бед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 судьбе моей другим повед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воспевай, прош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умолк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астливых дней лучистые рассвет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СЧАСТЛИ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частлив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же в печальные дн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ихи мои, как путевые ог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жизни ведут, подбодряя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, словно друзья, согревают о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частлив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усть даже слезы пор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талости груз и души непо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людям привыкла тепло я дари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лыбкой приветливой, доброй стро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частлив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хоть безутешна тос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знаю, со мною ты рядом, по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душе моей память жива о теб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наша любовь так была велик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частлив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м мой от шума дет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хож на базар в пору праздничных д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рядом и радость живут, и бе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ь моя к жизни с годами сильней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наследник дочь — отец не горевал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енем мальчишки он меня назвал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хотел, чтоб звали девочкой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тцовской лаской всюду окруж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лаская, говорила моя мать: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И на семь сынов тебя не променять»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себя обманом тешил мой отец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хотел девичьим именем назв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росла, как на приволье топол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 любви моей счастливо путь проле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и дети светлой радостью мо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ын — джигит, и дочь — взлелеянный цве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девчонкой родилась я — не бед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казали жизни все мои год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важней всего — народа сво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ть достойной верной дочерью всег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КИ СТИХ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ки стихов —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заразительном смехе дет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равах душистых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цветочном раздолье пол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ною ночью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о всех городах и аила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ят он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мириадами окон-ог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ки стихов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человеческих добрых глаз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удничных хлопотах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радостных праздничных дня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есповоротном кочевь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тремительной жиз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беспредельных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 светлом грядущем мечт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ки стихов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ловно крылья тебя унесу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горным вершинам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дающим орлам лишь прию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месте с весенними ливням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вонко пролью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золотыми колосьям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щедро взойду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ки стихов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то в сердце биенье ог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земля мо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то в колыбели мен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жно взрасти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лаской своей материнск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гревала заботливо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 самого первого д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 РЕ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я река звучит симфонией раздольн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ая красота в ее набеге вольном!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повторяю, словно заклинань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будут чисты и прозрачны ее вол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этом берегу девчонкою проворной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ами слушала я говор речки гор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повторимы звуков перелив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осхищенье перехватывает гор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Цветы головками кивают в такт мелоди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берегу реки деревья хороводя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озорно играют солнечные бли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ливам музыки внимает всё в природ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ка ласкает меня синими глазам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звясь, заливисто смеется бубенц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м радость бесконечную принос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е кочевье меж высокими гор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я река звучит мелодией раздольн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ая красота в ее набеге вольном!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повторяю, словно заклинань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будут чисты и прозрачны ее волны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ДЦЕ ПОЭТА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«Если трещина появится на земле, то она проходит сквозь сердце поэта»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Генрих Гейне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в старости пишу я о любв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дов не замечая быстротечных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удивляйся, критик, не ко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искренне пою о ней, извеч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оть стерло время прежний облик м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сердце, как приют любви заветный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чует в нем весеннею пор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ь юнцов да соловьев рассветн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любленных спутник — мой лиричный сти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 звездопадом он ведет их к счастью;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сердце будет юртою для н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в ней любовь согрелась в дни ненаст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если в зной любовь истомлен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лю, чтоб сердце океаном стал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, освежась в его волнах, 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берег нежной песней набег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юбви других я говорю: «Свети!»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ердцем, вечно полным непоко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елаю ей счастливого пу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юкаю ее своей строк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ей служу, свою любовь храня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ка жива, ее огнем согрета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гда ж погаснет сердце у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мой народ оплачет смерть поэ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 И ГОРНЫЙ ПОТО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рный поток, как впервые влюбленный джиги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юным волненьем к любимой безудержно мчи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лещется, рвется стремительно из берегов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ощно грохочет в горах снеговых его рев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лько когда вдоль села по арыку течет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ихо журчит, словно встречи с любимою жд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етнее поле — как девушка в свете зар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распахнула джигиту объятья сво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урным потоком разбудит он яркую новь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лагой живительной поле напоит любое»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жно расправив платка расписную кайм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ушка-поле цветами все машет ему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на пути своем встречала часто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рячие влюбленные глаз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, что, как солнце раннее, луча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лестят, как в травах утренних р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 мне не раз тянулись руки нежн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ветви яблонь тянутся к теплу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зывали к сердцу моему в надежд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йти в нем отклик чувству сво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я ответить всем была не в сила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юбить тебя лишь было сужден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бя своим я называла милы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сердце было у меня од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те глаза по-прежнему дарили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нежность откровенную св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тзвуки мелодий доноси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сердца неотступное «люблю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мигом миг — прошло неумолимо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мало времени с тех незабвенных пор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х нет в живых, кем я была любим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гас навечно ласковый их вз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ГД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день и ночь, порой, неразличим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т границы — свет то или т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ты чувствуешь, что милым ты любим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светлой ночь становится, как д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има и лето так неразличимы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ывают той счастливою пор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гда с тобою рядом твой любимый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в стужу жарко, словно в летний з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РАЯСЬ НА ПЛЕЧИ ТВО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ираясь на плечи тво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беспечней была ветер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ся в радужных красках вокр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ь сияла светла и лег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ираясь на плечи тво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ждый день торопила я св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ы счастье испить мне спол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, что щедро дарилось судь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ираясь на плечи тво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везд, казалось, коснуться мог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душа, устремленная ввы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епетала, как ветка в цве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ираясь на плечи тво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плескалась певучей волной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любые удары судьб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имались со стойкостью м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теперь мне, сгибаясь, тащи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яжкий груз — одиночество лет…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теперь, как мне быть? Как мне ж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рядом тебя больше нет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 РАДОВАЛСЯ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М. Адышеву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солнце встречал на рассвете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ребенок, ты счастьем был светел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ливень—пусть грянет сильней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хотел ты, чтоб рвал тучи ве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травы весной зеленел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деревья шептались с апрел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схищенно смотрел ты в луг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росинки алмазно блест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ли землю зима одевала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неговым пуховым покрывало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ы мороз об одном лишь прос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окна нам разрисовал 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когда перед вечером синим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деревьях мохнатился и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чарован ты был волшебств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одвижной таинственной сты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то счастье, что долгие годы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дни ненастья иль ясной пого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дитя, наслаждаться ты мог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удесами богатой прир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СКАЗАЛ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сказ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могу без тебя я прожи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к тебе только тян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мяти н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когда я зову теб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хрипо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ю, нет, никог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ткликнешься 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сказ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еще без тебя я жив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огнулась в бед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от ветра тра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глаза твои виж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ерцании звез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мои потускн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горестных сле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сказ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век ты ушел от мен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о мною в ноч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сиянии д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в мысл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я бы на миг не с то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ю я, ты тоскуеш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али незем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сказ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то смерти подвластна любов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любви нашей слыш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лодию внов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в нашем сад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звенела вес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брожу одинок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дна… Все од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ЕКОМУ ДРУГ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ышишь, друг мой незабвенных детских л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т, с кем шли дорогой радостей и бе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нишь ласку озорного ветер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гор, где нас приветствовал рассве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прислушайся, ведь скалы говор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икто тебя не ценит так, как 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мнишь, как блуждали мы с тобой в горах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с друзьями веселились до утр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олько радостей дарила нам с тоб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заботных игр и шалостей п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забыть нам этих невозвратных дне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х цветов, которых не было нежне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жизни много ты красавиц повстреч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одна лишь стала спутницей тво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точают тебе люди похвал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и люди обходительны, мил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е знал ты их ни в счастье, ни в бед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клянутся, что любви к тебе пол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подносят тебе девушки цветы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, красавицам, по нраву, видно, ты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кружает жизнь соблазнами тебя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влекая в мир безудержной мечты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лько знай, где б ни был т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орах, в степях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икто в тебя не верит так, как 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ЧЕСТВО МО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гда туман опустится густ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горизонт далекий не заметен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видится отечество мо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цом родимым с белой боро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ую чуть развевает ве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гда все дали — в радугах луче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зеленеют склоны и лощины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видится отечество мое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расавицею-матерью мо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й лик не старят времени морщ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осветят яркие луч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ь небосвод в течение мину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кажется, в отечестве мо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родственники близкие мо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юндюк* откинув, свет впускают юр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ратья с кетменями в ранний ч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дут в долины, где роса искр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емля моя, отечество м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и просторы милые не р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жизнь свою я облетала птиц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 высоты видала солнце нив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густоту садов и снежность взгорья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пламя очагов, и горных рек разли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раю, где нету ни беды, ни го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Тюндюк — верхнее отверстие юрты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ЕТУЩАЯ ЗЕМЛ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коряют травы, стебли наклоня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речушка не приветствует, звеня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журчит ворчливо, будто бы сердя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е видела давно она ме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й, скала, в своей рассветной выши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улким эхом отзовись мне в тиши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, свирепствуя, обвалами гремиш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оскучилась, наверное, по м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ердись, прошу я, край зеленый м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 простор мне твой и взгорья взлет крутой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ребенка, приласкать тебя хоч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елись своею юностью со м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а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 была здесь с детских лет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узнал мен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лчание в от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аль смотрю я — словно борозды морщ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лугах, где острый плуг оставил сл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ГДА НЕ ЗАБУДЕ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род не забудет своих сынове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тавшихся в пламени бранных полей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х жизни в багрянец цветов превратили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ящих, как факелы вечных ог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матери павших в сраженьях солдат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е в страшное прошлое горько глядя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воих сыновей они видят живы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ерк от тоски ожидающий взгл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 матери! Память — она, как грани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к пусть незабвенной строкою звучи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вечно своих сыновей прославля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Ничто не забыто, никто не забыт!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ликие люди, как звезды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тями идут вековым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звысившись светочем ярки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 теми, кто жил рядом с ни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сердцах вызывал восхищень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гда человеческий гени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их современникам люд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видовали беспреде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есть ли великие люди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редь нас? Знаю, есть непремен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 просто привыкли их виде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суеты ежеднев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дем с ними рядом, бок о бо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дем мы и не замечае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путь всем обычно привыч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ликим — бессмертья нач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носятся годы мгновенн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ка собирают их в ста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 все затеряемся где-т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гения мысль засия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ликие люди, как звезды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светят из далей высок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м, их современникам, буду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видовать наши потом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ЦЕН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ремя без оглядки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мчится все впере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и быстротечность —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словно рек разбе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из сердца в сердце передав, нар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раз Авиценны сохранил наве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дростью ты был —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великий Улукма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ла от дедов к внукам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амять о теб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ему таланту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дар бессмертья да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временник ты теперь моей судьб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роглядна ночь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евежества бы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ний ты разжег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емеркнущий косте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воя поэзия —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словно взлет ор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вольный ветер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однебесных гор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природой ты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любовно одар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неповторимо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жизнь свою прож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вещая людям будущих врем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Щедрость и талант —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сокровища душ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ет время мчаться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как всегда, впере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еугасим твоих деяний св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раз Авиценны пронесет наро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з перевалы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многих тысяч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ИСАР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лько радости талант твой людям нес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сегодня мы сдержать не в силах сле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озарная звезда, Бибиса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рылась ты навек в безмолвном царстве звез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чь Киргизии моей, Бибисар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шь цветенья твоего пришла пор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ы безвременно увяла, как цвето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ленял нас красотой еще вч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анец твой над нами крылья распростер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н со сцены рвался в голубой простор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де сияла ты, как ранняя Чолп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я усыпана цветами наших г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устела сцена. Занавес закрыт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сердце скорбная мелодия звучит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о мною — твой неповторимый ли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жду нами — твердь разлуки, как гран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лько в памяти на миг, издалек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зникаешь ты, воздушна и легк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ветозарная звезда, Бибиса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нец твой тебя прославил на век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ЕМЛЕ ТАРАСА ШЕВЧЕНК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лушайся, Тар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пи глубоким сн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ичий смех звенит веселым серебр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носит до тебя его весенний вете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мчится по округе резвым скаку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посмотри, Тар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возь тьмы тяжелый гнет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авица узор из алых маков тк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юности цветы вокруг благоухаю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пруги и сочны от солнечных щедр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нись, прошу, Тар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брось тяжкий сон скор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н с песнями идут девчата на зар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ймички своей средь них я вижу внуч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асивей всех она, задорней, озор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слышал ты, Тар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 горестной пы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венящих кандалах борцы за волю ш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оток реки одной сливались слезы гор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моих высоких гор, с полей твоей зем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, знал бы 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ш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ветная пора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Счастливых внуков </w:t>
      </w:r>
      <w:r>
        <w:rPr>
          <w:sz w:val="24"/>
          <w:szCs w:val="24"/>
        </w:rPr>
        <w:t xml:space="preserve">сме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носится с Днеп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ехала к тебе я —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дочь земли киргизс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праздник раздели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боды и доб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ЛОВЫ ВАР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знатные особы ступали велича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Целебная вода искрилась, как рос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арловарский воздух им был весьма по нрав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души исцеляла лесистых гор кра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идетели вы, горы, значительных событ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уясь горделиво в разливе синев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много разных судеб вы в памяти хранит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много вдохновенья дарили людям 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гущая по взгорью тропинка эта помн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с музыкою страстной своей наеди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сход встречал когда-то неистовый Бетхов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лодии крылато парили в тиши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 голубой погоде, наверно, здесь рождали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людии, как солнце, как запахи цвет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же горы эти от бури содрогали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лодии срывались, как ливень с обла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реду я по тропинке над пропастью отвес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отрю, как птицы кружат, взмывая в обла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в сердце все звучат под тихий шепот лес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лодии, которым жить долгие 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на Кара-Тоо черный берку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лекочет, к небесам вспарив высок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Ала-Тоо, где снега не меркн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кликнется приветно белый сок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джигит каракалпакской пес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ши своей решит поведать тайн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девушка-акын с джигитом вмес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ет, и взгляд ее лучисто т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несет над Кара-Тоо вете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елых жаворонков песен перелив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Ала-Тоо в мареве рассветн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 песням вторит, гордый и счастлив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ракалпак глаза поднять не сме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ясь в любви своей признаться сме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почему смущенно так красне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 девушка в платке узорно-бе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цветы лучами солнце буд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и ковром расцвечивают лет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если б счастьем не искрились люд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гли б слагать свои стихи поэты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ТЕ ЗДОРОВЫ!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леборобу, что в поле встречает зар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абану, что отару пасет на джайлоо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удь здоров! — говорю. —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Будь здоров! — говорю.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 согреет вас счастьем земля Ала-То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угу настежь я сердце свое отвор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ому, кто себя для друзей не жалеет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удь здоров! — говорю.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ь здоров! — говорю.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беда омрачить твоих глаз не посмее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хороших людей не скупится наш в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душевного встретив в толпе челове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ему говорю: — Будь здоров, челов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преки всем печалям и горестям век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ь здоров, человек, устремившийся в пу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аряющий отчую землю любов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живущему рядом с тобой не забуд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желать долгих лет и большого здоровь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, ИГРАЮЩИЕ В СНЕГ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лопьями снег все летит и лет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истой своей белизной слели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умно толкаясь, скользя на бег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ти играют в пушистом снег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ужа колючая им нипоч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х не заманишь домой калачо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рая бабка, под горкой, в лог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учку свою поучает Сыргу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ожно простыть от подобной игры,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арежки — видишь — от снега мокры.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й-ка мне руку! Чтоб их отогреть,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Надо их шерсткой сухой потереть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Жарко мне, бабушка! Я побегу… —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  <w:t>Снег и игра увлекают Сырг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 интереснее этой игры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чаться на санках с высокой го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своевольницу тут не прост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мает бабушка, где тут простыть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прямь, разрумянила внучку иг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ы такие, такая пора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я поодаль, смотрю на ребя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споминаю другой снегопа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ршие холодом зимнего дн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етстве моем не стращали ме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ьдина служила нам вместо са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Целой гурьбой мы катались на ней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 же игра и задор моло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была одежонка ху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мню, домой возвращались спеш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замирала от страха душ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говиц нет на пальтишке худом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-то нас встретит родительский д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нова без пуговиц! — вымолвит м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рашивать станет, начнет укоря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потому, что скупа и строга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говка в доме была дорог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дца коснулась минувшего тень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завистью светлой смотрю на дет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бросить усталость бы прожитых л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 санях — за ребятами вслед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же они и смелы, и ловк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ани — у каждого, лыжи, коньки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тичьего разве что нет молока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ни быстры, и гора выс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низ, по сугробам, взметая снег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тится в санках девчушка Сырг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лон под санями и крут, и высо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-то заливист ее голосо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тятся, катятся в снежной пы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ти — хозяева этой зем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ИНАЯ О МАТЕР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поминая о мате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своего дале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жу в горной рассели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истый исток родни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 истоком склоняе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енщины лик молодой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о мать умывает лиц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лючевою во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поминая о мате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своего дале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жу травы джайлоо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сокие наши луг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-то ржет жеребено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а коршун парит в синеве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разлучная с матер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дом иду по тра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оминая о матер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своего дале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ышу смех ее, виж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льканье цветного пла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едком ельнике высокогорн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али от люд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оглядном урочище горн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ры-Кунг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оминая о матер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своего дале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рег озера виж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ывущие вдаль обла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крытые лес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ликие горы-отц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жу землю м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мать и земля — близне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ЛЮБОВ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лю людей, люблю их д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людей рос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огревалась их тепл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им тепло несл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 xml:space="preserve">любой </w:t>
      </w:r>
      <w:r>
        <w:rPr>
          <w:sz w:val="24"/>
          <w:szCs w:val="24"/>
        </w:rPr>
        <w:t>нужд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любой бед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ин источник с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если бы не было люд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кто б на свете жи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оды раздумий и тру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им одним нес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люд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гда, всег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</w:t>
      </w:r>
      <w:r>
        <w:rPr>
          <w:iCs/>
          <w:sz w:val="24"/>
          <w:szCs w:val="24"/>
        </w:rPr>
        <w:t>дерево в ле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И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пот наших ко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моем сердце стуч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окот наших реч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о мною звучи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Перед нами </w:t>
      </w:r>
      <w:r>
        <w:rPr>
          <w:sz w:val="24"/>
          <w:szCs w:val="24"/>
        </w:rPr>
        <w:t xml:space="preserve">лежа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испытанный пу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онзался кинжа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обнаженную груд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и вы, так и я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овь у нас горяча. 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мерла Урку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руки басмача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промчались года,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 xml:space="preserve">они, басмач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всегда без сле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творились в ноч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по нашим след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дит новая жизн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горам и сад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ши звезды зажглис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ши всадники т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ложили маршр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о нашим след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вездолеты иду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кровавой ноч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 сегодняшних д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аждом сердце стуч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пот наших ко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Р ДЕРЕВЬЕ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епещут листвою, танцуя, дерев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м ветры зеленые щеки ласк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яжу я с восторг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яжу я с доверь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празднуют ветв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тени игр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ируют деревья, меня не замет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я бы смогла им еще пригодиться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стами стихов в этот вечер и вет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тоже могла бы с их листьями сли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ЫБЕЛЬНА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лнышко землю весь день освеща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лнышко за день остыло, устал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лнышко в гнездышко на ночь легл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завернулось в свое одеял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нашей постельке тоже тепл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и, мой малыш, солнце зашл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яжем тихонько с тобой и не буд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льше мешать утомившимся людя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ихо, малыш мой, запомни, что крик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 и соседей, и солнце разбуди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дишь, в окно заглянула лу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за тобой наблюдает 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ма тебя и жалеет и люб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юду тебе улыбаются люд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лжен и ты отплатить им любов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ли ты счастлив на свете не будеш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и, мой сыночек, на улице вече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ь человеком, родной человеч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хожу одиноко не потому, что горжу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хожу одиноко — это значит — тружус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чные поиски слова — вот, что меня занима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чные поиски слова от вас меня отним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брожу по ущельям, по горным лесам, по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>джайло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одной-единственной целью — найти весомое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>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как задержать мгновенье, какими писать</w:t>
      </w:r>
    </w:p>
    <w:p>
      <w:pPr>
        <w:pStyle w:val="Normal"/>
        <w:shd w:fill="FFFFFF" w:val="clear"/>
        <w:ind w:left="4320" w:hanging="0"/>
        <w:rPr>
          <w:sz w:val="24"/>
          <w:szCs w:val="24"/>
        </w:rPr>
      </w:pPr>
      <w:r>
        <w:rPr>
          <w:sz w:val="24"/>
          <w:szCs w:val="24"/>
        </w:rPr>
        <w:t>слов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вы в моих откровеньях думы свои узнавал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— тихий голос юности влюблен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— щедрый свет отставшему в пу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— круто бьющий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горный ключ студе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ьнешь к тебе —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и вновь легко ид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— вечно не стихающее мор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— только лодка на твоих волн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— летний ветер, веющий с предгор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оворожденной песней на крыл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ЗНЬ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ЧЕВЬ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чевье-жизнь идет издале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чет, не возвращаясь, как р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века в век идет своим пут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крыв верблюда траурным ков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удто караван идет, пы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ив достичь предела бы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 горький плач, как крылышки дрожа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бы трусцой бегущих верблюжа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е, кому еще срок жизни да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провожают этот карав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ржественно, кто молод, кто в лет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ходят с чашей полною в ру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хорошо, что края жизни н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дети нарождаются на с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той* в их честь шумит из года в г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 кочевье скорбное ид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Той — праздник, пиршество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с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шита лист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удто жемчужным узором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rPr>
          <w:sz w:val="24"/>
          <w:szCs w:val="24"/>
        </w:rPr>
      </w:pPr>
      <w:r>
        <w:rPr>
          <w:sz w:val="24"/>
          <w:szCs w:val="24"/>
        </w:rPr>
        <w:t>Я, веток касаясь ед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отрю зачарованным взором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си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тил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ветвей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езвозврат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чезли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яжу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равы малах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ребряно-радужных звезд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треннем солнце блест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траве наклоняюсь я росно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син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лез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екли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езвозврат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чезли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аздум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лугу ид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жизнь у рос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мгновенье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лага ее так нуж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итель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л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ветень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Й ИССЫК-КУЛ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по твоей грущу голубиз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поверяла радости вол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лезы смешивая с водами свои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печали прятал ты на д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мчалась я на парусах меч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вольны были чувства и чис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ж судьба несправедливо обиж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лучший друг сочувствовал мне 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заветным я спешила берег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ведать тайны мудрецам-ветр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ои самые лирические стро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слись певуче по твоим волн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на песке, среди прибрежных ск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еды босого детства ты смыв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щу напрасно их, забыв, что ты волн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лифуешь вековых камней ов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ЛАСЬ Я ВЕСНО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лгожданною весной я родила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грудь земная соком налила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озовые тучи ливнями пролили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оив живою влагой травы всла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ть-земля в священных муках родов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аровала яркость маков полевы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норотые птенцы подняли гом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вылупившись в гнездышках сво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л с тех пор мне летних дней звенящий :з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вядаю я осеннею пор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зимой, как стебли трав, я замерза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рождаюсь снова раннею весно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Осень </w:t>
      </w:r>
      <w:r>
        <w:rPr>
          <w:sz w:val="24"/>
          <w:szCs w:val="24"/>
        </w:rPr>
        <w:t xml:space="preserve">пусть приходит, листья ворош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зиме иду навстречу, не спеш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мне верится, что скрытая снег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цветет весною вновь моя ду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пло взглянули на мен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еленые глаза листв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улыбнулось солнце м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глуби нежной сине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рманит аромат цвет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легкий шепот ветер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память о былой вес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нестерпима и слад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нова радости по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уше взмывается вол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озвращается ко м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образ незабвенный т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ажется, что как тог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уг к Другу мы устремле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разве ты вернешься вновь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Уходят дни моей весн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ИК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Джоомарту Боконбаеву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одник, искрясь, струится в тиши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аплями сверкает по вес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и недавние напоминая слез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чем он так тревожит сердце мн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урчит тихонько, словно грусть т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ревоге зыбкой смотрит на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удто ищет он потерянное что-т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еленые травинки шев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мог бы, радуясь весны луч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езвясь, бежать по травам и камня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этот баловень долин и гор высок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чаль со мною делит пополам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ЦИЯ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 могилы поэта Боконбаеа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кация, печально ты склонила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Цветы свои, расцветшие так рьян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д этой серой горестной могил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спит поэт, ушедший слишком ра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го стихи, подобно белым гроздья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сною вдохновенно расцветал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гибнут твои листья от мороз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он ушел, оставив нас в </w:t>
      </w:r>
      <w:r>
        <w:rPr>
          <w:iCs/>
          <w:sz w:val="24"/>
          <w:szCs w:val="24"/>
        </w:rPr>
        <w:t>печ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кация, ты распустись пышнее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кинь, прошу, пошире крылья-ветв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 спал он мирно под твоею тен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песнь поют, благоухая, вет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примани цветеньем белоснежным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ы соловья — пусть разольется трел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тань поэту ты подругой неж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регай заботою своею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ИДЕЛ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вид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е челове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олненное счастье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о — как солнц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метающее тьму ненаст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о — как мор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бурлит волной в просторах стр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вид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е челове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инуту откровень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о — как полная луна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возь облаков парень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о — улыбка девуш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частливом озарень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то виде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дце челове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он любит страстно?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му преграды нипочем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коны неподвласт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о — как селевой пото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мчит с горы опас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то виде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дце челове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ревоге и печал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мать, ребенка потеряв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рзается ночам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лезы лью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дожд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й несконча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то видел? Я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залось мне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ама все испытала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вот когда любимого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звременно не стало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вслед за ним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смерть послать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удьбу я умолял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будет рок м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жесток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этого не знал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А ГОД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то мне по душ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есны голубая по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ень в спелых плодах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зима, что земле дарит отдых.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е они — волшебство и услада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сердца поэ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углый год я скуча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будущем времени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том хочется м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здух осени пить сладко-пря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аться лист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узором парчи самоткан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еть, как наполня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Щедрой природы дар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иала золотая доли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закаты багря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нем осенн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озорной разгуляется вете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хочу я, чтоб сне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лой шубой лежал на плане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ужилось мое вдохновень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ьюжным ветром чтоб в пес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чтоб стали счастлив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лучше все люди на све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огда мой а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пушистыми дремлет снег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весне я скуча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нова зашепчет сад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любимую доч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 землю будить тогда стан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падая к ней неж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ительной силы луч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когда Гульдур Таш*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звенит по весенней округ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абухнет зем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забыв про свирепые вьюги,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ил как будто вдвойне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душа, </w:t>
      </w:r>
      <w:r>
        <w:rPr>
          <w:iCs/>
          <w:sz w:val="24"/>
          <w:szCs w:val="24"/>
        </w:rPr>
        <w:t xml:space="preserve">словно </w:t>
      </w:r>
      <w:r>
        <w:rPr>
          <w:sz w:val="24"/>
          <w:szCs w:val="24"/>
        </w:rPr>
        <w:t xml:space="preserve">май, молоде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скучаю о лете я знойн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ойной румяной подруг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 земле улыбнусь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лнокровною летней порою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лицо холодком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лноводной реки я умою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наю, лишь для меня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лнце на небе раньше восход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адится за гор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реневой поздней заре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нмы сказочных звез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босвод заполняют ноч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наутро рассв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ебро разливает луч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об осени я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о весне,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о зиме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и о лет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идут чере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углый год постоянно скуча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Гульдур Таш — праздник прихода весны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НЯЯ РЕ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ла-Тоо белоснежного рек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етом ты была прозрачна и звонк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 в оковах льда притихла ты тепер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ос твой печальный слышится слег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ы вскипала пенно в паводок весн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вмещался в берега твой нрав крутой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сть у каждого зенитная по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е вечно нам дана она судь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ЫЕ МОИ МЕЧТ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меч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олнца свет в ненасть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м озар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крыли двери настеж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бежали радостной дорог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 мной, девчон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устрой, босоног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может сон мечты мне те навея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аская нежно в белой колыбел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меч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исты и быстрокрыл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придавали бодрости и сил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гда неутомимо увлек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и меня в неведомые да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ыли устремлений всех начал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ядущий д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праздни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встреч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меч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были безмятеж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 темных пят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в лучах надежд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о время я еще не испыт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дений, взлет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и перевал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знала, что мы у судьбы во влас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ветлый де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няется ненасть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меч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лебединой ста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звил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дь озерную вздым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ь при лу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розрачную погод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мачты белоснежных парохо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ескрайней сине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сшумно ре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горделиво поднимали ше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меч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ажной вольной птиц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высо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гли вы в небо взвить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в том безудержн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ете быст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м был не страш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ый меткий выстр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меч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юность, всем на зави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арядах ярко-пестр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асовал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тречали солнц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в рассветной ра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ркая, словно бы алмаза гра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зная, что не веч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ь буд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едая, что з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ится в люд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меч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ярко рисов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ьбы мо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лнующие да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них картин немало завершенны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гие ж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сюжетом нерешенны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галерею вряд ли вы найде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многочислен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ьбы моей полот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ЕЛАНИЕ ПОЭТА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этам желаю я в новом году —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здать вдохновенно такие стихи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 искренни были, как дети, о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ечны, как гор снеговые верх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ще я поэтам хочу пожелать —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тайны, что скрыты от них до сих п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кроют пред ними богатства сво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бные кладам таинственных г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братьям своим в этом новом году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елаю такие стихи написать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 души людей теплотою сво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и согревали, как добрая м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эты, заносчивость вам не к лицу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 тронуть стихами людские сердца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оспойте в них преданность нашей земл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дивыми будьте во всем до кон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елаю вам всем в этом новом году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руг другу почет, уваженье дарить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едь жизнь человеку дается лишь раз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вайте ж ее драгоценность цени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ДИВЛЯЙС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еребрила виски седи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ень крадется. Я снова груст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 на меня с удивленьем гляд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лый и юный, красивый джиг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же ты смотришь на иней волос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означает безмолвный вопрос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ремя уходит, ты должен поня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ем ли мы повернуть его вспя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прочем, с трудом понимаю сам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еизбежно приходит зи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ишком привыкла я к щедрой вес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лго дарила цветы она м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ень, ты видишь, подкралась, как в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аски мои забрала, унесла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удивляйся моей седи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гкою жизнью ведь я не жи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Юные силы, что были во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, не считая, стране отд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КРЫВАЙ ДВЕРЕ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почему ты открываешь дверь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меня </w:t>
      </w:r>
      <w:r>
        <w:rPr>
          <w:iCs/>
          <w:sz w:val="24"/>
          <w:szCs w:val="24"/>
        </w:rPr>
        <w:t xml:space="preserve">глядишь </w:t>
      </w:r>
      <w:r>
        <w:rPr>
          <w:sz w:val="24"/>
          <w:szCs w:val="24"/>
        </w:rPr>
        <w:t>влюбленным взгляд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я твою качала колыбел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ши юрты находились ряд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вным-давно уж эти годы бы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и теперь припомнить мне легко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ак </w:t>
      </w:r>
      <w:r>
        <w:rPr>
          <w:iCs/>
          <w:sz w:val="24"/>
          <w:szCs w:val="24"/>
        </w:rPr>
        <w:t xml:space="preserve">мы </w:t>
      </w:r>
      <w:r>
        <w:rPr>
          <w:sz w:val="24"/>
          <w:szCs w:val="24"/>
        </w:rPr>
        <w:t>с тобой, вдвоем оставшись, пи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гда одно и то же моло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йчас ты молод, ты красив и стат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и умен, и дерзок, и речис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 память вдруг врывается некст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ной аил и колыбельный пис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ткрывай моих дверей ты бо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риходи, как старый кредит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мчалось все, как перекати-по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люлек не качаю я с тех п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ОНИ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чну я считат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лько лет уж прошл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чну вспоминать — что воды утекл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подру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маковым цветом цве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таруха ли 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, как пепел, бе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в садах молод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зорные ветр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цве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отблагоухали вчер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веселый джигит небывалой крас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его смоляные густые ус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ама-то я гд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ли явь, я ли сон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глаз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горели звездою Чолпон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БЫ ТЫ ПОСТУПИЛ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что, если в ос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пореде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ства и снежин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пали к виск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жданно и стран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ь налете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рикнула, словно весно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Ку-ку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жи, не тая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б ты сделал с глаз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большими глаз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 капельки лж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е все рассказали бы сам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б сделал с такими глазам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ж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ИЙ ДЕН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бо мрачнеет и хмури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тер развеял теп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устно и холодно улиц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 душе тяже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деревья волную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вершины скрипя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на серые улиц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ыльный идет листоп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езы из облака брызнули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лачет по солнышку горьк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я знаю, что в жизн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ет и радуги гор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Б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дьба меня любимицей зва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подарить мне ласку забыва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оборот, бывало, лютов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 жалела в это время з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дьба меня считала баловниц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только где же было баловство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помнить что-то трудно мне ег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о мне даже никогда не сн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у судьбы спросила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к же бы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ь мне разве можно так люби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ьба сказала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праведливой буд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я тебе поблажек не дава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то я чашу жизни налив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бе в края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этом — счастья су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могла ты выстоять в борьб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знала цену жиз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ну сло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а к тебе я иногда суро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а порой неласкова к теб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ЛЕТНИЦ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черепной ее коробк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местилась картоте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ет вс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се подробно!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 любого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нее в ногах мотор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язык — кнута длин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говоры, разговор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 занятия важне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ей дома не сиди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слова текут рек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чиняет небылицы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Тот — такой, а тот — сяк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х костит и полива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ет тыщу новост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день столько успева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мыть она косте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ртит людям настроень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ртит жизнь и портит кров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на завтра с упоень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рассказывает внов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устанно атаку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х готова изве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ужели на таку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м управы не найти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р, ты необъятен и широ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ль твоя светла и бесконеч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почему ты так жест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нам, когда уходим мы навечн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живое обрывая вра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вит нас земля тяжелым груз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твой св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лазах у нас пог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делай так, чтоб не смолкали в н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оса кыяков и комуз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ир, ты полон звонкой синев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босвод твой радугой искритс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тебе не воскресить, ув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х, чье сердце перестало битьс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м нам суждено лежать во мгл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об одном мои печ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в сердцах живущих на земл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лен и немоту преодоле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ши песни и стихи звуч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ОС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д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, как мор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лнами игр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жизнь мою вливала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шу заполня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ни цветною радуг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лыли в небе син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казалось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ешь ты всегда так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врывала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онкою весн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солнца отсв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ннею пор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губах улыб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астья зажиг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казало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ешь вечно ты со мн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сегод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оронясь, так роб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подходиш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зы с глаз смахнув неловк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неного серд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ротой свое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коснешься тих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уйдешь по троп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АРЕЙ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нарейка в клетке —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знай поет, не лени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то хочет соловью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стать она соперниц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чаровывает всех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легкокрылой пес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ос то взметнется ввысь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то низами стелетс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дям слух ты услаждаешь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есней озорн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заботно распеваешь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летом и зим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ели ты довольна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жизнью в клетке тес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ели ты смирилась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со своей судьбою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илась певуньей звонкой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ты себе на гор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летать в лесах густых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над рассветным взгорь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ливаться воедино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с красотой приро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змывать под облака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в радужном простор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место зелени раздольной —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город застеклен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ди — вместо птичьей стаи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в роще вешних клен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ливаешься ты песней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таха золот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осишься все на корм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в клетку принесен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Ь ПУСТЬ РЕШИТ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истые, светлые, словно родни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ды мои превратились в ледни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верховьях г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Юным годам помашу я восле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вонких, цветущих, насыщенных л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цвел ков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ды, что были, как ястреба взгля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вороны, нахохлясь, сидя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валун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т она, старость, у всех на вид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ркость лица, глаз моих красот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ергла в пр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говорят, и старенья го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дость таят, — когда прочь суета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ремя бес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ли дороги мои тяжел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ги закованы, как в кандал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л идти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рость прошедшего светлые дн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лью сжигает. Но были он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хорош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й добротою своей согрев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ли в унынии век коротать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ь пусть реш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М. Адышеву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ы думаешь, могу смеяться звонко 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ь радуют поездки в новые кра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выключился мир в тот самый страшный ми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навеки в плен взяла тебя зем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авил ты меня не жить, а бедов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и смеюсь порой, но сквозь удушье сле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счастья никогда уже не смогут д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солнца теплый свет, ни блеск полночных звез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ЙТЕ, ПОДОЖДИТЕ!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лезах прош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Постой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ждит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жить без в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зья мои, подруги?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стоко рву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енные ни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я в бессил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ускаю р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ходят неизбеж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г за друг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ход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ца повернув к закат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да уходят все о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ку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же наве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жизни нет возвр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лед друзьям кричу 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асстоянье между н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ё короч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ли ту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солнце лишь ночу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секли вбр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роглядность но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чем же 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ешу к закатной шир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жиз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умолимо быстротеч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уда я тороплюсь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в этом ми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сужде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аться мне навеч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солнце землю осветил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встречаем в радостном волнень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е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в ночь уш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возвратим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жем ни на ми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ать забвен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ИЛ УШЕДШИХ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ил живых — ты светел был луч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лыбок, что делили мы с друзья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 многими пришлось тебе расстать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жил здесь безмятежно вместе с н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ил ушедших дал приют им веч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лмы ровняет время бессердеч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кеты скорбные желтеют, увяд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льются слезы скорби бесконеч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ил ушедших, вновь к тебе иду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ша моя и плачет и тоску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чем спешу? Ведь поздно или ра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ня приют твой вечный не минует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этот мир я приш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детским радостным крик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 слезин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жонками быстро суч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иснув зубы со скрип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лч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орьких слез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уйду в мир и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ги чуть волоч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ждый человек долгой жизни жажд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чет насладиться ею он спол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коварна смерть. И каждый ей однажд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чиниться должен, так она сильн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однажды уйду. Но останется ми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бурлит белопенно-широкой рек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уйду. Но ведь он не останется си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ет так же волною вскипать озор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улыбчив с портрета твой ласковый взгля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поддержка в моей одинокой судьб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глаза отведу — и жестоко, как я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ливается в сердце тоска по теб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и моей голубая весн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, Иссык-Куля родного вол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олько красот светозарных вмеща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аша его, что извечно полн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почему же так жизнь быстротеч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расота лишь на миг нам дана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подумалось вче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ломалась я, как топол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сегодня понимаю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невзгод согнулась толь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подумалось вче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ерть таится за плеч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сегодня понимаю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нахлынуло отчаянь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подумалось вче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ошел мой час кончи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сегодня понимаю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и нить лишь истончила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ИЛАСЬ 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Простилась с молодостью», — говорят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в тридцать, а кто в сорок с лишним л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мне прощанье это непонят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кажется, его на свете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с молодостью я не распрощала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е оплакала ее ухо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не знакома о прошедшем жал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Не страшно мне, что старость все ж гряд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 мною рядом молодость шаг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припрыжку мчалась следом босик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брод через реки шла,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и перевал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рала со мной на взлете гор кру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пряталась она в рассвете зыбк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альпийских неразбуженных луг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догоняла радостно, с улыб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ся цветы в протянутых ру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жить старалась гордо и отваж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ня подстегивая звонкою камч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ть знала — молодость уйдет однаж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езапно, не кивнув мне голо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друг в кровь вольется странная прохла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холод ощутишь чужой ру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лыбкой дерзкой это встретить над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непослушны губы и сух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переди лишь сумрак непого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Куда ушла ты, молодость моя?» Молчи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а подсчитывает го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была такой счастливой 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молодость? Нет — годы не помех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голос твой, пусть еле слышен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се ж ко мне несется чутким эх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гулко бьется с сердцем в унис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х, как любила я в обнову нарядить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аиле нашем я красавицей слы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было мне к лицу — шелков разводы, ситц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главным украшением — молодость был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лыбка на губах, как солнышко свет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глазах моих резвился лучик озор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залось, только мне одной судьба откры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крет, как навсегда остаться моло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ныне жизнь моя, как стертая моне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торая в уплату даже не год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е могу расстаться с ней, с бесцветной э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стертая она, но есть и ей цен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ХОЛОДНАЯ РУ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больно, что старость безжалостно та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лодной ко мне прикоснулась ру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больше меня огорчаются т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помнит меня все еще моло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старости руки впились, словно клещ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в душу и в тело, их не отцеп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время прошу хоть чуть-чуть подожд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в старость не хочется мне уходи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крепче впивается старость в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ловеще грозит: «Никому не отдам!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е, кто все помнят мою красот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внуют меня к ее цепким ру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СТ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увства мо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трога была с вами, не скр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дко в поступках сво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чинялась я в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, меня умоля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вались вы на вол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ребен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водила я чувства в обм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е жалею о т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в плену вас держ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обиду таите еще на ме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оглянитесь на прошло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астья нема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аждом мгновен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же невозвратного д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ка солнца не видно ещ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бо выцвело, стало сер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деревьев верхушки дрожа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олышатся лапы ветв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о, сумрачно в тихом дом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душе так тревожно мо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т и солнце взошло над земл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знь задора, веселья пол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ужевная деревьев листв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небу радостно устремл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в доме моем почем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грустит и грустит тиши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е кручинься, — я сердце прошу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уйми беспокойный свой сту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т откроется дверь, — и вбеж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рноглазый вихрастый мой вну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исчезнет из дома печал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астья свет заискрится вок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СН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приходишь ко мне лишь во с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тянув свои руки навстреч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рванусь к тебе — но в полутьм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чезаешь ты снова навеч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ждый раз повторяется сон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приходишь с цветком ко мне вешн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трону рукой его — 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руг во тьму исчезает поспеш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ни ночь, то опять и опя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отступно меня навещаеш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ойду к тебе, чтобы обня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внезапно назад отступае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асто снится мне наша весна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мы счастливы в ней были прежде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дивлюсь, пробудившись от с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жива еще в сердце надеж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 рада рассветному дн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уносит ночные виден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жестокую правду гон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, что высветит солнечный день м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не пришел тог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се ж надеж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 мне ж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тянутой струн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янулось врем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потом засты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туча хмура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згрустнула надо мн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ролилась 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чайшим ливн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я жд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пряма, как ска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окно врывал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епот тополи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я ждала те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дьбе наз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д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разлуке ш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есяцы и год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иды бо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глубже и остр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пришел 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окамене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снова ож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памяти мо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ждливый вече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бывало длин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Царила в н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чувственная мг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этот шепо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жно-тополи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я ждала те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ьбе назло, Жд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вний мой неду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бери в пол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ихо не крад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пятам за мн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ждый челов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ержим меч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то вечна жизн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ессмертен 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вставай, прош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перек пути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раскрыто м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лько в жизни тай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еня не сломиш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об этом зна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лько долгих л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ят вперед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звучал комуз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вуки так лег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ышишь, вторят и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нежной чисто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еня зову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дальний путь с соб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рожденны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й еще стих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ешила всегда я к грядущему дн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лыбкою светлой встречала зар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с днями прошедшими не расстаюсь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х бережно в сердце запрятав, хран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ныне уже не стремлюсь я впере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оспоминаньям настал свой чере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нежно из прошлого дни возвраща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стая судьбу свою наоборо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усы, нанижу прошедшие д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рвется тончайшая памяти н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ердце мое устремляется с грусть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да, где давно затерялись о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уда, где светились лучом заревы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не исчезая, как призрачный ды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меренным шли мои дни караван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агали счастливо один за друг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времени этому цену не зн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перь оно кажется раем земны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 С СУДЬБО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лагословенна детства светлая по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бавы, шалости, кислицы сбор в гор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от судьба моя, представиться реши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ла понять, что жизнь — не детская иг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комство это принесло предчувствий стр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мой вернувшись, я застала мать в слез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ец привел в наш дом красавицу токол*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от миг погасла радость детская в глаз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горе, что переживала моя м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тями стало душу детскую терз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а моем лице, где смеха луч игр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чаль тяжелая поставила печ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тех пор судьба своею щедрою рук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горе дарит мне, то радость, то по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зависть с подлостью шагают по пят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успешно перевал пройду крут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от умчалось детство за вершины г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судьбой решила я вступить в нелегкий сп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если преграждала мне тропу о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шла я твердо к счастью, ей наперек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распустились жизни яркие цве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лагословенным светом счастья залит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дьба послала мне великую любов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был поэт орлиной, дерзкой выс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знала я, что вновь судьба грозит бе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дар готовя мне, непоправимо-зл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мех сменился половодьем горьких слез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ел навек из жизни светлоликий м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скрайне горе, словно озера разли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ред судьбой покорно голову склони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уть не погибла я в пучине черной бе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устояла, силы все собрав сво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усть шептала мне судьба: «Не прекословь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свой лучистый смех отспорила я внов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руки к счастью протянула своему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огда пришла ко мне Последняя Любов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захлестнула снова черная вол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залось мне, что я теперь побежд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радость жгучую тех невозвратных д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шлось страданьем расплатиться мне спол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е сорвался с губ судьбе моей упр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я — с двух гор бегущий светлый руче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вумя бутонами ярчайшими расцве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лагоухающий любви моей цвето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Токол — младшая жен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ВИДЕЛА СМЕРТЬ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смерти однажды взглянула в глаз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рашна — как средь ясного неба гроз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знаю, какие спасли меня сил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смерть от меня отступила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шла, в море дум своих погруж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 мне незаметно подкралась о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жизни моей пиала золота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уть не расплескалась до самого д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ня не настигла коварная смер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й радость шепнула упрямо: «Не сметь!!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шпорив коня, я свой путь продолж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аясь ей даже вослед не смотрет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знала, что ты шел ко мне в тот вече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е спешила я к тебе навстреч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чувств твоих мне спрятаться хотело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мне тебе ответить было неч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говорил, и взгляд твой был так неж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лишь досаду вызывали ре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говорил: «Я путь прошел немал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лезы горечи не раз глотал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будь со мной и дай воды напить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видишь, я измученный, усталы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я и не заметила разл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иалу с водой холодной в ру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бе я подала, но расплеск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астворились все цвета и зв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пустую пиалу из рук дрожащ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взял — во взгляде было столько му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ва разных чувства сердце береди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их понять мне было не по сил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у воду, что тебе несла я, вып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вер, покрытый толстым слоем пы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ШЛА Я В ЭТОТ МИР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шла я в этот мир с улыбкой на уст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зарена возвышенной мечт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нынче от тоски и бед своих уста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ыву, подхваченная горестной рек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шла я в этот мир, не опуская глаз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ердцем страстно счастья ожид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нынче радостный огонь в душе уг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чты умчались, словно к югу птичья ст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ни счастья, как весны благоуханный пи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пачайы*, искрились разноцветь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нынче черно-белым кажется мне ми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ечали сумрачной, когда луна не свет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Пачайы — вид нарядной ткани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УШЕВНЫЙ РАЗГОВОР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ушай-ка, звезда, свидетель давн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х наших бед и радостей земны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наблюдаешь долгими год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ро и зло. Что скажешь ты о ни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удрая звезда мне отвечал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ед взором у меня вся ваша жизн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а, на земле посеяно немал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варства, зла, предательства и лж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 жаждущих добра — земная с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этой силой светел челов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емля батыров доблестных взраст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в мире уничтожить зло на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ДЦЕМ Я ПЕРЕЖИЛ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не была на минувшей вой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ночевала в окопах промозгл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е блуждала в завьюженной мгл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замерзала в ночи я мороз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е забыть мне вовеки век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, что воочию видеть пришлось мне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голоду вспухших больных старик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ца детей, подбиравших колос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не забыть мне глаза тех люд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Что неотрывно на Запад, </w:t>
      </w:r>
      <w:r>
        <w:rPr>
          <w:sz w:val="24"/>
          <w:szCs w:val="24"/>
        </w:rPr>
        <w:t xml:space="preserve">гляде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дали вестей от мужей, сынов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ни ожиданий слагались в неде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дце мне боль нестерпимая жг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по ночам, до немого рассве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сокровенной надеждой ж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еминуема наша побе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, забывая про отдых и с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но косила, за плугом ход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ла, что мир будет нами спас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о вселяло в нас гордую сил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непримиримой и страшной вражд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ертный осколок мне сердце не ран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е бросалась в атаку я, гд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и и смерти стираются гра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е забуду я матери ст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гляд ее на сыновей возмужавших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век не забыть мне отчаянье ж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Братьев моих на войну провожавших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ечики помню сестренок худых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ню на лицах их боль и усталос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тье носили — одно на дво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Хлеба просили — хоть самую малост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дце мне боль нестерпимая жгл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 по ночам, до немого рассвет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сокровенной надеждой ж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то неминуема наша побед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, как один, помогали бойцам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чью и днем, на полях и заводах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стно трудились мы в поте ли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тоб защитить нашу жизнь и свободу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Я не была на минувшей вой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 танке, подбитом врагом, не горе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орденов не положено м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отличилась я подвигом смелы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 я делила беду пополам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теми, кто, глядя на старое фото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тосковал по мужьям и отц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есточки ждал настороженно с фронт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ри наши, забыв про уют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али, накрывшись в ночи чаланами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или, что непременно их жду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стречи с вернувшимися сыновьям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рдце мне боль нестерпимая жгл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 по ночам до немого рассвет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сокровенной надеждой ж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то неминуема наша побе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ло на свете так долго живе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му вновь возрождаться дан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ный лик 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рах повергает народ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с коварной гримасой приходит о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рогнать ужас прошлых врем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сегда чтоб исчезли его мираж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историей был он навек заклейм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лжен мир это вновь пережи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ж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йдя в громыхавшем ог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з иго фашистско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ову тьм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народы, забыв о прошедшей вой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ускают их власть над со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не можем во веки век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чум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ничтожить фашистский мунди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люди не ведали смертных бое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один только р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дям дан этот мир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прекрасна планета моя, посмотр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народы стремлением к миру живу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дания факел гори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лужители горя и зла обрету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 МИР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улки шаги, как прибоя раска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енщин идет миллионный отряд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тери, жены — со всех континент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гляды их болью тревожно гор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х с теплотой провожают мужь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отрят им с гордостью вслед сыновь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енщин сплотила единая во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спасти тебя, наша зем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шли борцами они против бе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не погас от вражды белый св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зов бросая врагу всей планеты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ле смертельной крылатых рак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на земле были мир и по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ршем протеста, как будто на б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енщины вышли — их гнев справедлив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хож с полноводной бурлящей ре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аждали мира во все врем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ть для цветенья планета долж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миру, как будто к заре долгождан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сячи рук протянула о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ет протестами, маршами мир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ная сила войны смет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, люд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печален этот ч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ел наве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ловек от н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был красив и благороден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лантом щедр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он надел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без н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удто свет помер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их, как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редко дарит 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ел поэ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чьих заревых стих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ет б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мощных крыльев взм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ам давал он радужный прост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кал из н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куснейший кове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оборва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чший его сти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ыдай, комуз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ечно он зат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шла танцовщи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торой равных н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лшебным дар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зарив бал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змывала лебедем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осхищенный з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вороженный танц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мира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ери гореч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ердце — до крае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грай, комуз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лакивай е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ел пев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песнею сво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ь услажд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елый солов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мелодий звучная ре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зрачна и бездонно глубо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пересохло русло той ре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грай, кому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ыдая от тос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ел уче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ловек-мудр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ел художни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и твор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остоянен мир наш коче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озрожда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с каждою вес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 раскрыть н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чных его тай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ыдай, кому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учи, не умолка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, люд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бросьте вы с себя печал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новой жиз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ожжен оча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бенок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ысла бытия вен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 в колыбел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ущий мудр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вился в мир наш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вый челов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их, как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редко дарит 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даст для в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лучшие стих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лодии — чис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родни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айны недоступные решит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скристым танцем вас заворож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радуется жизни мой наро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уз пусть звонче здравицу пое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Е, ОТДАННОЙ В </w:t>
      </w:r>
      <w:r>
        <w:rPr>
          <w:b/>
          <w:bCs/>
          <w:sz w:val="24"/>
          <w:szCs w:val="24"/>
        </w:rPr>
        <w:t>ПОДАРО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к двадцатый мчит вперед неисто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у, а я в шестой смотрю все присталь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, в песках пустыни раскален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айти пытаюсь дочь киргиз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смотревшись, город вижу красоч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Византийском государстве сказочн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Вот </w:t>
      </w:r>
      <w:r>
        <w:rPr>
          <w:sz w:val="24"/>
          <w:szCs w:val="24"/>
        </w:rPr>
        <w:t xml:space="preserve">куда увез посланник рья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ушку земли моей страдальче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возь века ищу ее упорно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Вижу, </w:t>
      </w:r>
      <w:r>
        <w:rPr>
          <w:sz w:val="24"/>
          <w:szCs w:val="24"/>
        </w:rPr>
        <w:t xml:space="preserve">как везли в слезах, покорну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хожу через чужие стра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одолеваю выси гор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негодованья реки пеня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вушку — красивейшую пленницу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теми* отдал послу Зимарху**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гой подарок иноземц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ценил, Зимарх, ты по достоинств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оту, сияющую солнцем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в твоей стране царило рабст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законы нарушать тебе не свойствен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тебе тоскую я, эже*** мо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очувствую тебе душевно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увяла нераскрывшимся бутон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абстве претерпев все уни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Джаныл, была ль ты меткой лучнице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и мудрой, как Манаса спутниц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ь прекрасна ты была, как Айчуре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судьба тебе досталась — в рабстве мучить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тебе я постоянно дума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тавляя в мыслях красоту тв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ворливою была ты речень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канула в пустыню ты угрюм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сковала по зеленым ты долин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кочуют облака над горной выс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сковала ты по ним в седой пусты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тревожил жаркий ветер твои мыс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лага слез была тебе отра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адали жизни твоей листь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ко раз в аил свой убегала 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шь во сне тревожном темной ночь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в сердце пряталась надеж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увидишь край родной воочи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земля твоя все тосков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тебе — бесценной своей дочер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квозь пепел лет давно прошедш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тят мне глаза твои печальны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иноким зернышком заброшенны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была в чужой земле оставле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блески красы твоей мне видя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лицах девушек Стамбула дальне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 xml:space="preserve">Истеми — хан Западно-тюркского каганата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** </w:t>
      </w:r>
      <w:r>
        <w:rPr>
          <w:i/>
          <w:sz w:val="24"/>
          <w:szCs w:val="24"/>
        </w:rPr>
        <w:t xml:space="preserve">Зимарх — посол Византи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*** </w:t>
      </w:r>
      <w:r>
        <w:rPr>
          <w:i/>
          <w:sz w:val="24"/>
          <w:szCs w:val="24"/>
        </w:rPr>
        <w:t>Эже — старшая сестр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МА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нь разрумяниться золотом жарким гот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ки купаются в море зеленых луг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еки, красуясь, несут синеву по джайло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Юрты раскинулись — ярче нарядных цветов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олько недолго продлилась тепла безмятежност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бо нахмурило брови седых обла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т из-за гор выползает лохматый тума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ячась, в ущелье бежит быстроногий кулан*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вцы, которые нежились так беззабот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орожились и жмутся в загоне к угл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лубы тумана, сливаясь, сплошной пеле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емлю накрыли, пахнуло прохладой сыр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ые сумерки — нет ни просвета вд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рдце тоска наплывает щемящей вол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шно земле от тумана больших покрыв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стро спустился он, словно бесшумный обв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с, чей заливистый лай оглушал всю округ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оло юрты, свернувшись клубком, замолч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же Гнедка, что едва различаю во мг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и прижав, он понуро стоит в сторо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то бы ежась от страха, долина притих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авы, друг к другу прильнув, наклонились к зем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еки в ознобе испуга журчат шепотк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ы не высятся важно в величье сво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Юрты, нарядно-уютные, сразу померк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то накрыл их туман темно-серым плат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бы вылинял ярких соцветий кове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ки долины унылой не радуют вз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для чего же, ползущий туман непроглядн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 не спросив, ты коварно спускаешься с гор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ОКИЙ ПУТНИК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 путник одинокий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тяжелыми шаг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дет дорогой долгой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и днями и ночам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евожные его одолевают мыс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жизнь, как пес послушный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кружится под ног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ится, словно сумрак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ечаль в душе бездом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сердце отзовется,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sz w:val="24"/>
          <w:szCs w:val="24"/>
        </w:rPr>
        <w:t>как эхо — тяжким стон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Затмилось солнце жизни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ясном небоскло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дождь без перерыва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 льет с небес бездонны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уда ж ему укрыться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горького поток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друг видит на пути он —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мишко кособок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змученный дорогой,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юта ищет путни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среди тех развалин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н бродит одинок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о разве в этом доме,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брошенно-забыт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етрами иссеченном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грозами побит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ристанище найдет он</w:t>
      </w:r>
    </w:p>
    <w:p>
      <w:pPr>
        <w:pStyle w:val="Normal"/>
        <w:shd w:fill="FFFFFF" w:val="clear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холода и лив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уши его смятенье</w:t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>найдет ли в нем защиту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ЕТ ЛИ НА ТВОЕЙ СОВЕСТИ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Эй, челове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Есть ли на совести тво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Удар, который всех боль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то ранит душу напрями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сокращает жизни миг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если е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о как же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слышишь тот печальный ст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разве не пробьется 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квозь мрак душевной глухоты?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Эй, челове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Есть ли на совести тво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а ложь, что в мире нет чер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торую ты зря возв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з зависти, когда был зо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если е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о как же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видишь горестный пожар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Горит невинная душ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ты живешь, забыв про стыд?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Эй, человек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ть ли на совести твое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за, которых нет грустней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да ты счастья их лишил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 стал им белый свет не мил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 если е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о как же ты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вешь, закон добра поправ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вой беззаботно весел нра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 тиши духовной пустоты?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Эй, челове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Есть ли на совести тво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Боль в сердце, что всего остр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гда источник, полный с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ы равнодушьем иссуш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если е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о как же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слышишь тот печальный ст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не ворвется он в твой с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квозь мрак душевной глухоты?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ЖАЛ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много в этой жизни слез и огорчений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 нелегки, порой, судьбы переплетенья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если хоть на миг о том вдруг вспомниш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Ошибок и обид тебя обступят тен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 с горьким сожаленьем вспоминаешь снов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 друга близкого обидел грубым слов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быв о том, что жизнь так корот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чевье в ней людей — закон ее суров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ходит время, часто мы грустим с тоб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тех годах, что шли бездумно черед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ичего нельзя вернуть, останов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шибки пред тобой проходят мрачным стро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бе бы зорким быть, а ты глаза отводиш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арактер проявить, а ты грустишь всего лиш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озвращаясь в мыслях к прожитым год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исправимое ты стороной обходи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сердцем говорю в минуты откровен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надо жизнь слагать из радостных мгновен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людьми делиться щедро добротой сво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не было потом бесплодных сожа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 МИР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Этот мир непостоянен»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ворят нередко люди.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Сожалеть о том не сто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не вечно в нем мы будем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скажите, почему ж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т мир непостоян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ерять мы так боим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спредельно его люби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ир земной наш не обманчи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ликует и смее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для радости он созда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заренный вечным солнц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любить его не мож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рожим мы каждым миг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в груди у нас живое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ержимо сердце бь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вдуматься, так стран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ир нетленный наш устроен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ар земной, кружась, несе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 вселенной, вечно строй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возь безжалостное сит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ир просеивает жиз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ловека заставля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ренность чувствовать неволь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абым был и беззащит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ловек в день сотворен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арил его мир щедр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лой чувств, ума стремлень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же оказа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в одном ты, мир, бессилен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ридумал челове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от смерти избавлень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слаждаюсь всей душ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сотой твоей безбреж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ытаюсь отгадать я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коварен или нежен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когда вдруг гаснет сердц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 которого дорож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чему же, мир, как прежд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ияешь безмятежн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р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злелеяна тоб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ждая душа жив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ускай напрасно люд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бя бренным называю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я тебя покину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ю, мне найдешь замен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я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без тебя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йдусь, мой мир?! Не знаю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Я — СМЕРТЬ ТВО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Я смерть тво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бойс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 первых д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Я родилась ровесницей твое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 мир прийт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чилось вместе нам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б за тоб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Шла я по пята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я, как ты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взоров пряча грус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оей кончин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сподволь страшус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уг коль тяжки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ь лученья дн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бя согнет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станет и меня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если пронесешь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ою мечту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возь все преграды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озы и вражду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 цели вмес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Я с тобой дойду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жизни все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чной водоворот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тобой мы вмест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ереходим вброд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— твой близнец, твой друг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ути крутом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 зря соч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еня своим врагом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ес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Утомят тебя го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гда не сможеш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альше ты ид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о просто черной точкою тог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Я стану вдруг в конце всего пут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зря меня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 стала проклина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да из жизн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ходила ма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да бесстрашно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третив свой конец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рыл глаз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остойнейший отец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ы мне проклят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осылала всле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гда ды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Затмили белый с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гда презр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шквал огня, и стр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ак звезд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Гасли воины в боях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да век кровью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лю обагрил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умай, кт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иновным в этом был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то сделал так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б землю жгла бед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гда схлестнула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ерная вражда?</w:t>
      </w:r>
    </w:p>
    <w:p>
      <w:pPr>
        <w:pStyle w:val="Normal"/>
        <w:shd w:fill="FFFFFF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я сквозь смрад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грохот огневой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кла восле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ровавою ре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на судьб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битого в б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тавить точ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ную св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только точ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ря ты смерть хулиш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ите та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всюду — мир и тиш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ласко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вешняя по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м мать-Земл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а приют доб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людям вс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лучах счастливых д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можно дольш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шагать по 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НЕ УМРУ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н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 умр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буду тихо сп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бъятия зем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ня возьмет, как м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будет обо мн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ботиться о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юкая лист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придет вес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тень подарит са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прозрачный летний з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белой шубой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кутаюсь зим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н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 умр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буду просто сп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чится ветер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чальный холм ласк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затихну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объятиях зем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лышу — трель св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ыпят соловь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н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 умр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буду тихо сп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езмолвии ноч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пло земли вдых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юбимая троп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склоне том крут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помнит, как по 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бегала боси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й голос сохран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урчание ре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браз мой на д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рячут родн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горы загруст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умчиво-тих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 людях будут ж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ей души стих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Иссык-Куль, и Ала-Тоо мой род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мне дарили вдохновенье все го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етра вдоволь не исп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насладившись красо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йду от вас, как все, однажды навсег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передать твоей озерной красо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Ала-Тоо две могучие гря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два джигита удалы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лихо подкрутив ус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вета ждут весь в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о же любишь т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 здесь предки проливали в битвах кров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глаз недобрых охраняя бере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ловно чайка над то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ужусь, все возвращаясь внов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се ж уйду, как все, однажды на века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ЭМЫ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 СЕРДЦА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ублицистическая поэм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абот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уматохе быт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миллионы матерей похож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се о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у на свете 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шар земной волнуясь я тревожа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 солнца дн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ночью свет лу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ое окно раскрытое стру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немлет сердце запахам вес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зову вечной, жизни внемлет пт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вным-дав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 xml:space="preserve">Расцвел в </w:t>
      </w:r>
      <w:r>
        <w:rPr>
          <w:sz w:val="24"/>
          <w:szCs w:val="24"/>
        </w:rPr>
        <w:t xml:space="preserve">саду </w:t>
      </w:r>
      <w:r>
        <w:rPr>
          <w:iCs/>
          <w:sz w:val="24"/>
          <w:szCs w:val="24"/>
        </w:rPr>
        <w:t>урю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тзвенели первые капел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Минула </w:t>
      </w:r>
      <w:r>
        <w:rPr>
          <w:bCs/>
          <w:sz w:val="24"/>
          <w:szCs w:val="24"/>
        </w:rPr>
        <w:t xml:space="preserve">ночь </w:t>
      </w:r>
      <w:r>
        <w:rPr>
          <w:sz w:val="24"/>
          <w:szCs w:val="24"/>
        </w:rPr>
        <w:t>—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уютной колыбели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Губами </w:t>
      </w:r>
      <w:r>
        <w:rPr>
          <w:sz w:val="24"/>
          <w:szCs w:val="24"/>
        </w:rPr>
        <w:t>сладко чмокает мой вн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к матери ручонки протяну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улыбнулся утру безмятеж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, повернувшись на бо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засну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енительный и нежный, как подснеж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хмарь не затуманит детский взор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солнце мира озаряет дал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ходят пограничники в доз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матери от горя не рыда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пахарь хлебом поле засев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жизнь была счастливей и полне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никогда войны жестокий шкв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громыхал над родиной мое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 старел до срока челов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ржа всю жизнь оружье наготове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мало пролил слез двадцатый в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еще больше пролил в землю кров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скоро сдаст позиции сво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ядущему ему на смену ве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се еще тревожно человек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где-то все еще идут бо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олнце обволакивает тьм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адают с ночного неба бомб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лепнут дети в темных катакомб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ушатся горящие до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овавым дымом стелется тум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дые камни пышут жгучим жар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й го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хваченный пожар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боли задыхается Ливан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й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м матери не сп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торый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боя нет тревоге!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 черный смер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метнулся у доро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росвистел над площадью снар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йчас чужой солд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рвется в дом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лодей с бездушным камнем вместо сердц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йчас чужой солд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рвется в дом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 глазах у мате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тык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олет он невинного младен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аснет св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малыша в оч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ть на пол упад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битой птицей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ановите, люди, палач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дайте преступлению свершитьс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манчивой не верьте тиши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 утрам не тешьтесь т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где-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годня на другом конце плане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аши дети гибнут на вой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станет вашей болью навсег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ужая бо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, сердце беспоко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ужая неизбывная бе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ит вас сна и тихого поко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станет в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нятна и близ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вашу душу гневом обжига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мибии извечная тоск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ны, где кривда правдой помык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алой кров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агрен рассв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етер кости на погостах глож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под лазурным неб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ста н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 из люд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му </w:t>
      </w:r>
      <w:r>
        <w:rPr>
          <w:iCs/>
          <w:sz w:val="24"/>
          <w:szCs w:val="24"/>
        </w:rPr>
        <w:t>на белый св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но судьбой родиться чернокож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емни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подобен сата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богу 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дьяволу послуш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нужен т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все еще в це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стокость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алчность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лоба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и бездушь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женщин не щадишь, Ни старик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именем Хрис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доллар звонк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, родины не помнящ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бить иль на кресте распять ребен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ь проклят ми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породил те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рязшего в невежестве и лени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 ложь и злоб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знь не истребят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авду не поставят на колени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квозь кровь и пепе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рорастут они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бьются сквозь заслоны святотатств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мглу ночную озарят огн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ятого человеческого братст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адежда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шь одной тобой живу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 как, скажи, могу я спать спокойно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ь стон ребенк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ышу наяву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авшего в траву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 небом знойным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н только что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ялся, </w:t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пел, </w:t>
      </w:r>
    </w:p>
    <w:p>
      <w:pPr>
        <w:pStyle w:val="Normal"/>
        <w:shd w:fill="FFFFFF" w:val="clear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грал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янул ручонки к матери упрямо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мог он зна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 дьявольский метал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гасит солнце над землей Вьетнама?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мог он зна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 те, кто лишь вчер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чести и гуманности кричали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годня сами станут палачами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ы справедливости поправ?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 как бы ни б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одлый враг жесток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ловещей мгле не властвовать над светом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ьетн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ьетн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ы не был одинок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 чувствовал поддержку всей планеты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удалось ни танкам, ни штыкам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омить мечту и мужество народа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 выстоя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ы выдюжил, Вьетн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отстоял в борьбе свою свобо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вятая справедливост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колько р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Растоптана была ты и распя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ак быть счастли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Если и сейч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ебя гноят в бетонных каземат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ак радоваться жиз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Если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Обречена и ныне видеть солнц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квозь узкое тюремное оконц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з ледяной подвальной темнот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ужое гор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не сжимает груд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ужие слез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ень мой омрачи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традания и боль народа Чи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не лунной ночью не дают засну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Стою средь полуночной тиши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редчувствиями тяжкими томим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диск, плывущей по небу лу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не кажется землей, объятой дым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детской кровью кажется рос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то на траву поникшую лож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Замученных в застенках голо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рываются в мой дом через грани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азненные встают передо м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Убитые к отмщению взыв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где-то и сейч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Грохочет 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где-то и сегодня убив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чья-то обрывается троп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 глухой и смрадной лагерной нев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мнится м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то камни в черном пол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кам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 людские череп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красным белый видится мне сне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в реках не во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кровь струи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хочется мне крикну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елове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ты перестанешь быть убийце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металла смертоносный зв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еки проклят будет мирным веком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омнись, Человек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ты рожде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кровожадным зверем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лове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жден, чтоб окрылять себя меч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ить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растить детей под синим неб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любоваться светлой красот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емл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рящей нас вином и хлебо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тает рассв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 родиной мо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замутненный дымом и ненастье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верю в разум трудовых люд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их право на спокойствие и счасть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 новый ден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по земле гряд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материнским сердцем верю тверд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ролюбивый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праведливый,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горды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воей судьбе уверен мой нар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мир в жестоких отстоял бо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выстрадал его в слезах и му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тает рассвет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новь склоняюсь 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 безмятежной колыбелью вну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ню с ли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ой печали т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ыхаю свежий воздух полной груд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пи, малыш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за горами д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с войной навек покончат люд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ратство утвердят пожатьем ру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всей безбрежной солнечной плане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убами чмокну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ыпает вну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кне колышет занавеси ве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АСТЬЕ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Г. А. Петропавловской, профессору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жий, нарядный, бодры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ород — ровесник м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ешу ли я на работ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ду ль не спеша дом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воем людском половодь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ум своих не гоню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всадник в пути поводь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ает своему кон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а я, как ты, красивой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рядной и молод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молодость та и сила?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шли с весенней вод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птицы, что напевали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Цветы, голоса, огн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уда вы откочевал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ности светлые дн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ца весны отпел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ыгорела тра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жухла и пожелтел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Опала твоя листва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нажды, вдруг, в одночась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все приходим для счасть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этот зеленый мир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ишла и я… И, медовым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оздухом гор дыш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лесам потянулась, и долам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 счастьем своим спеш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думала: так и надо!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пешила на шум ре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жали, резвясь, щенят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 мною вперегон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куда берется солнце?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е в мире так мудрено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ночью оно пасетс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де прячется там оно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солнце не отвечало…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 реке, забыв обо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ли старшие величав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естры мои — дже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белыми рушникам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 думами о своем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умела вода о камень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иял, синел окое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ели, в лучах денницы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 полноты быти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ясали, как озорницы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чка в горах и 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как я бывала рад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чувствовать и поня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ю важность того обряд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Который свершала мать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удет травы обилье, —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hanging="0"/>
        <w:rPr/>
      </w:pPr>
      <w:r>
        <w:rPr>
          <w:sz w:val="24"/>
          <w:szCs w:val="24"/>
        </w:rPr>
        <w:t>Говаривали старики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гда молоком кобыльим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Наполнятся бурдю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ама, об этом зная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Аил обегала наш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я дождя, заклиная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466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мбыр-таш, дамбыр-таш!.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z w:val="24"/>
          <w:szCs w:val="24"/>
        </w:rPr>
      </w:pPr>
      <w:r>
        <w:rPr>
          <w:sz w:val="24"/>
          <w:szCs w:val="24"/>
        </w:rPr>
        <w:t>А там и перекочевка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огаче в горах луга!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урого, с белой челкой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едлала я стригу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нала его, как в атак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оясь от парней отст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ешила вслед аргамакам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усть видят и нашу стать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е дни еще мать красив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тройна была, молод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гда еще не грозил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ому её бед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х, как меня к ней тянуло!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стане, завидя м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жала я к ней и льнул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пеша её обня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ца я любила тоже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н тоже меня люби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он тогда моложе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лавным джигитом бы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ловко, скача по круг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Ловил он коней вес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инным шестом — укруком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 петлей волосяной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годня, кряхтя, на печень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Жалуется стари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ек людской скоротечен!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жизни изменчив лик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ого дальние дал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бытья минувших дней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олнуют опять… С годам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идятся все ясней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Там, в детстве, — не только рек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еда и моло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м первая — и навеки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оль твоя и тос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, сердце тебе терза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дробностями каз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лывает перед глазам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аиле степном резн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Давно уже нам бедою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кольный мятеж гроз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от басмачи ордою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грянули в наш аи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грянули конной лавой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егущих людей топч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енных, в пыли кровавой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рканами волоч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адали ниц дехкане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сстрелянные в упор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залось, кричали камн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лопалось сердце гор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ил запылал, подобн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Жертвенному костру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гда-то, в тот миг недобрый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хватили мою сестр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верстве, не слыша крик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росили на ко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ть закричала дико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рзая себя, кля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и, в набеге взмылясь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ронулись со двор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исла, переломилась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чалом моя сестр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самых копыт, белёсо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ылью опуше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е волочились косы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ак были они длинн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качь ушли верховые;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ама бежала вслед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ерк для меня впервы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ой осенью белый св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тала беды громад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лнце застя оча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тчаянье: «Мама! Мама!»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ричала я по ноча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 нашем глухом селень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Никто не думал всерье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слабнет от горя зренье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слепнут порой от слез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еть — прекрасней дар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мире, пожалуй, н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лько же повидал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достей я и бед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мерки и денницы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репетный свет луны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Помню людские лиц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городе в дни войн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мню соседку в черном —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то-то пал из родных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рстницу, облаченно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траур, — убит жени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ухи в дома вползал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ревожней день ото дня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В замершем кинозал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тают языки ог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 за своих — как ран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за застилает тьм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шатся в зал с экран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зорванные дом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щупью ставя ног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ямо по головня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нщина одинок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ыходит с экрана к на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зко хрустит щебенк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Шарит луч в облаках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юкает мать ребенка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ертвого — на рук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етется, теряя силы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ловно удивлена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делала ты с красивым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тим лицом, войн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удое, белее мел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орем опале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окаменел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крестном пути он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залось, что на экран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рела это я сама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возь дым городских окраин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квозь призрачные дом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лубах кирпичной пыл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д смутный гул батарей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лезы меня слепили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лезы всех матер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амяти перебираю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е, чем жила вчера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ать умерла… Втора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з жизни ушла сест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, что дарила кукл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дсаживая на ко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ла. И что-то потухл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мире вокруг ме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ел из жизни до срок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амый близкий поэ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чутком сердце народ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ставив глубокий сле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ос прекрасный замер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шел он, учитель м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ыслов, чувств хозяин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Хозяин души сам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сколько друзей хороших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 осени, по вес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белой ушли пороше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ставив раздумья мн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голос их тоже замер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Я что-то у них бр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р видела их глазам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Их чувствами я жи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ела я их гореньем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ветилась от их огня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нова крупица зрень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нята у ме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жизни их не встреча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х памятью дорож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т их не различа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Я вслед им гляжу, гляжу…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ир, как в яркую сказк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ать привела ме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мира живые краск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усклее день ото д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чонкой была глазасте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Я многих своих подру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солнце все чаще застит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не тенью своей неду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устрой на удивлень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ыла, что твой бегунец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жизни потеря зренья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то почти конец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пусту ли пугаюсь?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ет, это не просто так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мерки, надвигаясь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гущаются в тесный мра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трашно мне: краски лет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лнце, листву, дома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то убьет все это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давит слепая тьм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то, смежив мне оч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торгнет от всех людей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то покровом ноч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дернет грядущий день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то, мне жить меша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тащит меня ко дн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частья, вслепую шар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роненного не верну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то судьбою свыш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не участь слепцов да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я вовек не увижу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бя, моя сторон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звезд, ни луны, ни солнц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и этот небесный сво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речки, что вскачь несетс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пеною обда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гор ледяных громад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 дымкою голуб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гор, что девчушкой мало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Я видела над собой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то долину эт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крывшуюся с холма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ир красок, цветов и свет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Затопит слепая тьма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дуя тем советам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то прямо к тебе ве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сква, я пришла за советом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 помощью — исцел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бра и великодушн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вою киргизскую доч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ми под крыло! Неужт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е сможешь и ты помочь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ду на твоем порог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частия и тепл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воем бескорыстье многим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их бедах ты помог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шла я, почти слепа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назначенный день и сро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адеждой переступаю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алаты твоей поро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марлёю — от пылинок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ркая от чисто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кровом одной из клиник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еня приютила т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янчась с моей особо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ветливо в тот же ден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вела меня в мир особый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общину слепых люд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быв о печальной доле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уськом обходя сестр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рослые в коридор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грают в свою игр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утят — и смех и слез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пешат друг за другом вслед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рогу! Мы — паровозы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айте зеленый свет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раздумием — детям впору!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яжу на игру больны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жгутся ли светофор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гда-нибудь впрямь для них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илит ли немочь зла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умеют ли их спаст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им и себе желаю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частливого — в жизнь — пути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 девушка есть — грузинк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ы с нею теперь друж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таться с надеждой зыбко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трашно для Жужен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 общая боль связала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ак-то в один из д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яя, она сказал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то зренье вернется к н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мытая спозаранк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еж коек скользя легк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рлычет моя горянк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есню про Сулик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окнах — узор морозный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 в сердце ее — весна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чем-то своем серьезн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думывается о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вица, невеста, лад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хорашиваясь, как на б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ешит она из палаты,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аждался ее Курбан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стничная площадка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ад заповедный и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руки взявшись, шатк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ходят двое слепы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же в черной пустыне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ветлый свой острово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гроздьями золотым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частья свой кузово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со всеми было!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гда-то и я цве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-то сама любил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Любимой сама была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алатах и коридорах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де дышат радость и стр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лго звучат разговоры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е — о глазах, о глазах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удряшки белы, как стружк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е ж недуг не сломил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восемьдесят старушке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зглянуть бы еще на мир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помыслы — в том же духе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мечтах и сама пар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чувствую я старухе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адейтесь! — ей говор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Нинка, юла-девчонка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едка из угло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жалуй излишне четк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зон ей приводит свой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учаетесь под старость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е жаль вам своих седин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много ли жить осталось?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за нужны молодым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ушка, взяв её руку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казала: — Наверно,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прямь зажилась, старуха!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Пора мне… Правда тво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жаль уходить, а надо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мир, не грустя о н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ще хоть разок, однако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згляну перед вечным сном…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мелочей, ни частносте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битве за зренье н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ь же сама участнице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этой борьбе за свет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лей! Соберись, спружинься,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Я говорю себе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свету вернуться, к жизн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до назло судьбе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лизится бой огромный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тоб не было места мгл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операционном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прожекторах — стол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е сильней грохочет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рак впереди — сте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прыгнуть сердце хочет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з клетки моей грудн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сленно обращаюсь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 людям вокруг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сленно возвращаюсь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 началу этого д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в душе отстоялось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то думала, чем жи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го дня боялась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того дня жда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т угасает, скудн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Льющийся с потол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знаешь: текут секунд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ли текут век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ша твоя встрепенетс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достью ли, бедой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аснет, взойдет ли солнце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д горной твоей грядой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поймет не всякий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пазмою в горле ко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— как в миг атак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жаться перед броско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ышка ракеты белой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 бою сигнал в ночи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итву за зренье, в дело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тупили уже врач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еей из доброй сказк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ошла в освещенный круг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нщина в белой маске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офессор и мой хирур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бран, в работе истов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Этот хирург в очках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жный хранитель искр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вета в моих зрачк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дующий в белой феске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Битва за свет остр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об… — говорит профессор, —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Утрите-ка мне, сестра!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едугом твоим в боренье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алфетками шелест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ждается чудом зренья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лабенькое дит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янчи его и пестуй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Теперь, забыв обо всем…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инт! — говорит профессор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И я погружаюсь в со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рей бы уж размотали…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аков-то он, жребий мой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ор идет под бинтам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орение света с тьм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ла, тепло и ласка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Знакомых на ощупь рук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пробуем снять повязку! —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sz w:val="24"/>
          <w:szCs w:val="24"/>
        </w:rPr>
        <w:t>Сестре говорит хирург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от оно! — жду с надежд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отчаяньем. В горле — ком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ердце — как необъезжен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ехлетка под потником.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Думаю, отчужденн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цо к сестре обратя: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«Может, мертворожденно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фессор, ваше дитя?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Радость ли ждет, кошмар 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жних слепых ночей?»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итки шелестящей мар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адают с моих очей.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И я узнаю, в смятень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ставший вдруг наяву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о светом его и тенью,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ир, в котором живу.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туденты, врачи толпятся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кинув одну из рук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И растопырив пальцы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чти! — говорит хирург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2" w:hanging="0"/>
        <w:rPr>
          <w:sz w:val="24"/>
          <w:szCs w:val="24"/>
        </w:rPr>
      </w:pPr>
      <w:r>
        <w:rPr>
          <w:sz w:val="24"/>
          <w:szCs w:val="24"/>
        </w:rPr>
        <w:t>Руки жрицы на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ияющем свете дня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Благословенные р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рнувшие в мир меня!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 с тонкими вена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яжесть снявшие с век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 виду обыкновенны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с не забыть вовек!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Чужое страданье чующи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рнувшие мне зарю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, слепых врачующи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м отблагодарю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помнишь меня незрячей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От горестных дум нем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лаю тебе удач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ород — ровесник мой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яжу глазами счастливыми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перь хоть весь день глазей!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шумных детей под липами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лица старых друз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вывески, на витрины —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Хоть видела их стократ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книжные магазины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Где книжки мои сто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СОМОЛЬЦЫ ТРИДЦАТЫХ ГОД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бирайтесь, услышав мой з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отдам я в честь этого д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богатства, что есть у ме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ридцатых 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аилов и гор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, с кем срок моей юности сл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ервым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 вам обращаю свой з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 вам, кто в красный оделся грани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вам, чьи золотом им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исала навечно стра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вам, безвестным, что гибли в бо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цветами взошли на пол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вам — героям, кто ночью и дн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ыхают, став вечным огн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д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зовитесь, услышав мой з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ет время чеканить свой ша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ет солнце, метель или мг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бирайтесь, чтоб с вами мог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седовать я по душ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зову вас не на торжеств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зову вас, прошедших бо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глядеть и понять, для ч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давали вы жизни сво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, бросавший в атаку ко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, упавший от взрыва, в кров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ку мне протяни из ог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у мне протяни из земл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, сливаясь в единый поры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ли вы, к свету свой взор устреми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 для вас недоступных доро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ь то горы, ущелья иль до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у дел, чтобы сделать не смог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ровесник, мой друг, комсом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зовитесь, прошу вас, на з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зовитесь, ведь я в первый ра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 весь голос сзываю всех в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овой безнадежно пони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не хочешь на зов мой спеш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прошлое не вороши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й, послушай, ты что как стари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Был </w:t>
      </w:r>
      <w:r>
        <w:rPr>
          <w:sz w:val="24"/>
          <w:szCs w:val="24"/>
        </w:rPr>
        <w:t xml:space="preserve">джигитом ты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те врем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я красовалась, строй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Был </w:t>
      </w:r>
      <w:r>
        <w:rPr>
          <w:sz w:val="24"/>
          <w:szCs w:val="24"/>
        </w:rPr>
        <w:t xml:space="preserve">ты храбр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комсомольском пылу,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Как волна, </w:t>
      </w:r>
      <w:r>
        <w:rPr>
          <w:sz w:val="24"/>
          <w:szCs w:val="24"/>
        </w:rPr>
        <w:t>та, что бьет о скалу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ньше срока не смей спину гну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рнись на свой пройденный путь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 же были друзьями в те д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Руку мне, как тогда, протяни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страшились дорог вы крутых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чек, вышедших из берег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Не боялись преград огневых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, верны идеалам своим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ли в смертельную схватку не раз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 — живые, вас помним и чт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хотим быть достойными вас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ему в эту раннюю тишь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, ущелье, так скорбно гудишь?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ему так проворна, лег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ы свой бег замедляешь, река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ему в глубине голубой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, что неба коснуться смогла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воришь ты о чем-то, ск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Так печально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bCs/>
          <w:sz w:val="24"/>
          <w:szCs w:val="24"/>
        </w:rPr>
        <w:t>сама с собой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, ущелье, в безмолвье снегов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знь прожившее столько веков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дрецу-летописцу под ст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Можешь многое мне рассказать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т, спрошу я не о стари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Что у прошлого словно на д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спрошу я о горе тво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тебя опалило тем дн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, где горного кряжа изгиб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мсомолец отважный погиб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, где кровь пролилась, горяч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диною покрылась арч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 вот стон чей-то слабый заст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, ущелье, скажи, кто он был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придет ли, услышав мой з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ец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д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уродован вражьей ру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терял здесь с дыханием связ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тоял у скалы веко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серым камням ее прислоня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прости, комсомолец, прос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твой страшно израненный ли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скрешаю. Но ты ведь вели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бессмертье сумел обре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тебя не закроют ни мг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дожди, и ни вихрь снего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, что девочкой резвой бы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вел ты отчаянный б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 тобою склоняюсь се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се думаю скорбно о т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ко было событий пот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, порой, то что ярко цве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друг сметало жестокое з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лнца свет был то скуден, то рья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гроза — словно бьет бараб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, в ущелье, где тропы сплели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ец сражался за жиз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лодеянием свет омрачи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какали стремглав, басмач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конях быстроногих сво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астигло возмездие 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Все идут на мой клич,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на мой з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спокоен их мир моло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озвучен комуза стру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сегодня опять оживл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чь отчизны моей, Уркую*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Вот </w:t>
      </w:r>
      <w:r>
        <w:rPr>
          <w:sz w:val="24"/>
          <w:szCs w:val="24"/>
        </w:rPr>
        <w:t xml:space="preserve">идет она в белом платке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ее дерзновенны слова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не только в чеканной строк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 сердцах она наших жив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Уркуя Салиева — героиня борьбы за установле</w:t>
        <w:softHyphen/>
        <w:t>ние Советской власти в Киргизии, первая женщина-предсе</w:t>
        <w:softHyphen/>
        <w:t>датель колхоза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ее вдохновенная реч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врагов была острой, как меч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друзей, как пустыне — вол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нее шел живительный с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руки простерла 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аль грядущих, ей видимых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ее называла б эж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погибла она моло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азвать ее младшей сестр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когда не смогу я уж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ому, что светла и воль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народа бессмертна 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рче знамя в руках Урку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кинжал, что к убийству гот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и пули, ни цепи ок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мертвить бы ее не смогл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й священностью ваших дорог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 дороги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с искусная кисть мастер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ессмертила на полотн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с, презревших угрозы и стр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озовые налеты ветр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спевают акыны в стихах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Солнцем наш озарен небосв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чинается день трудов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кетменями идет мой нар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к реке, кто в простор поле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месте с ними я бодро ид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ве можно мне быть в стороне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 от нас отвратили бед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мечтали о том, чтоб в цвет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ыхались поля в тиши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лишенья не глядя,</w:t>
      </w:r>
    </w:p>
    <w:p>
      <w:pPr>
        <w:pStyle w:val="Normal"/>
        <w:shd w:fill="FFFFFF" w:val="clear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всег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ша молодость шла вперед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жара ей, и что холо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честное сердце в груд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ртвой стал ты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урман-а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шных дней, что чернели, как ноч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зирая коварство вра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народу стремился помоч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свету вел ты, учитель, сквозь тьм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— живая,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видетель то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с воспеть — не хватает мне сл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 меня воспитали такой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й судьбою готовой на 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дивитесь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-то был д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весны моей розовый ц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еперь — давит плечи чап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в карманах — груз прожитых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шь слепой не увидит сле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х, кто бился за мир и за тру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 о павших здесь помним всег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они в нашем сердце живу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ь родился плохим челов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лм могильный над ним будет т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отважным родился — нав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ть останется в жизни друг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оря с временем, птицей пар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гасимой зарею гор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печалился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Курман-аг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ердился на девушек те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им не была дорог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нига или в ученье успе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ворил ты: «Нам к цели ид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легко. Путь наш смелый тяже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кто поскользнулся в пут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у ты протяни,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омсомол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держи ты, как истинный дру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держит за полу недуг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о вырваться с тем, чтоб вперед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влекать за собою наро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т такие, Курман наш, как В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истоков стояли борьб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воздали врагу мы спол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ом священном и правом б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знь подобна во все време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бурей бьющемуся корабл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 забитость и темно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с гнула, недугу под ст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ишком стала сегодня сы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ла язвой иных разъед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место прежних врагов — басмаче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ть немало дельцов и рвач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певшись, заняты делом одни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рьерист, клеветник, подхал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тавляющим сети сво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м плевать на былые бо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сегда по веленью судьб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м лучом быть, светящим во мгл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 стоим у истоков борьб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счастливую жизнь на земл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не молниями непогод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знь пожарами опал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, что лучшее создал нар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жирала убийца-вой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юди, люди, спеша по земле.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По безбрежью морей, в </w:t>
      </w:r>
      <w:r>
        <w:rPr>
          <w:iCs/>
          <w:sz w:val="24"/>
          <w:szCs w:val="24"/>
        </w:rPr>
        <w:t xml:space="preserve">небеса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минуту затихните вс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лонитесь погибшим в бо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т век, что трагично сур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т трудный встревоженный ч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вязать нам готовый бед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ного вспоминая из в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х вас, славных, имею в ви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удрецам стародавним под ст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ворит мой киргизский народ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слово не к месту сказ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важное слово умр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рез слово мы все узна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геройском о прошлом сво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тараемся стойкими бы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ы подвиг отцов повтори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, кто шел тем священным пут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чно в сердце тревожном мо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, герои, кто в черном пот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ачках камень везли и пес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воздвигнуть плотин высот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кротить чтоб строптивость ре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емлю ту, где полынная дрож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у пустыню, без троп и во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ве знает теперь молодеж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 ней мы растили сады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юди, люди, спешащий пото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аг замедлив, отдайте покл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м, кто строил даль ваших доро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в поту и в жаре изнемо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старый был мир обновлен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ай, оцепленный высями г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е года это было меч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рванулись дороги в прост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свет засиял золото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о тот комсомольский наш п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ь страдающую окрылил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оомарт, вдохновенный акы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мечтал в своих светлых стих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росли города меж лощи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жигались бы звезды в горах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до боли хотелось, чтоб 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г увидеть хотя бы на ми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сбылись твои песни-меч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акой он достиг высо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ш народ, что геройски велик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ы рад был ты нашим дел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м этим, вешним сад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гням, что так мирно тих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, в краю, где мальчишкой ты ро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, твои повторяя стих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гу удержаться от слез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грудью закрыла земл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всегда тебя, юный певец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удь героев-бойцов не щад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ивал огнеметный свинец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й своею могучестью с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ли бойцы в этот огненный а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фашист обескровленным б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уже без тебя, Джоомарт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ько вспомнить те страшные дн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танками грозно вой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репахивала твердь зем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рти бросив в нее сем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взъяренный бесчинствовал вра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кто храбр — тот назад ни на ша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ын киргизский, герой Дуйшенку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реди воинов Родины б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возь огонь прорываясь и гу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овь за землю родную пролил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гиб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какой уже 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нас он, прославленный, ж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бедное знамя нес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ор в далекую даль устремив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, кто ныне куда-то спеша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дорогам, где были бо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минуту замедлите ша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глаза поднимите свои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живые, торжественно в ря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горы обрывается скло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ликаны — батыры стоят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отвесьте им низкий поклон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акой уже год отшум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е этих горячих боев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измерить, не взвесить всех д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ев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дов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Я видала не раз на ве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х, встающих с эпохою в рос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яч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голек к угольку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х сердца… И я память вле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ним, взошедшим сиянием звезд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пли сил прибавляют рек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вместе их соединя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Нет тебя среди нас, Исаке*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умел ты сердца оживлять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Исаке — И. К. Ахунбаев, известный киргизский хирург.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ким был ты необход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лшебством врачеванья сво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ко жизней бесценных ты сп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хоть сам ты нелепо погиб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же зорок, умен и вели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остался живым среди нас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Брошу взгляд — нет дорогам кон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ни туманно, без чисел плыв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я слышу, как бьются серд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х, кто шел и на бой, и на труд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х великая слава жи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реальностью стала мечта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ко раз опадала лист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лько раз отцветали цветы…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оль дороги иду и гляж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попутчики жизни мое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х теперь не всегда нахож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созвать, словно старых друзе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стилают мне слезы глаз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 вдали, под могильной плит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покоен геолог Мус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сегда для меня молодо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печаль моя так тяжел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е ныне кончается жизнь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голубь, расправив кры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взлетела в бескрайнюю высь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вершине, средь древней красы,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ижу надпись гори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Пик Мусы»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шумит мне речной водопад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Минералов нашел он здесь клад!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я вижу, как он с молотк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нимается, целью влек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гнездовья руды отыск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оюсь я его не догнать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, спешащие далью дорог,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глядите на горный отро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лонитесь ему до зем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не раз и в поту и в пы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богатства упрямо иск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дробил твердость зубчатых ск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жалел ни ночей и ни д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расцвета отчизны свое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зор искать вас повсюду гот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е то, чтобы вы дале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ишком ваши дела велики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колько встало под алость знам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ызвестных — известных им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ред вами, пролившими кров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клоняю я голову вновь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, летящие вихрем ата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, светящий бессмертный мая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ылья мною рожденных стихов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ть ваш светел, велик и сур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гранита, из бронзы на нас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отрит совесть и честь ваших глаз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песнях ваши воспеты де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затмит ни туман вас, ни мг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ихий час, когда ночью — ни зг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у слышатся ваши шаги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и в юности, каждый гот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знь отдать без остатка свою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в пути, вы в труде, вы в строю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год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ша жизнь — это знамени з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мире пот вы проли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ою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овь бесстрашно пролили сво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 идете, построясь в ря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свершенья отчизны — горды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у тишь, в этот памятный ч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звала на беседу я в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беседу с душой, но без сло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тридцатых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дов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, что шли средь ущелий и ск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 ваш путь тот острей, чем кинж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м упорством, всем гневом бое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ез сердце прошли вы мое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, кто ныне беспечно в пу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ли близко, иль в дальней д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м, кто шел раньше вас, вперед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лонитесь до самой земли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земле, где бессмертье шаг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сомольцев</w:t>
      </w:r>
    </w:p>
    <w:p>
      <w:pPr>
        <w:pStyle w:val="Normal"/>
        <w:shd w:fill="FFFFFF" w:val="clear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тридцатых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дов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ДЖАНЫ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ук копы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мчатся воины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луш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шаальский весь а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ть недобру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тыры принес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ик отчаянь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ерк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бо взмыл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вернуло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йско храброе наза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народа кажд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муро прячет взгляд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гарцу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своем коне Джаныл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ез Мырзы остались! —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4"/>
          <w:szCs w:val="24"/>
        </w:rPr>
      </w:pPr>
      <w:r>
        <w:rPr>
          <w:sz w:val="24"/>
          <w:szCs w:val="24"/>
        </w:rPr>
        <w:t>Люди голосят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 Джаныл средь н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мертвой, ни жи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с так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ить теперь бедой?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брались батыр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ешившись с коней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,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знали мы печальней дней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же, где 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сравненная Мырза?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лодком прокрал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х в сердца люде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Много лет наза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 хан богатый ж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илась у хаиа девочк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н в отчаян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умал про себя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учше б мальчиком</w:t>
        <w:br/>
        <w:t>Ребенок этот был! —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рузился х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лубокую хандру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став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ил он поут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жестокая терзала его мысль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Без наследника, наверно,</w:t>
        <w:br/>
        <w:t>Я умру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Жена к муж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торожно подош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нее в рука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ымилась пи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кормив ег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имая ж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утешенье речь такую повела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наешь, хан-отец,</w:t>
        <w:br/>
        <w:t>Есть множество сем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прожили век свой долг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 дет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ше семя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мотри, как пророс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гордиться долж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черью своей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дуйся том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нам судьба да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ан, воспрянув дух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ой созвал нар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, печаль скрыва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стно сказал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мотрите, люди,</w:t>
        <w:br/>
        <w:t>Как заря встает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общить хочу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этот светлый ч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родился сын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аныл-Мырза у нас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рогой дарю ем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ужской наряд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ук наслед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рицельных стрел запас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, кто девочкой назв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 гот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нос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лянусь я в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их го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епер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мь дней пируй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у в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азанах семь д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ымится жирный плов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ан решил свою судьб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вести в обман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мальчи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тил ребенка хан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ы были для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дом род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друзьями были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к да стрел колчан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манув судьбу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рошего не жд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нал бы х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ожидает вперед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и юношей взрастил он дочь св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илось сердце девич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нее в груд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Безутешен ха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ыдает горько он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мерла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ли сдалась в полон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Умерла»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хан народу объяв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ронесся по аил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яжкий стон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кто вид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стиг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рть Джаны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оплакал е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похорони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так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ть бессмертными долж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лько мужества в ней бы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олько сил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ет, вра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иг Джаныл-Мырзу одн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на скончалась, бедн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лен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ь угас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пав в нещадную тоск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трелив в б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любленного Тюльку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и мож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травин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ушный з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сегда увя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шной той вес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чью 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, кляня свою судьб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лматая-стар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делалась женой?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и может бы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 в один из д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зглянув на дорогих своих дет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к и стрелы взя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чалась на ко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ущелье сорвалась с крутой скал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настигла ее смер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камней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и мож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 долго прожи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т старости глубокой умер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 своей смирила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естной судь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ерезк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гила пророс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ла смерть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гадкой для ме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маю о ней в ноч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реди д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ет, белая береза на хол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расскаж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чего не утая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отправимся же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rPr>
          <w:sz w:val="24"/>
          <w:szCs w:val="24"/>
        </w:rPr>
      </w:pPr>
      <w:r>
        <w:rPr>
          <w:sz w:val="24"/>
          <w:szCs w:val="24"/>
        </w:rPr>
        <w:t>В тот степной а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народ Джаныл-Мырз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-то ж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ет, там увидим на холм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березку ту, что в тиши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олько лет хран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ой Джаныл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Какшаа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долье пастбищных земел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ты, древнейшей тайны колыб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не ждал ме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я пришла к теб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ыскать следы здесь сказоч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тебе ль повед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 ее судьбе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зенькие троп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бегают </w:t>
      </w:r>
      <w:r>
        <w:rPr>
          <w:iCs/>
          <w:sz w:val="24"/>
          <w:szCs w:val="24"/>
        </w:rPr>
        <w:t>ввы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вокруг, нахмуря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ы подняли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ж вы так безмолв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тайну 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драх сохран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еки поклялись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 тобой склоня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лову, зем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взраст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ушку-богатыр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уважени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шла тебя почт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одна из дочерей тво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я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кала ловко на ко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ее завидую судьб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ины могли едва сравниться с 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кажи, земл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растившая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ет, не по нраву я тебе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двластен м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лук ее туг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коне не мчать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о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ел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булатного меч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ак-кельте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касалась я вов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ей руко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Ак-кельте — ружье эпических богатырей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судьба д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ое ремесло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место лу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меня в руке — пер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наградой высш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о б для ме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правдиво оно был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стро!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Какша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высоки твои хребты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и льнут друг к друг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строясь в ря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сы крас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гребням их сную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чий кр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сется эхом с высоты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сня ветр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мятежна и лег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ливается мелодией ре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земле храбрейш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чери тво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йна спрята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ущельях на века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кину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урджуны из ледник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, качая колыбель век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расскаже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той березе м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шла последний кров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чему тревожен лес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етер кр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 степи вес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юльпаны не цвету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бо хмури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непроглядных туч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чему луч солнц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дким гостем тут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чему здесь вихр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щадят земли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авы попаду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ли ковы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подряд сметаю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хри сгоряч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ой оставив страшны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д в густой пыли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же белую берез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видал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не слышал ее шепо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шаал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жет, сокол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кажут мне о 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парят высок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ж родимых скал?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ц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так величаво хорош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й наря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удто радугой, расш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идали ль в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жите, где-нибуд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й берез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ечалится в тиши?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ес, уйми-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ум развесистых ветвей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ль скорбишь ты тож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Джаныл своей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жет, подпеваеш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березке 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могильный хол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крыла от людей?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скажи мне правд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евний мудрый ле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видал немал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ных ты чуде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 тобой проплы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ы и ве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лько тайн хранишь 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елестя окрест.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десь акын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сни вольные сво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ева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весною соловь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ли не горюеш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ес густой, о н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тебе дари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снь свою они?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епи серы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са, вершины г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еду я откровенный разгов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истор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ода мо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сней вписа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земли моей простор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храни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 объемистых том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дрость предк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легенды о бо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к кому ж мне обратить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е к в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кажите о далеких тех веках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шепт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шевелился лес гус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играл напе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лодии прост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нь прислушал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олк даже птичий га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кратил и дяте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ук усердный с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 замер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розрачной тиши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ветив сплетенья тайные кор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ряглась 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тянутый чумбур*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уш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древний лес расскажет мн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Чумбур — разновидность поводьев для привязи лошади.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соко взмахну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еленою лист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еще гордя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оею красо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рая чинар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вела рассказ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судьба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лелась с ее судь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Родилась 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от же д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и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т лес ме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ботливо раст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чий гомон не смолкал в моей листв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ровод из пестрых бабочек круж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твора здесь пропад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позд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хом их была оглуш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ирь поля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щица вокру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Джаныл бы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думчиво-груст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бывало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заботна и лег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водила 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ого щен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Ну, бери! Хватай!»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ичала вслед ем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горались вмиг глаза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ва уголь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бывал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ти у ре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гали с 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перегонк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ик 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еселый разгово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хом раздавали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г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примчится, словно вихр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 ле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елами изрешет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ю лис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то мало в поднебесье ей вор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губит зр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их сережек красот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игравшись вдовол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й умеря п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йдет ко м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иженной,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азвес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ветвях моих цве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блестят о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олнцем нали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себя украс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бежав с луг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стрым ожерельем из цвет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игравшись ввол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моей лист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махнет рук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ходя дом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у, а годы мчали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нами звен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ригунок тот вырос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ладного кон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А щенок е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йганом верным ст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ля зверей теперь он б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ашней ог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ровесниц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а Джаныл-Мырз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такой 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асавицей росл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гла сравни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тностью я с 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 и не бы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девушек та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мог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ее сравниться красот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цвела о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ветку весны под ст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е рады бы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отец, ни м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нихи не присыл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атов к 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ытались силой 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хватке взя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проси у троп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бежит, уз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, собрав свои разбойничьи войс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бирались в ноч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игиты на кон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луна пугала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ячась в обла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 то, чтоб кто-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ушку люб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ришел бы мирно свата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закроет туч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оркий глаз лу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абили все юр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нали табун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Женихов» так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красная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ткою стрел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ужала п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м, в объятьях г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лелеяна отц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доступ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 выросла цвет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рощали ей джиги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ым метки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них была стрел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т ле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в зелень пышно разод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свидетел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лез ее, и б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счастье было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вались м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делили вмес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ржество поб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мню, вечер б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енний, золо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джайлоо наш а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строил т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иноко подош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 мне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глаза е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манились то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решалась говор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 спер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клонилась, как под ветерком тра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мотрела грустно на ме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ле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подбир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ужные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каза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Стал ты друг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с род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, чина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ла нежною сестр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вам открою душу я св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 све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иноко мне пор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в одном аи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й большой вче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ушки, джиги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ли у кост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азанах варилась вкусная е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елились вс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самого ут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, чина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сегодняшнего д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е вед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ного ог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о знала ханских сынов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все о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были не ров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вче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шумел веселый 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 своею повстречалась я мечт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батыр один т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ать его Тюльк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тен он, крас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тополь моло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 он нашей встреч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, да и не ра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не девич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мне надет нар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гла покрасова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д ни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шапке с перьям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елками, что блест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смотрел 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любопытством на ме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рдце тайное волнен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та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казало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подумал про себ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Укротит 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дикого кон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о ж хана доч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юбимица отца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т, девичь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спрятать ей ли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ть оде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вои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рав кру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 повадк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жчины-храбрец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лых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Тюльку идет мол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в сраженьях он с врагом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рабрее льв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калмыками и китайцами в бо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одна не уцелела голов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соко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летал он на вра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д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сть батыра ему доро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давно мечта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третиться я с н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разлучны мы, Как речки бере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кажи, чина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руг мой дорог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глаза Тюль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до мн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лова его звучат в моей душ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, что говорил он м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улыбкой озор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звездам тянутся мечты мо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оч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е в радостном волн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учи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ему всег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думаю о н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ъяс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стра чинар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лч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ржествует ми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ью напоё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е час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я думаю о н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ливчато мелодии звуч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оем сердц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ноч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ясным дн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быв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е засаднит пор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бур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чернеет надо м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цвето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т, что расцв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дне душ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вяд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жжен моей тоско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Знаю 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о душе Тюльку пришлас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в нем и впрям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 мне вскипела стра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придет ли 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ить моей ру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ы жиз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елой радугой зажглас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и с войск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ворвется в наш а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ь его — тулпа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яч и быстрокр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лой взять меня захочет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се?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груст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инаре молвила 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олотом ресниц своих блесну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ряталось за горизон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шло ко сн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рный друг, Тайг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ластился к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в чем-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ю чувствовал вину»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Как нелегок 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ьбы девичьей пу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тебя не обой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богну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же самая отважная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счастью ру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смела протяну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народ, ты издрев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чуя, ж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о доблестных баты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взраст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 и девуш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уступали 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айк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ли сама 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е сватался к ни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один жен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дарили и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арков дорог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сил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х пытались покор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ли с войск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олтелыми на ни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ыла, ув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е злые врем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столюб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овь побежд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пешил к любимой девушке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rPr/>
      </w:pPr>
      <w:r>
        <w:rPr>
          <w:sz w:val="24"/>
          <w:szCs w:val="24"/>
        </w:rPr>
        <w:t>Джиги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строног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красив скаку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, опасен лу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ь у Джаныл в рук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Тюльку неведом б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видно, стр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е смог о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рассудки победи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ть и зн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вет любви Горел в сердц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Честь — есть честь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не один джигит суд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один из н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прасно жизнь сгуб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достоинств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кто из них не смог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ценить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ая девушка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традала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шаальская земля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ивали стре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ердь е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е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ертный вражеский огон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е пал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остави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былинки ковы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и тропы между ск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так чер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овью вражеск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раз обагрен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ого пало зде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тыров удалы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х, кто сил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орить хоте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джигита че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ажна была всег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для девуш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рять е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ять хотели сил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итростью о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, что так отваж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, что так гор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ть Джаныл крас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овала гла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цветок весн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предрассветный ч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чему бояли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ататься все к 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йною остало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сегда для н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рассв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чное небо освет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о мною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з горестной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лько скорб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емной глуби ее гла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чинара свой продолжила рассказ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Я Джаныл-Мырз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видела с тех п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иноко здесь стою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и г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дорогу все смотр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вдруг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коне своем примч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 весь оп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дишь грифов 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скалах тех круты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м давно извест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ищный норов 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епчутся они зловещ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ж собой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, мол, не надей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 Джаныл в жив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Нет, неправда!»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сяком летя вда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м в ответ курлычат журав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Нет, Джаныл-Мырз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ибнуть не мог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здана она для счаст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любви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рный гриф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знаеш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йны этих ск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кажи м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скрывает Какша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же, где ж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сравненная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когда в последний ра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е вида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На охоте част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дел я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 горами соко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лавно ее пл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жаркой схватк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видал ее не раз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ук упругий е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чень метким б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идал 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попала в плен о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униже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манута бы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огда с обрыв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ыгнула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е спрят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мана пел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ть приме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, как мир, уже стар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помнить мне е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гда пришла пор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ль хозяина жд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ькая бе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соба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бегает со дв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 ночь бы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рна, как злой шайт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степи гуля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ирепый ураг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ел я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забрали в плен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бежал из до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ый пес, Тайг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на горном перева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ико в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жас в жилах у мен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гда заст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и умер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од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тос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веки потеря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ю 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епчет мне о т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ревьев вечный шу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рдце бо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много лет уже нош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ь не вери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ите я сейч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 события пред в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крешу?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тропинк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таится между ск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бираются несметные войс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чет гордо на ко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тыр Тюльку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жала грудь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лодная тос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рным гнев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е очи зажжены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ть, Тюль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ешил напасть на табуны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х погнал на Севе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н по склонам г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пыли обла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али вид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елы остр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етива ту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вихр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 помчалась на вра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чет конь ее впере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крот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сть аи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воя, ей доро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спрестанно стре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ки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ря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ражеских набежч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епь после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азала им прию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ернулся ни один из н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Джаныл был неприступ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озен ви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один баты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 ней не усто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бегают, словно зайц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лубь лощи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ь е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ь взмылен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рип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юнош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ажна и сме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чи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еукротимая стре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 опасност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ведом был ей стр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отчаянна Джаныл-Мыр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вистели стре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розной тиши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Джаныл не страш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о бив ог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рнулас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увидел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-то скачет всле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взмыленном ко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ердце бо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евожная садни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ужели сам Тюль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мною мчит?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повод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езко дернула ко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ад кам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зметнулся ввер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-под копы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батыра храбр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сильных ру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била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релою лу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стрела друга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гнала ко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их копыт 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томимых ст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этот ми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сстрашная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ит — перед 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оит Аб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отрит взор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схищенным на Мырз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стыл внезап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невный ее п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казала т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усмешкою о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Богатырская сноров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идн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ходи лицом к лиц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равный 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ло в спину целиться стрело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проч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битв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еще не закал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единок наш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будет отменен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пускаю я теб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игит Абыл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лго вслед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отрел с восторгом 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народ о нем так говори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Возмуж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берется си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Абыл отлично поним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его сильн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дая 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льше на пу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встретившись ни с к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хала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думала меж тем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По душе пришел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от мне джиг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ому что очен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Тюльку похож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же статен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же ловок и пригож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оть конец настал б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шим распрям все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 вражде жив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иргизский мой наро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враг нагрян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щищу свой р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сть 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огу я отстоя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зойд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везда «Джаныл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небосв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чего же стыч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ж племен всег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чего в а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рывается бе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чего друг друг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релами разим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ь наве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клята, вражда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молкли кри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оры вкралась тиш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 стекает вни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рупу скаку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щенно дыш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гнанный Тайг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нце сел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ас приблизив с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ихо. Ночь становится темн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дет медлен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аныл среди степ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Где Тюльку?»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быта удаль ее, мощ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сыпается девичь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дце в 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руг вд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 увидела ого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рев, насторожи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е ко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кинув лу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това встретиться с враг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Не сломить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пробуй ее тронь!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юльку забыть не мож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в аил верну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рачен и у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он сил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долеть сумел вра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увство нежн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Джаныл не побед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чуге спросил его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Что уныл твой вид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угался, что 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вушки, джигит?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онзилась в сердц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стре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 насмеш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язвительной бы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, смолча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гнев свой подав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ишком потряс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идно, б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икак не мог он ожид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рид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третиться с 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чуге продолжил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Мне сказал друг мой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тане у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реполох больш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коней седлаю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 напасть на на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овь опять в сражень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ечет рекой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овет мой выслушай: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rPr>
          <w:sz w:val="24"/>
          <w:szCs w:val="24"/>
        </w:rPr>
      </w:pPr>
      <w:r>
        <w:rPr>
          <w:sz w:val="24"/>
          <w:szCs w:val="24"/>
        </w:rPr>
        <w:t>П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Будет в схват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раг разить вра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И устан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т мы с боку налетим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льше жиз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сть нам дорог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релы конча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ссилен будет лу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 глазах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видим мы испу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тогда гордячке э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кляну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уйти от крепк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гатырских ру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Учуге, ты пра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аныл-Мырза — храбрец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едь женщи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здал ее творец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зачем ты хочеш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читаться с 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ее сила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йдет конец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дишь ты вда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рыв кру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м стоит о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ияя красо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ойди к н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гляни в глаз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убь их черна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на одной тоск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б луч любв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нзил печали мра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цвело б ее лиц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вешний ма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дце б радость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полнилось е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на де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рнулось все не т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 обрыв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гатырь Тюльку стоя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плыл закат вечерн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зловеще ал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 гордец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честолюбия в плен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в груди 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жар любви пыл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Джаныл не подош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улыбкой о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н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честолюбия закон!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шла навстреч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мени любв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го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лыхали сердца ст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ишком горд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аныл-Мырза бы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ама себ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муку обрек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, страд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емнев лиц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счаст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делать шага не смогл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руг Тайг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ду почуяв, заюл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кост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юльку тог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было с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икнул в яр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Эй, откуда к нам приш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 ненавистная Джаныл?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дрость женщ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том лишь и сто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любимого всегда она .прост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пускай змею оби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глубь душ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Тюльку, отчаясь, гнев не зата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горяч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го,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губишь ты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поправить вв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том тебе бед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увянут, как цве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 зноем дн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расцветш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ви твоей меч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от гн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кусала губы в кров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огнулся лу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великана бров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, Тюльку пронзи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жалостной стрел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шептала т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: «Прощай, любовь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нижения такого не стерпе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толила она раз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лость и гне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убив стрел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бимого Тюль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атыров несравнен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все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черный мра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руг погрузились небес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у лу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трелены гл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стрел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нзенная бед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одвижно замерла Мыр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я не видавшая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ач неждан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ор твой замут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пли пад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густых твоих ресни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тот ч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яжел и страшен был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йско мчи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ыль взлетает над земл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Тюльку реши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стить любой це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ть ковар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ины плету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жестокую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хватить жи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В схватке чест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бедить Джаныл-Мырз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инам едва достанет с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огибнет войско ни за чт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ь же встрети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ей юноша Аб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ворят, в ту ноч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шел страшный 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огда в ущельях кров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лась ре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губив Тюльку безжалост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в Абы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рицелилась стре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жет, сделать та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ее Аб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поворот аксай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ан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сжали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 ним она опя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можем мы тог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ять в плен живьем Джан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у, а если не удастся обману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с прямой доро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м уж не сверну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о сил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ериться с Джаны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эт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ается у нас пут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йско грозно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шло на Какша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т уже и поворо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перев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устроили засад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таившись межд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ых мрачных скал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 xml:space="preserve">Узнаёт </w:t>
      </w:r>
      <w:r>
        <w:rPr>
          <w:sz w:val="24"/>
          <w:szCs w:val="24"/>
        </w:rPr>
        <w:t>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верных ей люде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йско движе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ч грозовых чер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росила своим батырам клич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с восходом солн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и на кон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какала впере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а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 седла под не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ь горячий б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ский топо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ики воинов лих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рассвете взбудоражили а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чий гомон растревожил небес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гни вдру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тались в очаг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сы залая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войском побежа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хватил детей и женщ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тый стр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и мча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разросшимся куст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тер чий* клочк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юду размет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клони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дыхания ко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лодая и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речке гибкий ст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Чий — тонкий тростник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быстрой скачк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иновав обрыв крут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хрем мчит Джаныл-Мырз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гой 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в засад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жидал ее Аб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, схватив коня за пов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икнул: «Стой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гатырский охватил Джаныл азар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на ми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видев юноши глаз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ронила 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аблю на трав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лед пошла за ни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слова не сказа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лучило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епокорною Джаны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кротимой львицы пы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батыры ей глядя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мятенье всле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м же юноша ее так покори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олною тут ж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епот по войскам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Как же може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режить такой мы срам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ша древняя не ведала земл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ы в плен сдавал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водитель са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успели отстоя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честь св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етали стре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яростном б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мерил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силою с враг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т, та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ашем не было краю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анике отряд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ж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трахе воины попрятал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ж ск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храбрый Сулайм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рича: «Вперед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елы в убегающ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лайман — батыр отваж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ое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Джаныл всегда был правою ру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детских л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с нею рядом б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те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навязчиво берег ее по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а к батыру холод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згляд ласкающ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видела о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замет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угого предпочт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душа 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а любви пол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лайман реш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ать в аил гон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вестить о го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дного отц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лночь за полноч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ня чуть не загна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ть принес о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батыра-храбре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обрушилась на ханский д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ый х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адал духом никог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азалос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Эта весть гонца бы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амой страш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прошедшие 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о бед у хана было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х не сче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Джаныл бы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го опора, чес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н на землю опусти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яжел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конала 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естная вест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частьем светлы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зарен бывает до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новый челов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одился в нем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ж чья-то жизн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гасла навсегд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жигает пламя гор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 огне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умер вожд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юет весь нар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при жизн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здавал ему поч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шаальцы все ж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ревожной грусти ждут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друг дорогой горн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х Джаныл придет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она бы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порою для н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не сыщешь больш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рабрецов так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советом к хан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ь аил прише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т из юрты выше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род прити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н промолв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омко обратясь к войск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Если белый соко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ть попался с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знач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веки он исчез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губите жизн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дите по дома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вестите жену хана поскор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баты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рягут своих ко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ень ро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мь дней у нас был 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народ скорбит о гиб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мь дне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глазах у все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старился он вдруг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то бы от гор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зор его поту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сочувствен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ядели </w:t>
      </w:r>
      <w:r>
        <w:rPr>
          <w:i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нег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царилась сраз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ишина вок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овь к народу обративш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н сказ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За семь д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и я выплакал глаза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й совет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жайте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бирайтесь с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опард наш храбр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ридет назад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ушел, согнувшись в гор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н-от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ледный, ослабевши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не жилец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ь народ страда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лакал вместе с ним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друг их племен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дет теперь конец?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О,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й образ памятью хран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д взо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всегда стоишь мои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ть джигиту равно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 твой уд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тулпара тво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стрых стре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укрыться нику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рагам лихим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ели никог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не придеш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х отчаянья охватывает дрож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врагом униже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лену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а мысль для все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удто в сердце — нож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е иссушил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тца, и м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м тебя вове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льше не видать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достью бы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динственной у ни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еперь им вечн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тебе страд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ястреб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была, Джаныл, храб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льной жизни тво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нчилась пор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скакать тепер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вольно на ко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 врагов нещадн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не жди добр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 Абыл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ь Джаныл-Мырзы ид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гляд потуп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глядит она впере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ж теперь 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ежные друзь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хвалу ей воздав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оч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лайман с тоско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мотрит тебе всле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дь прекраснее его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тыра нет! Ты зачем,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угого предпочл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ля тебя тепер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ерк весь белый с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ели обратить решила взо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Абы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ринять такой поз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ому лиш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охож он на Тюльк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которому тоскуеш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 сих п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ты 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ела воскрес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вязать любв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орванную н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, что собственной ру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рвала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еперь т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 Тюль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 силах жить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ли в плен сдавая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умала ты так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Мой аил в поко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оставит вра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если 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ину Какша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всегда исчезн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лых набегов мрак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осирот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аил родной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т, что защищ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рогой це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теперь в аил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од твой будет жить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 тебя он вряд 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етет по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по тяжкому пу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, пош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же конь т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ук и меткая стре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перед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перевалы да хреб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ни прош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гда беспечно ты жила…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 у нас обыча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очень давних ле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на сосе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падет сосе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племя с племен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нут враждова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ы все уладить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ходится Со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озвал а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ейших мудрец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б решить судьб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онце конц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в клетке леопар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лену о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родных нет ни вест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и гонц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решил Со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бравшийся с утр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омстить за смерть Тюльк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вно пор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и свяжем 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росим в тот зиндан*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доступны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ходится в гор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3индан — застенок-подземелье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Я совет хочу вам д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всем другой»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сказал вдруг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лматай сед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Дорога добыча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отдайте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удет младшею женой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о старц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собравшихся — зак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ропот слыши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 всех сторо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ой просьбой Калмат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сь Сов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 сконфуж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емало удивл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,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стока так к тебе судьб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пасут ни уговор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мольба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ждено теб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о старцем дряхлым ж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ужели ты смириш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всегд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учше б голов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жила ты в б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делила бы с Тюль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удьбу сво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кон веков вед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ло храбрец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поле бит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ужило кормом воронью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ночам шепта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шаала дочь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Дух Тюльку кара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еня день и ноч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ть, всевышн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нес этот приговор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е противиться ем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же невмочь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чалась ты к своей любв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, стрел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обманута жесто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удьб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ердце ранен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 силах боль унять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танешь старцу Калмата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жено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нелюбимым жит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счастней доли н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чагом любв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ль дом твой не сотр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юльку тебе вовеки не обня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навистен стал </w:t>
      </w:r>
      <w:r>
        <w:rPr>
          <w:iCs/>
          <w:sz w:val="24"/>
          <w:szCs w:val="24"/>
        </w:rPr>
        <w:t>теб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ь белый св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росла красив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ойной, как тростни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слаждаясь вольной жизн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ждый ми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е станешь ты хозяйственной же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е сможет оценить теб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арик?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йти к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ще никто не см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ть на ми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расстоянье стр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касался губ тво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ще никт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ло нежной лас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огре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не ветер губ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ешнюю арч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старик бер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жалостно камч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ло девичь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части злобно рв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кричит, браня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Тебя я проучу!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огу забыть 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ез твои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туман несчаст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ь затм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судьба смеяла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лобно над тоб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то мст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 твой был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тырский п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же в мысл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редставить мне теб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ты молод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воле загуб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рмишь груст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 ночного оча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лматая ненавистною дит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ь, страшна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прикрытой наго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ставляя раскрыва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йны 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тревожат на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лывая из глуби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шей памя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олночной темнот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узд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я Джаныл ведут стрелк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искал ее на берегу ре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Будем рез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поминок по Тюльку»,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реши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Совете стар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огатырский кон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-то был крыла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еперь он в пле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хозяйкой вместе вз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смехаться над твое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лой судьб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поминках буд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ражеский отр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знав о бедном скакун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 покровом ноч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прятавшись во мгл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шла к нем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ыдая, обня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ь заржал тревож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чуткой тиши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 глазах е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а прощанья бол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вернувшейся слезою голуб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казала ему ласково Джаныл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Не помчимся больш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епью мы с тобо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ориться, видн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о нам судьб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мечтать нам о побег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орьб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ребено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оро будет у ме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напомн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гким стуком о себе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за шею обнимая скаку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ев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езутешная, о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наутр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зглавлен был тулпа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смерть Тюльку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ыла его вин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ы шли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тяжелой долею сво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ыклась ты,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ив двоих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добр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народе говор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е знали люд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тери нежне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однажды ранним утр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ним в а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руженный сви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скакал Абы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 улыб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Шапку кунью заломи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ратился 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растерянной Джаныл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Есть закон у нас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стям всегда поч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лебосольный т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день, не два ид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лов дыми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ай заваренный кип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хозяйк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я улыбками цвет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тогд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елками легкими шурш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рделив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сказанно хорош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расном плать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шла к воину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зажглась джиги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ылкая душ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Абыл не унимается опять: «Ты, 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ена достойная и м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по стрелам не соскучилась ли 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свое умение стрелять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Нет, Аб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лук держать уже невмоч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ына силы все мои уш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доч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Тюльку тогда уби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в бо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себя уби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страшную ту ноч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лю мне такую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идно, рок ссуд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 обрывом тем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й бой последним бы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м погибла навсег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аныл-Мырз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живой остала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ушка — Джаны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умолк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Щеку подперев ру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глаза 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олнились тос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Абыл — не унимая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сво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ает ей лу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отточенной стре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Лишь рука е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снулась тетив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рожь прошла по тел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ног до голов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згорелось сердц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ина в груд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 лицо пахнул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пахом трав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ится е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улпар помчал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вихрь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след — Тайга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в состязаньях игров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ймет Джаны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явь или во с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ится ей во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ней ее был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качет дальш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сметая на пу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трашась и троп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зверю не прой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лось е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одимый Какшаа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а птицей быстрокрыло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т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место Калматая и дет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й казалось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дто перед н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ражеского племени войск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збежались в страх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ь седых степ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шарахнулась лис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-под копы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бчик, испугавшис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чь стремглав лети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чит Джаны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ы на крылья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шлых л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очнулась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д ней Абыл стои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сказа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ратись она к нему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Раздразнил меня зачем 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йм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раз хочеш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 тебе я докаж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изменилась и в плену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доспехи возвра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рзы-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любуется пуска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ь твой а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батырское искусство на мо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трелка во мне, Аб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береди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оцен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запомнит на весь в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воего аила каждый челов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ез промах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еляю на ска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тулпар твой верны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рый Шырдакбе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еряли старики сон и пок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довольны бы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думкой так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Леопарду открываеш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летку 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бы с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поплатился головой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Аб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к аксакалам отвеча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Леопард дав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машней кошкой ст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 ведь знает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ажный я джиг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забавиться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Уж я давно желал!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ень одело солнц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золотой наря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ждый дню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ияющему ра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брались все ран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ул, как всплеск волн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глаза мальчише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зорно блестя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Шырдакбек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вихр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чится так, что ветер озорной прити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к ее суров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огонь в глаз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поминан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боях былы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, кто первы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гда быть норовя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орожно ст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ятиться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затаенною угрозою,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Абыла устреми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трый взгл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Славный вои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на Карабека сы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у-ка, шапку ты свою подкин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миг ее пронзи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сять острых стр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Джаныл сме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А теперь их вынь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Абыл смутил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Шапку тереб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еткости та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ждал я от тебя!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от удивлен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застыли вдру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Джаныл сказа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готовив лу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Помнишь ноч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гда ты девушку Джаны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том бою жесток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Хитростью пленил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сейчас стои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ырза перед тоб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щищайся же, храбрец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тыр, Абыл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ж рискнет сразить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храброю так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то ей, своенравн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жет крикнуть: «Стой!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уран, 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сется на коне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хватка с нею может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читься бедой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забавиться собравшийся наро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дивил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такой вдруг обор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ло приня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растерянности вс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дали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же, наконец, произойд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подумала Джаны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он та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л в моем наро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кон веко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должна пролиться кров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том месте, г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ы с людьми дел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хлеб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сол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р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дыбы вдруг иноходец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езко вста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вернул он на дорог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акшаа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 вернется никог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аныл назад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Ветеро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цо ее ласка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терок т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вратился в ветер зл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о взоре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усть — непрошенной слез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залось 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 плач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ын и доч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лед за ней бегу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гою крут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ердце — бол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перед взором ее — мг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белая мете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замел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ть к свободе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Какшаал ее манил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теринская душа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ад зв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нывая от неведомой тос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чалась она дальш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ю вопре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е слезы с </w:t>
      </w:r>
      <w:r>
        <w:rPr>
          <w:bCs/>
          <w:sz w:val="24"/>
          <w:szCs w:val="24"/>
        </w:rPr>
        <w:t>потом верного коня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горьк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ивались ручей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ыть свобод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очет гордая Мырз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ать скорбящая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лечет ее наза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ти чувства в ней борол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ушу жг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ее оч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тались, как гро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ы ждут 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аряде из лес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жерель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блестящих ледник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дут ее отроги высочайших ск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гнездов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риступные ор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й навстреч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чат потоки синих р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бурлят неутомим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сь свой в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мон пти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носит ветер из лес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прислушавш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длил конь свой бе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д н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долине яркой, между гор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цветов расш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зорчатый ков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шаала милая земл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дуя крас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аскает нежно вз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 встает перед глазам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нова м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е сгорби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е былую стат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наде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ждаться </w:t>
      </w:r>
      <w:r>
        <w:rPr>
          <w:bCs/>
          <w:sz w:val="24"/>
          <w:szCs w:val="24"/>
        </w:rPr>
        <w:t>дочь сво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доро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ор не может оторв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дет Джаныл земля родна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дет наро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ан-от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удьбе не вер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же жд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пушинки одуванчика весн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амяти был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зрачно вст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улпар е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чуял силы взл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на крыль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взметнул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руг впере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он услышал клич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Джаныл! Джаныл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поня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частье девушку зов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чится, мчит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оходец удал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чится с посвист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удержной стрел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нося Джаны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будто бы реш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з оспарив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у судьбы сам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е мало взял приз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скачках т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огн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за тулпара налит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чи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не касается зем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тает пы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пыт его сле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н вперед несетс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жалея с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рассвет и ни зак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му не ми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когда он въехал в милый Какша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ел 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зарыдала вдруг Джаны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дь любовь к родной земл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года в год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сердц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ас трепещет и жив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сравнится ни один на свете кра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домом роди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нас извечно жд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орвавшись от своей родной зем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восполнишь 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тери той вд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дной аил не узна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епь вокруг опустошен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ы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и одна из прежних юр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 не вид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оща высох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емля обожжен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родня мо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люд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аил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 в ответ ни звука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лько тиши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ишь бере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есь стоит невесе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тви горестно поник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оль ство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ошла Джаныл к берез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я в слез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к подруге прислонивш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ня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О, моя берез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ала ты сед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ле слышно шелестиш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оей листв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чему осталась зде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всем одна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диночества ты тайн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е откр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любимом кра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ыли все мечты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равы здесь увя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мерли цвет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ты, берез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степной мираж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ли, может, смер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подвластна ты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одилась у взгорь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ного лет наза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зле юрты хана»,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оворит Мырз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Гордостью а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ы всегда бы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теперь поник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теперь сд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 сухой пустын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ынче ты в плен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же Ак-Челме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радовал луку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цветов весенни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стрый хоров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адьбы, что играл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ждую весну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Юрты ярк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белый где шатер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весель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искрило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костер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юди гд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здесь плясали у рек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лубою ленто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из бегущей с гор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батыры т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с копьями в рука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чь в походах проводи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ни — в боях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олодухи, что доили кобыли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лукавинки горе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их глаз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аил м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сакалов-мудрец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вуше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краше солнышка лицом,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Чьи </w:t>
      </w:r>
      <w:r>
        <w:rPr>
          <w:sz w:val="24"/>
          <w:szCs w:val="24"/>
        </w:rPr>
        <w:t>глаза пылали страстью, как зар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глядами волнуя юных молодцов?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земля мо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виданных красо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джайло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пасли мы тучный ско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тичьи стаи гд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рано по утр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песнями взлетал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босвод?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Если нет вождя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в панике народ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оходца нет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 как идти в поход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шаал разгромлен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овь здесь пролит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з Джаныл бесстраш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людей верне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зайц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ущельям разбрели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косу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горам взобрались ввы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ногих вра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устыню голую загна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немысли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человека жиз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сли края свое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од лиши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ем навеки оборвет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и ни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оставшись без народа своег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е может предводит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озным бы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ак хотелось на а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жаныл взглянуть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о увидела 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устыни голой жуть…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коня вскочи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, взмахнув камч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рдцем помертвев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илась в дальний пу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нова конь помчал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овно птица — вл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Джаныл 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мчой упрямо бье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земли она не видит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и небес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за с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нова мчит ее вперед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но вете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даль навеки унеслас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таинственный мира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чезла с гл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киргиз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едав из уст в ус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судьбе Джаны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жили славный ск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поисках своб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лед за н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шагал народ нема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ковых пу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 ноч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стершей черных два крыл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пыхнул ее образ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отсвете луч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едино так слили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судьбе одной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жность пер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батырский нрав круто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орившуюся девушку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жаны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покорная Мырз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зяла с собой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* * 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Ночь ушл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ря приветная встает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Джаныл мне мыс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оя не дает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е мне кажется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в утренних луча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чит он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есстрашная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перед!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917" w:leader="dot"/>
          <w:tab w:val="right" w:pos="4358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17" w:leader="dot"/>
          <w:tab w:val="right" w:pos="4358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К. Дж. Боконбаев. Жизнь, озаренная творчеством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АЙЛАНАЙЫН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Октябрь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Отчизн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Киргизский язык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Айланайын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Не знаю. </w:t>
      </w:r>
      <w:r>
        <w:rPr>
          <w:iCs/>
          <w:sz w:val="24"/>
          <w:szCs w:val="24"/>
        </w:rPr>
        <w:t>Перевод С. Тер-Аракелян.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олнце мо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«Ах, если б совершить когда-нибудь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еред зарей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Летнее утро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Летний дождь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Листья тополя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имний снег. </w:t>
      </w:r>
      <w:r>
        <w:rPr>
          <w:iCs/>
          <w:sz w:val="24"/>
          <w:szCs w:val="24"/>
        </w:rPr>
        <w:t>Перевод С. Тер-Аракелян</w:t>
      </w:r>
      <w:r>
        <w:rPr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ак ребенок. </w:t>
      </w:r>
      <w:r>
        <w:rPr>
          <w:iCs/>
          <w:sz w:val="24"/>
          <w:szCs w:val="24"/>
        </w:rPr>
        <w:t>Перевод С. Тер-Аракелян</w:t>
      </w:r>
      <w:r>
        <w:rPr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ары-Челек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Встречаю май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лай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Познала я напиток счастья пряный…» </w:t>
      </w:r>
      <w:r>
        <w:rPr>
          <w:iCs/>
          <w:sz w:val="24"/>
          <w:szCs w:val="24"/>
        </w:rPr>
        <w:t>Перевод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С. Тер-Аракелян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«Мысленно стремлюсь я…»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друг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дарите мне смех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часть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Моя мать, мой отец. </w:t>
      </w:r>
      <w:r>
        <w:rPr>
          <w:iCs/>
          <w:sz w:val="24"/>
          <w:szCs w:val="24"/>
        </w:rPr>
        <w:t>Перевод С. Тер-Аракелян.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теряла я слово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right" w:pos="43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кажите мне, пока я жив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не хотелось бы…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Желание матери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Мое счасть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следняя любовь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358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Люблю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Телеграмм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Рисую твой портрет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Любимому джигиту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пи, мой малыш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эты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Гуанагуанико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Ночью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Говорят мне, пиши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Великое слово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Мой стих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Я счастлив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«Не наследник дочь — отец не горевал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троки стихов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Голос реки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ердце поэт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4133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Поле и горный поток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Я на пути своем встречала часто…» </w:t>
      </w:r>
      <w:r>
        <w:rPr>
          <w:iCs/>
          <w:sz w:val="24"/>
          <w:szCs w:val="24"/>
        </w:rPr>
        <w:t>Перевод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С. Тер-Аракелян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Иногд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Опираясь на плечи твои. </w:t>
      </w:r>
      <w:r>
        <w:rPr>
          <w:iCs/>
          <w:sz w:val="24"/>
          <w:szCs w:val="24"/>
        </w:rPr>
        <w:t>Перевод С. Тер-Аралян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Ты радовался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Кто сказал?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Далекому другу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Отечество мо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Цветущая земля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Никогда не забудем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4133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«Великие люди, как звезды…»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22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Авиценн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22" w:leader="dot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Бибисар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22" w:leader="dot"/>
          <w:tab w:val="left" w:pos="4133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На земле Тараса Шевченко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Карловы Вары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священи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Будьте здоровы! </w:t>
      </w:r>
      <w:r>
        <w:rPr>
          <w:iCs/>
          <w:sz w:val="24"/>
          <w:szCs w:val="24"/>
        </w:rPr>
        <w:t xml:space="preserve">Перевод М. Ронкина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ти, играющие в снегу. </w:t>
      </w:r>
      <w:r>
        <w:rPr>
          <w:iCs/>
          <w:sz w:val="24"/>
          <w:szCs w:val="24"/>
        </w:rPr>
        <w:t>Перевод Ю. Гордиенко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поминая о матери. </w:t>
      </w:r>
      <w:r>
        <w:rPr>
          <w:iCs/>
          <w:sz w:val="24"/>
          <w:szCs w:val="24"/>
        </w:rPr>
        <w:t xml:space="preserve">Перевод Ю. Гордиенко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Моя любовь.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овременники.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ир деревьев. </w:t>
      </w:r>
      <w:r>
        <w:rPr>
          <w:iCs/>
          <w:sz w:val="24"/>
          <w:szCs w:val="24"/>
        </w:rPr>
        <w:t xml:space="preserve">Перевод Л, Щеглова 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Колыбельная.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/>
      </w:pPr>
      <w:r>
        <w:rPr>
          <w:sz w:val="24"/>
          <w:szCs w:val="24"/>
        </w:rPr>
        <w:t xml:space="preserve">«Я хожу одиноко не потому, что горжусь…» </w:t>
      </w:r>
      <w:r>
        <w:rPr>
          <w:iCs/>
          <w:sz w:val="24"/>
          <w:szCs w:val="24"/>
        </w:rPr>
        <w:t>Перевод Л- Щеглова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/>
      </w:pPr>
      <w:r>
        <w:rPr>
          <w:sz w:val="24"/>
          <w:szCs w:val="24"/>
        </w:rPr>
        <w:t xml:space="preserve">Поэзия. Перевод </w:t>
      </w:r>
      <w:r>
        <w:rPr>
          <w:iCs/>
          <w:sz w:val="24"/>
          <w:szCs w:val="24"/>
        </w:rPr>
        <w:t>Л. Щеглова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ЗНЬ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Кочевь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са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Мой Иссык-Куль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Родилась я весной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Весн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Родник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Акация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Кто видел?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Времена год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Зимняя рек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лодые мои мечты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желание поэтам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 удивляйся.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Не открывай дверей.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3326" w:leader="none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де они?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Как бы ты поступил?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В осенний день.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дьба. </w:t>
      </w:r>
      <w:r>
        <w:rPr>
          <w:iCs/>
          <w:sz w:val="24"/>
          <w:szCs w:val="24"/>
        </w:rPr>
        <w:t>Перевод Л. Щеглова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плетница. </w:t>
      </w:r>
      <w:r>
        <w:rPr>
          <w:iCs/>
          <w:sz w:val="24"/>
          <w:szCs w:val="24"/>
        </w:rPr>
        <w:t xml:space="preserve">Перевод Л. Щеглова 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ир, ты необъятен и широк…» </w:t>
      </w:r>
      <w:r>
        <w:rPr>
          <w:iCs/>
          <w:sz w:val="24"/>
          <w:szCs w:val="24"/>
        </w:rPr>
        <w:t>Перевод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М. Ронкина</w:t>
      </w:r>
    </w:p>
    <w:p>
      <w:pPr>
        <w:pStyle w:val="Normal"/>
        <w:shd w:fill="FFFFFF" w:val="clear"/>
        <w:tabs>
          <w:tab w:val="clear" w:pos="720"/>
          <w:tab w:val="left" w:pos="3931" w:leader="dot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Радость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31" w:leader="dot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Канарейк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31" w:leader="dot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Жизнь пусть решит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31" w:leader="dot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Ты думаешь, могу смеяться звонко я?..» </w:t>
      </w:r>
      <w:r>
        <w:rPr>
          <w:iCs/>
          <w:sz w:val="24"/>
          <w:szCs w:val="24"/>
        </w:rPr>
        <w:t>Перевод С. Тер</w:t>
      </w:r>
      <w:r>
        <w:rPr>
          <w:iCs/>
          <w:sz w:val="24"/>
          <w:szCs w:val="24"/>
          <w:lang w:val="en-US"/>
        </w:rPr>
        <w:t>-</w:t>
      </w:r>
      <w:r>
        <w:rPr>
          <w:iCs/>
          <w:sz w:val="24"/>
          <w:szCs w:val="24"/>
        </w:rPr>
        <w:t>Аракелян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стойте, подождите!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Аил ушедших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2" w:leader="dot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В этот мир я пришла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22" w:leader="dot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Каждый человек долгой жизни жаждет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17" w:leader="dot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Я однажды уйду. Но останется мир…» Перевод </w:t>
      </w:r>
      <w:r>
        <w:rPr>
          <w:iCs/>
          <w:sz w:val="24"/>
          <w:szCs w:val="24"/>
        </w:rPr>
        <w:t>С. Тер-Аракелян</w:t>
      </w:r>
    </w:p>
    <w:p>
      <w:pPr>
        <w:pStyle w:val="Normal"/>
        <w:shd w:fill="FFFFFF" w:val="clear"/>
        <w:tabs>
          <w:tab w:val="clear" w:pos="720"/>
          <w:tab w:val="left" w:pos="3917" w:leader="dot"/>
          <w:tab w:val="left" w:pos="4147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«Так улыбчив с портрета твой ласковый взгляд…»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17" w:leader="dot"/>
          <w:tab w:val="left" w:pos="41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Жизни моей голубая весна…»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Мне подумалось вчера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ростилась я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84" w:leader="dot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х, как любила я в обнову нарядиться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Холодная рук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Чувств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79" w:leader="dot"/>
          <w:tab w:val="right" w:pos="4435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«Лика солнца не видно еще…»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Во сн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35" w:leader="none"/>
        </w:tabs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Встреч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«Давний мой недуг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70" w:leader="dot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Спешила всегда я к грядущему дню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треча с судьбой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Я видела смерть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Я знала, что ты шел ко мне в тот вечер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ришла я в этот мир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Задушевный разговор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ердцем я пережила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Почему?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Марш мира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Обращение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50" w:leader="dot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вушке, отданной в подарок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Туман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динокий путник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т ли на твоей совести?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жаления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ш мир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 — смерть твоя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Я не умру.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ой Иссык-Куль…» </w:t>
      </w:r>
      <w:r>
        <w:rPr>
          <w:iCs/>
          <w:sz w:val="24"/>
          <w:szCs w:val="24"/>
        </w:rPr>
        <w:t>Перевод С. Тер-Аракеля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ЭМЫ</w:t>
      </w:r>
    </w:p>
    <w:p>
      <w:pPr>
        <w:pStyle w:val="Normal"/>
        <w:shd w:fill="FFFFFF" w:val="clear"/>
        <w:tabs>
          <w:tab w:val="clear" w:pos="720"/>
          <w:tab w:val="left" w:pos="3902" w:leader="dot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Боль сердца. </w:t>
      </w:r>
      <w:r>
        <w:rPr>
          <w:iCs/>
          <w:sz w:val="24"/>
          <w:szCs w:val="24"/>
        </w:rPr>
        <w:t xml:space="preserve">Перевод М. Ронкина </w:t>
      </w:r>
    </w:p>
    <w:p>
      <w:pPr>
        <w:pStyle w:val="Normal"/>
        <w:shd w:fill="FFFFFF" w:val="clear"/>
        <w:tabs>
          <w:tab w:val="clear" w:pos="720"/>
          <w:tab w:val="left" w:pos="3902" w:leader="dot"/>
          <w:tab w:val="right" w:pos="4435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Счастье. </w:t>
      </w:r>
      <w:r>
        <w:rPr>
          <w:iCs/>
          <w:sz w:val="24"/>
          <w:szCs w:val="24"/>
        </w:rPr>
        <w:t>Перевод Ю. Гордиенко</w:t>
      </w:r>
    </w:p>
    <w:p>
      <w:pPr>
        <w:pStyle w:val="Normal"/>
        <w:shd w:fill="FFFFFF" w:val="clear"/>
        <w:tabs>
          <w:tab w:val="clear" w:pos="720"/>
          <w:tab w:val="left" w:pos="3902" w:leader="dot"/>
          <w:tab w:val="right" w:pos="4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сомольцы тридцатых годов. </w:t>
      </w:r>
      <w:r>
        <w:rPr>
          <w:iCs/>
          <w:sz w:val="24"/>
          <w:szCs w:val="24"/>
        </w:rPr>
        <w:t xml:space="preserve">Перевод С. Тер-Аракелян </w:t>
      </w:r>
    </w:p>
    <w:p>
      <w:pPr>
        <w:pStyle w:val="Normal"/>
        <w:shd w:fill="FFFFFF" w:val="clear"/>
        <w:tabs>
          <w:tab w:val="clear" w:pos="720"/>
          <w:tab w:val="right" w:pos="4435" w:leader="none"/>
        </w:tabs>
        <w:rPr/>
      </w:pPr>
      <w:r>
        <w:rPr>
          <w:sz w:val="24"/>
          <w:szCs w:val="24"/>
        </w:rPr>
        <w:t xml:space="preserve">Моя Джаныл. </w:t>
      </w:r>
      <w:r>
        <w:rPr>
          <w:iCs/>
          <w:sz w:val="24"/>
          <w:szCs w:val="24"/>
        </w:rPr>
        <w:t>Перевод С. Тер-Аракелян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column">
                <wp:posOffset>8255</wp:posOffset>
              </wp:positionH>
              <wp:positionV relativeFrom="paragraph">
                <wp:posOffset>203200</wp:posOffset>
              </wp:positionV>
              <wp:extent cx="57067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4"/>
        <w:szCs w:val="24"/>
      </w:rPr>
      <w:t>Тенти Адышева</w:t>
    </w:r>
    <w:r>
      <w:rPr>
        <w:i/>
        <w:sz w:val="24"/>
        <w:szCs w:val="24"/>
        <w:lang w:val="en-US"/>
      </w:rPr>
      <w:t xml:space="preserve">                          </w:t>
    </w:r>
    <w:r>
      <w:rPr>
        <w:i/>
        <w:sz w:val="24"/>
        <w:szCs w:val="24"/>
      </w:rPr>
      <w:t xml:space="preserve">                                                                                 Раздум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column">
                <wp:posOffset>8255</wp:posOffset>
              </wp:positionH>
              <wp:positionV relativeFrom="paragraph">
                <wp:posOffset>203200</wp:posOffset>
              </wp:positionV>
              <wp:extent cx="57067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4"/>
        <w:szCs w:val="24"/>
      </w:rPr>
      <w:t>Тенти Адышева</w:t>
    </w:r>
    <w:r>
      <w:rPr>
        <w:i/>
        <w:sz w:val="24"/>
        <w:szCs w:val="24"/>
        <w:lang w:val="en-US"/>
      </w:rPr>
      <w:t xml:space="preserve">                          </w:t>
    </w:r>
    <w:r>
      <w:rPr>
        <w:i/>
        <w:sz w:val="24"/>
        <w:szCs w:val="24"/>
      </w:rPr>
      <w:t xml:space="preserve">                                                                                 Раздумь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9:00Z</dcterms:created>
  <dc:creator>User</dc:creator>
  <dc:description/>
  <cp:keywords/>
  <dc:language>en-US</dc:language>
  <cp:lastModifiedBy>Admin</cp:lastModifiedBy>
  <dcterms:modified xsi:type="dcterms:W3CDTF">2012-07-17T05:51:00Z</dcterms:modified>
  <cp:revision>264</cp:revision>
  <dc:subject/>
  <dc:title/>
</cp:coreProperties>
</file>