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1.png" ContentType="image/png"/>
  <Override PartName="/word/media/image18.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9.jpeg" ContentType="image/jpeg"/>
  <Override PartName="/word/media/image13.png" ContentType="image/png"/>
  <Override PartName="/word/media/image29.jpeg" ContentType="image/jpe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Демир Кады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60"/>
          <w:szCs w:val="60"/>
        </w:rPr>
      </w:pPr>
      <w:r>
        <w:rPr>
          <w:rFonts w:cs="Times New Roman" w:ascii="Times New Roman" w:hAnsi="Times New Roman"/>
          <w:sz w:val="60"/>
          <w:szCs w:val="60"/>
        </w:rPr>
        <w:t xml:space="preserve">УНИВЕРСАЛЬНАЯ ВЕРА </w:t>
      </w:r>
    </w:p>
    <w:p>
      <w:pPr>
        <w:pStyle w:val="Normal"/>
        <w:spacing w:lineRule="auto" w:line="240" w:before="0" w:after="0"/>
        <w:jc w:val="center"/>
        <w:rPr>
          <w:rFonts w:ascii="Times New Roman" w:hAnsi="Times New Roman" w:cs="Times New Roman"/>
          <w:sz w:val="60"/>
          <w:szCs w:val="60"/>
        </w:rPr>
      </w:pPr>
      <w:r>
        <w:rPr>
          <w:rFonts w:cs="Times New Roman" w:ascii="Times New Roman" w:hAnsi="Times New Roman"/>
          <w:sz w:val="60"/>
          <w:szCs w:val="60"/>
        </w:rPr>
        <w:t>прошлого и будущего,</w:t>
      </w:r>
    </w:p>
    <w:p>
      <w:pPr>
        <w:pStyle w:val="Normal"/>
        <w:spacing w:lineRule="auto" w:line="240" w:before="0" w:after="0"/>
        <w:jc w:val="center"/>
        <w:rPr/>
      </w:pPr>
      <w:r>
        <w:rPr>
          <w:rFonts w:cs="Times New Roman" w:ascii="Times New Roman" w:hAnsi="Times New Roman"/>
          <w:sz w:val="50"/>
          <w:szCs w:val="50"/>
        </w:rPr>
        <w:t>или философские основы Теңирчи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Georgia" w:hAnsi="Georgia" w:cs="Tahoma"/>
          <w:color w:val="CCCCCC"/>
          <w:lang w:val="en-US"/>
        </w:rPr>
      </w:pPr>
      <w:r>
        <w:rPr>
          <w:lang w:val="en-US" w:eastAsia="en-US"/>
        </w:rPr>
        <w:drawing>
          <wp:inline distT="0" distB="0" distL="0" distR="0">
            <wp:extent cx="6388100" cy="544258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 t="-8" r="-6" b="-8"/>
                    <a:stretch>
                      <a:fillRect/>
                    </a:stretch>
                  </pic:blipFill>
                  <pic:spPr bwMode="auto">
                    <a:xfrm>
                      <a:off x="0" y="0"/>
                      <a:ext cx="6388100" cy="5442585"/>
                    </a:xfrm>
                    <a:prstGeom prst="rect">
                      <a:avLst/>
                    </a:prstGeom>
                  </pic:spPr>
                </pic:pic>
              </a:graphicData>
            </a:graphic>
          </wp:inline>
        </w:drawing>
      </w:r>
    </w:p>
    <w:p>
      <w:pPr>
        <w:pStyle w:val="Normal"/>
        <w:spacing w:lineRule="auto" w:line="240" w:before="0" w:after="0"/>
        <w:jc w:val="center"/>
        <w:rPr>
          <w:rFonts w:ascii="Georgia" w:hAnsi="Georgia" w:cs="Tahoma"/>
          <w:color w:val="CCCCCC"/>
          <w:lang w:val="en-US"/>
        </w:rPr>
      </w:pPr>
      <w:r>
        <w:rPr>
          <w:rFonts w:cs="Tahoma" w:ascii="Georgia" w:hAnsi="Georgia"/>
          <w:color w:val="CCCCCC"/>
          <w:lang w:val="en-US"/>
        </w:rPr>
      </w:r>
    </w:p>
    <w:p>
      <w:pPr>
        <w:pStyle w:val="Normal"/>
        <w:spacing w:lineRule="auto" w:line="240" w:before="0" w:after="0"/>
        <w:jc w:val="center"/>
        <w:rPr>
          <w:rFonts w:ascii="Times New Roman" w:hAnsi="Times New Roman" w:cs="Times New Roman"/>
          <w:color w:val="CCCCCC"/>
          <w:sz w:val="24"/>
          <w:szCs w:val="24"/>
          <w:lang w:val="en-US"/>
        </w:rPr>
      </w:pPr>
      <w:r>
        <w:rPr>
          <w:rFonts w:cs="Times New Roman" w:ascii="Times New Roman" w:hAnsi="Times New Roman"/>
          <w:color w:val="CCCCCC"/>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ишкек, 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автора </w:t>
      </w:r>
      <w:r>
        <w:rPr>
          <w:rFonts w:cs="Times New Roman" w:ascii="Times New Roman" w:hAnsi="Times New Roman"/>
          <w:b w:val="false"/>
          <w:sz w:val="24"/>
          <w:szCs w:val="24"/>
        </w:rPr>
        <w:t xml:space="preserve">……………………………………………………………………………………...ст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есто предисловия. </w:t>
      </w:r>
      <w:r>
        <w:rPr>
          <w:rFonts w:cs="Times New Roman" w:ascii="Times New Roman" w:hAnsi="Times New Roman"/>
          <w:b w:val="false"/>
          <w:sz w:val="24"/>
          <w:szCs w:val="24"/>
        </w:rPr>
        <w:t>Краткий обзор книги…………………………………………………стр.</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поведь первая. </w:t>
      </w:r>
      <w:r>
        <w:rPr>
          <w:rFonts w:cs="Times New Roman" w:ascii="Times New Roman" w:hAnsi="Times New Roman"/>
          <w:b w:val="false"/>
          <w:sz w:val="24"/>
          <w:szCs w:val="24"/>
        </w:rPr>
        <w:t xml:space="preserve">Изначальность принципа Абсолютизма в образе Творца……………ст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Проповедь вторая. Э</w:t>
      </w:r>
      <w:r>
        <w:rPr>
          <w:rFonts w:cs="Times New Roman" w:ascii="Times New Roman" w:hAnsi="Times New Roman"/>
          <w:b w:val="false"/>
          <w:sz w:val="24"/>
          <w:szCs w:val="24"/>
        </w:rPr>
        <w:t xml:space="preserve">тика или законы Природы?..................................................................стр.  </w:t>
      </w:r>
    </w:p>
    <w:p>
      <w:pPr>
        <w:pStyle w:val="21"/>
        <w:ind w:hanging="0"/>
        <w:jc w:val="left"/>
        <w:rPr>
          <w:rFonts w:ascii="Times New Roman" w:hAnsi="Times New Roman" w:cs="Times New Roman"/>
          <w:b/>
          <w:b/>
          <w:color w:val="000000"/>
          <w:sz w:val="24"/>
          <w:szCs w:val="24"/>
        </w:rPr>
      </w:pPr>
      <w:r>
        <w:rPr>
          <w:rFonts w:cs="Times New Roman"/>
          <w:b/>
          <w:color w:val="000000"/>
          <w:sz w:val="24"/>
          <w:szCs w:val="24"/>
        </w:rPr>
      </w:r>
    </w:p>
    <w:p>
      <w:pPr>
        <w:pStyle w:val="21"/>
        <w:ind w:hanging="0"/>
        <w:jc w:val="left"/>
        <w:rPr/>
      </w:pPr>
      <w:r>
        <w:rPr>
          <w:b/>
          <w:color w:val="000000"/>
          <w:szCs w:val="24"/>
        </w:rPr>
        <w:t xml:space="preserve">Проповедь третья. </w:t>
      </w:r>
      <w:r>
        <w:rPr>
          <w:color w:val="000000"/>
          <w:szCs w:val="24"/>
        </w:rPr>
        <w:t xml:space="preserve">Первородная Вера – Теңирчилик………………………………………стр. </w:t>
      </w:r>
    </w:p>
    <w:p>
      <w:pPr>
        <w:pStyle w:val="21"/>
        <w:ind w:hanging="0"/>
        <w:jc w:val="left"/>
        <w:rPr>
          <w:b/>
          <w:b/>
          <w:color w:val="000000"/>
          <w:szCs w:val="24"/>
        </w:rPr>
      </w:pPr>
      <w:r>
        <w:rPr>
          <w:b/>
          <w:color w:val="000000"/>
          <w:szCs w:val="24"/>
        </w:rPr>
      </w:r>
    </w:p>
    <w:p>
      <w:pPr>
        <w:pStyle w:val="21"/>
        <w:ind w:hanging="0"/>
        <w:rPr>
          <w:color w:val="000000"/>
          <w:szCs w:val="24"/>
        </w:rPr>
      </w:pPr>
      <w:r>
        <w:rPr>
          <w:b/>
          <w:szCs w:val="24"/>
        </w:rPr>
        <w:t>Проповедь</w:t>
      </w:r>
      <w:r>
        <w:rPr>
          <w:b/>
          <w:color w:val="000000"/>
          <w:szCs w:val="24"/>
        </w:rPr>
        <w:t xml:space="preserve"> четвертая. </w:t>
      </w:r>
      <w:r>
        <w:rPr>
          <w:color w:val="000000"/>
          <w:szCs w:val="24"/>
        </w:rPr>
        <w:t>Первородная материя и великие цивилизации прошлого………..стр.</w:t>
      </w:r>
    </w:p>
    <w:p>
      <w:pPr>
        <w:pStyle w:val="21"/>
        <w:ind w:hanging="0"/>
        <w:jc w:val="left"/>
        <w:rPr>
          <w:b/>
          <w:b/>
          <w:color w:val="000000"/>
          <w:szCs w:val="24"/>
        </w:rPr>
      </w:pPr>
      <w:r>
        <w:rPr>
          <w:b/>
          <w:color w:val="000000"/>
          <w:szCs w:val="24"/>
        </w:rPr>
      </w:r>
    </w:p>
    <w:p>
      <w:pPr>
        <w:pStyle w:val="21"/>
        <w:ind w:hanging="0"/>
        <w:jc w:val="left"/>
        <w:rPr>
          <w:b/>
          <w:b/>
          <w:color w:val="000000"/>
          <w:szCs w:val="24"/>
        </w:rPr>
      </w:pPr>
      <w:r>
        <w:rPr>
          <w:b/>
          <w:szCs w:val="24"/>
        </w:rPr>
        <w:t>Проповедь</w:t>
      </w:r>
      <w:r>
        <w:rPr>
          <w:b/>
          <w:color w:val="000000"/>
          <w:szCs w:val="24"/>
        </w:rPr>
        <w:t xml:space="preserve"> пятая.  </w:t>
      </w:r>
      <w:r>
        <w:rPr>
          <w:color w:val="000000"/>
          <w:szCs w:val="24"/>
        </w:rPr>
        <w:t>Единство образов Создателя и «потустороннего Мира»……………..стр.</w:t>
      </w:r>
      <w:r>
        <w:rPr>
          <w:b/>
          <w:color w:val="000000"/>
          <w:szCs w:val="24"/>
        </w:rPr>
        <w:t xml:space="preserve"> </w:t>
      </w:r>
    </w:p>
    <w:p>
      <w:pPr>
        <w:pStyle w:val="21"/>
        <w:ind w:hanging="0"/>
        <w:jc w:val="left"/>
        <w:rPr>
          <w:b/>
          <w:b/>
          <w:color w:val="000000"/>
          <w:szCs w:val="24"/>
        </w:rPr>
      </w:pPr>
      <w:r>
        <w:rPr>
          <w:b/>
          <w:color w:val="000000"/>
          <w:szCs w:val="24"/>
        </w:rPr>
      </w:r>
    </w:p>
    <w:p>
      <w:pPr>
        <w:pStyle w:val="21"/>
        <w:ind w:hanging="0"/>
        <w:jc w:val="left"/>
        <w:rPr/>
      </w:pPr>
      <w:r>
        <w:rPr>
          <w:b/>
          <w:szCs w:val="24"/>
        </w:rPr>
        <w:t>Проповедь</w:t>
      </w:r>
      <w:r>
        <w:rPr>
          <w:b/>
          <w:color w:val="000000"/>
          <w:szCs w:val="24"/>
        </w:rPr>
        <w:t xml:space="preserve"> шестая. </w:t>
      </w:r>
      <w:r>
        <w:rPr>
          <w:color w:val="000000"/>
          <w:szCs w:val="24"/>
        </w:rPr>
        <w:t xml:space="preserve">Культ духов предков и святых в современном мире. Дух Манаса….стр. </w:t>
      </w:r>
    </w:p>
    <w:p>
      <w:pPr>
        <w:pStyle w:val="Normal"/>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pPr>
      <w:r>
        <w:rPr>
          <w:rFonts w:cs="Times New Roman" w:ascii="Times New Roman" w:hAnsi="Times New Roman"/>
          <w:sz w:val="24"/>
          <w:szCs w:val="24"/>
        </w:rPr>
        <w:t xml:space="preserve">Проповедь седьмая. </w:t>
      </w:r>
      <w:r>
        <w:rPr>
          <w:rFonts w:cs="Times New Roman" w:ascii="Times New Roman" w:hAnsi="Times New Roman"/>
          <w:b w:val="false"/>
          <w:sz w:val="24"/>
          <w:szCs w:val="24"/>
        </w:rPr>
        <w:t xml:space="preserve">Об истоках  культа животных. Души животных и людей…………..ст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 xml:space="preserve">Проповедь восьмая. </w:t>
      </w:r>
      <w:r>
        <w:rPr>
          <w:rFonts w:cs="Times New Roman" w:ascii="Times New Roman" w:hAnsi="Times New Roman"/>
          <w:b w:val="false"/>
          <w:sz w:val="24"/>
          <w:szCs w:val="24"/>
        </w:rPr>
        <w:t xml:space="preserve">Святые небеса в современной научной космологии………………..ст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 xml:space="preserve">Проповедь девятая. </w:t>
      </w:r>
      <w:r>
        <w:rPr>
          <w:rFonts w:cs="Times New Roman" w:ascii="Times New Roman" w:hAnsi="Times New Roman"/>
          <w:b w:val="false"/>
          <w:sz w:val="24"/>
          <w:szCs w:val="24"/>
        </w:rPr>
        <w:t xml:space="preserve">О тождестве Вселенной и понятия многослойный Рай в Теңирчилике…………………………………………………………………………………….ст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Проповедь десятая. </w:t>
      </w:r>
      <w:r>
        <w:rPr>
          <w:rFonts w:cs="Times New Roman" w:ascii="Times New Roman" w:hAnsi="Times New Roman"/>
          <w:b w:val="false"/>
          <w:sz w:val="24"/>
          <w:szCs w:val="24"/>
        </w:rPr>
        <w:t>О культе Святых мест или зачем нужны Храмы…………………….стр.</w:t>
      </w:r>
    </w:p>
    <w:p>
      <w:pPr>
        <w:pStyle w:val="21"/>
        <w:ind w:hanging="0"/>
        <w:jc w:val="left"/>
        <w:rPr>
          <w:rFonts w:ascii="Times New Roman" w:hAnsi="Times New Roman" w:cs="Times New Roman"/>
          <w:b/>
          <w:b/>
          <w:color w:val="000000"/>
          <w:sz w:val="24"/>
          <w:szCs w:val="24"/>
        </w:rPr>
      </w:pPr>
      <w:r>
        <w:rPr>
          <w:rFonts w:cs="Times New Roman"/>
          <w:b/>
          <w:color w:val="000000"/>
          <w:sz w:val="24"/>
          <w:szCs w:val="24"/>
        </w:rPr>
      </w:r>
    </w:p>
    <w:p>
      <w:pPr>
        <w:pStyle w:val="21"/>
        <w:ind w:hanging="0"/>
        <w:jc w:val="left"/>
        <w:rPr>
          <w:color w:val="000000"/>
          <w:szCs w:val="24"/>
        </w:rPr>
      </w:pPr>
      <w:r>
        <w:rPr>
          <w:b/>
          <w:color w:val="000000"/>
          <w:szCs w:val="24"/>
        </w:rPr>
        <w:t xml:space="preserve">Вместо послесловия. </w:t>
      </w:r>
      <w:r>
        <w:rPr>
          <w:color w:val="000000"/>
          <w:szCs w:val="24"/>
        </w:rPr>
        <w:t xml:space="preserve">Тенгрианские «знаки Мироздания», использованные тайными сообществами и «заговорщиками» для установления мирового господства………………ст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color w:val="000000"/>
          <w:sz w:val="24"/>
          <w:szCs w:val="24"/>
        </w:rPr>
      </w:pPr>
      <w:r>
        <w:rPr>
          <w:rFonts w:cs="Times New Roman"/>
          <w:b/>
          <w:color w:val="000000"/>
          <w:sz w:val="24"/>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lang w:val="en-US"/>
        </w:rPr>
      </w:pPr>
      <w:r>
        <w:rPr>
          <w:b/>
          <w:color w:val="000000"/>
          <w:szCs w:val="24"/>
          <w:lang w:val="en-US"/>
        </w:rPr>
      </w:r>
    </w:p>
    <w:p>
      <w:pPr>
        <w:pStyle w:val="21"/>
        <w:jc w:val="center"/>
        <w:rPr>
          <w:b/>
          <w:b/>
          <w:color w:val="000000"/>
          <w:szCs w:val="24"/>
          <w:lang w:val="en-US"/>
        </w:rPr>
      </w:pPr>
      <w:r>
        <w:rPr>
          <w:b/>
          <w:color w:val="000000"/>
          <w:szCs w:val="24"/>
        </w:rPr>
        <w:t>От автора</w:t>
      </w:r>
    </w:p>
    <w:p>
      <w:pPr>
        <w:pStyle w:val="21"/>
        <w:jc w:val="center"/>
        <w:rPr>
          <w:b/>
          <w:b/>
          <w:color w:val="000000"/>
          <w:szCs w:val="24"/>
          <w:lang w:val="en-US"/>
        </w:rPr>
      </w:pPr>
      <w:r>
        <w:rPr>
          <w:b/>
          <w:color w:val="000000"/>
          <w:szCs w:val="24"/>
          <w:lang w:val="en-US"/>
        </w:rPr>
      </w:r>
    </w:p>
    <w:p>
      <w:pPr>
        <w:pStyle w:val="21"/>
        <w:rPr>
          <w:color w:val="000000"/>
          <w:szCs w:val="24"/>
        </w:rPr>
      </w:pPr>
      <w:r>
        <w:rPr>
          <w:color w:val="000000"/>
          <w:szCs w:val="24"/>
        </w:rPr>
        <w:t xml:space="preserve">Автор выражает большую признательность за помощь в издании настоящей книги общественному деятелю КР Канатбеку Абдрахматову, частному предпринимателю Тынайбеку Ташматову.  </w:t>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b/>
          <w:b/>
          <w:color w:val="000000"/>
          <w:szCs w:val="24"/>
        </w:rPr>
      </w:pPr>
      <w:r>
        <w:rPr>
          <w:b/>
          <w:color w:val="000000"/>
          <w:szCs w:val="24"/>
        </w:rPr>
      </w:r>
    </w:p>
    <w:p>
      <w:pPr>
        <w:pStyle w:val="21"/>
        <w:jc w:val="center"/>
        <w:rPr>
          <w:color w:val="000000"/>
          <w:szCs w:val="24"/>
          <w:lang w:val="en-US"/>
        </w:rPr>
      </w:pPr>
      <w:r>
        <w:rPr>
          <w:b/>
          <w:color w:val="000000"/>
          <w:szCs w:val="24"/>
        </w:rPr>
        <w:t>Вместо предисловия. Краткий обзор книги</w:t>
      </w:r>
    </w:p>
    <w:p>
      <w:pPr>
        <w:pStyle w:val="21"/>
        <w:rPr>
          <w:color w:val="000000"/>
          <w:szCs w:val="24"/>
          <w:lang w:val="en-US"/>
        </w:rPr>
      </w:pPr>
      <w:r>
        <w:rPr>
          <w:color w:val="000000"/>
          <w:szCs w:val="24"/>
          <w:lang w:val="en-US"/>
        </w:rPr>
      </w:r>
    </w:p>
    <w:p>
      <w:pPr>
        <w:pStyle w:val="21"/>
        <w:rPr/>
      </w:pPr>
      <w:r>
        <w:rPr>
          <w:color w:val="000000"/>
          <w:szCs w:val="24"/>
        </w:rPr>
        <w:t xml:space="preserve">История возникновения веры Теңирчилик уходит свои корнями в историю зарождения самой человеческой цивилизации. </w:t>
      </w:r>
    </w:p>
    <w:p>
      <w:pPr>
        <w:pStyle w:val="21"/>
        <w:rPr/>
      </w:pPr>
      <w:r>
        <w:rPr>
          <w:color w:val="000000"/>
          <w:szCs w:val="24"/>
        </w:rPr>
        <w:t>Вера Теңирчилик самая древняя Вера известная человечеству. Она не принадлежит к культуре  какого-то отдельного народа, общества, она не связана с каким-либо отдельным регионом планеты и уж тем более с именем какого-либо пророка или пророков. Эта вера универсальная, она лежит в основе самой Жизни, и е</w:t>
      </w:r>
      <w:r>
        <w:rPr>
          <w:szCs w:val="24"/>
        </w:rPr>
        <w:t>ё</w:t>
      </w:r>
      <w:r>
        <w:rPr>
          <w:color w:val="000000"/>
          <w:szCs w:val="24"/>
        </w:rPr>
        <w:t xml:space="preserve"> история принадлежит всему человечеству. </w:t>
      </w:r>
    </w:p>
    <w:p>
      <w:pPr>
        <w:pStyle w:val="21"/>
        <w:rPr/>
      </w:pPr>
      <w:r>
        <w:rPr>
          <w:color w:val="000000"/>
          <w:szCs w:val="24"/>
        </w:rPr>
        <w:t>Бог, Создатель, Творец по Теңирчилику неразрывно связан с сотворенным Им Мирозданием, и не только духовно, но и физически, т.е. материально. В Теңирчилике весь наш вещественный Мир, как на уровне макрокосма, т.е. Вселенной, так и на уровне микрокосма  является лишь формой проявления Творца, его физической и духовной сути. Различные формы эманации Создателя проявлены нам посредством вещественной организации Мира. Поэтому вся космическая жизнь, включающая в себя космическое пространство Вселенной, мириады небесных тел, нашу Землю и е</w:t>
      </w:r>
      <w:r>
        <w:rPr>
          <w:szCs w:val="24"/>
        </w:rPr>
        <w:t>ё</w:t>
      </w:r>
      <w:r>
        <w:rPr>
          <w:color w:val="000000"/>
          <w:szCs w:val="24"/>
        </w:rPr>
        <w:t xml:space="preserve"> Природу – всё это лишь Он и Его различные формы проявления. </w:t>
      </w:r>
    </w:p>
    <w:p>
      <w:pPr>
        <w:pStyle w:val="21"/>
        <w:rPr>
          <w:color w:val="000000"/>
          <w:szCs w:val="24"/>
        </w:rPr>
      </w:pPr>
      <w:r>
        <w:rPr>
          <w:color w:val="000000"/>
          <w:szCs w:val="24"/>
        </w:rPr>
        <w:t>Теңирчилик не отвергает возможность существования иных Вселенных, ведь по воззрениям Теңирчилика Творец не имеет конечной протяженности в пространстве и времени. Все остальные возможные Вселенные также находятся в «теле» Создателя, и являются Его проявлениями, подобно нашей Вселенной.</w:t>
      </w:r>
    </w:p>
    <w:p>
      <w:pPr>
        <w:pStyle w:val="21"/>
        <w:rPr/>
      </w:pPr>
      <w:r>
        <w:rPr>
          <w:color w:val="000000"/>
          <w:szCs w:val="24"/>
        </w:rPr>
        <w:t>По Тенирчилику каждое творение Создателя сотворено Им из Себя Самого. Исходя из этого, Теңирчилик предопределяет содержания Духа Творца во всех вещях и телах, которые существует в этом Мире, начиная от масштабов самой Вселенной, е</w:t>
      </w:r>
      <w:r>
        <w:rPr>
          <w:szCs w:val="24"/>
        </w:rPr>
        <w:t>ё</w:t>
      </w:r>
      <w:r>
        <w:rPr>
          <w:color w:val="000000"/>
          <w:szCs w:val="24"/>
        </w:rPr>
        <w:t xml:space="preserve"> космических тел, включая Солнце, планеты, спутники, до всего многообразия земной Жизни, с е</w:t>
      </w:r>
      <w:r>
        <w:rPr>
          <w:szCs w:val="24"/>
        </w:rPr>
        <w:t>ё</w:t>
      </w:r>
      <w:r>
        <w:rPr>
          <w:color w:val="000000"/>
          <w:szCs w:val="24"/>
        </w:rPr>
        <w:t xml:space="preserve"> неживыми предметами и живыми существами, включая человека.</w:t>
      </w:r>
    </w:p>
    <w:p>
      <w:pPr>
        <w:pStyle w:val="21"/>
        <w:rPr>
          <w:color w:val="000000"/>
          <w:szCs w:val="24"/>
        </w:rPr>
      </w:pPr>
      <w:r>
        <w:rPr>
          <w:color w:val="000000"/>
          <w:szCs w:val="24"/>
        </w:rPr>
        <w:t xml:space="preserve">Подобные духовные воззрения, являющиеся ключевыми в философии Теңирчилика, позже нашли отражения во всех без исключения исторических верованиях: </w:t>
      </w:r>
    </w:p>
    <w:p>
      <w:pPr>
        <w:pStyle w:val="21"/>
        <w:rPr>
          <w:color w:val="000000"/>
          <w:szCs w:val="24"/>
        </w:rPr>
      </w:pPr>
      <w:r>
        <w:rPr>
          <w:color w:val="000000"/>
          <w:szCs w:val="24"/>
        </w:rPr>
        <w:t xml:space="preserve">  </w:t>
      </w:r>
      <w:r>
        <w:rPr>
          <w:color w:val="000000"/>
          <w:szCs w:val="24"/>
        </w:rPr>
        <w:t xml:space="preserve">«Дух, Который находится здесь, в человеке, и Дух, который находится там, в Солнце – взгляни: это Единый дух и нет никакого другого», - Таиттирийя Упанишада. </w:t>
      </w:r>
    </w:p>
    <w:p>
      <w:pPr>
        <w:pStyle w:val="21"/>
        <w:rPr>
          <w:color w:val="000000"/>
          <w:szCs w:val="24"/>
        </w:rPr>
      </w:pPr>
      <w:r>
        <w:rPr>
          <w:color w:val="000000"/>
          <w:szCs w:val="24"/>
        </w:rPr>
        <w:t xml:space="preserve">«…Он присутствует даже в камне», - Риг Веда.  </w:t>
      </w:r>
    </w:p>
    <w:p>
      <w:pPr>
        <w:pStyle w:val="21"/>
        <w:rPr>
          <w:color w:val="000000"/>
          <w:szCs w:val="24"/>
        </w:rPr>
      </w:pPr>
      <w:r>
        <w:rPr>
          <w:color w:val="000000"/>
          <w:szCs w:val="24"/>
        </w:rPr>
        <w:t xml:space="preserve">«Для тех, кто видит Меня во всём и всё во Мне, Я никогда не потерян, и он никогда не потерян для Меня», - Дьяхна-Йога. </w:t>
      </w:r>
    </w:p>
    <w:p>
      <w:pPr>
        <w:pStyle w:val="21"/>
        <w:rPr>
          <w:color w:val="000000"/>
          <w:szCs w:val="24"/>
        </w:rPr>
      </w:pPr>
      <w:r>
        <w:rPr>
          <w:color w:val="000000"/>
          <w:szCs w:val="24"/>
        </w:rPr>
        <w:t xml:space="preserve">«Бог будет всяческая во всём», - 1Кор. Евангелие. </w:t>
      </w:r>
    </w:p>
    <w:p>
      <w:pPr>
        <w:pStyle w:val="21"/>
        <w:rPr>
          <w:color w:val="000000"/>
          <w:szCs w:val="24"/>
        </w:rPr>
      </w:pPr>
      <w:r>
        <w:rPr>
          <w:color w:val="000000"/>
          <w:szCs w:val="24"/>
        </w:rPr>
        <w:t xml:space="preserve">Поэтому можно смело утверждать, что всё историческое религиозное наследие проистекает из философии Теңирчилика. </w:t>
      </w:r>
    </w:p>
    <w:p>
      <w:pPr>
        <w:pStyle w:val="21"/>
        <w:rPr>
          <w:color w:val="000000"/>
          <w:szCs w:val="24"/>
        </w:rPr>
      </w:pPr>
      <w:r>
        <w:rPr>
          <w:color w:val="000000"/>
          <w:szCs w:val="24"/>
        </w:rPr>
        <w:t xml:space="preserve">По Теңирчилику Создатель – это Абсолют, и нет никакого другого бога, нет никакого иного состояния Мира, кроме Мира, созданного Им из Самого Себя и в Самом Себе. </w:t>
      </w:r>
    </w:p>
    <w:p>
      <w:pPr>
        <w:pStyle w:val="21"/>
        <w:rPr>
          <w:color w:val="000000"/>
          <w:szCs w:val="24"/>
        </w:rPr>
      </w:pPr>
      <w:r>
        <w:rPr>
          <w:color w:val="000000"/>
          <w:szCs w:val="24"/>
        </w:rPr>
        <w:t>Ввиду чего, естественным для Теңирчилика является то, что образ Творца  неразрывно связан с великим Космическим пространством. Не удивительно, что являясь самой древней Верой в истории цивилизации, подобный мыслительный образ Создателя – в виде образа самого Космоса, т.е. космического пространства-материи, нашел отражение в самых ранних человеческих обществах, т.е. в древнейшем общепланетарном культе «</w:t>
      </w:r>
      <w:r>
        <w:rPr>
          <w:b/>
          <w:color w:val="000000"/>
          <w:szCs w:val="24"/>
        </w:rPr>
        <w:t>Живых Небес</w:t>
      </w:r>
      <w:r>
        <w:rPr>
          <w:color w:val="000000"/>
          <w:szCs w:val="24"/>
        </w:rPr>
        <w:t>». Первые люди, народы и цивилизации поклонялись именно этому образу Творца, и это было не только первородной Верой человечества, но и первичной формой единобожия и монотеизма.</w:t>
      </w:r>
    </w:p>
    <w:p>
      <w:pPr>
        <w:pStyle w:val="21"/>
        <w:rPr>
          <w:color w:val="000000"/>
          <w:szCs w:val="24"/>
        </w:rPr>
      </w:pPr>
      <w:r>
        <w:rPr>
          <w:color w:val="000000"/>
          <w:szCs w:val="24"/>
        </w:rPr>
        <w:t xml:space="preserve">Древний образ Создателя никогда не ассоциировался у людей тех времен с образом человека, он представлялся образом бесконечным по масштабам и вечным по времени, как невидимый наполнитель и производитель нашего Мира. Этот пространственный образ был необъятным с одной стороны, и в то же время  пронизывающим собой все тела и объекты нашего Мира, являющиеся составными и неотделимыми частями этого образа Создателя, с другой.    </w:t>
      </w:r>
    </w:p>
    <w:p>
      <w:pPr>
        <w:pStyle w:val="21"/>
        <w:rPr/>
      </w:pPr>
      <w:r>
        <w:rPr>
          <w:color w:val="000000"/>
          <w:szCs w:val="24"/>
        </w:rPr>
        <w:t>Монотеизм Теңирчилика является самой радикальной формой Единобожия и Абсолютизма Бога, поскольку в Тенирчилике нет дуализма духовного и материального миров, обособленности Создателя от сотворённого Им вещественного Мира, различия между законами физическими и законами духовными. Современные исследования ученых показывают, что политеизм появился на планете много-много позднее Теңирчилика. И скорее всего, появился он как раз исходя из того, что по Теңирчилику каждая частичка Космоса – это Он, Его проявленная вещественная форма и содержание, и поэтому каждая из них обладает Духом Создателя.</w:t>
      </w:r>
    </w:p>
    <w:p>
      <w:pPr>
        <w:pStyle w:val="21"/>
        <w:rPr>
          <w:color w:val="000000"/>
          <w:szCs w:val="24"/>
        </w:rPr>
      </w:pPr>
      <w:r>
        <w:rPr>
          <w:color w:val="000000"/>
          <w:szCs w:val="24"/>
        </w:rPr>
        <w:t>В результате своей склонности к «бытовому прагматизму» люди постепенно отвернулись от целостного восприятия Теңирчилика, и стали обожествлять отдельные Его части, такие как Солнце, Земля, Луна, огонь, вода, камни, природные стихии, животные и т.д. Появились тысячи Его образов, а единоцельное и неделимое восприятие Мира и Создателя постепенно стали утрачивать сво</w:t>
      </w:r>
      <w:r>
        <w:rPr>
          <w:szCs w:val="24"/>
        </w:rPr>
        <w:t>ё</w:t>
      </w:r>
      <w:r>
        <w:rPr>
          <w:color w:val="000000"/>
          <w:szCs w:val="24"/>
        </w:rPr>
        <w:t xml:space="preserve"> духовное первоначало. Само же великое «одухотворенное» Небесное пространство превратилось в «бога, живущего на небе» или «бога неба».  </w:t>
      </w:r>
    </w:p>
    <w:p>
      <w:pPr>
        <w:pStyle w:val="21"/>
        <w:rPr>
          <w:color w:val="000000"/>
          <w:szCs w:val="24"/>
        </w:rPr>
      </w:pPr>
      <w:r>
        <w:rPr>
          <w:color w:val="000000"/>
          <w:szCs w:val="24"/>
        </w:rPr>
        <w:t xml:space="preserve">Началась долгая эпоха идолопоклонства и многобожия на планете, в период которой зарождались и исчезали многие государства, народы и культуры. И только с появлением последних мировых конфессий, монотеизм и единобожие стали вновь возвращаться к человечеству. </w:t>
      </w:r>
    </w:p>
    <w:p>
      <w:pPr>
        <w:pStyle w:val="21"/>
        <w:rPr/>
      </w:pPr>
      <w:r>
        <w:rPr>
          <w:color w:val="000000"/>
          <w:szCs w:val="24"/>
        </w:rPr>
        <w:t>Возвращаться частично, неполновесно, и пока ещ</w:t>
      </w:r>
      <w:r>
        <w:rPr>
          <w:szCs w:val="24"/>
        </w:rPr>
        <w:t>ё</w:t>
      </w:r>
      <w:r>
        <w:rPr>
          <w:color w:val="000000"/>
          <w:szCs w:val="24"/>
        </w:rPr>
        <w:t xml:space="preserve"> без прежней глубины восприятия Единого. И очень большой ошибкой будет считать то, что последние мировые конфессии – это новые религии, данные Создателем как некий новый путь, уготованный человечеству. </w:t>
      </w:r>
    </w:p>
    <w:p>
      <w:pPr>
        <w:pStyle w:val="21"/>
        <w:rPr>
          <w:color w:val="000000"/>
          <w:szCs w:val="24"/>
        </w:rPr>
      </w:pPr>
      <w:r>
        <w:rPr>
          <w:color w:val="000000"/>
          <w:szCs w:val="24"/>
        </w:rPr>
        <w:t xml:space="preserve">Это далеко не так. Они не есть новые пути, они – это дорога к истокам, к первозданной Вере человечества. Путь в Теңирчилик. Ведь не зря могучие пророки древности, призывавшие людей к единобожию, например, Авраам, требовали от своего народа, погрязшего в многобожии и идолах, «вернуться к вере предков». </w:t>
      </w:r>
    </w:p>
    <w:p>
      <w:pPr>
        <w:pStyle w:val="21"/>
        <w:rPr>
          <w:color w:val="000000"/>
          <w:szCs w:val="24"/>
        </w:rPr>
      </w:pPr>
      <w:r>
        <w:rPr>
          <w:color w:val="000000"/>
          <w:szCs w:val="24"/>
        </w:rPr>
        <w:t xml:space="preserve">Многими сегодня Теңирчилик воспринимается как архаизм. Это не правда. </w:t>
      </w:r>
    </w:p>
    <w:p>
      <w:pPr>
        <w:pStyle w:val="21"/>
        <w:rPr>
          <w:color w:val="000000"/>
          <w:szCs w:val="24"/>
        </w:rPr>
      </w:pPr>
      <w:r>
        <w:rPr>
          <w:color w:val="000000"/>
          <w:szCs w:val="24"/>
        </w:rPr>
        <w:t xml:space="preserve">Истина не стареет. </w:t>
      </w:r>
    </w:p>
    <w:p>
      <w:pPr>
        <w:pStyle w:val="21"/>
        <w:rPr>
          <w:color w:val="000000"/>
          <w:szCs w:val="24"/>
        </w:rPr>
      </w:pPr>
      <w:r>
        <w:rPr>
          <w:color w:val="000000"/>
          <w:szCs w:val="24"/>
        </w:rPr>
        <w:t>Поскольку в Теңирчилике Творец Мира и сам Мир понятия не разделимые, то естественным для Теңирчилика является трепетное и доброе отношение ко всему, что окружает человека, к другим людям, к Природе в целом.</w:t>
      </w:r>
    </w:p>
    <w:p>
      <w:pPr>
        <w:pStyle w:val="21"/>
        <w:rPr>
          <w:color w:val="000000"/>
          <w:szCs w:val="24"/>
        </w:rPr>
      </w:pPr>
      <w:r>
        <w:rPr>
          <w:color w:val="000000"/>
          <w:szCs w:val="24"/>
        </w:rPr>
        <w:t>Религиозный экстремизм, антагонизм никогда не был присущ человечеству времен Теңирчилика. Главенство на планете жестокости и ненависти началось со времен многобожия, и продолжается до сих пор. А потому, всё доброе и хорошее, что осталось от этой универсальной Веры человечества – Теңирчилика, необходимо осмыслить, осознать, и вновь сделать центром духовной жизни людей и обществ третьего тысячелетия.</w:t>
      </w:r>
    </w:p>
    <w:p>
      <w:pPr>
        <w:pStyle w:val="21"/>
        <w:rPr/>
      </w:pPr>
      <w:r>
        <w:rPr>
          <w:color w:val="000000"/>
          <w:szCs w:val="24"/>
        </w:rPr>
        <w:t>Как отражение великой идеи Абсолютизма Бога, в Теңирчилике не существует понятия «Рай», т.е. некоего отдельного места, куда бы «улетали» души умерших. Всё «тело Создателя» - это и есть райское пространство. По Теңирчилику Создатель – это и сам Рай, и сама Любовь, и само блаженство. И незачем, в таком случае, древним тенгрианцам было выдумывать ещ</w:t>
      </w:r>
      <w:r>
        <w:rPr>
          <w:szCs w:val="24"/>
        </w:rPr>
        <w:t>ё</w:t>
      </w:r>
      <w:r>
        <w:rPr>
          <w:color w:val="000000"/>
          <w:szCs w:val="24"/>
        </w:rPr>
        <w:t xml:space="preserve"> какое-то другое блаженное место? </w:t>
      </w:r>
    </w:p>
    <w:p>
      <w:pPr>
        <w:pStyle w:val="21"/>
        <w:rPr/>
      </w:pPr>
      <w:r>
        <w:rPr>
          <w:color w:val="000000"/>
          <w:szCs w:val="24"/>
        </w:rPr>
        <w:t>По Теңирчилику после смерти душе человека суждено вернуться в «лоно Творца», а не в какой-то там неизвестно где находящийся «райский сад». Здесь нет «огражденного сада»</w:t>
      </w:r>
      <w:r>
        <w:rPr>
          <w:rStyle w:val="FootnoteCharacters"/>
          <w:rStyle w:val="FootnoteAnchor"/>
          <w:color w:val="000000"/>
          <w:szCs w:val="24"/>
        </w:rPr>
        <w:footnoteReference w:id="2"/>
      </w:r>
      <w:r>
        <w:rPr>
          <w:color w:val="000000"/>
          <w:szCs w:val="24"/>
        </w:rPr>
        <w:t xml:space="preserve">, за который так яростно дерутся мировые конфессии и современные проповедники. Лоно Творца равно для всех и поэтому нет никакого смысла делиться на конфессии и уж тем более «драться» за место в Раю. В связи с чем, Теңирчилик несёт в себе смысл религиозной толерантности, веротерпимости. </w:t>
      </w:r>
    </w:p>
    <w:p>
      <w:pPr>
        <w:pStyle w:val="21"/>
        <w:rPr>
          <w:color w:val="000000"/>
          <w:szCs w:val="24"/>
        </w:rPr>
      </w:pPr>
      <w:r>
        <w:rPr>
          <w:color w:val="000000"/>
          <w:szCs w:val="24"/>
        </w:rPr>
        <w:t xml:space="preserve">Разделение праведных людей от греховных в Теңирчилике происходит не по религиозной принадлежности, а по принципу «девяти святых небес» Вселенной. Самый «верхний» ярус Вселенной является местом пребывания самых благочестивых людей, святых, пророков и народных героев. Далее, по снисходящей 9-ти ярусной системе, на нижних ярусах Вселенной распределяются души менее благочестивых. То есть, чем меньше у человека было «заслуг» перед Создателем в жизни, тем ниже ярусом оказывается его душа после смерти. </w:t>
      </w:r>
    </w:p>
    <w:p>
      <w:pPr>
        <w:pStyle w:val="21"/>
        <w:rPr>
          <w:color w:val="000000"/>
          <w:szCs w:val="24"/>
        </w:rPr>
      </w:pPr>
      <w:r>
        <w:rPr>
          <w:color w:val="000000"/>
          <w:szCs w:val="24"/>
        </w:rPr>
        <w:t xml:space="preserve">В Теңирчилике нет Суда в таком виде как это принято в других конфессиях. Распределение душ по ярусам Вселенной происходит само собой, в зависимости от качественных энергетических характеристик души. Если параметры души соответствуют верхнему и самому насыщенному энергетическому уровню Рая, она туда попадает автоматически, если нет, то таким душам суждено оказать на соответствующих нижних энергетических слоях Вселенной. </w:t>
      </w:r>
    </w:p>
    <w:p>
      <w:pPr>
        <w:pStyle w:val="21"/>
        <w:rPr/>
      </w:pPr>
      <w:r>
        <w:rPr>
          <w:color w:val="000000"/>
          <w:szCs w:val="24"/>
        </w:rPr>
        <w:t>Поэтому «воздаяние» в Теңирчилике происходит не по принципу «отмолил грех и забыл», а исходя из фактического реального изменения внутренней сущности человека, его души и ментальности, конечное качественное состояние которых предопределяется систематической молитвенной практикой, гармонизацией душевного нутра человека, «синхронизацией» его помыслов с окружающим Миром и Создателем. Теңирчилик – это учение о вечном самосовершенствовании души и сознания.</w:t>
      </w:r>
    </w:p>
    <w:p>
      <w:pPr>
        <w:pStyle w:val="21"/>
        <w:rPr>
          <w:color w:val="000000"/>
          <w:szCs w:val="24"/>
        </w:rPr>
      </w:pPr>
      <w:r>
        <w:rPr>
          <w:color w:val="000000"/>
          <w:szCs w:val="24"/>
        </w:rPr>
        <w:t>Духовность Теңирчилика не держится на страхе наказания. Это Вера, которая держится на Любви и логике.</w:t>
      </w:r>
    </w:p>
    <w:p>
      <w:pPr>
        <w:pStyle w:val="21"/>
        <w:rPr/>
      </w:pPr>
      <w:r>
        <w:rPr>
          <w:color w:val="000000"/>
          <w:szCs w:val="24"/>
        </w:rPr>
        <w:t>Души греховных людей, «неупокоенные» души после смерти оказываются на уровне Земли и е</w:t>
      </w:r>
      <w:r>
        <w:rPr>
          <w:szCs w:val="24"/>
        </w:rPr>
        <w:t>ё</w:t>
      </w:r>
      <w:r>
        <w:rPr>
          <w:color w:val="000000"/>
          <w:szCs w:val="24"/>
        </w:rPr>
        <w:t xml:space="preserve"> «подземелья», и вынуждены «блуждать» среди живых, либо «проваливаются» в глубины земные.  Но почему? </w:t>
      </w:r>
    </w:p>
    <w:p>
      <w:pPr>
        <w:pStyle w:val="21"/>
        <w:rPr>
          <w:color w:val="000000"/>
          <w:szCs w:val="24"/>
        </w:rPr>
      </w:pPr>
      <w:r>
        <w:rPr>
          <w:color w:val="000000"/>
          <w:szCs w:val="24"/>
        </w:rPr>
        <w:t>Почему земной уровень стал олицетворяться в Теңирчилике, а через него и во всех поздних верований с ужасным загробным местом, с «Геенной Огненной»?</w:t>
      </w:r>
    </w:p>
    <w:p>
      <w:pPr>
        <w:pStyle w:val="21"/>
        <w:rPr>
          <w:color w:val="000000"/>
          <w:szCs w:val="24"/>
        </w:rPr>
      </w:pPr>
      <w:r>
        <w:rPr>
          <w:color w:val="000000"/>
          <w:szCs w:val="24"/>
        </w:rPr>
        <w:t xml:space="preserve">По Теңирчилику изначально никакого Ада не было. Ведь вся Вселенная, повторюсь, – это часть Создателя, а в «теле» Создателя нет места для такого отвратительного понятия как Ад. Создатель – это счастье и блаженство. Именно из Теңирчилика вышло воззрение, что Ад – это бывший Рай, но утраченный нами в результате грехопадения первых людей. Позже и эта мысль вошла в мировые конфессии и различные исторические верования. </w:t>
      </w:r>
    </w:p>
    <w:p>
      <w:pPr>
        <w:pStyle w:val="21"/>
        <w:rPr/>
      </w:pPr>
      <w:r>
        <w:rPr>
          <w:color w:val="000000"/>
          <w:szCs w:val="24"/>
        </w:rPr>
        <w:t>По Теңирчилику Ад появляется на Земле в результате умножения злобы, ненависти, убийств, насилия и многих других негативных эмоций, которые наполняют собой земной уровень всё больше и больше с каждым поколением человечества. Весь этот негатив материален, как материальна сама мысль и эмоция. Отрываясь от человека, подобные негативные поле-энергетические информационные пакеты наполняют Землю и е</w:t>
      </w:r>
      <w:r>
        <w:rPr>
          <w:szCs w:val="24"/>
        </w:rPr>
        <w:t>ё</w:t>
      </w:r>
      <w:r>
        <w:rPr>
          <w:color w:val="000000"/>
          <w:szCs w:val="24"/>
        </w:rPr>
        <w:t xml:space="preserve"> земное пространство, сосредотачиваясь в земных глубинах. И душам умерших, которые и сами являются тонкими энерго-информационными полевыми сущностями, очень некомфортно и страшно находится среди всего этого. Поэтому по Теңирчилику принято понимать, что люди сами сотворили Ад на Земле, которая изначально была блаженной частичкой Создателя. </w:t>
      </w:r>
    </w:p>
    <w:p>
      <w:pPr>
        <w:pStyle w:val="21"/>
        <w:rPr>
          <w:color w:val="000000"/>
          <w:szCs w:val="24"/>
        </w:rPr>
      </w:pPr>
      <w:r>
        <w:rPr>
          <w:color w:val="000000"/>
          <w:szCs w:val="24"/>
        </w:rPr>
        <w:t xml:space="preserve">Чтобы очистить Землю от негатива, человечество должно перебороть в себе злость, ненависть, быть «кротким душой», благодетельным и любить Бога. Для очищения земного уровня от негатива необходимо, чтобы все люди на Земле, не зависимо от религиозных воззрений, форм моления и ритуалов, постоянно обращались к Всевышнему с благословением и молитвой. Чем больше люди будут молиться и благословлять Создателя, тем скорее Земля вновь станет одним из уровней Рая Вселенной, и перестанет быть  Адом. </w:t>
      </w:r>
    </w:p>
    <w:p>
      <w:pPr>
        <w:pStyle w:val="21"/>
        <w:rPr>
          <w:color w:val="000000"/>
          <w:szCs w:val="24"/>
        </w:rPr>
      </w:pPr>
      <w:r>
        <w:rPr>
          <w:color w:val="000000"/>
          <w:szCs w:val="24"/>
        </w:rPr>
        <w:t xml:space="preserve">Поскольку в Теңирчилике пространство Вселенной разделено на 9 различных ярусов, то крайне важным аспектом по Теңирчилику является постоянное поддержание связи с духами умерших людей. Постоянные молитвы, направленные  к Создателю с взыванием оказать благое духам умерших, являют собой, с одной стороны, очень важный инструмент благословения Творца, а, с другой стороны, оказывают «помощь» духам умерших в их стремлении подняться на более высокие уровни Вселенной. Ведь они «подпитываются» нашими поминаниями и молитвами за них.  </w:t>
      </w:r>
    </w:p>
    <w:p>
      <w:pPr>
        <w:pStyle w:val="21"/>
        <w:rPr>
          <w:color w:val="000000"/>
          <w:szCs w:val="24"/>
        </w:rPr>
      </w:pPr>
      <w:r>
        <w:rPr>
          <w:color w:val="000000"/>
          <w:szCs w:val="24"/>
        </w:rPr>
      </w:r>
    </w:p>
    <w:p>
      <w:pPr>
        <w:pStyle w:val="21"/>
        <w:ind w:hanging="0"/>
        <w:rPr>
          <w:color w:val="000000"/>
          <w:szCs w:val="24"/>
        </w:rPr>
      </w:pPr>
      <w:r>
        <w:rPr>
          <w:lang w:val="en-US" w:eastAsia="en-US"/>
        </w:rPr>
        <w:drawing>
          <wp:inline distT="0" distB="0" distL="0" distR="0">
            <wp:extent cx="2759710" cy="215773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4" t="-5" r="-4" b="-5"/>
                    <a:stretch>
                      <a:fillRect/>
                    </a:stretch>
                  </pic:blipFill>
                  <pic:spPr bwMode="auto">
                    <a:xfrm>
                      <a:off x="0" y="0"/>
                      <a:ext cx="2759710" cy="2157730"/>
                    </a:xfrm>
                    <a:prstGeom prst="rect">
                      <a:avLst/>
                    </a:prstGeom>
                  </pic:spPr>
                </pic:pic>
              </a:graphicData>
            </a:graphic>
          </wp:inline>
        </w:drawing>
      </w:r>
      <w:r>
        <w:rPr/>
        <w:t xml:space="preserve"> </w:t>
      </w:r>
      <w:r>
        <w:rPr>
          <w:lang w:val="en-US" w:eastAsia="en-US"/>
        </w:rPr>
        <w:drawing>
          <wp:inline distT="0" distB="0" distL="0" distR="0">
            <wp:extent cx="2966720" cy="215709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8" t="-10" r="-8" b="-10"/>
                    <a:stretch>
                      <a:fillRect/>
                    </a:stretch>
                  </pic:blipFill>
                  <pic:spPr bwMode="auto">
                    <a:xfrm>
                      <a:off x="0" y="0"/>
                      <a:ext cx="2966720" cy="2157095"/>
                    </a:xfrm>
                    <a:prstGeom prst="rect">
                      <a:avLst/>
                    </a:prstGeom>
                  </pic:spPr>
                </pic:pic>
              </a:graphicData>
            </a:graphic>
          </wp:inline>
        </w:drawing>
      </w:r>
    </w:p>
    <w:p>
      <w:pPr>
        <w:pStyle w:val="21"/>
        <w:rPr>
          <w:color w:val="000000"/>
          <w:szCs w:val="24"/>
        </w:rPr>
      </w:pPr>
      <w:r>
        <w:rPr>
          <w:color w:val="000000"/>
          <w:szCs w:val="24"/>
        </w:rPr>
      </w:r>
    </w:p>
    <w:p>
      <w:pPr>
        <w:pStyle w:val="21"/>
        <w:rPr/>
      </w:pPr>
      <w:r>
        <w:rPr>
          <w:b/>
          <w:color w:val="000000"/>
          <w:sz w:val="20"/>
        </w:rPr>
        <w:t xml:space="preserve">Слева: древне-шумерская (тенгрианская) многоярусная модель Мира, </w:t>
      </w:r>
    </w:p>
    <w:p>
      <w:pPr>
        <w:pStyle w:val="21"/>
        <w:rPr/>
      </w:pPr>
      <w:r>
        <w:rPr>
          <w:b/>
          <w:color w:val="000000"/>
          <w:sz w:val="20"/>
        </w:rPr>
        <w:t xml:space="preserve">Справа: Символ вращающейся многослойной Вселенной. </w:t>
      </w:r>
      <w:r>
        <w:rPr>
          <w:color w:val="000000"/>
          <w:sz w:val="20"/>
        </w:rPr>
        <w:t>Ватикан, Рим</w:t>
      </w:r>
      <w:r>
        <w:rPr>
          <w:b/>
          <w:color w:val="000000"/>
          <w:sz w:val="20"/>
        </w:rPr>
        <w:t xml:space="preserve">. </w:t>
      </w:r>
    </w:p>
    <w:p>
      <w:pPr>
        <w:pStyle w:val="21"/>
        <w:rPr>
          <w:b/>
          <w:b/>
          <w:color w:val="000000"/>
          <w:sz w:val="20"/>
          <w:szCs w:val="24"/>
        </w:rPr>
      </w:pPr>
      <w:r>
        <w:rPr>
          <w:b/>
          <w:color w:val="000000"/>
          <w:sz w:val="20"/>
          <w:szCs w:val="24"/>
        </w:rPr>
      </w:r>
    </w:p>
    <w:p>
      <w:pPr>
        <w:pStyle w:val="21"/>
        <w:rPr>
          <w:color w:val="000000"/>
          <w:szCs w:val="24"/>
        </w:rPr>
      </w:pPr>
      <w:r>
        <w:rPr>
          <w:color w:val="000000"/>
          <w:szCs w:val="24"/>
        </w:rPr>
        <w:t xml:space="preserve">Ввиду чего по Теңирчилику семья имеет очень важное философское значение, ведь только потомки читают молитвы своим умершим родственникам, никто другой за них это делать не станет. Поэтому по Теңирчилику семья – это не только живые родственники, но и духи предков, которых надо почитать и молиться за них, вплоть до «седьмого колена». </w:t>
      </w:r>
    </w:p>
    <w:p>
      <w:pPr>
        <w:pStyle w:val="21"/>
        <w:rPr>
          <w:color w:val="000000"/>
          <w:szCs w:val="24"/>
        </w:rPr>
      </w:pPr>
      <w:r>
        <w:rPr>
          <w:color w:val="000000"/>
          <w:szCs w:val="24"/>
        </w:rPr>
        <w:t xml:space="preserve">Кроме того, Теңирчилик развивает не только моральную сторону семейных взаимоотношений, укрепляет семьи, прививает дух семьи, он также углубляет такие понятия как героизм и патриотизм. Ведь за народных батыров, мудрых правителей, которые сделали многое для своего народа и страны, после их смерти будут молиться всем народом. А это большая энергетическая «услуга» их душам. </w:t>
      </w:r>
    </w:p>
    <w:p>
      <w:pPr>
        <w:pStyle w:val="21"/>
        <w:rPr>
          <w:color w:val="000000"/>
          <w:szCs w:val="24"/>
        </w:rPr>
      </w:pPr>
      <w:r>
        <w:rPr>
          <w:color w:val="000000"/>
          <w:szCs w:val="24"/>
        </w:rPr>
        <w:t xml:space="preserve">Не случайно, что души праведников, святых, народных героев располагаются на самом «высоком небе». По Теңирчилику благородное, патриотичное правление властьимущих всегда будет иметь значение, в зависимости от того, как после их смерти о них будут отзываться живущие. Качество загробной жизни умерших во многом зависит от отношения к ним живущих. </w:t>
      </w:r>
    </w:p>
    <w:p>
      <w:pPr>
        <w:pStyle w:val="21"/>
        <w:rPr/>
      </w:pPr>
      <w:r>
        <w:rPr>
          <w:color w:val="000000"/>
          <w:szCs w:val="24"/>
        </w:rPr>
        <w:t>Духи батыров, церемониал их поминания миллионами невидимых нитей связывают воедино, в одно духовное поле разных людей, разные семьи, разные поколения одного народа, являясь мощным инструментом формирования единого духа нации, сохранения е</w:t>
      </w:r>
      <w:r>
        <w:rPr>
          <w:szCs w:val="24"/>
        </w:rPr>
        <w:t>ё</w:t>
      </w:r>
      <w:r>
        <w:rPr>
          <w:color w:val="000000"/>
          <w:szCs w:val="24"/>
        </w:rPr>
        <w:t xml:space="preserve"> этнокультуры, истории, сквозь века передовая каждому новому поколению чувства  целостности, неделимости и единства народа, а также его Родины, земли. </w:t>
      </w:r>
    </w:p>
    <w:p>
      <w:pPr>
        <w:pStyle w:val="21"/>
        <w:rPr/>
      </w:pPr>
      <w:r>
        <w:rPr>
          <w:color w:val="000000"/>
          <w:szCs w:val="24"/>
        </w:rPr>
        <w:t>По концепции Теңирчилика грехом или просто плохим поступком является всё, что вредит телу и душе самого себя или другого человека. Ведь по Теңирчилику любое тело – это Сам Создатель. Поэтому нельзя наносить вред ни себе, ни другому человеку. Особенным грехом считается вред, наносимый всему народу и земле, на котором народ живет. Это также является духовной формой развития мудрых взаимоотношения правителей и народа. Теңирчилик заставляет думать правителей о сохранении своей земли, е</w:t>
      </w:r>
      <w:r>
        <w:rPr>
          <w:szCs w:val="24"/>
        </w:rPr>
        <w:t>ё</w:t>
      </w:r>
      <w:r>
        <w:rPr>
          <w:color w:val="000000"/>
          <w:szCs w:val="24"/>
        </w:rPr>
        <w:t xml:space="preserve"> природы. Ещ</w:t>
      </w:r>
      <w:r>
        <w:rPr>
          <w:szCs w:val="24"/>
        </w:rPr>
        <w:t>ё</w:t>
      </w:r>
      <w:r>
        <w:rPr>
          <w:color w:val="000000"/>
          <w:szCs w:val="24"/>
        </w:rPr>
        <w:t xml:space="preserve"> одним важным аспектом Теңирчилика является трепетное отношение к Святым местам, которое также развивает в человеке и народе любовь к своей земле, и заставляет людей благоволить перед Создателем за подобные дары. </w:t>
      </w:r>
    </w:p>
    <w:p>
      <w:pPr>
        <w:pStyle w:val="21"/>
        <w:rPr/>
      </w:pPr>
      <w:r>
        <w:rPr>
          <w:color w:val="000000"/>
          <w:szCs w:val="24"/>
        </w:rPr>
        <w:t>Теңирчилик приветствует стремление к мудрости, знаниям и образованности, поскольку Создатель хочет, чтобы люди познавали Его, изучая Его творения и законы Мироздания. Поэтому стремление к наукам и знаниям – это великая праведность по Теңирчилику. Эта мысль также нашла сво</w:t>
      </w:r>
      <w:r>
        <w:rPr>
          <w:szCs w:val="24"/>
        </w:rPr>
        <w:t>ё</w:t>
      </w:r>
      <w:r>
        <w:rPr>
          <w:color w:val="000000"/>
          <w:szCs w:val="24"/>
        </w:rPr>
        <w:t xml:space="preserve"> отражение во многих последующих исторических верованиях.  </w:t>
      </w:r>
    </w:p>
    <w:p>
      <w:pPr>
        <w:pStyle w:val="21"/>
        <w:rPr>
          <w:sz w:val="28"/>
          <w:szCs w:val="28"/>
        </w:rPr>
      </w:pPr>
      <w:r>
        <w:rPr>
          <w:color w:val="000000"/>
          <w:szCs w:val="24"/>
        </w:rPr>
        <w:t xml:space="preserve">Так, например, в Карма-Йоге говорится: «Посредством изучения материального мира достигается то же место, которое также можно достичь преданным служением». Творец желает, чтобы люди изучали, созданный Им для нас Мир, такое стремление людей Он приравнивает к праведности. </w:t>
      </w:r>
    </w:p>
    <w:p>
      <w:pPr>
        <w:pStyle w:val="21"/>
        <w:rPr>
          <w:color w:val="000000"/>
          <w:szCs w:val="24"/>
        </w:rPr>
      </w:pPr>
      <w:r>
        <w:rPr>
          <w:color w:val="000000"/>
          <w:szCs w:val="24"/>
        </w:rPr>
        <w:t xml:space="preserve">В целом читателю данной книги станет понятным, что некогда единая Вера всего человечества – Теңирчилик, учит людей праведности, толерантности, благородству,  искренности, семейной ответственности и нравственности, государственной мудрости, патриотизму, подвигает к знаниям и образованности. </w:t>
      </w:r>
    </w:p>
    <w:p>
      <w:pPr>
        <w:pStyle w:val="21"/>
        <w:rPr>
          <w:color w:val="000000"/>
          <w:szCs w:val="24"/>
        </w:rPr>
      </w:pPr>
      <w:r>
        <w:rPr>
          <w:color w:val="000000"/>
          <w:szCs w:val="24"/>
        </w:rPr>
        <w:t xml:space="preserve">Именно эти качества всегда ценились и уважались в нашем народе до последних времен, и именно эта идеологическая концепция должна вновь войти в душу нашего народа, и стать незыблемым духовным ориентиром в воспитании наших будущих поколений, принести мир, спокойствие и благоденствие на нашей земле и на всей план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  благодарностью, баарыбызды Теңир-Ата колдосу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Демир Кадыров</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едь первая. Изначальность принципа Абсолютизма в образе Твор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val="false"/>
          <w:sz w:val="24"/>
          <w:szCs w:val="24"/>
        </w:rPr>
        <w:t>Несмотря на то, что в нашей земной жизни существует огромное религиозное многообразие, бесчисленное множество духовных практик и обрядов, религиозных направлений и учений, мыслителей и проповедников, всё же сама Вера в Бога, как таковая, т.е. в её первооснове, довольно проста и очевидна. Состоит эта духовная первопричина всего из двух главных философско-духовных стержней, из которых произросло, произрастает и будет произрастать всё историческое духовное наследие человечества.</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ь идёт о двух главных постулатах Веры:</w:t>
      </w:r>
    </w:p>
    <w:p>
      <w:pPr>
        <w:pStyle w:val="Normal"/>
        <w:spacing w:lineRule="auto" w:line="240" w:before="0" w:after="0"/>
        <w:ind w:firstLine="540"/>
        <w:jc w:val="both"/>
        <w:rPr/>
      </w:pPr>
      <w:r>
        <w:rPr>
          <w:rFonts w:cs="Times New Roman" w:ascii="Times New Roman" w:hAnsi="Times New Roman"/>
          <w:b w:val="false"/>
          <w:sz w:val="24"/>
          <w:szCs w:val="24"/>
        </w:rPr>
        <w:t xml:space="preserve">1. Это вера в Творца, в Создателя Мироздания, т.е. в то, что Мир не возник сам по себе, а существует высшая разумная сила, Которая создала его.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ера в Жизнь после Смерти.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т и всё. Вот и вся Вера. Вера в её первозданной простоте и естественно-кристальной чистоте. Можно покопаться в исторической теологии и найти там тысячи обрядов, ритуалов, духовных практик, сотни разных верховных имен, верований, духовных путей, сотни пророков, их заветов, сотни взаимных неприятий и антагонизмов, но эти два постулата Веры всегда есть и будут, и они неизменны во времени. Они абсолютны. </w:t>
      </w:r>
    </w:p>
    <w:p>
      <w:pPr>
        <w:pStyle w:val="Normal"/>
        <w:spacing w:lineRule="auto" w:line="240" w:before="0" w:after="0"/>
        <w:ind w:firstLine="540"/>
        <w:jc w:val="both"/>
        <w:rPr/>
      </w:pPr>
      <w:r>
        <w:rPr>
          <w:rFonts w:cs="Times New Roman" w:ascii="Times New Roman" w:hAnsi="Times New Roman"/>
          <w:b w:val="false"/>
          <w:sz w:val="24"/>
          <w:szCs w:val="24"/>
        </w:rPr>
        <w:t>Всё остальное, что было нагромождено к этим двум постулатам в виде «приложений», на самом деле есть лишь попытка цивилизации собрать «утвердительную» доказательную базу для обоих вышеназванных стержней Веры. Но как показал исторический опыт – благими целями …. Способы собирания доказательной базы и сами «доказательства» не сблизили человека с Создателем, а лишь перессорили людей между собой, став отличным средством манипуляции огромными массами людей и множеством народов.</w:t>
      </w:r>
    </w:p>
    <w:p>
      <w:pPr>
        <w:pStyle w:val="Normal"/>
        <w:spacing w:lineRule="auto" w:line="240" w:before="0" w:after="0"/>
        <w:ind w:firstLine="540"/>
        <w:jc w:val="both"/>
        <w:rPr/>
      </w:pPr>
      <w:r>
        <w:rPr>
          <w:rFonts w:cs="Times New Roman" w:ascii="Times New Roman" w:hAnsi="Times New Roman"/>
          <w:b w:val="false"/>
          <w:sz w:val="24"/>
          <w:szCs w:val="24"/>
        </w:rPr>
        <w:t>Не будем углубляться в проблемы духовной истории человечества со всем его духовным многообразием, а вернемся к нашим двум главным постулатам Веры.</w:t>
      </w:r>
    </w:p>
    <w:p>
      <w:pPr>
        <w:pStyle w:val="Normal"/>
        <w:spacing w:lineRule="auto" w:line="240" w:before="0" w:after="0"/>
        <w:ind w:firstLine="540"/>
        <w:jc w:val="both"/>
        <w:rPr/>
      </w:pPr>
      <w:r>
        <w:rPr>
          <w:rFonts w:cs="Times New Roman" w:ascii="Times New Roman" w:hAnsi="Times New Roman"/>
          <w:b w:val="false"/>
          <w:sz w:val="24"/>
          <w:szCs w:val="24"/>
        </w:rPr>
        <w:t xml:space="preserve">Начнем со второго постулата - Веры в жизнь после смерти.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нный постулат за всю историю цивилизации собрал большое количество, если можно так выразиться, доказательной базы, чтобы вполне чувствовать себя уверенно. </w:t>
      </w:r>
    </w:p>
    <w:p>
      <w:pPr>
        <w:pStyle w:val="Normal"/>
        <w:spacing w:lineRule="auto" w:line="240" w:before="0" w:after="0"/>
        <w:ind w:firstLine="540"/>
        <w:jc w:val="both"/>
        <w:rPr/>
      </w:pPr>
      <w:r>
        <w:rPr>
          <w:rFonts w:cs="Times New Roman" w:ascii="Times New Roman" w:hAnsi="Times New Roman"/>
          <w:b w:val="false"/>
          <w:sz w:val="24"/>
          <w:szCs w:val="24"/>
        </w:rPr>
        <w:t>К доказательствам в пользу постулата о жизни после смерти можно отнести сны, в которых практически каждому человеку на планете приходят умершие родственники и близкие люди. Этот сегмент Веры в жизнь после смерти называется «верой в духов предков». Большинство людей на планете, так или иначе, верит в духов предков. Верой в духов предков пронизаны нетрадиционные аборигенные религии многих народов и племен разных континентов.</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ктически идентична вере в духов предков вера в покровительство умерших святых, угодников, героев и духовных учителей. Данным сегментом пронизаны и Ислам, и Христианство, и Буддизм, и многие другие вероучения современности.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всего прочего, доказательной базой в веру в жизнь после смерти служат мистические феномены, проявляющие себя в виде появлений приведений, призраков и т.д. Таких случаев за всю историю человечества зафиксировано несметное количество фактов. Также подталкивают людей к вере в жизнь после смерти и видения огромного количества людей, переживших клиническую смерть.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суммарно вера в жизнь после смерти является очень важной,  неотъемлемой и колоссальной частью общечеловеческой исторической духовности.</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то касается первого постулата, то здесь в плане накопления доказательной базы существуют определенные нюансы.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ло в том, что фактологии, в том виде как это есть для веры в жизнь после смерти, вера в существование Создателя иметь не может в принципе. Даже если в каких-то духовных книгах имелись места описания «пришествия Бога» тому или иному пророку или просто человеку, то даже приверженцы этих учений в подобные фрагменты писаний верят с большой долей скептицизма.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мом деле доказательной базой в существование Создателя служат:</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ждения пророков и духовных учителей, в которых априори утверждается, что Создатель существует.</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Доказательства существования Жизни после смерти. В учениях пророков одновременно утверждается второй постулат Веры. Таким образом, доказательства в пользу веры в существование загробной жизни автоматически становятся доказательствами в пользу веры в существование Создателя.</w:t>
      </w:r>
    </w:p>
    <w:p>
      <w:pPr>
        <w:pStyle w:val="Normal"/>
        <w:spacing w:lineRule="auto" w:line="240" w:before="0" w:after="0"/>
        <w:ind w:firstLine="540"/>
        <w:jc w:val="both"/>
        <w:rPr/>
      </w:pPr>
      <w:r>
        <w:rPr>
          <w:rFonts w:cs="Times New Roman" w:ascii="Times New Roman" w:hAnsi="Times New Roman"/>
          <w:b w:val="false"/>
          <w:sz w:val="24"/>
          <w:szCs w:val="24"/>
        </w:rPr>
        <w:t xml:space="preserve">3. Ещё одним способом доказательства в существование Создателя являются научные исследования законов природы, которые показывают сложность и «чудесность» нашего Мира, что склоняет людей верить в Творческое начало нашего Мира и участие в делах нашего Мира Высшего Разума.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можно заметить, доказательства собранные человечеством в пользу веры в существование Создателя являются косвенными.</w:t>
      </w:r>
    </w:p>
    <w:p>
      <w:pPr>
        <w:pStyle w:val="Normal"/>
        <w:spacing w:lineRule="auto" w:line="240" w:before="0" w:after="0"/>
        <w:ind w:firstLine="540"/>
        <w:jc w:val="both"/>
        <w:rPr/>
      </w:pPr>
      <w:r>
        <w:rPr>
          <w:rFonts w:cs="Times New Roman" w:ascii="Times New Roman" w:hAnsi="Times New Roman"/>
          <w:b w:val="false"/>
          <w:sz w:val="24"/>
          <w:szCs w:val="24"/>
        </w:rPr>
        <w:t>Для того чтобы эти косвенные подтверждения существования Создателя Мира стали прямыми, необходимо дать ответ на очень важный и основополагающий духовно-философский вопрос, а именно: «Создатель создал этот Мир, но из чего Он его создал?».</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Есть только три варианта ответов:</w:t>
      </w:r>
    </w:p>
    <w:p>
      <w:pPr>
        <w:pStyle w:val="Normal"/>
        <w:numPr>
          <w:ilvl w:val="0"/>
          <w:numId w:val="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ель создал Мир из ничего.</w:t>
      </w:r>
    </w:p>
    <w:p>
      <w:pPr>
        <w:pStyle w:val="Normal"/>
        <w:numPr>
          <w:ilvl w:val="0"/>
          <w:numId w:val="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ель создал Мир из чего-то.</w:t>
      </w:r>
    </w:p>
    <w:p>
      <w:pPr>
        <w:pStyle w:val="Normal"/>
        <w:numPr>
          <w:ilvl w:val="0"/>
          <w:numId w:val="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ель создал Мир из Самого Себя.</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айте попробуем осмыслить эти варианты ответов.</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Первый вариант.</w:t>
      </w:r>
      <w:r>
        <w:rPr>
          <w:rFonts w:cs="Times New Roman" w:ascii="Times New Roman" w:hAnsi="Times New Roman"/>
          <w:b w:val="false"/>
          <w:sz w:val="24"/>
          <w:szCs w:val="24"/>
        </w:rPr>
        <w:t xml:space="preserve"> Создатель создал Мир из ничего. На этой концепции строят свои проповеди многие представители религиозных течений. Если посмотреть внимательно, то этот вариант можно рассматривать с научной точки зрения. То есть, если Мир создан из «ничего», то это «ничто» должно представлять некую «строительную ценность» в реальном физическом Мире, быть основой реальных физических взаимодействий. </w:t>
      </w:r>
    </w:p>
    <w:p>
      <w:pPr>
        <w:pStyle w:val="Normal"/>
        <w:spacing w:lineRule="auto" w:line="240" w:before="0" w:after="0"/>
        <w:ind w:firstLine="567"/>
        <w:jc w:val="both"/>
        <w:rPr/>
      </w:pPr>
      <w:r>
        <w:rPr>
          <w:rFonts w:cs="Times New Roman" w:ascii="Times New Roman" w:hAnsi="Times New Roman"/>
          <w:b w:val="false"/>
          <w:sz w:val="24"/>
          <w:szCs w:val="24"/>
        </w:rPr>
        <w:t xml:space="preserve">Но, как показывает реальность «пустота», вакуум являются всего лишь возможными гипотетическими состояниями пространства в отсутствие мировой материи. В реальном пространстве Вселенной мест, где можно было бы предположить существование вакуума, нет. Кроме того, вакуум не является основой реального материального микро и макромира, никаким образом не участвует в физических взаимодействиях вещества. Нет ни одного известного закона природы или природной закономерности, где вакуум был бы представлен как участник математических формул. Законы развития материи, энтропии, преобразования материи, круговорота вещества в природе, и, в конце концов, закон сохранения вещества и энергии не позволяют нам говорить о том, что вещество «получено» из пустоты. </w:t>
      </w:r>
    </w:p>
    <w:p>
      <w:pPr>
        <w:pStyle w:val="Normal"/>
        <w:spacing w:lineRule="auto" w:line="240" w:before="0" w:after="0"/>
        <w:ind w:firstLine="567"/>
        <w:jc w:val="both"/>
        <w:rPr/>
      </w:pPr>
      <w:r>
        <w:rPr>
          <w:rFonts w:cs="Times New Roman" w:ascii="Times New Roman" w:hAnsi="Times New Roman"/>
          <w:b w:val="false"/>
          <w:sz w:val="24"/>
          <w:szCs w:val="24"/>
        </w:rPr>
        <w:t xml:space="preserve">Поэтому первый вариант – Создатель сотворил Мир из пустоты, не имеет ни доказательной экспериментальной, ни теоретической, ни даже сколько-нибудь серьезной научно-философской базы. В связи с чем, этот вариант не может считаться истинным. </w:t>
      </w:r>
    </w:p>
    <w:p>
      <w:pPr>
        <w:pStyle w:val="Normal"/>
        <w:spacing w:lineRule="auto" w:line="240" w:before="0" w:after="0"/>
        <w:ind w:firstLine="567"/>
        <w:jc w:val="both"/>
        <w:rPr/>
      </w:pPr>
      <w:r>
        <w:rPr>
          <w:rFonts w:cs="Times New Roman" w:ascii="Times New Roman" w:hAnsi="Times New Roman"/>
          <w:sz w:val="24"/>
          <w:szCs w:val="24"/>
        </w:rPr>
        <w:t>Второй вариант</w:t>
      </w:r>
      <w:r>
        <w:rPr>
          <w:rFonts w:cs="Times New Roman" w:ascii="Times New Roman" w:hAnsi="Times New Roman"/>
          <w:b w:val="false"/>
          <w:sz w:val="24"/>
          <w:szCs w:val="24"/>
        </w:rPr>
        <w:t xml:space="preserve"> – Создатель сотворил Мир из «нечто». Несмотря на то, что данный вариант широко и бессознательно используется в мировой теологии, на самом деле он имеет серьезные и непреодолимые изъяны именно с точки зрения самой теологии.</w:t>
      </w:r>
    </w:p>
    <w:p>
      <w:pPr>
        <w:pStyle w:val="Normal"/>
        <w:spacing w:lineRule="auto" w:line="240" w:before="0" w:after="0"/>
        <w:ind w:firstLine="540"/>
        <w:jc w:val="both"/>
        <w:rPr/>
      </w:pPr>
      <w:r>
        <w:rPr>
          <w:rFonts w:cs="Times New Roman" w:ascii="Times New Roman" w:hAnsi="Times New Roman"/>
          <w:b w:val="false"/>
          <w:sz w:val="24"/>
          <w:szCs w:val="24"/>
        </w:rPr>
        <w:t xml:space="preserve">Во-первых, в данном случае подрывается принцип абсолютизма Бога, т.е. принцип верховенства Создателя  над всем и вся. Если посмотреть внимательно, то можно заметить, что в данном варианте «нечто» существовало раньше Бога. Ведь, в конце концов, это Бог прибыл к этому «нечто» и стал творить из него Мир, но само «нечто», не обладающее разумом и одушевленностью, никак не могло прибыть к Богу. </w:t>
      </w:r>
    </w:p>
    <w:p>
      <w:pPr>
        <w:pStyle w:val="Normal"/>
        <w:spacing w:lineRule="auto" w:line="240" w:before="0" w:after="0"/>
        <w:ind w:firstLine="540"/>
        <w:jc w:val="both"/>
        <w:rPr/>
      </w:pPr>
      <w:r>
        <w:rPr>
          <w:rFonts w:cs="Times New Roman" w:ascii="Times New Roman" w:hAnsi="Times New Roman"/>
          <w:b w:val="false"/>
          <w:sz w:val="24"/>
          <w:szCs w:val="24"/>
        </w:rPr>
        <w:t xml:space="preserve">Во-вторых, именно такое понимание акта творения Мира подрывает принцип целостности материального и духовного миров, единство и неделимость законов материальной и духовной жизни человека, в которых душевное наказание (попадание в Ад) или вознаграждение каждого человека (попадание в Рай) являются следствием материальной, «телесной» жизни. Вполне законный вопрос: «Если материя  «бездумна», и если между духом и материей нет связи, то почему нематериальная душа должна нести ответственность за бессознательные потребности материи, тела?».  </w:t>
      </w:r>
    </w:p>
    <w:p>
      <w:pPr>
        <w:pStyle w:val="Normal"/>
        <w:spacing w:lineRule="auto" w:line="240" w:before="0" w:after="0"/>
        <w:ind w:firstLine="540"/>
        <w:jc w:val="both"/>
        <w:rPr/>
      </w:pPr>
      <w:r>
        <w:rPr>
          <w:rFonts w:cs="Times New Roman" w:ascii="Times New Roman" w:hAnsi="Times New Roman"/>
          <w:sz w:val="24"/>
          <w:szCs w:val="24"/>
        </w:rPr>
        <w:t>Третий вариант</w:t>
      </w:r>
      <w:r>
        <w:rPr>
          <w:rFonts w:cs="Times New Roman" w:ascii="Times New Roman" w:hAnsi="Times New Roman"/>
          <w:b w:val="false"/>
          <w:sz w:val="24"/>
          <w:szCs w:val="24"/>
        </w:rPr>
        <w:t xml:space="preserve"> – Создатель сотворил этот Мир из Себя. В данном варианте материя и дух едины, физические законы Мироздания являются неотъемлемой частью законов духовных, духовные проявления могут и должны объясняться законами физики. Бог представляется в данном варианте как Абсолют, т.е. всё вещественное проявление Мира – это разнообразие форм эманации Бога, и без Создателя физический Мир не существовал и не может существовать.  </w:t>
      </w:r>
    </w:p>
    <w:p>
      <w:pPr>
        <w:pStyle w:val="Normal"/>
        <w:spacing w:lineRule="auto" w:line="240" w:before="0" w:after="0"/>
        <w:ind w:firstLine="540"/>
        <w:jc w:val="both"/>
        <w:rPr/>
      </w:pPr>
      <w:r>
        <w:rPr>
          <w:rFonts w:cs="Times New Roman" w:ascii="Times New Roman" w:hAnsi="Times New Roman"/>
          <w:b w:val="false"/>
          <w:sz w:val="24"/>
          <w:szCs w:val="24"/>
        </w:rPr>
        <w:t xml:space="preserve">С точки зрения теологии – это наиболее утвердительная форма всесильности, всезнания, всемогущества Создателя. Вселенная, Космос, Земля и природа – это и есть Создатель. Ничто, не может жить и развиваться вне Бога, а законы физического Мира -  не что иное, как определенные характеризующие свойства Бога. </w:t>
      </w:r>
    </w:p>
    <w:p>
      <w:pPr>
        <w:pStyle w:val="Normal"/>
        <w:spacing w:lineRule="auto" w:line="240" w:before="0" w:after="0"/>
        <w:ind w:firstLine="540"/>
        <w:jc w:val="both"/>
        <w:rPr/>
      </w:pPr>
      <w:r>
        <w:rPr>
          <w:rFonts w:cs="Times New Roman" w:ascii="Times New Roman" w:hAnsi="Times New Roman"/>
          <w:b w:val="false"/>
          <w:sz w:val="24"/>
          <w:szCs w:val="24"/>
        </w:rPr>
        <w:t xml:space="preserve">На самом деле, данный вариант представляет собой главенствующую часть всей исторической духовности. Выпадает за рамки данной концепции вероисповедания, опирающиеся на многобожие, а также некоторые сюжеты монотеистических религий, в которых Создатель «предстает» перед пророками и учителями. С идеей Абсолюта подобные сюжеты и верования несовместимы. </w:t>
      </w:r>
    </w:p>
    <w:p>
      <w:pPr>
        <w:pStyle w:val="Normal"/>
        <w:spacing w:lineRule="auto" w:line="240" w:before="0" w:after="0"/>
        <w:ind w:firstLine="540"/>
        <w:jc w:val="both"/>
        <w:rPr/>
      </w:pPr>
      <w:r>
        <w:rPr>
          <w:rFonts w:cs="Times New Roman" w:ascii="Times New Roman" w:hAnsi="Times New Roman"/>
          <w:b w:val="false"/>
          <w:sz w:val="24"/>
          <w:szCs w:val="24"/>
        </w:rPr>
        <w:t xml:space="preserve">Таким образом, третий вариант, в котором материальный Мир является неотъемлемой частью Высшего Разума, в котором материя, Мир и Создатель неразделимы и всё многообразие физического Мира, законы Мироздания и его пространство являются различными проявлениями Бога наиболее важная часть мировой исторической духовности. </w:t>
      </w:r>
    </w:p>
    <w:p>
      <w:pPr>
        <w:pStyle w:val="Normal"/>
        <w:spacing w:lineRule="auto" w:line="240" w:before="0" w:after="0"/>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авайте взглянем на страницы древних писаний и убедимся в этом: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ы члены тела Его, кость от костей Его», - Библия.</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ух, Который находится здесь, в человеке, и Дух, который находится там, в Солнце – взгляни: это Единый дух и нет никакого другого», - Таиттирийя Упанишада.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н присутствует даже в камне», - Риг Веда.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ын мой, я древний Пуруша, твой прародитель. Я Вишну-Нараяна, которому принадлежит эта Вселенная, созданная Мной и заключенная во Мне», - Бхагавадгита.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нергетикой Сознания сгущает Себя Брахман; из этого рождается Материя, а из Материи жизнь, Разум и миры», - Упанишады.</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диный, господствует над всеми лонами и сущностями, Сам являясь лоном всего», - Шветашватара Упанишада. </w:t>
      </w:r>
    </w:p>
    <w:p>
      <w:pPr>
        <w:pStyle w:val="21"/>
        <w:rPr/>
      </w:pPr>
      <w:r>
        <w:rPr>
          <w:color w:val="000000"/>
          <w:szCs w:val="24"/>
        </w:rPr>
        <w:t xml:space="preserve"> </w:t>
      </w:r>
      <w:r>
        <w:rPr>
          <w:color w:val="000000"/>
          <w:szCs w:val="24"/>
        </w:rPr>
        <w:t>«О Маркандей, от Меня происходит всё, что было, есть и будет. Повинуйся Моим вечным законам и странствуй по Вселенной, заключенной в Мо</w:t>
      </w:r>
      <w:r>
        <w:rPr>
          <w:szCs w:val="24"/>
        </w:rPr>
        <w:t>ё</w:t>
      </w:r>
      <w:r>
        <w:rPr>
          <w:color w:val="000000"/>
          <w:szCs w:val="24"/>
        </w:rPr>
        <w:t>м теле... Я – Тот, Кем проявляется мир, но чье волшебство проявления – майя – остается непроявленным и непостижимым», -  «Матсья-Пурана».</w:t>
      </w:r>
    </w:p>
    <w:p>
      <w:pPr>
        <w:pStyle w:val="21"/>
        <w:rPr/>
      </w:pPr>
      <w:r>
        <w:rPr>
          <w:color w:val="000000"/>
          <w:szCs w:val="24"/>
        </w:rPr>
        <w:t xml:space="preserve"> </w:t>
      </w:r>
      <w:r>
        <w:rPr>
          <w:color w:val="000000"/>
          <w:szCs w:val="24"/>
        </w:rPr>
        <w:t xml:space="preserve">«Я объясню тебе материальное знание и божественное знание, зная которые полностью, познавать дальше в этом мире ничего больше не остается…. Я – включающий в Себя всё – источник проявления, также как уничтожения… нет истины высшей, чем  Я, всё покоится на Мне, подобно жемчужинам, нанизанным на нить…», -  «Знание Абсолюта», Бхагавадгита. </w:t>
      </w:r>
    </w:p>
    <w:p>
      <w:pPr>
        <w:pStyle w:val="21"/>
        <w:rPr/>
      </w:pPr>
      <w:r>
        <w:rPr>
          <w:color w:val="000000"/>
          <w:szCs w:val="24"/>
        </w:rPr>
        <w:t xml:space="preserve"> </w:t>
      </w:r>
      <w:r>
        <w:rPr>
          <w:color w:val="000000"/>
          <w:szCs w:val="24"/>
        </w:rPr>
        <w:t xml:space="preserve">«Вся материя входит в Мою сущность, Я создаю снова и снова все космические явления в целом, вся природа подчинена Мне… Мной, Моей невидимой формой проникнуты все космические явления, все живые существа во Мне, но Я не в них. Моя мистическая сила, которая поддерживает все живые существа, но Я не часть космического проявления, Я – сущность всего этого проявления. Как ветер, дуя везде всегда остается на небе, так и всё созданное остается во Мне, таким образом пытайся понять это», - «Самое сокровенное знание», Бхагавадгита. </w:t>
      </w:r>
    </w:p>
    <w:p>
      <w:pPr>
        <w:pStyle w:val="21"/>
        <w:rPr/>
      </w:pPr>
      <w:r>
        <w:rPr>
          <w:color w:val="000000"/>
          <w:szCs w:val="24"/>
        </w:rPr>
        <w:t xml:space="preserve"> </w:t>
      </w:r>
      <w:r>
        <w:rPr>
          <w:color w:val="000000"/>
          <w:szCs w:val="24"/>
        </w:rPr>
        <w:t xml:space="preserve">«Для тех, кто видит Меня во всём и всё во Мне, Я никогда не потерян, и он никогда не потерян для Меня. Такой йог, знающий, что Я и Параматма во всех живых существах суть одно, поклоняется Мне и всегда остается во Мне, при всех обстоятельствах», - Дьяхна-Йога. </w:t>
      </w:r>
    </w:p>
    <w:p>
      <w:pPr>
        <w:pStyle w:val="21"/>
        <w:rPr/>
      </w:pPr>
      <w:r>
        <w:rPr>
          <w:color w:val="000000"/>
          <w:szCs w:val="24"/>
        </w:rPr>
        <w:t xml:space="preserve"> </w:t>
      </w:r>
      <w:r>
        <w:rPr>
          <w:color w:val="000000"/>
          <w:szCs w:val="24"/>
        </w:rPr>
        <w:t xml:space="preserve">«Бог будет всяческая во всём», - 1Кор. 15;28, Евангелие. </w:t>
      </w:r>
    </w:p>
    <w:p>
      <w:pPr>
        <w:pStyle w:val="21"/>
        <w:rPr>
          <w:color w:val="000000"/>
          <w:szCs w:val="24"/>
        </w:rPr>
      </w:pPr>
      <w:r>
        <w:rPr>
          <w:color w:val="000000"/>
          <w:szCs w:val="24"/>
        </w:rPr>
        <w:t xml:space="preserve">«Один Господь, одна вера, одно крещение, один Бог и Отец всех, Который над всеми, и чрез всех, и во всех нас», - Послание Святого Апостола Павла к ефесянам,  Евангелие. </w:t>
      </w:r>
    </w:p>
    <w:p>
      <w:pPr>
        <w:pStyle w:val="21"/>
        <w:rPr/>
      </w:pPr>
      <w:r>
        <w:rPr>
          <w:color w:val="000000"/>
          <w:szCs w:val="24"/>
        </w:rPr>
        <w:t xml:space="preserve">«Ибо всё из Него, Им и к Нему», - Евангелие, послание к рим. 11, 36. </w:t>
      </w:r>
    </w:p>
    <w:p>
      <w:pPr>
        <w:pStyle w:val="21"/>
        <w:rPr>
          <w:color w:val="000000"/>
          <w:szCs w:val="24"/>
        </w:rPr>
      </w:pPr>
      <w:r>
        <w:rPr>
          <w:color w:val="000000"/>
          <w:szCs w:val="24"/>
        </w:rPr>
        <w:t xml:space="preserve"> </w:t>
      </w:r>
      <w:r>
        <w:rPr>
          <w:color w:val="000000"/>
          <w:szCs w:val="24"/>
        </w:rPr>
        <w:t xml:space="preserve">«Ибо невидимое Его, вечная сила Его и Божество, от создания мира чрез рассматривание творений видимы…», - Послание к римлянам, Евангелие. </w:t>
      </w:r>
    </w:p>
    <w:p>
      <w:pPr>
        <w:pStyle w:val="21"/>
        <w:rPr/>
      </w:pPr>
      <w:r>
        <w:rPr>
          <w:color w:val="000000"/>
          <w:szCs w:val="24"/>
        </w:rPr>
        <w:t xml:space="preserve"> </w:t>
      </w:r>
      <w:r>
        <w:rPr>
          <w:color w:val="000000"/>
          <w:szCs w:val="24"/>
        </w:rPr>
        <w:t xml:space="preserve">«Мой Господь, я склоняюсь в почтении перед Тобой, потому что Ты управляешь всей непроявленной энергией, и потому что Ты – конечный источник материальной природы. Всё действует под Твоим управлением. Ты изначально управляешь всем, и Ты – источник всех могущественных энергий», - Кришнаизм. </w:t>
      </w:r>
    </w:p>
    <w:p>
      <w:pPr>
        <w:pStyle w:val="21"/>
        <w:rPr/>
      </w:pPr>
      <w:r>
        <w:rPr>
          <w:color w:val="000000"/>
          <w:szCs w:val="24"/>
        </w:rPr>
        <w:t xml:space="preserve">На самом деле, такими изречениями, в которых Создатель и созданный Им материальный Мир идентичны друг другу и неразделимы, историческая духовность переполнена. </w:t>
      </w:r>
    </w:p>
    <w:p>
      <w:pPr>
        <w:pStyle w:val="21"/>
        <w:rPr/>
      </w:pPr>
      <w:r>
        <w:rPr>
          <w:color w:val="000000"/>
          <w:szCs w:val="24"/>
        </w:rPr>
        <w:t xml:space="preserve">Это и есть корень Первого постулата Веры – Создатель создал этот Мир из Самого Себя. Корень, к сожалению, по большей части потерянный в современной теологии. С потерей данного Корня человеческая цивилизация непременно окунается в мракобесие, происходит цивилизационный застой и полная духовная деградация. И наоборот, когда этот Корень пробуждается в общественной мысли, наблюдается невиданный скачок в развитии обществ, народов и всего человечества. Но обо всём по поря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МИ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поведь вторая. Этика или законы Природ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
        <w:rPr>
          <w:color w:val="000000"/>
          <w:szCs w:val="24"/>
        </w:rPr>
      </w:pPr>
      <w:r>
        <w:rPr>
          <w:color w:val="000000"/>
          <w:szCs w:val="24"/>
        </w:rPr>
        <w:t xml:space="preserve">Идея Абсолютизма Бога выражается через четкую взаимосвязь таких понятий, как Создатель, Мироздание, Душа и жизнь после смерти. Без связи между этими основополагающими определениями Веры сама Вера превращается в сборник догматов и постулатов – это в лучшем случае, а зачастую Вера становится просто красивой сказкой о Боге. </w:t>
      </w:r>
    </w:p>
    <w:p>
      <w:pPr>
        <w:pStyle w:val="21"/>
        <w:rPr>
          <w:color w:val="000000"/>
          <w:szCs w:val="24"/>
        </w:rPr>
      </w:pPr>
      <w:r>
        <w:rPr>
          <w:color w:val="000000"/>
          <w:szCs w:val="24"/>
        </w:rPr>
        <w:t xml:space="preserve">К примеру, неверие в жизнь после смерти делает в определенной степени бессмысленным роль первого постулата Духовности – Веры в Создателя. Ведь если жизни после смерти нет, то теряется и логическая, смысловая связь с Создателем Мира, с моральными заповедями и т.д.  </w:t>
      </w:r>
    </w:p>
    <w:p>
      <w:pPr>
        <w:pStyle w:val="21"/>
        <w:rPr>
          <w:color w:val="000000"/>
          <w:szCs w:val="24"/>
        </w:rPr>
      </w:pPr>
      <w:r>
        <w:rPr>
          <w:color w:val="000000"/>
          <w:szCs w:val="24"/>
        </w:rPr>
        <w:t>С другой стороны, если между духом и материей нет связи, и соответственно душа не в ответе за тело, а тело не в ответе за душу, то в ч</w:t>
      </w:r>
      <w:r>
        <w:rPr>
          <w:szCs w:val="24"/>
        </w:rPr>
        <w:t>ё</w:t>
      </w:r>
      <w:r>
        <w:rPr>
          <w:color w:val="000000"/>
          <w:szCs w:val="24"/>
        </w:rPr>
        <w:t>м вообще заключался смысл творения телесной жизни? Можно было бы изначально построить бестелесную жизнь, и не мучить эти тонкомерные души «плотской моралью». Нет потребностей тела, т.е. чувств голода, холода, необходимости размножения, нет органов чувств, то и нет лишнего повода для искушения.</w:t>
      </w:r>
    </w:p>
    <w:p>
      <w:pPr>
        <w:pStyle w:val="21"/>
        <w:rPr>
          <w:color w:val="000000"/>
          <w:szCs w:val="24"/>
        </w:rPr>
      </w:pPr>
      <w:r>
        <w:rPr>
          <w:color w:val="000000"/>
          <w:szCs w:val="24"/>
        </w:rPr>
        <w:t xml:space="preserve">Но, Творец построил именно телесный Мир, вещественную Вселенную. </w:t>
      </w:r>
    </w:p>
    <w:p>
      <w:pPr>
        <w:pStyle w:val="21"/>
        <w:rPr>
          <w:color w:val="000000"/>
          <w:szCs w:val="24"/>
        </w:rPr>
      </w:pPr>
      <w:r>
        <w:rPr>
          <w:color w:val="000000"/>
          <w:szCs w:val="24"/>
        </w:rPr>
        <w:t xml:space="preserve">Поэтому должна быть-таки взаимосвязь между душой и телом, Миром и Создателем, информацией и энергией, законами физики и духовными законами. И на понимании их единстве мы обязаны воссоздать цельное восприятие Мира. </w:t>
      </w:r>
    </w:p>
    <w:p>
      <w:pPr>
        <w:pStyle w:val="21"/>
        <w:rPr/>
      </w:pPr>
      <w:r>
        <w:rPr>
          <w:color w:val="000000"/>
          <w:szCs w:val="24"/>
        </w:rPr>
        <w:t xml:space="preserve">Вся материя, вещество – это различные Его проявления в Себе Самом, в том числе и само небесное космическое пространство. Он наполняет Собой Космос, а сам Космос – это Его «тело». Живая и неживая материи – это различные формы и физические уровни Его проявления. Он живой, думающий, чувственный, поэтому материальный Мир имеет такие свойства, Он обладает массой, энергией, плотностью, движением – поэтому Мир имеет эти свойства. Он – ВСË. И если это истина, то в таком случае, не только материальный Мир – это Он, но и все материальные законы, действующие в Мире, – это тоже Он - Его свойства и качества. Законы Мироздания, такие как гравитация, ядерные взаимодействия, действия и противодействия, давления, сохранения энергии и т.д., всё это, в конечном счете, отражает Его сущность. </w:t>
      </w:r>
    </w:p>
    <w:p>
      <w:pPr>
        <w:pStyle w:val="21"/>
        <w:rPr>
          <w:color w:val="000000"/>
          <w:szCs w:val="24"/>
        </w:rPr>
      </w:pPr>
      <w:r>
        <w:rPr>
          <w:color w:val="000000"/>
          <w:szCs w:val="24"/>
        </w:rPr>
        <w:t>Поэтому законы живой материи, широко представленные в принципах жизни живых существ, - это тоже Его законы. С этой точки зрения законы морали - это не есть кодекс поведения человека, написанный людьми, для устройства жизни своего общества, семьи, индивидуума, законы морали – это закон Природы, определяющие в себе стратегию жизни живого организма, заложенную в глубинах сознания самих этих организмов. Прич</w:t>
      </w:r>
      <w:r>
        <w:rPr>
          <w:szCs w:val="24"/>
        </w:rPr>
        <w:t>ё</w:t>
      </w:r>
      <w:r>
        <w:rPr>
          <w:color w:val="000000"/>
          <w:szCs w:val="24"/>
        </w:rPr>
        <w:t xml:space="preserve">м всех существ, а не только человека. </w:t>
      </w:r>
    </w:p>
    <w:p>
      <w:pPr>
        <w:pStyle w:val="Normal"/>
        <w:spacing w:lineRule="auto" w:line="240" w:before="0" w:after="0"/>
        <w:ind w:firstLine="540"/>
        <w:jc w:val="both"/>
        <w:rPr/>
      </w:pPr>
      <w:r>
        <w:rPr>
          <w:rFonts w:cs="Times New Roman" w:ascii="Times New Roman" w:hAnsi="Times New Roman"/>
          <w:b w:val="false"/>
          <w:sz w:val="24"/>
          <w:szCs w:val="24"/>
        </w:rPr>
        <w:t xml:space="preserve">Не зря, говорится в священных писаниях: «Спроси у скота, и научит тебя, у птицы небесной, и возвестит тебе; или побеседуй с землей, и наставит тебя, и скажут тебе рыбы морские» (Библия, Иов 12:7,8). «Разве ты не видел, что Аллаху поклоняется и тот, кто в небесах, и кто на земле: и солнце, и луна, и звёзды, и горы, и деревья, и животные, и много людей…» (Сура 22) и т.д.». </w:t>
      </w:r>
    </w:p>
    <w:p>
      <w:pPr>
        <w:pStyle w:val="21"/>
        <w:rPr/>
      </w:pPr>
      <w:r>
        <w:rPr>
          <w:color w:val="000000"/>
          <w:szCs w:val="24"/>
        </w:rPr>
        <w:t>Давайте посмотрим на некоторые общечеловеческие законы морали и подсмотрим, как эти фундаментальные законы Мироздания действуют в окружающем нас живом мире.</w:t>
      </w:r>
    </w:p>
    <w:p>
      <w:pPr>
        <w:pStyle w:val="21"/>
        <w:rPr>
          <w:color w:val="000000"/>
          <w:szCs w:val="24"/>
        </w:rPr>
      </w:pPr>
      <w:r>
        <w:rPr>
          <w:color w:val="000000"/>
          <w:szCs w:val="24"/>
        </w:rPr>
        <w:t xml:space="preserve">Что такое праведность, а что такое грех?  «Уважайте старших, не прелюбодействуйте, не убийте, не навреди ближнему» и т.д., всё это основа общечеловеческой морали и этики. </w:t>
      </w:r>
    </w:p>
    <w:p>
      <w:pPr>
        <w:pStyle w:val="21"/>
        <w:rPr>
          <w:color w:val="000000"/>
          <w:szCs w:val="24"/>
        </w:rPr>
      </w:pPr>
      <w:r>
        <w:rPr>
          <w:color w:val="000000"/>
          <w:szCs w:val="24"/>
        </w:rPr>
        <w:t>Противоречат ли они законам природы?</w:t>
      </w:r>
    </w:p>
    <w:p>
      <w:pPr>
        <w:pStyle w:val="21"/>
        <w:rPr>
          <w:color w:val="000000"/>
          <w:szCs w:val="24"/>
        </w:rPr>
      </w:pPr>
      <w:r>
        <w:rPr>
          <w:color w:val="000000"/>
          <w:szCs w:val="24"/>
        </w:rPr>
        <w:t xml:space="preserve">К примеру, норма уважения к старшим. В природе разные формы жизни имеют иерархичную структуру в своих сообществах: колониях, стаях, стадах. В львином прайде или, скажем, в волчьей стае всегда присутствует принцип старшинства и ответственности. Даже во время трапезы к добыче всегда первым подходит вожак прайда, затем остальные, а в конце детеныши. Это единый закон живой этики. Это Его закон. Данный закон всегда был у людей, у всех народов в древности, когда они были еще близки к природе. У кыргызов было принято, что пока глава семьи не прикоснется к еде, все остальные члены семьи вынуждены были ждать. Далее к общему котлу прикасались в порядке убывания возраста. </w:t>
      </w:r>
    </w:p>
    <w:p>
      <w:pPr>
        <w:pStyle w:val="21"/>
        <w:rPr/>
      </w:pPr>
      <w:r>
        <w:rPr>
          <w:color w:val="000000"/>
          <w:szCs w:val="24"/>
        </w:rPr>
        <w:t>Во всех религиозных писаниях отец определяется как глава семьи. Противоречит ли это установленным Им общим законам живой природы? Нет. Обязанности и ответственность главы семьи у людей те же, что и у вожака стаи или семейства. Вожак должен заботиться о своей семье, защищать е</w:t>
      </w:r>
      <w:r>
        <w:rPr>
          <w:szCs w:val="24"/>
        </w:rPr>
        <w:t>ё</w:t>
      </w:r>
      <w:r>
        <w:rPr>
          <w:color w:val="000000"/>
          <w:szCs w:val="24"/>
        </w:rPr>
        <w:t>, воспитывать детенышей, усмирять их чрезмерный задор и любопытство, если это может повлечь угрозу их жизни.</w:t>
      </w:r>
    </w:p>
    <w:p>
      <w:pPr>
        <w:pStyle w:val="21"/>
        <w:rPr>
          <w:color w:val="000000"/>
          <w:szCs w:val="24"/>
        </w:rPr>
      </w:pPr>
      <w:r>
        <w:rPr>
          <w:color w:val="000000"/>
          <w:szCs w:val="24"/>
        </w:rPr>
        <w:t xml:space="preserve">Что такое блуд? Создателем для каждого вида живой формы определена своя собственная стратегия жизни. В природе разные живые организмы имеют разную «семейную стратегию» выживания. Если лев - это прайдное животное и может совокупляться со всеми самками прайда, то тигр – это семейной животное и живет только парой. Если петух – это гаремная птица, то лебедь – это парная птица. Если собаки – это стайные животные и им присуща беспорядочность семейной жизни, то волк, даже живя в стае, всегда живет только с одной самкой. Таким образом, что для одного организма является блудом для другого - установленный Природой закон выживания. </w:t>
      </w:r>
    </w:p>
    <w:p>
      <w:pPr>
        <w:pStyle w:val="21"/>
        <w:rPr/>
      </w:pPr>
      <w:r>
        <w:rPr>
          <w:color w:val="000000"/>
          <w:szCs w:val="24"/>
        </w:rPr>
        <w:t xml:space="preserve">В этом смысле, человек – это парное семейное животное, а не гаремное. Поэтому в  нас подсознательно заложена информация о собственном (человеческом) понятии блуда. </w:t>
      </w:r>
    </w:p>
    <w:p>
      <w:pPr>
        <w:pStyle w:val="21"/>
        <w:rPr/>
      </w:pPr>
      <w:r>
        <w:rPr>
          <w:color w:val="000000"/>
          <w:szCs w:val="24"/>
        </w:rPr>
        <w:t xml:space="preserve">Все вопросы греховности и праведности можно подсмотреть в законах природы, и осмыслить их для себя с точки зрения собственной стратегии жизни, предопределенной для нас Создателем и вложенной в наш генетический аппарат.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ом геном живого организма условно состоит из двух подразделений генов, а вернее типов генетической информации. Первая группа генов – это функциональные гены. Они полностью отвечают за зародышевое формообразование организма, содержа в себе всю необходимую родительскую информацию.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и гены, формируя живой объект, определяют его вид, род, тип, обособляя от других и внося его в собственную, отведенную только для него ячейку в общебиологической матрице живых существ. Это их обязанность определять  должны ли у организма вырасти крылья или руки, ноги или копыта, чешуя или кожный покров, должен ли организм быстро бегать или стремительно плавать, сможет ли он лазать по деревьям или должен рыть подземные туннели. Именно эти гены отвечают за то, чем должен питаться организм – растительной пищей, насекомыми, будет ли он плотоядным или сможет комбинировать свою еду. В общем, эта группа генов полностью определяет для организма его место в природе, его биологическую нишу, ячейку в пищевой матрице.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о сконструировать организм и поставить его на определенный уровень в пищевой цепи, этого мало для того, чтобы он мог жить, смог выживать. Ему нужно и что-то другое.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этого организму необходима вторая группа генов – эмоциональных. Если организм не будет испытывать боль, он погибнет, если не будет испытывать страх, он не сможет уберечь себя. Организм должен испытывать удовольствие, иначе он не сможет радоваться жизни, не будет размножаться. Организм должен знать, что такое жадность - собирательное чувство, иначе он не сможет прокормить свою семью. Организм должен иметь родительские чувства, чтобы взрастить потомство, т.е. быть ласковым, быть ответственным, гневным, быть готовым идти на самопожертвование ради своих детенышей, своей стаи, территории. Он должен уметь ненавидеть всё то, что ему угрожает, а также иметь отвагу для этого, хитрость, и, конечно же, уметь любить, привязываться к самому дорогому. Таким образом, в природе нет ни одного чувства не предопределенного самой природой. Компьютер может выиграть у гроссмейстера, но при этом он не сделает ни одно хода, ни вложенного в программу, не разыграет ни одной логической комбинации вне установленной в него шахматной логики.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обно этому нет такого биологического поведенческого инстинкта, который не был бы изначально заложен в генетической программе, в существе самой Жизни. </w:t>
      </w:r>
    </w:p>
    <w:p>
      <w:pPr>
        <w:pStyle w:val="Normal"/>
        <w:spacing w:lineRule="auto" w:line="240" w:before="0" w:after="0"/>
        <w:ind w:firstLine="540"/>
        <w:jc w:val="both"/>
        <w:rPr/>
      </w:pPr>
      <w:r>
        <w:rPr>
          <w:rFonts w:cs="Times New Roman" w:ascii="Times New Roman" w:hAnsi="Times New Roman"/>
          <w:b w:val="false"/>
          <w:sz w:val="24"/>
          <w:szCs w:val="24"/>
        </w:rPr>
        <w:t xml:space="preserve">Тогда получается правильно то, что ученые ищут гены, ответственные  за те или иные чувства живых организмов? </w:t>
      </w:r>
    </w:p>
    <w:p>
      <w:pPr>
        <w:pStyle w:val="Normal"/>
        <w:spacing w:lineRule="auto" w:line="240" w:before="0" w:after="0"/>
        <w:ind w:firstLine="540"/>
        <w:jc w:val="both"/>
        <w:rPr/>
      </w:pPr>
      <w:r>
        <w:rPr>
          <w:rFonts w:cs="Times New Roman" w:ascii="Times New Roman" w:hAnsi="Times New Roman"/>
          <w:b w:val="false"/>
          <w:sz w:val="24"/>
          <w:szCs w:val="24"/>
        </w:rPr>
        <w:t xml:space="preserve">Безусловно. И во многом уже преуспели. Например, профессор Джаак Панксепп, специалист по поведению животных университета Боулинг Грин штата Огайо, своими исследованиями доказывает, что многие животные умеют смеяться, но смеются они, как пишет ученый, «несколько по-другому, чем человек». Он утверждает, что при этом «обезьяны и собаки, издают пыхтящие звуки, а крысы пищат, причём на очень высоких тонах, вплоть до частоты в 50 килогерц». Ученые из Вашингтонского университета, по сообщению журнала Nature, нашли ген, отвечающий за возникновение чувства зуда. Они выяснили, что «ген зуда» кодирует рецептор гастрин-релизинг пептиду GRPR. Исследования проводились на мышах, с выключенным геном GRPR. При стимуляции GRPR обычные мыши начинали отчаянно чесаться. Обычным мышам и мышам с выключенным геном GRPR ученые вводили различные вещества, вызывающие чувство зуда. При этом мыши с выключенным геном GRPR чесались значительно меньше, чем обычные мыши, что служило подтверждением роли генов GRPR. Учеными были найдены группы генов, которые заставляют животных чувствовать себя голодными, гены ответственные за боль, за чувство одиночества и многие другие эмоциональные проявления. В этой связи выглядит вполне актуальным высказывание профессора Панксеппа: «…человечество находится в конце той интеллектуальной эры, когда люди отказывали другим животным в существовании разума и сопутствующих ему чувств…».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им образом, чувства и генная программа – понятия неразделимые.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это сущая правда. Ведь функциональные гены, формирующие тело организма, не смогут без эмоциональных генов дать организму возможность жить, способность выживать, сохранить «Богом данное ему тело» дольше первых мгновений жизни. А из этого следует, что чувства не могут являться продуктом эволюции. Они сами по себе первородны, неотделимы от сущности живой жизни. Как энергия неотделима от массы, так и чувства впаяны в живую ткань.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ногие эмоциональные гены могут находиться в определенный момент в различных состояниях – в активном или пассивном. Они могут быть представлены более широким набором генов в геноме организма или же, наоборот, в «укороченном» виде, выделяться на фоне других эмоциональных генов или оказаться на втором плане. Но сам по себе набор чувств не эволюционирует, не расширяется. Т.е. если чувство страха есть, то оно есть от начало живой жизни. Естественно, можно постараться заглушить проявление отдельных чувств, эмоций, но исключить их из генной информации или же «произвести новые» никому не дано по праву. </w:t>
      </w:r>
    </w:p>
    <w:p>
      <w:pPr>
        <w:pStyle w:val="Normal"/>
        <w:spacing w:lineRule="auto" w:line="240" w:before="0" w:after="0"/>
        <w:ind w:firstLine="540"/>
        <w:jc w:val="both"/>
        <w:rPr/>
      </w:pPr>
      <w:r>
        <w:rPr>
          <w:rFonts w:cs="Times New Roman" w:ascii="Times New Roman" w:hAnsi="Times New Roman"/>
          <w:b w:val="false"/>
          <w:sz w:val="24"/>
          <w:szCs w:val="24"/>
        </w:rPr>
        <w:t>Так что деление чувств на «хорошие» и «плохие» - это ложь, и никакой борьбы противоположностей в мире чувств не существует. Получается, что они изначально даются организму в целом, единым пакетом информации, как общий план его жизни, для того, чтобы он элементарно мог жить.</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жий гнев – это такая же Его часть, как и Его любовь. Они «вкручены» в тело Абсолюта. Разве могут две эти части противостоять друг другу в Нём Самом. И у нас такого не должно было быть. </w:t>
      </w:r>
    </w:p>
    <w:p>
      <w:pPr>
        <w:pStyle w:val="Normal"/>
        <w:spacing w:lineRule="auto" w:line="240" w:before="0" w:after="0"/>
        <w:ind w:firstLine="540"/>
        <w:jc w:val="both"/>
        <w:rPr/>
      </w:pPr>
      <w:r>
        <w:rPr>
          <w:rFonts w:cs="Times New Roman" w:ascii="Times New Roman" w:hAnsi="Times New Roman"/>
          <w:b w:val="false"/>
          <w:sz w:val="24"/>
          <w:szCs w:val="24"/>
        </w:rPr>
        <w:t xml:space="preserve">Другое дело, что в современном мире, так уж случилось, одни эмоции стали превалировать над другими. Генная любовь, радость ушли в тень перед проявлениями всеобщей нетерпимости, ненависти, жадности, печали, жестокости. Когда происходит подобный перекос, в то время и рождаются пророки, которые своими учениями стараются уравновесить, сгармонизировать эмоции чувственного мира людей, выдвинуть вперед план «добрые генные чувства».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обладание удовольствия, радости, любви также можно считать перекосом, поскольку начинает разрушаться система, будет теряться чувство опасности, осторожности, рассудительности, а отсюда будет сокращаться и выживаемость биологических видов.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журнале Proceedings of the National Academy of Sciences (PNAS) по этому поводу была опубликована статья американских биологов, в которой они доказывают, что «чувство страха помогает родителям заботиться о потомстве - если у мышей нет «гена страха», они хуже обеспечивают безопасность своих детенышей по сравнению с нормальными мышами».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опыту работы некоторых сект, видно как, вроде бы благозвучный лозунг «Бог – есть Любовь», вытесняя все остальные чувства, превращает в трагедию жизнь сектантов. У них теряется родительский инстинкт, чувство самосохранения, в результате чего разваливаются семьи, дети остаются без родителей, наносится непоправимый материальный урон.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юбопытно, что сегодня уже находится много ученых, которые считают, что вера в Бога заложена в геноме людей. Но здесь, как мне кажется, следует учесть, что вера в Бога вряд ли представлена в геноме как отдельный набор генов, подобно другим инстинктивным эмоциям, а у этих ученых почему-то преобладает именно такой подход. Это неправильно. Ведь сама вера в Бога это, прежде всего, кумулятивное чувство. Вера выступает как суммарная производная, что-то вроде информационной рамки для генома. Согласись, невозможно испытывать веру в Бога, не зная страха к Нему и, одновременно, не испытывая радости.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им образом, вера в Бога включает в себя почти весь, а возможно и полный спектр эмоциональных проявлений: от страха, грусти, стыда перед Богом, до радости, благоговения, счастья. То есть в геноме невозможно отыскать отдельно взятые «божественные гены», ответственные за веру в Бога. Вера в Бога – это фактически и есть сам геном, в полном его объеме, включая и функциональные гены, так как генно-эмоциональная информация полностью отображается в телесных функциях, к примеру, в клетках головного мозга, нервной системы и т.д. </w:t>
      </w:r>
    </w:p>
    <w:p>
      <w:pPr>
        <w:pStyle w:val="Normal"/>
        <w:spacing w:lineRule="auto" w:line="240" w:before="0" w:after="0"/>
        <w:ind w:firstLine="540"/>
        <w:jc w:val="both"/>
        <w:rPr/>
      </w:pPr>
      <w:r>
        <w:rPr>
          <w:rFonts w:cs="Times New Roman" w:ascii="Times New Roman" w:hAnsi="Times New Roman"/>
          <w:b w:val="false"/>
          <w:sz w:val="24"/>
          <w:szCs w:val="24"/>
        </w:rPr>
        <w:t xml:space="preserve">Но ведь геном всех живых организмов един и в своей химико-физической сути он универсален – пуриновые и пиримидиновые основания. Да, он может варьироваться по преобладанию отдельных групп  генов, по представленности некоторых эмоциональных генов в геноме организма, но всё же он един для всех. Поэтому всем живым существам и присущи единые законы чувственного мира. Не бывает же разных эмоций страха у слонов и рыб. Страх, он и есть страх. Не бывает и разного чувств голода, скажем, у человека и мыши. Тоже касается и удовольствия, и радости, и печали, и всего другого.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поскольку чувственный мир универсален, всеобщ, то и всем живым существам, а не только людям, должна быть присуща всеобщая и универсальная вера в Бога. Идея о религиозности первых людей исходит из чего? Из анализа их древнейших захоронений, и спрятанных в них артефактов ритуального назначения. Эти исследования и навели ученых на мысль о религиозности перволюдей, на вывод о степени и разновидности религиозной жизни тех или иных древних народов.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еды этой ритуальной жизни, обряды, обычаи, археологические предметы – основная исследовательская база в изучении истории человеческой религии. В прочем, как и сам факт погребения усопших. </w:t>
      </w:r>
    </w:p>
    <w:p>
      <w:pPr>
        <w:pStyle w:val="Normal"/>
        <w:spacing w:lineRule="auto" w:line="240" w:before="0" w:after="0"/>
        <w:ind w:firstLine="540"/>
        <w:jc w:val="both"/>
        <w:rPr/>
      </w:pPr>
      <w:r>
        <w:rPr>
          <w:rFonts w:cs="Times New Roman" w:ascii="Times New Roman" w:hAnsi="Times New Roman"/>
          <w:b w:val="false"/>
          <w:sz w:val="24"/>
          <w:szCs w:val="24"/>
        </w:rPr>
        <w:t xml:space="preserve">Но, разве нельзя таким же образом подойти и к вопросу о религиозности животных? Да, они не строят храмов, но первые люди тоже их не строили. Да, животные не сжигают своих усопших сородичей, но у животных и без того достаточно «человеческих» традиций и ритуалов.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людения за животным миром убедительно доказывают, что все животные, также как и люди, ритуальны. Вся их жизнь сплошной церемониал. Просто мы очень мало знаем животный мир. Мы думаем, что человек сам всё придумал благодаря своему исключительному интеллекту. Поэтому никто и не задумывается, что, к примеру, основы народной медицины заложены в генах. Иначе, кто учит кошек кушать траву аир при тяжести в желудке, откуда обезьяна знает до 36 целебных растений и плодов, которые она использует для своего лечения.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них всё как у людей.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оны идут умирать на кладбище, муравьи содержат кладбища. Животные способны оплакивать своих умерших сородичей. Вообще животные звуки – это далеко «не примитивный способ общения» между собой. Они широко использует звуковые знаки для ритуализации своих животных традиций. У них, как и у людей, обрядно проходят брачные игры, танцы и ухаживания, а у некоторых животных есть и «договаривание», или точнее условное соревнование, между женихом-самцом и отцом самки. И если в Коране нам предписано «зарывать свои экскременты», то не это же ли самое делают и кошки, и собаки, и носороги. А ведь их никто этому не учил. Многое из того, что является предписанным для человека в писаниях, оказывается естественным для остального живого мира. И не случайно, ведь геном человека из того же мира, он же не подарен нам инопланетянами».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т человек, который отвергает «религиозность» всей живой материи, отвергает и Абсолютизм Бога. Думать, что вера дана только людям, значит полностью отвергать единство физического Мира, универсализм его законов, значит снова свершать ту трагическую ошибку, из-за которой и происходит разделение единой духовно-материальной составляющей мироздания.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можем и дальше примитивно воспринимать все обряды и ритуалы животных, делая из них бессмысленный пережиток «дикой» природы, но при этом идентичные им обряды людей считать чем-то «божественным», надприродным. В шутку говоря, обращенный с молитвой в небо мусульманин, христианин, иудей, язычник, со стороны ни чем не отличается от «кричащих» в небо животных и птиц.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осите себя: «Зачем петух кричит в предрассветное небо, зачем волк, вскидывая голову, громко воет в ночной Космос?». То же самое проделывают в другое время суток и многие другие животные и птицы, и это, в самом деле, общераспространенный ритуал в животном царстве.  А может они так молятся?</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lang w:val="en-US" w:eastAsia="en-US"/>
        </w:rPr>
        <w:drawing>
          <wp:inline distT="0" distB="0" distL="0" distR="0">
            <wp:extent cx="3009900" cy="248856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15" t="-19" r="-15" b="-19"/>
                    <a:stretch>
                      <a:fillRect/>
                    </a:stretch>
                  </pic:blipFill>
                  <pic:spPr bwMode="auto">
                    <a:xfrm>
                      <a:off x="0" y="0"/>
                      <a:ext cx="3009900" cy="24885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т. Скажете вы. Они таким способом лишь «маркируют» свою территорию. Но ведь для метки территории у них есть много других способов. Да и зачем, в таком случае, тот же петух, свершает свой обряд «маркировки» в одно и то же время, словно по расписанию. И не схоже ли это расписание с периодами мусульманского намаза или временем молитв древних зороастрийцев. А может само время намаза каким-то образом «приурочено» к этим естественным для природы циклам.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умаю, что такое понимание рано или поздно придет к нам. А вернее было бы сказать - вернется. И тогда мы многое вспомним, поймем и узнаем о самих себе. </w:t>
      </w:r>
    </w:p>
    <w:p>
      <w:pPr>
        <w:pStyle w:val="Normal"/>
        <w:spacing w:lineRule="auto" w:line="240" w:before="0" w:after="0"/>
        <w:ind w:firstLine="540"/>
        <w:jc w:val="both"/>
        <w:rPr/>
      </w:pPr>
      <w:r>
        <w:rPr>
          <w:rFonts w:cs="Times New Roman" w:ascii="Times New Roman" w:hAnsi="Times New Roman"/>
          <w:b w:val="false"/>
          <w:sz w:val="24"/>
          <w:szCs w:val="24"/>
        </w:rPr>
        <w:t xml:space="preserve">Вглядываясь в наших соседей по планете, мы поймем совершенно новое о своих священных книгах. Суть которых - переложение на бумагу того, что заложено в наших генах. Узнаем многое о той истинной духовной вере и инструментах общения с Богом, которые Создатель вложил внутрь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МИ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
        <w:ind w:hanging="0"/>
        <w:jc w:val="center"/>
        <w:rPr>
          <w:b/>
          <w:b/>
          <w:color w:val="000000"/>
          <w:szCs w:val="24"/>
        </w:rPr>
      </w:pPr>
      <w:r>
        <w:rPr>
          <w:b/>
          <w:color w:val="000000"/>
          <w:szCs w:val="24"/>
        </w:rPr>
        <w:t>Проповедь третья. Первородная Вера – Теңирчилик</w:t>
      </w:r>
    </w:p>
    <w:p>
      <w:pPr>
        <w:pStyle w:val="21"/>
        <w:ind w:hanging="0"/>
        <w:jc w:val="center"/>
        <w:rPr>
          <w:b/>
          <w:b/>
          <w:color w:val="000000"/>
          <w:szCs w:val="24"/>
        </w:rPr>
      </w:pPr>
      <w:r>
        <w:rPr>
          <w:b/>
          <w:color w:val="000000"/>
          <w:szCs w:val="24"/>
        </w:rPr>
        <w:t xml:space="preserve"> </w:t>
      </w:r>
    </w:p>
    <w:p>
      <w:pPr>
        <w:pStyle w:val="21"/>
        <w:rPr/>
      </w:pPr>
      <w:r>
        <w:rPr>
          <w:color w:val="000000"/>
          <w:szCs w:val="24"/>
        </w:rPr>
        <w:t xml:space="preserve">Вера в Творца Мира, как неотъемлемая часть стратегии жизни всего живого, с появлением в Природе рода человеческого, произвела на свет «нечто» совершенно новое, удивительное, доселе неизвестное никому в животном царстве. </w:t>
      </w:r>
    </w:p>
    <w:p>
      <w:pPr>
        <w:pStyle w:val="21"/>
        <w:rPr>
          <w:color w:val="000000"/>
          <w:szCs w:val="24"/>
        </w:rPr>
      </w:pPr>
      <w:r>
        <w:rPr>
          <w:color w:val="000000"/>
          <w:szCs w:val="24"/>
        </w:rPr>
        <w:t>Осваивая окружающее их пространство, люди достали из недр своей некогда природной сущности единую для всего живого биологическую веру и вынесли е</w:t>
      </w:r>
      <w:r>
        <w:rPr>
          <w:szCs w:val="24"/>
        </w:rPr>
        <w:t>ё</w:t>
      </w:r>
      <w:r>
        <w:rPr>
          <w:color w:val="000000"/>
          <w:szCs w:val="24"/>
        </w:rPr>
        <w:t xml:space="preserve"> на обозрение истории. Стремительно развивая сво</w:t>
      </w:r>
      <w:r>
        <w:rPr>
          <w:szCs w:val="24"/>
        </w:rPr>
        <w:t>ё</w:t>
      </w:r>
      <w:r>
        <w:rPr>
          <w:color w:val="000000"/>
          <w:szCs w:val="24"/>
        </w:rPr>
        <w:t xml:space="preserve"> житие и быт, они вынесли биологическую веру за пределы естественно-природного состояния, где она находилась ранее, и откуда вышло само человечество. </w:t>
      </w:r>
    </w:p>
    <w:p>
      <w:pPr>
        <w:pStyle w:val="21"/>
        <w:rPr/>
      </w:pPr>
      <w:r>
        <w:rPr>
          <w:color w:val="000000"/>
          <w:szCs w:val="24"/>
        </w:rPr>
        <w:t xml:space="preserve">Биовера с каждым новым шагом развития человеческого племени, с каждой новым витком его истории, всё меньше и меньше стала напоминать свою естественно-природную сущность, и всё стремительнее произрастала во что-то неестественное, во что-то внеприродное, надматериальное. </w:t>
      </w:r>
    </w:p>
    <w:p>
      <w:pPr>
        <w:pStyle w:val="21"/>
        <w:rPr>
          <w:color w:val="000000"/>
          <w:szCs w:val="24"/>
        </w:rPr>
      </w:pPr>
      <w:r>
        <w:rPr>
          <w:color w:val="000000"/>
          <w:szCs w:val="24"/>
        </w:rPr>
        <w:t xml:space="preserve">И имя этому «нечто» - Культура. </w:t>
      </w:r>
    </w:p>
    <w:p>
      <w:pPr>
        <w:pStyle w:val="21"/>
        <w:rPr/>
      </w:pPr>
      <w:r>
        <w:rPr>
          <w:color w:val="000000"/>
          <w:szCs w:val="24"/>
        </w:rPr>
        <w:t>Многие элементы общебиологической веры, такие как, вера в Единого Творца, вера в жизнь после смерти и духов предков, впоследствии у людей более явно и демонстративно выразились через их изобретение, изобретение под название Культура, ставя в тупик  современников автора данной книги, ищущих ответы на вопросы: «Как и когда зародилась в человечестве вера в Бога?».</w:t>
      </w:r>
    </w:p>
    <w:p>
      <w:pPr>
        <w:pStyle w:val="21"/>
        <w:rPr/>
      </w:pPr>
      <w:r>
        <w:rPr>
          <w:color w:val="000000"/>
          <w:szCs w:val="24"/>
        </w:rPr>
        <w:t>Стараясь найти ответы на эти вопросы, мы скрупулезно, «под микроскоп» изучаем элементы своей древней культуры, пытаясь понять е</w:t>
      </w:r>
      <w:r>
        <w:rPr>
          <w:szCs w:val="24"/>
        </w:rPr>
        <w:t>ё</w:t>
      </w:r>
      <w:r>
        <w:rPr>
          <w:color w:val="000000"/>
          <w:szCs w:val="24"/>
        </w:rPr>
        <w:t xml:space="preserve"> и осмыслить. Да ничего там особенно не было. То же самое, что и у всех остальных квартирантов Земли обетованной.</w:t>
      </w:r>
    </w:p>
    <w:p>
      <w:pPr>
        <w:pStyle w:val="21"/>
        <w:rPr/>
      </w:pPr>
      <w:r>
        <w:rPr>
          <w:color w:val="000000"/>
          <w:szCs w:val="24"/>
        </w:rPr>
        <w:t xml:space="preserve">Что такого, в конце концов, дали ученым исследования захоронений первых людей, что особенного они нашли на каменных глыбах, стенах пещер, в наскальных знаках, символах и рисунках. Да только то и поняли, что вера человеческая сродни его возрасту, только то и увидели, что идея о существовании Высшей силы затеривается где-то там - в самом «начале начал» человеческой цивилизации. </w:t>
      </w:r>
    </w:p>
    <w:p>
      <w:pPr>
        <w:pStyle w:val="21"/>
        <w:rPr/>
      </w:pPr>
      <w:r>
        <w:rPr>
          <w:color w:val="000000"/>
          <w:szCs w:val="24"/>
        </w:rPr>
        <w:t xml:space="preserve">И думается мне, что, изучая всё это, изучая древнейшую культуру людей, нас должны были по идее больше интересовать другие вопросы: «Какова связь этой культуры с окружающим миром? И почему, в самом деле, эта культура столь крепко увязана на природе вещей?».  </w:t>
      </w:r>
    </w:p>
    <w:p>
      <w:pPr>
        <w:pStyle w:val="21"/>
        <w:rPr/>
      </w:pPr>
      <w:r>
        <w:rPr>
          <w:color w:val="000000"/>
          <w:szCs w:val="24"/>
        </w:rPr>
        <w:t xml:space="preserve">Только найдя ответы на эти вопросы, мы перестанем называть свою веру уникальной, человеческой, а себя венцами природы. Только тогда мы по-настоящему адекватно сможем воспринять жизнь живого мира, и только тогда, я уверен, мы перестанем друг друга обзывать иноверцами. </w:t>
      </w:r>
    </w:p>
    <w:p>
      <w:pPr>
        <w:pStyle w:val="21"/>
        <w:rPr>
          <w:color w:val="000000"/>
          <w:szCs w:val="24"/>
        </w:rPr>
      </w:pPr>
      <w:r>
        <w:rPr>
          <w:color w:val="000000"/>
          <w:szCs w:val="24"/>
        </w:rPr>
        <w:t>Так во что же верили первые люди на Земле, не знавшие пророков, философов, мыслителей, не имевшие священных писаний, не умевших читать и писать? Что это была за вера без храмов, без идолов, без сложных теологических хитросплетений? Как первые люди понимали Высшую силу?</w:t>
      </w:r>
    </w:p>
    <w:p>
      <w:pPr>
        <w:pStyle w:val="21"/>
        <w:rPr/>
      </w:pPr>
      <w:r>
        <w:rPr>
          <w:color w:val="000000"/>
          <w:szCs w:val="24"/>
        </w:rPr>
        <w:t>Накопившийся историко-археологический материал о древнейших временах говорит нам однозначно – в то время все люди на земле, все племена человеческие поклонялись Единому Богу, и олицетворяли они этого Единого Бога с «</w:t>
      </w:r>
      <w:r>
        <w:rPr>
          <w:b/>
          <w:color w:val="000000"/>
          <w:szCs w:val="24"/>
        </w:rPr>
        <w:t>одухотворенными небесами</w:t>
      </w:r>
      <w:r>
        <w:rPr>
          <w:color w:val="000000"/>
          <w:szCs w:val="24"/>
        </w:rPr>
        <w:t xml:space="preserve">». </w:t>
      </w:r>
    </w:p>
    <w:p>
      <w:pPr>
        <w:pStyle w:val="21"/>
        <w:rPr/>
      </w:pPr>
      <w:r>
        <w:rPr>
          <w:color w:val="000000"/>
          <w:szCs w:val="24"/>
        </w:rPr>
        <w:t xml:space="preserve">«Живые небеса» - вот истинный образ Единого у древнейших людей. Для первых людей Бог никогда не был человеко-личностью. Они не изображали Его на рисунках, не оставляли Его образов в камне или дереве. </w:t>
      </w:r>
    </w:p>
    <w:p>
      <w:pPr>
        <w:pStyle w:val="21"/>
        <w:rPr>
          <w:color w:val="000000"/>
          <w:szCs w:val="24"/>
        </w:rPr>
      </w:pPr>
      <w:r>
        <w:rPr>
          <w:color w:val="000000"/>
          <w:szCs w:val="24"/>
        </w:rPr>
        <w:t xml:space="preserve">Они верили в Творца Мира, но при этом четко определяли для себя смысл этой веры, зримые границы этой веры. Вглядываясь в ночное небо, они очерчивали пределы созданного Им Мира, одновременно выкристаллизовывая и Его образ, который невольно стал соизмеряться с диаметром этого зримого Мира. </w:t>
      </w:r>
    </w:p>
    <w:p>
      <w:pPr>
        <w:pStyle w:val="21"/>
        <w:rPr/>
      </w:pPr>
      <w:r>
        <w:rPr>
          <w:color w:val="000000"/>
          <w:szCs w:val="24"/>
        </w:rPr>
        <w:t>В конечном итоге, случайно или нет, но образ Создателя у них выразился через то, что очень близко по своему значению к Нему. Им стало Небо. Оно, необъятное, вечно манящее, бесконечное в своих просторах и глубине, испускающее мириады ночных огней, двигающее в себе Солнце, Луну и зв</w:t>
      </w:r>
      <w:r>
        <w:rPr>
          <w:szCs w:val="24"/>
        </w:rPr>
        <w:t>ё</w:t>
      </w:r>
      <w:r>
        <w:rPr>
          <w:color w:val="000000"/>
          <w:szCs w:val="24"/>
        </w:rPr>
        <w:t xml:space="preserve">зды - вот символ древнего Абсолюта. Веры, исходящей откуда-то изнутри, из самых недр их генетической памяти. </w:t>
      </w:r>
    </w:p>
    <w:p>
      <w:pPr>
        <w:pStyle w:val="21"/>
        <w:rPr>
          <w:color w:val="000000"/>
          <w:szCs w:val="24"/>
        </w:rPr>
      </w:pPr>
      <w:r>
        <w:rPr>
          <w:color w:val="000000"/>
          <w:szCs w:val="24"/>
        </w:rPr>
        <w:t xml:space="preserve">И такова реальная духовно-культурная история человечества. </w:t>
      </w:r>
    </w:p>
    <w:p>
      <w:pPr>
        <w:pStyle w:val="21"/>
        <w:rPr>
          <w:color w:val="000000"/>
          <w:szCs w:val="24"/>
        </w:rPr>
      </w:pPr>
      <w:r>
        <w:rPr>
          <w:color w:val="000000"/>
          <w:szCs w:val="24"/>
        </w:rPr>
        <w:t xml:space="preserve">Накопленный археологический и культурологический материал показывает нам, что многобожие и дробление Мирового Разума произошло куда позже. Небесное космическое пространство – оно одно, одно на всех, и одно для всех. Космос равен для всех и всего. </w:t>
      </w:r>
    </w:p>
    <w:p>
      <w:pPr>
        <w:pStyle w:val="21"/>
        <w:rPr/>
      </w:pPr>
      <w:r>
        <w:rPr>
          <w:color w:val="000000"/>
          <w:szCs w:val="24"/>
        </w:rPr>
        <w:t>Великое Небесное космическое пространство, как образ Творца, интуитивно и генетически передавалось из поколения в поколения, сохранившись как главная духовно-космологическая концепция во всех поздних верованиях, и практически дойдя до сегодняшних дней.</w:t>
      </w:r>
    </w:p>
    <w:p>
      <w:pPr>
        <w:pStyle w:val="21"/>
        <w:rPr>
          <w:color w:val="000000"/>
          <w:szCs w:val="24"/>
        </w:rPr>
      </w:pPr>
      <w:r>
        <w:rPr>
          <w:color w:val="000000"/>
          <w:szCs w:val="24"/>
        </w:rPr>
        <w:t xml:space="preserve">Так, изучая следы культа Великого Неба в современных африканских племенах и народах, А.-Б.Эллис пишет: «…среди негров можно наблюдать общую склонность к почитанию в качестве Главного Бога природы не Солнца, Луны и Земли, а небесной тверди». </w:t>
      </w:r>
    </w:p>
    <w:p>
      <w:pPr>
        <w:pStyle w:val="21"/>
        <w:rPr/>
      </w:pPr>
      <w:r>
        <w:rPr>
          <w:color w:val="000000"/>
          <w:szCs w:val="24"/>
        </w:rPr>
        <w:t>О том же пишет и М.Элиаде: «Племя сук называет своего Верховного Бога Торорут, т.е. «небо»…Ньяме, как называют своего Бога племя негро, также значит «небосвод»…Для большей части племен эве Верховное Божество зовут Маву (это имя происходит от слова ву – «расстилать», «покрывать»), словом маву также обозначают небосвод». Голубое небо – это покров Маву, его любимые цвета синий и белый. У негров акпосо Верховный Бог Уволуву, что значит «верхние сферы». Верховный небесный бог у племени тви и анзамбе - Ньянкопон, у народов банту - Наам. Африканцы считают, что этот Бог наделен огромной властью, но не пускает е</w:t>
      </w:r>
      <w:r>
        <w:rPr>
          <w:szCs w:val="24"/>
        </w:rPr>
        <w:t>ё</w:t>
      </w:r>
      <w:r>
        <w:rPr>
          <w:color w:val="000000"/>
          <w:szCs w:val="24"/>
        </w:rPr>
        <w:t xml:space="preserve"> вход.</w:t>
      </w:r>
    </w:p>
    <w:p>
      <w:pPr>
        <w:pStyle w:val="21"/>
        <w:rPr>
          <w:color w:val="000000"/>
          <w:szCs w:val="24"/>
        </w:rPr>
      </w:pPr>
      <w:r>
        <w:rPr>
          <w:color w:val="000000"/>
          <w:szCs w:val="24"/>
        </w:rPr>
        <w:t xml:space="preserve">Таким образом, современные аборигенные племена Африки по сей день сохранили образ великого Небесного космического пространства. </w:t>
      </w:r>
    </w:p>
    <w:p>
      <w:pPr>
        <w:pStyle w:val="21"/>
        <w:rPr>
          <w:color w:val="000000"/>
          <w:szCs w:val="24"/>
        </w:rPr>
      </w:pPr>
      <w:r>
        <w:rPr>
          <w:color w:val="000000"/>
          <w:szCs w:val="24"/>
        </w:rPr>
        <w:t xml:space="preserve">Если перенестись на другой континент, к примеру, в Северную Америку, то там также можно найти следы великого Небесного космического пространства. </w:t>
      </w:r>
    </w:p>
    <w:p>
      <w:pPr>
        <w:pStyle w:val="21"/>
        <w:rPr>
          <w:color w:val="000000"/>
          <w:szCs w:val="24"/>
        </w:rPr>
      </w:pPr>
      <w:r>
        <w:rPr>
          <w:color w:val="000000"/>
          <w:szCs w:val="24"/>
        </w:rPr>
        <w:t xml:space="preserve">Например, в мифологии древних ацтеков бог Неба Тонатиу являлся Верховным. Позже он стал отождествляться и с Солнцем. Индейское племя сиу дакота верховное Небесное божество называли Вакан. </w:t>
      </w:r>
    </w:p>
    <w:p>
      <w:pPr>
        <w:pStyle w:val="21"/>
        <w:rPr/>
      </w:pPr>
      <w:r>
        <w:rPr>
          <w:color w:val="000000"/>
          <w:szCs w:val="24"/>
        </w:rPr>
        <w:t>Племя индейцев пуани верит в Тирава Атиуса – Отца всех вещей, создателя всего, что существует. Он сотворил зв</w:t>
      </w:r>
      <w:r>
        <w:rPr>
          <w:szCs w:val="24"/>
        </w:rPr>
        <w:t>ё</w:t>
      </w:r>
      <w:r>
        <w:rPr>
          <w:color w:val="000000"/>
          <w:szCs w:val="24"/>
        </w:rPr>
        <w:t xml:space="preserve">зды: «Белые люди говорят о Небесном Отце, мы говорим о Тирава Атиусе, Отце Свыше, но мы не думаем о нем как о человеке. Мы думаем, что он во всём… Как он выглядит – этого никто не знает». </w:t>
      </w:r>
    </w:p>
    <w:p>
      <w:pPr>
        <w:pStyle w:val="21"/>
        <w:rPr>
          <w:color w:val="000000"/>
          <w:szCs w:val="24"/>
        </w:rPr>
      </w:pPr>
      <w:r>
        <w:rPr>
          <w:color w:val="000000"/>
          <w:szCs w:val="24"/>
        </w:rPr>
        <w:t xml:space="preserve">Про древних иранцев Геродот писал: «…они обычно поднимались на самые высокие горы и приносили жертвы Зевсу, чьим именем они называли окружающее их небесное пространство». </w:t>
      </w:r>
    </w:p>
    <w:p>
      <w:pPr>
        <w:pStyle w:val="21"/>
        <w:rPr>
          <w:color w:val="000000"/>
          <w:szCs w:val="24"/>
        </w:rPr>
      </w:pPr>
      <w:r>
        <w:rPr>
          <w:color w:val="000000"/>
          <w:szCs w:val="24"/>
        </w:rPr>
        <w:t xml:space="preserve">Великое Небесное пространство до последнего времени сохранилось у тюркских народов в виде духовно-космологического учения о «Теңире». Теңир, как единый источник всего сущего, означал Предвечное Небо и отождествлялся в целом со всей Вселенной (Мирозданием). Теңир, Небо, Космос, Вселенная – вот истинные имена Творца у кыргызов и в целом у древних кочевников. Кыргызы, как и многие современные тюркские народы, сохранили это имя до наших дней. </w:t>
      </w:r>
    </w:p>
    <w:p>
      <w:pPr>
        <w:pStyle w:val="21"/>
        <w:rPr>
          <w:color w:val="000000"/>
          <w:szCs w:val="24"/>
        </w:rPr>
      </w:pPr>
      <w:r>
        <w:rPr>
          <w:color w:val="000000"/>
          <w:szCs w:val="24"/>
        </w:rPr>
        <w:t xml:space="preserve">С.М. Абрамзон писал: «Камнеписные памятники позволяют сделать вывод о том, что содержание самого понятия «Tanri» у древних тюрков было значительно шире, чем божество неба. Это верховное божество выступало как бы в виде синтеза всех астральных представлений, оно адекватно понятию «Вселенная». </w:t>
      </w:r>
    </w:p>
    <w:p>
      <w:pPr>
        <w:pStyle w:val="21"/>
        <w:rPr>
          <w:color w:val="000000"/>
          <w:szCs w:val="24"/>
        </w:rPr>
      </w:pPr>
      <w:r>
        <w:rPr>
          <w:color w:val="000000"/>
          <w:szCs w:val="24"/>
        </w:rPr>
        <w:t>Предвечное Небо, Тенгри вообще одно из самых распространенных названий Бога в истории человечества. Тенгри – алтайское, бурятское, шорское – Тегри, хакасское Тигир или Тер, тувинское – Дээр, якутское – Тангара, Тэнгри – татарское, Танри – турецкое, Тенгири – кумыкское, угры – Тура, японцы – Тен, у народов Океании – Тангарао, кыпчаки - Тенгри, буряты – Тэнгэри, монголы – Тэнгер, чуваши – Тура.</w:t>
      </w:r>
    </w:p>
    <w:p>
      <w:pPr>
        <w:pStyle w:val="21"/>
        <w:rPr>
          <w:color w:val="000000"/>
          <w:szCs w:val="24"/>
        </w:rPr>
      </w:pPr>
      <w:r>
        <w:rPr>
          <w:color w:val="000000"/>
          <w:szCs w:val="24"/>
        </w:rPr>
        <w:t xml:space="preserve">Будаев Н. пишет: «Одним из уникальных сведений, касающихся древних верований тюркских народов, является сообщение Михаила Сирийского (XII век): «Тюрки всегда провозглашали единого бога… Они полагают, что небо есть единственный бог «Тенгри-хан». </w:t>
      </w:r>
    </w:p>
    <w:p>
      <w:pPr>
        <w:pStyle w:val="21"/>
        <w:rPr>
          <w:color w:val="000000"/>
          <w:szCs w:val="24"/>
        </w:rPr>
      </w:pPr>
      <w:r>
        <w:rPr>
          <w:color w:val="000000"/>
          <w:szCs w:val="24"/>
        </w:rPr>
        <w:t xml:space="preserve">Немецкий исследователь Г.Дерфер, собравший и обобщивший древнейшие упоминания о Тенгри, писал, что здесь “речь идет об одной из первых монотеистических религий человечества, если не самой первой”. </w:t>
      </w:r>
    </w:p>
    <w:p>
      <w:pPr>
        <w:pStyle w:val="21"/>
        <w:rPr>
          <w:color w:val="000000"/>
          <w:szCs w:val="24"/>
        </w:rPr>
      </w:pPr>
      <w:r>
        <w:rPr>
          <w:color w:val="000000"/>
          <w:szCs w:val="24"/>
        </w:rPr>
        <w:t xml:space="preserve">Председатель правления общественного фонда содействия изучения культуры народов Евразии и Америки Федорова Л.В. (г.Якутск) пишет: “Итак вся Азия, весь восток был под культом Тенгри – Юговосточная, Передняя, Центральная, Средняя, Северо-Восточная Азии. Но только ли Азия? … Проследим географию самых высоких и священных гор и водоемов, содержащих корень “тенг”, “танг”, “тенгри”, “тунгир”, “туран” и т.д. “Спустимся” с самой верхней области планеты – Гималайских отрогов и Тибетского плато, где буквально вся топонимика “дышит” культом Тенгри. По направлению на северо-восток: </w:t>
      </w:r>
    </w:p>
    <w:p>
      <w:pPr>
        <w:pStyle w:val="21"/>
        <w:rPr>
          <w:color w:val="000000"/>
          <w:szCs w:val="24"/>
        </w:rPr>
      </w:pPr>
      <w:r>
        <w:rPr>
          <w:color w:val="000000"/>
          <w:szCs w:val="24"/>
        </w:rPr>
        <w:t>Тибет – гора Ньенчен-Тангла, оз.Тэнгри Нур, Данграюм, хреб.Тангла.</w:t>
      </w:r>
    </w:p>
    <w:p>
      <w:pPr>
        <w:pStyle w:val="21"/>
        <w:rPr>
          <w:color w:val="000000"/>
          <w:szCs w:val="24"/>
        </w:rPr>
      </w:pPr>
      <w:r>
        <w:rPr>
          <w:color w:val="000000"/>
          <w:szCs w:val="24"/>
        </w:rPr>
        <w:t>Тянь-Шань – пик Хан-Тенгри.</w:t>
      </w:r>
    </w:p>
    <w:p>
      <w:pPr>
        <w:pStyle w:val="21"/>
        <w:rPr>
          <w:color w:val="000000"/>
          <w:szCs w:val="24"/>
        </w:rPr>
      </w:pPr>
      <w:r>
        <w:rPr>
          <w:color w:val="000000"/>
          <w:szCs w:val="24"/>
        </w:rPr>
        <w:t>Алтай – хр. Тигирецкий.</w:t>
      </w:r>
    </w:p>
    <w:p>
      <w:pPr>
        <w:pStyle w:val="21"/>
        <w:rPr>
          <w:color w:val="000000"/>
          <w:szCs w:val="24"/>
        </w:rPr>
      </w:pPr>
      <w:r>
        <w:rPr>
          <w:color w:val="000000"/>
          <w:szCs w:val="24"/>
        </w:rPr>
        <w:t>Западные Саяны – гора Туран.</w:t>
      </w:r>
    </w:p>
    <w:p>
      <w:pPr>
        <w:pStyle w:val="21"/>
        <w:rPr>
          <w:color w:val="000000"/>
          <w:szCs w:val="24"/>
        </w:rPr>
      </w:pPr>
      <w:r>
        <w:rPr>
          <w:color w:val="000000"/>
          <w:szCs w:val="24"/>
        </w:rPr>
        <w:t>Иркутская область – гора Тангуй.</w:t>
      </w:r>
    </w:p>
    <w:p>
      <w:pPr>
        <w:pStyle w:val="21"/>
        <w:rPr>
          <w:color w:val="000000"/>
          <w:szCs w:val="24"/>
        </w:rPr>
      </w:pPr>
      <w:r>
        <w:rPr>
          <w:color w:val="000000"/>
          <w:szCs w:val="24"/>
        </w:rPr>
        <w:t>Амурская область – хр.Турана.</w:t>
      </w:r>
    </w:p>
    <w:p>
      <w:pPr>
        <w:pStyle w:val="21"/>
        <w:rPr>
          <w:color w:val="000000"/>
          <w:szCs w:val="24"/>
        </w:rPr>
      </w:pPr>
      <w:r>
        <w:rPr>
          <w:color w:val="000000"/>
          <w:szCs w:val="24"/>
        </w:rPr>
        <w:t>Читинская область – хр.Тунгирский.</w:t>
      </w:r>
    </w:p>
    <w:p>
      <w:pPr>
        <w:pStyle w:val="21"/>
        <w:rPr>
          <w:color w:val="000000"/>
          <w:szCs w:val="24"/>
        </w:rPr>
      </w:pPr>
      <w:r>
        <w:rPr>
          <w:color w:val="000000"/>
          <w:szCs w:val="24"/>
        </w:rPr>
        <w:t>Монголия – гора Отгон-Тэнгри на Хангайском хребте, гора Тангир-улан-хошу в долине реки Орхон; и т.д.</w:t>
      </w:r>
    </w:p>
    <w:p>
      <w:pPr>
        <w:pStyle w:val="21"/>
        <w:rPr>
          <w:color w:val="000000"/>
          <w:szCs w:val="24"/>
        </w:rPr>
      </w:pPr>
      <w:r>
        <w:rPr>
          <w:color w:val="000000"/>
          <w:szCs w:val="24"/>
        </w:rPr>
        <w:t xml:space="preserve">По направлению на северо-запад с тибетского плато: </w:t>
      </w:r>
    </w:p>
    <w:p>
      <w:pPr>
        <w:pStyle w:val="21"/>
        <w:rPr>
          <w:color w:val="000000"/>
          <w:szCs w:val="24"/>
        </w:rPr>
      </w:pPr>
      <w:r>
        <w:rPr>
          <w:color w:val="000000"/>
          <w:szCs w:val="24"/>
        </w:rPr>
        <w:t>Тибет – гора Тхог Тингрин.</w:t>
      </w:r>
    </w:p>
    <w:p>
      <w:pPr>
        <w:pStyle w:val="21"/>
        <w:rPr>
          <w:color w:val="000000"/>
          <w:szCs w:val="24"/>
        </w:rPr>
      </w:pPr>
      <w:r>
        <w:rPr>
          <w:color w:val="000000"/>
          <w:szCs w:val="24"/>
        </w:rPr>
        <w:t>Урал – река Тура.</w:t>
      </w:r>
    </w:p>
    <w:p>
      <w:pPr>
        <w:pStyle w:val="21"/>
        <w:rPr>
          <w:color w:val="000000"/>
          <w:szCs w:val="24"/>
        </w:rPr>
      </w:pPr>
      <w:r>
        <w:rPr>
          <w:color w:val="000000"/>
          <w:szCs w:val="24"/>
        </w:rPr>
        <w:t>Приморские Альпы – река Танаро на границе Франции и Италии.</w:t>
      </w:r>
    </w:p>
    <w:p>
      <w:pPr>
        <w:pStyle w:val="21"/>
        <w:rPr>
          <w:color w:val="000000"/>
          <w:szCs w:val="24"/>
        </w:rPr>
      </w:pPr>
      <w:r>
        <w:rPr>
          <w:color w:val="000000"/>
          <w:szCs w:val="24"/>
        </w:rPr>
        <w:t>Исландия – гора Тингейри; и т.д.</w:t>
      </w:r>
    </w:p>
    <w:p>
      <w:pPr>
        <w:pStyle w:val="21"/>
        <w:rPr>
          <w:color w:val="000000"/>
          <w:szCs w:val="24"/>
        </w:rPr>
      </w:pPr>
      <w:r>
        <w:rPr>
          <w:color w:val="000000"/>
          <w:szCs w:val="24"/>
        </w:rPr>
        <w:t xml:space="preserve">Юго-запад: </w:t>
      </w:r>
    </w:p>
    <w:p>
      <w:pPr>
        <w:pStyle w:val="21"/>
        <w:rPr>
          <w:color w:val="000000"/>
          <w:szCs w:val="24"/>
        </w:rPr>
      </w:pPr>
      <w:r>
        <w:rPr>
          <w:color w:val="000000"/>
          <w:szCs w:val="24"/>
        </w:rPr>
        <w:t>Граница Тибета и Непала – Танг цзон.</w:t>
      </w:r>
    </w:p>
    <w:p>
      <w:pPr>
        <w:pStyle w:val="21"/>
        <w:rPr>
          <w:color w:val="000000"/>
          <w:szCs w:val="24"/>
        </w:rPr>
      </w:pPr>
      <w:r>
        <w:rPr>
          <w:color w:val="000000"/>
          <w:szCs w:val="24"/>
        </w:rPr>
        <w:t>Афганистан – гора Дангара.</w:t>
      </w:r>
    </w:p>
    <w:p>
      <w:pPr>
        <w:pStyle w:val="21"/>
        <w:rPr>
          <w:color w:val="000000"/>
          <w:szCs w:val="24"/>
        </w:rPr>
      </w:pPr>
      <w:r>
        <w:rPr>
          <w:color w:val="000000"/>
          <w:szCs w:val="24"/>
        </w:rPr>
        <w:t>Иран – гора Туран в предгорьях Хорасана.</w:t>
      </w:r>
    </w:p>
    <w:p>
      <w:pPr>
        <w:pStyle w:val="21"/>
        <w:rPr>
          <w:color w:val="000000"/>
          <w:szCs w:val="24"/>
        </w:rPr>
      </w:pPr>
      <w:r>
        <w:rPr>
          <w:color w:val="000000"/>
          <w:szCs w:val="24"/>
        </w:rPr>
        <w:t>Северо-восточная Африка – город – Танга под Килиманджаро.</w:t>
      </w:r>
    </w:p>
    <w:p>
      <w:pPr>
        <w:pStyle w:val="21"/>
        <w:rPr>
          <w:color w:val="000000"/>
          <w:szCs w:val="24"/>
        </w:rPr>
      </w:pPr>
      <w:r>
        <w:rPr>
          <w:color w:val="000000"/>
          <w:szCs w:val="24"/>
        </w:rPr>
        <w:t>Марокко – город Тангир; и т.д.</w:t>
      </w:r>
    </w:p>
    <w:p>
      <w:pPr>
        <w:pStyle w:val="21"/>
        <w:rPr>
          <w:color w:val="000000"/>
          <w:szCs w:val="24"/>
        </w:rPr>
      </w:pPr>
      <w:r>
        <w:rPr>
          <w:color w:val="000000"/>
          <w:szCs w:val="24"/>
        </w:rPr>
        <w:t>Юго-восток:</w:t>
      </w:r>
    </w:p>
    <w:p>
      <w:pPr>
        <w:pStyle w:val="21"/>
        <w:rPr>
          <w:color w:val="000000"/>
          <w:szCs w:val="24"/>
        </w:rPr>
      </w:pPr>
      <w:r>
        <w:rPr>
          <w:color w:val="000000"/>
          <w:szCs w:val="24"/>
        </w:rPr>
        <w:t>Тибет – пос.Тингри под Эверестом.</w:t>
      </w:r>
    </w:p>
    <w:p>
      <w:pPr>
        <w:pStyle w:val="21"/>
        <w:rPr>
          <w:color w:val="000000"/>
          <w:szCs w:val="24"/>
        </w:rPr>
      </w:pPr>
      <w:r>
        <w:rPr>
          <w:color w:val="000000"/>
          <w:szCs w:val="24"/>
        </w:rPr>
        <w:t>Непал – гора Тенг Боче.</w:t>
      </w:r>
    </w:p>
    <w:p>
      <w:pPr>
        <w:pStyle w:val="21"/>
        <w:rPr>
          <w:color w:val="000000"/>
          <w:szCs w:val="24"/>
        </w:rPr>
      </w:pPr>
      <w:r>
        <w:rPr>
          <w:color w:val="000000"/>
          <w:szCs w:val="24"/>
        </w:rPr>
        <w:t>пер. Тангла на границе Индии и Пакистана.</w:t>
      </w:r>
    </w:p>
    <w:p>
      <w:pPr>
        <w:pStyle w:val="21"/>
        <w:rPr>
          <w:color w:val="000000"/>
          <w:szCs w:val="24"/>
        </w:rPr>
      </w:pPr>
      <w:r>
        <w:rPr>
          <w:color w:val="000000"/>
          <w:szCs w:val="24"/>
        </w:rPr>
        <w:t>Филиппины – гора Тандаг.</w:t>
      </w:r>
    </w:p>
    <w:p>
      <w:pPr>
        <w:pStyle w:val="21"/>
        <w:rPr>
          <w:color w:val="000000"/>
          <w:szCs w:val="24"/>
        </w:rPr>
      </w:pPr>
      <w:r>
        <w:rPr>
          <w:color w:val="000000"/>
          <w:szCs w:val="24"/>
        </w:rPr>
        <w:t>Ява – гора-вулкан Теннгер.</w:t>
      </w:r>
    </w:p>
    <w:p>
      <w:pPr>
        <w:pStyle w:val="21"/>
        <w:rPr>
          <w:color w:val="000000"/>
          <w:szCs w:val="24"/>
        </w:rPr>
      </w:pPr>
      <w:r>
        <w:rPr>
          <w:color w:val="000000"/>
          <w:szCs w:val="24"/>
        </w:rPr>
        <w:t>Австралия – оз.Тангла; и т.д.”</w:t>
      </w:r>
    </w:p>
    <w:p>
      <w:pPr>
        <w:pStyle w:val="21"/>
        <w:rPr>
          <w:color w:val="000000"/>
          <w:szCs w:val="24"/>
        </w:rPr>
      </w:pPr>
      <w:r>
        <w:rPr>
          <w:color w:val="000000"/>
          <w:szCs w:val="24"/>
        </w:rPr>
        <w:t>"Бог вечен, ибо Он есть Мир и Создатель Мира", - говорили в древности тюрки.</w:t>
      </w:r>
    </w:p>
    <w:p>
      <w:pPr>
        <w:pStyle w:val="21"/>
        <w:rPr>
          <w:color w:val="000000"/>
          <w:szCs w:val="24"/>
        </w:rPr>
      </w:pPr>
      <w:r>
        <w:rPr>
          <w:color w:val="000000"/>
          <w:szCs w:val="24"/>
        </w:rPr>
        <w:t xml:space="preserve">Мурат Аджи пишет: “Тенгри-хан мыслился у тюрков огромных размеров, космических масштабов. Он распоряжался судьбами человека, народа, государства. Он – творец мира, и он сам есть мир! ”.  </w:t>
      </w:r>
    </w:p>
    <w:p>
      <w:pPr>
        <w:pStyle w:val="21"/>
        <w:rPr>
          <w:color w:val="000000"/>
          <w:szCs w:val="24"/>
        </w:rPr>
      </w:pPr>
      <w:r>
        <w:rPr>
          <w:color w:val="000000"/>
          <w:szCs w:val="24"/>
        </w:rPr>
        <w:t xml:space="preserve">По мнению М.А.Хабичева Тенгри «связан со скифским божеством Вселенной. Отсутствие изображения Тейри (Тангра), можно объяснить пониманием Тейри как невидимого и вездесущего владыки вселенной». </w:t>
      </w:r>
    </w:p>
    <w:p>
      <w:pPr>
        <w:pStyle w:val="21"/>
        <w:rPr>
          <w:color w:val="000000"/>
          <w:szCs w:val="24"/>
        </w:rPr>
      </w:pPr>
      <w:r>
        <w:rPr>
          <w:color w:val="000000"/>
          <w:szCs w:val="24"/>
        </w:rPr>
        <w:t>Но, постепенно образ великого Небесного пространства, единоцельного духовного Космоса подвергся деградации и дроблению. Люди стали обожествлять отдельные части Космоса, т.е. небесные объекты, оказывающие определенное влияние на жизненные циклы Земли, природы и людей. Появились боги Луны, Солнца, Земли, планет, созвездий. А далее появились тысячи и тысячи иных образов: воды, огня, рек, озер, гор, войны, природных явлений, плодородия, ремесел и т.д.</w:t>
      </w:r>
    </w:p>
    <w:p>
      <w:pPr>
        <w:pStyle w:val="21"/>
        <w:rPr/>
      </w:pPr>
      <w:r>
        <w:rPr>
          <w:color w:val="000000"/>
          <w:szCs w:val="24"/>
        </w:rPr>
        <w:t>Всё это стало возможным в результате того, что человечество отвернуло сво</w:t>
      </w:r>
      <w:r>
        <w:rPr>
          <w:szCs w:val="24"/>
        </w:rPr>
        <w:t>ё</w:t>
      </w:r>
      <w:r>
        <w:rPr>
          <w:color w:val="000000"/>
          <w:szCs w:val="24"/>
        </w:rPr>
        <w:t xml:space="preserve"> лицо от великого Небесного космического пространства. А само великое Небесное космическое пространство превратилось в «</w:t>
      </w:r>
      <w:r>
        <w:rPr>
          <w:b/>
          <w:color w:val="000000"/>
          <w:szCs w:val="24"/>
        </w:rPr>
        <w:t>бога, живущего на небе</w:t>
      </w:r>
      <w:r>
        <w:rPr>
          <w:color w:val="000000"/>
          <w:szCs w:val="24"/>
        </w:rPr>
        <w:t>», «</w:t>
      </w:r>
      <w:r>
        <w:rPr>
          <w:b/>
          <w:color w:val="000000"/>
          <w:szCs w:val="24"/>
        </w:rPr>
        <w:t>бога неба</w:t>
      </w:r>
      <w:r>
        <w:rPr>
          <w:color w:val="000000"/>
          <w:szCs w:val="24"/>
        </w:rPr>
        <w:t xml:space="preserve">».  </w:t>
      </w:r>
    </w:p>
    <w:p>
      <w:pPr>
        <w:pStyle w:val="21"/>
        <w:rPr/>
      </w:pPr>
      <w:r>
        <w:rPr>
          <w:color w:val="000000"/>
          <w:szCs w:val="24"/>
        </w:rPr>
        <w:t xml:space="preserve">Но, даже и в этом случае бог неба всё равно оставался самым главным, Верховным законодателем. Все последующие боги, как правило, у всех народов считались детьми бога неба. </w:t>
      </w:r>
    </w:p>
    <w:p>
      <w:pPr>
        <w:pStyle w:val="21"/>
        <w:rPr>
          <w:color w:val="000000"/>
          <w:szCs w:val="24"/>
        </w:rPr>
      </w:pPr>
      <w:r>
        <w:rPr>
          <w:color w:val="000000"/>
          <w:szCs w:val="24"/>
        </w:rPr>
        <w:t>Например, у тех же индейцев племени масаи  Верховное Божество Нгаи, он не видим, живет на небе.</w:t>
      </w:r>
    </w:p>
    <w:p>
      <w:pPr>
        <w:pStyle w:val="21"/>
        <w:rPr/>
      </w:pPr>
      <w:r>
        <w:rPr>
          <w:color w:val="000000"/>
          <w:szCs w:val="24"/>
        </w:rPr>
        <w:t>Как пишет М.Элиаде, племена австралийских аборигенов по сей день помнят имя Верховного из богов, сущность которого связана с Небесами, с миром зв</w:t>
      </w:r>
      <w:r>
        <w:rPr>
          <w:szCs w:val="24"/>
        </w:rPr>
        <w:t>ё</w:t>
      </w:r>
      <w:r>
        <w:rPr>
          <w:color w:val="000000"/>
          <w:szCs w:val="24"/>
        </w:rPr>
        <w:t xml:space="preserve">зд и атмосферных явлений. </w:t>
      </w:r>
    </w:p>
    <w:p>
      <w:pPr>
        <w:pStyle w:val="21"/>
        <w:rPr/>
      </w:pPr>
      <w:r>
        <w:rPr>
          <w:color w:val="000000"/>
          <w:szCs w:val="24"/>
        </w:rPr>
        <w:t>У ав</w:t>
      </w:r>
      <w:r>
        <w:rPr>
          <w:color w:val="000000"/>
          <w:szCs w:val="24"/>
          <w:lang w:val="en-US"/>
        </w:rPr>
        <w:t>c</w:t>
      </w:r>
      <w:r>
        <w:rPr>
          <w:color w:val="000000"/>
          <w:szCs w:val="24"/>
        </w:rPr>
        <w:t xml:space="preserve">тралийских племен камиларои, вирадьюри, юалайни, муринг и других по-прежнему живы представления о Верховном Боге - Боге Неба. Бунджиль -  верховное божество племени кулин живет высоко, выше «темного неба». Бунджиль сотворил землю, деревья, животных и человека, которого вылепил из глины, вдунув в него жизнь через рот, нос и пупок.  </w:t>
      </w:r>
    </w:p>
    <w:p>
      <w:pPr>
        <w:pStyle w:val="21"/>
        <w:rPr/>
      </w:pPr>
      <w:r>
        <w:rPr>
          <w:color w:val="000000"/>
          <w:szCs w:val="24"/>
        </w:rPr>
        <w:t>В Древнем Египте Бог Неба – Ану. Зв</w:t>
      </w:r>
      <w:r>
        <w:rPr>
          <w:szCs w:val="24"/>
        </w:rPr>
        <w:t>ё</w:t>
      </w:r>
      <w:r>
        <w:rPr>
          <w:color w:val="000000"/>
          <w:szCs w:val="24"/>
        </w:rPr>
        <w:t xml:space="preserve">зды – воинство Ану. Он – «Отец Богов» или «Царь Богов». Несмотря на своё первоначальное верховенство, Ану представлялся несколько абстрактным Богом и до сих пор не найдено ни одной статуи Ану. У шумер, ассирийцев Бог Неба – Дингир. </w:t>
      </w:r>
    </w:p>
    <w:p>
      <w:pPr>
        <w:pStyle w:val="21"/>
        <w:rPr/>
      </w:pPr>
      <w:r>
        <w:rPr>
          <w:color w:val="000000"/>
          <w:szCs w:val="24"/>
        </w:rPr>
        <w:t xml:space="preserve">Индоарийский Бог Неба Дьяус, германский Тюр или Тейвас, ирландский, кельтский и галлийский Тевтат, греческий Дзевс, латвийский Дебесс, хеттский Дзиуна, славянский Дабог или Дый и т.д. всё это значит сияющее дневное небо. Бог Ясного Неба у всех народов Европы обладает высшей законодательной функцией. </w:t>
      </w:r>
    </w:p>
    <w:p>
      <w:pPr>
        <w:pStyle w:val="21"/>
        <w:rPr>
          <w:color w:val="000000"/>
          <w:szCs w:val="24"/>
        </w:rPr>
      </w:pPr>
      <w:r>
        <w:rPr>
          <w:color w:val="000000"/>
          <w:szCs w:val="24"/>
        </w:rPr>
        <w:t xml:space="preserve">Израильский Яхве (Иегова) – носит в себе главные атрибуты Бога Неба. Его повелевающие символы – молния, гром, дождь, радуга, ничем не отличаются от символьного набора небесных Богов всех остальных народов. </w:t>
      </w:r>
    </w:p>
    <w:p>
      <w:pPr>
        <w:pStyle w:val="21"/>
        <w:rPr>
          <w:color w:val="000000"/>
          <w:szCs w:val="24"/>
        </w:rPr>
      </w:pPr>
      <w:r>
        <w:rPr>
          <w:color w:val="000000"/>
          <w:szCs w:val="24"/>
        </w:rPr>
        <w:t xml:space="preserve">«Тем» у древних египтян – владыка самого крайнего предела: «Ибо члены моей семьи – члены Бога Тема» (Книга идущих дальше – Книга мертвых). Тин – этрусский Царь Богов, а Афродита у этрусков называлась Туран, Гермес – Турмс.  </w:t>
      </w:r>
    </w:p>
    <w:p>
      <w:pPr>
        <w:pStyle w:val="21"/>
        <w:rPr>
          <w:color w:val="000000"/>
          <w:szCs w:val="24"/>
        </w:rPr>
      </w:pPr>
      <w:r>
        <w:rPr>
          <w:color w:val="000000"/>
          <w:szCs w:val="24"/>
        </w:rPr>
        <w:t xml:space="preserve">У древних скандинавов  Тор изображался с молотом в руке, ударом которого Тор привел во вращательное движение Вселенную. У хантов и манси – Торум, у мордвы и мокша Атем Торай. </w:t>
      </w:r>
    </w:p>
    <w:p>
      <w:pPr>
        <w:pStyle w:val="21"/>
        <w:rPr>
          <w:color w:val="000000"/>
          <w:szCs w:val="24"/>
        </w:rPr>
      </w:pPr>
      <w:r>
        <w:rPr>
          <w:color w:val="000000"/>
          <w:szCs w:val="24"/>
        </w:rPr>
        <w:t xml:space="preserve">В древнеегипетских папирусах записано, что Творец метнул молот, и в результате этого первотолчка Вселенная стала вращаться. То, что скандинавский Тор (древнеисландский Туг, древненемецкий Донар) имеет непосредственную связь с тюркским Тура, Туран, Тенгри, говорит тот факт, что Тор, в мифологии скандинавов, обычно путешествовал на повозке влекомой двумя мифическими козлами – Тангризниром и Тангиостом. </w:t>
      </w:r>
    </w:p>
    <w:p>
      <w:pPr>
        <w:pStyle w:val="21"/>
        <w:rPr/>
      </w:pPr>
      <w:r>
        <w:rPr>
          <w:color w:val="000000"/>
          <w:szCs w:val="24"/>
        </w:rPr>
        <w:t>Поскольку великое Небесное космическое пространство и было Создателем, то не удивительно, что ранние общества все свои ритуалы и обряды связали с Небом. Без труда можно заметить, что все древние фольклоры и мифы народов мира буквально сотканы из космологических мыслей. И это не удивительно, ведь божеством древних народов являлся  сам Космос.</w:t>
      </w:r>
    </w:p>
    <w:p>
      <w:pPr>
        <w:pStyle w:val="21"/>
        <w:rPr>
          <w:color w:val="000000"/>
          <w:szCs w:val="24"/>
        </w:rPr>
      </w:pPr>
      <w:r>
        <w:rPr>
          <w:color w:val="000000"/>
          <w:szCs w:val="24"/>
        </w:rPr>
        <w:t>Естественным образом, отсюда вытекает и тот факт, что многие древнейшие цивилизации обладали большим пластом знания астрономии, космологии математики, геометрии, астрологии и т.д.</w:t>
      </w:r>
    </w:p>
    <w:p>
      <w:pPr>
        <w:pStyle w:val="21"/>
        <w:rPr/>
      </w:pPr>
      <w:r>
        <w:rPr>
          <w:color w:val="000000"/>
          <w:szCs w:val="24"/>
        </w:rPr>
        <w:t xml:space="preserve">Чем «моложе» духовное учение, тем больше мы можем наблюдать некую «приземленность» его философского фундамента, в большей степени направленного на решение обыденных, земных проблем, морально-этических сторон жизни, а великое Небесное пространство стало всё больше трансформироваться и делиться в духовность, нацеленную на свои собственные части. </w:t>
      </w:r>
    </w:p>
    <w:p>
      <w:pPr>
        <w:pStyle w:val="21"/>
        <w:rPr/>
      </w:pPr>
      <w:r>
        <w:rPr>
          <w:color w:val="000000"/>
          <w:szCs w:val="24"/>
        </w:rPr>
        <w:t xml:space="preserve"> </w:t>
      </w:r>
      <w:r>
        <w:rPr>
          <w:color w:val="000000"/>
          <w:szCs w:val="24"/>
        </w:rPr>
        <w:t xml:space="preserve">Следующим этапом деградации стало то, что человечество начало отворачиваться и от «бога, живущего на небе», полностью перейдя на «земные образы», т.е. стало поклоняться воде, огню, природным объектам и стихиям, ремеслам и профессиям – рыболовству, охоте, войне, торговле и т.д.  Каждый из них получил образ, в котором «бог стал подобием человека». Это то, что внесла в религию фраза из Библии: «…создадим человека по образу и подобию нашему».  </w:t>
      </w:r>
    </w:p>
    <w:p>
      <w:pPr>
        <w:pStyle w:val="21"/>
        <w:rPr>
          <w:color w:val="000000"/>
          <w:szCs w:val="24"/>
        </w:rPr>
      </w:pPr>
      <w:r>
        <w:rPr>
          <w:color w:val="000000"/>
          <w:szCs w:val="24"/>
        </w:rPr>
        <w:t>Человечество постепенно погружалось в эпоху языческих и идолопоклонских верований. Началась эпоха застоя развития цивилизации.</w:t>
      </w:r>
    </w:p>
    <w:p>
      <w:pPr>
        <w:pStyle w:val="21"/>
        <w:rPr>
          <w:color w:val="000000"/>
          <w:szCs w:val="24"/>
        </w:rPr>
      </w:pPr>
      <w:r>
        <w:rPr>
          <w:color w:val="000000"/>
          <w:szCs w:val="24"/>
        </w:rPr>
        <w:t xml:space="preserve">Об этом М.Эллиаде пишет, что со временем «…верховные небесные существа постоянно попадают на периферию религиозной жизни, где их практически игнорируют; главные же роли играют другие сакральные силы, стоящие ближе к человеку и более значимые для обыденной жизни… То же самое можно наблюдать у большинства африканских племен: Великий Бог Неба, Верховное существо, Всемогущий творец играет крайне незначительную роль в религиозной жизни племени. Он чересчур далек или же чересчур хорош для того, чтобы нуждаться в почитании, и его призывают лишь в случае крайней необходимости». </w:t>
      </w:r>
    </w:p>
    <w:p>
      <w:pPr>
        <w:pStyle w:val="21"/>
        <w:rPr>
          <w:color w:val="000000"/>
          <w:szCs w:val="24"/>
        </w:rPr>
      </w:pPr>
      <w:r>
        <w:rPr>
          <w:color w:val="000000"/>
          <w:szCs w:val="24"/>
        </w:rPr>
        <w:t xml:space="preserve">У народов Бенина, Того и Нигерии до сих пор живет легенда о боге Обатала, который был создан высшим из богов - «хозяином неба» Олоруном. Сам Олорун, не докончив процесс творения и наказав завершить его Обатале, отдалился от мирских дел. Хоть Олорун считается Верховным Богом, у него нет ни храмов, ни статуй, ни жрецов. На него уповают лишь во времена сильных бедствий. </w:t>
      </w:r>
    </w:p>
    <w:p>
      <w:pPr>
        <w:pStyle w:val="21"/>
        <w:rPr>
          <w:color w:val="000000"/>
          <w:szCs w:val="24"/>
        </w:rPr>
      </w:pPr>
      <w:r>
        <w:rPr>
          <w:color w:val="000000"/>
          <w:szCs w:val="24"/>
        </w:rPr>
        <w:t xml:space="preserve">У племени фанг Конго самую важную роль в религиозной жизни некогда играл Нзамбе - создатель и властелин Неба и Земли. Однако в настоящее время он отошел далеко на задний план. Туземцы говорят, что он всемогущ, добр и справедлив, но именно из-за этого они и не почитают его, у них даже отсутствуют какие-либо его материальные изображения, которых так много у прочих богов и духов племени. </w:t>
      </w:r>
    </w:p>
    <w:p>
      <w:pPr>
        <w:pStyle w:val="21"/>
        <w:rPr>
          <w:color w:val="000000"/>
          <w:szCs w:val="24"/>
        </w:rPr>
      </w:pPr>
      <w:r>
        <w:rPr>
          <w:color w:val="000000"/>
          <w:szCs w:val="24"/>
        </w:rPr>
        <w:t xml:space="preserve">Также М.Эллаиде пишет: «У племени басинги нет культа небесного Творца – Эфиле Мокулу, к нему взывают лишь при произнесении клятв. Главный Бог бантусского племени гереро из Юго-Западной Африки носит имя Ньямби. Удалившись на Небо, он оставил человечество низшим божествам. Поэтому его не почитают.  «Зачем нам приносить ему жертвы? – сказал один туземец. – Нам не нужно его бояться, ибо он не причиняет нам вреда, не то что духи наших мертвецов (овакуру)… Алунда – другое бантуское племя – считают, что их Бог Нзамби очень далек от людей и недоступен им, главную роль в их религиозной жизни играют страх перед духами и их почитание». </w:t>
      </w:r>
    </w:p>
    <w:p>
      <w:pPr>
        <w:pStyle w:val="21"/>
        <w:rPr/>
      </w:pPr>
      <w:r>
        <w:rPr>
          <w:color w:val="000000"/>
          <w:szCs w:val="24"/>
        </w:rPr>
        <w:t xml:space="preserve"> </w:t>
      </w:r>
      <w:r>
        <w:rPr>
          <w:color w:val="000000"/>
          <w:szCs w:val="24"/>
        </w:rPr>
        <w:t xml:space="preserve">То же самое наблюдается и у пигмеев Экваториальной Африки, у твиязычных негров Западной Африки и т.д. Подобное положение сегодня наблюдается и у всех индейских племен Америки, у аборигенных племен Океании. В религиозной жизни Меланезии хоть и сохранились вера в Бога Неба, всё же доминирует там вера в мана. </w:t>
      </w:r>
    </w:p>
    <w:p>
      <w:pPr>
        <w:pStyle w:val="21"/>
        <w:rPr/>
      </w:pPr>
      <w:r>
        <w:rPr>
          <w:color w:val="000000"/>
          <w:szCs w:val="24"/>
        </w:rPr>
        <w:t xml:space="preserve">На Адаманском архипелаге Верховное небесное существо зовут Пулуга. Пулуга сотворил мир, первого человека – Томо. Человечество размножилось и рассеялось по Земле, и после смерти Томо всё больше и больше стало забывать своего создателя. Пулуга рассердился и наслал на Землю потоп, который охватил весь мир и уничтожил человечество. Спаслись лишь четверо. Пулуга сжалился над ними, но люди всё равно остались непокорными. В конце концов, раз и навсегда наказав соблюдать его заповеди,  Пулуга исчез, и больше его никто не видел. </w:t>
      </w:r>
    </w:p>
    <w:p>
      <w:pPr>
        <w:pStyle w:val="21"/>
        <w:rPr/>
      </w:pPr>
      <w:r>
        <w:rPr>
          <w:color w:val="000000"/>
          <w:szCs w:val="24"/>
        </w:rPr>
        <w:t xml:space="preserve">Верховного небесного Бога племени селькнам на Огненной Земле зовут Темаукль. Из священного страха его имя никогда не произносится и заменяется другими словами. Он творец Мира, он извечен, всё знает и умеет, он властелин судеб, однако молятся ему лишь в случае болезни. Фактически он живет отдельно от людей по представлениям селькнам ему безразлично всё, что творится в мире. </w:t>
      </w:r>
    </w:p>
    <w:p>
      <w:pPr>
        <w:pStyle w:val="21"/>
        <w:rPr>
          <w:color w:val="000000"/>
          <w:szCs w:val="24"/>
        </w:rPr>
      </w:pPr>
      <w:r>
        <w:rPr>
          <w:color w:val="000000"/>
          <w:szCs w:val="24"/>
        </w:rPr>
        <w:t xml:space="preserve">По этому поводу М.Эллиаде пишет: «Бесспорно одно: в общем и целом небесная иерофания и вера в Верховное небесное существо уступило место другим религиозным концепциям. Опять же, в общем и целом ясно, что некогда эта вера представляла собой самый центр религиозной жизни, а не периферийное явление, как в нынешних первобытных обществах. Сдержанность в почитании небесных богов сегодня указывает лишь на то, что переместился центр религиозной деятельности, и ни в коем случае не на то, что эти небесные боги являются творениями абстрактного мышления первобытного человека…». </w:t>
      </w:r>
    </w:p>
    <w:p>
      <w:pPr>
        <w:pStyle w:val="21"/>
        <w:rPr>
          <w:color w:val="000000"/>
          <w:szCs w:val="24"/>
        </w:rPr>
      </w:pPr>
      <w:r>
        <w:rPr>
          <w:color w:val="000000"/>
          <w:szCs w:val="24"/>
        </w:rPr>
        <w:t xml:space="preserve">Таким образом, в последствие Бога ясного Неба «заслонили» другие образы, что вызвало даже появление специальных объяснительных мифов, таких как миф «о падении Дьяуса» в Индии и кельто-германский сюжет о потере богом Неба руки и невозможности по этой причине выполнять функции «царя богов». Такая ситуация была характерна для народов Варварской Европы (кельтов, германо-скандинавов, балтов, славян, фракийцев) и индо-иранцев, однако в Средиземноморье развитие мифологии пошло иным путем. У греков, этрусков и италиков Зевс, Тин и Юпитер – это есть Бог ясного неба и Бог грома в одном лице. </w:t>
      </w:r>
    </w:p>
    <w:p>
      <w:pPr>
        <w:pStyle w:val="21"/>
        <w:rPr>
          <w:color w:val="000000"/>
          <w:szCs w:val="24"/>
        </w:rPr>
      </w:pPr>
      <w:r>
        <w:rPr>
          <w:color w:val="000000"/>
          <w:szCs w:val="24"/>
        </w:rPr>
        <w:t xml:space="preserve">Итак, бог неба либо вытеснялся, либо исчезал, либо деформировался и дифференцировался. Этим путем пошли почти все народы нашей Земли обетованной. А первопричина бога неба – великое Небесное космическое пространство вообще практически было забыто человечеством. </w:t>
      </w:r>
    </w:p>
    <w:p>
      <w:pPr>
        <w:pStyle w:val="21"/>
        <w:rPr/>
      </w:pPr>
      <w:r>
        <w:rPr>
          <w:color w:val="000000"/>
          <w:szCs w:val="24"/>
        </w:rPr>
        <w:t>В целом, путь духовной истории человечества можно вкратце охарактеризовать словами О.Жанайдарова, который в своей книге «Тенгрианство: мифы и легенды древних тюрков» пишет: «Вероятно, перволюди верили в Единого бога, а потом во время распада первобытнообщинного строя и формирования рабовладельческого стали верить в множество богов, стали язычниками. Такая картина наблюдалась в Древнем Египте, Ассирии, античных Греции и Риме. Изрядно поплутав среди языческих столетий, способствовавших формированию почти всех крупных этносов Европы и Азии, эти страны и народы стали снова верить в Единого бога…».</w:t>
      </w:r>
    </w:p>
    <w:p>
      <w:pPr>
        <w:pStyle w:val="21"/>
        <w:rPr/>
      </w:pPr>
      <w:r>
        <w:rPr>
          <w:color w:val="000000"/>
          <w:szCs w:val="24"/>
        </w:rPr>
        <w:t xml:space="preserve">Современные мировые конфессии – это дети, внуки и правнуки некогда единой веры первозданного человечества, Веры в великое Небесное космическое пространство. Всё, что было внесено в цивилизацию позже и вплоть до наших дней уходит своими корнями ту седую дре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МИН!!!</w:t>
      </w:r>
    </w:p>
    <w:p>
      <w:pPr>
        <w:pStyle w:val="21"/>
        <w:rPr>
          <w:rFonts w:ascii="Times New Roman" w:hAnsi="Times New Roman" w:cs="Times New Roman"/>
          <w:color w:val="000000"/>
          <w:sz w:val="24"/>
          <w:szCs w:val="24"/>
        </w:rPr>
      </w:pPr>
      <w:r>
        <w:rPr>
          <w:rFonts w:cs="Times New Roman"/>
          <w:color w:val="000000"/>
          <w:sz w:val="24"/>
          <w:szCs w:val="24"/>
        </w:rPr>
      </w:r>
    </w:p>
    <w:p>
      <w:pPr>
        <w:pStyle w:val="21"/>
        <w:rPr>
          <w:color w:val="000000"/>
          <w:szCs w:val="24"/>
        </w:rPr>
      </w:pPr>
      <w:r>
        <w:rPr>
          <w:color w:val="000000"/>
          <w:szCs w:val="24"/>
        </w:rPr>
      </w:r>
    </w:p>
    <w:p>
      <w:pPr>
        <w:pStyle w:val="21"/>
        <w:ind w:hanging="0"/>
        <w:jc w:val="center"/>
        <w:rPr>
          <w:b/>
          <w:b/>
          <w:color w:val="000000"/>
          <w:szCs w:val="24"/>
        </w:rPr>
      </w:pPr>
      <w:r>
        <w:rPr>
          <w:b/>
          <w:szCs w:val="24"/>
        </w:rPr>
        <w:t>Проповедь</w:t>
      </w:r>
      <w:r>
        <w:rPr>
          <w:b/>
          <w:color w:val="000000"/>
          <w:szCs w:val="24"/>
        </w:rPr>
        <w:t xml:space="preserve"> четвертая. Первородная материя и великие цивилизации прошлого</w:t>
      </w:r>
    </w:p>
    <w:p>
      <w:pPr>
        <w:pStyle w:val="21"/>
        <w:ind w:hanging="0"/>
        <w:jc w:val="center"/>
        <w:rPr>
          <w:b/>
          <w:b/>
          <w:color w:val="000000"/>
          <w:szCs w:val="24"/>
        </w:rPr>
      </w:pPr>
      <w:r>
        <w:rPr>
          <w:b/>
          <w:color w:val="000000"/>
          <w:szCs w:val="24"/>
        </w:rPr>
      </w:r>
    </w:p>
    <w:p>
      <w:pPr>
        <w:pStyle w:val="21"/>
        <w:rPr/>
      </w:pPr>
      <w:r>
        <w:rPr>
          <w:color w:val="000000"/>
          <w:szCs w:val="24"/>
        </w:rPr>
        <w:t>Великое Небесное космическое пространство ещ</w:t>
      </w:r>
      <w:r>
        <w:rPr>
          <w:szCs w:val="24"/>
        </w:rPr>
        <w:t>ё</w:t>
      </w:r>
      <w:r>
        <w:rPr>
          <w:color w:val="000000"/>
          <w:szCs w:val="24"/>
        </w:rPr>
        <w:t xml:space="preserve"> в далекие доисторические времена стало пониматься людьми как неотъемлемая часть Бога, как «тело Бога».</w:t>
      </w:r>
    </w:p>
    <w:p>
      <w:pPr>
        <w:pStyle w:val="21"/>
        <w:rPr/>
      </w:pPr>
      <w:r>
        <w:rPr>
          <w:color w:val="000000"/>
          <w:szCs w:val="24"/>
        </w:rPr>
        <w:t>Пройдя через громадные эпохи идолопоклонства и язычества, всё же истина не предалась забвению. Да и могла ли?</w:t>
      </w:r>
    </w:p>
    <w:p>
      <w:pPr>
        <w:pStyle w:val="21"/>
        <w:rPr>
          <w:color w:val="000000"/>
          <w:szCs w:val="24"/>
        </w:rPr>
      </w:pPr>
      <w:r>
        <w:rPr>
          <w:color w:val="000000"/>
          <w:szCs w:val="24"/>
        </w:rPr>
        <w:t xml:space="preserve">В тех или иных уголках планеты, в различных народах то и дело рождались великие мыслители и пророки, которые с повеления Высшего Разума направляли огромные массы людей к первоистокам Веры, объясняя не только истинный образ Создателя – великого Небесного космического пространства, но и Его глубинную материальную сущность.  </w:t>
      </w:r>
    </w:p>
    <w:p>
      <w:pPr>
        <w:pStyle w:val="21"/>
        <w:rPr/>
      </w:pPr>
      <w:r>
        <w:rPr>
          <w:color w:val="000000"/>
          <w:szCs w:val="24"/>
        </w:rPr>
        <w:t xml:space="preserve">Объясняя древним мыслителям и пророкам Свою физическую сущность, Создатель то и дело подчеркивает, что Наш физический Мир и Он неделимы, что Он является сущностью и первопричиной нашего материального Мира, Он сам Космос со всем его содержимым, он же и микрокосмос, Он - все материальные тела.  </w:t>
      </w:r>
    </w:p>
    <w:p>
      <w:pPr>
        <w:pStyle w:val="21"/>
        <w:rPr/>
      </w:pPr>
      <w:r>
        <w:rPr>
          <w:color w:val="000000"/>
          <w:szCs w:val="24"/>
        </w:rPr>
        <w:t xml:space="preserve">Всё больше и больше человеческая мысль стала воспринимать Его, Создателя,  как некую мировую первопричинную материю, всепронизывающую, всенаполняющую субстанцию,  созидающая в себе самой этот Мир. Космос, как «тело Создателя», стал наполняться материализованным смыслом. Тело Создателя всё больше и больше стало восприниматься как невидимая одухотворенная субстанция. </w:t>
      </w:r>
    </w:p>
    <w:p>
      <w:pPr>
        <w:pStyle w:val="21"/>
        <w:rPr/>
      </w:pPr>
      <w:r>
        <w:rPr>
          <w:color w:val="000000"/>
          <w:szCs w:val="24"/>
        </w:rPr>
        <w:t xml:space="preserve"> </w:t>
      </w:r>
      <w:r>
        <w:rPr>
          <w:color w:val="000000"/>
          <w:szCs w:val="24"/>
        </w:rPr>
        <w:t>К примеру, в древнейшем памятнике человеческой культуры – Бхагавадгите, есть такие слова: «Это тело, о сын Кунти, именуется полем, того, кто знает это поле, называют знающим поле…О сын Бхараты, да будет тебе известно, что Я также Тот, Кто знает все тела, пребывает в них, и что знанием именуется понимание этого поля и Знающего его. …О сын Бхараты, те, кто знает поле, знает и Меня. Всё имеет телесное поле, знающий о поле имеет знание. Таково мо</w:t>
      </w:r>
      <w:r>
        <w:rPr>
          <w:szCs w:val="24"/>
        </w:rPr>
        <w:t>ё</w:t>
      </w:r>
      <w:r>
        <w:rPr>
          <w:color w:val="000000"/>
          <w:szCs w:val="24"/>
        </w:rPr>
        <w:t xml:space="preserve"> мнение», - «Природа, наслаждающийся и сознание», Бхагавадгита.</w:t>
      </w:r>
    </w:p>
    <w:p>
      <w:pPr>
        <w:pStyle w:val="21"/>
        <w:rPr>
          <w:color w:val="000000"/>
          <w:szCs w:val="24"/>
        </w:rPr>
      </w:pPr>
      <w:r>
        <w:rPr>
          <w:color w:val="000000"/>
          <w:szCs w:val="24"/>
        </w:rPr>
        <w:t xml:space="preserve">Великое Небесное пространство приобрело глубочайший смысловой фундамент – культа великой Первородной материи. Философия первородной всесозидающей Материи эволюционно выросла из глубин культа великого Небесного космического пространства, не подменив последнего, но наполнив более глубоким материализованным смыслом и физическо-духовной реальностью. </w:t>
      </w:r>
    </w:p>
    <w:p>
      <w:pPr>
        <w:pStyle w:val="21"/>
        <w:rPr/>
      </w:pPr>
      <w:r>
        <w:rPr>
          <w:color w:val="000000"/>
          <w:szCs w:val="24"/>
        </w:rPr>
        <w:t>Это, в самом деле, был величайший прорыв в духовном развитии человеческой цивилизации. На этой духовной платформе взросли величайшие доисторические культуры. То общество, что ухватывало эту идею, наполнялось невероятной духовной творческой силой, испытывало непостижимый цивилизационный скачок развития.</w:t>
      </w:r>
    </w:p>
    <w:p>
      <w:pPr>
        <w:pStyle w:val="21"/>
        <w:rPr/>
      </w:pPr>
      <w:r>
        <w:rPr>
          <w:color w:val="000000"/>
          <w:szCs w:val="24"/>
        </w:rPr>
        <w:t xml:space="preserve">В философии </w:t>
      </w:r>
      <w:r>
        <w:rPr>
          <w:b/>
          <w:color w:val="000000"/>
          <w:szCs w:val="24"/>
        </w:rPr>
        <w:t>Древнего Египта</w:t>
      </w:r>
      <w:r>
        <w:rPr>
          <w:color w:val="000000"/>
          <w:szCs w:val="24"/>
        </w:rPr>
        <w:t xml:space="preserve"> первоначально говорилось о четырех неразделимых богах:</w:t>
      </w:r>
    </w:p>
    <w:p>
      <w:pPr>
        <w:pStyle w:val="21"/>
        <w:rPr/>
      </w:pPr>
      <w:r>
        <w:rPr>
          <w:color w:val="000000"/>
          <w:szCs w:val="24"/>
        </w:rPr>
        <w:t>1. Материя, вещество, из которого произошло всё. Свет со всем, что в н</w:t>
      </w:r>
      <w:r>
        <w:rPr>
          <w:szCs w:val="24"/>
        </w:rPr>
        <w:t>ё</w:t>
      </w:r>
      <w:r>
        <w:rPr>
          <w:color w:val="000000"/>
          <w:szCs w:val="24"/>
        </w:rPr>
        <w:t>м есть, произошел из этого вещества; но само первоначальное, вещество не могло произойти из чего-нибудь, оно несотворенное. Это богиня Нет.</w:t>
      </w:r>
    </w:p>
    <w:p>
      <w:pPr>
        <w:pStyle w:val="21"/>
        <w:rPr/>
      </w:pPr>
      <w:r>
        <w:rPr>
          <w:color w:val="000000"/>
          <w:szCs w:val="24"/>
        </w:rPr>
        <w:t>2. Дух, который действует и живет в материи. Это бог Неф. Неф и Нет неразрывно связаны между собою; материя совершенно немыслима без сил, которые действуют в ней; точно так же нет никакой силы без вещества, в котором она могла бы держаться. От бога Неф и из богини Нет произошло всё, что только существует.</w:t>
      </w:r>
    </w:p>
    <w:p>
      <w:pPr>
        <w:pStyle w:val="21"/>
        <w:rPr/>
      </w:pPr>
      <w:r>
        <w:rPr>
          <w:color w:val="000000"/>
          <w:szCs w:val="24"/>
        </w:rPr>
        <w:t>3. Вещество занимает пространство, так как первоначальная, материя не создана в начале, а существует от века, то бесконечное пространство должно быть точно также несозданное, вечное. Это богиня Пашт. Она всё обнимает, в ней всё покоится, всё восстает и исчезает.</w:t>
      </w:r>
    </w:p>
    <w:p>
      <w:pPr>
        <w:pStyle w:val="21"/>
        <w:rPr/>
      </w:pPr>
      <w:r>
        <w:rPr>
          <w:color w:val="000000"/>
          <w:szCs w:val="24"/>
        </w:rPr>
        <w:t xml:space="preserve">4. Что ни есть, всё существует в пространстве, и что бывает, бывает во времени. И время без начала и конца, не произошло, не сотворено. Неразделимое время, вечность, есть бог Себек. </w:t>
      </w:r>
    </w:p>
    <w:p>
      <w:pPr>
        <w:pStyle w:val="21"/>
        <w:rPr/>
      </w:pPr>
      <w:r>
        <w:rPr>
          <w:color w:val="000000"/>
          <w:szCs w:val="24"/>
        </w:rPr>
        <w:t>Дух и вещество, время и, пространство неотделимы одно от другого. Неф и Hет, Себек и Пашт - четыре первых величайших бога, через которых, из которых и в которых произошло всё; но они не произошли; они несозданны, непреходящи, неразделимы, - они одно целое.</w:t>
      </w:r>
    </w:p>
    <w:p>
      <w:pPr>
        <w:pStyle w:val="21"/>
        <w:rPr/>
      </w:pPr>
      <w:r>
        <w:rPr>
          <w:color w:val="000000"/>
          <w:szCs w:val="24"/>
        </w:rPr>
        <w:t>Амун есть великое четвероединство, состоящее из Нефа и Нет, Себека и Пашт. Амун есть всё во всём. Часть бесформенной материи приняла форму и стала миром. Таким образом, Мир образовался в этом четвероединстве как часть е</w:t>
      </w:r>
      <w:r>
        <w:rPr>
          <w:szCs w:val="24"/>
        </w:rPr>
        <w:t>ё</w:t>
      </w:r>
      <w:r>
        <w:rPr>
          <w:color w:val="000000"/>
          <w:szCs w:val="24"/>
        </w:rPr>
        <w:t>, и именно в виде шара, но и после остается ещ</w:t>
      </w:r>
      <w:r>
        <w:rPr>
          <w:szCs w:val="24"/>
        </w:rPr>
        <w:t>ё</w:t>
      </w:r>
      <w:r>
        <w:rPr>
          <w:color w:val="000000"/>
          <w:szCs w:val="24"/>
        </w:rPr>
        <w:t xml:space="preserve"> объятым Амуном.</w:t>
      </w:r>
    </w:p>
    <w:p>
      <w:pPr>
        <w:pStyle w:val="21"/>
        <w:rPr>
          <w:color w:val="000000"/>
          <w:szCs w:val="24"/>
        </w:rPr>
      </w:pPr>
      <w:r>
        <w:rPr>
          <w:color w:val="000000"/>
          <w:szCs w:val="24"/>
        </w:rPr>
        <w:t xml:space="preserve">Это духовное начало Древнего Египта совпадает с началом расцвета уникальной и мощной древнеегипетской цивилизации. </w:t>
      </w:r>
    </w:p>
    <w:p>
      <w:pPr>
        <w:pStyle w:val="21"/>
        <w:rPr/>
      </w:pPr>
      <w:r>
        <w:rPr>
          <w:color w:val="000000"/>
          <w:szCs w:val="24"/>
        </w:rPr>
        <w:t xml:space="preserve">Кроме того, в Древнем Египте бытовало учение о «Пневме». «Пневма» - это невидимая и невесомая энергетическая субстанция, которая, как считали египтяне, пронизывает всё Мироздание и вместе с воздухом поступает в легкие человека, затем в сердце, откуда по сосудам разносится по всему телу человека, наполняя его жизнью. </w:t>
      </w:r>
    </w:p>
    <w:p>
      <w:pPr>
        <w:pStyle w:val="21"/>
        <w:rPr/>
      </w:pPr>
      <w:r>
        <w:rPr>
          <w:color w:val="000000"/>
          <w:szCs w:val="24"/>
        </w:rPr>
        <w:t>Со временем всё больше и больше люди в Древнем Египте стали молиться природным божествам, богам-ремесленникам и тем божествам, которые сами были людьми; ибо они, естественно стояли ближе всего к народу, они были понятны всякому. Появились другие, дифферицированные боги - бог солнца Ра, Гор и т.д. Древнеегипетская первородная духовность стала «раскалываться на части», и, в конечном счете, превратилась в мифологию. Величайшая цивилизация Древнего Египта, с е</w:t>
      </w:r>
      <w:r>
        <w:rPr>
          <w:szCs w:val="24"/>
        </w:rPr>
        <w:t>ё</w:t>
      </w:r>
      <w:r>
        <w:rPr>
          <w:color w:val="000000"/>
          <w:szCs w:val="24"/>
        </w:rPr>
        <w:t xml:space="preserve"> инженерией, математикой, космологией, астрологией, медициной, государственностью, пошли на закат, и однажды под ударами внешних сил полностью исчезла. </w:t>
      </w:r>
    </w:p>
    <w:p>
      <w:pPr>
        <w:pStyle w:val="21"/>
        <w:rPr/>
      </w:pPr>
      <w:r>
        <w:rPr>
          <w:b/>
          <w:color w:val="000000"/>
          <w:szCs w:val="24"/>
        </w:rPr>
        <w:t xml:space="preserve">В древнем Китае </w:t>
      </w:r>
      <w:r>
        <w:rPr>
          <w:color w:val="000000"/>
          <w:szCs w:val="24"/>
        </w:rPr>
        <w:t>первопричиной Мира считалась Единая изначальная материя «</w:t>
      </w:r>
      <w:hyperlink r:id="rId6">
        <w:r>
          <w:rPr>
            <w:rStyle w:val="InternetLink"/>
            <w:color w:val="000000"/>
            <w:szCs w:val="24"/>
          </w:rPr>
          <w:t>тайцзи</w:t>
        </w:r>
      </w:hyperlink>
      <w:r>
        <w:rPr>
          <w:color w:val="000000"/>
          <w:szCs w:val="24"/>
        </w:rPr>
        <w:t xml:space="preserve">». «Тайцзы» - первопричина всего, что есть в материальном Мире. </w:t>
      </w:r>
    </w:p>
    <w:p>
      <w:pPr>
        <w:pStyle w:val="21"/>
        <w:rPr>
          <w:color w:val="000000"/>
          <w:szCs w:val="24"/>
        </w:rPr>
      </w:pPr>
      <w:r>
        <w:rPr>
          <w:color w:val="000000"/>
          <w:szCs w:val="24"/>
        </w:rPr>
        <w:t xml:space="preserve">Далее, вещественная материальная иерархия спускается вниз – в более «проявленную» организацию материи. Тайцзы порождает две противоположные субстанции  — ян и инь, которые едины и неделимы. </w:t>
      </w:r>
    </w:p>
    <w:p>
      <w:pPr>
        <w:pStyle w:val="21"/>
        <w:rPr/>
      </w:pPr>
      <w:r>
        <w:rPr>
          <w:color w:val="000000"/>
          <w:szCs w:val="24"/>
        </w:rPr>
        <w:t>В  </w:t>
      </w:r>
      <w:hyperlink r:id="rId7">
        <w:r>
          <w:rPr>
            <w:rStyle w:val="InternetLink"/>
            <w:color w:val="000000"/>
            <w:szCs w:val="24"/>
          </w:rPr>
          <w:t>«Книге перемен» («И цзин»)</w:t>
        </w:r>
      </w:hyperlink>
      <w:r>
        <w:rPr>
          <w:color w:val="000000"/>
          <w:szCs w:val="24"/>
        </w:rPr>
        <w:t xml:space="preserve"> концепция о взаимодействии полярных сил инь-ян, которые рассматриваются как основные космические силы движения, как первопричины постоянной изменчивости в природе, составляет главное содержание большинства </w:t>
      </w:r>
      <w:hyperlink r:id="rId8">
        <w:r>
          <w:rPr>
            <w:rStyle w:val="InternetLink"/>
            <w:color w:val="000000"/>
            <w:szCs w:val="24"/>
          </w:rPr>
          <w:t>диалектических</w:t>
        </w:r>
      </w:hyperlink>
      <w:r>
        <w:rPr>
          <w:color w:val="000000"/>
          <w:szCs w:val="24"/>
        </w:rPr>
        <w:t xml:space="preserve"> схем древнекитайских философов. </w:t>
      </w:r>
    </w:p>
    <w:p>
      <w:pPr>
        <w:pStyle w:val="21"/>
        <w:rPr/>
      </w:pPr>
      <w:r>
        <w:rPr>
          <w:color w:val="000000"/>
          <w:szCs w:val="24"/>
        </w:rPr>
        <w:t>В трактате «Ней-цзин» по этому поводу говорится, что чистая субстанция ян претворяется в небе; мутная субстанция инь претворяется в земле… Небо — это субстанция ян, а земля — это субстанция инь. Солнце — это субстанция ян, а Луна — это субстанция инь… Субстанция инь — это покой, а субстанция ян — это подвижность. Субстанция ян рождает, а субстанция инь взращивает. Субстанция ян трансформирует дыхание-ци, а субстанция инь формирует телесную форму. Взаимодействие и борьба этих начал порождают пять стихий (первоэлементов) —</w:t>
      </w:r>
      <w:r>
        <w:rPr>
          <w:szCs w:val="24"/>
        </w:rPr>
        <w:t> </w:t>
      </w:r>
      <w:hyperlink r:id="rId9">
        <w:r>
          <w:rPr>
            <w:rStyle w:val="InternetLink"/>
            <w:color w:val="000000"/>
            <w:szCs w:val="24"/>
          </w:rPr>
          <w:t>у-син</w:t>
        </w:r>
      </w:hyperlink>
      <w:r>
        <w:rPr>
          <w:color w:val="000000"/>
          <w:szCs w:val="24"/>
        </w:rPr>
        <w:t>: воду, огонь, дерево, металл и землю, из которых возникает всё многообразие материального мира — «десять тысяч вещей» —</w:t>
      </w:r>
      <w:r>
        <w:rPr>
          <w:szCs w:val="24"/>
        </w:rPr>
        <w:t> </w:t>
      </w:r>
      <w:r>
        <w:rPr>
          <w:color w:val="000000"/>
          <w:szCs w:val="24"/>
        </w:rPr>
        <w:t xml:space="preserve">вань-у, включая человека. </w:t>
      </w:r>
    </w:p>
    <w:p>
      <w:pPr>
        <w:pStyle w:val="21"/>
        <w:rPr>
          <w:color w:val="000000"/>
          <w:szCs w:val="24"/>
        </w:rPr>
      </w:pPr>
      <w:r>
        <w:rPr>
          <w:color w:val="000000"/>
          <w:szCs w:val="24"/>
        </w:rPr>
        <w:t xml:space="preserve">На сегодняшний день современная китайская философия и духовность в своей львиной основе привязаны именно к данному пониманию вещей. Но, уклон в дуализм «инь» и «янь», и отхождение на второй план их духовной первопричины – единой одухотворенной первородной материи «тайцзы», породили то, что «инь» и «янь» стали в меньшей мере духовными, а в большей мере вещественно-энергетическими началами. И сегодня практики дуализма «инь-янь» воспринимают их в качестве вполне материалистических энергий. Энергия перестала содержать в себе истинную духовность. </w:t>
      </w:r>
    </w:p>
    <w:p>
      <w:pPr>
        <w:pStyle w:val="21"/>
        <w:rPr/>
      </w:pPr>
      <w:r>
        <w:rPr>
          <w:color w:val="000000"/>
          <w:szCs w:val="24"/>
        </w:rPr>
        <w:t>Первоначальная материя в истории древнего Китая именовалась по-разному в разные времена. Так в записях китайского философа и материалиста Ван Чуна, который считал первоосновой и источником всех вещей изначальную субстанцию «ци», говорится, что из «ци» всё в мире возникает в результате сгущения этой субстанции и в конечном итоге обратно в не</w:t>
      </w:r>
      <w:r>
        <w:rPr>
          <w:szCs w:val="24"/>
        </w:rPr>
        <w:t>ё</w:t>
      </w:r>
      <w:r>
        <w:rPr>
          <w:color w:val="000000"/>
          <w:szCs w:val="24"/>
        </w:rPr>
        <w:t xml:space="preserve"> превращается. </w:t>
      </w:r>
    </w:p>
    <w:p>
      <w:pPr>
        <w:pStyle w:val="21"/>
        <w:rPr/>
      </w:pPr>
      <w:r>
        <w:rPr>
          <w:color w:val="000000"/>
          <w:szCs w:val="24"/>
        </w:rPr>
        <w:t xml:space="preserve">Тем не менее, философия первоматерии дала свой результат. Также как и в Древнем Египте она выплеснулась в виде невероятно развитой древнекитайской науки, техники, медицины, философии, государственного управления, астрономии, космологии, математики, геометрии и т.д. </w:t>
      </w:r>
    </w:p>
    <w:p>
      <w:pPr>
        <w:pStyle w:val="21"/>
        <w:rPr/>
      </w:pPr>
      <w:r>
        <w:rPr>
          <w:color w:val="000000"/>
          <w:szCs w:val="24"/>
        </w:rPr>
        <w:t xml:space="preserve">В философии </w:t>
      </w:r>
      <w:r>
        <w:rPr>
          <w:b/>
          <w:color w:val="000000"/>
          <w:szCs w:val="24"/>
        </w:rPr>
        <w:t>Древней Индии</w:t>
      </w:r>
      <w:r>
        <w:rPr>
          <w:color w:val="000000"/>
          <w:szCs w:val="24"/>
        </w:rPr>
        <w:t xml:space="preserve"> идея мировой материи достаточно широко представлена и начинается появляться ещ</w:t>
      </w:r>
      <w:r>
        <w:rPr>
          <w:szCs w:val="24"/>
        </w:rPr>
        <w:t>ё</w:t>
      </w:r>
      <w:r>
        <w:rPr>
          <w:color w:val="000000"/>
          <w:szCs w:val="24"/>
        </w:rPr>
        <w:t xml:space="preserve"> с далекой доисторической ведической науки, древнейших Упанишад. Веды рассматривались и как высший авторитет, и как сверхчувственная универсальная субстанция, существующая вечно, и являющаяся абсолютной.</w:t>
      </w:r>
    </w:p>
    <w:p>
      <w:pPr>
        <w:pStyle w:val="21"/>
        <w:rPr>
          <w:color w:val="000000"/>
          <w:szCs w:val="24"/>
        </w:rPr>
      </w:pPr>
      <w:r>
        <w:rPr>
          <w:color w:val="000000"/>
          <w:szCs w:val="24"/>
        </w:rPr>
        <w:t xml:space="preserve">В центре Упанишад находиться учение о природе мировой души, о единстве Брахмы, т.е. безличного сущего, первооснове бытия, и атмана - духовной сущности каждого индивида, души. Вне Брахмы ничего нет, но всё, что есть в бытии, заключено в Брахме как в зародыше, из которого развивается весь реальный мир. </w:t>
      </w:r>
    </w:p>
    <w:p>
      <w:pPr>
        <w:pStyle w:val="21"/>
        <w:rPr>
          <w:color w:val="000000"/>
          <w:szCs w:val="24"/>
        </w:rPr>
      </w:pPr>
      <w:r>
        <w:rPr>
          <w:color w:val="000000"/>
          <w:szCs w:val="24"/>
        </w:rPr>
        <w:t xml:space="preserve">Мы хорошо знаем древнеиндийское учение о «пракрити» и «пуруше». </w:t>
      </w:r>
    </w:p>
    <w:p>
      <w:pPr>
        <w:pStyle w:val="21"/>
        <w:rPr>
          <w:color w:val="000000"/>
          <w:szCs w:val="24"/>
        </w:rPr>
      </w:pPr>
      <w:r>
        <w:rPr>
          <w:color w:val="000000"/>
          <w:szCs w:val="24"/>
        </w:rPr>
        <w:t xml:space="preserve">Многие из философских школ Древней Индии учат о причине и следствии вещественного Мира, которые рассматриваются как два состояния - выявленное и невыявленное, одной и той же мировой субстанции. </w:t>
      </w:r>
    </w:p>
    <w:p>
      <w:pPr>
        <w:pStyle w:val="Normal"/>
        <w:shd w:fill="FFFFFF" w:val="clear"/>
        <w:spacing w:lineRule="auto" w:line="240" w:before="0" w:after="0"/>
        <w:ind w:firstLine="567"/>
        <w:jc w:val="both"/>
        <w:rPr/>
      </w:pPr>
      <w:r>
        <w:rPr>
          <w:rFonts w:cs="Times New Roman" w:ascii="Times New Roman" w:hAnsi="Times New Roman"/>
          <w:b w:val="false"/>
          <w:sz w:val="24"/>
          <w:szCs w:val="24"/>
        </w:rPr>
        <w:t xml:space="preserve">Результатом главенства духовности мировой одухотворенной материи в философии древней Индии, стало то, что ещё с глубокой древности в Индии начинает складываться  богатая  и  своеобразная наука. Наибольшего прогресса достигли астрономия и математика, химия, инженерия, медицина, философия, государственность и т.д. </w:t>
      </w:r>
    </w:p>
    <w:p>
      <w:pPr>
        <w:pStyle w:val="Normal"/>
        <w:shd w:fill="FFFFFF" w:val="clear"/>
        <w:spacing w:lineRule="auto" w:line="240" w:before="0" w:after="0"/>
        <w:ind w:firstLine="567"/>
        <w:jc w:val="both"/>
        <w:rPr/>
      </w:pPr>
      <w:r>
        <w:rPr>
          <w:rFonts w:cs="Times New Roman" w:ascii="Times New Roman" w:hAnsi="Times New Roman"/>
          <w:b w:val="false"/>
          <w:sz w:val="24"/>
          <w:szCs w:val="24"/>
        </w:rPr>
        <w:t xml:space="preserve">По большому счету вся </w:t>
      </w:r>
      <w:r>
        <w:rPr>
          <w:rFonts w:cs="Times New Roman" w:ascii="Times New Roman" w:hAnsi="Times New Roman"/>
          <w:sz w:val="24"/>
          <w:szCs w:val="24"/>
        </w:rPr>
        <w:t>древнегреческая философия</w:t>
      </w:r>
      <w:r>
        <w:rPr>
          <w:rFonts w:cs="Times New Roman" w:ascii="Times New Roman" w:hAnsi="Times New Roman"/>
          <w:b w:val="false"/>
          <w:sz w:val="24"/>
          <w:szCs w:val="24"/>
        </w:rPr>
        <w:t xml:space="preserve"> - это поиск «первопричины Мира», т.е. «архе», что дословно означает «начало» всего сущего, его основу. </w:t>
      </w:r>
    </w:p>
    <w:p>
      <w:pPr>
        <w:pStyle w:val="Normal"/>
        <w:shd w:fill="FFFFFF" w:val="clear"/>
        <w:spacing w:lineRule="auto" w:line="240" w:before="0" w:after="0"/>
        <w:ind w:firstLine="567"/>
        <w:jc w:val="both"/>
        <w:rPr/>
      </w:pPr>
      <w:r>
        <w:rPr>
          <w:rFonts w:cs="Times New Roman" w:ascii="Times New Roman" w:hAnsi="Times New Roman"/>
          <w:b w:val="false"/>
          <w:sz w:val="24"/>
          <w:szCs w:val="24"/>
        </w:rPr>
        <w:t xml:space="preserve">Космос - это противоположность Хаосу, это порядок и гармония, противоположность неупорядоченности. «Архэ» мыслилось как нечто материальное, и, коль скоро весь Космос «выводился» из материального первоначала, то Космос у древних греков представлялся связанным посредством этого первоначала - единством, находящимся в движении. </w:t>
      </w:r>
    </w:p>
    <w:p>
      <w:pPr>
        <w:pStyle w:val="Normal"/>
        <w:shd w:fill="FFFFFF" w:val="clear"/>
        <w:spacing w:lineRule="auto" w:line="240" w:before="0" w:after="0"/>
        <w:ind w:firstLine="567"/>
        <w:jc w:val="both"/>
        <w:rPr/>
      </w:pPr>
      <w:r>
        <w:rPr>
          <w:rFonts w:cs="Times New Roman" w:ascii="Times New Roman" w:hAnsi="Times New Roman"/>
          <w:b w:val="false"/>
          <w:sz w:val="24"/>
          <w:szCs w:val="24"/>
        </w:rPr>
        <w:t xml:space="preserve">Ферекид из Сироса считали «архэ» землей; Фалес из Милета в качестве «архэ» рассматривал воду; Гераклит - огонь. Гераклит, к примеру, писал: «Этот космос, единый из всего, не созданный никем из богов и никем из людей, но он всегда был, есть и будет вечно живым огнем, в полную меру воспламеняющимся и в полную меру погасающим». </w:t>
      </w:r>
    </w:p>
    <w:p>
      <w:pPr>
        <w:pStyle w:val="Normal"/>
        <w:shd w:fill="FFFFFF" w:val="clear"/>
        <w:spacing w:lineRule="auto" w:line="240" w:before="0" w:after="0"/>
        <w:ind w:firstLine="567"/>
        <w:jc w:val="both"/>
        <w:rPr/>
      </w:pPr>
      <w:r>
        <w:rPr>
          <w:rFonts w:cs="Times New Roman" w:ascii="Times New Roman" w:hAnsi="Times New Roman"/>
          <w:b w:val="false"/>
          <w:sz w:val="24"/>
          <w:szCs w:val="24"/>
        </w:rPr>
        <w:t>В 5 в. до н. э. Эмпедокл объединил все 4 стихии (воздух, вода, земля, огонь), придав им статус элементов, то есть несводимых друг к другу, из сочетания которых в определенных пропорции и образуется всё многообразие вещей мира, включая и живые организмы.</w:t>
      </w:r>
    </w:p>
    <w:p>
      <w:pPr>
        <w:pStyle w:val="Normal"/>
        <w:shd w:fill="FFFFFF" w:val="clear"/>
        <w:spacing w:lineRule="auto" w:line="240" w:before="0" w:after="0"/>
        <w:ind w:firstLine="567"/>
        <w:jc w:val="both"/>
        <w:rPr/>
      </w:pPr>
      <w:r>
        <w:rPr>
          <w:rFonts w:cs="Times New Roman" w:ascii="Times New Roman" w:hAnsi="Times New Roman"/>
          <w:b w:val="false"/>
          <w:sz w:val="24"/>
          <w:szCs w:val="24"/>
        </w:rPr>
        <w:t xml:space="preserve">В древнегреческой философии расширил, довел понятия «Первоначала» всего сущего до «архэ» как субстанции, основы, лежащего в основании всего сущего, ученик Фалеса Анаксимандр. </w:t>
      </w:r>
    </w:p>
    <w:p>
      <w:pPr>
        <w:pStyle w:val="Normal"/>
        <w:shd w:fill="FFFFFF" w:val="clear"/>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ое начало Анаксимандр нашел не среди «готовых», названных выше, наблюдаемых стихий, а в некоем апейроне. </w:t>
      </w:r>
    </w:p>
    <w:p>
      <w:pPr>
        <w:pStyle w:val="Normal"/>
        <w:shd w:fill="FFFFFF" w:val="clear"/>
        <w:spacing w:lineRule="auto" w:line="240" w:before="0" w:after="0"/>
        <w:ind w:firstLine="567"/>
        <w:jc w:val="both"/>
        <w:rPr/>
      </w:pPr>
      <w:r>
        <w:rPr>
          <w:rFonts w:cs="Times New Roman" w:ascii="Times New Roman" w:hAnsi="Times New Roman"/>
          <w:b w:val="false"/>
          <w:sz w:val="24"/>
          <w:szCs w:val="24"/>
        </w:rPr>
        <w:t xml:space="preserve">«Апейрос» по-гречески означает «беспредельный, безграничный, бесконечный». Апейрон Анаксимандра материален, он «не знает старости», «бессмертен и неуничтожим» и находится в вечном движении. Анаксимандр утверждал, что апейрон - единственная причина рождения и гибели всего сущего, апейрон всё из себя производит сам: находясь во вращательном движении. У Анаксимандра апейрон  «всё объемлет и всем управляет», в апейроне же всё и «исчезает по необходимости». </w:t>
      </w:r>
    </w:p>
    <w:p>
      <w:pPr>
        <w:pStyle w:val="Normal"/>
        <w:shd w:fill="FFFFFF" w:val="clear"/>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этих пор начинает развиваться вся та античная философия и наука, которая до сих пор вызывает восхищение у современных мыслителей и ученых. Первоматерия породила крупнейшие имена философов в истории человечества, такие как, например, Аристотель, Платон, Анаксагор, Плутарх и т.д. </w:t>
      </w:r>
    </w:p>
    <w:p>
      <w:pPr>
        <w:pStyle w:val="Normal"/>
        <w:shd w:fill="FFFFFF" w:val="clear"/>
        <w:spacing w:lineRule="auto" w:line="240" w:before="0" w:after="0"/>
        <w:ind w:firstLine="567"/>
        <w:jc w:val="both"/>
        <w:rPr/>
      </w:pPr>
      <w:r>
        <w:rPr>
          <w:rFonts w:cs="Times New Roman" w:ascii="Times New Roman" w:hAnsi="Times New Roman"/>
          <w:b w:val="false"/>
          <w:sz w:val="24"/>
          <w:szCs w:val="24"/>
        </w:rPr>
        <w:t>Что такое древнегреческая наука, наверное, не надо рассказывать, только такие имена как Птолемей, Архимед, Пифагор, Евклид и т.д. скажут сами за себя. Небывалых высот достигли также музыка, медицина, изобразительное искусство, государственность и т.д.</w:t>
      </w:r>
    </w:p>
    <w:p>
      <w:pPr>
        <w:pStyle w:val="21"/>
        <w:rPr/>
      </w:pPr>
      <w:r>
        <w:rPr>
          <w:b/>
          <w:color w:val="000000"/>
          <w:szCs w:val="24"/>
        </w:rPr>
        <w:t>Арабо-мусульманская философия</w:t>
      </w:r>
      <w:r>
        <w:rPr>
          <w:color w:val="000000"/>
          <w:szCs w:val="24"/>
        </w:rPr>
        <w:t xml:space="preserve"> как часть исламской культуры по сути дела оказалась без этапа древности. Е</w:t>
      </w:r>
      <w:r>
        <w:rPr>
          <w:szCs w:val="24"/>
        </w:rPr>
        <w:t>ё</w:t>
      </w:r>
      <w:r>
        <w:rPr>
          <w:color w:val="000000"/>
          <w:szCs w:val="24"/>
        </w:rPr>
        <w:t xml:space="preserve"> старт берет начало с багажом всего мирового духовно-философского наследия человечества. </w:t>
      </w:r>
    </w:p>
    <w:p>
      <w:pPr>
        <w:pStyle w:val="21"/>
        <w:rPr>
          <w:color w:val="000000"/>
          <w:szCs w:val="24"/>
        </w:rPr>
      </w:pPr>
      <w:r>
        <w:rPr>
          <w:color w:val="000000"/>
          <w:szCs w:val="24"/>
        </w:rPr>
        <w:t>Поскольку ислам довольно тесно связан с нынешней духовной культурой кыргызов, к тому же сегодня в Кыргызстан вошли крайне радикальные направления ислама, хотелось чуть больше остановиться на этом учении.</w:t>
      </w:r>
    </w:p>
    <w:p>
      <w:pPr>
        <w:pStyle w:val="21"/>
        <w:rPr>
          <w:color w:val="000000"/>
          <w:szCs w:val="24"/>
        </w:rPr>
      </w:pPr>
      <w:r>
        <w:rPr>
          <w:color w:val="000000"/>
          <w:szCs w:val="24"/>
        </w:rPr>
        <w:t>Основная суть Корана – это единобожие и борьба с тагутом, т.е. идолами.</w:t>
      </w:r>
    </w:p>
    <w:p>
      <w:pPr>
        <w:pStyle w:val="21"/>
        <w:rPr/>
      </w:pPr>
      <w:r>
        <w:rPr>
          <w:color w:val="000000"/>
          <w:szCs w:val="24"/>
        </w:rPr>
        <w:t>Но, что такое единобожие? Что такое божественное всемогущество? Если всё во власти Аллаха, то отвечает ли человек за свои поступки? Что такое ответственность, свобода воли, разум? Один вопрос влек за собой другие. Для ответа на них нужна была разработанная теория. Рядом, в соседней культуре - византийской, да и в библиотеках крупных ближневосточных городов и в монастырях сохранилась мудрость античности, е</w:t>
      </w:r>
      <w:r>
        <w:rPr>
          <w:szCs w:val="24"/>
        </w:rPr>
        <w:t>ё</w:t>
      </w:r>
      <w:r>
        <w:rPr>
          <w:color w:val="000000"/>
          <w:szCs w:val="24"/>
        </w:rPr>
        <w:t xml:space="preserve"> высокая наука.</w:t>
      </w:r>
    </w:p>
    <w:p>
      <w:pPr>
        <w:pStyle w:val="21"/>
        <w:rPr/>
      </w:pPr>
      <w:r>
        <w:rPr>
          <w:color w:val="000000"/>
          <w:szCs w:val="24"/>
        </w:rPr>
        <w:t>Изгнанные из Византии после осуждения на Никейском соборе в 431г. и обосновавшиеся в Персии христиане-несторианцы с целью распространения своей теологии начали перевод трудов Аристотеля и его комментаторов на сирийский язык. В Сирии и Египте, ставших частью Халифата, монофизиты так же переводили на сирийский и коптский языки тексты Аристотеля. В иранском Гундишапуре обосновались, изгнанные по указу Юстиниана в 529 году, философы платоновской академии. Помимо трактатов Аристотеля и «Введения» Порфирия здесь переводились также на пехлеви труды Гиппократа и Галена.</w:t>
      </w:r>
    </w:p>
    <w:p>
      <w:pPr>
        <w:pStyle w:val="21"/>
        <w:rPr/>
      </w:pPr>
      <w:r>
        <w:rPr>
          <w:color w:val="000000"/>
          <w:szCs w:val="24"/>
        </w:rPr>
        <w:t>Начавшаяся ещ</w:t>
      </w:r>
      <w:r>
        <w:rPr>
          <w:szCs w:val="24"/>
        </w:rPr>
        <w:t>ё</w:t>
      </w:r>
      <w:r>
        <w:rPr>
          <w:color w:val="000000"/>
          <w:szCs w:val="24"/>
        </w:rPr>
        <w:t xml:space="preserve"> до арабских завоеваний эта переводческая деятельность продолжалась и позже. Сирийские ученые и мыслители через несториан и пифагорейцев оказались под влиянием мировоззрения Антики. </w:t>
      </w:r>
    </w:p>
    <w:p>
      <w:pPr>
        <w:pStyle w:val="21"/>
        <w:rPr/>
      </w:pPr>
      <w:r>
        <w:rPr>
          <w:color w:val="000000"/>
          <w:szCs w:val="24"/>
        </w:rPr>
        <w:t xml:space="preserve">После вхождения в состав Халифата, передовые сирийские врачи, принявшие Ислам, оказались востребованными во дворцах халифов. В это же время сирийцы начали переводить сочинения Аристотеля и медицинские трактаты Галена с сирийского на арабский язык. Будучи вхожими во дворцы халифов они стали распространять мировоззренческое наследие античной философии на арабском языке.  </w:t>
      </w:r>
    </w:p>
    <w:p>
      <w:pPr>
        <w:pStyle w:val="21"/>
        <w:rPr>
          <w:color w:val="000000"/>
          <w:szCs w:val="24"/>
        </w:rPr>
      </w:pPr>
      <w:r>
        <w:rPr>
          <w:color w:val="000000"/>
          <w:szCs w:val="24"/>
        </w:rPr>
        <w:t xml:space="preserve">С тех времен Ислам стал наполняться античной философией, и фактически в Халифате он принял вид некой смеси традиционного Ислама и Антики. Халифы попали под обаяние нового веяния, хотя противоборство приверженцев традиционного Ислама с новой исламской философией продолжалось. </w:t>
      </w:r>
    </w:p>
    <w:p>
      <w:pPr>
        <w:pStyle w:val="21"/>
        <w:rPr/>
      </w:pPr>
      <w:r>
        <w:rPr>
          <w:color w:val="000000"/>
          <w:szCs w:val="24"/>
        </w:rPr>
        <w:t xml:space="preserve">Первые развитые концепции единства бытия были предложены мутазилитами - религиозными философами-рационалистами, которые являлись наиболее радикальными в критике традиционалистского течения в исламе, выражавшего стремление не подвергать Писание никакому перетолкованию, принимать его как букву, данную раз и навсегда. Мутазилиты настаивали на необходимости все принципы вероучения подвергнуть проверке разумом. Именно разум, а не что иное, должен быть критерием, мерилом истинности всякого утверждения. Богословы, настаивавшие на необходимости буквального следования традиции, объявляли мутазилитов еретиками, безбожниками. </w:t>
      </w:r>
    </w:p>
    <w:p>
      <w:pPr>
        <w:pStyle w:val="21"/>
        <w:rPr/>
      </w:pPr>
      <w:r>
        <w:rPr>
          <w:color w:val="000000"/>
          <w:szCs w:val="24"/>
        </w:rPr>
        <w:t xml:space="preserve">В конце VIII века халиф Харун ар-Рашид в Багдаде основал знаменитый Дом мудрости. Благодаря деятельности Хунайна ибн Исхака, Косты бен Луки, Сабита ибн Курры, библиотека Дома пополнилась многими переводами - античность предстала в достаточно цельном виде. Само арабское слово «фальсафа» откровенно указывает на связь с античной философией - оно было заимствовано оттуда и обозначало совершенно определенное течение в духовной культуре исламского Востока - учение, которое считалось наследием греческой мудрости. </w:t>
      </w:r>
    </w:p>
    <w:p>
      <w:pPr>
        <w:pStyle w:val="21"/>
        <w:rPr>
          <w:color w:val="000000"/>
          <w:szCs w:val="24"/>
        </w:rPr>
      </w:pPr>
      <w:r>
        <w:rPr>
          <w:color w:val="000000"/>
          <w:szCs w:val="24"/>
        </w:rPr>
        <w:t xml:space="preserve">Постепенно, в пределах халифата арабо-исламская философия, основанная на стыке Корана и Антики, стала преобладающей. С расширением границ Халифата именно такая смешанная с мировым философским багажом, но очень притягательная и мощная по интеллектуальному содержанию арабская философия стала распространяться на все народы и общества, объединенные под эгидой Халифата, и даже дальше политических границ Халифата. </w:t>
      </w:r>
    </w:p>
    <w:p>
      <w:pPr>
        <w:pStyle w:val="21"/>
        <w:rPr>
          <w:color w:val="000000"/>
          <w:szCs w:val="24"/>
        </w:rPr>
      </w:pPr>
      <w:r>
        <w:rPr>
          <w:color w:val="000000"/>
          <w:szCs w:val="24"/>
        </w:rPr>
        <w:t>В данный период в арабской философии Создатель всё чаще воспринимается как «Единый», «Необходимосущий», то есть существующий независимо от какой-либо причины, имеющего причину бытия в самом себе, не могущего не существовать. Что означает единство всего сущего, его цельность, а также единое начало, первопричину всего.</w:t>
      </w:r>
    </w:p>
    <w:p>
      <w:pPr>
        <w:pStyle w:val="21"/>
        <w:rPr/>
      </w:pPr>
      <w:r>
        <w:rPr>
          <w:color w:val="000000"/>
          <w:szCs w:val="24"/>
        </w:rPr>
        <w:t>«Всякая цепь, состоящая из причин и следствий ... нуждается в причине вне е</w:t>
      </w:r>
      <w:r>
        <w:rPr>
          <w:szCs w:val="24"/>
        </w:rPr>
        <w:t>ё</w:t>
      </w:r>
      <w:r>
        <w:rPr>
          <w:color w:val="000000"/>
          <w:szCs w:val="24"/>
        </w:rPr>
        <w:t xml:space="preserve"> самой, поскольку она состоит из одних следствий... Очевидно, что если в этой цепи имеется нечто такое, что не есть следствие, то это и есть тот самый конец, которым заканчивается цепь. Отсюда следует, что каждая цепь должна заканчиваться </w:t>
      </w:r>
      <w:r>
        <w:rPr>
          <w:b/>
          <w:color w:val="000000"/>
          <w:szCs w:val="24"/>
        </w:rPr>
        <w:t>Необходимосущим</w:t>
      </w:r>
      <w:r>
        <w:rPr>
          <w:color w:val="000000"/>
          <w:szCs w:val="24"/>
        </w:rPr>
        <w:t>», - так определял смысл Сущего в арабо-исламской философии великий ученый и философ Абу Али ибн Сина (Авиценна).   «Необходимосущее, - разъясняет он, - по своей сущности едино и совершенно не высказывается о многом».</w:t>
      </w:r>
    </w:p>
    <w:p>
      <w:pPr>
        <w:pStyle w:val="21"/>
        <w:rPr/>
      </w:pPr>
      <w:r>
        <w:rPr>
          <w:color w:val="000000"/>
          <w:szCs w:val="24"/>
        </w:rPr>
        <w:t xml:space="preserve">Для восточных философов вопрос бытия, таким образом, был уже решен античностью. Поэтому в большей степени арабские философы занимались заменой античных понятий арабскими заменителями, а порой просто употребляли древнегреческие слова, обозначающие те или иные понятия и категории, в арабской транскрипции. </w:t>
      </w:r>
    </w:p>
    <w:p>
      <w:pPr>
        <w:pStyle w:val="21"/>
        <w:rPr>
          <w:color w:val="000000"/>
          <w:szCs w:val="24"/>
        </w:rPr>
      </w:pPr>
      <w:r>
        <w:rPr>
          <w:color w:val="000000"/>
          <w:szCs w:val="24"/>
        </w:rPr>
        <w:t xml:space="preserve">Согласно крупнейшим представителям арабско-исламской философии, в том числе аль-Фараби, Ибн Сине, Ибн Рушду и другим, первоначалом, т.е. «Необходимосущим» являлось единство некой праматерии, субстрата всех возможных вещей и нетелесной разумной сущности. Их взаимодействие и является актом творения, возникновения телесных вещей. Приоритет при этом отдаётся активному началу - он называется Первым, Первопричиной, Первым двигателем. </w:t>
      </w:r>
    </w:p>
    <w:p>
      <w:pPr>
        <w:pStyle w:val="21"/>
        <w:rPr/>
      </w:pPr>
      <w:r>
        <w:rPr>
          <w:color w:val="000000"/>
          <w:szCs w:val="24"/>
        </w:rPr>
        <w:t>Употребляемое ими слово «маадум» – это некое обозначение праматерии, единого, нерасчлененного субстрата, в котором находится всё сущее. Аль-Фараби (870-950), которого называли не иначе как «Второй» (после Аристотеля) учитель, в одном из своих многочисленных трудов «Трактате о взглядах жителей добродетельного города», так пишет о Первом Сущем: «Первый Сущий есть первопричина существования всех существ в целом... Он вечен, и вечно Его существование в Его субстанции и сущности, не нуждаясь ни в ч</w:t>
      </w:r>
      <w:r>
        <w:rPr>
          <w:szCs w:val="24"/>
        </w:rPr>
        <w:t>ё</w:t>
      </w:r>
      <w:r>
        <w:rPr>
          <w:color w:val="000000"/>
          <w:szCs w:val="24"/>
        </w:rPr>
        <w:t>м ином, чтобы обеспечить себе существование» и далее: «Первопричина... едина в своем существовании».</w:t>
      </w:r>
    </w:p>
    <w:p>
      <w:pPr>
        <w:pStyle w:val="21"/>
        <w:rPr/>
      </w:pPr>
      <w:r>
        <w:rPr>
          <w:color w:val="000000"/>
          <w:szCs w:val="24"/>
        </w:rPr>
        <w:t>Поскольку сочинение это писалось для публики и в качестве особого читателя имело в виду правителя (или правителей), то в н</w:t>
      </w:r>
      <w:r>
        <w:rPr>
          <w:szCs w:val="24"/>
        </w:rPr>
        <w:t>ё</w:t>
      </w:r>
      <w:r>
        <w:rPr>
          <w:color w:val="000000"/>
          <w:szCs w:val="24"/>
        </w:rPr>
        <w:t>м соблюдались принятые каноны - отдавать должное учению ислама, вести разговор в соответствии с ним. Поэтому аль-Фараби употребляет термин Первый Сущий - это может быть и Аллах, хотя Его имя не называется.</w:t>
      </w:r>
    </w:p>
    <w:p>
      <w:pPr>
        <w:pStyle w:val="21"/>
        <w:rPr/>
      </w:pPr>
      <w:r>
        <w:rPr>
          <w:color w:val="000000"/>
          <w:szCs w:val="24"/>
        </w:rPr>
        <w:t xml:space="preserve">Всё это нашло отражение в разных зародившихся в то время течениях Ислама. В суфизме также происходит слияние Бога с Миром: «Миропорядок есть целиком Бог или целиком Творение, ибо он (миропорядок) - Творение в одном отношении, он же - Бог в другом отношении, суть же едина. Ведь воплощенная сущность формы, в которой Он проявился, есть воплощенная сущность формы того, кто принял сие проявление», - учил великий суфийский философ Ибн Араби (1165-1240). </w:t>
      </w:r>
    </w:p>
    <w:p>
      <w:pPr>
        <w:pStyle w:val="21"/>
        <w:rPr>
          <w:color w:val="000000"/>
          <w:szCs w:val="24"/>
        </w:rPr>
      </w:pPr>
      <w:r>
        <w:rPr>
          <w:color w:val="000000"/>
          <w:szCs w:val="24"/>
        </w:rPr>
        <w:t xml:space="preserve">Известный исламский богослов и философ Абу-Хами́д Мухамма́д ибн-Мухамма́д аль-Газали (1058-1111гг.) учил: «Сам по себе человек не может познать Его (Аллаха). Его субстанция познается посредством Его самого». </w:t>
      </w:r>
    </w:p>
    <w:p>
      <w:pPr>
        <w:pStyle w:val="21"/>
        <w:rPr>
          <w:color w:val="000000"/>
          <w:szCs w:val="24"/>
        </w:rPr>
      </w:pPr>
      <w:r>
        <w:rPr>
          <w:color w:val="000000"/>
          <w:szCs w:val="24"/>
        </w:rPr>
        <w:t>Теоретики исмаилизма, хотя и признавали Бога в качестве начала, но начала нетворческого. Он порождает Мировой разум, - первое и последнее творение. На этом функции Бога кончаются. Дальше уже творит Мировой разум, рождая Мировую душу, а затем эти две субстанции творят весь мир - материю и вещи.</w:t>
      </w:r>
    </w:p>
    <w:p>
      <w:pPr>
        <w:pStyle w:val="21"/>
        <w:rPr/>
      </w:pPr>
      <w:r>
        <w:rPr>
          <w:color w:val="000000"/>
          <w:szCs w:val="24"/>
        </w:rPr>
        <w:t>Устремленность к знанию через разум позволила средневековой арабо-исламской культуре за два века достичь такого расцвета философской мысли, что она по праву занимает сегодня высочайшее место в общечеловеческой культуре. Тот период вплоть до периода мавританской Испании в целом арабо-исламская философия ознаменовалась величайшим прогрессом в области философии, математики, инженерии, астрономии, медицины и т.д.</w:t>
      </w:r>
    </w:p>
    <w:p>
      <w:pPr>
        <w:pStyle w:val="21"/>
        <w:rPr>
          <w:color w:val="000000"/>
          <w:szCs w:val="24"/>
        </w:rPr>
      </w:pPr>
      <w:r>
        <w:rPr>
          <w:color w:val="000000"/>
          <w:szCs w:val="24"/>
        </w:rPr>
        <w:t xml:space="preserve">С закатом философии первоматерии можно наблюдать общий регресс в развитии арабской науки и творчества в целом. Застой продолжается и по сей день. </w:t>
      </w:r>
    </w:p>
    <w:p>
      <w:pPr>
        <w:pStyle w:val="21"/>
        <w:rPr/>
      </w:pPr>
      <w:r>
        <w:rPr>
          <w:color w:val="000000"/>
          <w:szCs w:val="24"/>
        </w:rPr>
        <w:t>Через видных и знаменитых представителей арабо-исламской философии, через порядка сотню учебных, просветительских заведений, построенных в пределах Халифата, включая мавританскую Испанию, идея первозданной материи проникла во все уголки Европы. Почти вся Европа училась в этих учебных заведениях, ухватив философию «первородной материи», что в скором времени дало о себе знать в виде появления целой плеяды выдающихся европейских мыслителей, таких как Гюйгенс, Спиноза, Коперник, Галилей и многих других. С того времени, история мирового развития человеческой цивилизации может наблюдать своё смещение в сторону Европы. Европейские мыслители и ученые последних веков заложили основы практически всех разделов современной академической науки, сделали открытия, которыми Европа не славилась никогда доселе.</w:t>
      </w:r>
    </w:p>
    <w:p>
      <w:pPr>
        <w:pStyle w:val="21"/>
        <w:rPr/>
      </w:pPr>
      <w:r>
        <w:rPr>
          <w:color w:val="000000"/>
          <w:szCs w:val="24"/>
        </w:rPr>
        <w:t>И уже в 17 веке, с введением Майклом Фарадеем в науку понятия «поля», общечеловеческая цивилизация совершила ни с чем не соизмеримый теоретический, технологический и инженерский рывок, сопоставимой по своей мощи с целыми эпохами.</w:t>
      </w:r>
    </w:p>
    <w:p>
      <w:pPr>
        <w:pStyle w:val="21"/>
        <w:rPr/>
      </w:pPr>
      <w:r>
        <w:rPr>
          <w:color w:val="000000"/>
          <w:szCs w:val="24"/>
        </w:rPr>
        <w:t>В последующем, на грани 16-17 века, идея мировой субстанции стала проникать на территорию современной России, где также можно увидеть результат е</w:t>
      </w:r>
      <w:r>
        <w:rPr>
          <w:szCs w:val="24"/>
        </w:rPr>
        <w:t>ё</w:t>
      </w:r>
      <w:r>
        <w:rPr>
          <w:color w:val="000000"/>
          <w:szCs w:val="24"/>
        </w:rPr>
        <w:t xml:space="preserve"> «деятельности». Стоит напомнить, что первым элементом в оригинале периодической таблицы Менделеева стоял именно эфир, называемый «ньютонием». </w:t>
      </w:r>
    </w:p>
    <w:p>
      <w:pPr>
        <w:pStyle w:val="21"/>
        <w:rPr/>
      </w:pPr>
      <w:r>
        <w:rPr>
          <w:color w:val="000000"/>
          <w:szCs w:val="24"/>
        </w:rPr>
        <w:t>Глубочайшим ударом по восприятию вещественной основы мира – эфиру, был нанес</w:t>
      </w:r>
      <w:r>
        <w:rPr>
          <w:szCs w:val="24"/>
        </w:rPr>
        <w:t>ё</w:t>
      </w:r>
      <w:r>
        <w:rPr>
          <w:color w:val="000000"/>
          <w:szCs w:val="24"/>
        </w:rPr>
        <w:t xml:space="preserve">н путем извлечения его из периодической таблицы. Эфир как «невещественное» начало мира должен был служить для молодых умов наглядной иллюстрацией того, что является строительной основой вещественного Мира. Без эфира сама периодическая таблица потеряла логическое начало, а молодые умы изучающие таблицу Менделеева отдалились от корня понимания сути Мироздания. </w:t>
      </w:r>
    </w:p>
    <w:p>
      <w:pPr>
        <w:pStyle w:val="21"/>
        <w:rPr>
          <w:color w:val="000000"/>
          <w:szCs w:val="24"/>
        </w:rPr>
      </w:pPr>
      <w:r>
        <w:rPr>
          <w:color w:val="000000"/>
          <w:szCs w:val="24"/>
        </w:rPr>
        <w:t xml:space="preserve">Сегодня идея первородной субстанции взросла до понимания Единого мирового Поля и дошла до Кыргызстана через теорию единого поля Самата Кадырова. </w:t>
      </w:r>
    </w:p>
    <w:p>
      <w:pPr>
        <w:pStyle w:val="21"/>
        <w:rPr/>
      </w:pPr>
      <w:r>
        <w:rPr>
          <w:color w:val="000000"/>
          <w:szCs w:val="24"/>
        </w:rPr>
        <w:t xml:space="preserve">И если данная философия станет главенствующей в нашем обществе, уверен, что через пару десятков лет (а может и раньше) мы сможем наблюдать огромнейший скачок в сознании наших граждан, народа, который обязательно выплеснется через появившегося, казалось бы из ниоткуда, большого количества философов, ученых, гениев в различных областях теоретической и прикладной науки, изобретателей, инженеров. Наш народ испытает величайший подъем творческой мощи, появятся талантливые композиторы, художники, писатели и т.д. </w:t>
      </w:r>
    </w:p>
    <w:p>
      <w:pPr>
        <w:pStyle w:val="21"/>
        <w:rPr/>
      </w:pPr>
      <w:r>
        <w:rPr>
          <w:color w:val="000000"/>
          <w:szCs w:val="24"/>
        </w:rPr>
        <w:t>Словно невидимая «благодать» выльется на наш народ, точно также, как это произошло в истории великих цивилизаций прошлого. Потому что, на самом деле, Создатель хочет, чтобы мы не просто верили в Его существование, в Его мощь, всесильность, вездесущность и т.д., Он хочет, чтобы мы знали Кто Он. И в этом главный смысл всех Писаний и пророчеств, да и самой Веры.</w:t>
      </w:r>
    </w:p>
    <w:p>
      <w:pPr>
        <w:pStyle w:val="21"/>
        <w:rPr/>
      </w:pPr>
      <w:r>
        <w:rPr>
          <w:color w:val="000000"/>
          <w:szCs w:val="24"/>
        </w:rPr>
        <w:t xml:space="preserve">И только познав Его сущность, человечество сможет объединиться и уйти от религиозной вражды. «Дети вернутся в лоно Отца» – в лоно великой Космической первозданной субстанции, живой и животворящ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МИН!!!</w:t>
      </w:r>
    </w:p>
    <w:p>
      <w:pPr>
        <w:pStyle w:val="21"/>
        <w:ind w:hanging="0"/>
        <w:jc w:val="center"/>
        <w:rPr>
          <w:rFonts w:ascii="Times New Roman" w:hAnsi="Times New Roman" w:cs="Times New Roman"/>
          <w:b/>
          <w:b/>
          <w:sz w:val="24"/>
          <w:szCs w:val="24"/>
        </w:rPr>
      </w:pPr>
      <w:r>
        <w:rPr>
          <w:rFonts w:cs="Times New Roman"/>
          <w:b/>
          <w:sz w:val="24"/>
          <w:szCs w:val="24"/>
        </w:rPr>
      </w:r>
    </w:p>
    <w:p>
      <w:pPr>
        <w:pStyle w:val="21"/>
        <w:ind w:hanging="0"/>
        <w:jc w:val="center"/>
        <w:rPr>
          <w:b/>
          <w:b/>
          <w:szCs w:val="24"/>
        </w:rPr>
      </w:pPr>
      <w:r>
        <w:rPr>
          <w:b/>
          <w:szCs w:val="24"/>
        </w:rPr>
      </w:r>
    </w:p>
    <w:p>
      <w:pPr>
        <w:pStyle w:val="21"/>
        <w:ind w:hanging="0"/>
        <w:jc w:val="center"/>
        <w:rPr>
          <w:b/>
          <w:b/>
          <w:color w:val="000000"/>
          <w:szCs w:val="24"/>
        </w:rPr>
      </w:pPr>
      <w:r>
        <w:rPr>
          <w:b/>
          <w:szCs w:val="24"/>
        </w:rPr>
        <w:t>Проповедь</w:t>
      </w:r>
      <w:r>
        <w:rPr>
          <w:b/>
          <w:color w:val="000000"/>
          <w:szCs w:val="24"/>
        </w:rPr>
        <w:t xml:space="preserve"> пятая. Единство образов Создателя и «потустороннего Мира»</w:t>
      </w:r>
    </w:p>
    <w:p>
      <w:pPr>
        <w:pStyle w:val="21"/>
        <w:ind w:hanging="0"/>
        <w:jc w:val="center"/>
        <w:rPr>
          <w:b/>
          <w:b/>
          <w:color w:val="000000"/>
          <w:szCs w:val="24"/>
        </w:rPr>
      </w:pPr>
      <w:r>
        <w:rPr>
          <w:b/>
          <w:color w:val="000000"/>
          <w:szCs w:val="24"/>
        </w:rPr>
      </w:r>
    </w:p>
    <w:p>
      <w:pPr>
        <w:pStyle w:val="21"/>
        <w:rPr>
          <w:color w:val="000000"/>
          <w:szCs w:val="24"/>
        </w:rPr>
      </w:pPr>
      <w:r>
        <w:rPr>
          <w:color w:val="000000"/>
          <w:szCs w:val="24"/>
        </w:rPr>
        <w:t xml:space="preserve">В Коране постоянно повторяются одни и те же слова: «Аллах всеобъемлющий, ведающий». Но, что значит слово «всеобъемлющий»? </w:t>
      </w:r>
    </w:p>
    <w:p>
      <w:pPr>
        <w:pStyle w:val="21"/>
        <w:rPr>
          <w:color w:val="000000"/>
          <w:szCs w:val="24"/>
        </w:rPr>
      </w:pPr>
      <w:r>
        <w:rPr>
          <w:color w:val="000000"/>
          <w:szCs w:val="24"/>
        </w:rPr>
        <w:t xml:space="preserve">Значит ли это, что Он объемлет Собой «Небеса и Землю», т.е. Он объемлет Вселенную, галактику, солнечную систему, наше Солнце, планеты, Землю и Луну? </w:t>
      </w:r>
    </w:p>
    <w:p>
      <w:pPr>
        <w:pStyle w:val="21"/>
        <w:rPr>
          <w:color w:val="000000"/>
          <w:szCs w:val="24"/>
        </w:rPr>
      </w:pPr>
      <w:r>
        <w:rPr>
          <w:color w:val="000000"/>
          <w:szCs w:val="24"/>
        </w:rPr>
        <w:t xml:space="preserve">Любой мусульманин ответит утвердительно.  </w:t>
      </w:r>
    </w:p>
    <w:p>
      <w:pPr>
        <w:pStyle w:val="21"/>
        <w:rPr>
          <w:color w:val="000000"/>
          <w:szCs w:val="24"/>
        </w:rPr>
      </w:pPr>
      <w:r>
        <w:rPr>
          <w:color w:val="000000"/>
          <w:szCs w:val="24"/>
        </w:rPr>
        <w:t xml:space="preserve">Но разве понятие «всеобъемлющий» включает в себя только макрокосмос? </w:t>
      </w:r>
    </w:p>
    <w:p>
      <w:pPr>
        <w:pStyle w:val="21"/>
        <w:rPr>
          <w:color w:val="000000"/>
          <w:szCs w:val="24"/>
        </w:rPr>
      </w:pPr>
      <w:r>
        <w:rPr>
          <w:color w:val="000000"/>
          <w:szCs w:val="24"/>
        </w:rPr>
        <w:t xml:space="preserve">Ведь, раз уж Он «ВСЕобъемлющий», то Он должен объемлить Собой и микрокосмос, т.е. каждый атом, каждую частичку атома и любую иную «пылинку» нашего Мира. Ведь именно в этом заключается суть слова «ВСЕобъемлющий» - объемлет ВСË. </w:t>
      </w:r>
    </w:p>
    <w:p>
      <w:pPr>
        <w:pStyle w:val="21"/>
        <w:rPr>
          <w:color w:val="000000"/>
          <w:szCs w:val="24"/>
        </w:rPr>
      </w:pPr>
      <w:r>
        <w:rPr>
          <w:color w:val="000000"/>
          <w:szCs w:val="24"/>
        </w:rPr>
        <w:t xml:space="preserve">Из этого видно, что по Корану Аллах – это ВСЕнаполняющая пространственно-физическая среда, но никак не волшебный старец, живущий где-то на небе.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древних писаниях есть такие очень важные слова:</w:t>
      </w:r>
    </w:p>
    <w:p>
      <w:pPr>
        <w:pStyle w:val="Normal"/>
        <w:spacing w:lineRule="auto" w:line="240" w:before="0" w:after="0"/>
        <w:ind w:firstLine="540"/>
        <w:jc w:val="both"/>
        <w:rPr/>
      </w:pPr>
      <w:r>
        <w:rPr>
          <w:rFonts w:cs="Times New Roman" w:ascii="Times New Roman" w:hAnsi="Times New Roman"/>
          <w:b w:val="false"/>
          <w:sz w:val="24"/>
          <w:szCs w:val="24"/>
        </w:rPr>
        <w:t xml:space="preserve">«Всё – это бессмертный Брахман, и нет ничего другого; Брахман перед нами, Брахман позади нас, и к югу от нас, и к северу, и под нами, и над нами; повсюду простирается Он. Всё, вся эта великолепная Вселенная – это только Брахман», - Мундака Упанишада, II, 12.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лаху принадлежит и восток, и запад; и куда бы вы не обратились там лик Аллаха. Поистине Аллах объемлющ, ведущий», - Сура 2, Коран.  </w:t>
      </w:r>
    </w:p>
    <w:p>
      <w:pPr>
        <w:pStyle w:val="21"/>
        <w:rPr/>
      </w:pPr>
      <w:r>
        <w:rPr>
          <w:b/>
          <w:szCs w:val="24"/>
        </w:rPr>
        <w:t xml:space="preserve">Это истина. </w:t>
      </w:r>
      <w:r>
        <w:rPr>
          <w:szCs w:val="24"/>
        </w:rPr>
        <w:t>В</w:t>
      </w:r>
      <w:r>
        <w:rPr>
          <w:color w:val="000000"/>
          <w:szCs w:val="24"/>
        </w:rPr>
        <w:t xml:space="preserve">сё пространство Вселенной наполнено Им – «Всеобъемлющим» Создателем. Оно является «телом» Создателя, и мы все живем и пребываем в этом «теле» Творца, именуемом Космосом, живем в реальной жизни, и остаемся в ней после смерти. Никуда наша душа из «тела» Создателя «не уходит». </w:t>
      </w:r>
    </w:p>
    <w:p>
      <w:pPr>
        <w:pStyle w:val="21"/>
        <w:rPr/>
      </w:pPr>
      <w:r>
        <w:rPr>
          <w:color w:val="000000"/>
          <w:szCs w:val="24"/>
        </w:rPr>
        <w:t>Но, что же, в таком случае, с нами случается после смерти? Куда уходят души умерших? Существует ли Ад и Рай?</w:t>
      </w:r>
    </w:p>
    <w:p>
      <w:pPr>
        <w:pStyle w:val="21"/>
        <w:rPr/>
      </w:pPr>
      <w:r>
        <w:rPr>
          <w:color w:val="000000"/>
          <w:szCs w:val="24"/>
        </w:rPr>
        <w:t>Прежде чем ответить на эти вопросы, надо ответить на другой важный вопрос: «Если Он – это ВСË, то где в Н</w:t>
      </w:r>
      <w:r>
        <w:rPr>
          <w:szCs w:val="24"/>
        </w:rPr>
        <w:t>ё</w:t>
      </w:r>
      <w:r>
        <w:rPr>
          <w:color w:val="000000"/>
          <w:szCs w:val="24"/>
        </w:rPr>
        <w:t>м Самом могут находиться Рай или Ад?». И вообще, если Он – это ВСË и Он – это сама Любовь, то почему в Н</w:t>
      </w:r>
      <w:r>
        <w:rPr>
          <w:szCs w:val="24"/>
        </w:rPr>
        <w:t>ё</w:t>
      </w:r>
      <w:r>
        <w:rPr>
          <w:color w:val="000000"/>
          <w:szCs w:val="24"/>
        </w:rPr>
        <w:t>м Самом может быть такое место, которого надо бояться?</w:t>
      </w:r>
    </w:p>
    <w:p>
      <w:pPr>
        <w:pStyle w:val="21"/>
        <w:rPr/>
      </w:pPr>
      <w:r>
        <w:rPr>
          <w:color w:val="000000"/>
          <w:szCs w:val="24"/>
        </w:rPr>
        <w:t xml:space="preserve">Как же представляли себе Ад и Рай люди в древности, когда они верили в Творца, представляя Его себе как великое Небесное космическое пространство или первородную пространство-материю? </w:t>
      </w:r>
    </w:p>
    <w:p>
      <w:pPr>
        <w:pStyle w:val="21"/>
        <w:rPr/>
      </w:pPr>
      <w:r>
        <w:rPr>
          <w:color w:val="000000"/>
          <w:szCs w:val="24"/>
        </w:rPr>
        <w:t>Понятно, что даже если в древней Вере не было бы сегодняшних образов «Ада» и «Рая», то в любом случае люди понимали и знали, что в загробной жизни хорошие и праведные должны быть отделены от плохих и грешников.</w:t>
      </w:r>
    </w:p>
    <w:p>
      <w:pPr>
        <w:pStyle w:val="21"/>
        <w:rPr>
          <w:color w:val="000000"/>
          <w:szCs w:val="24"/>
        </w:rPr>
      </w:pPr>
      <w:r>
        <w:rPr>
          <w:color w:val="000000"/>
          <w:szCs w:val="24"/>
        </w:rPr>
        <w:t>Подобное разделение происходило по принципу «9 небес». У разных народов было разное число этим небесам, у кого 7, у кого 8 или 9, у кого 12 или 13. У некоторых народов и Ад имел многоуровневое устройство. В целом толщина, т.е. размеры ярусов, были разные – от масштабов земного (до самой высокой горы), далее до масштабов околоземного небесного пространства (часто в пределах Солнечной системы), и ещ</w:t>
      </w:r>
      <w:r>
        <w:rPr>
          <w:szCs w:val="24"/>
        </w:rPr>
        <w:t>ё</w:t>
      </w:r>
      <w:r>
        <w:rPr>
          <w:color w:val="000000"/>
          <w:szCs w:val="24"/>
        </w:rPr>
        <w:t xml:space="preserve"> чаще Рай по своим масштабам доходил до вселенских размеров.  </w:t>
      </w:r>
    </w:p>
    <w:p>
      <w:pPr>
        <w:pStyle w:val="21"/>
        <w:rPr>
          <w:color w:val="000000"/>
          <w:szCs w:val="24"/>
        </w:rPr>
      </w:pPr>
      <w:r>
        <w:rPr>
          <w:color w:val="000000"/>
          <w:szCs w:val="24"/>
        </w:rPr>
        <w:t xml:space="preserve">Самое главное, что у всех народов, несмотря на различное число уровней загробной жизни, всё равно прослеживались общие элементы универсальности этой концепции - чем выше уровень, тем лучше душе попавшей туда. </w:t>
      </w:r>
    </w:p>
    <w:p>
      <w:pPr>
        <w:pStyle w:val="21"/>
        <w:ind w:firstLine="537"/>
        <w:rPr>
          <w:color w:val="000000"/>
          <w:szCs w:val="24"/>
        </w:rPr>
      </w:pPr>
      <w:r>
        <w:rPr>
          <w:color w:val="000000"/>
          <w:szCs w:val="24"/>
        </w:rPr>
        <w:t xml:space="preserve">На самом «верхнем небе», как правило, у всех народов и племен располагались души праведников, героев, пророков, мудрецов и благородных вождей. </w:t>
      </w:r>
    </w:p>
    <w:p>
      <w:pPr>
        <w:pStyle w:val="21"/>
        <w:ind w:firstLine="537"/>
        <w:rPr>
          <w:color w:val="000000"/>
          <w:szCs w:val="24"/>
        </w:rPr>
      </w:pPr>
      <w:r>
        <w:rPr>
          <w:color w:val="000000"/>
          <w:szCs w:val="24"/>
        </w:rPr>
        <w:t xml:space="preserve">В мифологии древних майя зафиксирована своеобразная картина мира, родственная образу Вселенной у ацтеков и других народов Мезоамерики. Согласно мифологии майя, Вселенная состояла из тринадцати небес и девяти подземных миров. В индейских источниках часто упоминается группа богов Ошлахун-Ти-Ку, повелителей этих небес. </w:t>
      </w:r>
    </w:p>
    <w:p>
      <w:pPr>
        <w:pStyle w:val="21"/>
        <w:ind w:firstLine="537"/>
        <w:rPr/>
      </w:pPr>
      <w:r>
        <w:rPr>
          <w:color w:val="000000"/>
          <w:szCs w:val="24"/>
        </w:rPr>
        <w:t xml:space="preserve">Небесные ярусы Рая можно и по сей день найти у аборигенных племен обоих Америк, Австралии, Океании, Африки и Евразии. </w:t>
      </w:r>
    </w:p>
    <w:p>
      <w:pPr>
        <w:pStyle w:val="21"/>
        <w:ind w:firstLine="537"/>
        <w:rPr>
          <w:color w:val="000000"/>
          <w:szCs w:val="24"/>
        </w:rPr>
      </w:pPr>
      <w:r>
        <w:rPr>
          <w:color w:val="000000"/>
          <w:szCs w:val="24"/>
        </w:rPr>
        <w:t xml:space="preserve">Как правило, многослойная духовная структура сочеталась с понятием Мирового Древа, пронизывающим все уровни небесных и подземных царств. Мировое Древо – это единое структурообразующая ось Мира, единая ось вращения Вселенной. </w:t>
      </w:r>
    </w:p>
    <w:p>
      <w:pPr>
        <w:pStyle w:val="21"/>
        <w:ind w:firstLine="537"/>
        <w:rPr/>
      </w:pPr>
      <w:r>
        <w:rPr>
          <w:color w:val="000000"/>
          <w:szCs w:val="24"/>
        </w:rPr>
        <w:t xml:space="preserve">Земля, околоземное пространство и её глубины фактически всегда у древних людей отождествлялись с местом, где может располагаться Ад. </w:t>
      </w:r>
    </w:p>
    <w:p>
      <w:pPr>
        <w:pStyle w:val="21"/>
        <w:ind w:firstLine="537"/>
        <w:rPr>
          <w:color w:val="000000"/>
          <w:szCs w:val="24"/>
        </w:rPr>
      </w:pPr>
      <w:r>
        <w:rPr>
          <w:color w:val="000000"/>
          <w:szCs w:val="24"/>
        </w:rPr>
        <w:t xml:space="preserve">Позже эта универсальная доисторическая концепция вошла во все последующие  мировые конфессии. </w:t>
      </w:r>
    </w:p>
    <w:p>
      <w:pPr>
        <w:pStyle w:val="21"/>
        <w:ind w:firstLine="537"/>
        <w:rPr/>
      </w:pPr>
      <w:r>
        <w:rPr>
          <w:color w:val="000000"/>
          <w:szCs w:val="24"/>
        </w:rPr>
        <w:t>Так в Библии рассказывается про патриарха Еноха. В Библии в книге «Бытие» про Еноха говорится мало, но упоминается, что он жил очень давно, прожил 365 лет и являлся представителем седьмого поколения людей, праотцев всего человечества. Енох отрицал изначальность зла: «Грех не был послан на землю, но люди произвели его из своей головы; и великому осуждению подпадут те, кто совершает его», - 1 Енох 98:4.</w:t>
      </w:r>
    </w:p>
    <w:p>
      <w:pPr>
        <w:pStyle w:val="21"/>
        <w:ind w:firstLine="537"/>
        <w:rPr>
          <w:color w:val="000000"/>
          <w:szCs w:val="24"/>
        </w:rPr>
      </w:pPr>
      <w:r>
        <w:rPr>
          <w:color w:val="000000"/>
          <w:szCs w:val="24"/>
        </w:rPr>
        <w:t xml:space="preserve">Это ключевой момент связывающей воедино некогда универсальную концепцию образа Создателя, коим служил весь созданный Им Мир. Если Мир – это и есть Он, то в Нём Самом нет места для Ада. Ведь Он – это Любовь и Наслаждение. В древности всё великое Небесное пространство являлось Раем, устроенным по принципу небесных ярусов. </w:t>
      </w:r>
    </w:p>
    <w:p>
      <w:pPr>
        <w:pStyle w:val="21"/>
        <w:ind w:firstLine="537"/>
        <w:rPr>
          <w:color w:val="000000"/>
          <w:szCs w:val="24"/>
        </w:rPr>
      </w:pPr>
      <w:r>
        <w:rPr>
          <w:color w:val="000000"/>
          <w:szCs w:val="24"/>
        </w:rPr>
        <w:t xml:space="preserve">Ада как образа некоего «ужасного» отдельного участка в Создателе, древние люди не знали, но при этом верили, что души усопших непременно хотят отдалиться от земного и подземного уровня. Но почему? </w:t>
      </w:r>
    </w:p>
    <w:p>
      <w:pPr>
        <w:pStyle w:val="21"/>
        <w:ind w:firstLine="537"/>
        <w:rPr>
          <w:color w:val="000000"/>
          <w:szCs w:val="24"/>
        </w:rPr>
      </w:pPr>
      <w:r>
        <w:rPr>
          <w:color w:val="000000"/>
          <w:szCs w:val="24"/>
        </w:rPr>
        <w:t xml:space="preserve">Пророк Енох правильно определяет появление Ада, как производного от нашей общечеловеческой греховности, греховного сознания. Мы сами создали Ад. Сами, своими дурными мыслями, злобой, ненавистью, алчностью, жестокостью, похотью и т.д.,  испортили Землю и земную ауру. </w:t>
      </w:r>
    </w:p>
    <w:p>
      <w:pPr>
        <w:pStyle w:val="21"/>
        <w:ind w:firstLine="537"/>
        <w:rPr/>
      </w:pPr>
      <w:r>
        <w:rPr>
          <w:color w:val="000000"/>
          <w:szCs w:val="24"/>
        </w:rPr>
        <w:t xml:space="preserve">Под земной аурой надо понимать геомагнитное поле Земли. Подобно тому, как душой человека является его биомагнитное поле, после смерти отделяющееся от тела человека вместе с накопленной в ней в течение жизни информацией и эмоциональным содержанием, «душой Земли» является её геомагнитное поле, где также накапливается вся информация, производящаяся живым веществом планеты. </w:t>
      </w:r>
    </w:p>
    <w:p>
      <w:pPr>
        <w:pStyle w:val="21"/>
        <w:ind w:firstLine="537"/>
        <w:rPr>
          <w:color w:val="000000"/>
          <w:szCs w:val="24"/>
        </w:rPr>
      </w:pPr>
      <w:r>
        <w:rPr>
          <w:color w:val="000000"/>
          <w:szCs w:val="24"/>
        </w:rPr>
        <w:t xml:space="preserve">Землю, в общем смысле, можно рассматривать как некий жесткий диск с магнитным слоем на поверхности. </w:t>
      </w:r>
    </w:p>
    <w:p>
      <w:pPr>
        <w:pStyle w:val="21"/>
        <w:ind w:firstLine="537"/>
        <w:rPr/>
      </w:pPr>
      <w:r>
        <w:rPr>
          <w:color w:val="000000"/>
          <w:szCs w:val="24"/>
        </w:rPr>
        <w:t>Поэтому вполне вероятно, что магнитное поле Земли содержит в себе информацию обо всём том, с чем оно соприкасается – обо всём, что сегодня содержится в его поле, и всём том, что  когда-либо в нём содержалось, т.е. всю космогонию Земли и её биологическую историю</w:t>
      </w:r>
      <w:r>
        <w:rPr>
          <w:rStyle w:val="FootnoteCharacters"/>
          <w:rStyle w:val="FootnoteAnchor"/>
          <w:color w:val="000000"/>
          <w:szCs w:val="24"/>
        </w:rPr>
        <w:footnoteReference w:id="3"/>
      </w:r>
      <w:r>
        <w:rPr>
          <w:color w:val="000000"/>
          <w:szCs w:val="24"/>
        </w:rPr>
        <w:t xml:space="preserve">. </w:t>
      </w:r>
    </w:p>
    <w:p>
      <w:pPr>
        <w:pStyle w:val="21"/>
        <w:ind w:firstLine="537"/>
        <w:rPr>
          <w:color w:val="000000"/>
          <w:szCs w:val="24"/>
        </w:rPr>
      </w:pPr>
      <w:r>
        <w:rPr>
          <w:color w:val="000000"/>
          <w:szCs w:val="24"/>
        </w:rPr>
        <w:t xml:space="preserve">Совокупный эмоциональный негатив, выработанный человеческой цивилизацией за всё время её существования, пронизывает Землю и её околоземное пространство. Каждые доли и миллисекунды земные магнитные силовые линии поля пронизывают нас, считывая с нас всё наше душевно-эмоциональное нутро. </w:t>
      </w:r>
    </w:p>
    <w:p>
      <w:pPr>
        <w:pStyle w:val="21"/>
        <w:ind w:firstLine="537"/>
        <w:rPr>
          <w:color w:val="000000"/>
          <w:szCs w:val="24"/>
        </w:rPr>
      </w:pPr>
      <w:r>
        <w:rPr>
          <w:color w:val="000000"/>
          <w:szCs w:val="24"/>
        </w:rPr>
        <w:t xml:space="preserve">Выходя с одного полюса Земли, считав добрые и дурные помыслы с наших тел, геомагнитные силовые линии поля уносят их с собой, входя внутрь Земли с противоположного полюса. </w:t>
      </w:r>
    </w:p>
    <w:p>
      <w:pPr>
        <w:pStyle w:val="21"/>
        <w:ind w:firstLine="537"/>
        <w:rPr/>
      </w:pPr>
      <w:r>
        <w:rPr>
          <w:color w:val="000000"/>
          <w:szCs w:val="24"/>
        </w:rPr>
        <w:t xml:space="preserve">Поэтому вся наша полевая психика вращается вокруг Земли и концентрируется в земных глубинах. Вопрос только в том: «Чего больше в нашем сознании - добра или зла?». </w:t>
      </w:r>
    </w:p>
    <w:p>
      <w:pPr>
        <w:pStyle w:val="21"/>
        <w:ind w:firstLine="537"/>
        <w:rPr/>
      </w:pPr>
      <w:r>
        <w:rPr>
          <w:color w:val="000000"/>
          <w:szCs w:val="24"/>
        </w:rPr>
        <w:t xml:space="preserve">Думаю, что каждый знает ответ. Безусловно, зла. Нутро Земли переполнено нашим негативом, скопившимся  за долгие и долгие тысячелетия. </w:t>
      </w:r>
    </w:p>
    <w:p>
      <w:pPr>
        <w:pStyle w:val="21"/>
        <w:ind w:firstLine="537"/>
        <w:rPr>
          <w:color w:val="000000"/>
          <w:szCs w:val="24"/>
        </w:rPr>
      </w:pPr>
      <w:r>
        <w:rPr>
          <w:color w:val="000000"/>
          <w:szCs w:val="24"/>
        </w:rPr>
        <w:t xml:space="preserve">Поэтому после смерти душам усопших плохо оставаться на уровне живых людей, они продолжают мучиться, живя среди нас на земном уровне, и вынужденные пребывать во всём этом энерго-информационном негативе. Они стремятся вверх, но их энергетическое состояние не дает им возможности вознестись. Эти души «тяжелые». </w:t>
      </w:r>
    </w:p>
    <w:p>
      <w:pPr>
        <w:pStyle w:val="21"/>
        <w:ind w:firstLine="537"/>
        <w:rPr>
          <w:color w:val="000000"/>
          <w:szCs w:val="24"/>
        </w:rPr>
      </w:pPr>
      <w:r>
        <w:rPr>
          <w:color w:val="000000"/>
          <w:szCs w:val="24"/>
        </w:rPr>
        <w:t xml:space="preserve">Только «легкие» души могут подняться на более высокие уровни, и чем «легче» душа, тем выше она может подняться. </w:t>
      </w:r>
    </w:p>
    <w:p>
      <w:pPr>
        <w:pStyle w:val="21"/>
        <w:ind w:firstLine="537"/>
        <w:rPr/>
      </w:pPr>
      <w:r>
        <w:rPr>
          <w:color w:val="000000"/>
          <w:szCs w:val="24"/>
        </w:rPr>
        <w:t xml:space="preserve">В этом плане особую роль играют такие традиции народов как поминания усопших, духов предков, святых, пророков. Чем чаще мы их поминаем, тем «тоньше и легче» становится энергетика их души в загробной жизни. В таком случае у них появляется возможность перейти на более высокий и «блаженный» уровень. И тогда начинает работать всё сильнее обратная связь - связь умерших с живыми. То есть, набравшись сил на более высоких уровнях, они всё больше начинают помогать своим живым родственникам и близким, а также тем, кто молится за них. </w:t>
      </w:r>
    </w:p>
    <w:p>
      <w:pPr>
        <w:pStyle w:val="21"/>
        <w:ind w:firstLine="537"/>
        <w:rPr>
          <w:color w:val="000000"/>
          <w:szCs w:val="24"/>
        </w:rPr>
      </w:pPr>
      <w:r>
        <w:rPr>
          <w:color w:val="000000"/>
          <w:szCs w:val="24"/>
        </w:rPr>
        <w:t xml:space="preserve">Этот инструмент связи с умершими предками, героями, покровителями народов, святыми, духовными учителями, является крайне важным для Создателя. Ведь Земля и её пространство – это тоже Он. Молясь Создателю, поминая в молитвах своих предков и пророков, мы тем самым «очищаем» свое сознание от негатива, а вместе с этим и нашу Землю. Одной из конечных целей наших молитв и добродетели, поминания усопших является возвращение состояние Земли в то, чем когда-то она и была – земным Раем. </w:t>
      </w:r>
    </w:p>
    <w:p>
      <w:pPr>
        <w:pStyle w:val="21"/>
        <w:ind w:firstLine="537"/>
        <w:rPr/>
      </w:pPr>
      <w:r>
        <w:rPr>
          <w:color w:val="000000"/>
          <w:szCs w:val="24"/>
        </w:rPr>
        <w:t>Создатель ждет от нас этого, Он требует, в том числе и через усопших душ, которые намерено приходят к нам во снах и наяву и контактируют с нами, подталкивая нас к молитвам и поминаниям.</w:t>
      </w:r>
    </w:p>
    <w:p>
      <w:pPr>
        <w:pStyle w:val="21"/>
        <w:ind w:firstLine="537"/>
        <w:rPr>
          <w:color w:val="000000"/>
          <w:szCs w:val="24"/>
        </w:rPr>
      </w:pPr>
      <w:r>
        <w:rPr>
          <w:color w:val="000000"/>
          <w:szCs w:val="24"/>
        </w:rPr>
        <w:t xml:space="preserve">Это концепция загробной жизни связывает воедино живых, мертвых и Создателя. </w:t>
      </w:r>
    </w:p>
    <w:p>
      <w:pPr>
        <w:pStyle w:val="21"/>
        <w:ind w:firstLine="537"/>
        <w:rPr>
          <w:color w:val="000000"/>
          <w:szCs w:val="24"/>
        </w:rPr>
      </w:pPr>
      <w:r>
        <w:rPr>
          <w:color w:val="000000"/>
          <w:szCs w:val="24"/>
        </w:rPr>
        <w:t xml:space="preserve">Поэтому большой ошибкой в культе почитания духов предков, кстати, часто встречающейся в практике, является то, что живые при поминании умерших порой забывают, что делать это надо через молитву, обращенную к именно Создателю, а не к самим душам умерших.  </w:t>
      </w:r>
    </w:p>
    <w:p>
      <w:pPr>
        <w:pStyle w:val="21"/>
        <w:ind w:firstLine="537"/>
        <w:rPr/>
      </w:pPr>
      <w:r>
        <w:rPr>
          <w:color w:val="000000"/>
          <w:szCs w:val="24"/>
        </w:rPr>
        <w:t xml:space="preserve">В этом смысле, свершение ритуалов поминания умерших без молитв, обращенных к Творцу, без Его прославления, особой силы и результата, как для живого, так и для души умершего иметь не будут. Повторю – </w:t>
      </w:r>
      <w:r>
        <w:rPr>
          <w:b/>
          <w:color w:val="000000"/>
          <w:szCs w:val="24"/>
        </w:rPr>
        <w:t xml:space="preserve">Рай </w:t>
      </w:r>
      <w:r>
        <w:rPr>
          <w:color w:val="000000"/>
          <w:szCs w:val="24"/>
        </w:rPr>
        <w:t>–</w:t>
      </w:r>
      <w:r>
        <w:rPr>
          <w:b/>
          <w:color w:val="000000"/>
          <w:szCs w:val="24"/>
        </w:rPr>
        <w:t xml:space="preserve"> это Он</w:t>
      </w:r>
      <w:r>
        <w:rPr>
          <w:color w:val="000000"/>
          <w:szCs w:val="24"/>
        </w:rPr>
        <w:t xml:space="preserve">. И души умерших, перемещаясь с яруса на ярус, перемещаются, в конечном счете, в Нём, в Его «теле». А без Его воли никто в Нем переместиться не сможет. </w:t>
      </w:r>
    </w:p>
    <w:p>
      <w:pPr>
        <w:pStyle w:val="21"/>
        <w:ind w:firstLine="537"/>
        <w:rPr/>
      </w:pPr>
      <w:r>
        <w:rPr>
          <w:color w:val="000000"/>
          <w:szCs w:val="24"/>
        </w:rPr>
        <w:t xml:space="preserve">В связи с этим, можно предположить следующее. </w:t>
      </w:r>
    </w:p>
    <w:p>
      <w:pPr>
        <w:pStyle w:val="21"/>
        <w:ind w:firstLine="537"/>
        <w:rPr/>
      </w:pPr>
      <w:r>
        <w:rPr>
          <w:color w:val="000000"/>
          <w:szCs w:val="24"/>
        </w:rPr>
        <w:t xml:space="preserve">Люди, пережившие кому и видевшие яркий свет в предсмертном состоянии, на который они устремлялись, пролетая темный туннель, как правило, при жизни молились, обращаясь к  Создателю. Он был у них центральной осью всех обрядов и ритуалов. Причем чем быстрее и дольше ощущается полет сквозь туннель, тем выше оказывается уровень их конечного путешествия, т.е. уровень Рая. </w:t>
      </w:r>
    </w:p>
    <w:p>
      <w:pPr>
        <w:pStyle w:val="21"/>
        <w:ind w:firstLine="537"/>
        <w:rPr/>
      </w:pPr>
      <w:r>
        <w:rPr>
          <w:color w:val="000000"/>
          <w:szCs w:val="24"/>
        </w:rPr>
        <w:t xml:space="preserve">Люди же, чьи духовные практики были связаны исключительно с почитанием духов предков без прославления Создателя, либо вообще никогда не молившиеся в жизни, в предсмертном состоянии видят не яркий небесный свет, разделяющий жизнь и смерть, а всякого рода «земные преграды». Например, реки, холмы или, скажем, мост. То есть они остаются после смерти опять-таки на уровне земном или бликом к земному. Такие предсмертные видения могут служить людям сигналом того, что в сути их духовной практики закралась ошибка. </w:t>
      </w:r>
    </w:p>
    <w:p>
      <w:pPr>
        <w:pStyle w:val="21"/>
        <w:ind w:firstLine="537"/>
        <w:rPr/>
      </w:pPr>
      <w:r>
        <w:rPr>
          <w:color w:val="000000"/>
          <w:szCs w:val="24"/>
        </w:rPr>
        <w:t xml:space="preserve">Поэтому ещё раз призываю всех при поминании своих усопших родственников и близких, а это нужно делать постоянно, не забывать о главенствующей роли в этом обряде  Создателя, слов восхваления и почтения в Его адрес. В этом плане исламская практика поминания духов предков абсолютна правильная, ее правильность заключается в сути и содержании текстов Фатихи, Ихласа, Ясина, используемых в таких случаях и содержащих в себе большое количество слов прославления Творца. </w:t>
      </w:r>
    </w:p>
    <w:p>
      <w:pPr>
        <w:pStyle w:val="21"/>
        <w:ind w:firstLine="537"/>
        <w:rPr>
          <w:color w:val="000000"/>
          <w:szCs w:val="24"/>
        </w:rPr>
      </w:pPr>
      <w:r>
        <w:rPr>
          <w:color w:val="000000"/>
          <w:szCs w:val="24"/>
        </w:rPr>
        <w:t>Нельзя забывать также и другое.</w:t>
      </w:r>
    </w:p>
    <w:p>
      <w:pPr>
        <w:pStyle w:val="21"/>
        <w:ind w:firstLine="537"/>
        <w:rPr/>
      </w:pPr>
      <w:r>
        <w:rPr>
          <w:color w:val="000000"/>
          <w:szCs w:val="24"/>
        </w:rPr>
        <w:t>Не обращаясь к Создателю во время обряда поминания или вообще любой другой молитвы, теряется смысл произносить и слово «Оомин» или «Аминь». Ведь это Его Слово. «</w:t>
      </w:r>
      <w:r>
        <w:rPr>
          <w:b/>
          <w:color w:val="000000"/>
          <w:szCs w:val="24"/>
        </w:rPr>
        <w:t>Я Тот, Кто очищает словом Ом</w:t>
      </w:r>
      <w:r>
        <w:rPr>
          <w:color w:val="000000"/>
          <w:szCs w:val="24"/>
        </w:rPr>
        <w:t xml:space="preserve">», - говорится в Бхагавадгите. </w:t>
      </w:r>
    </w:p>
    <w:p>
      <w:pPr>
        <w:pStyle w:val="21"/>
        <w:ind w:firstLine="537"/>
        <w:rPr>
          <w:color w:val="000000"/>
          <w:szCs w:val="24"/>
        </w:rPr>
      </w:pPr>
      <w:r>
        <w:rPr>
          <w:color w:val="000000"/>
          <w:szCs w:val="24"/>
        </w:rPr>
        <w:t>Душам умерших, мечтающих оказаться на более высоких ярусах, очень важно это слово. Именно в купе с произнесением слов благословления Творца, затем поминания души умершего и восклицания в конце обряда слова «Оомин» происходит процесс энергетического «обеления», «очищения» поминальных душ. «</w:t>
      </w:r>
      <w:r>
        <w:rPr>
          <w:b/>
          <w:color w:val="000000"/>
          <w:szCs w:val="24"/>
        </w:rPr>
        <w:t>Во имя Бога, Милостивого и Милосердного…», Бога Единого, Бога Вечного</w:t>
      </w:r>
      <w:r>
        <w:rPr>
          <w:color w:val="000000"/>
          <w:szCs w:val="24"/>
        </w:rPr>
        <w:t xml:space="preserve"> и т.д. Вот, что мы читаем с помощью сур Корана в помин наших отошедших близких и дорогих людей. Очень хорошо подобранные слова, с большой психологической энергетикой. </w:t>
      </w:r>
    </w:p>
    <w:p>
      <w:pPr>
        <w:pStyle w:val="21"/>
        <w:ind w:firstLine="537"/>
        <w:rPr/>
      </w:pPr>
      <w:r>
        <w:rPr>
          <w:color w:val="000000"/>
          <w:szCs w:val="24"/>
        </w:rPr>
        <w:t xml:space="preserve">Однако надо помнить следующее. Чтобы увеличить КПД и эффективность молитвы до полной мощи, необходимо дополнить их смыслом Абсолютизма Бога, Его бесконечности и ВСЕсущности, а также произносить молитвы на языке собственного сознания, т.е. с пониманием сути произносимых слов, восхваляющих Творца. Тогда триединая связь Создателя, живых и мертвых будет в полной мере законченной. Поэтому читать молитву лучше на понятном самому языке, т.е. с пониманием её содержания, и не стоит упираться в этом вопросе на якобы «богоизбранность» арабского языка. Бог общается с нами на языке, который заложен в нашем собственном сознании, в нашей душе. </w:t>
      </w:r>
    </w:p>
    <w:p>
      <w:pPr>
        <w:pStyle w:val="21"/>
        <w:ind w:firstLine="537"/>
        <w:rPr>
          <w:color w:val="000000"/>
          <w:szCs w:val="24"/>
        </w:rPr>
      </w:pPr>
      <w:r>
        <w:rPr>
          <w:color w:val="000000"/>
          <w:szCs w:val="24"/>
        </w:rPr>
        <w:t xml:space="preserve">Другой большой ошибкой можно считать то, что многие верующие думают, что вот они помолились и «им зачлось». Теперь они стали ближе к Богу. </w:t>
      </w:r>
    </w:p>
    <w:p>
      <w:pPr>
        <w:pStyle w:val="21"/>
        <w:ind w:firstLine="537"/>
        <w:rPr>
          <w:color w:val="000000"/>
          <w:szCs w:val="24"/>
        </w:rPr>
      </w:pPr>
      <w:r>
        <w:rPr>
          <w:color w:val="000000"/>
          <w:szCs w:val="24"/>
        </w:rPr>
        <w:t>Дело совершенно в другом.</w:t>
      </w:r>
    </w:p>
    <w:p>
      <w:pPr>
        <w:pStyle w:val="21"/>
        <w:ind w:firstLine="537"/>
        <w:rPr>
          <w:color w:val="000000"/>
          <w:szCs w:val="24"/>
        </w:rPr>
      </w:pPr>
      <w:r>
        <w:rPr>
          <w:color w:val="000000"/>
          <w:szCs w:val="24"/>
        </w:rPr>
        <w:t xml:space="preserve">Представьте себе спортсмена, который целый день тренируется в спортивном зале,   тягая тяжеленные гири, а по выходу из спортзала идет прямиком в развлекательный клуб, где до поздней ночи принимает спиртное, курит, употребляет наркотики. Утром он просыпается разбитый, и опять идет в спортзал. И так каждый раз. </w:t>
      </w:r>
    </w:p>
    <w:p>
      <w:pPr>
        <w:pStyle w:val="21"/>
        <w:ind w:firstLine="537"/>
        <w:rPr>
          <w:color w:val="000000"/>
          <w:szCs w:val="24"/>
        </w:rPr>
      </w:pPr>
      <w:r>
        <w:rPr>
          <w:color w:val="000000"/>
          <w:szCs w:val="24"/>
        </w:rPr>
        <w:t>Представьте теперь себе другого атлета, который столько же тренируется в спортзале, но помимо этого, систематически совершает пробежки для укрепления тонуса, занимается дыхательными упражнениями, ходит в бассейн, ведет здоровый образ жизни и разборчив в питании.</w:t>
      </w:r>
    </w:p>
    <w:p>
      <w:pPr>
        <w:pStyle w:val="21"/>
        <w:ind w:firstLine="537"/>
        <w:rPr>
          <w:color w:val="000000"/>
          <w:szCs w:val="24"/>
        </w:rPr>
      </w:pPr>
      <w:r>
        <w:rPr>
          <w:color w:val="000000"/>
          <w:szCs w:val="24"/>
        </w:rPr>
        <w:t xml:space="preserve">Кто из них, в конечном счете, добьется результата? Первый, у которого в скором времени может случиться инфаркт, или второй? Точно также и с душой человека. </w:t>
      </w:r>
    </w:p>
    <w:p>
      <w:pPr>
        <w:pStyle w:val="21"/>
        <w:ind w:firstLine="537"/>
        <w:rPr>
          <w:color w:val="000000"/>
          <w:szCs w:val="24"/>
        </w:rPr>
      </w:pPr>
      <w:r>
        <w:rPr>
          <w:color w:val="000000"/>
          <w:szCs w:val="24"/>
        </w:rPr>
        <w:t xml:space="preserve">Один всё время грешит и ведет аморальный образ жизни, лицемерит, обманывает, а потом «замаливает» свои грехи, скажем раз в неделю, при этом думает, что обманул Создателя. Другой постоянно совершенствует свою духовную жизнь. Кроме молитвенной практики, он ведет благопристойный образ жизни, честен с людьми, совершенствует своё сознание, размышляя о Мире, ищет гармонии с окружающей средой и выезжает на природу поразмышлять «о Вечном». </w:t>
      </w:r>
    </w:p>
    <w:p>
      <w:pPr>
        <w:pStyle w:val="21"/>
        <w:ind w:firstLine="537"/>
        <w:rPr>
          <w:color w:val="000000"/>
          <w:szCs w:val="24"/>
        </w:rPr>
      </w:pPr>
      <w:r>
        <w:rPr>
          <w:color w:val="000000"/>
          <w:szCs w:val="24"/>
        </w:rPr>
        <w:t xml:space="preserve">Так, кто же из них на самом деле «стоит на пути» Всевышнего? </w:t>
      </w:r>
    </w:p>
    <w:p>
      <w:pPr>
        <w:pStyle w:val="21"/>
        <w:ind w:firstLine="537"/>
        <w:rPr>
          <w:color w:val="000000"/>
          <w:szCs w:val="24"/>
        </w:rPr>
      </w:pPr>
      <w:r>
        <w:rPr>
          <w:color w:val="000000"/>
          <w:szCs w:val="24"/>
        </w:rPr>
        <w:t xml:space="preserve">В этом плане, нельзя забывать, что «Святым небесам» всё равно, что человек думал о себе самом, считая себя великим праведником, им всё равно, как он там «замаливал» свои грехи или как он доказывал свою «религиозную правоту и истинность» перед другими, называя их всех безбожниками или кяфирами. Главное для Творца и Его «Святых небес» конечное внутреннее душевное содержание души человека. Есть ли в ней Создатель, есть ли в ней место доброму сердцу и мыслям, добродетели? </w:t>
      </w:r>
    </w:p>
    <w:p>
      <w:pPr>
        <w:pStyle w:val="21"/>
        <w:ind w:firstLine="537"/>
        <w:rPr/>
      </w:pPr>
      <w:r>
        <w:rPr>
          <w:color w:val="000000"/>
          <w:szCs w:val="24"/>
        </w:rPr>
        <w:t xml:space="preserve">«Святые небеса» чувствуют энергию души умершего, чувствуют её такой, какой она является по своему фактическому качеству энергетики, по информативному её состоянию и т.д. Именно эти параметры души умершего, затем и становятся «решающими» в том, на каком энерго-информационном ярусе Рая она кажется. </w:t>
      </w:r>
    </w:p>
    <w:p>
      <w:pPr>
        <w:pStyle w:val="21"/>
        <w:ind w:firstLine="537"/>
        <w:rPr>
          <w:color w:val="000000"/>
          <w:szCs w:val="24"/>
        </w:rPr>
      </w:pPr>
      <w:r>
        <w:rPr>
          <w:color w:val="000000"/>
          <w:szCs w:val="24"/>
        </w:rPr>
        <w:t xml:space="preserve">С другой стороны «земной уровень» также имеет свою иерархию. Подобно тому, как разнится число уровней Рая у различных культур разных эпох, также разнится и количество слоев земного уровня загробья. У тенгрианцев Евразии встречается от 7 до 9 «земных уровней», у индейцев обоих континентов Америки, у диких племен Африки и ЮВА также от 7 до 9, или 12 уровней. </w:t>
      </w:r>
    </w:p>
    <w:p>
      <w:pPr>
        <w:pStyle w:val="21"/>
        <w:ind w:firstLine="537"/>
        <w:rPr>
          <w:color w:val="000000"/>
          <w:szCs w:val="24"/>
        </w:rPr>
      </w:pPr>
      <w:r>
        <w:rPr>
          <w:color w:val="000000"/>
          <w:szCs w:val="24"/>
        </w:rPr>
        <w:t xml:space="preserve">Много позже эта концепция была перенята и христианством. </w:t>
      </w:r>
    </w:p>
    <w:p>
      <w:pPr>
        <w:pStyle w:val="21"/>
        <w:ind w:firstLine="537"/>
        <w:rPr/>
      </w:pPr>
      <w:r>
        <w:rPr>
          <w:color w:val="000000"/>
          <w:szCs w:val="24"/>
        </w:rPr>
        <w:t xml:space="preserve">Очень занимательной (как отражение некоторых средневековых взглядов христианства) выглядит структура земных уровней, описанная в «Божественной комедии» Данте. Данте изображает эти уровни в виде воронкообразной пропасти, достигающей центра земного шара и состоящей из 9 «кругов», по которым, в зависимости от грехов, распределяются души умерших. К ним примыкает лежащая вне Ада область «ничтожных» душ, в силу бездарно прожитой жизни не заслуживших ни милости, ни кары. Таким образом, по Данте преисподняя насчитывает 10 «уровней». Отдельно у Данте идут уровни Чистилища и Предчистилища. </w:t>
      </w:r>
    </w:p>
    <w:p>
      <w:pPr>
        <w:pStyle w:val="21"/>
        <w:ind w:firstLine="537"/>
        <w:rPr/>
      </w:pPr>
      <w:r>
        <w:rPr>
          <w:color w:val="000000"/>
          <w:szCs w:val="24"/>
        </w:rPr>
        <w:t xml:space="preserve">Небесный же Рай у Данте расположен в космической выси, простирающейся над сферой огня, окружающей земную атмосферу. Над его 9-ью небесами расположено десятое — это Эмпирей, в котором находится обитель Бога, ангелов и блаженных душ. Позднее данные тенгрианские воззрения были переняты и ранне-исламской теологией, где уровней Ада оказалось 8. </w:t>
      </w:r>
    </w:p>
    <w:p>
      <w:pPr>
        <w:pStyle w:val="21"/>
        <w:ind w:firstLine="537"/>
        <w:rPr>
          <w:color w:val="000000"/>
          <w:szCs w:val="24"/>
        </w:rPr>
      </w:pPr>
      <w:r>
        <w:rPr>
          <w:color w:val="000000"/>
          <w:szCs w:val="24"/>
        </w:rPr>
        <w:t xml:space="preserve">Как уже я писал выше, самым насыщенным негативным местом на планете является ее центр (ядро), куда с помощью геомагнитных силовых линий «закидывается» вся эмоционально-отрицательная энергетика нашей планеты. С другой стороны геофизический центр Земли – это есть не что иное, как огненное плазматическое ядро планеты. </w:t>
      </w:r>
    </w:p>
    <w:p>
      <w:pPr>
        <w:pStyle w:val="21"/>
        <w:ind w:firstLine="537"/>
        <w:rPr>
          <w:color w:val="000000"/>
          <w:szCs w:val="24"/>
        </w:rPr>
      </w:pPr>
      <w:r>
        <w:rPr>
          <w:color w:val="000000"/>
          <w:szCs w:val="24"/>
        </w:rPr>
        <w:t xml:space="preserve">Таким образом, произошло «слияние» этих двух определений, т.е. теологического и научного. В результате чего «появилась» Геенна Огненная – души самых отъявленных грешников скапливаются в реальном научном геофизическом ядре Земли, где главенствует только одна стихия – стихия Огня.   </w:t>
      </w:r>
    </w:p>
    <w:p>
      <w:pPr>
        <w:pStyle w:val="21"/>
        <w:ind w:firstLine="537"/>
        <w:rPr>
          <w:color w:val="000000"/>
          <w:szCs w:val="24"/>
        </w:rPr>
      </w:pPr>
      <w:r>
        <w:rPr>
          <w:color w:val="000000"/>
          <w:szCs w:val="24"/>
        </w:rPr>
        <w:t xml:space="preserve">В этом смысле, еще раз повторю, при жизни надо иметь «легкую душу», чаще молиться и обращаться со словами прославления к Единому Творцу, а также читать поминания по усопших дорогим для вас людям, дабы помочь им, но опять-таки обращаясь за этим, прежде всего, к Создателю, а не к самим духам мертвых. Так происходит энергетическое «очищение» и душ живых, и душ мертвых.  </w:t>
      </w:r>
    </w:p>
    <w:p>
      <w:pPr>
        <w:pStyle w:val="21"/>
        <w:ind w:firstLine="537"/>
        <w:rPr>
          <w:color w:val="000000"/>
          <w:szCs w:val="24"/>
        </w:rPr>
      </w:pPr>
      <w:r>
        <w:rPr>
          <w:color w:val="000000"/>
          <w:szCs w:val="24"/>
        </w:rPr>
        <w:t xml:space="preserve">Это и есть принцип «суда» по Теңирчилику. Тенир-Ата, Его «тело» - «Святые небеса», нельзя будет обмануть на этом «суде», ведь там не будет слов обвинения и, тем более, слов оправдания. Там будет всё соизмеряться исходя из «физики вещей», т.е. параметров энергии поля души. Это довольно логичная система воздаяния. </w:t>
      </w:r>
    </w:p>
    <w:p>
      <w:pPr>
        <w:pStyle w:val="21"/>
        <w:ind w:firstLine="537"/>
        <w:rPr>
          <w:color w:val="000000"/>
          <w:szCs w:val="24"/>
        </w:rPr>
      </w:pPr>
      <w:r>
        <w:rPr>
          <w:color w:val="000000"/>
          <w:szCs w:val="24"/>
        </w:rPr>
        <w:t xml:space="preserve">Построение же системы загробной жизни по принципу, где существуют только два состояния Мира – Ад и Рай, приводит в замешательство всё здравомыслящее человечество, да и самих проповедников тоже. Люди подсознательно понимают, что мы не все святые, и что таковых на самом деле мало среди нас. В принципе мало их было и за всю историю человечества. У каждого человека есть свои изъяны. </w:t>
      </w:r>
    </w:p>
    <w:p>
      <w:pPr>
        <w:pStyle w:val="21"/>
        <w:ind w:firstLine="537"/>
        <w:rPr>
          <w:color w:val="000000"/>
          <w:szCs w:val="24"/>
        </w:rPr>
      </w:pPr>
      <w:r>
        <w:rPr>
          <w:color w:val="000000"/>
          <w:szCs w:val="24"/>
        </w:rPr>
        <w:t xml:space="preserve">Мало также среди нас и тех, на кого можно смело показать пальцем и сказать, что его место в Аду. 99, 99% всех людей – это обычные люди, т.е. не великие святые и не отъявленные грешники. Тогда какой же теологической логикой надо руководствоваться, чтобы «поселить в Раю» великого святого-мученика, жизнь и смерть отдавшего во служение Богу, вместе с простым рыбаком либо шахтером, банкиром, спортсменом, политиком и т.д., не проявивших себя особой добродетелью в течение жизни, но и не сделавших собственного ничего из ряда вон выходящего?!!!  </w:t>
      </w:r>
    </w:p>
    <w:p>
      <w:pPr>
        <w:pStyle w:val="21"/>
        <w:ind w:firstLine="537"/>
        <w:rPr/>
      </w:pPr>
      <w:r>
        <w:rPr>
          <w:color w:val="000000"/>
          <w:szCs w:val="24"/>
        </w:rPr>
        <w:t xml:space="preserve">Если они могут быть рядом в Раю после смерти, то в чём смысл великой благодетели святых? </w:t>
      </w:r>
    </w:p>
    <w:p>
      <w:pPr>
        <w:pStyle w:val="21"/>
        <w:ind w:firstLine="537"/>
        <w:rPr/>
      </w:pPr>
      <w:r>
        <w:rPr>
          <w:color w:val="000000"/>
          <w:szCs w:val="24"/>
        </w:rPr>
        <w:t>С другой стороны, если в Рай могут попасть только самые-самые избранные, упорно служившие Создателю изо дня в день, тогда в чём смысл жизни всех остальных, которые просто трудятся и кормят свои семьи? Отсылать в Ад большинство из них после смерти, тоже как-то слишком. У каждого своё предназначение в жизни, и без тех, кто с раннего утра до позднего вечера пашет в поле, сеет и собирает урожай ни один раввин, мулла или поп не проживет долго на этом свете. Не все могут посвящать всю свою жизнь Создателю как святые избранные</w:t>
      </w:r>
      <w:r>
        <w:rPr>
          <w:rStyle w:val="FootnoteCharacters"/>
          <w:rStyle w:val="FootnoteAnchor"/>
          <w:color w:val="000000"/>
          <w:szCs w:val="24"/>
        </w:rPr>
        <w:footnoteReference w:id="4"/>
      </w:r>
      <w:r>
        <w:rPr>
          <w:color w:val="000000"/>
          <w:szCs w:val="24"/>
        </w:rPr>
        <w:t xml:space="preserve">. </w:t>
      </w:r>
    </w:p>
    <w:p>
      <w:pPr>
        <w:pStyle w:val="21"/>
        <w:ind w:firstLine="537"/>
        <w:rPr>
          <w:color w:val="000000"/>
          <w:szCs w:val="24"/>
        </w:rPr>
      </w:pPr>
      <w:r>
        <w:rPr>
          <w:color w:val="000000"/>
          <w:szCs w:val="24"/>
        </w:rPr>
        <w:t xml:space="preserve">Поэтому Мир, построенный по принципу – если не в Рай, то в Ад, в глубине души вызывает протест у подавляющего большинства простых людей. А ведь именно этой  жесткой теологической догмой пользуются те, кому выгодно манипулировать людьми, народами и обществами.   </w:t>
      </w:r>
    </w:p>
    <w:p>
      <w:pPr>
        <w:pStyle w:val="21"/>
        <w:ind w:firstLine="537"/>
        <w:rPr/>
      </w:pPr>
      <w:r>
        <w:rPr>
          <w:color w:val="000000"/>
          <w:szCs w:val="24"/>
        </w:rPr>
        <w:t xml:space="preserve">В Теңирчилике духовность загробной жизни не строится на подобных крайностях.  Между тем, что в Тенирчилике принято считать Раем, и тем, что можно подразумевать под Адом, есть ещё 8 различных качественных состояния Мира. От индивидуальных характеристик душ умерших зависит его место в этой 9-ти слойной системе загробной жизни. Как можно заметить, именно такая загробная система более правдива, исходя из накопившегося общечеловеческого духовного опыта, при этом она настолько же справедлива, насколько и логична. Логика в этом вопросе должна быть непременным и определяющей компонентом Веры. Творец должен был создать Мир строго логичным. Иначе как? Если бы Он создал Мир алогичным, то как мы вообще тогда должны были бы разобраться во всех этих вопросах? Всё время и во всех вопросах не возможно «выезжать» только за счет утвержденных догматов, тем более, если в самих этих догматах отсутствует логика. Теңирчилик – это, прежде всего, логика и глубокий смысл во всём, и минимум постулатов и догм. </w:t>
      </w:r>
    </w:p>
    <w:p>
      <w:pPr>
        <w:pStyle w:val="21"/>
        <w:ind w:firstLine="537"/>
        <w:rPr/>
      </w:pPr>
      <w:r>
        <w:rPr>
          <w:color w:val="000000"/>
          <w:szCs w:val="24"/>
        </w:rPr>
        <w:t xml:space="preserve">Кстати, многие кыргызы пытаются сегодня расшифровать слово «Теңир». Это очень сложный вопрос, потому как слово это очень и очень древнее. В принципе, само слово «Теңир» должно, конечно, иметь какую-то этимологию. Слишком уж оно важное, чтобы давать имя Создателю случайным набором букв или бессмысленным сочетанием звуков. Это можно отнести ко всем известным именам богов разных народов и времен. </w:t>
      </w:r>
    </w:p>
    <w:p>
      <w:pPr>
        <w:pStyle w:val="21"/>
        <w:ind w:firstLine="537"/>
        <w:rPr/>
      </w:pPr>
      <w:r>
        <w:rPr>
          <w:color w:val="000000"/>
          <w:szCs w:val="24"/>
        </w:rPr>
        <w:t xml:space="preserve">Попробую и я расшифровать слово «Теңир». </w:t>
      </w:r>
    </w:p>
    <w:p>
      <w:pPr>
        <w:pStyle w:val="21"/>
        <w:ind w:firstLine="537"/>
        <w:rPr/>
      </w:pPr>
      <w:r>
        <w:rPr>
          <w:color w:val="000000"/>
          <w:szCs w:val="24"/>
        </w:rPr>
        <w:t>Как мне кажется, это слово состоит из двух частей – «Тең» и «Ир».</w:t>
      </w:r>
    </w:p>
    <w:p>
      <w:pPr>
        <w:pStyle w:val="21"/>
        <w:ind w:firstLine="537"/>
        <w:rPr>
          <w:color w:val="000000"/>
          <w:szCs w:val="24"/>
        </w:rPr>
      </w:pPr>
      <w:r>
        <w:rPr>
          <w:color w:val="000000"/>
          <w:szCs w:val="24"/>
        </w:rPr>
        <w:t xml:space="preserve">Слово «Тең», в современном кыргызском языке означающее «равный, равенство», в древности использовалось как одно из слов означающее «Небо» (возможно и обратное происхождение). Не зря «Небо» звучит очень схоже во многих языках и народах. Например, у японцев – это «Тен», у китайцев – «Тян», у древних египтян «Тем», у этрусков «Тин» и т.д. </w:t>
      </w:r>
    </w:p>
    <w:p>
      <w:pPr>
        <w:pStyle w:val="21"/>
        <w:ind w:firstLine="537"/>
        <w:rPr>
          <w:color w:val="000000"/>
          <w:szCs w:val="24"/>
        </w:rPr>
      </w:pPr>
      <w:r>
        <w:rPr>
          <w:color w:val="000000"/>
          <w:szCs w:val="24"/>
        </w:rPr>
        <w:t xml:space="preserve">Схожесть этого имени с первородными именами Создателя почти всех исторических народов я описывал выше, поэтому не буду вновь к этому возвращаться. Самое главное, что многие народы до последних времен часто употребляли выражения: «Небо равно для всех» или «Небо всех уровняет». </w:t>
      </w:r>
    </w:p>
    <w:p>
      <w:pPr>
        <w:pStyle w:val="21"/>
        <w:ind w:firstLine="537"/>
        <w:rPr>
          <w:color w:val="000000"/>
          <w:szCs w:val="24"/>
        </w:rPr>
      </w:pPr>
      <w:r>
        <w:rPr>
          <w:color w:val="000000"/>
          <w:szCs w:val="24"/>
        </w:rPr>
        <w:t xml:space="preserve">Слово «Ир», скорее всего, осталось в кыргызском языке от периода сакской (скифской) культуры, частью которой были и древние кыргызы. У древних саков Рай назывался «Ирий». Именно от слова «Ирий» мы сегодня и имеем слово «Рай». </w:t>
      </w:r>
    </w:p>
    <w:p>
      <w:pPr>
        <w:pStyle w:val="21"/>
        <w:ind w:firstLine="537"/>
        <w:rPr/>
      </w:pPr>
      <w:r>
        <w:rPr>
          <w:color w:val="000000"/>
          <w:szCs w:val="24"/>
        </w:rPr>
        <w:t>Скорее всего, в сочетании слов «Тең» и «Ир</w:t>
      </w:r>
      <w:r>
        <w:rPr>
          <w:rStyle w:val="FootnoteCharacters"/>
          <w:rStyle w:val="FootnoteAnchor"/>
          <w:color w:val="000000"/>
          <w:szCs w:val="24"/>
        </w:rPr>
        <w:footnoteReference w:id="5"/>
      </w:r>
      <w:r>
        <w:rPr>
          <w:color w:val="000000"/>
          <w:szCs w:val="24"/>
        </w:rPr>
        <w:t xml:space="preserve">», последнее слово является производным от слова «Ирий», т.е. «Рай». В таком случае слово «Теңир» или «Тең-Ир» означает «Равный Рай» или «Небесный Рай». Если это так, то духовная суть Теңирчилика вполне очевидна -  это единство, неразделимость и идентичность трех главных понятий: Создатель, Мироздание и Рай. </w:t>
      </w:r>
    </w:p>
    <w:p>
      <w:pPr>
        <w:pStyle w:val="21"/>
        <w:ind w:firstLine="537"/>
        <w:rPr>
          <w:color w:val="000000"/>
          <w:szCs w:val="24"/>
        </w:rPr>
      </w:pPr>
      <w:r>
        <w:rPr>
          <w:color w:val="000000"/>
          <w:szCs w:val="24"/>
        </w:rPr>
        <w:t xml:space="preserve">Создатель, Мир и Рай – это одно и то же. Исходя из этого, следует, что всё пространство Мира – это райское пространство. </w:t>
      </w:r>
    </w:p>
    <w:p>
      <w:pPr>
        <w:pStyle w:val="21"/>
        <w:ind w:firstLine="537"/>
        <w:rPr/>
      </w:pPr>
      <w:r>
        <w:rPr>
          <w:color w:val="000000"/>
          <w:szCs w:val="24"/>
        </w:rPr>
        <w:t xml:space="preserve">Об этом в Коране в суре «Железо» сказано: «Спешите ж заслужить прощение Аллаха и пребывание в Его Саду, что простирается на весь простор земли и неба…», - Коран, 57: 21. </w:t>
      </w:r>
    </w:p>
    <w:p>
      <w:pPr>
        <w:pStyle w:val="21"/>
        <w:ind w:firstLine="537"/>
        <w:rPr/>
      </w:pPr>
      <w:r>
        <w:rPr>
          <w:color w:val="000000"/>
          <w:szCs w:val="24"/>
        </w:rPr>
        <w:t xml:space="preserve">Поэтому по ранней мусульманской традиции Рай не только всеохватывающ как и в Теңирчилике, но также и многоступенен. Согласно хадису, переданному Абу Хурайрой, пророк говорил, что «рай имеет сто ступеней, между которыми есть расстояние в сто лет» (Тирмизи, Джанна 4 /2531/). </w:t>
      </w:r>
    </w:p>
    <w:p>
      <w:pPr>
        <w:pStyle w:val="21"/>
        <w:ind w:firstLine="537"/>
        <w:rPr>
          <w:color w:val="000000"/>
          <w:szCs w:val="24"/>
        </w:rPr>
      </w:pPr>
      <w:r>
        <w:rPr>
          <w:color w:val="000000"/>
          <w:szCs w:val="24"/>
        </w:rPr>
        <w:t xml:space="preserve">Но в основном по Исламу существует 8 уровней Рая, где распределяются души всех умерших: </w:t>
      </w:r>
    </w:p>
    <w:tbl>
      <w:tblPr>
        <w:tblW w:w="9498" w:type="dxa"/>
        <w:jc w:val="left"/>
        <w:tblInd w:w="0" w:type="dxa"/>
        <w:tblLayout w:type="fixed"/>
        <w:tblCellMar>
          <w:top w:w="0" w:type="dxa"/>
          <w:left w:w="0" w:type="dxa"/>
          <w:bottom w:w="0" w:type="dxa"/>
          <w:right w:w="0" w:type="dxa"/>
        </w:tblCellMar>
      </w:tblPr>
      <w:tblGrid>
        <w:gridCol w:w="284"/>
        <w:gridCol w:w="9072"/>
        <w:gridCol w:w="142"/>
      </w:tblGrid>
      <w:tr>
        <w:trPr/>
        <w:tc>
          <w:tcPr>
            <w:tcW w:w="9498" w:type="dxa"/>
            <w:gridSpan w:val="3"/>
            <w:tcBorders/>
            <w:vAlign w:val="center"/>
          </w:tcPr>
          <w:p>
            <w:pPr>
              <w:pStyle w:val="21"/>
              <w:rPr>
                <w:color w:val="000000"/>
                <w:szCs w:val="24"/>
              </w:rPr>
            </w:pPr>
            <w:r>
              <w:rPr>
                <w:color w:val="000000"/>
                <w:szCs w:val="24"/>
              </w:rPr>
              <w:t>1. Дар-ус-Салям.</w:t>
            </w:r>
          </w:p>
          <w:tbl>
            <w:tblPr>
              <w:tblW w:w="8117" w:type="dxa"/>
              <w:jc w:val="left"/>
              <w:tblInd w:w="142" w:type="dxa"/>
              <w:tblLayout w:type="fixed"/>
              <w:tblCellMar>
                <w:top w:w="0" w:type="dxa"/>
                <w:left w:w="108" w:type="dxa"/>
                <w:bottom w:w="0" w:type="dxa"/>
                <w:right w:w="108" w:type="dxa"/>
              </w:tblCellMar>
            </w:tblPr>
            <w:tblGrid>
              <w:gridCol w:w="3514"/>
              <w:gridCol w:w="4603"/>
            </w:tblGrid>
            <w:tr>
              <w:trPr/>
              <w:tc>
                <w:tcPr>
                  <w:tcW w:w="3514" w:type="dxa"/>
                  <w:tcBorders/>
                </w:tcPr>
                <w:p>
                  <w:pPr>
                    <w:pStyle w:val="21"/>
                    <w:ind w:firstLine="537"/>
                    <w:rPr>
                      <w:color w:val="000000"/>
                      <w:szCs w:val="24"/>
                    </w:rPr>
                  </w:pPr>
                  <w:r>
                    <w:rPr>
                      <w:color w:val="000000"/>
                      <w:szCs w:val="24"/>
                    </w:rPr>
                    <w:t>2. Джаннату На`им.</w:t>
                  </w:r>
                </w:p>
                <w:p>
                  <w:pPr>
                    <w:pStyle w:val="21"/>
                    <w:ind w:firstLine="537"/>
                    <w:rPr>
                      <w:color w:val="000000"/>
                      <w:szCs w:val="24"/>
                    </w:rPr>
                  </w:pPr>
                  <w:r>
                    <w:rPr>
                      <w:color w:val="000000"/>
                      <w:szCs w:val="24"/>
                    </w:rPr>
                    <w:t>3. Джаннату Ма`ва.</w:t>
                  </w:r>
                </w:p>
                <w:p>
                  <w:pPr>
                    <w:pStyle w:val="21"/>
                    <w:ind w:firstLine="537"/>
                    <w:rPr>
                      <w:color w:val="000000"/>
                      <w:szCs w:val="24"/>
                    </w:rPr>
                  </w:pPr>
                  <w:r>
                    <w:rPr>
                      <w:color w:val="000000"/>
                      <w:szCs w:val="24"/>
                    </w:rPr>
                    <w:t>4. Джаннату Хульди.</w:t>
                  </w:r>
                </w:p>
                <w:p>
                  <w:pPr>
                    <w:pStyle w:val="21"/>
                    <w:ind w:firstLine="537"/>
                    <w:rPr>
                      <w:color w:val="000000"/>
                      <w:szCs w:val="24"/>
                    </w:rPr>
                  </w:pPr>
                  <w:r>
                    <w:rPr>
                      <w:color w:val="000000"/>
                      <w:szCs w:val="24"/>
                    </w:rPr>
                    <w:t>5. Джаннату `Аднин.</w:t>
                  </w:r>
                </w:p>
                <w:p>
                  <w:pPr>
                    <w:pStyle w:val="21"/>
                    <w:ind w:firstLine="537"/>
                    <w:rPr>
                      <w:color w:val="000000"/>
                      <w:szCs w:val="24"/>
                    </w:rPr>
                  </w:pPr>
                  <w:r>
                    <w:rPr>
                      <w:color w:val="000000"/>
                      <w:szCs w:val="24"/>
                    </w:rPr>
                    <w:t>6. Джаннату `Иллийюн.</w:t>
                  </w:r>
                </w:p>
                <w:p>
                  <w:pPr>
                    <w:pStyle w:val="21"/>
                    <w:ind w:firstLine="537"/>
                    <w:rPr>
                      <w:color w:val="000000"/>
                      <w:szCs w:val="24"/>
                    </w:rPr>
                  </w:pPr>
                  <w:r>
                    <w:rPr>
                      <w:color w:val="000000"/>
                      <w:szCs w:val="24"/>
                    </w:rPr>
                    <w:t>7. Дар-уль-Мазид.</w:t>
                  </w:r>
                </w:p>
                <w:p>
                  <w:pPr>
                    <w:pStyle w:val="21"/>
                    <w:ind w:firstLine="537"/>
                    <w:rPr>
                      <w:color w:val="000000"/>
                      <w:szCs w:val="24"/>
                    </w:rPr>
                  </w:pPr>
                  <w:r>
                    <w:rPr>
                      <w:color w:val="000000"/>
                      <w:szCs w:val="24"/>
                    </w:rPr>
                    <w:t xml:space="preserve">8. Джаннату Фирдаус.       </w:t>
                  </w:r>
                </w:p>
                <w:p>
                  <w:pPr>
                    <w:pStyle w:val="21"/>
                    <w:ind w:firstLine="537"/>
                    <w:rPr>
                      <w:color w:val="000000"/>
                      <w:szCs w:val="24"/>
                    </w:rPr>
                  </w:pPr>
                  <w:r>
                    <w:rPr>
                      <w:color w:val="000000"/>
                      <w:szCs w:val="24"/>
                    </w:rPr>
                  </w:r>
                </w:p>
                <w:p>
                  <w:pPr>
                    <w:pStyle w:val="21"/>
                    <w:ind w:firstLine="537"/>
                    <w:rPr>
                      <w:color w:val="000000"/>
                      <w:szCs w:val="24"/>
                    </w:rPr>
                  </w:pPr>
                  <w:r>
                    <w:rPr>
                      <w:color w:val="000000"/>
                      <w:szCs w:val="24"/>
                    </w:rPr>
                    <w:t xml:space="preserve">                    </w:t>
                  </w:r>
                </w:p>
                <w:p>
                  <w:pPr>
                    <w:pStyle w:val="21"/>
                    <w:ind w:firstLine="537"/>
                    <w:rPr/>
                  </w:pPr>
                  <w:r>
                    <w:rPr>
                      <w:color w:val="000000"/>
                      <w:szCs w:val="24"/>
                    </w:rPr>
                    <w:t xml:space="preserve">                    </w:t>
                  </w:r>
                </w:p>
                <w:p>
                  <w:pPr>
                    <w:pStyle w:val="21"/>
                    <w:ind w:firstLine="537"/>
                    <w:rPr>
                      <w:color w:val="000000"/>
                      <w:szCs w:val="24"/>
                    </w:rPr>
                  </w:pPr>
                  <w:r>
                    <w:rPr>
                      <w:color w:val="000000"/>
                      <w:szCs w:val="24"/>
                    </w:rPr>
                  </w:r>
                </w:p>
                <w:p>
                  <w:pPr>
                    <w:pStyle w:val="21"/>
                    <w:ind w:firstLine="537"/>
                    <w:rPr>
                      <w:color w:val="000000"/>
                      <w:szCs w:val="24"/>
                    </w:rPr>
                  </w:pPr>
                  <w:r>
                    <w:rPr>
                      <w:color w:val="000000"/>
                      <w:szCs w:val="24"/>
                    </w:rPr>
                    <w:t xml:space="preserve">                 </w:t>
                  </w:r>
                </w:p>
                <w:p>
                  <w:pPr>
                    <w:pStyle w:val="21"/>
                    <w:ind w:firstLine="537"/>
                    <w:rPr>
                      <w:color w:val="000000"/>
                      <w:szCs w:val="24"/>
                    </w:rPr>
                  </w:pPr>
                  <w:r>
                    <w:rPr>
                      <w:color w:val="000000"/>
                      <w:szCs w:val="24"/>
                    </w:rPr>
                  </w:r>
                </w:p>
              </w:tc>
              <w:tc>
                <w:tcPr>
                  <w:tcW w:w="4603" w:type="dxa"/>
                  <w:tcBorders/>
                </w:tcPr>
                <w:p>
                  <w:pPr>
                    <w:pStyle w:val="21"/>
                    <w:ind w:firstLine="537"/>
                    <w:rPr>
                      <w:color w:val="000000"/>
                      <w:szCs w:val="24"/>
                    </w:rPr>
                  </w:pPr>
                  <w:r>
                    <w:rPr>
                      <w:color w:val="000000"/>
                      <w:szCs w:val="24"/>
                      <w:lang w:val="en-US" w:eastAsia="en-US"/>
                    </w:rPr>
                    <w:drawing>
                      <wp:inline distT="0" distB="0" distL="0" distR="0">
                        <wp:extent cx="2515870" cy="260413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0"/>
                                <a:srcRect l="-4" t="-5" r="-4" b="-5"/>
                                <a:stretch>
                                  <a:fillRect/>
                                </a:stretch>
                              </pic:blipFill>
                              <pic:spPr bwMode="auto">
                                <a:xfrm>
                                  <a:off x="0" y="0"/>
                                  <a:ext cx="2515870" cy="2604135"/>
                                </a:xfrm>
                                <a:prstGeom prst="rect">
                                  <a:avLst/>
                                </a:prstGeom>
                              </pic:spPr>
                            </pic:pic>
                          </a:graphicData>
                        </a:graphic>
                      </wp:inline>
                    </w:drawing>
                  </w:r>
                </w:p>
              </w:tc>
            </w:tr>
          </w:tbl>
          <w:p>
            <w:pPr>
              <w:pStyle w:val="21"/>
              <w:ind w:firstLine="537"/>
              <w:rPr/>
            </w:pPr>
            <w:r>
              <w:rPr>
                <w:color w:val="000000"/>
                <w:szCs w:val="24"/>
              </w:rPr>
              <w:t xml:space="preserve">                                                                   </w:t>
            </w:r>
            <w:r>
              <w:rPr>
                <w:b/>
                <w:color w:val="000000"/>
                <w:sz w:val="20"/>
              </w:rPr>
              <w:t>Ранне-исламская модель Рая.</w:t>
            </w:r>
          </w:p>
          <w:p>
            <w:pPr>
              <w:pStyle w:val="21"/>
              <w:ind w:firstLine="537"/>
              <w:rPr>
                <w:b/>
                <w:b/>
                <w:color w:val="000000"/>
                <w:sz w:val="20"/>
                <w:szCs w:val="24"/>
              </w:rPr>
            </w:pPr>
            <w:r>
              <w:rPr>
                <w:b/>
                <w:color w:val="000000"/>
                <w:sz w:val="20"/>
                <w:szCs w:val="24"/>
              </w:rPr>
            </w:r>
          </w:p>
          <w:p>
            <w:pPr>
              <w:pStyle w:val="21"/>
              <w:ind w:firstLine="537"/>
              <w:rPr/>
            </w:pPr>
            <w:r>
              <w:rPr>
                <w:color w:val="000000"/>
                <w:szCs w:val="24"/>
              </w:rPr>
              <w:t>Самый высокий ярус Рая у мусульман называется Джаннату Фирдаус. Там, по учению Ислама, может находиться и сам пророк Мухаммед. Расстояние между ступенями Рая в Исламе огромное, и имеет явно выраженный космологический масштаб. В одном из хадисов говорится, что пророк Мухаммад сказал: «Обитатели нижних уровней Рая смотрят на обитателей верхних подобно тому, как мы смотрим на звёзды».</w:t>
            </w:r>
          </w:p>
          <w:p>
            <w:pPr>
              <w:pStyle w:val="21"/>
              <w:ind w:firstLine="537"/>
              <w:rPr>
                <w:color w:val="000000"/>
                <w:szCs w:val="24"/>
              </w:rPr>
            </w:pPr>
            <w:r>
              <w:rPr>
                <w:color w:val="000000"/>
                <w:szCs w:val="24"/>
              </w:rPr>
            </w:r>
          </w:p>
          <w:p>
            <w:pPr>
              <w:pStyle w:val="21"/>
              <w:ind w:firstLine="537"/>
              <w:rPr>
                <w:color w:val="000000"/>
                <w:szCs w:val="24"/>
              </w:rPr>
            </w:pPr>
            <w:r>
              <w:rPr>
                <w:lang w:val="en-US" w:eastAsia="en-US"/>
              </w:rPr>
              <w:drawing>
                <wp:inline distT="0" distB="0" distL="0" distR="0">
                  <wp:extent cx="5029200" cy="396367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1"/>
                          <a:srcRect l="-6" t="-6" r="-6" b="-6"/>
                          <a:stretch>
                            <a:fillRect/>
                          </a:stretch>
                        </pic:blipFill>
                        <pic:spPr bwMode="auto">
                          <a:xfrm>
                            <a:off x="0" y="0"/>
                            <a:ext cx="5029200" cy="3963670"/>
                          </a:xfrm>
                          <a:prstGeom prst="rect">
                            <a:avLst/>
                          </a:prstGeom>
                        </pic:spPr>
                      </pic:pic>
                    </a:graphicData>
                  </a:graphic>
                </wp:inline>
              </w:drawing>
            </w:r>
          </w:p>
          <w:p>
            <w:pPr>
              <w:pStyle w:val="21"/>
              <w:ind w:firstLine="537"/>
              <w:rPr>
                <w:color w:val="000000"/>
                <w:szCs w:val="24"/>
              </w:rPr>
            </w:pPr>
            <w:r>
              <w:rPr>
                <w:color w:val="000000"/>
                <w:szCs w:val="24"/>
              </w:rPr>
            </w:r>
          </w:p>
          <w:p>
            <w:pPr>
              <w:pStyle w:val="21"/>
              <w:ind w:firstLine="537"/>
              <w:rPr>
                <w:color w:val="000000"/>
                <w:szCs w:val="24"/>
              </w:rPr>
            </w:pPr>
            <w:r>
              <w:rPr>
                <w:color w:val="000000"/>
                <w:szCs w:val="24"/>
              </w:rPr>
            </w:r>
          </w:p>
          <w:p>
            <w:pPr>
              <w:pStyle w:val="21"/>
              <w:ind w:firstLine="537"/>
              <w:rPr/>
            </w:pPr>
            <w:r>
              <w:rPr>
                <w:color w:val="000000"/>
                <w:szCs w:val="24"/>
              </w:rPr>
              <w:t>В своей статье «Внутренняя симметрия Вселенной» А.Д. Чернин приводит данные «просканированного» космического пространства, произведенные с помощью двух обзоров красных смещений галактик - обзора Гарвард-Смитсоновского астрофизического центра (CfA) и Слоановского цифрового обзора неба (SDSS)»</w:t>
            </w:r>
            <w:r>
              <w:rPr>
                <w:rStyle w:val="FootnoteCharacters"/>
                <w:rStyle w:val="FootnoteAnchor"/>
                <w:color w:val="000000"/>
                <w:szCs w:val="24"/>
              </w:rPr>
              <w:footnoteReference w:id="6"/>
            </w:r>
            <w:r>
              <w:rPr>
                <w:color w:val="000000"/>
                <w:szCs w:val="24"/>
              </w:rPr>
              <w:t xml:space="preserve">. </w:t>
            </w:r>
          </w:p>
          <w:p>
            <w:pPr>
              <w:pStyle w:val="21"/>
              <w:ind w:firstLine="537"/>
              <w:rPr>
                <w:color w:val="000000"/>
                <w:szCs w:val="24"/>
              </w:rPr>
            </w:pPr>
            <w:r>
              <w:rPr>
                <w:color w:val="000000"/>
                <w:szCs w:val="24"/>
              </w:rPr>
              <w:t xml:space="preserve">Наша Галактика находится в вершине клиновидных карт, т.е. почти в центре Мироздания. Расстояние от нее указано в миллионах световых лет. </w:t>
            </w:r>
          </w:p>
          <w:p>
            <w:pPr>
              <w:pStyle w:val="21"/>
              <w:ind w:firstLine="537"/>
              <w:rPr>
                <w:color w:val="000000"/>
                <w:szCs w:val="24"/>
              </w:rPr>
            </w:pPr>
            <w:r>
              <w:rPr>
                <w:color w:val="000000"/>
                <w:szCs w:val="24"/>
              </w:rPr>
              <w:t>Это два центральных слоя Вселенной. Как видим, в масштабе миллиарда световых лет распределение вещества во Вселенной еще весьма неоднородно: видны скопления и сверхскопления галактик, объединенные в несколько «великих стен», протянувшихся по прямому восхождению (которое указано в часах дуги).</w:t>
            </w:r>
          </w:p>
          <w:p>
            <w:pPr>
              <w:pStyle w:val="21"/>
              <w:ind w:firstLine="537"/>
              <w:rPr>
                <w:color w:val="000000"/>
                <w:szCs w:val="24"/>
              </w:rPr>
            </w:pPr>
            <w:r>
              <w:rPr>
                <w:color w:val="000000"/>
                <w:szCs w:val="24"/>
              </w:rPr>
              <w:t xml:space="preserve">Вполне очевидно, что понятие «небеса» начинает становиться привычным и для современной научной космологии. </w:t>
            </w:r>
          </w:p>
          <w:p>
            <w:pPr>
              <w:pStyle w:val="21"/>
              <w:ind w:firstLine="537"/>
              <w:rPr>
                <w:color w:val="000000"/>
                <w:szCs w:val="24"/>
              </w:rPr>
            </w:pPr>
            <w:r>
              <w:rPr>
                <w:color w:val="000000"/>
                <w:szCs w:val="24"/>
              </w:rPr>
              <w:t xml:space="preserve">Вопрос остался только в том: «Сколько их во Вселенной?». </w:t>
            </w:r>
          </w:p>
          <w:p>
            <w:pPr>
              <w:pStyle w:val="21"/>
              <w:ind w:firstLine="537"/>
              <w:rPr>
                <w:color w:val="000000"/>
                <w:szCs w:val="24"/>
              </w:rPr>
            </w:pPr>
            <w:r>
              <w:rPr>
                <w:color w:val="000000"/>
                <w:szCs w:val="24"/>
              </w:rPr>
              <w:t xml:space="preserve">В Исламе нет понятия «Вселенная». Это определение в Коране встречается только в виде слова «небеса». </w:t>
            </w:r>
          </w:p>
        </w:tc>
      </w:tr>
      <w:tr>
        <w:trPr/>
        <w:tc>
          <w:tcPr>
            <w:tcW w:w="284" w:type="dxa"/>
            <w:tcBorders/>
          </w:tcPr>
          <w:p>
            <w:pPr>
              <w:pStyle w:val="Normal"/>
              <w:spacing w:before="0" w:after="200"/>
              <w:rPr>
                <w:color w:val="000000"/>
                <w:szCs w:val="24"/>
              </w:rPr>
            </w:pPr>
            <w:r>
              <w:rPr>
                <w:color w:val="000000"/>
                <w:szCs w:val="24"/>
              </w:rPr>
            </w:r>
          </w:p>
        </w:tc>
        <w:tc>
          <w:tcPr>
            <w:tcW w:w="9072" w:type="dxa"/>
            <w:tcBorders/>
            <w:vAlign w:val="center"/>
          </w:tcPr>
          <w:p>
            <w:pPr>
              <w:pStyle w:val="Normal"/>
              <w:suppressAutoHyphens w:val="false"/>
              <w:snapToGrid w:val="false"/>
              <w:spacing w:lineRule="auto" w:line="240" w:before="0" w:after="0"/>
              <w:rPr>
                <w:szCs w:val="24"/>
              </w:rPr>
            </w:pPr>
            <w:r>
              <w:rPr>
                <w:szCs w:val="24"/>
              </w:rPr>
            </w:r>
          </w:p>
        </w:tc>
        <w:tc>
          <w:tcPr>
            <w:tcW w:w="142" w:type="dxa"/>
            <w:tcBorders/>
          </w:tcPr>
          <w:p>
            <w:pPr>
              <w:pStyle w:val="Normal"/>
              <w:snapToGrid w:val="false"/>
              <w:spacing w:before="0" w:after="200"/>
              <w:rPr>
                <w:b w:val="false"/>
                <w:b w:val="false"/>
                <w:szCs w:val="24"/>
              </w:rPr>
            </w:pPr>
            <w:r>
              <w:rPr>
                <w:b w:val="false"/>
                <w:szCs w:val="24"/>
              </w:rPr>
            </w:r>
          </w:p>
        </w:tc>
      </w:tr>
      <w:tr>
        <w:trPr/>
        <w:tc>
          <w:tcPr>
            <w:tcW w:w="284" w:type="dxa"/>
            <w:tcBorders/>
          </w:tcPr>
          <w:p>
            <w:pPr>
              <w:pStyle w:val="TableContents"/>
              <w:spacing w:before="0" w:after="200"/>
              <w:rPr>
                <w:b w:val="false"/>
                <w:b w:val="false"/>
                <w:szCs w:val="24"/>
              </w:rPr>
            </w:pPr>
            <w:r>
              <w:rPr>
                <w:b w:val="false"/>
                <w:szCs w:val="24"/>
              </w:rPr>
            </w:r>
          </w:p>
        </w:tc>
        <w:tc>
          <w:tcPr>
            <w:tcW w:w="9072" w:type="dxa"/>
            <w:tcBorders/>
            <w:vAlign w:val="center"/>
          </w:tcPr>
          <w:p>
            <w:pPr>
              <w:pStyle w:val="21"/>
              <w:snapToGrid w:val="false"/>
              <w:rPr>
                <w:b w:val="false"/>
                <w:b w:val="false"/>
                <w:color w:val="000000"/>
                <w:szCs w:val="24"/>
              </w:rPr>
            </w:pPr>
            <w:r>
              <w:rPr>
                <w:b w:val="false"/>
                <w:color w:val="000000"/>
                <w:szCs w:val="24"/>
              </w:rPr>
            </w:r>
          </w:p>
        </w:tc>
        <w:tc>
          <w:tcPr>
            <w:tcW w:w="142" w:type="dxa"/>
            <w:tcBorders/>
          </w:tcPr>
          <w:p>
            <w:pPr>
              <w:pStyle w:val="Normal"/>
              <w:snapToGrid w:val="false"/>
              <w:spacing w:before="0" w:after="200"/>
              <w:rPr>
                <w:color w:val="000000"/>
                <w:szCs w:val="24"/>
              </w:rPr>
            </w:pPr>
            <w:r>
              <w:rPr>
                <w:color w:val="000000"/>
                <w:szCs w:val="24"/>
              </w:rPr>
            </w:r>
          </w:p>
        </w:tc>
      </w:tr>
    </w:tbl>
    <w:p>
      <w:pPr>
        <w:pStyle w:val="21"/>
        <w:rPr>
          <w:color w:val="000000"/>
          <w:szCs w:val="24"/>
        </w:rPr>
      </w:pPr>
      <w:r>
        <w:rPr>
          <w:lang w:val="en-US" w:eastAsia="en-US"/>
        </w:rPr>
        <w:drawing>
          <wp:inline distT="0" distB="0" distL="0" distR="0">
            <wp:extent cx="5303520" cy="240411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2"/>
                    <a:srcRect l="-8" t="-9" r="-8" b="-9"/>
                    <a:stretch>
                      <a:fillRect/>
                    </a:stretch>
                  </pic:blipFill>
                  <pic:spPr bwMode="auto">
                    <a:xfrm>
                      <a:off x="0" y="0"/>
                      <a:ext cx="5303520" cy="2404110"/>
                    </a:xfrm>
                    <a:prstGeom prst="rect">
                      <a:avLst/>
                    </a:prstGeom>
                  </pic:spPr>
                </pic:pic>
              </a:graphicData>
            </a:graphic>
          </wp:inline>
        </w:drawing>
      </w:r>
    </w:p>
    <w:p>
      <w:pPr>
        <w:pStyle w:val="21"/>
        <w:rPr>
          <w:color w:val="000000"/>
          <w:szCs w:val="24"/>
        </w:rPr>
      </w:pPr>
      <w:r>
        <w:rPr>
          <w:color w:val="000000"/>
          <w:szCs w:val="24"/>
        </w:rPr>
      </w:r>
    </w:p>
    <w:p>
      <w:pPr>
        <w:pStyle w:val="21"/>
        <w:rPr>
          <w:color w:val="000000"/>
          <w:szCs w:val="24"/>
        </w:rPr>
      </w:pPr>
      <w:r>
        <w:rPr>
          <w:color w:val="000000"/>
          <w:szCs w:val="24"/>
        </w:rPr>
        <w:t xml:space="preserve">Это тенгрианская основа Ислама. И она должна вернуться. </w:t>
      </w:r>
    </w:p>
    <w:p>
      <w:pPr>
        <w:pStyle w:val="21"/>
        <w:rPr/>
      </w:pPr>
      <w:r>
        <w:rPr>
          <w:color w:val="000000"/>
          <w:szCs w:val="24"/>
        </w:rPr>
        <w:t xml:space="preserve">Проповедники от различных религий, которые учат, что нельзя и ненужно читать молитвы усопшим и поминать их души ушли от Истины, лишив многих людей возможности не только помогать душам умерших, но и лишив людей дополнительной необходимости молиться Создателю во время поминания умерших и, таким образом,  дополнительно «очищать» земную жизнь от негатива. </w:t>
      </w:r>
    </w:p>
    <w:p>
      <w:pPr>
        <w:pStyle w:val="21"/>
        <w:rPr/>
      </w:pPr>
      <w:r>
        <w:rPr>
          <w:color w:val="000000"/>
          <w:szCs w:val="24"/>
        </w:rPr>
        <w:t>Ещ</w:t>
      </w:r>
      <w:r>
        <w:rPr>
          <w:szCs w:val="24"/>
        </w:rPr>
        <w:t>ё</w:t>
      </w:r>
      <w:r>
        <w:rPr>
          <w:color w:val="000000"/>
          <w:szCs w:val="24"/>
        </w:rPr>
        <w:t xml:space="preserve"> хуже те проповедники и верующие, которые молятся Создателю, но ненавидят молящихся людей других конфессий, проклиная их и отправляя в Ад. Какой смысл молиться, и в то же время ненавидеть что-то или кого-то? </w:t>
      </w:r>
    </w:p>
    <w:p>
      <w:pPr>
        <w:pStyle w:val="21"/>
        <w:rPr/>
      </w:pPr>
      <w:r>
        <w:rPr>
          <w:color w:val="000000"/>
          <w:szCs w:val="24"/>
        </w:rPr>
        <w:t>Концепция Рая как ограниченного в пространстве блаженного места пребывания душ праведников, дележка и драка за это место среди живых породила глубочайшую трещину в общечеловеческом духовном поле. Мы должны понимать, что к какой бы вере не относил себя человек – Вера одна, также как и Мир один. И каждый из нас, будь-то мусульманин, христианин, буддист, тенгрианец и т.д. своими молитвами к Создателю, своими благочестивыми помыслами очищает наш общий дом – земной Рай. Его Рай, испачканный нами, людьми.</w:t>
      </w:r>
    </w:p>
    <w:p>
      <w:pPr>
        <w:pStyle w:val="21"/>
        <w:rPr>
          <w:color w:val="000000"/>
          <w:szCs w:val="24"/>
        </w:rPr>
      </w:pPr>
      <w:r>
        <w:rPr>
          <w:color w:val="000000"/>
          <w:szCs w:val="24"/>
        </w:rPr>
        <w:t xml:space="preserve">Поэтому каждый из нас должен приветствовать идущего на намаз мусульманина, свершающего молитвы христианина, буддиста, тенгрианца и т.д. самыми добрыми словами и пожеланиями. И тогда, в конечном счете, на Земле наступит Золотой Век. </w:t>
      </w:r>
    </w:p>
    <w:p>
      <w:pPr>
        <w:pStyle w:val="21"/>
        <w:rPr/>
      </w:pPr>
      <w:r>
        <w:rPr>
          <w:color w:val="000000"/>
          <w:szCs w:val="24"/>
        </w:rPr>
        <w:t xml:space="preserve">Он этого желает. Он желает, чтобы мы знали Его, Кто Он, и чтобы мы больше не «пачкали» своими помыслами одну из маленьких пылинок Его тела – Зем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МИН!!!</w:t>
      </w:r>
    </w:p>
    <w:p>
      <w:pPr>
        <w:pStyle w:val="21"/>
        <w:rPr>
          <w:rFonts w:ascii="Arial" w:hAnsi="Arial" w:cs="Arial"/>
          <w:color w:val="000000"/>
          <w:sz w:val="24"/>
          <w:szCs w:val="24"/>
          <w:shd w:fill="FFFFFF" w:val="clear"/>
        </w:rPr>
      </w:pPr>
      <w:r>
        <w:rPr>
          <w:rFonts w:cs="Arial" w:ascii="Arial" w:hAnsi="Arial"/>
          <w:color w:val="000000"/>
          <w:sz w:val="24"/>
          <w:szCs w:val="24"/>
          <w:shd w:fill="FFFFFF" w:val="clear"/>
        </w:rPr>
      </w:r>
    </w:p>
    <w:p>
      <w:pPr>
        <w:pStyle w:val="21"/>
        <w:rPr>
          <w:rFonts w:ascii="Arial" w:hAnsi="Arial" w:cs="Arial"/>
          <w:color w:val="000000"/>
          <w:szCs w:val="24"/>
          <w:shd w:fill="FFFFFF" w:val="clear"/>
        </w:rPr>
      </w:pPr>
      <w:r>
        <w:rPr>
          <w:rFonts w:cs="Arial" w:ascii="Arial" w:hAnsi="Arial"/>
          <w:color w:val="000000"/>
          <w:szCs w:val="24"/>
          <w:shd w:fill="FFFFFF" w:val="clear"/>
        </w:rPr>
      </w:r>
    </w:p>
    <w:p>
      <w:pPr>
        <w:pStyle w:val="21"/>
        <w:rPr>
          <w:rFonts w:ascii="Arial" w:hAnsi="Arial" w:cs="Arial"/>
          <w:color w:val="000000"/>
          <w:szCs w:val="24"/>
          <w:shd w:fill="FFFFFF" w:val="clear"/>
        </w:rPr>
      </w:pPr>
      <w:r>
        <w:rPr>
          <w:rFonts w:cs="Arial" w:ascii="Arial" w:hAnsi="Arial"/>
          <w:color w:val="000000"/>
          <w:szCs w:val="24"/>
          <w:shd w:fill="FFFFFF" w:val="clear"/>
        </w:rPr>
      </w:r>
    </w:p>
    <w:p>
      <w:pPr>
        <w:pStyle w:val="21"/>
        <w:rPr>
          <w:rFonts w:ascii="Arial" w:hAnsi="Arial" w:cs="Arial"/>
          <w:color w:val="000000"/>
          <w:szCs w:val="24"/>
          <w:shd w:fill="FFFFFF" w:val="clear"/>
        </w:rPr>
      </w:pPr>
      <w:r>
        <w:rPr>
          <w:rFonts w:cs="Arial" w:ascii="Arial" w:hAnsi="Arial"/>
          <w:color w:val="000000"/>
          <w:szCs w:val="24"/>
          <w:shd w:fill="FFFFFF" w:val="clear"/>
        </w:rPr>
      </w:r>
    </w:p>
    <w:p>
      <w:pPr>
        <w:pStyle w:val="21"/>
        <w:ind w:hanging="0"/>
        <w:jc w:val="center"/>
        <w:rPr>
          <w:b/>
          <w:b/>
          <w:color w:val="000000"/>
          <w:szCs w:val="24"/>
        </w:rPr>
      </w:pPr>
      <w:r>
        <w:rPr>
          <w:b/>
          <w:szCs w:val="24"/>
        </w:rPr>
        <w:t>Проповедь</w:t>
      </w:r>
      <w:r>
        <w:rPr>
          <w:b/>
          <w:color w:val="000000"/>
          <w:szCs w:val="24"/>
        </w:rPr>
        <w:t xml:space="preserve"> шестая. Культ духов предков и святых в современном мире. Дух Манаса</w:t>
      </w:r>
    </w:p>
    <w:p>
      <w:pPr>
        <w:pStyle w:val="21"/>
        <w:ind w:hanging="0"/>
        <w:jc w:val="center"/>
        <w:rPr>
          <w:b/>
          <w:b/>
          <w:color w:val="000000"/>
          <w:szCs w:val="24"/>
        </w:rPr>
      </w:pPr>
      <w:r>
        <w:rPr>
          <w:b/>
          <w:color w:val="000000"/>
          <w:szCs w:val="24"/>
        </w:rPr>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читание умерших предков – так называемый «культ предков», всегда был одним из важнейших сегментов духовной жизни древних народов. До сих пор этот срез духовной жизни человечества жив на всех континентах.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ыргызы пронесли его с собой через толщу веков, исторических событий и культурных метаморфоз. Древнейшие пращуры кыргызов искренне верили в то, что усопшие родичи продолжают интересоваться делами живых, покровительствуют им, принимают от них молитвы и жертвоприношения. Сегодня это духовное нутро народа упорно стараются из него выбить. Одни называют это архаизмом, другие язычеством, пугая нас карой Всевышнего? Но, честны ли они с нами до конца?</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айте попробуем разобраться.</w:t>
      </w:r>
    </w:p>
    <w:p>
      <w:pPr>
        <w:pStyle w:val="Normal"/>
        <w:spacing w:lineRule="auto" w:line="240" w:before="0" w:after="0"/>
        <w:ind w:firstLine="540"/>
        <w:jc w:val="both"/>
        <w:rPr/>
      </w:pPr>
      <w:r>
        <w:rPr>
          <w:rFonts w:cs="Times New Roman" w:ascii="Times New Roman" w:hAnsi="Times New Roman"/>
          <w:b w:val="false"/>
          <w:sz w:val="24"/>
          <w:szCs w:val="24"/>
        </w:rPr>
        <w:t xml:space="preserve">От начала своей истории человечество верило в единого Бога. Об этом свидетельствует накопившийся историко-археологический материал, множество глубоких работ современных ученых во всём мире. Как показывают их исследования, культ предков, почитание умерших родичей всегда жил с древним общепланетарным единобожием бок обок. Эти два духовно-культурных начала от зари цивилизации представлялись в крепком симбиозе и неразрывной связи друг с другом.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ультура почитания умерших и вера в загробную жизнь нашли яркое отражение в способах захоронения перволюдей. В этой связи, К.Вилли в своем монументальном труде «Биология» указывал на «сложные погребальные обряды» людей эпохи плейстоцена, у питекантропов. То же писал В.И.Вернадский и о синантропах. Академик А.П.Окладников, тщательно изучивший всю имеющуюся литературу по захоронению неандертальцев, писал, что у них «существовал культ духов предков», который выражался посредством сложных похоронных обрядов и ритуалов захоронения.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более поздние времена эта культурная часть жизни древнейших людей нашла отражение во всех ранних высокоразвитых обществах.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Древнем Египте почитанию в качестве духов предков удостаивались духи покойных фараонов. Их почитал весь народ, живущие цари осуществляли регулярные ритуалы поклонения им. В древнем Вавилоне высшая знать, представители царского рода осуществляли обязательное регулярное ритуальное поклонение духам предков.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боригенные племена Африки и в древности, и сегодня почитали и почитают покойных вождей и глав родов. Они верят, что духи предков оказывают поддержку живым родственникам. Дух вождя племени почитается как общий предок, ему поклоняются и приносят жертвоприношения всем племенем.</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семестное распространение имел культ предков в древнейших цивилизациях Южной и Северной Америки, среди всех местных аборигенных племен. Об этом напоминают нам культурные следы инков, ирокезов, ацтеков, индейцев майя и др. Жертвоприношения в честь умерших предков по-прежнему остаются одним из фундаментальных срезов духовной культуры современных индейцев.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древнеиндийским поверьям духи активно вмешиваются в дела живущих, всячески помогая своим потомкам. Индусы и в наши дни ежедневно приносят своим предкам «шрадду» из риса, молока, кореньев и плодов, свершают жертвоприношения. В некоторых современных индийских кастах проводятся ежегодные ритуалы поминания умерших глав семей.</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 предков в Древней Греции был тесно взаимосвязан с культом героев, прославившихся при жизни великими подвигами. Особым почитанием пользовались и духи глав семей. Древние римляне верили, что умершие родственники иногда возвращаются домой, чтобы навестить живых. И римляне, и греки называли умерших самыми почтительными именами — святыми, блаженными, их могилы помещались рядом с домом, недалеко от дверей.</w:t>
      </w:r>
    </w:p>
    <w:p>
      <w:pPr>
        <w:pStyle w:val="Normal"/>
        <w:spacing w:lineRule="auto" w:line="240" w:before="0" w:after="0"/>
        <w:ind w:firstLine="540"/>
        <w:jc w:val="both"/>
        <w:rPr/>
      </w:pPr>
      <w:r>
        <w:rPr>
          <w:rFonts w:cs="Times New Roman" w:ascii="Times New Roman" w:hAnsi="Times New Roman"/>
          <w:b w:val="false"/>
          <w:sz w:val="24"/>
          <w:szCs w:val="24"/>
        </w:rPr>
        <w:t xml:space="preserve">Викинги, кельты, тевтоны и другие демонстрировали своё уважение к умершим, совершая поминальные обряды и жертвоприношения. Перед могилами ставился алтарь для жертвоприношений и приготовления пищи: первые плоды земли, первые части всего съестного приносились им в дар. Культ предков у древних славян был связан с приготовлением определенных блюд. До сих пор блины в народе считаются кушаньем в «помин родителей». В первый день Масленицы первый блин отдается нищим на помин усопших.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Ярким примером идеи культа предков служат многочисленные древнейшие кочевые цивилизации бескрайней евразийской степи. Среди всех без исключения современных этносов и народностей данного региона культ «духов предков» по-прежнему является одним из ключевых.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итае культ предков и сегодня дышит полной грудью. По древним традиционным китайским представлениям семья состоит как из живых, так и из умерших родственников. Поэтому в Китае древний культ поклонения предкам способствовал укреплению родственных связей, сохранению единства рода. Китайцы хранили в домах мемориальные таблицы, на которых перечислялись имена ближайших умерших предков, перед таблицей проводились ритуальные действа. Необходимость почитания предков провозглашал и Конфуций. Место погребения самого мудреца и его 72 учеников в последствие было превращено в молитвенный пантеон. В 555 г. был издан императорский указ о возведении в каждом городе храма в честь Конфуция и о регулярных жертвоприношениях в этих храмах. При династии Тан Конфуцию был присвоен почетный титул – «первый святой». Дважды в год, весной и осенью, императоры последних династий чествовали древнего мыслителя в пекинском храме Конфуция. </w:t>
      </w:r>
    </w:p>
    <w:p>
      <w:pPr>
        <w:pStyle w:val="Normal"/>
        <w:spacing w:lineRule="auto" w:line="240" w:before="0" w:after="0"/>
        <w:ind w:firstLine="540"/>
        <w:jc w:val="both"/>
        <w:rPr/>
      </w:pPr>
      <w:r>
        <w:rPr>
          <w:rFonts w:cs="Times New Roman" w:ascii="Times New Roman" w:hAnsi="Times New Roman"/>
          <w:b w:val="false"/>
          <w:sz w:val="24"/>
          <w:szCs w:val="24"/>
        </w:rPr>
        <w:t xml:space="preserve">Культ предков у японцев, берущий своё начало в далеких доисторических временах, существует и поныне. Практикуется почитание всем народом родоначальника императорского дома, почитание святого покровителя определенного места, что, как правило, представлялось культом родоначальника какого-либо рода, и почитание своих предков членами семейств. В домах современных японцев, в которых исповедуется синтоистская религия (подавляющее большинство населения), имеется доска или камидана, посвященная исключительно почитанию предков семьи, на доске находятся могильные памятники с изображением имен предков, их возраста и дня смерти. </w:t>
      </w:r>
    </w:p>
    <w:p>
      <w:pPr>
        <w:pStyle w:val="Normal"/>
        <w:spacing w:lineRule="auto" w:line="240" w:before="0" w:after="0"/>
        <w:ind w:firstLine="540"/>
        <w:jc w:val="both"/>
        <w:rPr/>
      </w:pPr>
      <w:r>
        <w:rPr>
          <w:rFonts w:cs="Times New Roman" w:ascii="Times New Roman" w:hAnsi="Times New Roman"/>
          <w:b w:val="false"/>
          <w:sz w:val="24"/>
          <w:szCs w:val="24"/>
        </w:rPr>
        <w:t xml:space="preserve">Подавляющее большинство современного человечества бережно хранит, в том или ином выражении, культуру почитания умерших предков. Этот культ не перестает жить, и как оказывает духовная практика, никто от неё отказываться не собирается. Почему?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 потому, что он в реальности работает. </w:t>
      </w:r>
    </w:p>
    <w:p>
      <w:pPr>
        <w:pStyle w:val="Normal"/>
        <w:spacing w:lineRule="auto" w:line="240" w:before="0" w:after="0"/>
        <w:ind w:firstLine="540"/>
        <w:jc w:val="both"/>
        <w:rPr/>
      </w:pPr>
      <w:r>
        <w:rPr>
          <w:rFonts w:cs="Times New Roman" w:ascii="Times New Roman" w:hAnsi="Times New Roman"/>
          <w:b w:val="false"/>
          <w:sz w:val="24"/>
          <w:szCs w:val="24"/>
        </w:rPr>
        <w:t xml:space="preserve">Энергоинформационная, эмоционально-полевая связь между духом, почитающим его и Высшей силой доказала своё право на существование бесчисленным количеством чудотворных случаев, имевших место в прошлом и настоящем, и неважно, где именно эта связь была установлена: будь это усыпальница героя или пророка, либо изображение святого на иконе, семейный очаг или природный мазар. Бесчисленное множество случаев исцеления и благословления посредством этой духовной практики невозможно постоянно списывать на простое совпадение. В тяжелые минуты жизни люди реально видят и слышат духов своих предков, видят духов святых во снах и наяву, тех к кому они обращались за помощью. </w:t>
      </w:r>
    </w:p>
    <w:p>
      <w:pPr>
        <w:pStyle w:val="Normal"/>
        <w:spacing w:lineRule="auto" w:line="240" w:before="0" w:after="0"/>
        <w:ind w:firstLine="540"/>
        <w:jc w:val="both"/>
        <w:rPr/>
      </w:pPr>
      <w:r>
        <w:rPr>
          <w:rFonts w:cs="Times New Roman" w:ascii="Times New Roman" w:hAnsi="Times New Roman"/>
          <w:b w:val="false"/>
          <w:sz w:val="24"/>
          <w:szCs w:val="24"/>
        </w:rPr>
        <w:t xml:space="preserve">Суть здесь заключена в том, что умершие родственники после смерти становятся своего рода ангелами-хранителями для любимых живых. В данном случае речь не идет о многобожии или приписывании сотоварищей Богу – не тот уровень. Все эти духи умерших, святых и пророков нужны Единому лишь для того, чтобы лишний раз показать нам живым, что жизнь после смерти реальна. Ведь, согласитесь, не найдется ни одного человека, кто стал бы верить в Бога и Его моральные заповеди, будучи уверен, что жизни после смерти не существует? Поэтому культ предков и единобожие изначально сосуществуют и неразрывно взаимосвязаны. Это и есть </w:t>
      </w:r>
      <w:r>
        <w:rPr>
          <w:rFonts w:cs="Times New Roman" w:ascii="Times New Roman" w:hAnsi="Times New Roman"/>
          <w:sz w:val="24"/>
          <w:szCs w:val="24"/>
        </w:rPr>
        <w:t>два главных столпа</w:t>
      </w:r>
      <w:r>
        <w:rPr>
          <w:rFonts w:cs="Times New Roman" w:ascii="Times New Roman" w:hAnsi="Times New Roman"/>
          <w:b w:val="false"/>
          <w:sz w:val="24"/>
          <w:szCs w:val="24"/>
        </w:rPr>
        <w:t xml:space="preserve"> веры. </w:t>
      </w:r>
    </w:p>
    <w:p>
      <w:pPr>
        <w:pStyle w:val="21"/>
        <w:rPr/>
      </w:pPr>
      <w:r>
        <w:rPr>
          <w:szCs w:val="24"/>
        </w:rPr>
        <w:t xml:space="preserve">Именно с этой целью духи усопших </w:t>
      </w:r>
      <w:r>
        <w:rPr>
          <w:vanish/>
          <w:szCs w:val="24"/>
        </w:rPr>
        <w:t xml:space="preserve"> согласитесь,тели  </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szCs w:val="24"/>
        </w:rPr>
        <w:t xml:space="preserve">являются и помогают нам, и чем больше их почитаешь, тем больше прославляется они сами пред Всевышним, тем сильнее они становятся и набираются чудотворной мощи, являясь ходатаем пред Единым за своих живых сородичей. </w:t>
      </w:r>
      <w:r>
        <w:rPr>
          <w:color w:val="000000"/>
          <w:szCs w:val="24"/>
        </w:rPr>
        <w:t xml:space="preserve">Если же их не почитать вовсе они отходят навсегда. Это касается и общепринятых в народе героев, святых, отдавших жизнь в служение своему народу, которые после смерти продолжают переживать за своё дело, ведь это было смыслом их жизни. Они продолжают жить как ангелы-хранители, покровители народа в целом.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что же говорят нам об этом мировые конфессии? Отреклись ли они от этого культа? Как показывает реальная практика – нет. Мировые конфессии, хотя и преподносятся некоторыми теологами как отвергающие культ предков, на самом деле завуалировано и в достаточно широкой форме культивирует его.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христианстве, иудаизме, исламе, буддизме и др. этот культ не исчез, а тихо укрылся за культом почитания духов святых, пророков и духовных учителей.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М.Тюрин в статье «Супермиф «Буддизм» и реальная религия стран Юго-Восточной Азии и Китая» приводит примеры из реального практикуемого в этом регионе буддизма. Так тайцы через служителей буддистских храмов посылают предкам посылки: ведра с наполненными вещами первой необходимости, сигаретами, спичками, мылом, консервами и прочим. Во Вьетнаме буддисты посылают духам предков символические дары, сжигая бумажные символы золота, денег, продуктов питания, одежды и др. В Камбодже и Лаосе буддисты устанавливают в своих дворах домики для предков, перед которыми для умерших регулярно ставится еда и вода. У миллионов буддистов Китая в августе свой особый день Чжунюань - День чествования умерших. В буддизме в целом широко распространено почитание и молитвы перед портретами основателей различных буддистских школ.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той связи в начале прошлого века японский мыслитель Нисида Китаро утверждал, что основа учения Будды Шакьямуни состояла как раз в призыве поминать всех духов предков, вне зависимости от того были ли они при жизни знатными людьми или бедняками.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удеи, будучи усердными монотеистами, широко используют культ поклонения своим предкам. Могилы многих еврейских предков являются сегодня регулярными местами паломничества, которые  посещаются, в том числе, для получения благословения, исцеления и т.д. К примеру, могила Рахель – излюбленное место паломничества бездетных еврейских женщин, а г.Хеврон, где захоронен праотец всех евреев Авраам, является общей святыней для иудеев и мусульман. </w:t>
      </w:r>
    </w:p>
    <w:p>
      <w:pPr>
        <w:pStyle w:val="Normal"/>
        <w:spacing w:lineRule="auto" w:line="240" w:before="0" w:after="0"/>
        <w:ind w:firstLine="540"/>
        <w:jc w:val="both"/>
        <w:rPr/>
      </w:pPr>
      <w:r>
        <w:rPr>
          <w:rFonts w:cs="Times New Roman" w:ascii="Times New Roman" w:hAnsi="Times New Roman"/>
          <w:b w:val="false"/>
          <w:sz w:val="24"/>
          <w:szCs w:val="24"/>
        </w:rPr>
        <w:t>Хотя отношение к данному культу в исламском мире неоднозначное, всё же можно с уверенностью сказать, что это явление там имеет практически повсеместное распространение. Паломничество на могилу пророка Мухаммеда и других пророков открыто пропагандируется. Поэтому огромное количество мусульман мира посещают могилу пророка в Медине.</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этот счет у мусульман есть определенные хадисы, в которых, к примеру, утверждается: «Пророки живы в своих могилах и совершают молитвы». В хадисах подтверждается жизнь  пророка после смерти его собственными словами: «... И когда умру я – будет в смерти моей заключаться для вас великое благо: дела ваши будут представлены мне. И если найду я в делах этих благо – восхвалю Всевышнего Аллаха; если же найду зло в них, то стану просить прощения для вас». </w:t>
      </w:r>
    </w:p>
    <w:p>
      <w:pPr>
        <w:pStyle w:val="Normal"/>
        <w:spacing w:lineRule="auto" w:line="240" w:before="0" w:after="0"/>
        <w:ind w:firstLine="540"/>
        <w:jc w:val="both"/>
        <w:rPr/>
      </w:pPr>
      <w:r>
        <w:rPr>
          <w:rFonts w:cs="Times New Roman" w:ascii="Times New Roman" w:hAnsi="Times New Roman"/>
          <w:b w:val="false"/>
          <w:sz w:val="24"/>
          <w:szCs w:val="24"/>
        </w:rPr>
        <w:t xml:space="preserve">Абу Хурайра (умер 677г.), один из сподвижников и друзей пророка, приводит следующие его слова: «Сказал Посланник Аллаха, да благословит его Аллах и ниспошлет ему мир!: Я спросил разрешения у моего Господа, чтобы он простил моей матери её прегрешения, а он не разрешил мне, и я просил у него разрешить посетить её могилу, и он разрешил мне. Так посещайте могилы».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торя словам Корана (3:169): «…И не считай тех, которые погибли на пути Аллаха, мертвыми. Нет, они живы и получают удел у Господа своего», в трактате «Инбауль азкия би хаятиль анбия» сказано: «О жизни в могиле нашего Пророка и других пророков у нас имеется стопроцентное и несомненное знание, ввиду доказательств, которыми мы обладаем, и по причине наличия хадисов, указывающих на сей факт и достигших наивысшей степени достоверности – «таватур».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дем несколько примеров высказываний авторитетных исламских просветителей разных времен о почитании душ умерших.</w:t>
      </w:r>
    </w:p>
    <w:p>
      <w:pPr>
        <w:pStyle w:val="Normal"/>
        <w:spacing w:lineRule="auto" w:line="240" w:before="0" w:after="0"/>
        <w:ind w:firstLine="540"/>
        <w:jc w:val="both"/>
        <w:rPr/>
      </w:pPr>
      <w:r>
        <w:rPr>
          <w:rFonts w:cs="Times New Roman" w:ascii="Times New Roman" w:hAnsi="Times New Roman"/>
          <w:b w:val="false"/>
          <w:sz w:val="24"/>
          <w:szCs w:val="24"/>
        </w:rPr>
        <w:t xml:space="preserve">Ан-Навави в «Шарха ал-мухаззаб»: «Чтение Корана при посещении могил является мустахабом, но ещё более предпочтительно прочесть весь Коран», Ал-Бадр ал-Гайни в «Канз ад-дакаик»: «До умершего доходят все праведные деяния, и молитва, и пост, и паломничество, и подаяние, и зикр и т.д.». В одном из риваятов сказано: «Одним из проявлений уважения к родителям после смерти, является совершение молитв и постов для них вместе с теми молитвами, которые ты совершаешь». В другом же из риваятов утверждается: «Кто пройдет рядом с могилами, одиннадцать раз прочтет суру Ихлас, а затем адресует награду умершим, тот получит награду, равную количеству покойных». Есть множество других высказываний по данному случаю. Так что культ предков живет полноценной жизнью и в исламском мире.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христианской Европе культ предков тихо укрылся за культом святых. Хотя на самом деле многим из них европейцы поклоняются не только и не столько как христианским святым, но как заступникам и защитникам целой нации, народа. Это и король Дании Святой Кнуд, король Швеции Эрик (Святой), Святой Брендан в Ирландии, Святой Виллайброрд в Люксембурге, Святая Ядвига в Польше, Святой Уппсалы в Финляндии и т.д. Поэтому множество святых у европейских народов имеет ярко выраженный национальный характер: </w:t>
      </w:r>
      <w:bookmarkStart w:id="0" w:name="o3"/>
      <w:r>
        <w:rPr>
          <w:rFonts w:cs="Times New Roman" w:ascii="Times New Roman" w:hAnsi="Times New Roman"/>
          <w:b w:val="false"/>
          <w:sz w:val="24"/>
          <w:szCs w:val="24"/>
        </w:rPr>
        <w:t>Святой Олаф в Норвегии, Святой Антоний в Португалии, Святая Клотильда</w:t>
      </w:r>
      <w:bookmarkEnd w:id="0"/>
      <w:r>
        <w:rPr>
          <w:rFonts w:cs="Times New Roman" w:ascii="Times New Roman" w:hAnsi="Times New Roman"/>
          <w:b w:val="false"/>
          <w:sz w:val="24"/>
          <w:szCs w:val="24"/>
        </w:rPr>
        <w:t xml:space="preserve"> во Франции, Святой Губерт в Германии, Святой Вацлав Чехии, Св.Плегмунд в Англии, шотландская Святая Биргитта, православный Святой Василий в Греции, Святой Диего в Испании и т.д., и т.п. На самом деле у каждого европейского народа их гораздо больше. В честь них проводятся ежегодные национальные праздники, свершаются ритуалы, воздаются восхваления, молитвы, накрываются поминальные столы. Множество святых являются покровителями различных европейских городов и населенных пунктов.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усской Православной Церкви число канонизированных святых исчисляется сотнями. Почти в каждом городе РФ есть свой святой покровитель. Помимо русских христианских святых к лику святых причислены и много исторических личностей, так называемых мирян. Среди них можно встретить, к примеру, имена Ярослава Мудрого, Александра Невского, Петра Первого и др. Канонизировано также имя и русского былинного богатыря Ильи Муромца, ассоциирующийся в сознании русских с великим спасителем родной земли, освободителем от захватчиков.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анно, что у кыргызов, имеющих самый большой в мире героический эпос, ни один народный герой не возведен в ранг святого, официально почитаемого всем народом. Нет ни одного официального Дня чествования национальных героев, народных радетелей, манасчи, просветителей.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го чествуют благодарные потомки кыргызов? Свершая пятикратный намаз и ежедневно десять раз воздавая хвалу пророку Мухаммеду и праотцу еврейского народа Аврааму (Ибрагиму), может стоило бы хоть раз в день благословлять память и собственного народного спасителя, защитника Родины, духовного объединителя и учителя нации – Манаса? Ведь он, а ни кто-то другой, погиб за свой народ, ведь это ему, а никому-то другому, мы обязаны тем, что вообще существуем сегодня как этнос, имеем свою землю и государственность. Смерть Манаса является венцом всей философии грандиозного эпосного творения кыргызов. Отдав свои лучшие годы жизни борьбе за свободу, за единство народа, Манас погиб от рук нечестивых, подкравшихся к нему во время глубокой молитвы. </w:t>
      </w:r>
    </w:p>
    <w:p>
      <w:pPr>
        <w:pStyle w:val="Normal"/>
        <w:spacing w:lineRule="auto" w:line="240" w:before="0" w:after="0"/>
        <w:ind w:firstLine="540"/>
        <w:jc w:val="both"/>
        <w:rPr/>
      </w:pPr>
      <w:r>
        <w:rPr>
          <w:rFonts w:cs="Times New Roman" w:ascii="Times New Roman" w:hAnsi="Times New Roman"/>
          <w:b w:val="false"/>
          <w:sz w:val="24"/>
          <w:szCs w:val="24"/>
        </w:rPr>
        <w:t xml:space="preserve">Таким образом, не завершив своё жизненное дело, Дух Манаса продолжает переживать за свой народ, взывает к своим потомкам, иначе зачем из поколений в поколения в народе рождаются великие Божьи феномены – манасчи. Это он, Дух Манаса, пытается обратиться к нам, защитить и спасти нас, протягивает нам руку помощи. Не зря ведь и манасчи появлялись в народе в его самые трудные времена, видимо и вправду «пророки живы в своих могилах и совершают молитвы».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да уходит наше благословение, в чью землю-матушку? Собираясь с молитвой на могилах своих народных героев, пророков, благословляя их в мечетях, церквях, на святых местах, у домашнего стола люди неосознанно благословляют одновременно и ту землю, где упокоены их души. Т.е. свою родную землю. Поэтому каждый народ старается привести тело своего героя из чужбины, если он там погиб. Так через поминание его могилы на родной земле, благословляется и сама эта родная земля. Она из поколения в поколения наполняется благословением сотен и сотен тысяч, миллионов молящихся на могилах своих героев и пророков их благодарных потомков. Неслучайно сегодня в благоденствии живут именно те народы, кто имеет своих духовных покровителей, покровителей народов, нации, тем же, кто позабыл их, приходится нелегко. Это нужно помнить всем народностям, проживающим сегодня в Кыргызстане. Только вместе с благословением покровителей кыргызского народа может благословиться кыргызская земля, а вместе с ней и все этносы, проживающие на ней, обретут удачу.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этому каждый кыргыз ежедневно перед вечерней трапезой вместе с молитвенной благодарностью к Создателю должен поминать Дух великого Манаса, посланного нам когда-то Всевышним во спасение народа, благословлять его в своих домах, в мечетях или на мазарах. И было бы правильным, как у многих-многих современных  народов и этносов Европы, Азии, Африки, Австралии и Америки, приурочить День Независимости Кыргызстана 31 августа, не ко дню развала социалистического лагеря, а посвятить его памяти Манаса, памяти о его подвигах. Этот день должен стать официальным Днем Манаса и Независимости, особым торжественным государственным праздником в череде других. В этот день имя Манаса не должно сходить с уст молитвенного прославления у всех кыргызстанцев, в это день должны накрываться самые торжественные поминальные столы, читаться и слушаться отрывки из Великого эпоса по телевидению и на радио, в школах и детских садах. Только тогда удача и благоденствие повернутся к нам лицом.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 сегодняшнему дню у кыргызов осталось много вариантов эпоса «Манас», а также отдельных фрагментов эпоса. И многие кыргызы впадают в искушение узаконить какой-либо из вариантов, якобы чтобы сохранить его для будущих потомков.</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кроется одна страшная уловка.</w:t>
      </w:r>
    </w:p>
    <w:p>
      <w:pPr>
        <w:pStyle w:val="Normal"/>
        <w:spacing w:lineRule="auto" w:line="240" w:before="0" w:after="0"/>
        <w:ind w:firstLine="540"/>
        <w:jc w:val="both"/>
        <w:rPr/>
      </w:pPr>
      <w:r>
        <w:rPr>
          <w:rFonts w:cs="Times New Roman" w:ascii="Times New Roman" w:hAnsi="Times New Roman"/>
          <w:b w:val="false"/>
          <w:sz w:val="24"/>
          <w:szCs w:val="24"/>
        </w:rPr>
        <w:t xml:space="preserve">Спросите се6я: «Почему у финнов сегодня не рождаются калевалчи, у немцев нибелунгчи, или у русских муромчи?». Я вам отвечу: «Потому, что они свои эпосы «утвердили», чем и совершили страшную ошибку». Но объективности ради надо сказать, что и «Калевала», и «Песнь о Нибелунгах», и Сказание о богатыре Илья Муромце, «затвердели» совсем не давно – в конце 19 начале 20 веков. И то, что даже у композитора Вагнера ещё использовались сюжеты «Песни о Нибелунгах», сильно разящиеся с первоначальными вариантами, говорит о том, что общегерманский эпос продолжал жить с новыми поколениями  германских народов до последних времен.   </w:t>
      </w:r>
    </w:p>
    <w:p>
      <w:pPr>
        <w:pStyle w:val="Normal"/>
        <w:spacing w:lineRule="auto" w:line="240" w:before="0" w:after="0"/>
        <w:ind w:firstLine="540"/>
        <w:jc w:val="both"/>
        <w:rPr/>
      </w:pPr>
      <w:r>
        <w:rPr>
          <w:rFonts w:cs="Times New Roman" w:ascii="Times New Roman" w:hAnsi="Times New Roman"/>
          <w:b w:val="false"/>
          <w:sz w:val="24"/>
          <w:szCs w:val="24"/>
        </w:rPr>
        <w:t xml:space="preserve">Да, безусловно, любому народному эпосу любого народа соответствуют реальные исторические лица и реальные исторические события. Дух эпосных героев живет внутри  эпоса. Но живет он не теми давними историческими событиями, а тем, что каждое поколение народа вкладывает в эпос. Каждые новые столетия народ вкладывает в эпос свои новые горести, печали, тревогу, мечты, радости. Ведь эпос со временем перестает быть только душой его героя, он становится душой всего народа. В этом истинная суть народных эпосов. И в тот момент, когда происходит «утверждение» текста эпоса, дух эпоса умирает. Он застывает, и навсегда остается историей прошлых поколений. Он отрывается от души последующих поколений. </w:t>
      </w:r>
    </w:p>
    <w:p>
      <w:pPr>
        <w:pStyle w:val="Normal"/>
        <w:spacing w:lineRule="auto" w:line="240" w:before="0" w:after="0"/>
        <w:ind w:firstLine="540"/>
        <w:jc w:val="both"/>
        <w:rPr/>
      </w:pPr>
      <w:r>
        <w:rPr>
          <w:rFonts w:cs="Times New Roman" w:ascii="Times New Roman" w:hAnsi="Times New Roman"/>
          <w:b w:val="false"/>
          <w:sz w:val="24"/>
          <w:szCs w:val="24"/>
        </w:rPr>
        <w:t xml:space="preserve">Сегодня среди всех эпосов мира эпос «Манас», наверное, единственная пока ещё живая книга. Потому, что кыргызы текст своего эпоса ещё не канонизировали.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кыргызов до сих пор рождаются манасчи, которые излагают свой вариант эпоса. Через двести, триста, пятьсот или тысячу лет, у нашего народа будут совершенно другие вызовы судьбы, другие тревоги, другие цели. И если тогда родится манасчи, в эпосе которого Манас будет представлен как капитан космического корабля, это будет не другой Манас, это будет тот же самый, кыргызский Манас. Потому что задача Манаса -  его желание сопровождать кыргызов вечно.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же тот факт, что в варианте эпоса по Сагынбаю Орозобакову, уже фигурируют ружья и пушки, лишний раз говорит о том, что дух Манаса жив, и он всегда современен. И он всегда будет и должен жить и развиваться вместе с народом, вместе делить с ним его радости и печали. Всегда, во все времена.</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пусть так будет ве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М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едь седьмая. Об истоках  культа животных. Души животных и люд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val="false"/>
          <w:sz w:val="24"/>
          <w:szCs w:val="24"/>
        </w:rPr>
        <w:t xml:space="preserve">До последних столетий кыргызы в своих молитвах вспоминали Дух своего народного спасителя – Манаса. Ещё какие-то 100-150 лет назад практически в каждой кыргызкой семье звучали слова: «Теңир-Ата колдосун!  Манас-Ата колдосун!». </w:t>
      </w:r>
    </w:p>
    <w:p>
      <w:pPr>
        <w:pStyle w:val="Normal"/>
        <w:spacing w:lineRule="auto" w:line="240" w:before="0" w:after="0"/>
        <w:ind w:firstLine="540"/>
        <w:jc w:val="both"/>
        <w:rPr/>
      </w:pPr>
      <w:r>
        <w:rPr>
          <w:rFonts w:cs="Times New Roman" w:ascii="Times New Roman" w:hAnsi="Times New Roman"/>
          <w:b w:val="false"/>
          <w:sz w:val="24"/>
          <w:szCs w:val="24"/>
        </w:rPr>
        <w:t>В советский период «идеологи-атеисты» проводили политику по искоренению Веры, по её дискредитации и уничтожению.</w:t>
      </w:r>
    </w:p>
    <w:p>
      <w:pPr>
        <w:pStyle w:val="Normal"/>
        <w:spacing w:lineRule="auto" w:line="240" w:before="0" w:after="0"/>
        <w:ind w:firstLine="540"/>
        <w:jc w:val="both"/>
        <w:rPr/>
      </w:pPr>
      <w:r>
        <w:rPr>
          <w:rFonts w:cs="Times New Roman" w:ascii="Times New Roman" w:hAnsi="Times New Roman"/>
          <w:b w:val="false"/>
          <w:sz w:val="24"/>
          <w:szCs w:val="24"/>
        </w:rPr>
        <w:t>Уничтожив практически весь «институт церкви» во всех уголках бывшего СССР, разрушив и перепрофилировав оставшиеся храмы, расстреляв и посадив всех священнослужителей, уничтожив и запретив к изданию и распространению священные книги, они нанесли главный удар по Вере, т.е. нанесли сокрушительный удар по первому постулату Веры - Веры в Создателя. И им это практически удалось, в том числе и за счет «высокого авторитета атеистической науки».</w:t>
      </w:r>
    </w:p>
    <w:p>
      <w:pPr>
        <w:pStyle w:val="Normal"/>
        <w:spacing w:lineRule="auto" w:line="240" w:before="0" w:after="0"/>
        <w:ind w:firstLine="540"/>
        <w:jc w:val="both"/>
        <w:rPr/>
      </w:pPr>
      <w:r>
        <w:rPr>
          <w:rFonts w:cs="Times New Roman" w:ascii="Times New Roman" w:hAnsi="Times New Roman"/>
          <w:b w:val="false"/>
          <w:sz w:val="24"/>
          <w:szCs w:val="24"/>
        </w:rPr>
        <w:t>Последним препятствием на пути полного разгрома Веры оказались глубоко въевшиеся в сознание народов их национальные обычаи, традиции и ритуалы, которые также надо было ликвидировать. Но поскольку львиная доля всего духовного церемониала советских людей приходилась на второй постулат Веры – Веры в загробную жизнь, советская идеология с ожесточением набросилась на культ духов предков, святых покровителей и праведных угодников.</w:t>
      </w:r>
    </w:p>
    <w:p>
      <w:pPr>
        <w:pStyle w:val="Normal"/>
        <w:spacing w:lineRule="auto" w:line="240" w:before="0" w:after="0"/>
        <w:ind w:firstLine="540"/>
        <w:jc w:val="both"/>
        <w:rPr/>
      </w:pPr>
      <w:r>
        <w:rPr>
          <w:rFonts w:cs="Times New Roman" w:ascii="Times New Roman" w:hAnsi="Times New Roman"/>
          <w:b w:val="false"/>
          <w:sz w:val="24"/>
          <w:szCs w:val="24"/>
        </w:rPr>
        <w:t>Для воплощения этой задачи необходимо было, во-первых, поставить под сомнение саму догму о существование жизни после смерти, во-вторых, превратить всё духовное наследие народов, связанное с почитанием народных батыров и героев, почитаемых праведников и святых, в жанр фольклора и народных былин.</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помощью дискредитации почитаемых личностей, фальсификации их библиографии и истории народов, отдельных исторических событий, замалчивания и засекречивания, новые поколения советских граждан готовили к духовному слому и беспамятству. Особое «отношение» было к культовым личностям народов СССР, оказывающим особое воздействие на духовную жизнь народов, не зависимо от их этнической принадлежности. Ведь задача была общей.  </w:t>
      </w:r>
    </w:p>
    <w:p>
      <w:pPr>
        <w:pStyle w:val="Normal"/>
        <w:spacing w:lineRule="auto" w:line="240" w:before="0" w:after="0"/>
        <w:ind w:firstLine="540"/>
        <w:jc w:val="both"/>
        <w:rPr/>
      </w:pPr>
      <w:r>
        <w:rPr>
          <w:rFonts w:cs="Times New Roman" w:ascii="Times New Roman" w:hAnsi="Times New Roman"/>
          <w:b w:val="false"/>
          <w:sz w:val="24"/>
          <w:szCs w:val="24"/>
        </w:rPr>
        <w:t>Таким образом, кыргызы уже спустя пару-тройку поколений перестали поминать имя своего главного народного батыра Манаса в молитвах и обрядах, и сегодня подавляющее большинство кыргызов считают Манаса вымышленным героем.</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утратой культа предков был нанесён колоссальный духовный урон народам. Слава Создателю, что этот культ после советского времени возродился, хотя и сегодня он попал под прицел со стороны некоторых радикальных сект различных конфессий, с непонятной, но заведомо запланированной целью.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сё это породило более далекие последствия, чем может показаться на первый взгляд. И вот почему.</w:t>
      </w:r>
    </w:p>
    <w:p>
      <w:pPr>
        <w:pStyle w:val="Normal"/>
        <w:spacing w:lineRule="auto" w:line="240" w:before="0" w:after="0"/>
        <w:ind w:firstLine="540"/>
        <w:jc w:val="both"/>
        <w:rPr/>
      </w:pPr>
      <w:r>
        <w:rPr>
          <w:rFonts w:cs="Times New Roman" w:ascii="Times New Roman" w:hAnsi="Times New Roman"/>
          <w:b w:val="false"/>
          <w:sz w:val="24"/>
          <w:szCs w:val="24"/>
        </w:rPr>
        <w:t>Одним из основополагающих сегментов духовности древних обществ служило восприятия Мира как единого целого. Мир понимался древними людьми как великая взаимосвязь всего со всем. Человек в этом плане воспринимался как составная часть единого целого, человек не был «венцом природы», и природа не создавалась в угоду человеку, как это стало восприниматься и пропагандироваться более поздними верованиями.</w:t>
      </w:r>
    </w:p>
    <w:p>
      <w:pPr>
        <w:pStyle w:val="Normal"/>
        <w:spacing w:lineRule="auto" w:line="240" w:before="0" w:after="0"/>
        <w:ind w:firstLine="540"/>
        <w:jc w:val="both"/>
        <w:rPr/>
      </w:pPr>
      <w:r>
        <w:rPr>
          <w:rFonts w:cs="Times New Roman" w:ascii="Times New Roman" w:hAnsi="Times New Roman"/>
          <w:b w:val="false"/>
          <w:sz w:val="24"/>
          <w:szCs w:val="24"/>
        </w:rPr>
        <w:t>Тенгрианцы верили, что душой обладает не только человек, но ею обладает и каждая живая тварь. Душой подобной человеку, в полном смысле этого слова, а не каким-то там её «заменителем» более низкого уровня (сегодняшние проповедники даже не могут выразить толком свою мысль по поводу души животного).</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я, что духи предков остаются в связи с живыми сородичами, веря, что поминая духов усопших родственников, живущие могут рассчитывать на их помощь в жизни этой, веря, что у племен, родов и народов могут быть покровители по ту сторону жизни, если всем племенем или народом совершать им молитвенные почести, люди всегда заботились о бережной передаче подобной информации своим молодым поколениям.</w:t>
      </w:r>
    </w:p>
    <w:p>
      <w:pPr>
        <w:pStyle w:val="Normal"/>
        <w:spacing w:lineRule="auto" w:line="240" w:before="0" w:after="0"/>
        <w:ind w:firstLine="540"/>
        <w:jc w:val="both"/>
        <w:rPr/>
      </w:pPr>
      <w:r>
        <w:rPr>
          <w:rFonts w:cs="Times New Roman" w:ascii="Times New Roman" w:hAnsi="Times New Roman"/>
          <w:b w:val="false"/>
          <w:sz w:val="24"/>
          <w:szCs w:val="24"/>
        </w:rPr>
        <w:t>Естественно, веря в то, что животные обладают душой равнозначной человеческой, древние люди верили и в то, что и у животных также должны быть свои покровители, так называемые духи предков животных, птиц, рыб, насекомых, растений. В связи с чем, культ бережного и трепетного отношения к представителям флоры и фауны являлся следствием точно выстроенной логической системы, где Мир был представлен как цельное, обладающим едиными законами духовной жизни.</w:t>
      </w:r>
    </w:p>
    <w:p>
      <w:pPr>
        <w:pStyle w:val="Normal"/>
        <w:spacing w:lineRule="auto" w:line="240" w:before="0" w:after="0"/>
        <w:ind w:firstLine="540"/>
        <w:jc w:val="both"/>
        <w:rPr/>
      </w:pPr>
      <w:r>
        <w:rPr>
          <w:rFonts w:cs="Times New Roman" w:ascii="Times New Roman" w:hAnsi="Times New Roman"/>
          <w:b w:val="false"/>
          <w:sz w:val="24"/>
          <w:szCs w:val="24"/>
        </w:rPr>
        <w:t xml:space="preserve">Древние люди всегда отдавали почести не только Великому небесному пространству и духам предков, но также и жертвенному животному и духу покровителю этого животного. Они одевали шкуру животного, например, медведя и обращались к духу покровителю медведей этого региона с просьбой простить им, людям, убийство какого-либо медведя во время охоты, а заодно и поблагодарить дух-покровителя медведей. </w:t>
      </w:r>
    </w:p>
    <w:p>
      <w:pPr>
        <w:pStyle w:val="Normal"/>
        <w:spacing w:lineRule="auto" w:line="240" w:before="0" w:after="0"/>
        <w:ind w:firstLine="540"/>
        <w:jc w:val="both"/>
        <w:rPr/>
      </w:pPr>
      <w:r>
        <w:rPr>
          <w:rFonts w:cs="Times New Roman" w:ascii="Times New Roman" w:hAnsi="Times New Roman"/>
          <w:b w:val="false"/>
          <w:sz w:val="24"/>
          <w:szCs w:val="24"/>
        </w:rPr>
        <w:t>Веря в далеком прошлом в многоярусность загробной жизни, у многих народов до сих пор сохранилось поверье, что на самом «верхнем небе» живут не только духи первых людей, вождей, героев и праведников, являющиеся покровителями рода людского и народов, но и духи первых животных, рыб, птиц, которые также являются покровителями своих видов и их потомств.</w:t>
      </w:r>
    </w:p>
    <w:p>
      <w:pPr>
        <w:pStyle w:val="Normal"/>
        <w:spacing w:lineRule="auto" w:line="240" w:before="0" w:after="0"/>
        <w:ind w:firstLine="540"/>
        <w:jc w:val="both"/>
        <w:rPr/>
      </w:pPr>
      <w:r>
        <w:rPr>
          <w:rFonts w:cs="Times New Roman" w:ascii="Times New Roman" w:hAnsi="Times New Roman"/>
          <w:b w:val="false"/>
          <w:sz w:val="24"/>
          <w:szCs w:val="24"/>
        </w:rPr>
        <w:t>Таким образом, духовная логическая система древних верований заставляла наших древних пращуров с уважением, почтением и любовью относиться к окружающей их природной среде. Они боялись без причины нанести вред своим «младшим соседям», а убийства животных без надобности всегда воспринимались как дурной знак, который могу возыметь плохие последствия, «принося беду» человеку.</w:t>
      </w:r>
    </w:p>
    <w:p>
      <w:pPr>
        <w:pStyle w:val="Normal"/>
        <w:spacing w:lineRule="auto" w:line="240" w:before="0" w:after="0"/>
        <w:ind w:firstLine="540"/>
        <w:jc w:val="both"/>
        <w:rPr/>
      </w:pPr>
      <w:r>
        <w:rPr>
          <w:rFonts w:cs="Times New Roman" w:ascii="Times New Roman" w:hAnsi="Times New Roman"/>
          <w:b w:val="false"/>
          <w:sz w:val="24"/>
          <w:szCs w:val="24"/>
        </w:rPr>
        <w:t xml:space="preserve">Этот целостный духовно-космологический мир стал разрушаться со времен появления верований, когда человек был поставлен на вершину материальной и духовной пирамиды. Психология «пастуха над всей Природой», уничтожила ту великую первозданную духовную гармонию сожительства всех существ на планете, результатом чего рано или поздно должна была стать экологическая и биологическая катастрофа на Земле. </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возвращением первородной Веры - </w:t>
      </w:r>
      <w:r>
        <w:rPr>
          <w:rFonts w:cs="Times New Roman" w:ascii="Times New Roman" w:hAnsi="Times New Roman"/>
          <w:sz w:val="24"/>
          <w:szCs w:val="24"/>
        </w:rPr>
        <w:t>Теңирчилика</w:t>
      </w:r>
      <w:r>
        <w:rPr>
          <w:rFonts w:cs="Times New Roman" w:ascii="Times New Roman" w:hAnsi="Times New Roman"/>
          <w:b w:val="false"/>
          <w:sz w:val="24"/>
          <w:szCs w:val="24"/>
        </w:rPr>
        <w:t xml:space="preserve">, возможно возвращение нормальной психики современному обществу, нормальной философии Жизни, в которой главным стержнем должна стать гармония, </w:t>
      </w:r>
      <w:r>
        <w:rPr>
          <w:rFonts w:cs="Times New Roman" w:ascii="Times New Roman" w:hAnsi="Times New Roman"/>
          <w:sz w:val="24"/>
          <w:szCs w:val="24"/>
        </w:rPr>
        <w:t>Великая Космическая Гармония - Теңирчилик</w:t>
      </w:r>
      <w:r>
        <w:rPr>
          <w:rFonts w:cs="Times New Roman" w:ascii="Times New Roman" w:hAnsi="Times New Roman"/>
          <w:b w:val="false"/>
          <w:sz w:val="24"/>
          <w:szCs w:val="24"/>
        </w:rPr>
        <w:t xml:space="preserve">. И только тогда человечество сможет перебороть в себе то невыносимое депрессивное состояние, которое подавляет его уже много-много эпох, и шаг за шагом, поколения за поколениями всё стремительнее убивает в нём любовь к Жизни и саму Жизнь на план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МИН!!!</w:t>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едь восьмая. Святые небеса в современной научной косм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ярусное устройство загробной жизни на первый взгляд кажется лишь отдельным духовным направлением, присущим только некоторым аборигенным верованиям и периодам истории человечества, но самом деле, если посмотреть внимательно, то можно заметить, что данная концепция имеет глобальный мировоззренческий характер. Ведь в многослойности Мира переплетены представления всех известных исторических верований прошлого и настоящего, а также современные научно-космологические теории устройства Мира.</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нем с научного аспекта космологического устройства Мира.</w:t>
      </w:r>
    </w:p>
    <w:p>
      <w:pPr>
        <w:pStyle w:val="Normal"/>
        <w:spacing w:lineRule="auto" w:line="240" w:before="0" w:after="0"/>
        <w:ind w:firstLine="567"/>
        <w:jc w:val="both"/>
        <w:rPr/>
      </w:pPr>
      <w:r>
        <w:rPr>
          <w:rFonts w:cs="Times New Roman" w:ascii="Times New Roman" w:hAnsi="Times New Roman"/>
          <w:b w:val="false"/>
          <w:sz w:val="24"/>
          <w:szCs w:val="24"/>
        </w:rPr>
        <w:t>Вопросы - что такое Космос, какова модель Вселенной, какие законы, какие неведомые силы связывают человека и космические глубины, не дают покоя человечеству с тех самых пор как человек начал задумываться над тем, а откуда же взялось всё «это», что окружает его. Ответ на данный вопрос ищут все: и философы, и физики, и математики и т.д. Или как писал один физик, только абсолютно необразованный и глупый человек не задается этим вопросом.</w:t>
      </w:r>
    </w:p>
    <w:p>
      <w:pPr>
        <w:pStyle w:val="Normal"/>
        <w:spacing w:lineRule="auto" w:line="240" w:before="0" w:after="0"/>
        <w:ind w:firstLine="567"/>
        <w:jc w:val="both"/>
        <w:rPr/>
      </w:pPr>
      <w:r>
        <w:rPr>
          <w:rFonts w:cs="Times New Roman" w:ascii="Times New Roman" w:hAnsi="Times New Roman"/>
          <w:b w:val="false"/>
          <w:sz w:val="24"/>
          <w:szCs w:val="24"/>
        </w:rPr>
        <w:t>На сегодняшний день существуют (без учета вариаций) две основные и в чём-то диаметральные космологические концепции:</w:t>
      </w:r>
    </w:p>
    <w:p>
      <w:pPr>
        <w:pStyle w:val="Normal"/>
        <w:numPr>
          <w:ilvl w:val="0"/>
          <w:numId w:val="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ория Большого Взрыва и расширяющейся Вселенной (как вариант – пульсирующей Вселенной).</w:t>
      </w:r>
    </w:p>
    <w:p>
      <w:pPr>
        <w:pStyle w:val="Normal"/>
        <w:numPr>
          <w:ilvl w:val="0"/>
          <w:numId w:val="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ория замкнутой вращающейся Вселенной.</w:t>
      </w:r>
    </w:p>
    <w:p>
      <w:pPr>
        <w:pStyle w:val="Normal"/>
        <w:spacing w:lineRule="auto" w:line="240" w:before="0" w:after="0"/>
        <w:ind w:firstLine="567"/>
        <w:jc w:val="both"/>
        <w:rPr/>
      </w:pPr>
      <w:r>
        <w:rPr>
          <w:rFonts w:cs="Times New Roman" w:ascii="Times New Roman" w:hAnsi="Times New Roman"/>
          <w:b w:val="false"/>
          <w:sz w:val="24"/>
          <w:szCs w:val="24"/>
        </w:rPr>
        <w:t>Мы не будем особо останавливаться на теории расширяющейся Вселенной по причине того, что она итак широко муссируется и пропагандируется везде, где только можно. А также ещё и потому, что не видим в ней какого-либо физического, тем более духовного смысла</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val="false"/>
          <w:sz w:val="24"/>
          <w:szCs w:val="24"/>
        </w:rPr>
        <w:t xml:space="preserve">. Вкратце лишь осветим то, что было порождено релятивисткой наукой, которая  построила собственный физический мир - мир компьютерной фантазии и холодного межгалактического ужаса. </w:t>
      </w:r>
    </w:p>
    <w:p>
      <w:pPr>
        <w:pStyle w:val="Normal"/>
        <w:spacing w:lineRule="auto" w:line="240" w:before="0" w:after="0"/>
        <w:ind w:firstLine="567"/>
        <w:jc w:val="both"/>
        <w:rPr/>
      </w:pPr>
      <w:r>
        <w:rPr>
          <w:rFonts w:cs="Times New Roman" w:ascii="Times New Roman" w:hAnsi="Times New Roman"/>
          <w:b w:val="false"/>
          <w:sz w:val="24"/>
          <w:szCs w:val="24"/>
        </w:rPr>
        <w:t xml:space="preserve">Давайте мысленно погрузимся в тот физический Мир, который «вышел» из теории относительности Эйнштейна и который нам усердно вдалбливают в головы и в школах, и на телевидении, и через популярные периодические издания, а заодно попробуем понять, почему большинство человечества ненавидит физику.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думайтесь.</w:t>
      </w:r>
    </w:p>
    <w:p>
      <w:pPr>
        <w:pStyle w:val="Normal"/>
        <w:spacing w:lineRule="auto" w:line="240" w:before="0" w:after="0"/>
        <w:ind w:firstLine="567"/>
        <w:jc w:val="both"/>
        <w:rPr/>
      </w:pPr>
      <w:r>
        <w:rPr>
          <w:rFonts w:cs="Times New Roman" w:ascii="Times New Roman" w:hAnsi="Times New Roman"/>
          <w:b w:val="false"/>
          <w:sz w:val="24"/>
          <w:szCs w:val="24"/>
        </w:rPr>
        <w:t>Пространство, в котором мы обитаем, строим дома, летательные аппараты, корабли, упорядочиваем наши социальные, экономические, политические, культурные аспекты жизнедеятельности, оказывается не таким простым и «обыденным». Оно может в любое время и в любом месте искривляться. Вселенную, частью которой мы являемся, бороздят  неведомые «чёрные дыры» - бездонные засасывающие в себя всё туннели. Они проглатывают в себя всё, что попадается на их пути, в том числе и само пространство-время. Ту же Вселенную наполняют невидимые энергетические «струны», словно «волшебные палочки», производящие вещество из пустоты, предварительно искривив её. Геометрия нашего мира, оказывается не практичной трехмерной (эвклидовой), а четырех мерной. Дополнительная ось – эйнштейновская ось времени позволяет нам прыгать из настоящего и в прошлое, и в будущее. Причём для тех, кто решит задержаться в космической командировке, время будет течь медленнее, чем для его брата-близнеца домоседа (парадокс близнецов). В геометрии Космоса каждая точка Вселенной одновременно является центром Вселенной. Наблюдаемая всеми многоуровневая гармония вращения Космоса – иллюзия. Потому что, на самом деле, все галактики разлетается друг от друга, причём со стремительно нарастающей скоростью. И т.д. и т.п.</w:t>
      </w:r>
    </w:p>
    <w:p>
      <w:pPr>
        <w:pStyle w:val="Normal"/>
        <w:spacing w:lineRule="auto" w:line="240" w:before="0" w:after="0"/>
        <w:ind w:firstLine="567"/>
        <w:jc w:val="both"/>
        <w:rPr/>
      </w:pPr>
      <w:r>
        <w:rPr>
          <w:rFonts w:cs="Times New Roman" w:ascii="Times New Roman" w:hAnsi="Times New Roman"/>
          <w:b w:val="false"/>
          <w:sz w:val="24"/>
          <w:szCs w:val="24"/>
        </w:rPr>
        <w:t xml:space="preserve">О современном «физическом» Мире можно писать и говорить много. Главное – как жить в таком космологическом пространстве? Как в нём найти себя самого? В чём связь нашего земного мира с Космосом? Какие ценности земной жизни могут быть в такой модели Космоса, кроме выживания и прочего сиюминутного? </w:t>
      </w:r>
    </w:p>
    <w:p>
      <w:pPr>
        <w:pStyle w:val="Normal"/>
        <w:spacing w:lineRule="auto" w:line="240" w:before="0" w:after="0"/>
        <w:ind w:firstLine="567"/>
        <w:jc w:val="both"/>
        <w:rPr/>
      </w:pPr>
      <w:r>
        <w:rPr>
          <w:rFonts w:cs="Times New Roman" w:ascii="Times New Roman" w:hAnsi="Times New Roman"/>
          <w:b w:val="false"/>
          <w:sz w:val="24"/>
          <w:szCs w:val="24"/>
        </w:rPr>
        <w:t xml:space="preserve">Это очень важные вопросы, ведь на самом деле то, как человек представляет себе Космос, и как он видит себя в нём, напрямую зависит его собственная поведенческая логика, его отношение к жизни, к смыслу жизни, ко всему тому, что окружает его.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Космос – это холодная враждебная среда, от которой нельзя ждать ничего кроме угрозы, если Космос наполнен хаосом и ужасами межгалактических катастроф, если все галактики удаляются друг от друга, и жизнь на планете - счастливый и недолгий случай, то почему люди должны идти навстречу друг другу, и само отношение к жизни не может складывать по иному – жизнь – это курьез и единственное что остается - прожечь её для себя одного, прожечь её в своё собственное удовольствие. Зачем страдать за великие общечеловеческие ценности, зачем заботиться о далеких поколениях, к чему воспитывать в детях уважение и любовь к людям, когда всё во Вселенной разлетается прочь в холодный мрак.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когда человек мысленно погружается в этот «кривой» Мир, в этот вселенский хаос Теории относительности, он перестает ориентироваться в той огромной видимой его глазами среде, именуемой Космосом, погружаясь в глубокий гипнотический сон, полностью оторвав себя от реальности, от глобальных планетарных ценностей. Мир теории относительности оказал не менее пагубные последствия на общечеловеческое сознание, чем насильственный биологический отбор, поскольку фактически закрепил канонизацию последнего, но уже на новом, более высоком уровне интеллектуального растления. При этом обсуждать истинность этого «компьютерного» мира строго запрещено.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кт-петербургский физик П.Паршин, основатель секции «Науки о Вселенной», в 2000 году писал: «…Неведомое по своему размаху во все прежние времена внедрение астрофизических представлений, основанных на исходных идеях Эйнштейна, в широкие массы населения могут привести к необратимому процессу в сознании людей, ограничившему их мировоззрение единственно допустимой картиной Вселенной».</w:t>
      </w:r>
    </w:p>
    <w:p>
      <w:pPr>
        <w:pStyle w:val="Normal"/>
        <w:spacing w:lineRule="auto" w:line="240" w:before="0" w:after="0"/>
        <w:ind w:firstLine="567"/>
        <w:jc w:val="both"/>
        <w:rPr/>
      </w:pPr>
      <w:r>
        <w:rPr>
          <w:rFonts w:cs="Times New Roman" w:ascii="Times New Roman" w:hAnsi="Times New Roman"/>
          <w:b w:val="false"/>
          <w:sz w:val="24"/>
          <w:szCs w:val="24"/>
        </w:rPr>
        <w:t xml:space="preserve">Об этом Мире вполне заслуженно высказался в своё время американский физик Ричард Фейнман: «Вся современная физика - сплошное надувательство». Крупнейший экспериментатор всех времен Резерфорд называл теорию относительности «чепухой», а гений электротехники Тесла писал, что «верить в теорию относительности могут только наивные люди». Майкельсон сожалел, что его ранние эксперименты «породили такое чудовище как СТО». Но кто берет в расчет мнение этих апологетов науки? Эйнштейн же выше всех. Пуанкаре-эйнштейновская «идеологическая доработка» сокращения Лоренца - главная причина того, почему с таким упорством эйштейнианцами защищается космология Большого взрыва. </w:t>
      </w:r>
    </w:p>
    <w:p>
      <w:pPr>
        <w:pStyle w:val="Normal"/>
        <w:spacing w:lineRule="auto" w:line="240" w:before="0" w:after="0"/>
        <w:ind w:firstLine="567"/>
        <w:jc w:val="both"/>
        <w:rPr/>
      </w:pPr>
      <w:r>
        <w:rPr>
          <w:rFonts w:cs="Times New Roman" w:ascii="Times New Roman" w:hAnsi="Times New Roman"/>
          <w:b w:val="false"/>
          <w:sz w:val="24"/>
          <w:szCs w:val="24"/>
        </w:rPr>
        <w:t>В 1986 году У.Р.Корлисс, ранее убежденный эйнштейнист, в мартовском номере журнала «DISCOVER» по этому поводу вынужден был признаться: «Поскольку представления о структурах Вселенной и субатомного мира всё более и более противоречат повседневному опыту, напрашивает вопрос, не являются ли такие причудливые построения следствием принятия неверных теорий, таких как, теория относительности, гипотеза «большого взрыва» и так далее».</w:t>
      </w:r>
    </w:p>
    <w:p>
      <w:pPr>
        <w:pStyle w:val="Normal"/>
        <w:spacing w:lineRule="auto" w:line="240" w:before="0" w:after="0"/>
        <w:ind w:firstLine="567"/>
        <w:jc w:val="both"/>
        <w:rPr/>
      </w:pPr>
      <w:r>
        <w:rPr>
          <w:rFonts w:cs="Times New Roman" w:ascii="Times New Roman" w:hAnsi="Times New Roman"/>
          <w:b w:val="false"/>
          <w:sz w:val="24"/>
          <w:szCs w:val="24"/>
        </w:rPr>
        <w:t xml:space="preserve">В целом о квазикосмистских умозрениях «Большого взрыва» Эйнштейна хорошо высказался известный шведский физик и астрофизик, лауреат Нобелевской премии Х.Альвен: «...Эта космологическая теория представляет собой верх абсурда - она утверждает, что вся Вселенная возникла в некий определенный момент подобно взорвавшейся атомной бомбе, имеющей размеры (более или менее) с булавочную головку. Похоже на то, что в теперешней интеллектуальной атмосфере огромным преимуществом космологии "Большого взрыва" служит то, что она является оскорблением здравого смысла: credo, quia absurdum ("верую, ибо это абсурдно")! Когда ученые сражаются против астрологических бессмыслиц вне стен "храмов науки", неплохо было бы припомнить, что в самих этих стенах подчас культивируется ещё худшая бессмыслица».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гда «в 1929 году американский астроном Э.Хаббл установил, что красное смещение спектральных линий галактик пропорционально расстоянию до них, сторонники теории относительности сразу же объявили этот факт блестящим подтверждением вывода ОТО о расширении Вселенной», - пишет санкт-петербуржский физик С.А.Салль в своей книге «Эйнштейн – Сусанин науки», - «Мнение самого Хаббла было проигнорировано. Между тем Хаббл на основании множества наблюдений убедительно показал, что красное смещение не может иметь доплеровскую природу, Вселенная не расширяется, и никакого Большого взрыва не было». Того же мнения придерживался и Арп, который считал что доплеровское смещение не космологического происхождения. Интересно, что сам автор названия «Больший взрыв» английский астрофизик Ф.Хойл, будучи противником модели расширяющейся Вселенной, своим термином «Большой взрыв» хотел подчеркнуть именно вздорность этой космологической гипотезы. </w:t>
      </w:r>
    </w:p>
    <w:p>
      <w:pPr>
        <w:pStyle w:val="Normal"/>
        <w:spacing w:lineRule="auto" w:line="240" w:before="0" w:after="0"/>
        <w:ind w:firstLine="567"/>
        <w:jc w:val="both"/>
        <w:rPr/>
      </w:pPr>
      <w:r>
        <w:rPr>
          <w:rFonts w:cs="Times New Roman" w:ascii="Times New Roman" w:hAnsi="Times New Roman"/>
          <w:b w:val="false"/>
          <w:sz w:val="24"/>
          <w:szCs w:val="24"/>
        </w:rPr>
        <w:t xml:space="preserve">Давайте всё-таки зададимся вопросами: «А такова ли на самом деле истинная картина Мира?» и «Случайно ли 2009 год был объявлен Годом Астрономии?».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имо всё-таки нет. Как правило, любой именной Год бывает приурочен к какому-либо кризису, мировой проблеме, имеющей общечеловеческий масштаб. Осознание проблемы, осознание её масштабов и последствий для всех обществ и народов мира, намерено подчеркивается объявлением именного Года.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изис в мировой космологии назревал давно. Причина тому строгая канонизация релятивисткой космологии, как единственно возможной модели Мира.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первые идею расширяющейся Вселенной предложил советский ученый Александр Фридман (1888-1925 гг.), затем эту работу продолжил его ученик Гамов, в концепцию «Большого взрыва» она была доведена бельгийцем Леметром. Своими выводами Фридман теоретически способствовал открытию необходимости глобальной эволюции Вселенной.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анная на то время проблема с идеей статической вселенной была в том, что согласно закону тяготения Ньютона, каждая звезда во Вселенной должна притягиваться к каждой другой звезде. Если так, то естественны вопросы: «Как они могли бы остаться на постоянном расстоянии друг от друга?», «Не будут ли они все вместе падать?». Ньютон был осведомлен об этой проблеме. В 1929 году Хаббл открыл так называемый эффект «красного смещения» - во всех наблюдаемых спектрах всех наблюдаемых галактик наличествует красная подсветка в части спектра. Он брал в пример наблюдателя, стоящего около источника света, при этом источник света удалялся или приближался.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64 году ученые Пензиас и Вильсон открывают эффект «реликтового фона». Они утверждают, что во всех точках вселенной наблюдается постоянный и однородный шум - реликтовый фон равный 3 градусам К. Предполагалось, будто это означает, что галактики удаляются с определенной скоростью, а наблюдаемая, Вселенная расширяется. Разумеется, если взглянуть на этот процесс в обратную сторону, то выходит, что раньше где-то во Вселенной должна была быть начальная точка отсчета. </w:t>
      </w:r>
    </w:p>
    <w:p>
      <w:pPr>
        <w:pStyle w:val="Normal"/>
        <w:spacing w:lineRule="auto" w:line="240" w:before="0" w:after="0"/>
        <w:ind w:firstLine="567"/>
        <w:jc w:val="both"/>
        <w:rPr/>
      </w:pPr>
      <w:r>
        <w:rPr>
          <w:rFonts w:cs="Times New Roman" w:ascii="Times New Roman" w:hAnsi="Times New Roman"/>
          <w:b w:val="false"/>
          <w:sz w:val="24"/>
          <w:szCs w:val="24"/>
        </w:rPr>
        <w:t>Так родилась концепция «Большого взрыва», согласно которой Вселенная возникла из одной точки, радиусом равной нулю, но с плотностью равной бесконечности (отрицательный объем). Эту математическую точку назвали сингулярностью</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val="false"/>
          <w:sz w:val="24"/>
          <w:szCs w:val="24"/>
        </w:rPr>
        <w:t xml:space="preserve">.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до заметить, что космология расширяющейся Вселенной и теория Большого Взрыва никогда не были общепринятыми. Восприятию их как «вечной и неоспоримой истины», как истины в последней инстанции, человечество «обязано», прежде всего, колоссальному вложению финансовых средств в пропаганду данных космологических концепций, позволивших релятивистам захватить все основные информационные площадки мира. От газет и журналов,  телевидения и радио, до учебных пособий и программ в школах и ВУЗах всех стран мира. </w:t>
      </w:r>
    </w:p>
    <w:p>
      <w:pPr>
        <w:pStyle w:val="Normal"/>
        <w:spacing w:lineRule="auto" w:line="240" w:before="0" w:after="0"/>
        <w:ind w:firstLine="567"/>
        <w:jc w:val="both"/>
        <w:rPr/>
      </w:pPr>
      <w:r>
        <w:rPr>
          <w:rFonts w:cs="Times New Roman" w:ascii="Times New Roman" w:hAnsi="Times New Roman"/>
          <w:b w:val="false"/>
          <w:sz w:val="24"/>
          <w:szCs w:val="24"/>
        </w:rPr>
        <w:t xml:space="preserve">Но, тем не менее, борьба продолжается. И с каждым годом борьба ученых всего мира с релятивисткой космологией становится всё более ожесточенной.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 в одном из многочисленных уже ОБРАЩЕНИЙ ученых России и дальнего зарубежья к мировому научному сообществу пишется: «Уважаемые коллеги! Чиновники от науки всеми силами стремятся удержать информационную блокаду вокруг работ, критикующих теорию относительности: от запрета публиковать такие статьи в академических изданиях, до прямого изъятия из институтских библиотек или запрета выдавать книги и сборники, содержащие критику теории относительности. Может ли догматизм в науке способствовать нравственному и техническому прогрессу человечества? Способна ли наука развиваться без свободного обсуждения различных идей, научных методов и результатов в среде профессиональных ученых? Очевидно, нет! И уж тем более кощунственно вдалбливать абсурдные, непроверенные идеи теории относительности (даже не подлежащие обсуждению!) "молодым неокрепшим душам" в процессе их образования в школе и ВУЗах (бессовестно пользуясь необходимостью для обучаемых получать хорошие отметки). Вряд ли подобное положение дел в науке может удовлетворить людей, стремящихся к познанию истины...».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мая 2004 года в журнале «New scientist» было опубликовано обращение ряда ученых, создавших «Альтернативную космологическую группу», к мировой научной общественности. </w:t>
      </w:r>
    </w:p>
    <w:p>
      <w:pPr>
        <w:pStyle w:val="Normal"/>
        <w:spacing w:lineRule="auto" w:line="240" w:before="0" w:after="0"/>
        <w:ind w:firstLine="567"/>
        <w:jc w:val="both"/>
        <w:rPr/>
      </w:pPr>
      <w:r>
        <w:rPr>
          <w:rFonts w:cs="Times New Roman" w:ascii="Times New Roman" w:hAnsi="Times New Roman"/>
          <w:b w:val="false"/>
          <w:sz w:val="24"/>
          <w:szCs w:val="24"/>
        </w:rPr>
        <w:t>В обращении, в частности, говорится: «Теория Большого взрыва сегодня основывается на растущем количестве гипотетических объектов, которые мы никогда не наблюдали: вспученность, темная материя, темная энергия – наиболее одиозные примеры. Без них было бы фатальным противоречие между наблюдениями, сделанными астрономами, и предсказаниями теории Большого взрыва. Ни в какой другой области физики не используется такой метод создания новых гипотетических объектов для наведения моста между теорией и наблюдением. По крайней мере, только это поднимает серьезный вопрос о законности основополагающей теории современной космологии. Но теория Большого взрыва не может выжить без этих подтасованных факторов. Без гипотетического поля вспученностей, Большой взрыв не предсказывает однородное и изотропное космическое фоновое излучение, которое наблюдается, потому что нет объяснения тому, как части Вселенной, которые отдалены друг от друга на несколько градусов на небе, могли приобрести одну и ту же температуру и, таким образом, излучать то же самое количество микроволновой радиации. Без некоторого сорта темной материи, отличающейся от всего того, что мы наблюдали на Земле на протяжении 20 лет экспериментов, теория Большого взрыва дает противоречащие предсказания для плотности материи во Вселенной. Вспученность требует плотности в 20 раз большей, чем обеспечивается ядерным синтезом при Большом взрыве… Более того, теория Большого взрыва не может похвастаться никакими количественными предсказаниями, которые впоследствии были подтверждены наблюдением. Успехи, провозглашенные сторонниками теории, состоят в ретроспективном объяснении отдельных наблюдений с постоянно увеличивающимся количеством приспосабливаемых параметров...Всё же Большой взрыв - не единственная доступная возможность понять историю Вселенной…».</w:t>
      </w:r>
    </w:p>
    <w:p>
      <w:pPr>
        <w:pStyle w:val="Normal"/>
        <w:spacing w:lineRule="auto" w:line="240" w:before="0" w:after="0"/>
        <w:ind w:firstLine="567"/>
        <w:jc w:val="both"/>
        <w:rPr/>
      </w:pPr>
      <w:r>
        <w:rPr>
          <w:rFonts w:cs="Times New Roman" w:ascii="Times New Roman" w:hAnsi="Times New Roman"/>
          <w:b w:val="false"/>
          <w:sz w:val="24"/>
          <w:szCs w:val="24"/>
        </w:rPr>
        <w:t>Там же в обращении: «Действительно, такие вопросы и альтернативы свободно не могут теперь быть обсуждены и исследованы. Открытый обмен идеями отсутствует на большинстве конференций. Вопреки словам Ричарда Фейнмана: "Наука - это культура сомнения", в космологии сегодня сомнение и инакомыслие не допускается, и молодые ученые останутся немыми, если они что-то отрицательное скажут о стандартной модели Большого взрыва. Те, кто сомневаются относительно Большого взрыва, боятся, что высказывание обернется им отсутствием финансирования. Даже наблюдения теперь интерпретируются через этот пристрастный фильтр: оцениваются как верные или неверные в зависимости от того, действительно ли они поддерживают Большой взрыв. Так противоречащие этой теории данные относительно красного смещения, избытка лития и гелия, распределения галактик наряду с другими игнорируются или высмеиваются. Это свидетельствует о растущем догматическом мышлении, которое является чуждым духу свободного научного исследования. Сегодня, фактически все финансовые и экспериментальные ресурсы в космологии посвящены исследованиям Большого взрыва. Финансирование осуществляется из ограниченного количества источников, и все рецензирующие комитеты, которые управляют ими, находятся во власти сторонников Большого взрыва. В результате – господство теории Большого взрыва во всей этой области, – она стала самоподдерживающейся и независимой от научной справедливости. Оказание поддержки проектам только в рамках теории Большого взрыва подрывает фундаментальный элемент научного метода - постоянной проверки теории наблюдениями. Такое ограничение делает невозможным беспристрастное обсуждение и исследование. Чтобы исправить это, мы призываем те агентства, которые финансируют работу в космологии, отложить существенную долю их финансирования для исследований в альтернативных направлениях и для наблюдений, противоречащих Большому взрыву. Чтобы избежать предубеждений, комитет рецензентов, который ассигнует такие фонды, должен также включать астрономов и физиков, работающих вне области космологии. Финансирование исследований по достоверности теории Большого взрыва и альтернативных ей теорий, позволило бы научному сообществу определить наиболее точную модель истории Вселенной».</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борьбы с оппонентами теории относительности оказались в итоге столь масштабными, что сегодня фактически весь ученый мир стал объединяться для противодействия такому отвратительному явлению.</w:t>
      </w:r>
    </w:p>
    <w:p>
      <w:pPr>
        <w:pStyle w:val="Normal"/>
        <w:spacing w:lineRule="auto" w:line="240" w:before="0" w:after="0"/>
        <w:ind w:firstLine="567"/>
        <w:jc w:val="both"/>
        <w:rPr/>
      </w:pPr>
      <w:r>
        <w:rPr>
          <w:rFonts w:cs="Times New Roman" w:ascii="Times New Roman" w:hAnsi="Times New Roman"/>
          <w:b w:val="false"/>
          <w:sz w:val="24"/>
          <w:szCs w:val="24"/>
        </w:rPr>
        <w:t>В течение 2004-2005 годов к обращению присоединилось порядка четырехсот ученых-физиков по всему миру – из всех западноевропейских стран, а также Австралии, Канады, Малайзии, России, Украины, Бразилии, ЮАР и прочих. Третья часть подписавшихся под обращением стали физики ведущих университетов практически всех штатов США. Сбор подписей до сих пор продолжается.</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05 году в городе Макао (Португалия) состоялась первая международная космологическая конференция «Кризис современной космологии». 33 ведущих астронома мира подвергли анализу современные данные космических зондов и пришли к выводу, что вся накопившаяся экспериментально-исследовательская база данных говорит о вращении Вселенной. </w:t>
      </w:r>
    </w:p>
    <w:p>
      <w:pPr>
        <w:pStyle w:val="Normal"/>
        <w:spacing w:lineRule="auto" w:line="240" w:before="0" w:after="0"/>
        <w:ind w:firstLine="567"/>
        <w:jc w:val="both"/>
        <w:rPr/>
      </w:pPr>
      <w:r>
        <w:rPr>
          <w:rFonts w:cs="Times New Roman" w:ascii="Times New Roman" w:hAnsi="Times New Roman"/>
          <w:b w:val="false"/>
          <w:sz w:val="24"/>
          <w:szCs w:val="24"/>
        </w:rPr>
        <w:t>Некоторые из материалов этой конференции были опубликованы в 2007 году на сайте российской газеты «Известия». В частности о «сенсационных» (!) данных, полученных с американского космического зонда WMAP. «Предназначенный для замеров температуры радиационного излучения разных частей галактик, зонд обнаружил наличие на космических просторах странной линии, которая насквозь пронизывает Вселенную и формирует её пространственную модель. Ученые уже назвали эту линию «осью зла». Обнаружение данной оси ставит под сомнение все современные представления о зарождении Вселенной и её развитии, включая теорию относительности Эйнштейна, за что ей и дано такое нелестное название. Согласно теории относительности, развертывание пространства и времени после первоначального «большого взрыва» происходило хаотично, а сама Вселенная в целом однородна и имеет тенденцию к расширению на всём протяжении своих границ. Однако данные с американского зонда опровергают эти постулаты: замеры температуры реликтовой радиации свидетельствуют не о хаосе в распределении различных зон Вселенной, а об определенной ориентации или даже плане. При этом существует особая гигантская линия, вокруг которой происходит ориентация всей структуры Вселенной, отмечают ученые. Об этом сообщает ИТАР-ТАСС», - пишет «Известия» от 15 марта 2006 года.</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мкнутой структуре Вселенной ныне склоняются и ученые из Парижской обсерватории,  которые утверждают, что Вселенная по своей форме напоминает футбольный мяч, т.е. состоит из пятиугольников. Результаты исследования ученых были опубликованы в авторитетном журнале Nature в 2006 году. Математик Джеффри Уикс проанализировал модель Вселенной, состоящей из пятиугольников, и пришел к выводу, что радиационные возмущения в этой модели соответствуют реальным без всяких подгонок. По мнению исследователей, это излучение не возможно совместить с представлениями о бесконечной Вселенной.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ьшая трагедия Кыргызской науки заключается в том, что ни один из участников португальской конференции не сделал ссылок на работы Самата Кадырова, первым предсказавший вращение Вселенной. </w:t>
      </w:r>
    </w:p>
    <w:p>
      <w:pPr>
        <w:pStyle w:val="Normal"/>
        <w:spacing w:lineRule="auto" w:line="240" w:before="0" w:after="0"/>
        <w:ind w:firstLine="567"/>
        <w:jc w:val="both"/>
        <w:rPr/>
      </w:pPr>
      <w:r>
        <w:rPr>
          <w:rFonts w:cs="Times New Roman" w:ascii="Times New Roman" w:hAnsi="Times New Roman"/>
          <w:b w:val="false"/>
          <w:sz w:val="24"/>
          <w:szCs w:val="24"/>
        </w:rPr>
        <w:t>Ещё в 1976 году за много лет до современных данных космических зондов, Самат Кадыров опубликовал статью в журнале «Известия ВУЗов СССР», в которой изложил своё видение проблем современной физики, в том числе, на основе своих расчетов, представил модель Вселенной как замкнутой, самообеспеченной и автономной сферы, вращающейся вокруг своей оси. По Самату Кадырову вся Вселенная вращается вокруг её единой оси. Чуть позже статья была перепечатана американским журналом технической физики. Статья вызвала большую реакцию в мировой научной среде. Кыргызскому ученому стали присылать письма ученые почти со всех бывших республик Советского Союза, а также из дальнего зарубежья. Среди них были и индийский ученый Караде, и крупнейший немецкий физик Тредер и др. Вскоре Самату Кадырову поступило приглашение от ЮНЕСКО на участие в международной конференции г.Триест (Италия). К сожалению, та поездка сорвалась, то ли наш МИД не доработал, то ли ещё «что-то».</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быть точнее, то Самат Кадыров представил Вселенную в виде гигантской полевой материи, которая сформирована в пространстве виде самовращающейся сферы. Длина радиуса вращения Вселенной по Самату Кадырову равна:</w:t>
      </w:r>
    </w:p>
    <w:p>
      <w:pPr>
        <w:pStyle w:val="Normal"/>
        <w:spacing w:lineRule="auto" w:line="240" w:before="0" w:after="0"/>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r>
      <m:oMath xmlns:m="http://schemas.openxmlformats.org/officeDocument/2006/math">
        <m:r>
          <m:rPr>
            <m:lit/>
            <m:nor/>
          </m:rPr>
          <w:rPr>
            <w:rFonts w:ascii="Cambria Math" w:hAnsi="Cambria Math"/>
          </w:rPr>
          <m:t xml:space="preserve">R=</m:t>
        </m:r>
        <m:f>
          <m:num>
            <m:sSub>
              <m:e>
                <m:r>
                  <w:rPr>
                    <w:rFonts w:ascii="Cambria Math" w:hAnsi="Cambria Math"/>
                  </w:rPr>
                  <m:t xml:space="preserve">σ</m:t>
                </m:r>
              </m:e>
              <m:sub>
                <m:r>
                  <w:rPr>
                    <w:rFonts w:ascii="Cambria Math" w:hAnsi="Cambria Math"/>
                  </w:rPr>
                  <m:t xml:space="preserve">H</m:t>
                </m:r>
              </m:sub>
            </m:sSub>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b w:val="false"/>
          <w:sz w:val="24"/>
          <w:szCs w:val="24"/>
        </w:rPr>
        <w:t xml:space="preserve">, где </w:t>
      </w:r>
      <w:r>
        <w:rPr>
          <w:rFonts w:cs="Times New Roman" w:ascii="Times New Roman" w:hAnsi="Times New Roman"/>
          <w:b w:val="false"/>
          <w:sz w:val="24"/>
          <w:szCs w:val="24"/>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rFonts w:cs="Times New Roman" w:ascii="Times New Roman" w:hAnsi="Times New Roman"/>
          <w:b w:val="false"/>
          <w:sz w:val="24"/>
          <w:szCs w:val="24"/>
        </w:rPr>
        <w:t xml:space="preserve"> – ньютоновая связь. Здесь, «с» надо понимать не как постоянную скорости света, положенную в основу Теории относительности, но как постоянную предельной скорости света. То есть величина скорости света изменяется в зависимости от свойств среды, в которой свет распространяется. Также скорость света зависит от направления его распространения относительно направления движения светоносной среды. При этом скорость света, по Самату Кадырову, имеет свою максимальную величину, которая постоянна и должна соотноситься по величине со скоростью движения крайней точки радиуса Вселенной на периферии.</w:t>
      </w:r>
    </w:p>
    <w:p>
      <w:pPr>
        <w:pStyle w:val="Normal"/>
        <w:spacing w:lineRule="auto" w:line="240" w:before="0" w:after="0"/>
        <w:ind w:firstLine="567"/>
        <w:jc w:val="both"/>
        <w:rPr/>
      </w:pPr>
      <w:r>
        <w:rPr>
          <w:rFonts w:cs="Times New Roman" w:ascii="Times New Roman" w:hAnsi="Times New Roman"/>
          <w:b w:val="false"/>
          <w:sz w:val="24"/>
          <w:szCs w:val="24"/>
        </w:rPr>
        <w:t xml:space="preserve">С тех пор модель вращающейся Вселенной стала всё больше находить своих сторонников. Ещё 18 апреля 1997 года, т.е. спустя 30 лет после статьи Самата Кадырова, в авторитетной американской газете «Вашингтон пост» была опубликована статья Роберта Кука. Данная публикация была воспринята мировой общественностью как головокружительная сенсация. В статье говорилось о том, что по результатам исследований радиосигналов от далеких галактик выявлено “странное сильное искривление”, которое навело ученого на мысль о вращающейся Вселенной. Согласно данным некоторых физиков, проанализировавших материалы наблюдений над 160 галактиками, искривление радиосигналов, наблюдаемых с Земли, опровергает привычное представление о том, что Вселенная единообразна во всех направлениях. Напомним, что постулат о равномерности Вселенной – один из фундаментальных принципов теории относительности, затрагивающий такие проблемы как постоянство скорости света, проблемы тяготения. По мнению исполнительного секретаря Американского физического общества, грядет жестокая битва: «Теория относительности свято оберегаема», и далее продолжает «…экстраполяризация означает, что где-то существует дополнительная, особая, прямо-таки таинственная угловая зависимость». В самом деле, наблюдаемое вращение 160 галактик «равномерно меняет угол, как будто Вселенная имеет ось вращения. Эта аномалия бросает вызов некоторым важным физическим воззрениям». Комментируя данный факт, один из участников этого открытия сотрудник Рочестерского университета Бордж Нодленд пишет: «Потрясающая вещь: похоже, существует некая абсолютная ось, вроде космологической Полярной Звезды, которая является космическим ориентиром». </w:t>
      </w:r>
    </w:p>
    <w:p>
      <w:pPr>
        <w:pStyle w:val="Normal"/>
        <w:spacing w:lineRule="auto" w:line="240" w:before="0" w:after="0"/>
        <w:ind w:firstLine="567"/>
        <w:jc w:val="both"/>
        <w:rPr/>
      </w:pPr>
      <w:r>
        <w:rPr>
          <w:rFonts w:cs="Times New Roman" w:ascii="Times New Roman" w:hAnsi="Times New Roman"/>
          <w:b w:val="false"/>
          <w:sz w:val="24"/>
          <w:szCs w:val="24"/>
        </w:rPr>
        <w:t xml:space="preserve">В 1999 году Президент российского Международного интеллектуального фонда «Перестройка естествознания»  Н.Бакумцев писал Самату Кадырову: «… Следует отметить продуктивность Вашего взгляда на вращающуюся Вселенную… К выводу о вращении Вселенной пришел нижегородский радиофизик Ю.А.Бобков /в 1990г./» и там же Н.Бакумцев: «…Английский радиоастроном П.Берч по результатам исследований далеких галактик пришел к выводу, что Вселенная вращается со скоростью 1 оборот/100 трлн. лет (не указано в европейской или американской градации, отличающейся в 1000 раз). Вращение Вселенной Л.П.Фоминский (Украина) объясняет движением её во времени и в трехмерном евклидовом пространстве, причём на периферии указывает околосветовую скорость…».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уховно-космологическая концепция физического Мира, выстроенная теоретически кыргызским ученым Саматом Кадыровым - это отражение глубинной сущности некогда единого духовного поля всего человечества, генетически общей для всех древне-космологической доктрины. </w:t>
      </w:r>
    </w:p>
    <w:p>
      <w:pPr>
        <w:pStyle w:val="Normal"/>
        <w:spacing w:lineRule="auto" w:line="240" w:before="0" w:after="0"/>
        <w:ind w:firstLine="567"/>
        <w:jc w:val="both"/>
        <w:rPr/>
      </w:pPr>
      <w:r>
        <w:rPr>
          <w:rFonts w:cs="Times New Roman" w:ascii="Times New Roman" w:hAnsi="Times New Roman"/>
          <w:b w:val="false"/>
          <w:sz w:val="24"/>
          <w:szCs w:val="24"/>
        </w:rPr>
        <w:t>Давайте, к примеру, сравним космологический Мир кыргызского эпоса «Манас» и космологическую модель Мира Самата Кадырова.</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Самата Кадырова Вселенная – замкнутая вращающаяся сфера, ничто, ни одна частица не может покинуть этот Мир.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ный современный исследователь-манасовед М.Убукеев писал, что в эпосе «Манас» «…Мир воспринимался как пребывание в покое или вращение в великом кругу», «Время и Пространство воспринимаются как замкнутый круг: «Төгөрөктин төрт бурчу» - «Четыре оконечности окружности мира».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ленную по Теории единого поля Самата Кадырова можно представить как множество Вселенных, упакованных одна в другую (подобно русским матрешкам), где последний внешний слой замкнут.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можно, что Вселенная состоит из девяти слоев – «девяти небес».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бес» у кыргызов и других древнекочевых народов составляло 9. Число 9 у кыргызов считалось святым – число Тенгри-хана. </w:t>
      </w:r>
    </w:p>
    <w:p>
      <w:pPr>
        <w:pStyle w:val="Normal"/>
        <w:spacing w:lineRule="auto" w:line="240" w:before="0" w:after="0"/>
        <w:ind w:firstLine="567"/>
        <w:jc w:val="both"/>
        <w:rPr/>
      </w:pPr>
      <w:r>
        <w:rPr>
          <w:rFonts w:cs="Times New Roman" w:ascii="Times New Roman" w:hAnsi="Times New Roman"/>
          <w:b w:val="false"/>
          <w:sz w:val="24"/>
          <w:szCs w:val="24"/>
        </w:rPr>
        <w:t xml:space="preserve">В эпосе «Манас» о слоистой структуре Вселенной записано: «көк бирөө деп ойлобо, катар-катар көп...» – «не думай, что небо одно, есть множество небес...».  У кыргызов также есть выражение -  «тогуз катмар» - «9 небес».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что же говорят ученые о слоистой структуре Вселенной?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ий ученый Николай Левашов в книге «Теория Вселенной и объективная реальность» пишет: «Наиболее точные современные приборы регистрируют изменение скорости радиоволн в зависимости от направления их распространения. И что самое любопытное – эти направления четко отражают слоистую структуру Вселенной». Н.Левашова поддерживают и европейские ученые: «Есть уже много наблюдений, которые показывают, что Вселенная имеет сферическую слоистую структуру: повторяющиеся слои галактик "толщиной" в 420 млн. световых лет. Теоретического объяснения этому пока нет, очевидно, что после Большого взрыва такой структуры не должно было быть».</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лее. Мир Самата Кадырова замкнут, т.е. Вселенная конечна. Манасовед профессор Ш.Б.Акмолдоева своей книге “Духовный мир древних кыргызов” пишет: «...Да и само деление на определенное количество слоев неба, земли и т.п. говорит в пользу истинности утверждения об ограниченности, оконеченности   мироздания». </w:t>
      </w:r>
    </w:p>
    <w:p>
      <w:pPr>
        <w:pStyle w:val="Normal"/>
        <w:spacing w:lineRule="auto" w:line="240" w:before="0" w:after="0"/>
        <w:ind w:firstLine="567"/>
        <w:jc w:val="both"/>
        <w:rPr/>
      </w:pPr>
      <w:r>
        <w:rPr>
          <w:rFonts w:cs="Times New Roman" w:ascii="Times New Roman" w:hAnsi="Times New Roman"/>
          <w:b w:val="false"/>
          <w:sz w:val="24"/>
          <w:szCs w:val="24"/>
        </w:rPr>
        <w:t xml:space="preserve">Единую ось Мира, т.е. единую ось Вселенной Самата Кадырова ещё в древности почти все народы олицетворяли с «Мировым древом».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 описывая украшения сакского воина, извлеченных из кургана Иссык и содержащие 4 тысячи  золотых зооморфных украшений казахские историки-востоковеды К.А.Акишев и А.К.Акишев пишут: «Интересна символика композиции на кулахе… Композиция, таким образом, представляла космограмму,  отражавшую сакскую концепцию «мирового древа». Представления о власти у саков были связаны с космологией. Вождь олицетворял «мировое древо» – правильно организованный и, следовательно, защищенный космос. Он был его осью и центром. Знаки власти олицетворяли тождество структуры союза племен и космоса».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Б.Акмолдоева пишет: “...структурообразующее начало в картине мира предков кыргызов есть Манас как мировое дерево. Посредством этого образа и его аллофоморфов организуется весь пространственно-временной континуум. Связывая все сферы космоса по вертикали, Манас как мировое дерево служит и осью мира, и его центром. Этот центр может мультиплицироваться: «Коломтодон бир Терек, Колтойо терек чыгыптыр, Бир бутагы кайрылып, Айдын көзүн алыптыр, Бир бутагы кайрылып, Күндүн көзүн алыптыр! Бир бутагы кайрылып, Асмандын көзүн алыптыр... Бир бутагы кайрылып, Жердин жүзүн алыптыр» - «Из очага одно дерево, Громадное дерево выросло, Одна из ветвей, раскинувшись доходит до Луны, Одна из ветвей, потянувшись достает до Солнца! Одна из ветвей, повернувшись достигает Неба…Одна из ветвей, раскинувшись охватила всю Землю».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посе «Манас» есть все главные элементы космологии Самата Кадырова – круговой, вращающийся и «защищенный» Космос, единая ось Мира, вокруг которой сконструирован весь Мир, слоистая структура Вселенной. Этот Мир диаметрально противоположен Миру Эйнштейна. </w:t>
      </w:r>
    </w:p>
    <w:p>
      <w:pPr>
        <w:pStyle w:val="Normal"/>
        <w:spacing w:lineRule="auto" w:line="240" w:before="0" w:after="0"/>
        <w:ind w:firstLine="567"/>
        <w:jc w:val="both"/>
        <w:rPr/>
      </w:pPr>
      <w:r>
        <w:rPr>
          <w:rFonts w:cs="Times New Roman" w:ascii="Times New Roman" w:hAnsi="Times New Roman"/>
          <w:b w:val="false"/>
          <w:sz w:val="24"/>
          <w:szCs w:val="24"/>
        </w:rPr>
        <w:t xml:space="preserve">Кыргызская космология уходит корнями в биологическое начало человечества. Там нужно искать его физическую суть. Кыргызы, равно как и всё древнейшее человечество воспринимали Мир как Космос, разделенной на слои - «живые небеса». </w:t>
      </w:r>
    </w:p>
    <w:p>
      <w:pPr>
        <w:pStyle w:val="Normal"/>
        <w:spacing w:lineRule="auto" w:line="240" w:before="0" w:after="0"/>
        <w:ind w:firstLine="567"/>
        <w:jc w:val="both"/>
        <w:rPr/>
      </w:pPr>
      <w:r>
        <w:rPr>
          <w:rFonts w:cs="Times New Roman" w:ascii="Times New Roman" w:hAnsi="Times New Roman"/>
          <w:b w:val="false"/>
          <w:sz w:val="24"/>
          <w:szCs w:val="24"/>
        </w:rPr>
        <w:t xml:space="preserve">И сегодня эта духовно-космологическая доктрина возвращается. Время пришло. Не случайно  сегодня весь мир говорит не только о кризисе в науке, но и о кризисе мировой религии. Эти вещи взаимосвязаны. Не зря среди всех тюркских народов мы наблюдаем нарастающее бурление – всё больше и стремительнее «оживает», пробуждается в их недрах самосознания Теңир-Ата – культа «живых небес», культа Космоса (единой первозданной материи).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же эта древняя космология нашла отражение во всех современных конфессиональных учениях.</w:t>
      </w:r>
    </w:p>
    <w:p>
      <w:pPr>
        <w:pStyle w:val="Normal"/>
        <w:spacing w:lineRule="auto" w:line="240" w:before="0" w:after="0"/>
        <w:ind w:firstLine="567"/>
        <w:jc w:val="both"/>
        <w:rPr/>
      </w:pPr>
      <w:r>
        <w:rPr>
          <w:rFonts w:cs="Times New Roman" w:ascii="Times New Roman" w:hAnsi="Times New Roman"/>
          <w:b w:val="false"/>
          <w:sz w:val="24"/>
          <w:szCs w:val="24"/>
        </w:rPr>
        <w:t>К примеру, в индийской мифологии Вселенная – это живое существо, а образ Всевышнего тождественен Вселенной. Так в Бхагавадгите, в главе «Вселенская форма» есть такие строки: «Арджуна сказал: …Я вижу Тебя о Господь вселенной в форме вселенной…».</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Библии есть строки: «Вселенная тверда и не подвигнется».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 словом «небеса», по трактовке современных мусульманских теологов, скрыто понятие «Вселенная». В Коране о границах «небес» говорится, что Аллах «в силах расширить их», если пожелает. Некоторые мусульманские теологи понимают данный аят как указание на модель расширяющейся Вселенной. Но это неправильное понимание слов Священной Книги. Наоборот. Эти строки Корана ясно указывают на то, что размеры и границы Вселенной изначально, с момента сотворения и до времен пророка Мухаммеда оставались неизменными, но эти границы, как и было сказано пророку, Аллах может изменить, если пожелает.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от логический вывод вытекает из другого аята Корана (21:32): “Мы небеса раскинули (для них) охранным сводом...”.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Там же, в Коране, говорится, что «небеса возвращаются». Если “небеса” находятся в движении, т.е. дословно “возвращаются” и в то же время имеют “охранный свод”, т.е. предельные границы, то таким движением может быть только движение по кругу. В этом смысле они и “возвращаются”. Поэтому модель замкнутой, вращающейся Вселенной более точно согласуется с истинной сутью Корана.</w:t>
      </w:r>
    </w:p>
    <w:p>
      <w:pPr>
        <w:pStyle w:val="Normal"/>
        <w:spacing w:lineRule="auto" w:line="240" w:before="0" w:after="0"/>
        <w:ind w:firstLine="567"/>
        <w:jc w:val="both"/>
        <w:rPr/>
      </w:pPr>
      <w:r>
        <w:rPr>
          <w:rFonts w:cs="Times New Roman" w:ascii="Times New Roman" w:hAnsi="Times New Roman"/>
          <w:b w:val="false"/>
          <w:sz w:val="24"/>
          <w:szCs w:val="24"/>
        </w:rPr>
        <w:t xml:space="preserve">Всё это и есть отголоски той самой некогда абсолютной модели Мира. А спасительная Миссия кыргызов заключается как раз в том, что они, как хранители первозданной духовности, не только сохранили имя «живых небес» и до сих пор произносят его, но и в том, что именно кыргызы в третьем тысячелетии вернут Миру истинную Космологию, истинную физическую сущность Мироздания и истинную Духовность – то, что люди утеряли много тысяч лет наза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едь девятая. О тождестве Вселенной и понятия многослойный Рай в Теңирчил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rPr/>
      </w:pPr>
      <w:r>
        <w:rPr>
          <w:color w:val="000000"/>
          <w:szCs w:val="24"/>
        </w:rPr>
        <w:t>Идея Великой первородной субстанции сегодня стремительно захватывает умы всего прогрессивного человечества.</w:t>
      </w:r>
    </w:p>
    <w:p>
      <w:pPr>
        <w:pStyle w:val="21"/>
        <w:rPr>
          <w:color w:val="000000"/>
          <w:szCs w:val="24"/>
        </w:rPr>
      </w:pPr>
      <w:r>
        <w:rPr>
          <w:color w:val="000000"/>
          <w:szCs w:val="24"/>
        </w:rPr>
        <w:t xml:space="preserve">Мировая материя в виде понятия мирового поля к настоящему дню уже проникла во все разделы физики, биологии, инженерии, медицины и т.д. </w:t>
      </w:r>
    </w:p>
    <w:p>
      <w:pPr>
        <w:pStyle w:val="21"/>
        <w:rPr>
          <w:color w:val="000000"/>
          <w:szCs w:val="24"/>
        </w:rPr>
      </w:pPr>
      <w:r>
        <w:rPr>
          <w:color w:val="000000"/>
          <w:szCs w:val="24"/>
        </w:rPr>
        <w:t xml:space="preserve">Дело осталось за малым – физика, физический Мир и законы поля должны наполниться Духовной составляющей и перестать быть только материальной наукой. Мир духовный должен воссоединиться с Миром материальным. </w:t>
      </w:r>
    </w:p>
    <w:p>
      <w:pPr>
        <w:pStyle w:val="21"/>
        <w:rPr/>
      </w:pPr>
      <w:r>
        <w:rPr>
          <w:color w:val="000000"/>
          <w:szCs w:val="24"/>
        </w:rPr>
        <w:t xml:space="preserve">В принципе и этот исход «не за горами», он неизбежен. </w:t>
      </w:r>
    </w:p>
    <w:p>
      <w:pPr>
        <w:pStyle w:val="21"/>
        <w:rPr>
          <w:color w:val="000000"/>
          <w:szCs w:val="24"/>
        </w:rPr>
      </w:pPr>
      <w:r>
        <w:rPr>
          <w:color w:val="000000"/>
          <w:szCs w:val="24"/>
        </w:rPr>
        <w:t xml:space="preserve">Определение “поле”, как физической реальности, как вида материи, было возвращено в науку в 18 веке Майклом Фарадеем. Фарадей предположил, что физические тела, взаимодействуя между собой, на самом деле непосредственно взаимодействуют совсем с некоей невидимой формой материи – полем, которое является как бы передаточным механизмом между взаимодействующими телами. </w:t>
      </w:r>
    </w:p>
    <w:p>
      <w:pPr>
        <w:pStyle w:val="21"/>
        <w:rPr>
          <w:color w:val="000000"/>
          <w:szCs w:val="24"/>
        </w:rPr>
      </w:pPr>
      <w:r>
        <w:rPr>
          <w:color w:val="000000"/>
          <w:szCs w:val="24"/>
        </w:rPr>
        <w:t>На основании экспериментальных работ Фарадея, Эрстеда и других, Максвелл сформулировал уравнения электромагнитных полей.</w:t>
      </w:r>
    </w:p>
    <w:p>
      <w:pPr>
        <w:pStyle w:val="21"/>
        <w:rPr/>
      </w:pPr>
      <w:r>
        <w:rPr>
          <w:color w:val="000000"/>
          <w:szCs w:val="24"/>
        </w:rPr>
        <w:t>И если у Фарадея главным во взаимодействии тел остается пока еще заряд (дискретность), а поле выполняет роль вспомогательного физического механизма, то  по Максвеллу первичную роль во взаимодействиях уже играет поле (непрерывность).</w:t>
      </w:r>
    </w:p>
    <w:p>
      <w:pPr>
        <w:pStyle w:val="21"/>
        <w:rPr/>
      </w:pPr>
      <w:r>
        <w:rPr>
          <w:color w:val="000000"/>
          <w:szCs w:val="24"/>
        </w:rPr>
        <w:t xml:space="preserve">Характерным представлением о существе поля по Максвеллу стало отсутствие у поля точной локализации. Если тело представляет собой дискретное образование, то поле распределено непрерывно во всем пространстве. Таким образом, теория Максвелла перенесла центр внимания с тел на свойства материи, наполняющей пространство между телами. </w:t>
      </w:r>
    </w:p>
    <w:p>
      <w:pPr>
        <w:pStyle w:val="21"/>
        <w:rPr>
          <w:color w:val="000000"/>
          <w:szCs w:val="24"/>
        </w:rPr>
      </w:pPr>
      <w:r>
        <w:rPr>
          <w:color w:val="000000"/>
          <w:szCs w:val="24"/>
        </w:rPr>
        <w:t xml:space="preserve">В 1881г. Г.Гельмгольц, анализируя законы Фарадея, предположил, что электричество имеет «зернистое» строение. Вскоре эти «зерна», т.е. электроны, были получены  в свободном состоянии. Дж.Дж.Томсон, У.Крукс, Ф.Ленард и другие, исследовав свойства свободных электронов: знак заряда, отношение заряда к массе, закон возрастания массы с увеличением скорости и т.д., сделали фундаментальный вывод - было установлено, что электроны входят в состав всех веществ, имеющихся на Земле. </w:t>
      </w:r>
    </w:p>
    <w:p>
      <w:pPr>
        <w:pStyle w:val="21"/>
        <w:rPr>
          <w:color w:val="000000"/>
          <w:szCs w:val="24"/>
        </w:rPr>
      </w:pPr>
      <w:r>
        <w:rPr>
          <w:color w:val="000000"/>
          <w:szCs w:val="24"/>
        </w:rPr>
        <w:t xml:space="preserve">В опытах Резерфорда в 1911-1913 гг. было открыто существование ядра атома водорода и соответственно ядерная частица протон. В 1932 году Чадвик открыл «соседку» протона - ядерную частицу – нейтрон. </w:t>
      </w:r>
    </w:p>
    <w:p>
      <w:pPr>
        <w:pStyle w:val="21"/>
        <w:rPr/>
      </w:pPr>
      <w:r>
        <w:rPr>
          <w:color w:val="000000"/>
          <w:szCs w:val="24"/>
        </w:rPr>
        <w:t>При изучении строения атомов, ученые вновь столкнулись с полем. Стало понятным, что между  элементарными частицами внутриатомное пространство заполнено полем. Оно же, т.е. поле, неразрывно наполняет и всё пространство между атомами в каком-либо изучаемом веществе. Почему я говорю «вновь столкнулись», да потому, что ещ</w:t>
      </w:r>
      <w:r>
        <w:rPr>
          <w:szCs w:val="24"/>
        </w:rPr>
        <w:t>ё</w:t>
      </w:r>
      <w:r>
        <w:rPr>
          <w:color w:val="000000"/>
          <w:szCs w:val="24"/>
        </w:rPr>
        <w:t xml:space="preserve"> античные философы эту полевую материю называли субстанцией «пустоты небытия между атомами бытия». </w:t>
      </w:r>
    </w:p>
    <w:p>
      <w:pPr>
        <w:pStyle w:val="21"/>
        <w:rPr>
          <w:color w:val="000000"/>
          <w:szCs w:val="24"/>
        </w:rPr>
      </w:pPr>
      <w:r>
        <w:rPr>
          <w:color w:val="000000"/>
          <w:szCs w:val="24"/>
        </w:rPr>
        <w:t xml:space="preserve">И.А.Акчурин в своей книге «Единство естественнонаучного знания» пишет: «Понадобилось многолетнее, порой мучительное развитие физики, чтобы показать, что противоположность дискретного и непрерывного в фундаментальных физических теориях имеет относительную природу, что эти противоположности действительно способны переходить друг в друга в определенных условиях». </w:t>
      </w:r>
    </w:p>
    <w:p>
      <w:pPr>
        <w:pStyle w:val="21"/>
        <w:rPr>
          <w:color w:val="000000"/>
          <w:szCs w:val="24"/>
        </w:rPr>
      </w:pPr>
      <w:r>
        <w:rPr>
          <w:color w:val="000000"/>
          <w:szCs w:val="24"/>
        </w:rPr>
        <w:t xml:space="preserve">В 19-ом веке зародилось представление о различных элементарных частицах как особых проявлениях поля, или как его иначе называют – эфира. В частности, Г.Ми считал, что основу Мира образует эфир, а электроны и атомы он представлял как особые «узлы» в этом эфире. </w:t>
      </w:r>
    </w:p>
    <w:p>
      <w:pPr>
        <w:pStyle w:val="21"/>
        <w:rPr>
          <w:color w:val="000000"/>
          <w:szCs w:val="24"/>
        </w:rPr>
      </w:pPr>
      <w:r>
        <w:rPr>
          <w:color w:val="000000"/>
          <w:szCs w:val="24"/>
        </w:rPr>
        <w:t xml:space="preserve">На этой точке зрения стоял и Ф.Энгельс, писавший об атомистике XIX  века, которая уже «не утверждает, будто материя только дискретна, а признает, что дискретные части различных ступеней являются различными узловыми точками, которые обуславливают различные качественные формы существования всеобщей материи…». </w:t>
      </w:r>
    </w:p>
    <w:p>
      <w:pPr>
        <w:pStyle w:val="21"/>
        <w:rPr>
          <w:color w:val="000000"/>
          <w:szCs w:val="24"/>
        </w:rPr>
      </w:pPr>
      <w:r>
        <w:rPr>
          <w:color w:val="000000"/>
          <w:szCs w:val="24"/>
        </w:rPr>
        <w:t xml:space="preserve">Гейзенберг также предполагал, что все существующие элементарные частицы представляют собой различные квантовые проявления единого мирового поля. </w:t>
      </w:r>
    </w:p>
    <w:p>
      <w:pPr>
        <w:pStyle w:val="21"/>
        <w:rPr/>
      </w:pPr>
      <w:r>
        <w:rPr>
          <w:color w:val="000000"/>
          <w:szCs w:val="24"/>
        </w:rPr>
        <w:t>Рамазанов Б.И. в статье «Физика эфира и природных сил» пишет: «...Большой ошибкой Теории относительности стало также отбрасывание гипотезы эфира. А ведь история этой гипотезы, кроме эволюции представлений об абсолютном пространстве, отражает ещ</w:t>
      </w:r>
      <w:r>
        <w:rPr>
          <w:szCs w:val="24"/>
        </w:rPr>
        <w:t>ё</w:t>
      </w:r>
      <w:r>
        <w:rPr>
          <w:color w:val="000000"/>
          <w:szCs w:val="24"/>
        </w:rPr>
        <w:t xml:space="preserve"> и многовековые размышления ученых о пределах делимости материи, о соотношении дискретного и континуального в природе, что делает эту гипотезу основой для построения единой логически замкнутой картины окружающего нас физического мира… Эфир – это всепроницающая среда, заполняющее всё мировое пространство». </w:t>
      </w:r>
    </w:p>
    <w:p>
      <w:pPr>
        <w:pStyle w:val="21"/>
        <w:rPr/>
      </w:pPr>
      <w:r>
        <w:rPr>
          <w:color w:val="000000"/>
          <w:szCs w:val="24"/>
        </w:rPr>
        <w:t>Элементарные частицы – это сгустки мирового поля. Из них «произрастает» весь вещественный мир.</w:t>
      </w:r>
      <w:r>
        <w:rPr>
          <w:b/>
          <w:szCs w:val="24"/>
        </w:rPr>
        <w:t xml:space="preserve"> </w:t>
      </w:r>
      <w:r>
        <w:rPr>
          <w:color w:val="000000"/>
          <w:szCs w:val="24"/>
        </w:rPr>
        <w:t xml:space="preserve">Исходя из того, что вещество (элементарная частица) хоть и состоит из поля, но физически, всё же, отлично от него, а также на основании опытных данных, показавших, что в реакциях одни частицы способны превращаться, образовываться в другие, от мнения о «точечности» элементарных частиц, как твердого заряженного шарика, пришлось отказаться. В связи с чем, понятие об элементарных корпускулах как об отдельной основе вещества стали претерпевать существенное изменение. </w:t>
      </w:r>
    </w:p>
    <w:p>
      <w:pPr>
        <w:pStyle w:val="21"/>
        <w:rPr>
          <w:color w:val="000000"/>
          <w:szCs w:val="24"/>
        </w:rPr>
      </w:pPr>
      <w:r>
        <w:rPr>
          <w:color w:val="000000"/>
          <w:szCs w:val="24"/>
        </w:rPr>
        <w:t xml:space="preserve">Ученые пришли к выводу, что все элементарные частицы обладают внутренней структурой. По этой проблеме в то время особенно лаконично выразился итальянский ученый Э.Ферми: «Термин «элементарная» скорее относится к уровню наших знаний…».  </w:t>
      </w:r>
    </w:p>
    <w:p>
      <w:pPr>
        <w:pStyle w:val="21"/>
        <w:rPr/>
      </w:pPr>
      <w:r>
        <w:rPr>
          <w:color w:val="000000"/>
          <w:szCs w:val="24"/>
        </w:rPr>
        <w:t>Самат Кадыров теоретически пришел к выводу, что частицы – квантовые объекты, а не волна, и имеют квантовый радиус (об этом писал ещ</w:t>
      </w:r>
      <w:r>
        <w:rPr>
          <w:szCs w:val="24"/>
        </w:rPr>
        <w:t>ё</w:t>
      </w:r>
      <w:r>
        <w:rPr>
          <w:color w:val="000000"/>
          <w:szCs w:val="24"/>
        </w:rPr>
        <w:t xml:space="preserve"> в 1962 году и С.Дрелл в своих рассуждениях). Такой подход позволил ему определить квантовый радиус протона, где он показал, что мезонные слои протона вращаются относительно центра масс</w:t>
      </w:r>
      <w:r>
        <w:rPr>
          <w:b/>
          <w:szCs w:val="24"/>
        </w:rPr>
        <w:t xml:space="preserve"> с частотой де Бройля</w:t>
      </w:r>
      <w:r>
        <w:rPr>
          <w:color w:val="000000"/>
          <w:szCs w:val="24"/>
        </w:rPr>
        <w:t xml:space="preserve">. </w:t>
      </w:r>
      <w:r>
        <w:rPr>
          <w:szCs w:val="24"/>
        </w:rPr>
        <w:t>В 90-х годах немецкие физики экспериментально (на определенной глубине) протона уже насчитали семь таких слоев, что говорит о том, что в целом их больше.</w:t>
      </w:r>
      <w:r>
        <w:rPr>
          <w:b/>
          <w:szCs w:val="24"/>
        </w:rPr>
        <w:t xml:space="preserve"> </w:t>
      </w:r>
      <w:r>
        <w:rPr>
          <w:color w:val="000000"/>
          <w:szCs w:val="24"/>
        </w:rPr>
        <w:t>Структуры имеющего нейтральный заряд нейтрона вращаются в равной степени в обратных направлениях, структуры частиц и их античастиц вращаются в противоположных друг другу направлениях. Если бы этого вращательного  движения не было бы, то гравитация стягивала бы частицы в точки, в результате чего материя потеряла бы свои свойства, не было бы атомов и в итоге всей космической жизни. В свою очередь благодаря компенсирующей центростремительной силе гравитации – частицы являются устойчивыми объектами. То же касается и фотона. Самат Кадыров пишет: «Фотон имеет спин, значит, структура фотона вращается относительно центра масс. Это возможно, если объект замкнут. Замкнутость поля частицы есть е</w:t>
      </w:r>
      <w:r>
        <w:rPr>
          <w:szCs w:val="24"/>
        </w:rPr>
        <w:t>ё</w:t>
      </w:r>
      <w:r>
        <w:rPr>
          <w:color w:val="000000"/>
          <w:szCs w:val="24"/>
        </w:rPr>
        <w:t xml:space="preserve"> корпускулярность». Из этого следует, что частицы движутся не как волна, а по определенной траектории.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 же время Самат Кадыров писал, что Вселенная слоистая и эти слои вращаются, а сама Вселенная со всей её слоистой структурой тождественна структуре элементарных частиц, из которых состоят атомы. В этом и заключается единство физического Мира, его законов – тождество макро- и микровселенной. </w:t>
      </w:r>
    </w:p>
    <w:p>
      <w:pPr>
        <w:pStyle w:val="Normal"/>
        <w:spacing w:lineRule="auto" w:line="240" w:before="0" w:after="0"/>
        <w:ind w:firstLine="567"/>
        <w:jc w:val="both"/>
        <w:rPr/>
      </w:pPr>
      <w:r>
        <w:rPr>
          <w:rFonts w:cs="Times New Roman" w:ascii="Times New Roman" w:hAnsi="Times New Roman"/>
          <w:b w:val="false"/>
          <w:sz w:val="24"/>
          <w:szCs w:val="24"/>
        </w:rPr>
        <w:t xml:space="preserve">Если количество слоев во Вселенной - 9, и тождественно этому - 9 слоев у ядерной частицы протона, то Микромир и Макромир сливаются в единую и универсальную физическую модель целостного Мира. </w:t>
      </w:r>
    </w:p>
    <w:p>
      <w:pPr>
        <w:pStyle w:val="Normal"/>
        <w:spacing w:lineRule="auto" w:line="240" w:before="0" w:after="0"/>
        <w:ind w:firstLine="567"/>
        <w:jc w:val="both"/>
        <w:rPr/>
      </w:pPr>
      <w:r>
        <w:rPr>
          <w:rFonts w:cs="Times New Roman" w:ascii="Times New Roman" w:hAnsi="Times New Roman"/>
          <w:b w:val="false"/>
          <w:sz w:val="24"/>
          <w:szCs w:val="24"/>
        </w:rPr>
        <w:t xml:space="preserve">В своё время классики физической науки, лауреаты Нобелевской премии, создатели квантовой теории поля и квантовой механики Дирак, Шредингер и Эддингтон на основе астрономических данных эмпирически установили так называемые Законы больших чисел. Законы больших чисел объединяют в общий круг проблемы элементарных частиц – вопросы размера частиц, их масс, условий устойчивости и т.д. с теми же проблемами в космологии, например, с вопросами о размере и структуре Вселенной, т.е. эти законы связали воедино параметры космологии и элементарных частиц. Об универсальности мировых констант Дирак писал: «Совпадение отражает глубинные связи мира элементарных частиц с Вселенной в целом. Но каковы в действительности эти связи, что за ними скрывается, - об этом будет, пожалуй, нелегко узнать». Законы Дирака на космологическом уровне указывают на единство природы всех физических сил. Зельдович эмпирически добавил сюда четвертый закон – закон лямбда-члена – космологической постоянной, который гласит: если лямбда-член определяется известными мировыми константами и отличен от нуля, тогда Вселенная окажется замкнутой, и геометрия космоса будет евклидова, т.е. трехмерной.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ликое единство Мира исходит и основополагающего принципа Теңирчилика, по которому всё в этом Мире связано и неотделимо одно от другого: Создатель и физический Мир едины, законы микро- и макрокосмоса тождественны одно другому, законы вещественного и духовного мира обусловлены одно другим.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чего, невольно закрадывается мысль, что структура Мироздания, модель Вселенной и концепция потусторонней жизни также должны иметь связь между собой.</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главная и ключевая мысль, выводимая из Теңирчилика и из темы настоящих проповедей, сводится к одной основополагающей мысли или, если можно так сказать, формуле: «вращающаяся замкнутая и слоистая структура Вселенной Самата Кадырова тождественна древнейшей многослойной, замкнутой и вращающейся космологии древности. Вместе они тождественны многоярусной структуре загробной жизни, т.е. структуре Рая».</w:t>
      </w:r>
    </w:p>
    <w:p>
      <w:pPr>
        <w:pStyle w:val="Normal"/>
        <w:spacing w:lineRule="auto" w:line="240" w:before="0" w:after="0"/>
        <w:ind w:firstLine="567"/>
        <w:jc w:val="both"/>
        <w:rPr/>
      </w:pPr>
      <w:r>
        <w:rPr>
          <w:rFonts w:cs="Times New Roman" w:ascii="Times New Roman" w:hAnsi="Times New Roman"/>
          <w:b w:val="false"/>
          <w:sz w:val="24"/>
          <w:szCs w:val="24"/>
        </w:rPr>
        <w:t xml:space="preserve">Поэтому в предшествующих проповедях, описывая, с одной стороны, многослойный научно-физический и, с другой стороны, многоярусный загробный Мир, я намерено заострил внимание на многослойности понятия «Рай» и многослойности понятия Вселенная. Эти понятия взаимоувязаны между собой великим таинством Мироздания, а вместе они являются отражением тела Абсолюта. И Рай, и Вселенная – это Он.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куда попадают души после смерти, многослоен. Души более праведных людей, души добродетельных людей, народных героев, пророков, святых после смерти оказываются на более высоких уровнях Рая.</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перь обратите внимание. Из космологии Самата Кадырова следует, что структура протона является зеркальным отображение структуры Вселенной - слои протона уплотняются внутрь частицы, т.е. каждый более низкий слой частицы обладает большей плотностью, что обеспечивает «открытость» это частицы и возможность взаимодействовать с другими частицами, а слои Вселенной уплотняются, наоборот, в сторону границ Вселенной. Самый крайний слой Вселенной настолько плотный, что за его пределы не может выскочить ни одна частица. Это и обуславливает замкнутость, «закрытость» Вселенной.  </w:t>
      </w:r>
    </w:p>
    <w:p>
      <w:pPr>
        <w:pStyle w:val="Normal"/>
        <w:spacing w:lineRule="auto" w:line="240" w:before="0" w:after="0"/>
        <w:ind w:firstLine="567"/>
        <w:jc w:val="both"/>
        <w:rPr/>
      </w:pPr>
      <w:r>
        <w:rPr>
          <w:rFonts w:cs="Times New Roman" w:ascii="Times New Roman" w:hAnsi="Times New Roman"/>
          <w:b w:val="false"/>
          <w:sz w:val="24"/>
          <w:szCs w:val="24"/>
        </w:rPr>
        <w:t xml:space="preserve">Слои Вселенной в целом, отличающиеся между собой по плотности поля, отличаются также между собой и по характеристикам этого поля. Чем плотнее поле, тем больше в нём «затаено» энергии, силы, массы, информации.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перь обратите внимание на то, что в Теңирчилике души умерших мечтают оказаться после смерти на более высоких слоях Рая. Здесь они испытывают особое блаженство, негу и безграничное чувство счастья, а также набираются чудотворной силы и энергии, с помощью которых могут помогать многим живущим в реальной жизни людям и даже народам.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того чтобы после смерти душа умершего могла подняться на более высокие слои, необходимо, чтобы живущие постоянно поминали эти души, отпевали их, замаливали. Особенно в этом нуждаются «тяжелые» души преступников, греховные души, так как они остаются на самом низком уровне – уровне «запачканной» нашим же негативом Земли и её подземелья. Здесь им особенно нехорошо, «холодно», «голодно» (не хватает светлой «лучезарной» энергетики) и т.д. Поэтому они нуждаются в наших молитвах и поминаний по ним, так у них, с помощью полученной энергетики поминания, открывается возможность перебраться на более высокие уровни. Обитатели более высоких уровней Рая могут спускаться по всем ниже находящимся уровням, вплоть до уровня живых, помогать им и опять подыматься на свой уровень.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тная связь души умершего с живыми – это замысел Творца. С помощью этого инструмента всё больше людей приобщаются к Вере. И чем сильнее почитается та или иная личность после смерти, тем выше энергетический уровень её обитания и сильнее энергия обратной связи. Поэтому души личностей, почитаемых всем человечеством, имеют наиболее сильные «способности» в оказании помощи живым. Они становятся покровителями всего человечества, но естественно тем, кто к ним обращается за помощью.</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а изначально не было, мы его создали своей негативной энергетикой на Земле. Ни в одной духовной книге нигде не говорится, что Создатель создал Ад сразу же в момент творения Мира, скажем в те же 7 дней Творения. Об этом также не говорится и в более ранних мифологиях, к примеру, в шумерской мифологии, где в первые «документально» мы встречаем описание акта Творения Мира.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гда именно появился Ад и его «Огненное пространство» не говорится ни в одном духовном руководстве, вере, религии, не упоминается ни одним из известных пророков или мыслителей. Нет такого положения ни в Библии, ни в Коране, ни в Бхагавадгите и т.д. Нет акта творения Ада и в древнейшей и универсальной Вере всего человечества – Теңирчилике.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д, как место страдания, появился позже, когда человечество впало в грех, т.е. когда впервые изменился дух и сознание человечества. Когда на Земле всё больше стали возобладать злоба, жадность, распутство, богоненавистничество, хитрость, лживость, зависть и т.д. Поэтому не удивительно, что у всех исторических верований место Ада находится там же, т.е. на/в Земле.</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того, в отличие от Ада, всеми верованиями Рай определен как место пребывания не только душ людей, но и животных и растений. Ад же связан исключительно с грехопадением рода человеческого на Земле, поэтому ни у какой религии нет описаний мучений животный, птиц и рыб в Аду, подобно душам людей.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 вернемся к теме Рая.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ак, по Теңирчилику все души умерших людей распределяются по слоям Вселенной, т.е. Рая. И если мы себе более или менее понимаем, где уровень Ада и почему он там находится, то, что же тогда представляют собой оставшиеся 8 слоев Рая? </w:t>
      </w:r>
    </w:p>
    <w:p>
      <w:pPr>
        <w:pStyle w:val="Normal"/>
        <w:spacing w:lineRule="auto" w:line="240" w:before="0" w:after="0"/>
        <w:ind w:firstLine="567"/>
        <w:jc w:val="both"/>
        <w:rPr/>
      </w:pPr>
      <w:r>
        <w:rPr>
          <w:rFonts w:cs="Times New Roman" w:ascii="Times New Roman" w:hAnsi="Times New Roman"/>
          <w:b w:val="false"/>
          <w:sz w:val="24"/>
          <w:szCs w:val="24"/>
        </w:rPr>
        <w:t xml:space="preserve">Хорошо, допустим душа какого-либо умершего попала, скажем, на 7 слой Рая, или как говорится у русских «оказалась на седьмом небе от счастья». Но, что она там делает? Как там пребывает? Неужто, она висит где-то в пространстве этого яруса Рая? И в чём смысл такое «зависшего» пребывания?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Чтобы ответить на эти вопросы, мы вынуждены вновь обратиться к научно-физической  космологии.</w:t>
      </w:r>
    </w:p>
    <w:p>
      <w:pPr>
        <w:pStyle w:val="Normal"/>
        <w:spacing w:lineRule="auto" w:line="240" w:before="0" w:after="0"/>
        <w:ind w:firstLine="567"/>
        <w:jc w:val="both"/>
        <w:rPr/>
      </w:pPr>
      <w:r>
        <w:rPr>
          <w:rFonts w:cs="Times New Roman" w:ascii="Times New Roman" w:hAnsi="Times New Roman"/>
          <w:b w:val="false"/>
          <w:sz w:val="24"/>
          <w:szCs w:val="24"/>
        </w:rPr>
        <w:t>Дело в том, что если физическая структура Вселенной состоит из слоев, как утверждал Самат Кадыров, то не трудно догадаться, что каждый из этих слоев содержит в себе миллионы-миллионы галактик, в которых также находятся миллиарды-миллиарды звёзд и солнечных систем. Утверждать, что на этих звёздах не может быть планет пригодных для жизни, не решится, наверное, ни один ученый. Наоборот, как правило, все говорят обратное.</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аком случае, если утверждать, что духовное деление Рая, т.е. Небесного пространства Вселенной, является ни чем иным как духовным отражением физических слоев Вселенной – физического тела Создателя (по модели Космоса Самата Кадырова), то можно предположить, что души умерших попавших в разные уровни Вселенной, на самом деле не «висят в пространстве слоев Рая», а «оседают» на разных и вполне реальных планетах этих уровней.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это так, и истинной является тождество духовных и вещественных ярусов Вселенной, то будет являться абсолютной истинной именно такая концепция места пребывания душ умерших. Они в зависимости от «земных заслуг» после смерти оказываются на разных уровнях физической Вселенной, где есть планеты и некая форма обитания. Они «живут» на этих планетах.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 что на разных планетах различных слоев Вселенной и в самом деле есть чудесные условия нахождения душ. Может эти условия не совсем такие, как у нас на земле, в нашем понимании, ведь сами души бестелесные. Одно объединяет все исторические верования – чем выше уровень, тем прекрасней там условия существования душ, чем выше уровень, тем менее он доступен для всех. На самых верхних слоях находятся только самые избранные и те, кто является постоянным предметом моления и поминания среди живых, т.е. народные герои, пророки, святые и т.д.</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ликий суфийский шейх Абд уль-Азис по этому поводу говорил: «Людям кажется, что Фирдаус превыше других уровней Рая, но это не так. Есть уровень Рая под названием Дар-уль-Мазид, в котором нет никаких яств и напитков. На этом уровне Рая находятся пророки и святые праведники, которые имеют возможность видеть Аллаха  постоянно. То удовольствие, которое они получают при виде Его, не сравнить с тем удовольствием, которое получают другие. Они не захотят перейти на другие уровни Рая так же, как и обитатели других уровней Рая не захотят вернутся в этот мир».</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этой точки зрения можно понять и то, чем занимаются в своей медитативной практике различные духовные направления, которые утверждают, что с помощью постоянной и многолетней практики можно подняться на разные энерго-информационные уровни. Скорее всего, даже не подозревая, они говорят о единой концепции с Теңирчиликом. Единственное, что они четко должны осознать, что без понимания существования Создателя, медитировать бесполезно и даже опасно. Такие практики  рискуют получить мнимую, «пустую» информацию, порой представляющую собой типичные галлюцинации.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ще в буддисткой системе естественным образом отражена древняя духовно-космологическая система Теңирчилика.</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стральный мир по буддизму также многослойный. Как множество матрешек, одна в другой. Буддизм считает, что каждый слой «состоит» из энергий. Причём очень схоже с Тенирчиликом в буддизме происходит распределение тел по многоярусной системе. Более плотные энергии составляют «тело» сущности, в том слое Мира она и обитает.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ои в понятиях буддизма не разделены, и в то же время разделены, некоей границей. Сущности более высоких энергий могут свободно проходить в слои с более низкой вибрацией, а наоборот не получится.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от что пишут об этом представители буддистских школ: «Все сущности тонкого плана свободно перемещаются по нашему физическому миру. Слои астрального мира и наш физический мир - это не разные миры, а один. Нам показалось более правильным называть «не видимые слои мира» тонким планом, а наш мир - физическим планом бытия».</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у, чем не Теңирчилик?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можно, что души умерших, оказавшихся на одном ярусе Рая, распределяются на разных планетах этого яруса в зависимости от исторических и геологических эпох их проживания на Земле в телесной жизни, ведь у них за период телесной земной жизни сложились свои представления об эстетике, комфорте и т.д. Например, древнейшие аборигены имеют одно представление о вечном блаженстве, а городские цивилизации последних времен имеют свои представления.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 Возникает вопрос о том, в каком месте всего этого многослойного «пирога» Вселенной находится Земля.</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верное, каждый человек знает историю борьбы двух космологических моделей солнечной системы Птолемея и Коперника. </w:t>
      </w:r>
    </w:p>
    <w:p>
      <w:pPr>
        <w:pStyle w:val="Normal"/>
        <w:spacing w:lineRule="auto" w:line="240" w:before="0" w:after="0"/>
        <w:ind w:firstLine="567"/>
        <w:jc w:val="both"/>
        <w:rPr/>
      </w:pPr>
      <w:r>
        <w:rPr>
          <w:rFonts w:cs="Times New Roman" w:ascii="Times New Roman" w:hAnsi="Times New Roman"/>
          <w:b w:val="false"/>
          <w:sz w:val="24"/>
          <w:szCs w:val="24"/>
        </w:rPr>
        <w:t>На стороне геоцентрической модели Птолемея стояла Католическая Церковь, жестко преследовавшая инакомыслящих. По католической версии Земля являлась Центром Мироздания и вся косможизнь «вращалась» вокруг Земли и её «венца Природы» - человека.</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 счастью гелиоцентрическая модель Коперника, с Солнцем в центре планетарной системы,  возымела вверх. Человек перестал быть «венцом Природы».</w:t>
      </w:r>
    </w:p>
    <w:p>
      <w:pPr>
        <w:pStyle w:val="Normal"/>
        <w:spacing w:lineRule="auto" w:line="240" w:before="0" w:after="0"/>
        <w:ind w:firstLine="567"/>
        <w:jc w:val="both"/>
        <w:rPr/>
      </w:pPr>
      <w:r>
        <w:rPr>
          <w:rFonts w:cs="Times New Roman" w:ascii="Times New Roman" w:hAnsi="Times New Roman"/>
          <w:b w:val="false"/>
          <w:sz w:val="24"/>
          <w:szCs w:val="24"/>
        </w:rPr>
        <w:t xml:space="preserve">Но, с другой стороны, в многоярусной вращающейся и замкнутой системе Вселенной Самата Кадырова, скорее всего наша Земля, а вернее наша галактика Млечный путь, в самом деле, находится ближе к Центру Вселенной к её Единой космологической оси.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ат Кадыров писал, что за уровнем нашей галактики, идет уровень метагалактики и т.д. Различные ярусы Вселенной, имеющие различные  квантово-энергетические характеристики среды, как уже я писал выше, уплотняются ближе к периферии Вселенной.</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ша телесно-земное состояние возможно в более «разряженных» полях ярусов Вселенной, самый разряженный из которых находится в Центре Вселенной. И, наоборот, в плотных полях периферийных слоев Вселенной, не может существовать плотно-земное состояние Жизни. Там возможна только «тонкомерная Жизнь».</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этому, в принципе, в масштабах планетарной системы папская гвардия средневековых богословов оказалась не права, но в масштабах Вселенной Земля, в самом деле, расположена где-то в Центре Мироздания.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 такое утверждение имеет смысл, только если истинной является замкнутая, вращающаяся и многослойная модель Вселенной Самата Кадыр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Проповедь десятая. О культе Святых мест или зачем нужны Храмы</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67"/>
        <w:jc w:val="both"/>
        <w:rPr/>
      </w:pPr>
      <w:r>
        <w:rPr>
          <w:rFonts w:cs="Times New Roman" w:ascii="Times New Roman" w:hAnsi="Times New Roman"/>
          <w:b w:val="false"/>
          <w:sz w:val="24"/>
          <w:szCs w:val="24"/>
        </w:rPr>
        <w:t>Земля и её Природа также когда-то были составной частью чистого «тела Создателя». Своим мыслительным и эмоциональным негативом мы создали в ней Ад. С грехопадением человечества земной мир стал меняться в худшую сторону.</w:t>
      </w:r>
    </w:p>
    <w:p>
      <w:pPr>
        <w:pStyle w:val="Normal"/>
        <w:spacing w:lineRule="auto" w:line="240" w:before="0" w:after="0"/>
        <w:ind w:firstLine="567"/>
        <w:jc w:val="both"/>
        <w:rPr/>
      </w:pPr>
      <w:r>
        <w:rPr>
          <w:rFonts w:cs="Times New Roman" w:ascii="Times New Roman" w:hAnsi="Times New Roman"/>
          <w:b w:val="false"/>
          <w:sz w:val="24"/>
          <w:szCs w:val="24"/>
        </w:rPr>
        <w:t>С ростом численности людей на планете, а также с усилением негативного сознания человечества загробная жизнь в пределах Земли и её оболочки становится всё более «мучительней», и не только для самих живущих, но и для душ умерших, вынужденных скитаться на уровне земной жизни, т.е. среди нас.</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мы сами не «очистим» Землю от своего же негативного сознания, то вместо нас это сделает Высший разум, Которому также неприятно то, что один из уголков Его «тела» стал подобен злачному месту. Мы уверено движемся к подобной развязке.</w:t>
      </w:r>
    </w:p>
    <w:p>
      <w:pPr>
        <w:pStyle w:val="Normal"/>
        <w:spacing w:lineRule="auto" w:line="240" w:before="0" w:after="0"/>
        <w:ind w:firstLine="567"/>
        <w:jc w:val="both"/>
        <w:rPr/>
      </w:pPr>
      <w:r>
        <w:rPr>
          <w:rFonts w:cs="Times New Roman" w:ascii="Times New Roman" w:hAnsi="Times New Roman"/>
          <w:b w:val="false"/>
          <w:sz w:val="24"/>
          <w:szCs w:val="24"/>
        </w:rPr>
        <w:t>Одним из уникальных инструментов «очищения» Земли являются Святые места. Сама Земля нам их дарит. Хотя по сути дела, имеющие Святые места на планете – это то, что собственно осталось от некогда 100% святости всей Земли. Словно маленькие островки в безбрежном океане негативного сознания землян, они ещё не утонули окончательно в бушующих волнах последнего.</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о, энергетика этих оставшихся кусочков земного ландшафта скудеет день ото дня. И можно заметить, что с годами они становятся всё слабее и слабее. И их становится всё меньше и меньше.</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ые поколения видя, что «отдача» от них становится всё иллюзорнее, постепенно превращают некогда энергетически мощные зоны Святых мест в жанр народного вымысла, легенд и сказок. И также постепенно забывает о них.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тобы они вновь в полной мере, «заработали» надо чаще посещать их, «намоливать» своим благословлением в адрес Творца. Но ходить надо с самыми чистыми помыслами. Люди с плохой энергетикой негативно влияют на эти места.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быть внимательнее, то можно заметить, что практически всё духовное наследие пронизано инструментами Святых мест. Это и Священные горы, на которые взбирались пророки для получения откровения, это и Священные реки, в которых омывались многие пророки перед началом своей духовной жизни, и многие-многие другие естественно-природные объекты Земли – поля, леса, водопады, одинокостоящие высокие деревья (олицетворяющие Мировое Древо), родники, ключи, озера и т.д.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Святые места появились в результате захоронения святых, пророков и народных героев, либо в связи с какими-то историческими событиями, имевшие в последствие большое духовное влияние на будущие поколения.</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егодня роль Святых месть люди пытаются заменить своими храмами и молитвенными домами, куда ежедневно стекаются сотни и тысячи людей помолиться и поблагодарить Создателя.  Но они не могут в полной мере заменить то, что дано самим Создателем.</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 вот почему.</w:t>
      </w:r>
    </w:p>
    <w:p>
      <w:pPr>
        <w:pStyle w:val="Normal"/>
        <w:spacing w:lineRule="auto" w:line="240" w:before="0" w:after="0"/>
        <w:ind w:firstLine="567"/>
        <w:jc w:val="both"/>
        <w:rPr/>
      </w:pPr>
      <w:r>
        <w:rPr>
          <w:rFonts w:cs="Times New Roman" w:ascii="Times New Roman" w:hAnsi="Times New Roman"/>
          <w:b w:val="false"/>
          <w:sz w:val="24"/>
          <w:szCs w:val="24"/>
        </w:rPr>
        <w:t>Земля Священна. И это древние люди понимали вполне отчетливо. Поэтому у многих народов древности (в период многобожия) Земля являлась одним из богов. В чём они ошибались, так это в то, что Земля – это не есть бог, это маленькая частичка Единого, проявленная Им из Себя в бесконечном пространстве Своего тела.</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кольку люди, перейдя в многобожие, стали превращать Землю в отдельного обособленного бога, то получилось так, что бог Земли стал постепенно превращаться из положительного бога в отрицательного. Ведь Ад находится в Земле. </w:t>
      </w:r>
    </w:p>
    <w:p>
      <w:pPr>
        <w:pStyle w:val="Normal"/>
        <w:spacing w:lineRule="auto" w:line="240" w:before="0" w:after="0"/>
        <w:ind w:firstLine="567"/>
        <w:jc w:val="both"/>
        <w:rPr/>
      </w:pPr>
      <w:r>
        <w:rPr>
          <w:rFonts w:cs="Times New Roman" w:ascii="Times New Roman" w:hAnsi="Times New Roman"/>
          <w:b w:val="false"/>
          <w:sz w:val="24"/>
          <w:szCs w:val="24"/>
        </w:rPr>
        <w:t>Очень многие верования ушли этим путем. Особенно это было распространено среди некоторых замкнутых аборигенных языческих религий. Но также мы встречаем такие воззрения позже среди религий, претендовавших на статус «мировых»</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val="false"/>
          <w:sz w:val="24"/>
          <w:szCs w:val="24"/>
        </w:rPr>
        <w:t xml:space="preserve">.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их воззрений никогда бы не было, если бы древние общества не отошли от единобожия Теңирчилика, по которому весь этот Мир был создан Творцом из Самого Себя.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ставлениям Теңирчилика вся Земля целиком считалась Священной, и отношение к земным объектам, к земной флоре и фауне у древних тенгрианцев было очень трепетное и заботливое.</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кольку сегодня на Земле известно не так много остатков Земной Святости - Святых мест, охрана Святых мест Земли должна была стать общечеловеческой задачей.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ятые места – это уникальное место не только с точки зрения энергетики, но и сточки зрения того, что они не делят людей на религии и конфессии.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ез Святые места Создатель лишний раз показывает, что Ему нет разницы, какой религии придерживается тот или иной человек, какой он национальности, из какого государства он прибыл и т.д. Святые места – это места универсальные, они призваны помочь каждому верующему в Создателя человеку, каждому нуждающемуся и страждущему, вне зависимости от его вероисповедания и расы.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нно Святые места учат людей веротерпимости, религиозной и межнациональной  толерантности, чувству бережного отношения к Земле и любви к Земле.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 наши молитвенные дома, построенные нами, к сожалению, не могут в полной мере считаться Святыми.</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ому мешает тот дух религиозного размежевания, который витает в наших современных храмах. С одной стороны храмы служат большим подспорьем в «очищении» Земли, но, другой стороны, поскольку там витает дух религиозного размежевания, то, следовательно, там живет сознание веронетерпимости, взаимного неприятия и отчужденности. А подобное сознание сводит все наши усилия к нулю. Ведь за неприятием и нетерпимостью следует антагонизм со всеми вытекающими из этого последствиями.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этому молитвенные храмы будущего должны стать универсальными, местами, где могли бы молиться и совершать свои ритуалы разные верования и религиозные традиции. И только тогда наши многочисленные мечети, церкви и иные молебные дома станут воистину Святыми местами.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 этого можно достичь в Кыргызстане, когда универсальная философия Единого Поля – Теңирчилик, станет основополагающей духовной концепцией в нашей стране. Когда люди различных верований будут совместно строить молитвенные храмы, вместе проводя там молитвенные ритуалы. Когда будут вместе защищать от пагубного воздействия техногенной цивилизации, оставшиеся на Земле Святые природно-энергетические зоны.</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и эти зоны, их количество и энергетика будет непременно возрастать. Вот тогда молитвы и обращения к Создателю на них будут иметь ощутимый и обязательный результат. Но это возможно только тогда, когда универсализм единой веры, при сохранении существующего многообразия ритуальных и обрядовых различий, станет достоянием сознания всего человечества, когда, наконец, «земная аура» будет всеми вместе очищена от нашего негативного современного ума. </w:t>
      </w:r>
    </w:p>
    <w:p>
      <w:pPr>
        <w:pStyle w:val="Normal"/>
        <w:spacing w:lineRule="auto" w:line="240" w:before="0" w:after="0"/>
        <w:ind w:firstLine="567"/>
        <w:jc w:val="both"/>
        <w:rPr/>
      </w:pPr>
      <w:r>
        <w:rPr>
          <w:rFonts w:cs="Times New Roman" w:ascii="Times New Roman" w:hAnsi="Times New Roman"/>
          <w:b w:val="false"/>
          <w:sz w:val="24"/>
          <w:szCs w:val="24"/>
        </w:rPr>
        <w:t xml:space="preserve">Именно тогда на Земле наступит </w:t>
      </w:r>
      <w:r>
        <w:rPr>
          <w:rFonts w:cs="Times New Roman" w:ascii="Times New Roman" w:hAnsi="Times New Roman"/>
          <w:sz w:val="24"/>
          <w:szCs w:val="24"/>
        </w:rPr>
        <w:t>Золотой век науки, техники, духовности и общественного устройства</w:t>
      </w:r>
      <w:r>
        <w:rPr>
          <w:rFonts w:cs="Times New Roman" w:ascii="Times New Roman" w:hAnsi="Times New Roman"/>
          <w:b w:val="false"/>
          <w:sz w:val="24"/>
          <w:szCs w:val="24"/>
        </w:rPr>
        <w:t>. Именно тогда Рай на Земле будет восстановлен, а наши потомки будут жить счастливо, в радости, мире и благоден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МИН!!!</w:t>
      </w:r>
    </w:p>
    <w:p>
      <w:pPr>
        <w:pStyle w:val="21"/>
        <w:ind w:hanging="0"/>
        <w:jc w:val="center"/>
        <w:rPr>
          <w:rFonts w:ascii="Times New Roman" w:hAnsi="Times New Roman" w:cs="Times New Roman"/>
          <w:b/>
          <w:b/>
          <w:color w:val="000000"/>
          <w:sz w:val="24"/>
          <w:szCs w:val="24"/>
        </w:rPr>
      </w:pPr>
      <w:r>
        <w:rPr>
          <w:rFonts w:cs="Times New Roman"/>
          <w:b/>
          <w:color w:val="000000"/>
          <w:sz w:val="24"/>
          <w:szCs w:val="24"/>
        </w:rPr>
      </w:r>
    </w:p>
    <w:p>
      <w:pPr>
        <w:pStyle w:val="21"/>
        <w:ind w:hanging="0"/>
        <w:jc w:val="center"/>
        <w:rPr>
          <w:b/>
          <w:b/>
          <w:color w:val="000000"/>
          <w:szCs w:val="24"/>
        </w:rPr>
      </w:pPr>
      <w:r>
        <w:rPr>
          <w:b/>
          <w:color w:val="000000"/>
          <w:szCs w:val="24"/>
        </w:rPr>
      </w:r>
    </w:p>
    <w:p>
      <w:pPr>
        <w:pStyle w:val="21"/>
        <w:ind w:hanging="0"/>
        <w:jc w:val="center"/>
        <w:rPr>
          <w:b/>
          <w:b/>
          <w:color w:val="000000"/>
          <w:szCs w:val="24"/>
        </w:rPr>
      </w:pPr>
      <w:r>
        <w:rPr>
          <w:b/>
          <w:color w:val="000000"/>
          <w:szCs w:val="24"/>
        </w:rPr>
        <w:t>Вместо послесловия.  Тенгрианские «знаки Мироздания», использованные  тайными сообществами и «заговорщиками» для установления мирового господства</w:t>
      </w:r>
    </w:p>
    <w:p>
      <w:pPr>
        <w:pStyle w:val="21"/>
        <w:ind w:hanging="0"/>
        <w:jc w:val="center"/>
        <w:rPr>
          <w:b/>
          <w:b/>
          <w:color w:val="000000"/>
          <w:szCs w:val="24"/>
        </w:rPr>
      </w:pPr>
      <w:r>
        <w:rPr>
          <w:b/>
          <w:color w:val="000000"/>
          <w:szCs w:val="24"/>
        </w:rPr>
      </w:r>
    </w:p>
    <w:p>
      <w:pPr>
        <w:pStyle w:val="21"/>
        <w:rPr>
          <w:color w:val="000000"/>
          <w:szCs w:val="24"/>
        </w:rPr>
      </w:pPr>
      <w:r>
        <w:rPr>
          <w:color w:val="000000"/>
          <w:szCs w:val="24"/>
        </w:rPr>
        <w:t>Данный раздел я бы попросил читателя не воспринимать как проповедь, но просмотреть е</w:t>
      </w:r>
      <w:r>
        <w:rPr>
          <w:szCs w:val="24"/>
        </w:rPr>
        <w:t>ё</w:t>
      </w:r>
      <w:r>
        <w:rPr>
          <w:color w:val="000000"/>
          <w:szCs w:val="24"/>
        </w:rPr>
        <w:t xml:space="preserve"> как некую иллюстрацию ко всем вышеприведенным проповедям. </w:t>
      </w:r>
    </w:p>
    <w:p>
      <w:pPr>
        <w:pStyle w:val="21"/>
        <w:rPr>
          <w:color w:val="000000"/>
          <w:szCs w:val="24"/>
        </w:rPr>
      </w:pPr>
      <w:r>
        <w:rPr>
          <w:color w:val="000000"/>
          <w:szCs w:val="24"/>
        </w:rPr>
        <w:t>В стремление людей выражать свои мыслительные образы в виде символов и знаков, заключен мощнейший и наглядный инструмент передачи информации из поколений в поколения. Не является исключением в этом плане и философский мыслеобраз Создателя и сотворенного им Мироздания древних обществ, которые они ещ</w:t>
      </w:r>
      <w:r>
        <w:rPr>
          <w:szCs w:val="24"/>
        </w:rPr>
        <w:t>ё</w:t>
      </w:r>
      <w:r>
        <w:rPr>
          <w:color w:val="000000"/>
          <w:szCs w:val="24"/>
        </w:rPr>
        <w:t xml:space="preserve"> с доисторических времен пытались перенести «в камень или дерево». </w:t>
      </w:r>
    </w:p>
    <w:p>
      <w:pPr>
        <w:pStyle w:val="21"/>
        <w:rPr>
          <w:color w:val="000000"/>
          <w:szCs w:val="24"/>
        </w:rPr>
      </w:pPr>
      <w:r>
        <w:rPr>
          <w:color w:val="000000"/>
          <w:szCs w:val="24"/>
        </w:rPr>
        <w:t>Как я уже говорил в своих проповедях, правильный образ Творца, крепко заложенный  в сознании и душах целых обществ, подвигал их к выдающимся творческим достижениям в различных областях науки и инженерии, искусства и культуры. Но не только…</w:t>
      </w:r>
    </w:p>
    <w:p>
      <w:pPr>
        <w:pStyle w:val="21"/>
        <w:rPr/>
      </w:pPr>
      <w:r>
        <w:rPr>
          <w:color w:val="000000"/>
          <w:szCs w:val="24"/>
        </w:rPr>
        <w:t>Правильный образ Творца служил мощнейшим механизмом ускоренного роста государственного управления и достижения могущества, державности этих обществ. Такие цивилизации прошлого, распространяя своё политическое влияние далеко границы первичного ареала проживания, вместе с ним распространяли и этот правильный образ Творца Мира, т.е. более истинную и передовую философию Мироздания среди многих-многих культур, подпавших под политическое влияние несущей культуры.</w:t>
      </w:r>
    </w:p>
    <w:p>
      <w:pPr>
        <w:pStyle w:val="21"/>
        <w:rPr>
          <w:color w:val="000000"/>
          <w:szCs w:val="24"/>
        </w:rPr>
      </w:pPr>
      <w:r>
        <w:rPr>
          <w:color w:val="000000"/>
          <w:szCs w:val="24"/>
        </w:rPr>
        <w:t>Никакая империя не строилась на скудоумии е</w:t>
      </w:r>
      <w:r>
        <w:rPr>
          <w:szCs w:val="24"/>
        </w:rPr>
        <w:t>ё</w:t>
      </w:r>
      <w:r>
        <w:rPr>
          <w:color w:val="000000"/>
          <w:szCs w:val="24"/>
        </w:rPr>
        <w:t xml:space="preserve"> правителей, на необразованности и варварстве е</w:t>
      </w:r>
      <w:r>
        <w:rPr>
          <w:szCs w:val="24"/>
        </w:rPr>
        <w:t>ё</w:t>
      </w:r>
      <w:r>
        <w:rPr>
          <w:color w:val="000000"/>
          <w:szCs w:val="24"/>
        </w:rPr>
        <w:t xml:space="preserve"> общества. Все империи, известные истории, обладали могучими передовыми знаниями в области  философии и духовности. Без знания силы не бывает, без силы и знания невозможно достичь могущества. </w:t>
      </w:r>
    </w:p>
    <w:p>
      <w:pPr>
        <w:pStyle w:val="21"/>
        <w:rPr/>
      </w:pPr>
      <w:r>
        <w:rPr>
          <w:color w:val="000000"/>
          <w:szCs w:val="24"/>
        </w:rPr>
        <w:t xml:space="preserve">И тысячу раз не правы те историки, которые создавали образы могучих цивилизаций, потрясших континент, в лике диких и разорительных орд поработителей. Это глубокое заблуждение. Лучше бы внимательнее изучали внутреннее духовное нутро этих «потрясателей Вселенной». </w:t>
      </w:r>
    </w:p>
    <w:p>
      <w:pPr>
        <w:pStyle w:val="21"/>
        <w:rPr>
          <w:color w:val="000000"/>
          <w:szCs w:val="24"/>
        </w:rPr>
      </w:pPr>
      <w:r>
        <w:rPr>
          <w:color w:val="000000"/>
          <w:szCs w:val="24"/>
        </w:rPr>
        <w:t>Помня об этом и исходя из этого, многие современные тайные духовные сообщества  стремятся к обладанию потайными знаниями. Они рыщут по всему миру в целях поиска этих знаний, ищут их в свидетельствах древних могучих культур, чтобы потом использовать в своих корыстных интересах и скрыть от остальных. Этим они думают добиться могущества и власти над другими народами.</w:t>
      </w:r>
    </w:p>
    <w:p>
      <w:pPr>
        <w:pStyle w:val="21"/>
        <w:rPr>
          <w:color w:val="000000"/>
          <w:szCs w:val="24"/>
        </w:rPr>
      </w:pPr>
      <w:r>
        <w:rPr>
          <w:color w:val="000000"/>
          <w:szCs w:val="24"/>
        </w:rPr>
        <w:t xml:space="preserve">Одним из важнейших языков общения участников масонских лож, способом распознавания друг друга и демонстрацией своей причастности к «сокрытым» знаниям, являются Знаки и Символы масонов. Знаками они помечают свои территории и намечают будущие цели. </w:t>
      </w:r>
    </w:p>
    <w:p>
      <w:pPr>
        <w:pStyle w:val="21"/>
        <w:rPr/>
      </w:pPr>
      <w:r>
        <w:rPr>
          <w:color w:val="000000"/>
          <w:szCs w:val="24"/>
        </w:rPr>
        <w:t>Всевышний никогда не скрывал Знания от людей. Он всегда призывал людей к обратному, т.е. к Свету Знания. Но вся символика «заговорщиков» пронизана сокрытием и таинством, и потому заслужено воспринимается остальными людьми с отвращением. Однако, глубокой ошибкой «непосвященных» является то, что сами эти знаки они олицетворяют с чем-то плохим. Это не правда.</w:t>
      </w:r>
    </w:p>
    <w:p>
      <w:pPr>
        <w:pStyle w:val="21"/>
        <w:rPr/>
      </w:pPr>
      <w:r>
        <w:rPr>
          <w:color w:val="000000"/>
          <w:szCs w:val="24"/>
        </w:rPr>
        <w:t xml:space="preserve">Большинство этих знаков и символов – это мирные знаки, рассказывающие о глубинной сущности Мироздания, о структуре Мира и его Создателе. Это изначально были добрые и богоугодные знаки, не все, конечно, но под влиянием масонских «ловцов душ», они невольно стали олицетворяться с чем-то негативным и мерзким. </w:t>
      </w:r>
    </w:p>
    <w:p>
      <w:pPr>
        <w:pStyle w:val="21"/>
        <w:rPr/>
      </w:pPr>
      <w:r>
        <w:rPr>
          <w:color w:val="000000"/>
          <w:szCs w:val="24"/>
        </w:rPr>
        <w:t>Но символы не виноваты. Ведь символы и знаки, издревле используемые людьми как средство описания Мира, – это не просто продукт работы воображения. Знаки – это откровения и опыт многих исторических культур в познании сути Мироустройства. Они отражают и несут в себе принципы и формы организации материи, законы е</w:t>
      </w:r>
      <w:r>
        <w:rPr>
          <w:szCs w:val="24"/>
        </w:rPr>
        <w:t>ё</w:t>
      </w:r>
      <w:r>
        <w:rPr>
          <w:color w:val="000000"/>
          <w:szCs w:val="24"/>
        </w:rPr>
        <w:t xml:space="preserve"> движения, взаимодействия и развития. То, как древние культуры понимали эти вещи.</w:t>
      </w:r>
    </w:p>
    <w:p>
      <w:pPr>
        <w:pStyle w:val="21"/>
        <w:rPr>
          <w:color w:val="000000"/>
          <w:szCs w:val="24"/>
        </w:rPr>
      </w:pPr>
      <w:r>
        <w:rPr>
          <w:color w:val="000000"/>
          <w:szCs w:val="24"/>
        </w:rPr>
        <w:t xml:space="preserve">Разве это может являться чем-то преступным, плохим? Конечно же, нет. </w:t>
      </w:r>
    </w:p>
    <w:p>
      <w:pPr>
        <w:pStyle w:val="21"/>
        <w:rPr/>
      </w:pPr>
      <w:r>
        <w:rPr>
          <w:color w:val="000000"/>
          <w:szCs w:val="24"/>
        </w:rPr>
        <w:t xml:space="preserve">Давайте для примера взглянем на некоторые из них, в частности на те, что наиболее известны публике, увлекающейся различными теориями заговоров. Заодно попробуем дать ответ на то, какие из них можно считать абсолютно правильными, а какие нет. Это важный вопрос, поскольку искаженные символы не имеют будущего, и их обладателей и носителей может ждать только временный успех, далее неотвратимо наступает крах. </w:t>
      </w:r>
    </w:p>
    <w:p>
      <w:pPr>
        <w:pStyle w:val="21"/>
        <w:rPr>
          <w:color w:val="000000"/>
          <w:szCs w:val="24"/>
        </w:rPr>
      </w:pPr>
      <w:r>
        <w:rPr>
          <w:color w:val="000000"/>
          <w:szCs w:val="24"/>
        </w:rPr>
        <w:t xml:space="preserve">Крах наступит из-за того, что хотим мы этого или нет, но идея Абсолютизма Бога стремительно возвращается в человеческую цивилизацию, а потому сегодняшние мировые политические и духовные гегемоны с их идеологией и символикой, не вписывающихся в этот процесс, останутся в прошлом. </w:t>
      </w:r>
    </w:p>
    <w:p>
      <w:pPr>
        <w:pStyle w:val="21"/>
        <w:rPr/>
      </w:pPr>
      <w:r>
        <w:rPr>
          <w:color w:val="000000"/>
          <w:szCs w:val="24"/>
        </w:rPr>
        <w:t xml:space="preserve">Если конечно они не поменяют свою захватническую идеологию, образ мышления, не перестанут вынашивать идеи превосходства и водружать где ни попадя свои символы, якобы, претворяющие в жизнь их корыстные планы. </w:t>
      </w:r>
    </w:p>
    <w:p>
      <w:pPr>
        <w:pStyle w:val="21"/>
        <w:rPr/>
      </w:pPr>
      <w:r>
        <w:rPr>
          <w:color w:val="000000"/>
          <w:szCs w:val="24"/>
        </w:rPr>
        <w:t xml:space="preserve">Идея Абсолютизма Бога по смыслу прямо противоположна всему этому. </w:t>
      </w:r>
    </w:p>
    <w:p>
      <w:pPr>
        <w:pStyle w:val="21"/>
        <w:rPr>
          <w:color w:val="000000"/>
          <w:szCs w:val="24"/>
        </w:rPr>
      </w:pPr>
      <w:r>
        <w:rPr>
          <w:color w:val="000000"/>
          <w:szCs w:val="24"/>
        </w:rPr>
        <w:t xml:space="preserve">С ростом в умах человечества сознания Абсолютности Творца все эти символы окончательно потеряют свою силу, а на их место придут другие символы. Символы истинные, в свете нового осознания реальности. Символы, завершенные по смыслу и добрые по своей духовной сути.  </w:t>
      </w:r>
    </w:p>
    <w:p>
      <w:pPr>
        <w:pStyle w:val="21"/>
        <w:rPr>
          <w:color w:val="000000"/>
          <w:szCs w:val="24"/>
        </w:rPr>
      </w:pPr>
      <w:r>
        <w:rPr>
          <w:color w:val="000000"/>
          <w:szCs w:val="24"/>
        </w:rPr>
        <w:t xml:space="preserve">Теңирчилик даст эти новые смыслы, а соответственно и новые символьные знаки. Он пробудит чистое и незатуманенное отношение к основным аспектам Жизни, произведет новое глобальное сознание человечества, он вберет в себя все существующие религии, которые когда-то вышли из него. И когда это случится, Теңирчилик уже нельзя будет называть религией в том смысле как сейчас. Это будет совершенно новый и невиданный доселе - сплав Веры и Науки, духовного и физического знания.  </w:t>
      </w:r>
    </w:p>
    <w:p>
      <w:pPr>
        <w:pStyle w:val="21"/>
        <w:rPr>
          <w:color w:val="000000"/>
          <w:szCs w:val="24"/>
        </w:rPr>
      </w:pPr>
      <w:r>
        <w:rPr>
          <w:color w:val="000000"/>
          <w:szCs w:val="24"/>
        </w:rPr>
        <w:t>Мир готов к этому. Но есть деструктивные сообщества в нашем мире, которые всеми силами стараются сдержать этот процесс, дабы использовать знания только в своих узких интересах. Именно поэтому они распространяют лженауку везде и повсеместно, во всех образовательных учреждениях и научных центрах. Они печатают и транслируют иллюзию знания в самых популярных СМИ и познавательных передачах, в том числе пропагандируя  ложные космологические модели, такие как, например, теория Большого Взрыва, модель расширяющейся (разлетающейся) Вселенной.</w:t>
      </w:r>
    </w:p>
    <w:p>
      <w:pPr>
        <w:pStyle w:val="21"/>
        <w:rPr/>
      </w:pPr>
      <w:r>
        <w:rPr>
          <w:color w:val="000000"/>
          <w:szCs w:val="24"/>
        </w:rPr>
        <w:t xml:space="preserve">Если эти космологические концепции, не без помощи «длиной руки» тайных сообществ заполонившие собой все телеэкраны, являются истинными, то почему же тогда символика Мироздания, структуры Мира на атрибутике этих самых тайных сообществ по смыслу прямо противоположна этим космологическим концепциям. </w:t>
      </w:r>
    </w:p>
    <w:p>
      <w:pPr>
        <w:pStyle w:val="21"/>
        <w:rPr/>
      </w:pPr>
      <w:r>
        <w:rPr>
          <w:color w:val="000000"/>
          <w:szCs w:val="24"/>
        </w:rPr>
        <w:t>В отличие от популярных научных теорий, которые так красиво расписывают хаос, бессмысленность и бесструктурность Вселенной, символика масонских организаций нес</w:t>
      </w:r>
      <w:r>
        <w:rPr>
          <w:szCs w:val="24"/>
        </w:rPr>
        <w:t>ё</w:t>
      </w:r>
      <w:r>
        <w:rPr>
          <w:color w:val="000000"/>
          <w:szCs w:val="24"/>
        </w:rPr>
        <w:t xml:space="preserve">т в себе, наоборот, идею упорядоченности нашей Вселенной. Она наглядно  показывает нам, что истинный космологический Мир – это строгая и в точности выверенная вселенская Конструкция, в которой нет место хаосу, нет места разлетающемуся в бездну Космосу.  </w:t>
      </w:r>
    </w:p>
    <w:p>
      <w:pPr>
        <w:pStyle w:val="21"/>
        <w:rPr>
          <w:color w:val="000000"/>
          <w:szCs w:val="24"/>
        </w:rPr>
      </w:pPr>
      <w:r>
        <w:rPr>
          <w:color w:val="000000"/>
          <w:szCs w:val="24"/>
        </w:rPr>
        <w:t xml:space="preserve">Давайте проверим это, и взглянем на некоторые из космологических знаков тайных сообществ. </w:t>
      </w:r>
    </w:p>
    <w:p>
      <w:pPr>
        <w:pStyle w:val="21"/>
        <w:rPr/>
      </w:pPr>
      <w:r>
        <w:rPr>
          <w:color w:val="000000"/>
          <w:szCs w:val="24"/>
        </w:rPr>
        <w:t>Так, одним из ярких знаков тайных сообществ, символизирующего наличие во Вселенной «мирового порядка», служит знак под называнием «</w:t>
      </w:r>
      <w:r>
        <w:rPr>
          <w:b/>
          <w:color w:val="000000"/>
          <w:szCs w:val="24"/>
        </w:rPr>
        <w:t>Великий Архитектор (Геометр) Вселенной</w:t>
      </w:r>
      <w:r>
        <w:rPr>
          <w:color w:val="000000"/>
          <w:szCs w:val="24"/>
        </w:rPr>
        <w:t xml:space="preserve">». Даже само наименование этого знака у масонов говорит о многом. </w:t>
      </w:r>
    </w:p>
    <w:p>
      <w:pPr>
        <w:pStyle w:val="21"/>
        <w:rPr/>
      </w:pPr>
      <w:r>
        <w:rPr>
          <w:color w:val="000000"/>
          <w:szCs w:val="24"/>
        </w:rPr>
        <w:t>Данный знак представлен в сочетании Циркуля и Угольника. Циркуль означает Круг Мира и мировое вращение, а Угольник – это пифагорейский символ геометрии. С помощью этих двух инструментов создан весь вещественный Мир, т.е. в сочетании округлых и прямых линий и форм.</w:t>
      </w:r>
    </w:p>
    <w:p>
      <w:pPr>
        <w:pStyle w:val="21"/>
        <w:rPr>
          <w:color w:val="000000"/>
          <w:szCs w:val="24"/>
        </w:rPr>
      </w:pPr>
      <w:r>
        <w:rPr>
          <w:color w:val="000000"/>
          <w:szCs w:val="24"/>
        </w:rPr>
      </w:r>
    </w:p>
    <w:p>
      <w:pPr>
        <w:pStyle w:val="21"/>
        <w:rPr>
          <w:color w:val="000000"/>
          <w:szCs w:val="24"/>
        </w:rPr>
      </w:pPr>
      <w:r>
        <w:rPr>
          <w:lang w:val="en-US" w:eastAsia="en-US"/>
        </w:rPr>
        <w:drawing>
          <wp:inline distT="0" distB="0" distL="0" distR="0">
            <wp:extent cx="2051685" cy="284797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3"/>
                    <a:srcRect l="-21" t="-13" r="-21" b="-13"/>
                    <a:stretch>
                      <a:fillRect/>
                    </a:stretch>
                  </pic:blipFill>
                  <pic:spPr bwMode="auto">
                    <a:xfrm>
                      <a:off x="0" y="0"/>
                      <a:ext cx="2051685" cy="2847975"/>
                    </a:xfrm>
                    <a:prstGeom prst="rect">
                      <a:avLst/>
                    </a:prstGeom>
                  </pic:spPr>
                </pic:pic>
              </a:graphicData>
            </a:graphic>
          </wp:inline>
        </w:drawing>
      </w:r>
      <w:r>
        <w:rPr>
          <w:lang w:val="en-US" w:eastAsia="en-US"/>
        </w:rPr>
        <w:t xml:space="preserve">             </w:t>
      </w:r>
      <w:r>
        <w:rPr>
          <w:lang w:val="en-US" w:eastAsia="en-US"/>
        </w:rPr>
        <w:drawing>
          <wp:inline distT="0" distB="0" distL="0" distR="0">
            <wp:extent cx="2615565" cy="274320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4"/>
                    <a:srcRect l="-17" t="-17" r="-17" b="-17"/>
                    <a:stretch>
                      <a:fillRect/>
                    </a:stretch>
                  </pic:blipFill>
                  <pic:spPr bwMode="auto">
                    <a:xfrm>
                      <a:off x="0" y="0"/>
                      <a:ext cx="2615565" cy="2743200"/>
                    </a:xfrm>
                    <a:prstGeom prst="rect">
                      <a:avLst/>
                    </a:prstGeom>
                  </pic:spPr>
                </pic:pic>
              </a:graphicData>
            </a:graphic>
          </wp:inline>
        </w:drawing>
      </w:r>
    </w:p>
    <w:p>
      <w:pPr>
        <w:pStyle w:val="21"/>
        <w:rPr>
          <w:color w:val="000000"/>
          <w:szCs w:val="24"/>
        </w:rPr>
      </w:pPr>
      <w:r>
        <w:rPr>
          <w:color w:val="000000"/>
          <w:szCs w:val="24"/>
        </w:rPr>
      </w:r>
    </w:p>
    <w:p>
      <w:pPr>
        <w:pStyle w:val="21"/>
        <w:rPr>
          <w:color w:val="000000"/>
          <w:szCs w:val="24"/>
        </w:rPr>
      </w:pPr>
      <w:r>
        <w:rPr>
          <w:color w:val="000000"/>
          <w:szCs w:val="24"/>
        </w:rPr>
      </w:r>
    </w:p>
    <w:p>
      <w:pPr>
        <w:pStyle w:val="21"/>
        <w:rPr>
          <w:color w:val="000000"/>
          <w:szCs w:val="24"/>
        </w:rPr>
      </w:pPr>
      <w:r>
        <w:rPr>
          <w:color w:val="000000"/>
          <w:szCs w:val="24"/>
        </w:rPr>
        <w:t>Смысл Циркуля восходит видимо к одному из самых древних и важных символов описания Мира, известного ещ</w:t>
      </w:r>
      <w:r>
        <w:rPr>
          <w:szCs w:val="24"/>
        </w:rPr>
        <w:t>ё</w:t>
      </w:r>
      <w:r>
        <w:rPr>
          <w:color w:val="000000"/>
          <w:szCs w:val="24"/>
        </w:rPr>
        <w:t xml:space="preserve"> с доисторических времен, - </w:t>
      </w:r>
      <w:r>
        <w:rPr>
          <w:b/>
          <w:color w:val="000000"/>
          <w:szCs w:val="24"/>
        </w:rPr>
        <w:t>Кругу – Символу Мира</w:t>
      </w:r>
      <w:r>
        <w:rPr>
          <w:color w:val="000000"/>
          <w:szCs w:val="24"/>
        </w:rPr>
        <w:t>. Символ Круга оставлен во многих духовных памятниках прошлого, и не только в камне или дереве. Так, в книге Притчей Соломоновых (8, 27) говорится о том, что Мудрость была уже тогда, когда Господь «</w:t>
      </w:r>
      <w:r>
        <w:rPr>
          <w:i/>
          <w:color w:val="000000"/>
          <w:szCs w:val="24"/>
        </w:rPr>
        <w:t>проводил круговую черту по лицу бездны</w:t>
      </w:r>
      <w:r>
        <w:rPr>
          <w:color w:val="000000"/>
          <w:szCs w:val="24"/>
        </w:rPr>
        <w:t>». С доисторических времен Символ Круга часто встречался с точкой в центре Круга. Точка есть знак Принципа</w:t>
      </w:r>
      <w:r>
        <w:rPr>
          <w:color w:val="000000"/>
          <w:szCs w:val="24"/>
          <w:lang w:val="en-US"/>
        </w:rPr>
        <w:t xml:space="preserve"> – </w:t>
      </w:r>
      <w:r>
        <w:rPr>
          <w:color w:val="000000"/>
          <w:szCs w:val="24"/>
        </w:rPr>
        <w:t xml:space="preserve">«Сердце Мира». </w:t>
      </w:r>
    </w:p>
    <w:p>
      <w:pPr>
        <w:pStyle w:val="21"/>
        <w:rPr>
          <w:color w:val="000000"/>
          <w:szCs w:val="24"/>
        </w:rPr>
      </w:pPr>
      <w:r>
        <w:rPr>
          <w:color w:val="000000"/>
          <w:szCs w:val="24"/>
        </w:rPr>
      </w:r>
    </w:p>
    <w:p>
      <w:pPr>
        <w:pStyle w:val="Normal"/>
        <w:rPr>
          <w:lang w:val="en-US"/>
        </w:rPr>
      </w:pPr>
      <w:r>
        <w:rPr>
          <w:lang w:val="en-US" w:eastAsia="en-US"/>
        </w:rPr>
        <w:drawing>
          <wp:inline distT="0" distB="0" distL="0" distR="0">
            <wp:extent cx="2402840" cy="246697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5"/>
                    <a:srcRect l="-23" t="-23" r="-23" b="-23"/>
                    <a:stretch>
                      <a:fillRect/>
                    </a:stretch>
                  </pic:blipFill>
                  <pic:spPr bwMode="auto">
                    <a:xfrm>
                      <a:off x="0" y="0"/>
                      <a:ext cx="2402840" cy="2466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31770" cy="264604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6"/>
                    <a:srcRect l="-6" t="-6" r="-6" b="-6"/>
                    <a:stretch>
                      <a:fillRect/>
                    </a:stretch>
                  </pic:blipFill>
                  <pic:spPr bwMode="auto">
                    <a:xfrm>
                      <a:off x="0" y="0"/>
                      <a:ext cx="2731770" cy="2646045"/>
                    </a:xfrm>
                    <a:prstGeom prst="rect">
                      <a:avLst/>
                    </a:prstGeom>
                  </pic:spPr>
                </pic:pic>
              </a:graphicData>
            </a:graphic>
          </wp:inline>
        </w:drawing>
      </w:r>
    </w:p>
    <w:p>
      <w:pPr>
        <w:pStyle w:val="21"/>
        <w:rPr>
          <w:color w:val="000000"/>
          <w:szCs w:val="24"/>
        </w:rPr>
      </w:pPr>
      <w:r>
        <w:rPr>
          <w:color w:val="000000"/>
          <w:szCs w:val="24"/>
        </w:rPr>
        <w:t xml:space="preserve">По своему космологическому смыслу символ не совсем незавершенный. В отличие от древних людей, сегодня этот знак используется всеми, но, как правило, бессознательно. </w:t>
      </w:r>
    </w:p>
    <w:p>
      <w:pPr>
        <w:pStyle w:val="21"/>
        <w:rPr/>
      </w:pPr>
      <w:r>
        <w:rPr>
          <w:color w:val="000000"/>
          <w:szCs w:val="24"/>
        </w:rPr>
        <w:t xml:space="preserve">Другой символ Теңирчилика – </w:t>
      </w:r>
      <w:r>
        <w:rPr>
          <w:b/>
          <w:color w:val="000000"/>
          <w:szCs w:val="24"/>
        </w:rPr>
        <w:t>Равносторонний Крест</w:t>
      </w:r>
      <w:r>
        <w:rPr>
          <w:color w:val="000000"/>
          <w:szCs w:val="24"/>
        </w:rPr>
        <w:t xml:space="preserve">. Равносторонний крест – древнейший космологический символ Мироздания. Встречался среди археологического материала древних цивилизаций Шумера и Вавилона, а также в древних индейских цивилизациях обоих континентов Америки, в Индии, Китае, в Центральной Азии и Сибири и многих других уголках планеты. Означает он равноценность и равнопротяженность, бесконечность пространства Абсолюта по всем четырем сторонам света.  </w:t>
      </w:r>
    </w:p>
    <w:p>
      <w:pPr>
        <w:pStyle w:val="21"/>
        <w:rPr>
          <w:color w:val="000000"/>
          <w:szCs w:val="24"/>
        </w:rPr>
      </w:pPr>
      <w:r>
        <w:rPr>
          <w:color w:val="000000"/>
          <w:szCs w:val="24"/>
        </w:rPr>
      </w:r>
    </w:p>
    <w:p>
      <w:pPr>
        <w:pStyle w:val="21"/>
        <w:rPr>
          <w:color w:val="000000"/>
          <w:szCs w:val="24"/>
        </w:rPr>
      </w:pPr>
      <w:r>
        <w:rPr>
          <w:lang w:val="en-US" w:eastAsia="en-US"/>
        </w:rPr>
        <w:drawing>
          <wp:inline distT="0" distB="0" distL="0" distR="0">
            <wp:extent cx="2296795" cy="225361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7"/>
                    <a:srcRect l="-13" t="-13" r="-13" b="-13"/>
                    <a:stretch>
                      <a:fillRect/>
                    </a:stretch>
                  </pic:blipFill>
                  <pic:spPr bwMode="auto">
                    <a:xfrm>
                      <a:off x="0" y="0"/>
                      <a:ext cx="2296795" cy="2253615"/>
                    </a:xfrm>
                    <a:prstGeom prst="rect">
                      <a:avLst/>
                    </a:prstGeom>
                  </pic:spPr>
                </pic:pic>
              </a:graphicData>
            </a:graphic>
          </wp:inline>
        </w:drawing>
      </w:r>
    </w:p>
    <w:p>
      <w:pPr>
        <w:pStyle w:val="21"/>
        <w:rPr>
          <w:color w:val="000000"/>
          <w:szCs w:val="24"/>
        </w:rPr>
      </w:pPr>
      <w:r>
        <w:rPr>
          <w:color w:val="000000"/>
          <w:szCs w:val="24"/>
        </w:rPr>
      </w:r>
    </w:p>
    <w:p>
      <w:pPr>
        <w:pStyle w:val="21"/>
        <w:rPr>
          <w:color w:val="000000"/>
          <w:szCs w:val="24"/>
        </w:rPr>
      </w:pPr>
      <w:r>
        <w:rPr>
          <w:color w:val="000000"/>
          <w:szCs w:val="24"/>
        </w:rPr>
      </w:r>
    </w:p>
    <w:p>
      <w:pPr>
        <w:pStyle w:val="21"/>
        <w:rPr>
          <w:color w:val="000000"/>
          <w:szCs w:val="24"/>
        </w:rPr>
      </w:pPr>
      <w:r>
        <w:rPr>
          <w:color w:val="000000"/>
          <w:szCs w:val="24"/>
        </w:rPr>
        <w:t xml:space="preserve">Равносторонний крест красуется сегодня на многих национальных флагах европейских стран, на индуистских храмах и других местах.   </w:t>
      </w:r>
    </w:p>
    <w:p>
      <w:pPr>
        <w:pStyle w:val="21"/>
        <w:rPr/>
      </w:pPr>
      <w:r>
        <w:rPr>
          <w:color w:val="000000"/>
          <w:szCs w:val="24"/>
        </w:rPr>
        <w:t xml:space="preserve">Вариациями Равностороннего Креста являются различные виды </w:t>
      </w:r>
      <w:r>
        <w:rPr>
          <w:b/>
          <w:color w:val="000000"/>
          <w:szCs w:val="24"/>
        </w:rPr>
        <w:t>древнеарийской свастики</w:t>
      </w:r>
      <w:r>
        <w:rPr>
          <w:color w:val="000000"/>
          <w:szCs w:val="24"/>
        </w:rPr>
        <w:t xml:space="preserve">, которые также имели первоначальный космологический смысл, отображающий   философию устройства Мира. </w:t>
      </w:r>
    </w:p>
    <w:p>
      <w:pPr>
        <w:pStyle w:val="21"/>
        <w:rPr>
          <w:color w:val="000000"/>
          <w:szCs w:val="24"/>
        </w:rPr>
      </w:pPr>
      <w:r>
        <w:rPr>
          <w:color w:val="000000"/>
          <w:szCs w:val="24"/>
        </w:rPr>
        <w:t xml:space="preserve">В свастике, в отличие от Равностороннего Креста, присутствуют дополнительные знаковые смыслы, а именно – Круг и вращение в Кругу. Выше я приводил слова Мелиса Убукеева о  смысловых  знаках в эпосе «Манас»: «…Мир воспринимался как пребывание в покое или вращение в Великом кругу», «Время и Пространство воспринимаются как замкнутый Круг: «Төгөрөктин төрт бурчу» - «Четыре оконечности окружности мира». Как видите смысловые знаки Круга и Креста вселенского устройства по эпосу «Манас» аналогичны древним знакам Теңирчилика – вращающийся Круг.    </w:t>
      </w:r>
    </w:p>
    <w:p>
      <w:pPr>
        <w:pStyle w:val="21"/>
        <w:rPr>
          <w:color w:val="000000"/>
          <w:szCs w:val="24"/>
        </w:rPr>
      </w:pPr>
      <w:r>
        <w:rPr>
          <w:color w:val="000000"/>
          <w:szCs w:val="24"/>
        </w:rPr>
      </w:r>
    </w:p>
    <w:p>
      <w:pPr>
        <w:pStyle w:val="21"/>
        <w:rPr>
          <w:color w:val="000000"/>
          <w:szCs w:val="24"/>
        </w:rPr>
      </w:pPr>
      <w:r>
        <w:rPr>
          <w:color w:val="000000"/>
          <w:szCs w:val="24"/>
        </w:rPr>
      </w:r>
    </w:p>
    <w:p>
      <w:pPr>
        <w:pStyle w:val="21"/>
        <w:rPr>
          <w:color w:val="000000"/>
          <w:szCs w:val="24"/>
        </w:rPr>
      </w:pPr>
      <w:r>
        <w:rPr>
          <w:lang w:val="en-US" w:eastAsia="en-US"/>
        </w:rPr>
        <w:drawing>
          <wp:inline distT="0" distB="0" distL="0" distR="0">
            <wp:extent cx="1670050" cy="236982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8"/>
                    <a:srcRect l="-22" t="-15" r="-22" b="-15"/>
                    <a:stretch>
                      <a:fillRect/>
                    </a:stretch>
                  </pic:blipFill>
                  <pic:spPr bwMode="auto">
                    <a:xfrm>
                      <a:off x="0" y="0"/>
                      <a:ext cx="1670050" cy="2369820"/>
                    </a:xfrm>
                    <a:prstGeom prst="rect">
                      <a:avLst/>
                    </a:prstGeom>
                  </pic:spPr>
                </pic:pic>
              </a:graphicData>
            </a:graphic>
          </wp:inline>
        </w:drawing>
      </w:r>
    </w:p>
    <w:p>
      <w:pPr>
        <w:pStyle w:val="21"/>
        <w:rPr>
          <w:color w:val="000000"/>
          <w:szCs w:val="24"/>
        </w:rPr>
      </w:pPr>
      <w:r>
        <w:rPr>
          <w:color w:val="000000"/>
          <w:szCs w:val="24"/>
        </w:rPr>
      </w:r>
    </w:p>
    <w:p>
      <w:pPr>
        <w:pStyle w:val="21"/>
        <w:rPr>
          <w:color w:val="000000"/>
          <w:szCs w:val="24"/>
        </w:rPr>
      </w:pPr>
      <w:r>
        <w:rPr>
          <w:color w:val="000000"/>
          <w:szCs w:val="24"/>
        </w:rPr>
        <w:t xml:space="preserve">Символ свастики, т.е. вращающегося Равностороннего Креста, широко используется в современном мире, но применяется ограниченно. В основном из-за того, что был когда-то сильно дискредитирован нацисткой идеологией. В целом верный символ, но полной картины Мира не раскрывает. </w:t>
      </w:r>
    </w:p>
    <w:p>
      <w:pPr>
        <w:pStyle w:val="21"/>
        <w:rPr/>
      </w:pPr>
      <w:r>
        <w:rPr>
          <w:b/>
          <w:color w:val="000000"/>
          <w:szCs w:val="24"/>
        </w:rPr>
        <w:t>Крест с Кругом в центре</w:t>
      </w:r>
      <w:r>
        <w:rPr>
          <w:color w:val="000000"/>
          <w:szCs w:val="24"/>
        </w:rPr>
        <w:t xml:space="preserve"> – правильный космологический символ. Происходит из сочетания двух тенгрианских знаков – Равностороннего Креста и Круга. Стороны Креста всегда выходят за границы Круга. Это значит ограниченность Круга Вселенной по отношению к мировому пространству. Имеет незаконченные отдельные компоненты. Использовался многими народами для создания образа многоярусного Мира. Используется тайными сообществами как скрытый знак.  </w:t>
      </w:r>
    </w:p>
    <w:p>
      <w:pPr>
        <w:pStyle w:val="21"/>
        <w:rPr>
          <w:color w:val="000000"/>
          <w:szCs w:val="24"/>
        </w:rPr>
      </w:pPr>
      <w:r>
        <w:rPr>
          <w:color w:val="000000"/>
          <w:szCs w:val="24"/>
        </w:rPr>
      </w:r>
    </w:p>
    <w:p>
      <w:pPr>
        <w:pStyle w:val="21"/>
        <w:rPr>
          <w:rFonts w:ascii="Arial" w:hAnsi="Arial" w:cs="Arial"/>
          <w:sz w:val="20"/>
        </w:rPr>
      </w:pPr>
      <w:r>
        <w:rPr>
          <w:lang w:val="en-US" w:eastAsia="en-US"/>
        </w:rPr>
        <w:drawing>
          <wp:inline distT="0" distB="0" distL="0" distR="0">
            <wp:extent cx="2072640" cy="213677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9"/>
                    <a:srcRect l="-22" t="-20" r="-22" b="-20"/>
                    <a:stretch>
                      <a:fillRect/>
                    </a:stretch>
                  </pic:blipFill>
                  <pic:spPr bwMode="auto">
                    <a:xfrm>
                      <a:off x="0" y="0"/>
                      <a:ext cx="2072640" cy="2136775"/>
                    </a:xfrm>
                    <a:prstGeom prst="rect">
                      <a:avLst/>
                    </a:prstGeom>
                  </pic:spPr>
                </pic:pic>
              </a:graphicData>
            </a:graphic>
          </wp:inline>
        </w:drawing>
      </w:r>
      <w:r>
        <w:rPr>
          <w:lang w:val="en-US" w:eastAsia="en-US"/>
        </w:rPr>
        <w:t xml:space="preserve">  </w:t>
      </w:r>
      <w:r>
        <w:rPr>
          <w:lang w:val="en-US" w:eastAsia="en-US"/>
        </w:rPr>
        <w:t xml:space="preserve">    </w:t>
      </w:r>
      <w:r>
        <w:rPr>
          <w:rFonts w:cs="Arial" w:ascii="Arial" w:hAnsi="Arial"/>
          <w:sz w:val="20"/>
          <w:lang w:val="en-US" w:eastAsia="en-US"/>
        </w:rPr>
        <w:drawing>
          <wp:inline distT="0" distB="0" distL="0" distR="0">
            <wp:extent cx="2529840" cy="213741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0"/>
                    <a:srcRect l="-7" t="-8" r="-7" b="-8"/>
                    <a:stretch>
                      <a:fillRect/>
                    </a:stretch>
                  </pic:blipFill>
                  <pic:spPr bwMode="auto">
                    <a:xfrm>
                      <a:off x="0" y="0"/>
                      <a:ext cx="2529840" cy="2137410"/>
                    </a:xfrm>
                    <a:prstGeom prst="rect">
                      <a:avLst/>
                    </a:prstGeom>
                  </pic:spPr>
                </pic:pic>
              </a:graphicData>
            </a:graphic>
          </wp:inline>
        </w:drawing>
      </w:r>
    </w:p>
    <w:p>
      <w:pPr>
        <w:pStyle w:val="21"/>
        <w:rPr>
          <w:rFonts w:ascii="Arial" w:hAnsi="Arial" w:cs="Arial"/>
          <w:color w:val="000000"/>
          <w:sz w:val="20"/>
          <w:szCs w:val="24"/>
        </w:rPr>
      </w:pPr>
      <w:r>
        <w:rPr>
          <w:rFonts w:cs="Arial" w:ascii="Arial" w:hAnsi="Arial"/>
          <w:color w:val="000000"/>
          <w:sz w:val="20"/>
          <w:szCs w:val="24"/>
        </w:rPr>
      </w:r>
    </w:p>
    <w:p>
      <w:pPr>
        <w:pStyle w:val="21"/>
        <w:rPr>
          <w:b/>
          <w:b/>
          <w:color w:val="000000"/>
          <w:szCs w:val="24"/>
        </w:rPr>
      </w:pPr>
      <w:r>
        <w:rPr>
          <w:b/>
          <w:color w:val="000000"/>
          <w:szCs w:val="24"/>
        </w:rPr>
      </w:r>
    </w:p>
    <w:p>
      <w:pPr>
        <w:pStyle w:val="21"/>
        <w:rPr/>
      </w:pPr>
      <w:r>
        <w:rPr>
          <w:b/>
          <w:color w:val="000000"/>
          <w:szCs w:val="24"/>
        </w:rPr>
        <w:t>Мировое Древо</w:t>
      </w:r>
      <w:r>
        <w:rPr>
          <w:color w:val="000000"/>
          <w:szCs w:val="24"/>
        </w:rPr>
        <w:t xml:space="preserve"> – древнейший тенгрианский космологический символ. Означает идею существования единого центра Мира, единой космологической Оси Мироздания. Вошел в верования всех народов и времен. Имеет большую энергетическую силу. Представлен в бытовой культуре многих народов современности, где в основном используется в качестве орнамента на коврах и одежде, а также в символической архитектуре. Символ Мирового Древа в архитектурном выражении установлен  на многих площадях мировых деловых центров. Также является символом Манаса. </w:t>
      </w:r>
    </w:p>
    <w:p>
      <w:pPr>
        <w:pStyle w:val="21"/>
        <w:rPr>
          <w:color w:val="000000"/>
          <w:szCs w:val="24"/>
        </w:rPr>
      </w:pPr>
      <w:r>
        <w:rPr>
          <w:color w:val="000000"/>
          <w:szCs w:val="24"/>
        </w:rPr>
      </w:r>
    </w:p>
    <w:p>
      <w:pPr>
        <w:pStyle w:val="21"/>
        <w:rPr>
          <w:color w:val="000000"/>
          <w:szCs w:val="24"/>
        </w:rPr>
      </w:pPr>
      <w:r>
        <w:rPr>
          <w:color w:val="000000"/>
          <w:szCs w:val="24"/>
        </w:rPr>
      </w:r>
    </w:p>
    <w:p>
      <w:pPr>
        <w:pStyle w:val="21"/>
        <w:rPr/>
      </w:pPr>
      <w:r>
        <w:rPr>
          <w:lang w:val="en-US" w:eastAsia="en-US"/>
        </w:rPr>
        <w:drawing>
          <wp:inline distT="0" distB="0" distL="0" distR="0">
            <wp:extent cx="1095375" cy="246634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33" t="-14" r="-33" b="-14"/>
                    <a:stretch>
                      <a:fillRect/>
                    </a:stretch>
                  </pic:blipFill>
                  <pic:spPr bwMode="auto">
                    <a:xfrm>
                      <a:off x="0" y="0"/>
                      <a:ext cx="1095375" cy="2466340"/>
                    </a:xfrm>
                    <a:prstGeom prst="rect">
                      <a:avLst/>
                    </a:prstGeom>
                  </pic:spPr>
                </pic:pic>
              </a:graphicData>
            </a:graphic>
          </wp:inline>
        </w:drawing>
      </w:r>
      <w:r>
        <w:rPr/>
        <w:t xml:space="preserve"> </w:t>
      </w:r>
      <w:r>
        <w:rPr>
          <w:lang w:val="en-US" w:eastAsia="en-US"/>
        </w:rPr>
        <w:drawing>
          <wp:inline distT="0" distB="0" distL="0" distR="0">
            <wp:extent cx="2073275" cy="246761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2"/>
                    <a:srcRect l="-33" t="-22" r="-33" b="-22"/>
                    <a:stretch>
                      <a:fillRect/>
                    </a:stretch>
                  </pic:blipFill>
                  <pic:spPr bwMode="auto">
                    <a:xfrm>
                      <a:off x="0" y="0"/>
                      <a:ext cx="2073275" cy="2467610"/>
                    </a:xfrm>
                    <a:prstGeom prst="rect">
                      <a:avLst/>
                    </a:prstGeom>
                  </pic:spPr>
                </pic:pic>
              </a:graphicData>
            </a:graphic>
          </wp:inline>
        </w:drawing>
      </w:r>
      <w:r>
        <w:rPr/>
        <w:t xml:space="preserve">  </w:t>
      </w:r>
      <w:r>
        <w:rPr>
          <w:lang w:val="en-US" w:eastAsia="en-US"/>
        </w:rPr>
        <w:drawing>
          <wp:inline distT="0" distB="0" distL="0" distR="0">
            <wp:extent cx="2232660" cy="244602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3"/>
                    <a:srcRect l="-32" t="-25" r="-32" b="-25"/>
                    <a:stretch>
                      <a:fillRect/>
                    </a:stretch>
                  </pic:blipFill>
                  <pic:spPr bwMode="auto">
                    <a:xfrm>
                      <a:off x="0" y="0"/>
                      <a:ext cx="2232660" cy="2446020"/>
                    </a:xfrm>
                    <a:prstGeom prst="rect">
                      <a:avLst/>
                    </a:prstGeom>
                  </pic:spPr>
                </pic:pic>
              </a:graphicData>
            </a:graphic>
          </wp:inline>
        </w:drawing>
      </w:r>
    </w:p>
    <w:p>
      <w:pPr>
        <w:pStyle w:val="21"/>
        <w:rPr>
          <w:lang w:val="en-US"/>
        </w:rPr>
      </w:pPr>
      <w:r>
        <w:rPr>
          <w:lang w:val="en-US"/>
        </w:rPr>
      </w:r>
    </w:p>
    <w:p>
      <w:pPr>
        <w:pStyle w:val="21"/>
        <w:ind w:hanging="0"/>
        <w:rPr>
          <w:color w:val="000000"/>
          <w:szCs w:val="24"/>
          <w:lang w:val="en-US"/>
        </w:rPr>
      </w:pPr>
      <w:r>
        <w:rPr>
          <w:lang w:val="en-US" w:eastAsia="en-US"/>
        </w:rPr>
        <w:drawing>
          <wp:inline distT="0" distB="0" distL="0" distR="0">
            <wp:extent cx="2881630" cy="391287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4"/>
                    <a:srcRect l="-13" t="-8" r="-13" b="-8"/>
                    <a:stretch>
                      <a:fillRect/>
                    </a:stretch>
                  </pic:blipFill>
                  <pic:spPr bwMode="auto">
                    <a:xfrm>
                      <a:off x="0" y="0"/>
                      <a:ext cx="2881630" cy="3912870"/>
                    </a:xfrm>
                    <a:prstGeom prst="rect">
                      <a:avLst/>
                    </a:prstGeom>
                  </pic:spPr>
                </pic:pic>
              </a:graphicData>
            </a:graphic>
          </wp:inline>
        </w:drawing>
      </w:r>
      <w:r>
        <w:rPr/>
        <w:t xml:space="preserve">  </w:t>
      </w:r>
      <w:r>
        <w:rPr>
          <w:lang w:val="en-US" w:eastAsia="en-US"/>
        </w:rPr>
        <w:drawing>
          <wp:inline distT="0" distB="0" distL="0" distR="0">
            <wp:extent cx="2978150" cy="39147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5"/>
                    <a:srcRect l="-12" t="-8" r="-12" b="-8"/>
                    <a:stretch>
                      <a:fillRect/>
                    </a:stretch>
                  </pic:blipFill>
                  <pic:spPr bwMode="auto">
                    <a:xfrm>
                      <a:off x="0" y="0"/>
                      <a:ext cx="2978150" cy="3914775"/>
                    </a:xfrm>
                    <a:prstGeom prst="rect">
                      <a:avLst/>
                    </a:prstGeom>
                  </pic:spPr>
                </pic:pic>
              </a:graphicData>
            </a:graphic>
          </wp:inline>
        </w:drawing>
      </w:r>
    </w:p>
    <w:p>
      <w:pPr>
        <w:pStyle w:val="21"/>
        <w:rPr>
          <w:color w:val="000000"/>
          <w:szCs w:val="24"/>
          <w:lang w:val="en-US"/>
        </w:rPr>
      </w:pPr>
      <w:r>
        <w:rPr>
          <w:color w:val="000000"/>
          <w:szCs w:val="24"/>
          <w:lang w:val="en-US"/>
        </w:rPr>
      </w:r>
    </w:p>
    <w:p>
      <w:pPr>
        <w:pStyle w:val="21"/>
        <w:rPr>
          <w:color w:val="000000"/>
          <w:szCs w:val="24"/>
        </w:rPr>
      </w:pPr>
      <w:r>
        <w:rPr>
          <w:color w:val="000000"/>
          <w:szCs w:val="24"/>
        </w:rPr>
        <w:t>Одним из наиболее скандальных знаков масонских организаций, является символ  под названием «</w:t>
      </w:r>
      <w:r>
        <w:rPr>
          <w:b/>
          <w:color w:val="000000"/>
          <w:szCs w:val="24"/>
        </w:rPr>
        <w:t>Всевидящее око</w:t>
      </w:r>
      <w:r>
        <w:rPr>
          <w:color w:val="000000"/>
          <w:szCs w:val="24"/>
        </w:rPr>
        <w:t xml:space="preserve">». Сегодня словно эпидемия распространяется сегодня по площадям деловых центров Мира и национальных валют разных государств. </w:t>
      </w:r>
    </w:p>
    <w:p>
      <w:pPr>
        <w:pStyle w:val="21"/>
        <w:rPr>
          <w:color w:val="000000"/>
          <w:szCs w:val="24"/>
        </w:rPr>
      </w:pPr>
      <w:r>
        <w:rPr>
          <w:color w:val="000000"/>
          <w:szCs w:val="24"/>
        </w:rPr>
      </w:r>
    </w:p>
    <w:p>
      <w:pPr>
        <w:pStyle w:val="Normal"/>
        <w:rPr>
          <w:lang w:val="en-US" w:eastAsia="en-US"/>
        </w:rPr>
      </w:pPr>
      <w:r>
        <w:rPr>
          <w:lang w:val="en-US" w:eastAsia="en-US"/>
        </w:rPr>
        <w:drawing>
          <wp:inline distT="0" distB="0" distL="0" distR="0">
            <wp:extent cx="2637790" cy="270129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6"/>
                    <a:srcRect l="-11" t="-11" r="-11" b="-11"/>
                    <a:stretch>
                      <a:fillRect/>
                    </a:stretch>
                  </pic:blipFill>
                  <pic:spPr bwMode="auto">
                    <a:xfrm>
                      <a:off x="0" y="0"/>
                      <a:ext cx="2637790" cy="2701290"/>
                    </a:xfrm>
                    <a:prstGeom prst="rect">
                      <a:avLst/>
                    </a:prstGeom>
                  </pic:spPr>
                </pic:pic>
              </a:graphicData>
            </a:graphic>
          </wp:inline>
        </w:drawing>
      </w:r>
      <w:r>
        <w:rPr>
          <w:rFonts w:eastAsia="Arial"/>
          <w:color w:val="0000FF"/>
          <w:sz w:val="27"/>
          <w:szCs w:val="27"/>
        </w:rPr>
        <w:t xml:space="preserve">        </w:t>
      </w:r>
      <w:r>
        <w:rPr>
          <w:lang w:val="en-US" w:eastAsia="en-US"/>
        </w:rPr>
        <w:drawing>
          <wp:inline distT="0" distB="0" distL="0" distR="0">
            <wp:extent cx="2573020" cy="288226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7"/>
                    <a:srcRect l="-7" t="-4" r="-7" b="-4"/>
                    <a:stretch>
                      <a:fillRect/>
                    </a:stretch>
                  </pic:blipFill>
                  <pic:spPr bwMode="auto">
                    <a:xfrm>
                      <a:off x="0" y="0"/>
                      <a:ext cx="2573020" cy="2882265"/>
                    </a:xfrm>
                    <a:prstGeom prst="rect">
                      <a:avLst/>
                    </a:prstGeom>
                  </pic:spPr>
                </pic:pic>
              </a:graphicData>
            </a:graphic>
          </wp:inline>
        </w:drawing>
      </w:r>
    </w:p>
    <w:p>
      <w:pPr>
        <w:pStyle w:val="21"/>
        <w:rPr>
          <w:rFonts w:ascii="Arial" w:hAnsi="Arial" w:cs="Arial"/>
          <w:color w:val="0000FF"/>
          <w:sz w:val="27"/>
          <w:szCs w:val="27"/>
        </w:rPr>
      </w:pPr>
      <w:r>
        <w:rPr/>
        <w:t xml:space="preserve">   </w:t>
      </w:r>
    </w:p>
    <w:p>
      <w:pPr>
        <w:pStyle w:val="21"/>
        <w:rPr>
          <w:b/>
          <w:b/>
          <w:color w:val="000000"/>
          <w:sz w:val="20"/>
        </w:rPr>
      </w:pPr>
      <w:r>
        <w:rPr>
          <w:b/>
          <w:color w:val="000000"/>
          <w:sz w:val="20"/>
        </w:rPr>
        <w:t>Справа: Башня Сююмбике - архитектурный символ Казани.</w:t>
      </w:r>
      <w:r>
        <w:rPr>
          <w:b/>
          <w:sz w:val="20"/>
        </w:rPr>
        <w:t> </w:t>
      </w:r>
    </w:p>
    <w:p>
      <w:pPr>
        <w:pStyle w:val="21"/>
        <w:rPr>
          <w:b/>
          <w:b/>
          <w:color w:val="000000"/>
          <w:sz w:val="20"/>
          <w:szCs w:val="24"/>
        </w:rPr>
      </w:pPr>
      <w:r>
        <w:rPr>
          <w:b/>
          <w:color w:val="000000"/>
          <w:sz w:val="20"/>
          <w:szCs w:val="24"/>
        </w:rPr>
      </w:r>
    </w:p>
    <w:p>
      <w:pPr>
        <w:pStyle w:val="21"/>
        <w:rPr/>
      </w:pPr>
      <w:r>
        <w:rPr>
          <w:color w:val="000000"/>
          <w:szCs w:val="24"/>
        </w:rPr>
        <w:t>На самом деле – это очень древний космологический символ. Символ, который можно охарактеризовать как эпоху деградированного Тенирчилика. Означает он многоярусное устройство Мира. Каждая ступень пирамиды – это уровень Вселенной, е</w:t>
      </w:r>
      <w:r>
        <w:rPr>
          <w:szCs w:val="24"/>
        </w:rPr>
        <w:t>ё</w:t>
      </w:r>
      <w:r>
        <w:rPr>
          <w:color w:val="000000"/>
          <w:szCs w:val="24"/>
        </w:rPr>
        <w:t xml:space="preserve"> ярус. На самом последнем ярусе Вселенной находится «глаз Всевышнего». Сужение размеров ярусов по вертикали, означает сужение возможностей оказаться в  верхних слоях «блаженства и почтения» простым смертным. Последний ярус – это ярус для ничтожного количества избранных. Подобно тому, как по поверьям разных древних народов после эпохи тенгрианского Абсолютизма, на самых последних небесах Вселенной могли оказаться только цари и ханы, простым смертным было уготовано место в аду. </w:t>
      </w:r>
    </w:p>
    <w:p>
      <w:pPr>
        <w:pStyle w:val="21"/>
        <w:rPr>
          <w:color w:val="000000"/>
          <w:szCs w:val="24"/>
        </w:rPr>
      </w:pPr>
      <w:r>
        <w:rPr>
          <w:color w:val="000000"/>
          <w:szCs w:val="24"/>
        </w:rPr>
      </w:r>
    </w:p>
    <w:p>
      <w:pPr>
        <w:pStyle w:val="21"/>
        <w:rPr>
          <w:color w:val="000000"/>
          <w:szCs w:val="24"/>
        </w:rPr>
      </w:pPr>
      <w:r>
        <w:rPr>
          <w:lang w:val="en-US" w:eastAsia="en-US"/>
        </w:rPr>
        <w:drawing>
          <wp:inline distT="0" distB="0" distL="0" distR="0">
            <wp:extent cx="2754630" cy="245554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8"/>
                    <a:srcRect l="-19" t="-31" r="-19" b="-31"/>
                    <a:stretch>
                      <a:fillRect/>
                    </a:stretch>
                  </pic:blipFill>
                  <pic:spPr bwMode="auto">
                    <a:xfrm>
                      <a:off x="0" y="0"/>
                      <a:ext cx="2754630" cy="2455545"/>
                    </a:xfrm>
                    <a:prstGeom prst="rect">
                      <a:avLst/>
                    </a:prstGeom>
                  </pic:spPr>
                </pic:pic>
              </a:graphicData>
            </a:graphic>
          </wp:inline>
        </w:drawing>
      </w:r>
      <w:r>
        <w:rPr>
          <w:lang w:val="en-US" w:eastAsia="en-US"/>
        </w:rPr>
        <w:t xml:space="preserve"> </w:t>
      </w:r>
      <w:r>
        <w:rPr>
          <w:rFonts w:cs="Arial" w:ascii="Arial" w:hAnsi="Arial"/>
          <w:sz w:val="20"/>
          <w:lang w:val="en-US" w:eastAsia="en-US"/>
        </w:rPr>
        <w:drawing>
          <wp:inline distT="0" distB="0" distL="0" distR="0">
            <wp:extent cx="2841625" cy="245554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9"/>
                    <a:srcRect l="-6" t="-9" r="-6" b="-9"/>
                    <a:stretch>
                      <a:fillRect/>
                    </a:stretch>
                  </pic:blipFill>
                  <pic:spPr bwMode="auto">
                    <a:xfrm>
                      <a:off x="0" y="0"/>
                      <a:ext cx="2841625" cy="2455545"/>
                    </a:xfrm>
                    <a:prstGeom prst="rect">
                      <a:avLst/>
                    </a:prstGeom>
                  </pic:spPr>
                </pic:pic>
              </a:graphicData>
            </a:graphic>
          </wp:inline>
        </w:drawing>
      </w:r>
    </w:p>
    <w:p>
      <w:pPr>
        <w:pStyle w:val="21"/>
        <w:rPr>
          <w:color w:val="000000"/>
          <w:szCs w:val="24"/>
        </w:rPr>
      </w:pPr>
      <w:r>
        <w:rPr>
          <w:color w:val="000000"/>
          <w:szCs w:val="24"/>
        </w:rPr>
      </w:r>
    </w:p>
    <w:p>
      <w:pPr>
        <w:pStyle w:val="21"/>
        <w:rPr/>
      </w:pPr>
      <w:r>
        <w:rPr>
          <w:b/>
          <w:color w:val="000000"/>
          <w:sz w:val="20"/>
        </w:rPr>
        <w:t xml:space="preserve">Слева: типичная католическая сцена многоярусного разделения обитателей Небес. </w:t>
      </w:r>
    </w:p>
    <w:p>
      <w:pPr>
        <w:pStyle w:val="21"/>
        <w:rPr>
          <w:b/>
          <w:b/>
          <w:color w:val="000000"/>
          <w:sz w:val="20"/>
          <w:szCs w:val="24"/>
        </w:rPr>
      </w:pPr>
      <w:r>
        <w:rPr>
          <w:b/>
          <w:color w:val="000000"/>
          <w:sz w:val="20"/>
          <w:szCs w:val="24"/>
        </w:rPr>
      </w:r>
    </w:p>
    <w:p>
      <w:pPr>
        <w:pStyle w:val="21"/>
        <w:rPr/>
      </w:pPr>
      <w:r>
        <w:rPr>
          <w:color w:val="000000"/>
          <w:szCs w:val="24"/>
        </w:rPr>
        <w:t xml:space="preserve">Именно о ней идет речь в вышеприведенном мной стихе Корана: «Спешите ж заслужить прощение Аллаха и пребывание в Его Саду, что простирается </w:t>
      </w:r>
      <w:r>
        <w:rPr>
          <w:color w:val="000000"/>
          <w:szCs w:val="24"/>
          <w:u w:val="single"/>
        </w:rPr>
        <w:t>на весь простор земли и неба</w:t>
      </w:r>
      <w:r>
        <w:rPr>
          <w:color w:val="000000"/>
          <w:szCs w:val="24"/>
        </w:rPr>
        <w:t>…», (57: 21)</w:t>
      </w:r>
    </w:p>
    <w:p>
      <w:pPr>
        <w:pStyle w:val="21"/>
        <w:rPr>
          <w:color w:val="000000"/>
          <w:szCs w:val="24"/>
        </w:rPr>
      </w:pPr>
      <w:r>
        <w:rPr>
          <w:color w:val="000000"/>
          <w:szCs w:val="24"/>
        </w:rPr>
        <w:t xml:space="preserve">. Общая смысловая деградация сути этого символа связана с тем, что в этом символе Творец из Абсолюта уже превратился в языческого «бога неба», «владыки последнего неба» или «бога живущего на самом крайнем небе». </w:t>
      </w:r>
    </w:p>
    <w:p>
      <w:pPr>
        <w:pStyle w:val="21"/>
        <w:rPr/>
      </w:pPr>
      <w:r>
        <w:rPr>
          <w:color w:val="000000"/>
          <w:szCs w:val="24"/>
        </w:rPr>
        <w:t xml:space="preserve">Из курса вышеприведенных мною проповедей, вспомним некоторые выдержки, подтверждающие данные высказывания:  </w:t>
      </w:r>
    </w:p>
    <w:p>
      <w:pPr>
        <w:pStyle w:val="21"/>
        <w:rPr/>
      </w:pPr>
      <w:r>
        <w:rPr>
          <w:color w:val="000000"/>
          <w:szCs w:val="24"/>
        </w:rPr>
        <w:t xml:space="preserve">- «У негров акпосо Верховный Бог Уволуву, что значит «верхние сферы», </w:t>
      </w:r>
    </w:p>
    <w:p>
      <w:pPr>
        <w:pStyle w:val="21"/>
        <w:rPr>
          <w:color w:val="000000"/>
          <w:szCs w:val="24"/>
        </w:rPr>
      </w:pPr>
      <w:r>
        <w:rPr>
          <w:color w:val="000000"/>
          <w:szCs w:val="24"/>
        </w:rPr>
        <w:t xml:space="preserve">- «Бунджиль -  верховное божество племени кулин живет высоко, выше «темного неба». </w:t>
      </w:r>
    </w:p>
    <w:p>
      <w:pPr>
        <w:pStyle w:val="21"/>
        <w:rPr/>
      </w:pPr>
      <w:r>
        <w:rPr>
          <w:color w:val="000000"/>
          <w:szCs w:val="24"/>
        </w:rPr>
        <w:t xml:space="preserve">- «Тем» у древних египтян – владыка самого крайнего предела» и т.д.   </w:t>
      </w:r>
    </w:p>
    <w:p>
      <w:pPr>
        <w:pStyle w:val="21"/>
        <w:rPr/>
      </w:pPr>
      <w:r>
        <w:rPr>
          <w:color w:val="000000"/>
          <w:szCs w:val="24"/>
        </w:rPr>
        <w:t>Такие воззрения, где Абсолют оказался владыкой «крайнего предела», стали  характерны для многих древнейших тенгрианских культур в период расцвета на планете многобожия. У многих современных тенгрианских шаманских культур России, Тенгри и по сей день «живет на самом высоком небе». Это, безусловно, уже нельзя назвать тенгринаством. Тенгри не может жить на каком-либо ярусе Вселенной, ведь сама Вселенная со всеми е</w:t>
      </w:r>
      <w:r>
        <w:rPr>
          <w:szCs w:val="24"/>
        </w:rPr>
        <w:t>ё</w:t>
      </w:r>
      <w:r>
        <w:rPr>
          <w:color w:val="000000"/>
          <w:szCs w:val="24"/>
        </w:rPr>
        <w:t xml:space="preserve"> ярусами – это Он Сам, Его часть. Как Он может жить на Самом Себе или подняться выше Самого Себя? </w:t>
      </w:r>
    </w:p>
    <w:p>
      <w:pPr>
        <w:pStyle w:val="21"/>
        <w:rPr/>
      </w:pPr>
      <w:r>
        <w:rPr>
          <w:color w:val="000000"/>
          <w:szCs w:val="24"/>
        </w:rPr>
        <w:t>Видно, что в данной символике глаз «всевидящего» также оказался на «запредельном небе». Поэтому этот символ, с точки зрения единой, универсальной и первородной Веры не нес</w:t>
      </w:r>
      <w:r>
        <w:rPr>
          <w:szCs w:val="24"/>
        </w:rPr>
        <w:t>ё</w:t>
      </w:r>
      <w:r>
        <w:rPr>
          <w:color w:val="000000"/>
          <w:szCs w:val="24"/>
        </w:rPr>
        <w:t>т в себе истины. Ввиду чего он не имеет будущего. Всё, на что его нанесли, ожидает крах и разрушение. Правильный символ «всевидящего ока» должен быть иным.</w:t>
      </w:r>
    </w:p>
    <w:p>
      <w:pPr>
        <w:pStyle w:val="21"/>
        <w:rPr>
          <w:color w:val="000000"/>
          <w:szCs w:val="24"/>
        </w:rPr>
      </w:pPr>
      <w:r>
        <w:rPr>
          <w:color w:val="000000"/>
          <w:szCs w:val="24"/>
        </w:rPr>
        <w:t xml:space="preserve">Это касается и многих других символов, используемых масонами и иными тайными обществами в своих корыстных целях. Изначально эти знаки несли в себе смысл  отражения сути «мирового порядка» в представлениях людей тех эпох. И смыслы эти были масштаба космического устройства, а не масштаба земного общественного устройства. </w:t>
      </w:r>
    </w:p>
    <w:p>
      <w:pPr>
        <w:pStyle w:val="21"/>
        <w:rPr/>
      </w:pPr>
      <w:r>
        <w:rPr>
          <w:color w:val="000000"/>
          <w:szCs w:val="24"/>
        </w:rPr>
        <w:t>Ещ</w:t>
      </w:r>
      <w:r>
        <w:rPr>
          <w:szCs w:val="24"/>
        </w:rPr>
        <w:t>ё</w:t>
      </w:r>
      <w:r>
        <w:rPr>
          <w:color w:val="000000"/>
          <w:szCs w:val="24"/>
        </w:rPr>
        <w:t xml:space="preserve"> одним мировым знаком, происходящим из Теңирчилика, является знак Мировой Спирали.  </w:t>
      </w:r>
      <w:r>
        <w:rPr>
          <w:b/>
          <w:color w:val="000000"/>
          <w:szCs w:val="24"/>
        </w:rPr>
        <w:t>Спираль</w:t>
      </w:r>
      <w:r>
        <w:rPr>
          <w:color w:val="000000"/>
          <w:szCs w:val="24"/>
        </w:rPr>
        <w:t xml:space="preserve"> – древнейший космологический символ, зафиксированный археологией в культурах ещ</w:t>
      </w:r>
      <w:r>
        <w:rPr>
          <w:szCs w:val="24"/>
        </w:rPr>
        <w:t>ё</w:t>
      </w:r>
      <w:r>
        <w:rPr>
          <w:color w:val="000000"/>
          <w:szCs w:val="24"/>
        </w:rPr>
        <w:t xml:space="preserve"> времен первобытных обществ. В Спирали также заключен смысл вращения и  многослойности Вселенной. </w:t>
      </w:r>
    </w:p>
    <w:p>
      <w:pPr>
        <w:pStyle w:val="21"/>
        <w:rPr/>
      </w:pPr>
      <w:r>
        <w:rPr>
          <w:color w:val="000000"/>
          <w:szCs w:val="24"/>
        </w:rPr>
        <w:t xml:space="preserve"> </w:t>
      </w:r>
      <w:r>
        <w:rPr>
          <w:lang w:val="en-US" w:eastAsia="en-US"/>
        </w:rPr>
        <w:drawing>
          <wp:inline distT="0" distB="0" distL="0" distR="0">
            <wp:extent cx="2700020" cy="265747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30"/>
                    <a:srcRect l="-25" t="-25" r="-25" b="-25"/>
                    <a:stretch>
                      <a:fillRect/>
                    </a:stretch>
                  </pic:blipFill>
                  <pic:spPr bwMode="auto">
                    <a:xfrm>
                      <a:off x="0" y="0"/>
                      <a:ext cx="2700020" cy="2657475"/>
                    </a:xfrm>
                    <a:prstGeom prst="rect">
                      <a:avLst/>
                    </a:prstGeom>
                  </pic:spPr>
                </pic:pic>
              </a:graphicData>
            </a:graphic>
          </wp:inline>
        </w:drawing>
      </w:r>
      <w:r>
        <w:rPr>
          <w:rFonts w:cs="Helvetica" w:ascii="Helvetica" w:hAnsi="Helvetica"/>
          <w:lang w:val="en-US" w:eastAsia="en-US"/>
        </w:rPr>
        <w:drawing>
          <wp:inline distT="0" distB="0" distL="0" distR="0">
            <wp:extent cx="3083560" cy="263652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1"/>
                    <a:srcRect l="-8" t="-11" r="-8" b="-11"/>
                    <a:stretch>
                      <a:fillRect/>
                    </a:stretch>
                  </pic:blipFill>
                  <pic:spPr bwMode="auto">
                    <a:xfrm>
                      <a:off x="0" y="0"/>
                      <a:ext cx="3083560" cy="2636520"/>
                    </a:xfrm>
                    <a:prstGeom prst="rect">
                      <a:avLst/>
                    </a:prstGeom>
                  </pic:spPr>
                </pic:pic>
              </a:graphicData>
            </a:graphic>
          </wp:inline>
        </w:drawing>
      </w:r>
    </w:p>
    <w:p>
      <w:pPr>
        <w:pStyle w:val="21"/>
        <w:rPr>
          <w:color w:val="000000"/>
          <w:szCs w:val="24"/>
        </w:rPr>
      </w:pPr>
      <w:r>
        <w:rPr>
          <w:color w:val="000000"/>
          <w:szCs w:val="24"/>
        </w:rPr>
      </w:r>
    </w:p>
    <w:p>
      <w:pPr>
        <w:pStyle w:val="21"/>
        <w:rPr/>
      </w:pPr>
      <w:r>
        <w:rPr>
          <w:b/>
          <w:color w:val="000000"/>
          <w:sz w:val="20"/>
        </w:rPr>
        <w:t>Справа: движение звезд по ночному небу (фотография Линкольна Харисона,  произведенная с помощью сверхдлинной выдержки в течение длительного периода времени на берегу озера Эппалок штата Верджиния США).</w:t>
      </w:r>
    </w:p>
    <w:p>
      <w:pPr>
        <w:pStyle w:val="21"/>
        <w:rPr>
          <w:b/>
          <w:b/>
          <w:color w:val="000000"/>
          <w:sz w:val="20"/>
          <w:szCs w:val="24"/>
        </w:rPr>
      </w:pPr>
      <w:r>
        <w:rPr>
          <w:b/>
          <w:color w:val="000000"/>
          <w:sz w:val="20"/>
          <w:szCs w:val="24"/>
        </w:rPr>
      </w:r>
    </w:p>
    <w:p>
      <w:pPr>
        <w:pStyle w:val="21"/>
        <w:rPr>
          <w:color w:val="000000"/>
          <w:szCs w:val="24"/>
        </w:rPr>
      </w:pPr>
      <w:r>
        <w:rPr>
          <w:color w:val="000000"/>
          <w:szCs w:val="24"/>
        </w:rPr>
      </w:r>
    </w:p>
    <w:p>
      <w:pPr>
        <w:pStyle w:val="21"/>
        <w:rPr/>
      </w:pPr>
      <w:r>
        <w:rPr>
          <w:color w:val="000000"/>
          <w:szCs w:val="24"/>
        </w:rPr>
        <w:t>Свет, испущенный из центра вращающейся Вселенной, будет продвигаться внутри вселенского пространства к е</w:t>
      </w:r>
      <w:r>
        <w:rPr>
          <w:szCs w:val="24"/>
        </w:rPr>
        <w:t>ё</w:t>
      </w:r>
      <w:r>
        <w:rPr>
          <w:color w:val="000000"/>
          <w:szCs w:val="24"/>
        </w:rPr>
        <w:t xml:space="preserve"> периферии по спирали, а не по прямой линии. </w:t>
      </w:r>
    </w:p>
    <w:p>
      <w:pPr>
        <w:pStyle w:val="21"/>
        <w:rPr>
          <w:color w:val="000000"/>
          <w:szCs w:val="24"/>
        </w:rPr>
      </w:pPr>
      <w:r>
        <w:rPr>
          <w:color w:val="000000"/>
          <w:szCs w:val="24"/>
        </w:rPr>
        <w:t xml:space="preserve">Это также подразумевает, что Вселенная не есть пустота. Она – это единоцельное пространство-материя. Количество витков спирали означает количество слоев Мира. </w:t>
      </w:r>
    </w:p>
    <w:p>
      <w:pPr>
        <w:pStyle w:val="21"/>
        <w:rPr>
          <w:color w:val="000000"/>
          <w:szCs w:val="24"/>
        </w:rPr>
      </w:pPr>
      <w:r>
        <w:rPr>
          <w:color w:val="000000"/>
          <w:szCs w:val="24"/>
        </w:rPr>
        <w:t xml:space="preserve">В принципе символ правильный и реальный, но также не совсем завершенный по смыслу. Как видите, очень большое и важное место в мире символьных знаков занимают символы, связанные с идеологией многоярусности Мира. Кажется даже странным, что   подобное вообще можно не заметить. </w:t>
      </w:r>
    </w:p>
    <w:p>
      <w:pPr>
        <w:pStyle w:val="21"/>
        <w:rPr>
          <w:color w:val="000000"/>
          <w:szCs w:val="24"/>
        </w:rPr>
      </w:pPr>
      <w:r>
        <w:rPr>
          <w:color w:val="000000"/>
          <w:szCs w:val="24"/>
        </w:rPr>
        <w:t xml:space="preserve">К примеру, слоистой структурой Мира переполнен Иконостас храмов Православия. </w:t>
      </w:r>
    </w:p>
    <w:p>
      <w:pPr>
        <w:pStyle w:val="21"/>
        <w:rPr/>
      </w:pPr>
      <w:r>
        <w:rPr>
          <w:color w:val="000000"/>
          <w:szCs w:val="24"/>
        </w:rPr>
        <w:t>В Православной культуре имеется много икон, прич</w:t>
      </w:r>
      <w:r>
        <w:rPr>
          <w:szCs w:val="24"/>
        </w:rPr>
        <w:t>ё</w:t>
      </w:r>
      <w:r>
        <w:rPr>
          <w:color w:val="000000"/>
          <w:szCs w:val="24"/>
        </w:rPr>
        <w:t>м очень значимых и почитаемых,   где Мир представлен именно в виде многоярусной системы. Естественно, что вс</w:t>
      </w:r>
      <w:r>
        <w:rPr>
          <w:szCs w:val="24"/>
        </w:rPr>
        <w:t>ё</w:t>
      </w:r>
      <w:r>
        <w:rPr>
          <w:color w:val="000000"/>
          <w:szCs w:val="24"/>
        </w:rPr>
        <w:t xml:space="preserve"> это перешло в христианский мир из древнего тенгрианства. Только вот в самих проповедях представителей христианства, о таком устройстве  «потустороннего Мира» в нынешнее время говорится крайне мало или вообще ничего не говорится. </w:t>
      </w:r>
    </w:p>
    <w:p>
      <w:pPr>
        <w:pStyle w:val="21"/>
        <w:rPr/>
      </w:pPr>
      <w:r>
        <w:rPr>
          <w:color w:val="000000"/>
          <w:szCs w:val="24"/>
        </w:rPr>
        <w:t>Почему патриархи Русского православия не учат больше своих прихожан о множестве качественных слоев Рая, т.е. тому, что изображено на их иконах и так, как это делали древние тенгрианцы? Почему, куда делись «</w:t>
      </w:r>
      <w:r>
        <w:rPr>
          <w:b/>
          <w:color w:val="000000"/>
          <w:szCs w:val="24"/>
        </w:rPr>
        <w:t>Небеса Обетованные</w:t>
      </w:r>
      <w:r>
        <w:rPr>
          <w:color w:val="000000"/>
          <w:szCs w:val="24"/>
        </w:rPr>
        <w:t>»? Неужели проповеди о структуре загробной жизни в православной культуре противоречат собственному наследию иконописи?</w:t>
      </w:r>
    </w:p>
    <w:p>
      <w:pPr>
        <w:pStyle w:val="21"/>
        <w:rPr>
          <w:color w:val="000000"/>
          <w:szCs w:val="24"/>
        </w:rPr>
      </w:pPr>
      <w:r>
        <w:rPr>
          <w:lang w:val="en-US" w:eastAsia="en-US"/>
        </w:rPr>
        <w:drawing>
          <wp:inline distT="0" distB="0" distL="0" distR="0">
            <wp:extent cx="2381250" cy="263652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2"/>
                    <a:srcRect l="-11" t="-10" r="-11" b="-10"/>
                    <a:stretch>
                      <a:fillRect/>
                    </a:stretch>
                  </pic:blipFill>
                  <pic:spPr bwMode="auto">
                    <a:xfrm>
                      <a:off x="0" y="0"/>
                      <a:ext cx="2381250" cy="2636520"/>
                    </a:xfrm>
                    <a:prstGeom prst="rect">
                      <a:avLst/>
                    </a:prstGeom>
                  </pic:spPr>
                </pic:pic>
              </a:graphicData>
            </a:graphic>
          </wp:inline>
        </w:drawing>
      </w:r>
      <w:r>
        <w:rPr/>
        <w:t xml:space="preserve">      </w:t>
      </w:r>
      <w:r>
        <w:rPr>
          <w:lang w:val="en-US" w:eastAsia="en-US"/>
        </w:rPr>
        <w:drawing>
          <wp:inline distT="0" distB="0" distL="0" distR="0">
            <wp:extent cx="2265045" cy="263779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3"/>
                    <a:srcRect l="-19" t="-15" r="-19" b="-15"/>
                    <a:stretch>
                      <a:fillRect/>
                    </a:stretch>
                  </pic:blipFill>
                  <pic:spPr bwMode="auto">
                    <a:xfrm>
                      <a:off x="0" y="0"/>
                      <a:ext cx="2265045" cy="2637790"/>
                    </a:xfrm>
                    <a:prstGeom prst="rect">
                      <a:avLst/>
                    </a:prstGeom>
                  </pic:spPr>
                </pic:pic>
              </a:graphicData>
            </a:graphic>
          </wp:inline>
        </w:drawing>
      </w:r>
    </w:p>
    <w:p>
      <w:pPr>
        <w:pStyle w:val="21"/>
        <w:rPr>
          <w:color w:val="000000"/>
          <w:szCs w:val="24"/>
        </w:rPr>
      </w:pPr>
      <w:r>
        <w:rPr>
          <w:lang w:val="en-US" w:eastAsia="en-US"/>
        </w:rPr>
        <w:drawing>
          <wp:inline distT="0" distB="0" distL="0" distR="0">
            <wp:extent cx="2381885" cy="242316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4"/>
                    <a:srcRect l="-21" t="-18" r="-21" b="-18"/>
                    <a:stretch>
                      <a:fillRect/>
                    </a:stretch>
                  </pic:blipFill>
                  <pic:spPr bwMode="auto">
                    <a:xfrm>
                      <a:off x="0" y="0"/>
                      <a:ext cx="2381885" cy="2423160"/>
                    </a:xfrm>
                    <a:prstGeom prst="rect">
                      <a:avLst/>
                    </a:prstGeom>
                  </pic:spPr>
                </pic:pic>
              </a:graphicData>
            </a:graphic>
          </wp:inline>
        </w:drawing>
      </w:r>
      <w:r>
        <w:rPr/>
        <w:t xml:space="preserve">  </w:t>
      </w:r>
      <w:r>
        <w:rPr>
          <w:lang w:val="en-US" w:eastAsia="en-US"/>
        </w:rPr>
        <w:drawing>
          <wp:inline distT="0" distB="0" distL="0" distR="0">
            <wp:extent cx="2401570" cy="242316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5"/>
                    <a:srcRect l="-14" t="-11" r="-14" b="-11"/>
                    <a:stretch>
                      <a:fillRect/>
                    </a:stretch>
                  </pic:blipFill>
                  <pic:spPr bwMode="auto">
                    <a:xfrm>
                      <a:off x="0" y="0"/>
                      <a:ext cx="2401570" cy="2423160"/>
                    </a:xfrm>
                    <a:prstGeom prst="rect">
                      <a:avLst/>
                    </a:prstGeom>
                  </pic:spPr>
                </pic:pic>
              </a:graphicData>
            </a:graphic>
          </wp:inline>
        </w:drawing>
      </w:r>
    </w:p>
    <w:p>
      <w:pPr>
        <w:pStyle w:val="21"/>
        <w:rPr>
          <w:color w:val="000000"/>
          <w:szCs w:val="24"/>
        </w:rPr>
      </w:pPr>
      <w:r>
        <w:rPr>
          <w:color w:val="000000"/>
          <w:szCs w:val="24"/>
        </w:rPr>
      </w:r>
    </w:p>
    <w:p>
      <w:pPr>
        <w:pStyle w:val="21"/>
        <w:rPr>
          <w:color w:val="000000"/>
          <w:szCs w:val="24"/>
        </w:rPr>
      </w:pPr>
      <w:r>
        <w:rPr>
          <w:lang w:val="en-US" w:eastAsia="en-US"/>
        </w:rPr>
        <w:drawing>
          <wp:inline distT="0" distB="0" distL="0" distR="0">
            <wp:extent cx="2317750" cy="224282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6"/>
                    <a:srcRect l="-22" t="-17" r="-22" b="-17"/>
                    <a:stretch>
                      <a:fillRect/>
                    </a:stretch>
                  </pic:blipFill>
                  <pic:spPr bwMode="auto">
                    <a:xfrm>
                      <a:off x="0" y="0"/>
                      <a:ext cx="2317750" cy="2242820"/>
                    </a:xfrm>
                    <a:prstGeom prst="rect">
                      <a:avLst/>
                    </a:prstGeom>
                  </pic:spPr>
                </pic:pic>
              </a:graphicData>
            </a:graphic>
          </wp:inline>
        </w:drawing>
      </w:r>
      <w:r>
        <w:rPr/>
        <w:t xml:space="preserve">        </w:t>
      </w:r>
      <w:r>
        <w:rPr>
          <w:lang w:val="en-US" w:eastAsia="en-US"/>
        </w:rPr>
        <w:drawing>
          <wp:inline distT="0" distB="0" distL="0" distR="0">
            <wp:extent cx="2117090" cy="224282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7"/>
                    <a:srcRect l="-10" t="-8" r="-10" b="-8"/>
                    <a:stretch>
                      <a:fillRect/>
                    </a:stretch>
                  </pic:blipFill>
                  <pic:spPr bwMode="auto">
                    <a:xfrm>
                      <a:off x="0" y="0"/>
                      <a:ext cx="2117090" cy="2242820"/>
                    </a:xfrm>
                    <a:prstGeom prst="rect">
                      <a:avLst/>
                    </a:prstGeom>
                  </pic:spPr>
                </pic:pic>
              </a:graphicData>
            </a:graphic>
          </wp:inline>
        </w:drawing>
      </w:r>
      <w:r>
        <w:rPr/>
        <w:t xml:space="preserve">    </w:t>
      </w:r>
    </w:p>
    <w:p>
      <w:pPr>
        <w:pStyle w:val="21"/>
        <w:rPr>
          <w:color w:val="000000"/>
          <w:szCs w:val="24"/>
        </w:rPr>
      </w:pPr>
      <w:r>
        <w:rPr>
          <w:color w:val="000000"/>
          <w:szCs w:val="24"/>
        </w:rPr>
      </w:r>
    </w:p>
    <w:p>
      <w:pPr>
        <w:pStyle w:val="21"/>
        <w:rPr>
          <w:color w:val="000000"/>
          <w:szCs w:val="24"/>
        </w:rPr>
      </w:pPr>
      <w:r>
        <w:rPr>
          <w:color w:val="000000"/>
          <w:szCs w:val="24"/>
        </w:rPr>
        <w:t xml:space="preserve">Или может быть эти знаки, изображенные на Святых иконах, не признаются самим духовным руководством Русского Православия? Или, эти знаки тоже стали «великим таинством», предназначенным только для избранных? </w:t>
      </w:r>
    </w:p>
    <w:p>
      <w:pPr>
        <w:pStyle w:val="21"/>
        <w:rPr/>
      </w:pPr>
      <w:r>
        <w:rPr>
          <w:color w:val="000000"/>
          <w:szCs w:val="24"/>
        </w:rPr>
        <w:t>Хранить и скрывать такие знания от всего человечества – это большой грех, да и глупость. Всё равно знания о Создателе и сотворенном Им Мире невозможно утаить, их можно только временно сдерживать от упорно нарастающего уровня развития и знания человечества. Чем собственно тайные сообщества и занимаются. Прич</w:t>
      </w:r>
      <w:r>
        <w:rPr>
          <w:szCs w:val="24"/>
        </w:rPr>
        <w:t>ё</w:t>
      </w:r>
      <w:r>
        <w:rPr>
          <w:color w:val="000000"/>
          <w:szCs w:val="24"/>
        </w:rPr>
        <w:t>м делают они это себе в убыток. Такие дела наказываются. Ибо история человечества полна примерами того, как провозгласившие себя «богоизбранные» расы ещ</w:t>
      </w:r>
      <w:r>
        <w:rPr>
          <w:szCs w:val="24"/>
        </w:rPr>
        <w:t>ё</w:t>
      </w:r>
      <w:r>
        <w:rPr>
          <w:color w:val="000000"/>
          <w:szCs w:val="24"/>
        </w:rPr>
        <w:t xml:space="preserve"> издревле имели свойство терпеть катастрофу. Они непременно, в конечном счете, заканчивали свою «б</w:t>
      </w:r>
      <w:r>
        <w:rPr>
          <w:i/>
          <w:color w:val="000000"/>
          <w:szCs w:val="24"/>
        </w:rPr>
        <w:t>о</w:t>
      </w:r>
      <w:r>
        <w:rPr>
          <w:color w:val="000000"/>
          <w:szCs w:val="24"/>
        </w:rPr>
        <w:t xml:space="preserve">гоизбранность» тяжелым фиаско либо вообще стирались с лица Земл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го мы, кыргызы, никому не желаем.</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сть верховные священнослужители Русского Православия не обижаются на мои слова, но я вынужден был их сказать, чтобы подвести заключительные мысли моих проповедей к одной главной ключевой идее.</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представители веры Теңирчилик, прекрасно понимаем, что было не правильным унифицировать национальные обычаи всех народов планеты, свести к одному шаблону все земные обряды, ритуалы, языки молитв, национальные одежды и т.д.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упо было бы думать, что такое вообще является правильным и когда-либо станет возможным. Идти по этому пути, т.е. по пути унификации всех этнокультур значит заведомо обрекать цивилизацию на то, что спустя и тысячу, и десять тысяч лет будут произрастать зерна  «неверности», а вместе с ними и поводы для бесконечной религиозной ненависти, насилия и вражды. Сама планета со всей её удивительной и пестрой биоклиматической картиной, множеством уникальных экобиомных систем и несравненным разнообразием планетарного ландшафта, будет склонять людей и общества к такому же многообразию ритуальной практики.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роться с этим, значит идти против законов Природы, которые создали земную жизнь таковой. А ведь законы Природы – это Его законы.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инный же путь заключается в том, что человечество должно подвести к одному знаменателю не ритуалы, церковный церемониал и обряды моления всех народов на планете, а главные и фундаментальные понятия их веры. Такие, например, как:</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Кто есть Создатель,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какова структура Мироздания и в чём связь между Создателем, Миром и Раем.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что такое жизнь после смерти,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что такое Рай и какова его структура,</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но в этом заключался главный смысл моих проповедей.</w:t>
      </w:r>
    </w:p>
    <w:p>
      <w:pPr>
        <w:pStyle w:val="Normal"/>
        <w:spacing w:lineRule="auto" w:line="240" w:before="0" w:after="0"/>
        <w:ind w:firstLine="567"/>
        <w:jc w:val="both"/>
        <w:rPr/>
      </w:pPr>
      <w:r>
        <w:rPr>
          <w:rFonts w:cs="Times New Roman" w:ascii="Times New Roman" w:hAnsi="Times New Roman"/>
          <w:b w:val="false"/>
          <w:sz w:val="24"/>
          <w:szCs w:val="24"/>
        </w:rPr>
        <w:t>Исламские «</w:t>
      </w:r>
      <w:r>
        <w:rPr>
          <w:rFonts w:cs="Times New Roman" w:ascii="Times New Roman" w:hAnsi="Times New Roman"/>
          <w:sz w:val="24"/>
          <w:szCs w:val="24"/>
        </w:rPr>
        <w:t>8 уровней Рая</w:t>
      </w:r>
      <w:r>
        <w:rPr>
          <w:rFonts w:cs="Times New Roman" w:ascii="Times New Roman" w:hAnsi="Times New Roman"/>
          <w:b w:val="false"/>
          <w:sz w:val="24"/>
          <w:szCs w:val="24"/>
        </w:rPr>
        <w:t>», буддистские «</w:t>
      </w:r>
      <w:r>
        <w:rPr>
          <w:rFonts w:cs="Times New Roman" w:ascii="Times New Roman" w:hAnsi="Times New Roman"/>
          <w:sz w:val="24"/>
          <w:szCs w:val="24"/>
        </w:rPr>
        <w:t>9 небес</w:t>
      </w:r>
      <w:r>
        <w:rPr>
          <w:rFonts w:cs="Times New Roman" w:ascii="Times New Roman" w:hAnsi="Times New Roman"/>
          <w:b w:val="false"/>
          <w:sz w:val="24"/>
          <w:szCs w:val="24"/>
        </w:rPr>
        <w:t>», православные и католические  многоярусные «</w:t>
      </w:r>
      <w:r>
        <w:rPr>
          <w:rFonts w:cs="Times New Roman" w:ascii="Times New Roman" w:hAnsi="Times New Roman"/>
          <w:sz w:val="24"/>
          <w:szCs w:val="24"/>
        </w:rPr>
        <w:t>святые небеса</w:t>
      </w:r>
      <w:r>
        <w:rPr>
          <w:rFonts w:cs="Times New Roman" w:ascii="Times New Roman" w:hAnsi="Times New Roman"/>
          <w:b w:val="false"/>
          <w:sz w:val="24"/>
          <w:szCs w:val="24"/>
        </w:rPr>
        <w:t>», индуистские «</w:t>
      </w:r>
      <w:r>
        <w:rPr>
          <w:rFonts w:cs="Times New Roman" w:ascii="Times New Roman" w:hAnsi="Times New Roman"/>
          <w:sz w:val="24"/>
          <w:szCs w:val="24"/>
        </w:rPr>
        <w:t>многослойные небеса</w:t>
      </w:r>
      <w:r>
        <w:rPr>
          <w:rFonts w:cs="Times New Roman" w:ascii="Times New Roman" w:hAnsi="Times New Roman"/>
          <w:b w:val="false"/>
          <w:sz w:val="24"/>
          <w:szCs w:val="24"/>
        </w:rPr>
        <w:t>», древнетенгрианские «</w:t>
      </w:r>
      <w:r>
        <w:rPr>
          <w:rFonts w:cs="Times New Roman" w:ascii="Times New Roman" w:hAnsi="Times New Roman"/>
          <w:sz w:val="24"/>
          <w:szCs w:val="24"/>
        </w:rPr>
        <w:t>живые небеса</w:t>
      </w:r>
      <w:r>
        <w:rPr>
          <w:rFonts w:cs="Times New Roman" w:ascii="Times New Roman" w:hAnsi="Times New Roman"/>
          <w:b w:val="false"/>
          <w:sz w:val="24"/>
          <w:szCs w:val="24"/>
        </w:rPr>
        <w:t xml:space="preserve">», многоуровневые небеса большинства современных аборигенных культур всех континентов могли бы уже сегодня объединить почти 70% населения планеты. Объединить в единое духовное понимание и восприятие такие основополагающие понятия Веры как суть загробной жизни и сущность Рая.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ходя только из этого, борьба с «неверными», которой человечество болеет не одно тысячелетие, породившая столько исторической ненависти и насилия, уже завтра могла бы  навсегда кануть в Лету.  </w:t>
      </w:r>
    </w:p>
    <w:p>
      <w:pPr>
        <w:pStyle w:val="Normal"/>
        <w:spacing w:lineRule="auto" w:line="240" w:before="0" w:after="0"/>
        <w:ind w:firstLine="567"/>
        <w:jc w:val="both"/>
        <w:rPr/>
      </w:pPr>
      <w:r>
        <w:rPr>
          <w:rFonts w:cs="Times New Roman" w:ascii="Times New Roman" w:hAnsi="Times New Roman"/>
          <w:b w:val="false"/>
          <w:sz w:val="24"/>
          <w:szCs w:val="24"/>
        </w:rPr>
        <w:t xml:space="preserve">Но… Жажда власти над душами людей – самый страшный грех из всех грехов, который только может быть. А «борьба за место в Раю», в этом смысле, один из самых удобных и действенных инструментов манипулирования сознанием людских масс.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такова наша подлинная человеческая история со времён деградации единой универсальной Веры.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прочем, конец этой истории уже близок. </w:t>
      </w:r>
    </w:p>
    <w:p>
      <w:pPr>
        <w:pStyle w:val="Normal"/>
        <w:spacing w:lineRule="auto" w:line="240" w:before="0" w:after="0"/>
        <w:ind w:firstLine="567"/>
        <w:jc w:val="both"/>
        <w:rPr/>
      </w:pPr>
      <w:r>
        <w:rPr>
          <w:rFonts w:cs="Times New Roman" w:ascii="Times New Roman" w:hAnsi="Times New Roman"/>
          <w:b w:val="false"/>
          <w:sz w:val="24"/>
          <w:szCs w:val="24"/>
        </w:rPr>
        <w:t xml:space="preserve">Близок он во многом благодаря тому, что с каждым днём роста научного знания о существе Мироздания Физика с каждым днём всё больше и больше проникает в дела духовные. Этот процесс идёт, идёт всё быстрее и быстрее. Не замечать этого стало уже ни возможным.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ука всё ощутимее начинает задавать тон во многих вопросах, которые ещё совсем недавно казались вотчиной исключительно для жрецов.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ногие явления, некогда приписываемые сверхъестественным силам, к примеру, телепатия, ясновидение, исцеления с помощью молитв и другие, открываются нам ныне в глубинной связи с физикой окружающих нас и вырабатываемых нами энергоинформационных полей. И если ещё век назад мысль была совершенно нематериальным понятием, то сегодня мыслительные, эмоциональные процессы изучаются и анализируются в их конкретной взаимосвязи с параметрами полей. Для современных учёных уже не секрет, что основным языком природы является именно этот язык – язык энергоинформационных полей. И если язык общения с Богом, т.е. духовный язык молитв, благословления, проклятий и так далее, буквально завтра окажется из того же ряда, вряд ли это будет сверхсенсацией для людей наступившего миллениума.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годняшний понятийный аппарат религиозного церемониала все шире и явно наполняется научной терминологией. Такие научные термины как биоаура, космоэнергия, энергия души и сознания и т.д. давно уже стали привычными для многих храмов и жрецов. В связи с чем, нынешние священнослужители разных верований все больше начинают говорить на «едином языке» духовного мировосприятия. И подобное явление будет только нарастать.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онечном счете, рано или поздно Наука всех их уровняет.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танется ли при этом образ Создателя, Творца, Мирового Разума, Мирового Духа таким, каким он пока ещё культивируется сегодня, т.е. в образе «человекообразного существа»? Вопрос как мне кажется предрешённый, и это дело недалёкого будущего. </w:t>
      </w:r>
    </w:p>
    <w:p>
      <w:pPr>
        <w:pStyle w:val="Normal"/>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е за горами и тот день, когда образ Мирового Духа в образе древнейшей Мировой одухотворенной субстанции, наполняющей и пронизывающей Собой всё мировое пространство, производящей в Себе Самой всю космическую жизнь и являющейся единым источником всех энергий, всей космической информации, всех законов Природы, вернётся в общечеловеческую духовность. И вот тогда универсализм единого понимания Веры на всей планете станет  неизбежностью, а на Земле воцарится Новая Эра духовного и цивилизационного развития человечества.</w:t>
      </w:r>
    </w:p>
    <w:p>
      <w:pPr>
        <w:pStyle w:val="Normal"/>
        <w:spacing w:lineRule="auto" w:line="240"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pacing w:lineRule="auto" w:line="240" w:before="0" w:after="0"/>
        <w:rPr/>
      </w:pPr>
      <w:r>
        <w:rPr>
          <w:rFonts w:cs="Times New Roman" w:ascii="Times New Roman" w:hAnsi="Times New Roman"/>
          <w:sz w:val="24"/>
          <w:szCs w:val="24"/>
        </w:rPr>
        <w:t>Самат Кадыров,</w:t>
      </w:r>
      <w:r>
        <w:rPr>
          <w:rFonts w:cs="Times New Roman" w:ascii="Times New Roman" w:hAnsi="Times New Roman"/>
          <w:b w:val="false"/>
          <w:sz w:val="24"/>
          <w:szCs w:val="24"/>
        </w:rPr>
        <w:t xml:space="preserve"> «Теория Единого поля и вопросы космологии и элементарных частиц», Бишкек, 1989.</w:t>
      </w:r>
    </w:p>
    <w:p>
      <w:pPr>
        <w:pStyle w:val="Normal"/>
        <w:numPr>
          <w:ilvl w:val="0"/>
          <w:numId w:val="3"/>
        </w:numPr>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Самат Кадыров, </w:t>
      </w:r>
      <w:r>
        <w:rPr>
          <w:rFonts w:cs="Times New Roman" w:ascii="Times New Roman" w:hAnsi="Times New Roman"/>
          <w:b w:val="false"/>
          <w:sz w:val="24"/>
          <w:szCs w:val="24"/>
        </w:rPr>
        <w:t xml:space="preserve">«Пространство, время, тяготение и об ошибках теоретической физики ХХ столетия», Бишкек, 1995. </w:t>
      </w:r>
    </w:p>
    <w:p>
      <w:pPr>
        <w:pStyle w:val="Normal"/>
        <w:numPr>
          <w:ilvl w:val="0"/>
          <w:numId w:val="3"/>
        </w:numPr>
        <w:spacing w:lineRule="auto" w:line="240" w:before="0" w:after="0"/>
        <w:rPr/>
      </w:pPr>
      <w:r>
        <w:rPr>
          <w:rFonts w:cs="Times New Roman" w:ascii="Times New Roman" w:hAnsi="Times New Roman"/>
          <w:sz w:val="24"/>
          <w:szCs w:val="24"/>
        </w:rPr>
        <w:t>Демир Кадыров,</w:t>
      </w:r>
      <w:r>
        <w:rPr>
          <w:rFonts w:cs="Times New Roman" w:ascii="Times New Roman" w:hAnsi="Times New Roman"/>
          <w:b w:val="false"/>
          <w:sz w:val="24"/>
          <w:szCs w:val="24"/>
        </w:rPr>
        <w:t xml:space="preserve"> «Философия Единого Поля», Бишкек, 2008.</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38"/>
      <w:footnotePr>
        <w:numFmt w:val="decimal"/>
      </w:footnotePr>
      <w:type w:val="nextPage"/>
      <w:pgSz w:w="11906" w:h="16838"/>
      <w:pgMar w:left="1276" w:right="1133" w:gutter="0" w:header="0" w:top="568" w:footer="17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8</w:t>
    </w:r>
    <w:r>
      <w:rPr>
        <w:b w:val="false"/>
        <w:rFonts w:cs="Times New Roman" w:ascii="Times New Roman" w:hAnsi="Times New Roman"/>
      </w:rPr>
      <w:fldChar w:fldCharType="end"/>
    </w:r>
  </w:p>
  <w:p>
    <w:pPr>
      <w:pStyle w:val="Footer"/>
      <w:spacing w:before="0" w:after="200"/>
      <w:rPr>
        <w:rFonts w:ascii="Times New Roman" w:hAnsi="Times New Roman" w:cs="Times New Roman"/>
        <w:b w:val="false"/>
        <w:b w:val="false"/>
      </w:rPr>
    </w:pPr>
    <w:r>
      <w:rPr>
        <w:rFonts w:cs="Times New Roman" w:ascii="Times New Roman" w:hAnsi="Times New Roman"/>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 xml:space="preserve">Древнеиранский зороастрийский райский сад - «Пара-Дейз» («Парадиз» или упрощенно «Парси») - букв. переводится как «Ограждённый Сад». Позже был привнесён арабами в Ислам под искажённой этимологией - «Барзах», т.е. «Преграда». В отдельных течениях Ислама используется для обозначения некоего промежуточного местонахождения душ умерших после смерти в ожидании часа Суда. </w:t>
      </w:r>
    </w:p>
  </w:footnote>
  <w:footnote w:id="3">
    <w:p>
      <w:pPr>
        <w:pStyle w:val="21"/>
        <w:ind w:firstLine="537"/>
        <w:rPr/>
      </w:pPr>
      <w:r>
        <w:rPr>
          <w:rStyle w:val="FootnoteCharacters"/>
        </w:rPr>
        <w:footnoteRef/>
      </w:r>
      <w:r>
        <w:rPr/>
        <w:t xml:space="preserve"> </w:t>
      </w:r>
      <w:r>
        <w:rPr>
          <w:color w:val="000000"/>
          <w:sz w:val="20"/>
        </w:rPr>
        <w:t xml:space="preserve">Надо только научиться считывать магнитное поле Земли. Не так давно жители Европы наблюдали на небе отрывочные картины битвы при Ватерлоо. Здесь как раз и имела место, случайная или нет, считка магнитного поля Земли. Если научиться считывать магнитное поле Земли, а к этому уже люди подошли очень близко (в распоряжении людей имеются околоземные космические зонды, лазерное оборудование, антенны, телескопы и т.д.), то в дальнейшем станет возможным считывание магнитной информации с человека, т.е. его мыслей, болезней, снов и другого. </w:t>
      </w:r>
    </w:p>
    <w:p>
      <w:pPr>
        <w:pStyle w:val="21"/>
        <w:ind w:firstLine="537"/>
        <w:rPr>
          <w:color w:val="000000"/>
          <w:sz w:val="20"/>
        </w:rPr>
      </w:pPr>
      <w:r>
        <w:rPr>
          <w:color w:val="000000"/>
          <w:sz w:val="20"/>
        </w:rPr>
        <w:t xml:space="preserve">Последнее и главное к чему должно прийти человечество это то, что магнитное поле Земли является не только инструментом передачи, считывания и хранения информации, но и всепланетным источником информации. Может и не зря один из величайших экспериментаторов прошлого столетия и, безусловно, самый мистический из практиков сербский физик Николо Тесла разговаривал с электричеством. </w:t>
      </w:r>
    </w:p>
    <w:p>
      <w:pPr>
        <w:pStyle w:val="Footnote"/>
        <w:rPr>
          <w:color w:val="000000"/>
          <w:sz w:val="20"/>
          <w:lang w:val="ru-RU"/>
        </w:rPr>
      </w:pPr>
      <w:r>
        <w:rPr>
          <w:color w:val="000000"/>
          <w:sz w:val="20"/>
          <w:lang w:val="ru-RU"/>
        </w:rPr>
      </w:r>
    </w:p>
  </w:footnote>
  <w:footnote w:id="4">
    <w:p>
      <w:pPr>
        <w:pStyle w:val="Footnote"/>
        <w:jc w:val="both"/>
        <w:rPr/>
      </w:pPr>
      <w:r>
        <w:rPr>
          <w:rStyle w:val="FootnoteCharacters"/>
        </w:rPr>
        <w:footnoteRef/>
      </w:r>
      <w:r>
        <w:rPr/>
        <w:t xml:space="preserve"> </w:t>
      </w:r>
      <w:r>
        <w:rPr>
          <w:lang w:val="ru-RU"/>
        </w:rPr>
        <w:t xml:space="preserve"> </w:t>
      </w:r>
      <w:r>
        <w:rPr>
          <w:lang w:val="ru-RU"/>
        </w:rPr>
        <w:t xml:space="preserve">Если учесть духовный опыт людей побывавших в коме, находясь между жизнью и смертью, то можно заметить, что подавляющее большинство из них все-таки «идет на Божий свет», а не проваливается в Ад. Причем на «свет» летят люди совершенно безотносительно от того, какой веры они придерживались при жизни. </w:t>
      </w:r>
    </w:p>
  </w:footnote>
  <w:footnote w:id="5">
    <w:p>
      <w:pPr>
        <w:pStyle w:val="Footnote"/>
        <w:rPr/>
      </w:pPr>
      <w:r>
        <w:rPr>
          <w:rStyle w:val="FootnoteCharacters"/>
        </w:rPr>
        <w:footnoteRef/>
      </w:r>
      <w:r>
        <w:rPr/>
        <w:t xml:space="preserve"> </w:t>
      </w:r>
      <w:r>
        <w:rPr>
          <w:lang w:val="ru-RU"/>
        </w:rPr>
        <w:t xml:space="preserve">В других произношениях: Тенгри, Тэнгери, Дангара (персидский Афганистана) и т.д., соответственно -  «ри», «ери», «ара». </w:t>
      </w:r>
    </w:p>
  </w:footnote>
  <w:footnote w:id="6">
    <w:p>
      <w:pPr>
        <w:pStyle w:val="21"/>
        <w:rPr/>
      </w:pPr>
      <w:r>
        <w:rPr>
          <w:rStyle w:val="FootnoteCharacters"/>
        </w:rPr>
        <w:footnoteRef/>
      </w:r>
      <w:r>
        <w:rPr/>
        <w:t xml:space="preserve"> </w:t>
      </w:r>
      <w:r>
        <w:rPr>
          <w:color w:val="000000"/>
          <w:sz w:val="20"/>
        </w:rPr>
        <w:t>Вот как выглядит распределение галактик (желтые точки) в тонком слое Вселенной по результатам сканирования Вселенной.</w:t>
      </w:r>
    </w:p>
  </w:footnote>
  <w:footnote w:id="7">
    <w:p>
      <w:pPr>
        <w:pStyle w:val="Normal"/>
        <w:spacing w:lineRule="auto" w:line="240" w:before="0" w:after="0"/>
        <w:ind w:firstLine="567"/>
        <w:jc w:val="both"/>
        <w:rPr/>
      </w:pPr>
      <w:r>
        <w:rPr>
          <w:rStyle w:val="FootnoteCharacters"/>
        </w:rPr>
        <w:footnoteRef/>
      </w:r>
      <w:r>
        <w:rPr/>
        <w:t xml:space="preserve"> </w:t>
      </w:r>
      <w:r>
        <w:rPr>
          <w:rFonts w:cs="Times New Roman" w:ascii="Times New Roman" w:hAnsi="Times New Roman"/>
          <w:b w:val="false"/>
        </w:rPr>
        <w:t>Для понимания того, откуда взялась данная теория и почему её так настойчиво, с фанатизмом защищают релятивисты, необходимо не полениться и вникнуть в суть принципа относительности Галилея, правила сложения скоростей по Галилею, преобразования Лоренца и сокращения Лоренца. То есть в то, что на самом деле является корнем теории относительности, и откуда собственно «растут ноги» теории Большого Взрыва.</w:t>
      </w:r>
    </w:p>
    <w:p>
      <w:pPr>
        <w:pStyle w:val="Footnote"/>
        <w:rPr>
          <w:rFonts w:ascii="Times New Roman" w:hAnsi="Times New Roman" w:cs="Times New Roman"/>
          <w:b/>
          <w:b/>
          <w:lang w:val="ru-RU"/>
        </w:rPr>
      </w:pPr>
      <w:r>
        <w:rPr>
          <w:rFonts w:cs="Times New Roman"/>
          <w:b/>
          <w:lang w:val="ru-RU"/>
        </w:rPr>
      </w:r>
    </w:p>
  </w:footnote>
  <w:footnote w:id="8">
    <w:p>
      <w:pPr>
        <w:pStyle w:val="Normal"/>
        <w:spacing w:lineRule="auto" w:line="240" w:before="0" w:after="0"/>
        <w:ind w:firstLine="567"/>
        <w:jc w:val="both"/>
        <w:rPr/>
      </w:pPr>
      <w:r>
        <w:rPr>
          <w:rStyle w:val="FootnoteCharacters"/>
        </w:rPr>
        <w:footnoteRef/>
      </w:r>
      <w:r>
        <w:rPr/>
        <w:t xml:space="preserve"> </w:t>
      </w:r>
      <w:r>
        <w:rPr>
          <w:rFonts w:cs="Times New Roman" w:ascii="Times New Roman" w:hAnsi="Times New Roman"/>
          <w:b w:val="false"/>
        </w:rPr>
        <w:t xml:space="preserve">Обыденному разуму трудно понять такие определения как отрицательный объем, отрицательная масса, отрицательная плотность и т.д. Будничная хозяйственная практика приучила нас к тому, что предмет либо он есть или же его нет. Но как быть с отрицательным объемом, отрицательной массой? </w:t>
      </w:r>
    </w:p>
    <w:p>
      <w:pPr>
        <w:pStyle w:val="Normal"/>
        <w:spacing w:lineRule="auto" w:line="240" w:before="0" w:after="0"/>
        <w:ind w:firstLine="567"/>
        <w:jc w:val="both"/>
        <w:rPr/>
      </w:pPr>
      <w:r>
        <w:rPr>
          <w:rFonts w:cs="Times New Roman" w:ascii="Times New Roman" w:hAnsi="Times New Roman"/>
          <w:b w:val="false"/>
        </w:rPr>
        <w:t>В этой связи хотелось бы припомнить известную историю с так называемой теорией флогистонов. Более триста лет назад химики пытались дать ответ на вопрос: «Что такое горение?». Поскольку тело, сгорая, теряет свой объем, форму, цвет, запах и т.д. вполне правдоподобным было бы предположить, что в процессе горения из тела что-то выделяется. Не зная, что именно, это «что-то» назвали флогистоном. Теорией флогистонов объясняли многие явления, в том числе и процесс ржавления.  Но в дальнейшем эксперименты показали: когда брали образец, взвешивали его, а потом сжигали, выяснилось, что масса продуктов горения оказалась больше, чем масса</w:t>
      </w:r>
      <w:r>
        <w:rPr>
          <w:rFonts w:cs="Times New Roman" w:ascii="Times New Roman" w:hAnsi="Times New Roman"/>
          <w:b w:val="false"/>
          <w:sz w:val="24"/>
          <w:szCs w:val="24"/>
        </w:rPr>
        <w:t xml:space="preserve"> </w:t>
      </w:r>
      <w:r>
        <w:rPr>
          <w:rFonts w:cs="Times New Roman" w:ascii="Times New Roman" w:hAnsi="Times New Roman"/>
          <w:b w:val="false"/>
        </w:rPr>
        <w:t>первоначального образца. Тогда флогистонисты, чью школу возглавлял в те времена известный и маститый Джозеф Пристли, придумали «отрицательную массу флогистона». То есть чем больше его выделяется из тела, тем тяжелее это тело становится. Чтобы объяснить другие данные экспериментов, придумали и отрицательный объем флогистона – чем больше его выделяется из тела, тем объемнее оно становится. «Непосвященное» человечество трепетало перед ученостью «посвященных». Закончилось всё просто. Француз Лавуазье предположил, что горение – это не выделение</w:t>
      </w:r>
      <w:r>
        <w:rPr>
          <w:rFonts w:cs="Times New Roman" w:ascii="Times New Roman" w:hAnsi="Times New Roman"/>
          <w:b w:val="false"/>
          <w:sz w:val="24"/>
          <w:szCs w:val="24"/>
        </w:rPr>
        <w:t xml:space="preserve"> </w:t>
      </w:r>
      <w:r>
        <w:rPr>
          <w:rFonts w:cs="Times New Roman" w:ascii="Times New Roman" w:hAnsi="Times New Roman"/>
          <w:b w:val="false"/>
        </w:rPr>
        <w:t xml:space="preserve">флогистона, а присоединение кислорода. Все экспериментальные факты получили своё вполне простое логическое объяснение – почему растут масса и объем. Сегодня явление окисления знает каждый школьник.  Отрицательные телесные величины оказались фикцией. Но с той поры эти отрицательные величины снова нашли своё применение в науке, но уже на гораздо более высоком уровне – уровне учения о Вселенной. </w:t>
      </w:r>
    </w:p>
  </w:footnote>
  <w:footnote w:id="9">
    <w:p>
      <w:pPr>
        <w:pStyle w:val="Normal"/>
        <w:spacing w:lineRule="auto" w:line="240" w:before="0" w:after="0"/>
        <w:ind w:firstLine="567"/>
        <w:jc w:val="both"/>
        <w:rPr/>
      </w:pPr>
      <w:r>
        <w:rPr>
          <w:rStyle w:val="FootnoteCharacters"/>
        </w:rPr>
        <w:footnoteRef/>
      </w:r>
      <w:r>
        <w:rPr/>
        <w:t xml:space="preserve"> </w:t>
      </w:r>
      <w:r>
        <w:rPr>
          <w:rFonts w:cs="Times New Roman" w:ascii="Times New Roman" w:hAnsi="Times New Roman"/>
          <w:b w:val="false"/>
        </w:rPr>
        <w:t>Например, манихейство, по которому всё в этом мире было создано богом, а Земля создавалась дьяволом. Поэтому Земля по манихейству считалась исчадием Ада, а человек соответственно воплощением дьявола, чем собственно оправдывалось засилье жестокости на планете.</w:t>
      </w:r>
    </w:p>
    <w:p>
      <w:pPr>
        <w:pStyle w:val="Footnote"/>
        <w:rPr>
          <w:rFonts w:ascii="Times New Roman" w:hAnsi="Times New Roman" w:cs="Times New Roman"/>
          <w:b/>
          <w:b/>
          <w:lang w:val="ru-RU"/>
        </w:rPr>
      </w:pPr>
      <w:r>
        <w:rPr>
          <w:rFonts w:cs="Times New Roman"/>
          <w:b/>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b/>
      <w:color w:val="000000"/>
      <w:sz w:val="20"/>
      <w:szCs w:val="20"/>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Cs/>
      <w:color w:val="000000"/>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val="false"/>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6">
    <w:name w:val="Заголовок 6 Знак"/>
    <w:qFormat/>
    <w:rPr>
      <w:rFonts w:ascii="Calibri" w:hAnsi="Calibri" w:eastAsia="Times New Roman" w:cs="Times New Roman"/>
      <w:bCs/>
      <w:color w:val="000000"/>
      <w:lang w:val="en-US"/>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Верхний колонтитул Знак"/>
    <w:qFormat/>
    <w:rPr>
      <w:rFonts w:ascii="Arial" w:hAnsi="Arial" w:eastAsia="Times New Roman" w:cs="Times New Roman"/>
      <w:b/>
      <w:color w:val="000000"/>
      <w:sz w:val="20"/>
      <w:szCs w:val="20"/>
      <w:lang w:val="en-US"/>
    </w:rPr>
  </w:style>
  <w:style w:type="character" w:styleId="Style16">
    <w:name w:val="Нижний колонтитул Знак"/>
    <w:qFormat/>
    <w:rPr>
      <w:rFonts w:ascii="Arial" w:hAnsi="Arial" w:eastAsia="Times New Roman" w:cs="Times New Roman"/>
      <w:b/>
      <w:color w:val="000000"/>
      <w:sz w:val="20"/>
      <w:szCs w:val="20"/>
      <w:lang w:val="en-US"/>
    </w:rPr>
  </w:style>
  <w:style w:type="character" w:styleId="Articlenormal">
    <w:name w:val="article normal"/>
    <w:qFormat/>
    <w:rPr/>
  </w:style>
  <w:style w:type="character" w:styleId="Style17">
    <w:name w:val="Основной текст с отступом Знак"/>
    <w:qFormat/>
    <w:rPr>
      <w:rFonts w:ascii="Times New Roman" w:hAnsi="Times New Roman" w:eastAsia="Times New Roman" w:cs="Times New Roman"/>
      <w:sz w:val="24"/>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adis">
    <w:name w:val="hadis"/>
    <w:qFormat/>
    <w:rPr/>
  </w:style>
  <w:style w:type="character" w:styleId="Ayat">
    <w:name w:val="ayat"/>
    <w:qFormat/>
    <w:rPr/>
  </w:style>
  <w:style w:type="character" w:styleId="Sitata">
    <w:name w:val="sitata"/>
    <w:qFormat/>
    <w:rPr/>
  </w:style>
  <w:style w:type="character" w:styleId="Style18">
    <w:name w:val="Текст выноски Знак"/>
    <w:qFormat/>
    <w:rPr>
      <w:rFonts w:ascii="Tahoma" w:hAnsi="Tahoma" w:eastAsia="Times New Roman" w:cs="Times New Roman"/>
      <w:b/>
      <w:color w:val="000000"/>
      <w:sz w:val="16"/>
      <w:szCs w:val="16"/>
      <w:lang w:val="en-US"/>
    </w:rPr>
  </w:style>
  <w:style w:type="character" w:styleId="FootnoteCharacters">
    <w:name w:val="Footnote Characters"/>
    <w:qFormat/>
    <w:rPr>
      <w:vertAlign w:val="superscript"/>
    </w:rPr>
  </w:style>
  <w:style w:type="character" w:styleId="Notforprint">
    <w:name w:val="not_for_pr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cs="Times New Roman"/>
      <w:b w:val="false"/>
      <w:color w:val="000000"/>
      <w:sz w:val="24"/>
    </w:rPr>
  </w:style>
  <w:style w:type="paragraph" w:styleId="Footnote">
    <w:name w:val="Footnote Text"/>
    <w:basedOn w:val="Normal"/>
    <w:pPr>
      <w:spacing w:lineRule="auto" w:line="240" w:before="0" w:after="0"/>
    </w:pPr>
    <w:rPr>
      <w:rFonts w:ascii="Times New Roman" w:hAnsi="Times New Roman" w:cs="Times New Roman"/>
      <w:b w:val="false"/>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lineRule="auto" w:line="240" w:before="0" w:after="0"/>
      <w:ind w:firstLine="567"/>
    </w:pPr>
    <w:rPr>
      <w:rFonts w:ascii="Times New Roman" w:hAnsi="Times New Roman" w:cs="Times New Roman"/>
      <w:b w:val="false"/>
      <w:color w:val="000000"/>
      <w:sz w:val="24"/>
      <w:lang w:val="en-US"/>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b w:val="false"/>
      <w:color w:val="000000"/>
      <w:sz w:val="24"/>
      <w:szCs w:val="24"/>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58;&#1072;&#1081;&#1094;&#1079;&#1080;" TargetMode="External"/><Relationship Id="rId7" Type="http://schemas.openxmlformats.org/officeDocument/2006/relationships/hyperlink" Target="http://ru.wikipedia.org/wiki/&#1050;&#1085;&#1080;&#1075;&#1072;_&#1055;&#1077;&#1088;&#1077;&#1084;&#1077;&#1085;" TargetMode="External"/><Relationship Id="rId8" Type="http://schemas.openxmlformats.org/officeDocument/2006/relationships/hyperlink" Target="http://ru.wikipedia.org/wiki/&#1044;&#1080;&#1072;&#1083;&#1077;&#1082;&#1090;&#1080;&#1082;&#1072;" TargetMode="External"/><Relationship Id="rId9" Type="http://schemas.openxmlformats.org/officeDocument/2006/relationships/hyperlink" Target="http://ru.wikipedia.org/wiki/&#1059;-&#1089;&#1080;&#1085;"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21:00Z</dcterms:created>
  <dc:creator>Demir Kadyrov</dc:creator>
  <dc:description/>
  <cp:keywords/>
  <dc:language>en-US</dc:language>
  <cp:lastModifiedBy>user</cp:lastModifiedBy>
  <dcterms:modified xsi:type="dcterms:W3CDTF">2012-06-11T13:02:00Z</dcterms:modified>
  <cp:revision>13</cp:revision>
  <dc:subject/>
  <dc:title/>
</cp:coreProperties>
</file>