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Ибрагимов И.М., 2003. Все права защищ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публикуется с разрешения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тиражирование, воспроизведение текста или его фрагментов с целью коммерческ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азмещения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era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r>
        <w:rPr>
          <w:rFonts w:cs="Times New Roman" w:ascii="Times New Roman" w:hAnsi="Times New Roman"/>
          <w:sz w:val="24"/>
          <w:szCs w:val="24"/>
        </w:rPr>
        <w:t xml:space="preserve">: 31 марта 2010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раил Ибраги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0"/>
          <w:szCs w:val="24"/>
          <w:lang w:bidi="he-IL"/>
        </w:rPr>
      </w:pPr>
      <w:r>
        <w:rPr>
          <w:rFonts w:cs="Times New Roman" w:ascii="Times New Roman" w:hAnsi="Times New Roman"/>
          <w:b/>
          <w:sz w:val="40"/>
          <w:szCs w:val="24"/>
          <w:lang w:bidi="he-IL"/>
        </w:rPr>
        <w:t>Тамерлан</w:t>
      </w:r>
    </w:p>
    <w:p>
      <w:pPr>
        <w:pStyle w:val="Normal"/>
        <w:spacing w:lineRule="auto" w:line="240" w:before="120" w:after="0"/>
        <w:rPr>
          <w:rFonts w:ascii="Times New Roman" w:hAnsi="Times New Roman" w:cs="Times New Roman"/>
          <w:b/>
          <w:b/>
          <w:sz w:val="28"/>
          <w:szCs w:val="24"/>
          <w:lang w:bidi="he-IL"/>
        </w:rPr>
      </w:pPr>
      <w:r>
        <w:rPr>
          <w:rFonts w:cs="Times New Roman" w:ascii="Times New Roman" w:hAnsi="Times New Roman"/>
          <w:b/>
          <w:sz w:val="28"/>
          <w:szCs w:val="24"/>
          <w:lang w:bidi="he-IL"/>
        </w:rPr>
        <w:t>(начало пути)</w:t>
      </w:r>
    </w:p>
    <w:p>
      <w:pPr>
        <w:pStyle w:val="Normal"/>
        <w:spacing w:lineRule="auto" w:line="240" w:before="0" w:after="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Историческая пове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нига дает возможность ощутить художественный образ средневекового Мавераннарха (середина </w:t>
      </w:r>
      <w:r>
        <w:rPr>
          <w:rFonts w:cs="Times New Roman" w:ascii="Times New Roman" w:hAnsi="Times New Roman"/>
          <w:i/>
          <w:sz w:val="24"/>
          <w:szCs w:val="24"/>
          <w:lang w:val="en-US"/>
        </w:rPr>
        <w:t>XV</w:t>
      </w:r>
      <w:r>
        <w:rPr>
          <w:rFonts w:cs="Times New Roman" w:ascii="Times New Roman" w:hAnsi="Times New Roman"/>
          <w:i/>
          <w:sz w:val="24"/>
          <w:szCs w:val="24"/>
        </w:rPr>
        <w:t xml:space="preserve"> в.); вместе с тем это – своеобразное авторское видение молодых лет создателя империи Тимуридов, полных напряженной борьбы за власть, а подчас просто за выживание – о Тимуре сыне Торгая, известного в мировой истории великого государственного деятеля и полководца эмира Тимура – Тамерла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уется по книге: Исраил Ибрагимов. Тамерлан (начало пути). – Б.: ИД «Наука и образование», 2003. – 11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500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Камиля Мому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120" w:after="0"/>
        <w:ind w:firstLine="709"/>
        <w:rPr/>
      </w:pPr>
      <w:r>
        <w:rPr>
          <w:rFonts w:cs="Times New Roman" w:ascii="Times New Roman" w:hAnsi="Times New Roman"/>
          <w:sz w:val="24"/>
          <w:szCs w:val="24"/>
        </w:rPr>
        <w:t>Начало осени… Излучина долины безымянной реки. Вдали заснеженные вершины гор. Покатый сверху курган, внизу табун коней. Окрики коневодов – пастух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вершине холма сгрудилась группа юношей- пастухов, вооруженных луками, а кое-кто – и ножами. Один из них и вовсе саблей, на которую оперевшись, он стоит, с лукавинкой в глазах озирая товарищей… Это – Чеку Барлас, известный среди товарищей как паренек с эксцентричным, эпатирующим нравом, что дает им право воспринимать его полушутя-полусерьезно… Он шут, но когда надо – вои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днако на этот раз не до шуток – речь держит Долон – парень видный. Лиде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алдеж.</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ово – Долону. Шпарь Долон, - это, размахивая саблей произносит Чеку Барла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ткнись, Чеку! Язык у тебя длинный. Я не прошу слова – запомните: когда мне нужно, я беру его без разрешения. Тем более без твоего придуро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лова Долона вызывают веселое оживле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втра на рассвете снимаемся. Уход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озглас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у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чем?</w:t>
      </w:r>
    </w:p>
    <w:p>
      <w:pPr>
        <w:pStyle w:val="Normal"/>
        <w:spacing w:lineRule="auto" w:line="240" w:before="120" w:after="0"/>
        <w:ind w:firstLine="709"/>
        <w:rPr/>
      </w:pPr>
      <w:r>
        <w:rPr>
          <w:rFonts w:cs="Times New Roman" w:ascii="Times New Roman" w:hAnsi="Times New Roman"/>
          <w:sz w:val="24"/>
          <w:szCs w:val="24"/>
        </w:rPr>
        <w:t>- Сардар, скажи, - Долон обращается к одному из товарищей, - говори как есть. Прочисти мозги безмозглы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только что оттуда, - начинает Сард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и откуда! Не тем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Из-за Тикдаг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е головы поворачиваются в сторону, туда, где вдали в дымке виден пик гор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О, там много мест, где можно справить нужду, не опасаясь, что сядет на твою голову сорока, - это опять, не сдержавшись, говорит Чеку Барлас.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Хохот. Реплики: «Ну, и как? Справил? А что соро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Долон грозно надвигается на балагура – тот полудурашливо, полусерьезно отступает за спины товарищей, что вызывает снова хохот.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ам – табуны Камаради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царяется молчание – лица вмиг становятся серьезны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стойбище т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о стойбище там станет следом… Через пару дней Камарадин будет зд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что ясно, безмозглые? – спрашивает Дол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всё, - говорит один из юнош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е? – обращается Долон к друго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то ч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что. Так не терпится? – спрашивает робко юнош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му не терпится, свидеться с невестой… ай-ай! Как сладки сиськи Жамбы!...</w:t>
      </w:r>
    </w:p>
    <w:p>
      <w:pPr>
        <w:pStyle w:val="Normal"/>
        <w:spacing w:lineRule="auto" w:line="240" w:before="120" w:after="0"/>
        <w:ind w:firstLine="709"/>
        <w:rPr/>
      </w:pPr>
      <w:r>
        <w:rPr>
          <w:rFonts w:cs="Times New Roman" w:ascii="Times New Roman" w:hAnsi="Times New Roman"/>
          <w:sz w:val="24"/>
          <w:szCs w:val="24"/>
        </w:rPr>
        <w:t>- Замолчи, соба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не ясно, - вдруг выступает вперед молчавший до сих пор юнош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му не ясно, эй, слушайте! – подталкивает юношу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 сосунок. Его только что оторвали от материнской груди… Ну, что тебе не понятно? – сердится Дол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не ясно, - упрямо твердит юнош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му не ясно, - в той же манере говорит Чеку.</w:t>
      </w:r>
    </w:p>
    <w:p>
      <w:pPr>
        <w:pStyle w:val="Normal"/>
        <w:spacing w:lineRule="auto" w:line="240" w:before="120" w:after="0"/>
        <w:ind w:firstLine="709"/>
        <w:rPr/>
      </w:pPr>
      <w:r>
        <w:rPr>
          <w:rFonts w:cs="Times New Roman" w:ascii="Times New Roman" w:hAnsi="Times New Roman"/>
          <w:sz w:val="24"/>
          <w:szCs w:val="24"/>
        </w:rPr>
        <w:t>- Эта земля принадлежит племени Камарадина. Это его пастбище – теперь ясно, сосунки?.. Они идут сюда и не позже третьего дня будут здесь – теперь ясно, облезлые придурки?! – сердится Долон. – Нас с ноготок, а они вооружены. Их тьма. Снимаемся – возражения не хочу слыш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не яс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бы все было готово сейчас же. Пош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руппа обескуражено собирается разбрести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Стойте! – У меня предложение, - почти с металлом в голосе выкрикивает юнош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Люди замирают на мес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 него предложение, - подхватывае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т мальчик только что оставил в покое материнские сиськи. И уже – смотрите-ка! – ничуть не колеблясь, говорит юнош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Для чего?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ы высечем Камарадина, мы угоним его табун.</w:t>
      </w:r>
    </w:p>
    <w:p>
      <w:pPr>
        <w:pStyle w:val="Normal"/>
        <w:spacing w:lineRule="auto" w:line="240" w:before="120" w:after="0"/>
        <w:ind w:firstLine="709"/>
        <w:rPr/>
      </w:pPr>
      <w:r>
        <w:rPr>
          <w:rFonts w:cs="Times New Roman" w:ascii="Times New Roman" w:hAnsi="Times New Roman"/>
          <w:sz w:val="24"/>
          <w:szCs w:val="24"/>
        </w:rPr>
        <w:t>- Высечь Камарадина!? – хохочет Долон, за ним – остальные.</w:t>
      </w:r>
    </w:p>
    <w:p>
      <w:pPr>
        <w:pStyle w:val="Normal"/>
        <w:spacing w:lineRule="auto" w:line="240" w:before="120" w:after="0"/>
        <w:ind w:firstLine="709"/>
        <w:rPr/>
      </w:pPr>
      <w:r>
        <w:rPr>
          <w:rFonts w:cs="Times New Roman" w:ascii="Times New Roman" w:hAnsi="Times New Roman"/>
          <w:sz w:val="24"/>
          <w:szCs w:val="24"/>
        </w:rPr>
        <w:t>- Ты не в состоянии натянуть тетиву лука. Тетива – не твоя просранная штанина. Ну-ка, Чеку, помоги этому молокососу натянуть тетиву – пусть сначала попробует попасть…ну, во… хотя бы, в это дерев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Чеку подходит к юноше – тот его решительно отстраняет, достает из колчана стрел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Хохот замирает – внимание всех, почуявших серьезность ситуации, целиком сосредоточено на действиях юноши. И лишь Долон продолжает вызывающе посмеиваться, да Чеку все еще не отступает от своей манеры подшучивать. Но вот и он угомонился, сказ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 умеет натягивать тетив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а так и произошло: юноша медленно, казалось, нарочно медленно, достает из колчана стрелу, медленно натягивает под пристальным взглядом товарищей лук, прицеливается в дерево и вдруг пускает стрелу прямо… в Долона – тот с хриплым вскриком хватается руками за стрелу, которая врезалась ему в сердце… и пад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Люди в шоке. Кое-кто бросается к поверженному – у того из горла хлыщет кровь, но тем не менее он успевает сказ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смог натянуть тетиву.. со-ба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умолк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т трупа отпрянул Чеку – закрич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имур сын Торгая умеет владеть луком! Слышите! Все слыша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т же холм. Те же люди. Кое у кого немой вопрос к Тимуру, но он, как воды набрал в рот. Зато оживлен, как всегда, Чеку. Он причит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роклятый Камарадин! Зачем тебе нужно было убивать нашего батура, - а потом, как бы опомнившись, подходит к Тимуру, протягивает тому свою сабл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отстраняет дар:</w:t>
      </w:r>
    </w:p>
    <w:p>
      <w:pPr>
        <w:pStyle w:val="Normal"/>
        <w:spacing w:lineRule="auto" w:line="240" w:before="120" w:after="0"/>
        <w:ind w:firstLine="709"/>
        <w:rPr/>
      </w:pPr>
      <w:r>
        <w:rPr>
          <w:rFonts w:cs="Times New Roman" w:ascii="Times New Roman" w:hAnsi="Times New Roman"/>
          <w:sz w:val="24"/>
          <w:szCs w:val="24"/>
        </w:rPr>
        <w:t>- Я добуду сам… - обращается к товарищам уже не юноша, а признанный верховод.</w:t>
      </w:r>
    </w:p>
    <w:p>
      <w:pPr>
        <w:pStyle w:val="Normal"/>
        <w:spacing w:lineRule="auto" w:line="240" w:before="120" w:after="0"/>
        <w:ind w:firstLine="709"/>
        <w:rPr/>
      </w:pPr>
      <w:r>
        <w:rPr>
          <w:rFonts w:cs="Times New Roman" w:ascii="Times New Roman" w:hAnsi="Times New Roman"/>
          <w:sz w:val="24"/>
          <w:szCs w:val="24"/>
        </w:rPr>
        <w:t>- Все умеют натягивать тетив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олчание.</w:t>
      </w:r>
    </w:p>
    <w:p>
      <w:pPr>
        <w:pStyle w:val="Normal"/>
        <w:spacing w:lineRule="auto" w:line="240" w:before="120" w:after="0"/>
        <w:ind w:firstLine="709"/>
        <w:rPr/>
      </w:pPr>
      <w:r>
        <w:rPr>
          <w:rFonts w:cs="Times New Roman" w:ascii="Times New Roman" w:hAnsi="Times New Roman"/>
          <w:sz w:val="24"/>
          <w:szCs w:val="24"/>
        </w:rPr>
        <w:t>- Конечно, все. Я так и знал… Сейчас пойдем в Тикдаг. Все, кто умеет натягивать лук идут со мной. Остальные… Остальные гоните… табун домой… Мы нагоним через пару дней… Старайтесь гнать по руслу реки… Ясно? А сейчас жрать…. Жр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рапеза. На дастархане – груды мяса – и только. Нюанс: юноши, точь – в точь взрослые мужчины, не дотрагиваются до пищи. Но вот большую чашу в первую очередь преподносят… Тимуру. Он, несколько помедлив, немного подумав, решительно отрезает кусочек мякоти и, откусив, передает чашу по кругу. То же проделывает он со следующей чашей… - у взрослых людей это является символом старшинства. Таким образом, в кругу товарищей как бы узаконивается лидерство Тимура. Обед постепенно превращается в веселую трапезу. По кругу – но опять же первым Тимуру – передают бурдюк с кумыс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вот в пляс бросается Чеку. Танец ег8о напоминает пляску шамана – разница лишь в том, что шаман в руках держит бубен, а этот – саблю… О, что выделывает с саблей Чеку! Он выкрикивает абракадабру слов, вроде: «Камарадину кол в задницу… Камарадину саблю в живот…» и т.п. Усталость наконец-то валит его с ног, Чеку падает на спину, дурашливо дрыгает ногой… Тимур поднимается с мес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се – к делу! Седлаем лошад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большая кавалькада из не более 30 всадников переходит через брод горной реки. Впереди – Сардар. К нему подъезж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уверен, что это короткий пу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не обещал тебе короткого пути.</w:t>
      </w:r>
    </w:p>
    <w:p>
      <w:pPr>
        <w:pStyle w:val="Normal"/>
        <w:spacing w:lineRule="auto" w:line="240" w:before="120" w:after="0"/>
        <w:ind w:firstLine="709"/>
        <w:rPr/>
      </w:pPr>
      <w:r>
        <w:rPr>
          <w:rFonts w:cs="Times New Roman" w:ascii="Times New Roman" w:hAnsi="Times New Roman"/>
          <w:sz w:val="24"/>
          <w:szCs w:val="24"/>
        </w:rPr>
        <w:t>Тимур делает взмах камчой, - конь встает на дыбы – собираясь огреть Сардара. Тот упря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зачесались ру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дъезжае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начала выслушай, зачем горячить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w:t>
      </w:r>
    </w:p>
    <w:p>
      <w:pPr>
        <w:pStyle w:val="Normal"/>
        <w:spacing w:lineRule="auto" w:line="240" w:before="120" w:after="0"/>
        <w:ind w:firstLine="709"/>
        <w:rPr/>
      </w:pPr>
      <w:r>
        <w:rPr>
          <w:rFonts w:cs="Times New Roman" w:ascii="Times New Roman" w:hAnsi="Times New Roman"/>
          <w:sz w:val="24"/>
          <w:szCs w:val="24"/>
        </w:rPr>
        <w:t>- Я веду незнакомой Камарадину дорогой: не в лоб, - продолжает Сардар. - В спи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отри! Без глупостей! – в голосе Тимура слышится угроза.</w:t>
      </w:r>
    </w:p>
    <w:p>
      <w:pPr>
        <w:pStyle w:val="Normal"/>
        <w:spacing w:lineRule="auto" w:line="240" w:before="120" w:after="0"/>
        <w:ind w:firstLine="709"/>
        <w:rPr/>
      </w:pPr>
      <w:r>
        <w:rPr>
          <w:rFonts w:cs="Times New Roman" w:ascii="Times New Roman" w:hAnsi="Times New Roman"/>
          <w:sz w:val="24"/>
          <w:szCs w:val="24"/>
        </w:rPr>
        <w:t>- О, как напугал! – иронизирует Сардар, бьет камчой коня, тот, потеряв как бы осторожность, рвется в пучину реки почти вплавь, за ним следуют друг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они едут по террасе горной реки… по склону безымянной горы… по уступу красноцветного, типа бед-ленд, косогора… исчезают за н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а увалом в лесу, укрывшись за ветвями деревьев, за неровностями рельефа, лежат Тимур с товарищами. Наготове луки со стрелами. Тихо, да так, что слышен стрекот кузнечи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низу – три больших шатра, костер вокруг шатра – люди, о чем-то оживленно беседующие. Это – камарадинцы. Далее, у реки, - табуны коней. Долина там и сям покрыта зарослями кустарников, стелющейся арч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ядом с Тимуром –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Сколько хороших мест для того, чтобы справить большую нужд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д пристальным взглядом Тимура Чеку осек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орошо, хорошо. Молч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знаком приглашает товарищей за увал, на короткий сов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Сардар, и вы с ним, - показывает на небольшую группу своих сверстников, - бьете вон туда… ближе к шатру… Ты, Жабон, - по крайнему костру… Я пойду в цент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 тобой! – тут как тут объявляе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 два выстрела! Будем надеяться: после этих выстрелов их станет вдвое меньше… и тогда с криками во всю глотку выскакиваем… Понятно?.. С криками! Каждый за двоих! Орать так, чтобы сотрясалась земля! Раскололось неб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лагере Камарадина его люди обговаривают свои повседневные дела. Впрочем, без Камаради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не самое лучшее место для стойбища, - говорит оди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Рядом река – что еще надо для стойбища? – возражает другой. – Стойбище надо ставить зд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Лесистое поле… - молвит трети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для тебя одна радость набить пуз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т, которому говорят о пузе, шутливо демонстрирует это самое “пузо”, исторгнув “музыку”, что, разумеется, вызывает хохот. И вдруг… в это самое “пузо” с неистовой силой врезается стрела.… В другого, третье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лагерь врываются люди Тимура, хватают у поверженных сабли, неистово рубятся… Минута – другая и камарадинцы бегут в сторону лесистого увала… падают поверженными от стрел. В середине побоища, как и следовало ожидать, неистово рубится Тимур. Он столкнулся с каким-то камарадинцем. Удар, еще, еще и – противник повержен на землю. Тимур, приставив к горлу лезвие клинка, спрашив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де Камаради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стойбищ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 будет зд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г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рез три дн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убирает ногу с поверженного. Остальные скучивают пленных у деревьев, вблизи опрокинутых шатр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наешь с кем имеешь дело? – спрашивает Тимур у одного из пленны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Долон – любитель бесплатного, - поспешно бросает один из пленников Тимуру, но под взглядом последнего считает за благо прикусить язы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 это вопрос к следующему пленнику.</w:t>
      </w:r>
    </w:p>
    <w:p>
      <w:pPr>
        <w:pStyle w:val="Normal"/>
        <w:spacing w:lineRule="auto" w:line="240" w:before="120" w:after="0"/>
        <w:ind w:firstLine="709"/>
        <w:rPr/>
      </w:pPr>
      <w:r>
        <w:rPr>
          <w:rFonts w:cs="Times New Roman" w:ascii="Times New Roman" w:hAnsi="Times New Roman"/>
          <w:sz w:val="24"/>
          <w:szCs w:val="24"/>
        </w:rPr>
        <w:t>- Вы паршивые барласовцы! – в порыве гнева бросает т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ы!?</w:t>
      </w:r>
    </w:p>
    <w:p>
      <w:pPr>
        <w:pStyle w:val="Normal"/>
        <w:spacing w:lineRule="auto" w:line="240" w:before="120" w:after="0"/>
        <w:ind w:firstLine="709"/>
        <w:rPr/>
      </w:pPr>
      <w:r>
        <w:rPr>
          <w:rFonts w:cs="Times New Roman" w:ascii="Times New Roman" w:hAnsi="Times New Roman"/>
          <w:sz w:val="24"/>
          <w:szCs w:val="24"/>
        </w:rPr>
        <w:t>- Знаю, вы барласовцы, а кто ты – не хочу знать… нет, нет, знаю: ты гнида!...</w:t>
      </w:r>
    </w:p>
    <w:p>
      <w:pPr>
        <w:pStyle w:val="Normal"/>
        <w:spacing w:lineRule="auto" w:line="240" w:before="120" w:after="0"/>
        <w:ind w:firstLine="709"/>
        <w:rPr/>
      </w:pPr>
      <w:r>
        <w:rPr>
          <w:rFonts w:cs="Times New Roman" w:ascii="Times New Roman" w:hAnsi="Times New Roman"/>
          <w:sz w:val="24"/>
          <w:szCs w:val="24"/>
        </w:rPr>
        <w:t>К нему с оружием в руках бросаются барласовцы, но Тимур движением руки – о! Это напоминает в какой-то мере уже движение руки повелителя! – останавливает товарищей… показывает на деревья ряд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ековы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только что за одним из них справил бо-о-ль-шую нужду – замечательно! – нарочито вздыхает Чеку, затягивая шнур на кожаной штанин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ждому, - говорит Тимур, - по дерев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обежденных не более 10! Их шумно, каждого в отдельности, закручивают к деревьям поблизост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с этими, что дел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 Тимуру подводят двух молодых пленны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делать с пленными камарадинцами? – на вопрос вопросом отвеч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и утверждают, что они не люди Камаради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и туркмены и прибыли к Камарадину закупать лошад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вы? – наконец-то Тимур удостаивает туркменов серьезного вниман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Мурад… он Курб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прашиваю не об имена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глазах пленных – смяте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ам нужны лошад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товар! – Тимур показывает взглядом на табун камарадиновских коней – Бере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Да! – туркмены по-прежнему в смятен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дар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ы… понимаем, понимаем, господин… Мы платим… плат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уркменов отводят в сторо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подходит к одному из котлов, вытерев о подол лезвие сабли, достает ею солидный кусок мяса, откусывает, отдает товарищ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лный желудок – друг твердой руке! Тебе… Тебе… Ну, кто еще в состоянии натянуть тетиву на лук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доеденные ломти мяса отбрасываются оземь на скатертеобразное приспособление камарадинцев. Вперед выступают победители – Тимур молвит:</w:t>
      </w:r>
    </w:p>
    <w:p>
      <w:pPr>
        <w:pStyle w:val="Normal"/>
        <w:spacing w:lineRule="auto" w:line="240" w:before="120" w:after="0"/>
        <w:ind w:firstLine="709"/>
        <w:rPr/>
      </w:pPr>
      <w:r>
        <w:rPr>
          <w:rFonts w:cs="Times New Roman" w:ascii="Times New Roman" w:hAnsi="Times New Roman"/>
          <w:sz w:val="24"/>
          <w:szCs w:val="24"/>
        </w:rPr>
        <w:t>- Кто говорит, что барласовцы – вошь и гнида сейчас убедится: барласовцы – есть барласовцы. Это говорю я, Тимур сын Торгая.</w:t>
      </w:r>
    </w:p>
    <w:p>
      <w:pPr>
        <w:pStyle w:val="Normal"/>
        <w:spacing w:lineRule="auto" w:line="240" w:before="120" w:after="0"/>
        <w:ind w:firstLine="709"/>
        <w:rPr/>
      </w:pPr>
      <w:r>
        <w:rPr>
          <w:rFonts w:cs="Times New Roman" w:ascii="Times New Roman" w:hAnsi="Times New Roman"/>
          <w:sz w:val="24"/>
          <w:szCs w:val="24"/>
        </w:rPr>
        <w:t xml:space="preserve">Глаза обреченных полны ужаса. Луки натянуты до предела. К Тимуру, откуда не возьмись, подбегает собака – он ласково подносит ей кость, гладит по голове. В это время в обреченных летят стрелы. Тимур делает вид, что он целиком занят собако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в это время подходит к одному, трогает саблей, разрубает ремень, говор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т на небеса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о вторым поступает также, у третьего, с большой родинкой на лице, - секундная заминка, ибо у того стрела проткнула предплечье, - но все-таки разрубив сыромятный ремень, Чеку произносит: “На небесах…”. То же происходит со всеми, после чего Тимур команду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С богом в пут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7</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чь. Полнолуние. Степ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бедители гонят захваченный у камарадинцев табун лошадей. Рядом едут Тимур и Сард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имур, смотри какая луна! – говорит восхищенно Сард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вдали, над горизонтом, две звезды. Как ты думаешь, хорошо бы стать одной из этих звезд – той, что поярч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алее голоса идут за кадр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о чем, Тимур? С головой у тебя в порядк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еще не свихнулся, - смеется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это время к названным пастухам присоединяется третий – Чеку Барла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ышите! Прислушайт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слушаем, - это голос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ихо! Вот… вот… - а это голос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квозь топот лошадей слышится вой вол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лки! – это голос Сарда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большая пауза, которую прерывает голос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де победа, там и вол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тебя поним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хочешь, так и понима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послышалось, что ты сказал о побед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Я так и сказал? Ах, да, я действительно сказал что-то такое. – слышится голос Тимура. – Я и сейчас скажу: победа подобна яркой звезд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жется, я… понимаю, - говорит Сард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чего тут не ясного, - слышится голос Чеку Барласа – Хорошо мы всыпали этому… Камардину, правильно говорю, Тимур? Пусть почешет свой за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мею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абун как бы растворяется в степи… Растворяется в вязкой ночи и вой вол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8</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азгромленная стоянка камарадинце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д знакомым нам раненым в предплечье с большой родинкой на щеке юношей склонились его соотечественники, пытаясь того привести в чувство. Однако напрасно: тот едва шевелит губами и, что-то сказав невнятное, умирает. Тотчас происходит нечто, характерное шамано – мусульманским обычаям: причитания и т.п…</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вот среди скорбящих камарадинцев определилась группа людей – предводителей. Среди них – один или двое юношей. На почетном месте- стар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успел сказать умирающий мусульманин? – спрашивает один из ни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ичего, - следует отв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и слова?</w:t>
      </w:r>
    </w:p>
    <w:p>
      <w:pPr>
        <w:pStyle w:val="Normal"/>
        <w:spacing w:lineRule="auto" w:line="240" w:before="120" w:after="0"/>
        <w:ind w:firstLine="709"/>
        <w:rPr/>
      </w:pPr>
      <w:r>
        <w:rPr>
          <w:rFonts w:cs="Times New Roman" w:ascii="Times New Roman" w:hAnsi="Times New Roman"/>
          <w:sz w:val="24"/>
          <w:szCs w:val="24"/>
        </w:rPr>
        <w:t>- Это барласовцы! Это их рук дел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арласовцы…. барласовцы, вам нечего больше сказать… - старец явно недоволен. – И безмозглая женщина скажет – не уйдет далеко от истины – барласовцы! И все-таки, укажет, кто из ни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мя его… что-то на «Т», - вставляет оди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на «Д», - поспешно добавляет друг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снова воцаряется пауза, которую нарушает старец:</w:t>
      </w:r>
    </w:p>
    <w:p>
      <w:pPr>
        <w:pStyle w:val="Normal"/>
        <w:spacing w:lineRule="auto" w:line="240" w:before="120" w:after="0"/>
        <w:ind w:firstLine="709"/>
        <w:rPr/>
      </w:pPr>
      <w:r>
        <w:rPr>
          <w:rFonts w:cs="Times New Roman" w:ascii="Times New Roman" w:hAnsi="Times New Roman"/>
          <w:sz w:val="24"/>
          <w:szCs w:val="24"/>
        </w:rPr>
        <w:t>- Ясно: это из тех, кто умеет натянуть тетиву лука… Взрослые мужчи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т! – вдруг вскакивает с места юноша, который выделяется среди других не только молодостью, но и статью, благородными чертами лиц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Люди медленно оборачиваются к не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знаешь к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Юноша считает за благо отмолчать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 вершине медленно поднимаются двое юношей. Один из них тот, с которым мы только что познакомились в предыдущей сцене, у старц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думаешь, что это сделал Долон? – спрашиает у него товарищ.</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 Долон. Помнишь, скотный базар на окраине Самарканда. Помнишь парня, который глотал слюни при виде игреневого кон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варища наконец-то осенила догад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Ты думаешь, что это дело рук молокососа? Ты этому веришь, Камарадин?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ы все когда-то были молокососами, мы все когда-то держались за сиськи матери.</w:t>
      </w:r>
    </w:p>
    <w:p>
      <w:pPr>
        <w:pStyle w:val="Normal"/>
        <w:spacing w:lineRule="auto" w:line="240" w:before="120" w:after="0"/>
        <w:ind w:firstLine="709"/>
        <w:rPr/>
      </w:pPr>
      <w:r>
        <w:rPr>
          <w:rFonts w:cs="Times New Roman" w:ascii="Times New Roman" w:hAnsi="Times New Roman"/>
          <w:sz w:val="24"/>
          <w:szCs w:val="24"/>
        </w:rPr>
        <w:t>- Но мы тюрки, а не барласовцы! И наш тотем – волк!</w:t>
      </w:r>
    </w:p>
    <w:p>
      <w:pPr>
        <w:pStyle w:val="Normal"/>
        <w:spacing w:lineRule="auto" w:line="240" w:before="120" w:after="0"/>
        <w:ind w:firstLine="709"/>
        <w:rPr/>
      </w:pPr>
      <w:r>
        <w:rPr>
          <w:rFonts w:cs="Times New Roman" w:ascii="Times New Roman" w:hAnsi="Times New Roman"/>
          <w:sz w:val="24"/>
          <w:szCs w:val="24"/>
        </w:rPr>
        <w:t>- Хорошо, пусть будет так – это не имеет большого значения. Барласовец - тот же тюрок! Мусульманин! Он также верен принципам Ислам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что имеет значение?</w:t>
      </w:r>
    </w:p>
    <w:p>
      <w:pPr>
        <w:pStyle w:val="Normal"/>
        <w:spacing w:lineRule="auto" w:line="240" w:before="120" w:after="0"/>
        <w:ind w:firstLine="709"/>
        <w:rPr/>
      </w:pPr>
      <w:r>
        <w:rPr>
          <w:rFonts w:cs="Times New Roman" w:ascii="Times New Roman" w:hAnsi="Times New Roman"/>
          <w:sz w:val="24"/>
          <w:szCs w:val="24"/>
        </w:rPr>
        <w:t>- То, что он умеет натянуть тетиву лука – вот ч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все?</w:t>
      </w:r>
    </w:p>
    <w:p>
      <w:pPr>
        <w:pStyle w:val="Normal"/>
        <w:spacing w:lineRule="auto" w:line="240" w:before="120" w:after="0"/>
        <w:ind w:firstLine="709"/>
        <w:rPr/>
      </w:pPr>
      <w:r>
        <w:rPr>
          <w:rFonts w:cs="Times New Roman" w:ascii="Times New Roman" w:hAnsi="Times New Roman"/>
          <w:sz w:val="24"/>
          <w:szCs w:val="24"/>
        </w:rPr>
        <w:t>- Нет не все, Садридин. Важно то, что я узнал этого челове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знаешь, кто 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Да, его зовут… Тимур! Ты хорошо слышиш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начит, все-та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амарадин воздевает руки, сжатые в кулак, кричит, почти впав в транс:</w:t>
      </w:r>
    </w:p>
    <w:p>
      <w:pPr>
        <w:pStyle w:val="Normal"/>
        <w:spacing w:lineRule="auto" w:line="240" w:before="120" w:after="0"/>
        <w:ind w:firstLine="709"/>
        <w:rPr/>
      </w:pPr>
      <w:r>
        <w:rPr>
          <w:rFonts w:cs="Times New Roman" w:ascii="Times New Roman" w:hAnsi="Times New Roman"/>
          <w:sz w:val="24"/>
          <w:szCs w:val="24"/>
        </w:rPr>
        <w:t>- Тимур! Будь проклят! Клянусь, я найду тебя и ты ответишь за сое злодея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120" w:after="0"/>
        <w:ind w:firstLine="709"/>
        <w:rPr/>
      </w:pPr>
      <w:r>
        <w:rPr>
          <w:rFonts w:cs="Times New Roman" w:ascii="Times New Roman" w:hAnsi="Times New Roman"/>
          <w:sz w:val="24"/>
          <w:szCs w:val="24"/>
        </w:rPr>
        <w:t>На узких улочках кишлака барласовцев редкое оживление: по ним герои-пастухи, гонят “вражеский” табун… Среди погонщиков лошадей – знакомые туркме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дут! Идут! – слышится отовсюд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улочки выбегают люди и, конечно, в первую очередь де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дут! Еду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 заборам устремились женщины, пожилые и девушки; из-за заборов их головы напоминают головки подсолнух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бмениваются свежей информацией старух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ят, вражья стрела сразила Долона сына Эренже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сражение возглавил сын Торг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он. Вот тебе и мальчишка!</w:t>
      </w:r>
    </w:p>
    <w:p>
      <w:pPr>
        <w:pStyle w:val="Normal"/>
        <w:spacing w:lineRule="auto" w:line="240" w:before="120" w:after="0"/>
        <w:ind w:firstLine="709"/>
        <w:rPr/>
      </w:pPr>
      <w:r>
        <w:rPr>
          <w:rFonts w:cs="Times New Roman" w:ascii="Times New Roman" w:hAnsi="Times New Roman"/>
          <w:sz w:val="24"/>
          <w:szCs w:val="24"/>
        </w:rPr>
        <w:t>Какой-то молодой человек выкрикивает: “Хвала Тимуру!” “Хвала барласовцам!”, его одергивает пожилой мужчина: - “Тихо! Придержи язык за зубами – тебя слышат!” – он кивает в сторону человека, который действительно с болезненной подозрительностью глядит на ни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между тем по ту сторону глиняного забора происходит вот что. К Тимуру подъезжает Чеку, говор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х, как на тебя смотрит Жамб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ая из них Жамб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не в состоянии отличить среди обыкновенных камешков прекрасный лал!...</w:t>
      </w:r>
    </w:p>
    <w:p>
      <w:pPr>
        <w:pStyle w:val="Normal"/>
        <w:spacing w:lineRule="auto" w:line="240" w:before="120" w:after="0"/>
        <w:ind w:firstLine="709"/>
        <w:rPr/>
      </w:pPr>
      <w:r>
        <w:rPr>
          <w:rFonts w:cs="Times New Roman" w:ascii="Times New Roman" w:hAnsi="Times New Roman"/>
          <w:sz w:val="24"/>
          <w:szCs w:val="24"/>
        </w:rPr>
        <w:t>Но и без подсказки приятеля Тимур – а он довольно резко своей статью, излучающей ауру настоящего богатыря-молодца, выделяется среди своих товарищ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Ну-ка, мигом отсюда! – отстраняет от стены девушек некая дородная тетенька. – Марш! Марш!...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е (также весело) отпрянули от забора в глубину двора. Кроме одной, очаровательной Жамбы, которая, не в силах скрыть свои чувства, смотрит на уходящий вглубь улочки табун, вернее, на одного из погонщиков – на Тимура. Тот также как бы под гипнозом глаз девушки оборачивается. На какое-то мгновение их взгляды встречаются. Впервые. И такое впечатление, что для них это самое сладостное, чарующее мгновень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ие у нее прелести – у меня текут слюнки! – говори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оборачивается, однако за забором уже никого н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забывай, что этот замечательный лал специально богатые родители готовили для… Долона… А может быть для Саллех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крой свою пасть шакал! – говорит Тимур и с нарочитой серьезностью бьет приятеля камчой по спине…</w:t>
      </w:r>
    </w:p>
    <w:p>
      <w:pPr>
        <w:pStyle w:val="Normal"/>
        <w:spacing w:lineRule="auto" w:line="240" w:before="120" w:after="0"/>
        <w:ind w:firstLine="709"/>
        <w:rPr/>
      </w:pPr>
      <w:r>
        <w:rPr>
          <w:rFonts w:cs="Times New Roman" w:ascii="Times New Roman" w:hAnsi="Times New Roman"/>
          <w:sz w:val="24"/>
          <w:szCs w:val="24"/>
        </w:rPr>
        <w:t>- Ой! Ой! Убивают лучшего джигита из барласовцев! – в тон подыгрывает Тимуру Чеку, разумеется, ничуть не обидевши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А там вдали по-прежнему слышаться (постепенно, правда, затухая) ликующее: “Едут!” ”Едут!”…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120" w:after="0"/>
        <w:ind w:firstLine="709"/>
        <w:rPr/>
      </w:pPr>
      <w:r>
        <w:rPr>
          <w:rFonts w:cs="Times New Roman" w:ascii="Times New Roman" w:hAnsi="Times New Roman"/>
          <w:sz w:val="24"/>
          <w:szCs w:val="24"/>
        </w:rPr>
        <w:t>Тимур, Чеку и другие барласовц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преподносит Тимуру мешочек с монет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плата за лошад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долго перебирает в ладонях монеты, внимательно, явно размышляя, смотрит в глаза Чеку, смеется. Следом смеется и Чеку. Но вот оба как бы разом умолкают и Тимур спрашивает тих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делать с… эт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е, Тимур, половина, остальное… поровну! – моментально приходит в себя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царяется напряженное молчание, которое, опять же тихо, выговаривая казалось бы каждый слог в слове, прерыв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се – для всех! Каждому поров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смотрит в глаза поочередно каждо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анорама гор постепенно переходит в панораму предгорий, чем-то напоминающую холмогорья, а те в свою очередь, в степь, покрытую каменистой почвой и скудной растительность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и оазис – по обеим сторонам реки – террасы, густо заросшие деревьями, кустами шиповника, барбариса, разнотравьем… В зарослях едва приметна тропа – по ней, что-то напевая себе под нос, едет… Чеку. Чеку явно доволен собой, останавливает коня, говорит себе:</w:t>
      </w:r>
    </w:p>
    <w:p>
      <w:pPr>
        <w:pStyle w:val="Normal"/>
        <w:spacing w:lineRule="auto" w:line="240" w:before="120" w:after="0"/>
        <w:ind w:firstLine="709"/>
        <w:rPr/>
      </w:pPr>
      <w:r>
        <w:rPr>
          <w:rFonts w:cs="Times New Roman" w:ascii="Times New Roman" w:hAnsi="Times New Roman"/>
          <w:sz w:val="24"/>
          <w:szCs w:val="24"/>
        </w:rPr>
        <w:t>- Ты молодец, Чеку Барлас! Никто лучше тебя не умеет так ловко натянуть тетиву на лук! А орудовать саблей!? Где она, родная? Ага, вот она! – Чеку тут же, не сходя с седла коня, проделывает несколько взмахов саблей, похваливает себя: - Вот так! Ай, да, Чеку! Ну и ловок же ты! Тебе бы еще и невесту… такую, как… эта Жамбы… Ах, какое у нее личико! А эти… - вдруг испуганно обрывает он фразу, останавливает коня, прислушив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де-то неподалеку слышаться мужские голоса. Чеку привязывает коня за ветвь дерева, незаметно сходит с тропы, ловко крадется среди деревьев. И не напрасно, ибо вскоре на одной из полян он видит небольшую, из 4-6 человек, группу взрослых мужчин из своего кишлака. Нетрудно догадаться, что речь идет о чем-то тайном и, безусловно, серьезном…</w:t>
      </w:r>
    </w:p>
    <w:p>
      <w:pPr>
        <w:pStyle w:val="Normal"/>
        <w:spacing w:lineRule="auto" w:line="240" w:before="120" w:after="0"/>
        <w:ind w:firstLine="709"/>
        <w:rPr/>
      </w:pPr>
      <w:r>
        <w:rPr>
          <w:rFonts w:cs="Times New Roman" w:ascii="Times New Roman" w:hAnsi="Times New Roman"/>
          <w:sz w:val="24"/>
          <w:szCs w:val="24"/>
        </w:rPr>
        <w:t>- Кто сказал, что это он повелел угнать табун?! – спрашивает, горячась один из ни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б этом знают все, - огрызнулся второй.</w:t>
      </w:r>
    </w:p>
    <w:p>
      <w:pPr>
        <w:pStyle w:val="Normal"/>
        <w:spacing w:lineRule="auto" w:line="240" w:before="120" w:after="0"/>
        <w:ind w:firstLine="709"/>
        <w:rPr/>
      </w:pPr>
      <w:r>
        <w:rPr>
          <w:rFonts w:cs="Times New Roman" w:ascii="Times New Roman" w:hAnsi="Times New Roman"/>
          <w:sz w:val="24"/>
          <w:szCs w:val="24"/>
        </w:rPr>
        <w:t>- А мы кто!? – вопрошает, еще более горячась, первый.</w:t>
      </w:r>
    </w:p>
    <w:p>
      <w:pPr>
        <w:pStyle w:val="Normal"/>
        <w:spacing w:lineRule="auto" w:line="240" w:before="120" w:after="0"/>
        <w:ind w:firstLine="709"/>
        <w:rPr/>
      </w:pPr>
      <w:r>
        <w:rPr>
          <w:rFonts w:cs="Times New Roman" w:ascii="Times New Roman" w:hAnsi="Times New Roman"/>
          <w:sz w:val="24"/>
          <w:szCs w:val="24"/>
        </w:rPr>
        <w:t>- Да, кто? – поддерживает третий. - Мы братья Долону или… безмозглые сурки?</w:t>
      </w:r>
    </w:p>
    <w:p>
      <w:pPr>
        <w:pStyle w:val="Normal"/>
        <w:spacing w:lineRule="auto" w:line="240" w:before="120" w:after="0"/>
        <w:ind w:firstLine="709"/>
        <w:rPr/>
      </w:pPr>
      <w:r>
        <w:rPr>
          <w:rFonts w:cs="Times New Roman" w:ascii="Times New Roman" w:hAnsi="Times New Roman"/>
          <w:sz w:val="24"/>
          <w:szCs w:val="24"/>
        </w:rPr>
        <w:t>- А кто этот… Тимур! – не теряет прежнюю инициативу первы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обака, которую родила навозная куча – вот кто!...</w:t>
      </w:r>
    </w:p>
    <w:p>
      <w:pPr>
        <w:pStyle w:val="Normal"/>
        <w:spacing w:lineRule="auto" w:line="240" w:before="120" w:after="0"/>
        <w:ind w:firstLine="709"/>
        <w:rPr/>
      </w:pPr>
      <w:r>
        <w:rPr>
          <w:rFonts w:cs="Times New Roman" w:ascii="Times New Roman" w:hAnsi="Times New Roman"/>
          <w:sz w:val="24"/>
          <w:szCs w:val="24"/>
        </w:rPr>
        <w:t>- Он убил Долона. Об этом говорят всюду. Позор н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ерть ему!</w:t>
      </w:r>
    </w:p>
    <w:p>
      <w:pPr>
        <w:pStyle w:val="Normal"/>
        <w:spacing w:lineRule="auto" w:line="240" w:before="120" w:after="0"/>
        <w:ind w:firstLine="709"/>
        <w:rPr/>
      </w:pPr>
      <w:r>
        <w:rPr>
          <w:rFonts w:cs="Times New Roman" w:ascii="Times New Roman" w:hAnsi="Times New Roman"/>
          <w:sz w:val="24"/>
          <w:szCs w:val="24"/>
        </w:rPr>
        <w:t>- Но может быть его предать суду? Нашему, барласовско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наш, что шариатский суд – одно и то ж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 в гневе вскакивает на ноги первы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ы, братья Долона, мы главы племени и решение за н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ерть! Всему роду Торг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ерть! Сегодня же!</w:t>
      </w:r>
    </w:p>
    <w:p>
      <w:pPr>
        <w:pStyle w:val="Normal"/>
        <w:spacing w:lineRule="auto" w:line="240" w:before="120" w:after="0"/>
        <w:ind w:firstLine="709"/>
        <w:rPr/>
      </w:pPr>
      <w:r>
        <w:rPr>
          <w:rFonts w:cs="Times New Roman" w:ascii="Times New Roman" w:hAnsi="Times New Roman"/>
          <w:sz w:val="24"/>
          <w:szCs w:val="24"/>
        </w:rPr>
        <w:t>- Они хотят всех нас, барласовцев, взять в руки.</w:t>
      </w:r>
    </w:p>
    <w:p>
      <w:pPr>
        <w:pStyle w:val="Normal"/>
        <w:spacing w:lineRule="auto" w:line="240" w:before="120" w:after="0"/>
        <w:ind w:firstLine="709"/>
        <w:rPr/>
      </w:pPr>
      <w:r>
        <w:rPr>
          <w:rFonts w:cs="Times New Roman" w:ascii="Times New Roman" w:hAnsi="Times New Roman"/>
          <w:sz w:val="24"/>
          <w:szCs w:val="24"/>
        </w:rPr>
        <w:t>- Все за это решение? Кто против пусть покинет нас…</w:t>
      </w:r>
    </w:p>
    <w:p>
      <w:pPr>
        <w:pStyle w:val="Normal"/>
        <w:spacing w:lineRule="auto" w:line="240" w:before="120" w:after="0"/>
        <w:ind w:firstLine="709"/>
        <w:rPr/>
      </w:pPr>
      <w:r>
        <w:rPr>
          <w:rFonts w:cs="Times New Roman" w:ascii="Times New Roman" w:hAnsi="Times New Roman"/>
          <w:sz w:val="24"/>
          <w:szCs w:val="24"/>
        </w:rPr>
        <w:t>Заговорщики молча остаются на месте. Чеку бесшумно покидает свой “наблюдательный пост”: на цыпочках удаля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120" w:after="0"/>
        <w:ind w:firstLine="709"/>
        <w:rPr/>
      </w:pPr>
      <w:r>
        <w:rPr>
          <w:rFonts w:cs="Times New Roman" w:ascii="Times New Roman" w:hAnsi="Times New Roman"/>
          <w:sz w:val="24"/>
          <w:szCs w:val="24"/>
        </w:rPr>
        <w:t>А вот он уже мчится по заросшей тропе, огибая неровности рельефа… мчится по степи, подгоняя коня камч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120" w:after="0"/>
        <w:ind w:firstLine="709"/>
        <w:rPr/>
      </w:pPr>
      <w:r>
        <w:rPr>
          <w:rFonts w:cs="Times New Roman" w:ascii="Times New Roman" w:hAnsi="Times New Roman"/>
          <w:sz w:val="24"/>
          <w:szCs w:val="24"/>
        </w:rPr>
        <w:t>Двор Торгая, отца Тимура. Длинная пристройка типа конюшни. Тимур, очевидно, только что приехавший откуда-то, расседлывает своего коня. Входит взволнованный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отри, у меня трясутся руки и я не в силах натянуть даже тетиву лука! Кто скажет, увидев сейчас меня, что я лучший… э… воин-барласовец! Я не в состоянии вытащить саблю из-за пояса! Я развалина, чтоб мой язык отсох, прежде, чем молвит слово…</w:t>
      </w:r>
    </w:p>
    <w:p>
      <w:pPr>
        <w:pStyle w:val="Normal"/>
        <w:spacing w:lineRule="auto" w:line="240" w:before="120" w:after="0"/>
        <w:ind w:firstLine="709"/>
        <w:rPr/>
      </w:pPr>
      <w:r>
        <w:rPr>
          <w:rFonts w:cs="Times New Roman" w:ascii="Times New Roman" w:hAnsi="Times New Roman"/>
          <w:sz w:val="24"/>
          <w:szCs w:val="24"/>
        </w:rPr>
        <w:t>- Довольно! – обрывает резко и вместе с тем дружески Тимур – Дело не в твоем языке – выкладыва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просит Тимура наклонить к нему ух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десь нет никого, кроме нас. Выкладывай!</w:t>
      </w:r>
    </w:p>
    <w:p>
      <w:pPr>
        <w:pStyle w:val="Normal"/>
        <w:spacing w:lineRule="auto" w:line="240" w:before="120" w:after="0"/>
        <w:ind w:firstLine="709"/>
        <w:rPr/>
      </w:pPr>
      <w:r>
        <w:rPr>
          <w:rFonts w:cs="Times New Roman" w:ascii="Times New Roman" w:hAnsi="Times New Roman"/>
          <w:sz w:val="24"/>
          <w:szCs w:val="24"/>
        </w:rPr>
        <w:t>- Беда! – наконец-то решается говорить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принимает серьезный, насколько это возможно, вид, машинально подставляет ух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я, хотят… того… - Чеку Барлас проводит острием ладони себе по горл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звестно кто – братья, дядья Долона, - Вот эти глаза видели, а этими ушами я слышал… Только ч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мгновенно преображается, лицо его становится озабоченны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и придут… ночью… но ты не отчаивайся… Я с тоб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входит в свою рол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их! – но увидев на лице Тимура нечто тревожное, умолкает – Что делать? Может быть пока не поздно, махнуть отсюда… В Кеш?, Самаркан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т! Что случится, того не миновать… пусть приходят – я встречу их!</w:t>
      </w:r>
    </w:p>
    <w:p>
      <w:pPr>
        <w:pStyle w:val="Normal"/>
        <w:spacing w:lineRule="auto" w:line="240" w:before="120" w:after="0"/>
        <w:ind w:firstLine="709"/>
        <w:rPr/>
      </w:pPr>
      <w:r>
        <w:rPr>
          <w:rFonts w:cs="Times New Roman" w:ascii="Times New Roman" w:hAnsi="Times New Roman"/>
          <w:sz w:val="24"/>
          <w:szCs w:val="24"/>
        </w:rPr>
        <w:t>- Я с тобой! Ты хотел сказать “мы встрет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пасибо, друг! А сейчас за работу! Видишь, в углу куча попон – неси их к лежаку! – командует Тимур и после небольшого раздумья говорит то ли Чеку, то ли себе: - Подумаем, как встретить достойно гост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с Чеку готовят действительно достойную встречу гостей. В духе современных заокеанских боевиков: там и сям упрятаны луки, сабли и др. На лежаке с помощью седел, попон, одеял и др. сооружена кукла – чем-то весьма отдаленно напоминающая спящего человека, ну, и т.д.; определены “огневые точки” – словом, двор обращен в боевой полигон. Правда, тщательно замаскированны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чь обещает привести хорошую луну, - это говори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 помощью Аллаха, - а это Тимур.</w:t>
      </w:r>
    </w:p>
    <w:p>
      <w:pPr>
        <w:pStyle w:val="Normal"/>
        <w:spacing w:lineRule="auto" w:line="240" w:before="120" w:after="0"/>
        <w:ind w:firstLine="709"/>
        <w:rPr/>
      </w:pPr>
      <w:r>
        <w:rPr>
          <w:rFonts w:cs="Times New Roman" w:ascii="Times New Roman" w:hAnsi="Times New Roman"/>
          <w:sz w:val="24"/>
          <w:szCs w:val="24"/>
        </w:rPr>
        <w:t>- Одного боюсь,- заявляет Чеку, - в опасности твой отец, м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х нет дом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бы вот здесь у меня, - показывает на живот, - не выстрелило преждевремен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отри, не вспугни! – смеется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С момента угона камарадинового табуна минуло не более одной недели, поэтому картина ночного неба почти не изменилас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верху – почти полнолуние, по краям горизонта – там и сям мелькают звездочки. То – есть стоит типичная для Центральной Азии ночь, достойная пера изысканного придворного поэта… Разница лишь в том, что мы ее, ночную картину, несколько раньше наблюдали в степи, а сейчас она висит таинственным мистическим занавесом над барласовким кишлаком. И не просто над кишлаком – а конкретно над двором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и сам Тимур – пара настороженных глаз внимательно из-за щели между двумя жердями оглядывают двор. А вот и его верный приятель Чеку Барлас. Он также в засаде, в некоем закутке между двумя готовыми к бою луками. Чеку Барлас, как ни в чем не бывало, позевывает, отстукивает дробь на животе… Если взглянуть на прицел одного из луков, то можно увидеть в 7-10 метрах от него лежанку со спящим человеком. Но мы-то по предыдущему эпизоду знаем, что это вовсе не спящий человек, а кукла – приман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екунда – другая посвящена стрекотанью цикад… и теням от предметов во двор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чу! Что это? На крыше появляется часть человеческого силуэта, рядом – еще, еще, еще… Пара глаз заметалась в щели между жердями. Чеку Барлас, снова зевнув, застывает с открытым ртом… Один, д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восьмером! – шепчет Чеку Барла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И начинается! Двое, ступая на цыпочках, подходят к лежанке. Кукла, приводимая в движение Тимуром веревкой, действительно создает иллюзию ворочающегося во сне человека. Незнакомец из всей силы намерен проткнуть «спящего» и уже делает взмах, ухватившись обеими руками за рукоятку сабли, но… пущенная Чеку Барласом стрела в этот миг пронизывает его насквозь – тот ничком падает наземь. То же происходит и со вторы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асада! – кричит третий, наконец-то сообрази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н бросается с саблей на Чеку Барласа. Из укрытия выскакивает Тимур.</w:t>
      </w:r>
    </w:p>
    <w:p>
      <w:pPr>
        <w:pStyle w:val="Normal"/>
        <w:spacing w:lineRule="auto" w:line="240" w:before="120" w:after="0"/>
        <w:ind w:firstLine="709"/>
        <w:rPr/>
      </w:pPr>
      <w:r>
        <w:rPr>
          <w:rFonts w:cs="Times New Roman" w:ascii="Times New Roman" w:hAnsi="Times New Roman"/>
          <w:sz w:val="24"/>
          <w:szCs w:val="24"/>
        </w:rPr>
        <w:t>- Нужен Тимур – вот я – получайте! – восклицает он, бросившись в гущу сражающихся, придя на помощь приятел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вот повержен третий. Четвертый… пятый… Он демонстрирует подлинное искусство владения саблей. Тимур с помощью приятеля одолевает и шестого… седьмого… Последний, наверняка юноша, пытаясь одолеть забор, неловко падает, в ужасе закрыв глаз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щадим? – спрашивает разгоряченный Чеку Барла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секунду – другую кажется, что так и будет: Тимур, конечно, пощадит врага, который продолжает сидеть у забора, всхлипывая. Он отбрасывает в сторону саблю, но… просит повелительно у Чеку Барласа… лук со стрел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 отпрыск Эренжена – нет им пощад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натягивает тетиву… стрела вонзается в грудь юнош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уда их! – Чеку Барлас показывает на лежащие там и сям труп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ику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станутся до ут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ты как думаеш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т же двор на следующее утро заполнен почти на половину людьми. Это – преимущественно пожилые и более того мужчины. У дверей дома - хозяева: отец Тимура по имени Торгай, сам Тимур, 2-3 его приятеля, в числе их, разумеется, и Чеку Барлас, Сардар и еще один, запомнившийся нам по предыдущим эпизод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ечь держит, как и положено, отец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Вот трупы. Взгляните, люди, они лежат там, где их души унеслись в небо по воле Аллах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Не по воле Аллаха, а по воле молодчиков, тех, кто стоит рядом с тобой, Торга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это говор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з толпы высовывает голову мужчи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я – и что?</w:t>
      </w:r>
    </w:p>
    <w:p>
      <w:pPr>
        <w:pStyle w:val="Normal"/>
        <w:spacing w:lineRule="auto" w:line="240" w:before="120" w:after="0"/>
        <w:ind w:firstLine="709"/>
        <w:rPr/>
      </w:pPr>
      <w:r>
        <w:rPr>
          <w:rFonts w:cs="Times New Roman" w:ascii="Times New Roman" w:hAnsi="Times New Roman"/>
          <w:sz w:val="24"/>
          <w:szCs w:val="24"/>
        </w:rPr>
        <w:t>- Никто тебя не станет осуждать: твои слова верны. Более того, скажу откровенно: слушайте, барласовцы! У этого молодчика, который отправил души детей досточтимого Эренжена в небо, есть имя – вот 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тут неожиданно ситуация круто меняется. Тимур стоит, как бы возвышаясь над другими, мимо него, прижимая к груди руку и как бы выражая с ним и солидарность, и нечто большее (похожее на официальное признание его лидерства), проходят барласовцы… С этого момента Тимур еще больше (а ведь со времени первой встречи минула едва ли неделя!) становится похожим (конечно, не вполне) на того Тимура, образ которого сохранила нам истор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с-с! – Чеку Барлас прикладывает палец к губ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со своим приятелем пробираются сквозь заросли к рек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Любуйся! Ай, да Чеку Барлас: все знает, все видит! – чмокает губами приятель. Тимур потрясен. Дело в том, что на мелководье реки, за густыми зарослями облепихи, купается… Жамбы! Купается весело, как и положено девушке лет 14-15, в нижнем белье до пят, купается, что-то напевая. Чеку Барлас в своей характерной только ему манере, делает попытку сказать что-то по этому поводу скабрезное, но под резко осуждающим взглядом Тимура мгновенно осек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ухожу!... Я ничего не видел! – говорит он, отступая.</w:t>
      </w:r>
    </w:p>
    <w:p>
      <w:pPr>
        <w:pStyle w:val="Normal"/>
        <w:spacing w:lineRule="auto" w:line="240" w:before="120" w:after="0"/>
        <w:ind w:firstLine="709"/>
        <w:rPr/>
      </w:pPr>
      <w:r>
        <w:rPr>
          <w:rFonts w:cs="Times New Roman" w:ascii="Times New Roman" w:hAnsi="Times New Roman"/>
          <w:sz w:val="24"/>
          <w:szCs w:val="24"/>
        </w:rPr>
        <w:t>Однако для Тимура такого рода покаяние явно недостаточно – он процеживает сквозь зуб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етви зарослей за Чеку Барласом сомкнулись, его рядом как и не было. И тогда Тимур, не в силах подавить в себе нахлынувшие чувства, продолжает наблюдение за купальщицей. Жамбы, немного чисто по-женски покувыркавшись в воде и оглядевшись на всякий случай вокруг, выходит на бережок… раздевается… выжимает белье, раскладывает его едва ли не перед носом Тимура…</w:t>
      </w:r>
    </w:p>
    <w:p>
      <w:pPr>
        <w:pStyle w:val="Normal"/>
        <w:spacing w:lineRule="auto" w:line="240" w:before="120" w:after="0"/>
        <w:ind w:firstLine="709"/>
        <w:rPr/>
      </w:pPr>
      <w:r>
        <w:rPr>
          <w:rFonts w:cs="Times New Roman" w:ascii="Times New Roman" w:hAnsi="Times New Roman"/>
          <w:sz w:val="24"/>
          <w:szCs w:val="24"/>
        </w:rPr>
        <w:t>Перед Тимуром – невероятное зрелище: он впервые видит перед собой женские прелести. И кого? Любимой, правда, пока тайно любимой, девушки однозначно очаровательной, редкой красоты… Жамбы, заметив Тимура, вскрикнула, поспешно закрылась сухим платьем. Реакция Тимура необычна. Он ее, казалось бы, привлекает к себе, гладит по лицу, но тут вдруг резко преображается, отталкивает её от себя, перед тем больно, «влепив» 2-3 пощечины, бросается проч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большой совет молодых барласовцев. Тимур протягивает одному из своих сверстников, Омару, свито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у нас, Омар, самый грамотный – прочти, что здесь написано, да погромч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ты – грамотей похлеще нас! – как бы возражая, берет свиток Ом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итай! – говорит Тимур тихо и власт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мар разворачивает свиток, чит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имуру сыну Торгая, племяннику Ходжи Барласа и всем барласовцам от Камардина, доблестного сына Джаледина. Всем известно, что твоему поступку может позавидовать шакал, который своим порождением обязан злому человеконенавистному Иблис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мар смущен, обращается, к Тимур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итать дальш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ита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чего выслушивать эту выжившую из ума лису, - говорит с искренним возмущением аргасовец по имени Саид, - Он хуже Иблис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й мне бумагу – я подотру ею свою задницу, - говори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е смеются.</w:t>
      </w:r>
    </w:p>
    <w:p>
      <w:pPr>
        <w:pStyle w:val="Normal"/>
        <w:spacing w:lineRule="auto" w:line="240" w:before="120" w:after="0"/>
        <w:ind w:firstLine="709"/>
        <w:rPr/>
      </w:pPr>
      <w:r>
        <w:rPr>
          <w:rFonts w:cs="Times New Roman" w:ascii="Times New Roman" w:hAnsi="Times New Roman"/>
          <w:sz w:val="24"/>
          <w:szCs w:val="24"/>
        </w:rPr>
        <w:t>Но не таков Тимур – он голосом властным приказывает:</w:t>
      </w:r>
    </w:p>
    <w:p>
      <w:pPr>
        <w:pStyle w:val="Normal"/>
        <w:spacing w:lineRule="auto" w:line="240" w:before="120" w:after="0"/>
        <w:ind w:firstLine="709"/>
        <w:rPr/>
      </w:pPr>
      <w:r>
        <w:rPr>
          <w:rFonts w:cs="Times New Roman" w:ascii="Times New Roman" w:hAnsi="Times New Roman"/>
          <w:sz w:val="24"/>
          <w:szCs w:val="24"/>
        </w:rPr>
        <w:t>- Это неспроста. Читай дальше. Что предлагает Камаради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мар продолж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 пишет: “ Если ты считаешь иначе, предлагаю тремя сотнями с моей стороны и тремя сотнями, с твоей, встретиться на извилине Красной реки… и справедливый Аллах нас рассуд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соль послания! – восклицает Тимур. – Когда он предлагает встретить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рез десять дней ровно… В полдень…</w:t>
      </w:r>
    </w:p>
    <w:p>
      <w:pPr>
        <w:pStyle w:val="Normal"/>
        <w:spacing w:lineRule="auto" w:line="240" w:before="120" w:after="0"/>
        <w:ind w:firstLine="709"/>
        <w:rPr/>
      </w:pPr>
      <w:r>
        <w:rPr>
          <w:rFonts w:cs="Times New Roman" w:ascii="Times New Roman" w:hAnsi="Times New Roman"/>
          <w:sz w:val="24"/>
          <w:szCs w:val="24"/>
        </w:rPr>
        <w:t>- Да, лиса, но мы хитрее, - молвит Тимур. - Омар пиши:” Я принимаю твой вызов. Готовь своих триста зайцев – мои соколы с трудом сдерживают крылья… Пусть Аллах нас рассудит. Тимур сын Торг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се? – спрашивает Ом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овите его гонцов?</w:t>
      </w:r>
    </w:p>
    <w:p>
      <w:pPr>
        <w:pStyle w:val="Normal"/>
        <w:spacing w:lineRule="auto" w:line="240" w:before="120" w:after="0"/>
        <w:ind w:firstLine="709"/>
        <w:rPr/>
      </w:pPr>
      <w:r>
        <w:rPr>
          <w:rFonts w:cs="Times New Roman" w:ascii="Times New Roman" w:hAnsi="Times New Roman"/>
          <w:sz w:val="24"/>
          <w:szCs w:val="24"/>
        </w:rPr>
        <w:t>Двое выбегают, вводят гонцов Камарадина. Им протягивают бумагу с ответ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как и положено верховоду, повелительно дает знак рук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зжайте. Да не споткнитесь по пу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онцы уходят. Тимур спрашивает:</w:t>
      </w:r>
    </w:p>
    <w:p>
      <w:pPr>
        <w:pStyle w:val="Normal"/>
        <w:spacing w:lineRule="auto" w:line="240" w:before="120" w:after="0"/>
        <w:ind w:firstLine="709"/>
        <w:rPr/>
      </w:pPr>
      <w:r>
        <w:rPr>
          <w:rFonts w:cs="Times New Roman" w:ascii="Times New Roman" w:hAnsi="Times New Roman"/>
          <w:sz w:val="24"/>
          <w:szCs w:val="24"/>
        </w:rPr>
        <w:t>- Три сотни… Сможем ли набрать такое количество воин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сли уговорим в Кеше всех, кто умеет держать в руках оружие, - говорит Омар.- Поищем достойных воинов – они есть и в окрестных стойбища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невозможно.</w:t>
      </w:r>
    </w:p>
    <w:p>
      <w:pPr>
        <w:pStyle w:val="Normal"/>
        <w:spacing w:lineRule="auto" w:line="240" w:before="120" w:after="0"/>
        <w:ind w:firstLine="709"/>
        <w:rPr/>
      </w:pPr>
      <w:r>
        <w:rPr>
          <w:rFonts w:cs="Times New Roman" w:ascii="Times New Roman" w:hAnsi="Times New Roman"/>
          <w:sz w:val="24"/>
          <w:szCs w:val="24"/>
        </w:rPr>
        <w:t>- Сотни – две у нас будут точно, - говорит сверстник по имени Закиридин.</w:t>
      </w:r>
    </w:p>
    <w:p>
      <w:pPr>
        <w:pStyle w:val="Normal"/>
        <w:spacing w:lineRule="auto" w:line="240" w:before="120" w:after="0"/>
        <w:ind w:firstLine="709"/>
        <w:rPr/>
      </w:pPr>
      <w:r>
        <w:rPr>
          <w:rFonts w:cs="Times New Roman" w:ascii="Times New Roman" w:hAnsi="Times New Roman"/>
          <w:sz w:val="24"/>
          <w:szCs w:val="24"/>
        </w:rPr>
        <w:t>- Достаточно… - говорит Тимур. - Надо помнить о трех вещах: Аллах не с ним, а с нами, мы соколы – они зайцы и мы сразимся не в назначенный день, в полдень, а раньше. Мы постараемся застать их враспло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как же насчет честного сражения? – удивлен Ом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да. Мы должны сдержать слово, - вторит другой.</w:t>
      </w:r>
    </w:p>
    <w:p>
      <w:pPr>
        <w:pStyle w:val="Normal"/>
        <w:spacing w:lineRule="auto" w:line="240" w:before="120" w:after="0"/>
        <w:ind w:firstLine="709"/>
        <w:rPr/>
      </w:pPr>
      <w:r>
        <w:rPr>
          <w:rFonts w:cs="Times New Roman" w:ascii="Times New Roman" w:hAnsi="Times New Roman"/>
          <w:sz w:val="24"/>
          <w:szCs w:val="24"/>
        </w:rPr>
        <w:t>Воцаряется долгая пауза, которую прерывает опять же Тимур. Он говорит медленно, но продумав каждое слов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Честных или не честных сражений не бывает. Бывают либо победы, либо поражени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120" w:after="0"/>
        <w:ind w:firstLine="709"/>
        <w:rPr/>
      </w:pPr>
      <w:r>
        <w:rPr>
          <w:rFonts w:cs="Times New Roman" w:ascii="Times New Roman" w:hAnsi="Times New Roman"/>
          <w:sz w:val="24"/>
          <w:szCs w:val="24"/>
        </w:rPr>
        <w:t>Внизу у подножья холма – лагерь Камарадина. Кое-где шатры, кое-где скучкованы лошади, люди… На вершине холма затаился Тимур с двумя своими сторонник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и здесь с утра, - говори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скоре расседлают коней, - вступает в разговор Сард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огда и начнем, - молвит Тимур и, повернувшись произносит не без иронии. - Но, возможно, я не прав и надо дождаться до завтрашнего полдн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т, - отвечает тот поспешно, стараясь не заметить иронии, - до заката солнца сражение должно быть закончено… - Ты, прав, Тимур.</w:t>
      </w:r>
    </w:p>
    <w:p>
      <w:pPr>
        <w:pStyle w:val="Normal"/>
        <w:spacing w:lineRule="auto" w:line="240" w:before="120" w:after="0"/>
        <w:ind w:firstLine="709"/>
        <w:rPr/>
      </w:pPr>
      <w:r>
        <w:rPr>
          <w:rFonts w:cs="Times New Roman" w:ascii="Times New Roman" w:hAnsi="Times New Roman"/>
          <w:sz w:val="24"/>
          <w:szCs w:val="24"/>
        </w:rPr>
        <w:t>- Что ж, Сардар, Я думаю, твое предложение разумно, - говорит Тимур и соратники его понимают, что в данном случае речь идет не о “предложении” Сардара, а о тактике самого Тимура. - Тебе, Сардар, со своей сотней и начинать. Тебе, Закиритдин, идти слева, я – справа… Пойдем уступ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120" w:after="0"/>
        <w:ind w:firstLine="709"/>
        <w:rPr/>
      </w:pPr>
      <w:r>
        <w:rPr>
          <w:rFonts w:cs="Times New Roman" w:ascii="Times New Roman" w:hAnsi="Times New Roman"/>
          <w:sz w:val="24"/>
          <w:szCs w:val="24"/>
        </w:rPr>
        <w:t>Как и в прошлый раз, Тимур застает противника врасплох. Шумы (выкрики людей, лязг стали, ржание лошадей, падение тел на землю, стоны и т. п.), характерные для сражения. Сотни стрел, жужжащих в воздухе смертоносными пчелами… В гуще рубится Тимур, неподалеку – его верный Чеку… Рубится изо всех сил и Камарадин, выкрикивая что-то воинственное, к нему пробираются соратники, один из которых выкрикив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марадин, сю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рез минуту – другую его сотни почти разгромлены, Камарадин и буквально единицы из былого, правда, небольшого “войска” бегут прочь… Мчатся по косогору… Камарадин резко тормозит коня – тот едва не становится на дыбы. Останавливаются и другие войны и только теперь мы видим в глазах Камарадина слезы. То – слезы, казалось, ребенка, которому обещанную только – что игрушку передарили другому ребенку… Но – это и слезы человека, безусловно, не слабого, более того, несмотря на неудачу, все еще не потерявшего мужество и надежду. Он вытирает рукавом глаза, всматривается машинально в небо – там, казалось, где-то глубина неба вобрала иные чувства иных людей – сторонников Тимура, выплеснувшихся в победных выкрика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120" w:after="0"/>
        <w:ind w:firstLine="709"/>
        <w:rPr/>
      </w:pPr>
      <w:r>
        <w:rPr>
          <w:rFonts w:cs="Times New Roman" w:ascii="Times New Roman" w:hAnsi="Times New Roman"/>
          <w:sz w:val="24"/>
          <w:szCs w:val="24"/>
        </w:rPr>
        <w:t>Достаточно долго длится ликование победителей. Тимур не скрывает своего удовлетворения, ибо эта по сути первая настоящая победа в его военной биограф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он спустя несколько дней, в толпе ликующих молодых воинов, с большим усилием сдерживая радость, принимает хвалу в честь победы, в свой адрес. Тут же неподалеку неунывающий Чеку в кругу приятелей.</w:t>
      </w:r>
    </w:p>
    <w:p>
      <w:pPr>
        <w:pStyle w:val="Normal"/>
        <w:spacing w:lineRule="auto" w:line="240" w:before="120" w:after="0"/>
        <w:ind w:firstLine="709"/>
        <w:rPr/>
      </w:pPr>
      <w:r>
        <w:rPr>
          <w:rFonts w:cs="Times New Roman" w:ascii="Times New Roman" w:hAnsi="Times New Roman"/>
          <w:sz w:val="24"/>
          <w:szCs w:val="24"/>
        </w:rPr>
        <w:t>- Он – ко мне с саблей – орет: “Я сейчас проткну твое пузо, проклятый барласовец!” Я ему:” А ты видел, что у меня находится ниже пуз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расстегивает штаны, показывает… детородный член! Это еще более усиливает хохот… Но взмах руки, будто обрубает весель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 нам гости, - говорит Тимур воин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ины расступаются, к Тимуру подъезжает небольшая группа гонц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сокочтимому Тимуру сыну Торгая я привез привет от великого Казангана, - произносит глава групп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рад любому доброму слову великого повелителя Мавераннах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еще письм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исьм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ости мну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ы не уверены, что послание представит интерес и вашим… несомненно… доблестным воин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мек, более чем прозрачный, правильно понят Тимуром. Он без слов вместе с гостями выезжает из толпы и, отъехав к берегу, кстати, обрывистому, горному, спешивается с коня. То же проделывает и один из гостей.</w:t>
      </w:r>
    </w:p>
    <w:p>
      <w:pPr>
        <w:pStyle w:val="Normal"/>
        <w:spacing w:lineRule="auto" w:line="240" w:before="120" w:after="0"/>
        <w:ind w:firstLine="709"/>
        <w:rPr/>
      </w:pPr>
      <w:r>
        <w:rPr>
          <w:rFonts w:cs="Times New Roman" w:ascii="Times New Roman" w:hAnsi="Times New Roman"/>
          <w:sz w:val="24"/>
          <w:szCs w:val="24"/>
        </w:rPr>
        <w:t>- Тебе шлет письмо высокочтимый Хаджи Барлас, - гость протягивает на большой свито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нужно дяде от меня? – молвит Тимур, читает, лицо его сияет, читает вслух: “…великий повелитель Казанган восхищен твоей победой и пожелал видеть тебя на своей службе в качестве соратника и даже тысячника!... Для нас, барласовцев, это равносильно милости Аллаха…” Езжайте, передайте дяде Хаджи: я рад вести! – говорит порывисто он, ловко садясь на своего коня, громко подзывает к себе своих приятелей: Закиридин! Сауд! Тюмень!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еред ним выстраивается ровно десять молодцеватых ребят его возраста – глаза их полны ожиданием и надежд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ныне я тысячник, - заявляет Тимур.</w:t>
      </w:r>
    </w:p>
    <w:p>
      <w:pPr>
        <w:pStyle w:val="Normal"/>
        <w:spacing w:lineRule="auto" w:line="240" w:before="120" w:after="0"/>
        <w:ind w:firstLine="709"/>
        <w:rPr/>
      </w:pPr>
      <w:r>
        <w:rPr>
          <w:rFonts w:cs="Times New Roman" w:ascii="Times New Roman" w:hAnsi="Times New Roman"/>
          <w:sz w:val="24"/>
          <w:szCs w:val="24"/>
        </w:rPr>
        <w:t>- У этого… караунасца Казангана… - как всегда в своем духе вклинивается в разговор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велителя Мавеннахара Казангана. А тебе советую уподобиться не сороке, а сокол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олчу! Молч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это означает? – продолжает Тимур. – Это значит, что с сегодняшнего дня вы мои сотники! Мы все поступаем на службу к Казанга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вость мигом преображает сверстников: они как бы становятся более собранными, такое впечатление, что они только теперь почувствовали себя настоящими мужчин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ород Кеш.</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аутренняя молит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реди молящихся – Тимур. Он стоит рядом с дядей, Хаджи Барласом тут же неподалеку, расположились молодые незнакомые люди.</w:t>
      </w:r>
    </w:p>
    <w:p>
      <w:pPr>
        <w:pStyle w:val="Normal"/>
        <w:spacing w:lineRule="auto" w:line="240" w:before="120" w:after="0"/>
        <w:ind w:firstLine="709"/>
        <w:rPr/>
      </w:pPr>
      <w:r>
        <w:rPr>
          <w:rFonts w:cs="Times New Roman" w:ascii="Times New Roman" w:hAnsi="Times New Roman"/>
          <w:sz w:val="24"/>
          <w:szCs w:val="24"/>
        </w:rPr>
        <w:t xml:space="preserve">Мы застаем молитву. Естественно, в конце ее люди расходятся. Тимур и Хаджи Барлас идут рядом. Говорит чаще Хаджи Барлас. Тимур, как и полагается племяннику, весь – внимание… </w:t>
      </w:r>
    </w:p>
    <w:p>
      <w:pPr>
        <w:pStyle w:val="Normal"/>
        <w:spacing w:lineRule="auto" w:line="240" w:before="120" w:after="0"/>
        <w:ind w:firstLine="709"/>
        <w:rPr/>
      </w:pPr>
      <w:r>
        <w:rPr>
          <w:rFonts w:cs="Times New Roman" w:ascii="Times New Roman" w:hAnsi="Times New Roman"/>
          <w:sz w:val="24"/>
          <w:szCs w:val="24"/>
        </w:rPr>
        <w:t xml:space="preserve">- Истинно: ты, т.е. я хочу сказать «мы», должны быть благодарны эмиру Казангану за столь милостивое предложение, но…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ут Хаджи Барлас, почуяв, что к их разговору прислушивается какой-то человек, осекается, берет за плечи племянника, отводит его в сторону и через секунду – другую продолжает: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десь у каждого камня есть ухо. Посторонним знать о наших семейных делах не обязательно – или я не пра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правы, дяд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ак что хотел я сказ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ы должны быть благодарны эмиру Казангану, но…</w:t>
      </w:r>
    </w:p>
    <w:p>
      <w:pPr>
        <w:pStyle w:val="Normal"/>
        <w:spacing w:lineRule="auto" w:line="240" w:before="120" w:after="0"/>
        <w:ind w:firstLine="709"/>
        <w:rPr/>
      </w:pPr>
      <w:r>
        <w:rPr>
          <w:rFonts w:cs="Times New Roman" w:ascii="Times New Roman" w:hAnsi="Times New Roman"/>
          <w:sz w:val="24"/>
          <w:szCs w:val="24"/>
        </w:rPr>
        <w:t>- Но… должны помнить, - он опасливо озирается, - эмир – северянин, караунасовец, мы же – барласовцы – южане… Кеш спокон веков наш…</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 ними раскланялся какой-то, судя по внешнему виду, знатный человек. Хаджи Барлас заметил, что это вызвало интерес племянни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Байан Сулду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Южанин? Северяни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то и не другое, но он ближе к н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еподалеку в группе молодых людей человек что-то выкрикивал, размахивая руко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к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а-а… Это Саллех, сын покойного Боролдоя… Попрошайка! Всё канючил, выспрашивал у эмира тумень отца, а этот ему – огрызок кости со стола… Ха-ха-ха… Но… нет более опасных врагов, чем монголы… Они… этот Туглук Тимур спит и видит себя на троне Мавераннах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чем вы мне обо всем этом говорите, дяд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Хаджи Барлас несколько обескураж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чем? Для сведения… Считай, что пошутил. Конечно, нет смысла забивать всем этим голову… Выкинь, выбрось… А теперь ку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йду познакомлюсь со своей тысячей.</w:t>
      </w:r>
    </w:p>
    <w:p>
      <w:pPr>
        <w:pStyle w:val="Normal"/>
        <w:spacing w:lineRule="auto" w:line="240" w:before="120" w:after="0"/>
        <w:ind w:firstLine="709"/>
        <w:rPr/>
      </w:pPr>
      <w:r>
        <w:rPr>
          <w:rFonts w:cs="Times New Roman" w:ascii="Times New Roman" w:hAnsi="Times New Roman"/>
          <w:sz w:val="24"/>
          <w:szCs w:val="24"/>
        </w:rPr>
        <w:t>- Это дело, - говорит, все еще не совсем уверенно Хаджи Барлас, - Ах, да, совсем забыл о главном! Тимур, у нас был разговор с эмиром. Знаешь, что он задумал? – Хаджи Барлас расплывается казалось бы в искренне весёлой улыбке. - Он намерен выдать за тебя свою внучку… Айдж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Айджал!? – вырывается невольно у Тимур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недоволен?</w:t>
      </w:r>
    </w:p>
    <w:p>
      <w:pPr>
        <w:pStyle w:val="Normal"/>
        <w:spacing w:lineRule="auto" w:line="240" w:before="120" w:after="0"/>
        <w:ind w:firstLine="709"/>
        <w:rPr/>
      </w:pPr>
      <w:r>
        <w:rPr>
          <w:rFonts w:cs="Times New Roman" w:ascii="Times New Roman" w:hAnsi="Times New Roman"/>
          <w:sz w:val="24"/>
          <w:szCs w:val="24"/>
        </w:rPr>
        <w:t>- Что вы, дядя! Воля эмира – воля Аллаха. Я ра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А теперь можешь идти к своей тысяче! А меня ждет человек. Байан Сулдус с пронзительной улыбкой смотрит в их сторону… Хаджи Барлас также, улыбаясь, направляется к нем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ежду тем последняя весть озадачивает Тимура – он мысленно уходит в прошлое:… Заросли речной поймы… Он держит за плечи полуголую… Жамбы. Та вырывается, выкрикивает: «Уходи! Уходи!...» - Он: «..У тебя вид шлюхи! Шлюха!..» - Она: «Уходи! Убийца! Убийца!..» Он бьет еще, еще, еще по лицу… Жамбы падает, не в силах прикрыть оголенное до пояса тело… И вдруг слышится за спин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Ассалом алейку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оборачивается – перед ним – франтовато одетый, улыбчивый молодой человек повторяет:</w:t>
      </w:r>
    </w:p>
    <w:p>
      <w:pPr>
        <w:pStyle w:val="Normal"/>
        <w:spacing w:lineRule="auto" w:line="240" w:before="120" w:after="0"/>
        <w:ind w:firstLine="709"/>
        <w:rPr/>
      </w:pPr>
      <w:r>
        <w:rPr>
          <w:rFonts w:cs="Times New Roman" w:ascii="Times New Roman" w:hAnsi="Times New Roman"/>
          <w:sz w:val="24"/>
          <w:szCs w:val="24"/>
        </w:rPr>
        <w:t>- Ассалом алейкум! Я внук эмира. Меня зовут Хусейн. А тебя я знаю, ты новый тысячник деда… Тебя зову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еня зовут Тимур.</w:t>
      </w:r>
    </w:p>
    <w:p>
      <w:pPr>
        <w:pStyle w:val="Normal"/>
        <w:spacing w:lineRule="auto" w:line="240" w:before="120" w:after="0"/>
        <w:ind w:firstLine="709"/>
        <w:rPr/>
      </w:pPr>
      <w:r>
        <w:rPr>
          <w:rFonts w:cs="Times New Roman" w:ascii="Times New Roman" w:hAnsi="Times New Roman"/>
          <w:sz w:val="24"/>
          <w:szCs w:val="24"/>
        </w:rPr>
        <w:t>- Ты барласовец – и это мне известно. Ты мне нравишься. Я хочу, чтобы ты стал мне хорошим другом – соглас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делаю всё, чтобы удержать твое дружеское расположение ко мн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чем владеешь лучше – луком или саблей? – не унимается Хусей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аблей, - честно признается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волнуешься перед сражения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волную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любитель мясно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ем в меру.</w:t>
      </w:r>
    </w:p>
    <w:p>
      <w:pPr>
        <w:pStyle w:val="Normal"/>
        <w:spacing w:lineRule="auto" w:line="240" w:before="120" w:after="0"/>
        <w:ind w:firstLine="709"/>
        <w:rPr/>
      </w:pPr>
      <w:r>
        <w:rPr>
          <w:rFonts w:cs="Times New Roman" w:ascii="Times New Roman" w:hAnsi="Times New Roman"/>
          <w:sz w:val="24"/>
          <w:szCs w:val="24"/>
        </w:rPr>
        <w:t>- Что значит «в меру»? Сможешь переесть кочевника? – смеется Хусейн. - Ты ведь потомок кочевни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ой отец Торгай родился в Кеше, - Тимур пытается изо всех сил упрятать свое недоумение по поводу столь необычного тестирован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и что? Я тоже родился в Кеше, а не прочь обурдать аппетитное ребрышко… а теперь скажи честно, что ты больше любишь – женщин или охот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первые Тимур озадачен: кто этот Хусейн – шутник или идиот? Жуир или хитрый дипломат, ловко умеющий завлечь в сети неопытного челове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если я предложу тебе, - он что-то шепчет панибратски Тимуру на ухо. Хохочет. Следом – то ли искренно, то ли подыгрывая, - смеется и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120" w:after="0"/>
        <w:ind w:firstLine="709"/>
        <w:rPr/>
      </w:pPr>
      <w:r>
        <w:rPr>
          <w:rFonts w:cs="Times New Roman" w:ascii="Times New Roman" w:hAnsi="Times New Roman"/>
          <w:sz w:val="24"/>
          <w:szCs w:val="24"/>
        </w:rPr>
        <w:t>Начало ноябр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охоте.</w:t>
      </w:r>
    </w:p>
    <w:p>
      <w:pPr>
        <w:pStyle w:val="Normal"/>
        <w:spacing w:lineRule="auto" w:line="240" w:before="120" w:after="0"/>
        <w:ind w:firstLine="709"/>
        <w:rPr/>
      </w:pPr>
      <w:r>
        <w:rPr>
          <w:rFonts w:cs="Times New Roman" w:ascii="Times New Roman" w:hAnsi="Times New Roman"/>
          <w:sz w:val="24"/>
          <w:szCs w:val="24"/>
        </w:rPr>
        <w:t>Верхом на конях во главе с Хусейном молодые люди из элитарных кругов Мавераннараха, в основном военные. Среди них, по правую руку с Хусейном – и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он, судя по шумам, приближается.</w:t>
      </w:r>
    </w:p>
    <w:p>
      <w:pPr>
        <w:pStyle w:val="Normal"/>
        <w:spacing w:lineRule="auto" w:line="240" w:before="120" w:after="0"/>
        <w:ind w:firstLine="709"/>
        <w:rPr/>
      </w:pPr>
      <w:r>
        <w:rPr>
          <w:rFonts w:cs="Times New Roman" w:ascii="Times New Roman" w:hAnsi="Times New Roman"/>
          <w:sz w:val="24"/>
          <w:szCs w:val="24"/>
        </w:rPr>
        <w:t>- Понял: саблей владеешь хорошо. Но говорят и лук в твоих руках поет, не хуже струн рубаба, - говорит не без некоего лукавства Хусейн Тимуру. - Может быть сыграешь?</w:t>
      </w:r>
    </w:p>
    <w:p>
      <w:pPr>
        <w:pStyle w:val="Normal"/>
        <w:spacing w:lineRule="auto" w:line="240" w:before="120" w:after="0"/>
        <w:ind w:firstLine="709"/>
        <w:rPr/>
      </w:pPr>
      <w:r>
        <w:rPr>
          <w:rFonts w:cs="Times New Roman" w:ascii="Times New Roman" w:hAnsi="Times New Roman"/>
          <w:sz w:val="24"/>
          <w:szCs w:val="24"/>
        </w:rPr>
        <w:t>- Попробую, - Тимур вытаскивает из колчана стрелу, прикладывает ее к тетив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е приходилось участвовать в такой охоте? – интересуется Хусей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такой н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ейчас из-за тех деревьев появятся газели – смотри, не проморгай!</w:t>
      </w:r>
    </w:p>
    <w:p>
      <w:pPr>
        <w:pStyle w:val="Normal"/>
        <w:spacing w:lineRule="auto" w:line="240" w:before="120" w:after="0"/>
        <w:ind w:firstLine="709"/>
        <w:rPr/>
      </w:pPr>
      <w:r>
        <w:rPr>
          <w:rFonts w:cs="Times New Roman" w:ascii="Times New Roman" w:hAnsi="Times New Roman"/>
          <w:sz w:val="24"/>
          <w:szCs w:val="24"/>
        </w:rPr>
        <w:t>За беседой Хусейна с Тимуром в сторонке наблюдают трое молодых людей. Среди них – известный нам Саллех, сын Боролдоя.</w:t>
      </w:r>
    </w:p>
    <w:p>
      <w:pPr>
        <w:pStyle w:val="Normal"/>
        <w:spacing w:lineRule="auto" w:line="240" w:before="120" w:after="0"/>
        <w:ind w:firstLine="709"/>
        <w:rPr/>
      </w:pPr>
      <w:r>
        <w:rPr>
          <w:rFonts w:cs="Times New Roman" w:ascii="Times New Roman" w:hAnsi="Times New Roman"/>
          <w:sz w:val="24"/>
          <w:szCs w:val="24"/>
        </w:rPr>
        <w:t>- Щебечут, как влюбленные птички, - провоцирует Саллеха один из его приятелей.</w:t>
      </w:r>
    </w:p>
    <w:p>
      <w:pPr>
        <w:pStyle w:val="Normal"/>
        <w:spacing w:lineRule="auto" w:line="240" w:before="120" w:after="0"/>
        <w:ind w:firstLine="709"/>
        <w:rPr/>
      </w:pPr>
      <w:r>
        <w:rPr>
          <w:rFonts w:cs="Times New Roman" w:ascii="Times New Roman" w:hAnsi="Times New Roman"/>
          <w:sz w:val="24"/>
          <w:szCs w:val="24"/>
        </w:rPr>
        <w:t>- Ничего не могу сказать по поводу птички с зелеными крылышками, - отвечает резко Саллех, имея в виду Хусеина, облаченного в ярко-зеленый чапан. - А вот птичка с красным оперением… Говорят, он – откровенный убийца… Долона, сына Эредже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это время из-за деревьев появляется первая небольшая группка газел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ервый выстрел за тобой, Хусейн, - подсказывает молодой человек, стоящий по другую сторону от Хусей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тот отказывается, говорит искрен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ервый выстрел предоставляется моему другу… тысячнику Тимуру сыну Торгая.</w:t>
      </w:r>
    </w:p>
    <w:p>
      <w:pPr>
        <w:pStyle w:val="Normal"/>
        <w:spacing w:lineRule="auto" w:line="240" w:before="120" w:after="0"/>
        <w:ind w:firstLine="709"/>
        <w:rPr/>
      </w:pPr>
      <w:r>
        <w:rPr>
          <w:rFonts w:cs="Times New Roman" w:ascii="Times New Roman" w:hAnsi="Times New Roman"/>
          <w:sz w:val="24"/>
          <w:szCs w:val="24"/>
        </w:rPr>
        <w:t>В группировке Саллеха по-своему реагируют на предложение Хусейна.</w:t>
      </w:r>
    </w:p>
    <w:p>
      <w:pPr>
        <w:pStyle w:val="Normal"/>
        <w:spacing w:lineRule="auto" w:line="240" w:before="120" w:after="0"/>
        <w:ind w:firstLine="709"/>
        <w:rPr/>
      </w:pPr>
      <w:r>
        <w:rPr>
          <w:rFonts w:cs="Times New Roman" w:ascii="Times New Roman" w:hAnsi="Times New Roman"/>
          <w:sz w:val="24"/>
          <w:szCs w:val="24"/>
        </w:rPr>
        <w:t>- Сегодня… тысячник… - говорит Саллех.</w:t>
      </w:r>
    </w:p>
    <w:p>
      <w:pPr>
        <w:pStyle w:val="Normal"/>
        <w:spacing w:lineRule="auto" w:line="240" w:before="120" w:after="0"/>
        <w:ind w:firstLine="709"/>
        <w:rPr/>
      </w:pPr>
      <w:r>
        <w:rPr>
          <w:rFonts w:cs="Times New Roman" w:ascii="Times New Roman" w:hAnsi="Times New Roman"/>
          <w:sz w:val="24"/>
          <w:szCs w:val="24"/>
        </w:rPr>
        <w:t>- Все идет к тому, что завтра караунасец… эмир Казарган… подарит… тумень, твоего отца…</w:t>
      </w:r>
    </w:p>
    <w:p>
      <w:pPr>
        <w:pStyle w:val="Normal"/>
        <w:spacing w:lineRule="auto" w:line="240" w:before="120" w:after="0"/>
        <w:ind w:firstLine="709"/>
        <w:rPr/>
      </w:pPr>
      <w:r>
        <w:rPr>
          <w:rFonts w:cs="Times New Roman" w:ascii="Times New Roman" w:hAnsi="Times New Roman"/>
          <w:sz w:val="24"/>
          <w:szCs w:val="24"/>
        </w:rPr>
        <w:t>- Молчи! – едва не взрывается Салл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между тем газели, как будто бы специально, заметив напротив большую группу охотников во главе с Хусейном, замедляют бег.</w:t>
      </w:r>
    </w:p>
    <w:p>
      <w:pPr>
        <w:pStyle w:val="Normal"/>
        <w:spacing w:lineRule="auto" w:line="240" w:before="120" w:after="0"/>
        <w:ind w:firstLine="709"/>
        <w:rPr/>
      </w:pPr>
      <w:r>
        <w:rPr>
          <w:rFonts w:cs="Times New Roman" w:ascii="Times New Roman" w:hAnsi="Times New Roman"/>
          <w:sz w:val="24"/>
          <w:szCs w:val="24"/>
        </w:rPr>
        <w:t>- Ну! – командует Хусейн.</w:t>
      </w:r>
    </w:p>
    <w:p>
      <w:pPr>
        <w:pStyle w:val="Normal"/>
        <w:spacing w:lineRule="auto" w:line="240" w:before="120" w:after="0"/>
        <w:ind w:firstLine="709"/>
        <w:rPr/>
      </w:pPr>
      <w:r>
        <w:rPr>
          <w:rFonts w:cs="Times New Roman" w:ascii="Times New Roman" w:hAnsi="Times New Roman"/>
          <w:sz w:val="24"/>
          <w:szCs w:val="24"/>
        </w:rPr>
        <w:t>Тимур натягивает лук – со свистом пущена и пораженная газель падает озем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хотников охватывает азарт: свистят между деревьями стрелы – падает еще газель, еще, еще… Однако на этом не заканчивается охота – всадники устремляются в погон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перед! – кричит Хусей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перед! – раздается там и сям.</w:t>
      </w:r>
    </w:p>
    <w:p>
      <w:pPr>
        <w:pStyle w:val="Normal"/>
        <w:spacing w:lineRule="auto" w:line="240" w:before="120" w:after="0"/>
        <w:ind w:firstLine="709"/>
        <w:rPr/>
      </w:pPr>
      <w:r>
        <w:rPr>
          <w:rFonts w:cs="Times New Roman" w:ascii="Times New Roman" w:hAnsi="Times New Roman"/>
          <w:sz w:val="24"/>
          <w:szCs w:val="24"/>
        </w:rPr>
        <w:t>Неожиданно, просвистев мимо уха Тимура, стрела вонзается в ствол одного из деревьев. Тимур, не раздумывая, осадил коня. Подъезжает к дереву, разглядывает ствол дерева со стрелой, не без труда вытаскивает ее. (так глубоко она врезалась в дерево). Подъезжает тут же к нему Хусей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что?</w:t>
      </w:r>
    </w:p>
    <w:p>
      <w:pPr>
        <w:pStyle w:val="Normal"/>
        <w:spacing w:lineRule="auto" w:line="240" w:before="120" w:after="0"/>
        <w:ind w:firstLine="709"/>
        <w:rPr/>
      </w:pPr>
      <w:r>
        <w:rPr>
          <w:rFonts w:cs="Times New Roman" w:ascii="Times New Roman" w:hAnsi="Times New Roman"/>
          <w:sz w:val="24"/>
          <w:szCs w:val="24"/>
        </w:rPr>
        <w:t>- Хочу понять, какой газели была предназначена эта стрела, - отвеч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так всегда в нашем славном Мавераннахре, - смеется Хусейн. - Впрочем ты убедишься в этом сам, - продолжает он и зовет к себе охотни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е – тут как тут. На разгоряченных конях. Человек не менее 15-20.</w:t>
      </w:r>
    </w:p>
    <w:p>
      <w:pPr>
        <w:pStyle w:val="Normal"/>
        <w:spacing w:lineRule="auto" w:line="240" w:before="120" w:after="0"/>
        <w:ind w:firstLine="709"/>
        <w:rPr/>
      </w:pPr>
      <w:r>
        <w:rPr>
          <w:rFonts w:cs="Times New Roman" w:ascii="Times New Roman" w:hAnsi="Times New Roman"/>
          <w:sz w:val="24"/>
          <w:szCs w:val="24"/>
        </w:rPr>
        <w:t>- Тут мы с моим другом ломаем голову над задачей. Говори,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ур показывает стрел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задача вот какая: какой газели была предназначена эта стрел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анорама лиц – монголоидные и европеоидные, безусые и усатые, носатые и с носами пуговкой – все улыбчивые, дружелюбные. Такое впечатление, что, конечно же, не один из них не имеет отношения к загадочной “газели”. Лишь на миг останавливается взгляд Тимура на Саллехе, сыне Боролдоя, после чего Тимур опускает стрелу в свой колчан, говор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м не к лицу разбрасываться добр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хочешь сказать, что мы, мавераннахрцы, нищие? – бросает Хусей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против, я хочу сказать, что мы, мавераннахрцы, владеем несметными богатствами. Но свое богатство мы должны оберегать своими рук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е смеются, делая вид, что им непонятен “эзопов” язык тысячни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сейчас – в шатры! – командует Хусей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6</w:t>
      </w:r>
    </w:p>
    <w:p>
      <w:pPr>
        <w:pStyle w:val="Normal"/>
        <w:spacing w:lineRule="auto" w:line="240" w:before="120" w:after="0"/>
        <w:ind w:firstLine="709"/>
        <w:rPr/>
      </w:pPr>
      <w:r>
        <w:rPr>
          <w:rFonts w:cs="Times New Roman" w:ascii="Times New Roman" w:hAnsi="Times New Roman"/>
          <w:sz w:val="24"/>
          <w:szCs w:val="24"/>
        </w:rPr>
        <w:t>В лесу – несколько вызывающе – красивых шатров. В центре – шатер Хусейна. Хусейн вальяжен, сидит полулежа на атласных подушках, рядом с ним Тимур. На дастархане яства. Мужчины вдвое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вай-ка поговорим по душ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сколько помню, мы с тобой говорили только о насущн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нравится твоя искренность… Я давно хотел сказать что мне опротивели и Кеш, и Самаркан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Здесь мы все – да! да! – мы все подобны “газели”, той самой, которой была предназначена стрела. Не понимаю отца: он просто бредит… Самаркандом! Мечтает перенести столицу из Кеша в Самарканд! Уговаривает де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Разве, плох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 едва ли не подскакивает с подушек Хусейн, - разве не ясно, что это не понравится мног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му?</w:t>
      </w:r>
    </w:p>
    <w:p>
      <w:pPr>
        <w:pStyle w:val="Normal"/>
        <w:spacing w:lineRule="auto" w:line="240" w:before="120" w:after="0"/>
        <w:ind w:firstLine="709"/>
        <w:rPr/>
      </w:pPr>
      <w:r>
        <w:rPr>
          <w:rFonts w:cs="Times New Roman" w:ascii="Times New Roman" w:hAnsi="Times New Roman"/>
          <w:sz w:val="24"/>
          <w:szCs w:val="24"/>
        </w:rPr>
        <w:t>- Прежде всего – буду откровенен с тобой – твоему дяде, его дружкам – сулдусцам, южанам… барласовцам – тебе это не о чем не говорит?</w:t>
      </w:r>
    </w:p>
    <w:p>
      <w:pPr>
        <w:pStyle w:val="Normal"/>
        <w:spacing w:lineRule="auto" w:line="240" w:before="120" w:after="0"/>
        <w:ind w:firstLine="709"/>
        <w:rPr/>
      </w:pPr>
      <w:r>
        <w:rPr>
          <w:rFonts w:cs="Times New Roman" w:ascii="Times New Roman" w:hAnsi="Times New Roman"/>
          <w:sz w:val="24"/>
          <w:szCs w:val="24"/>
        </w:rPr>
        <w:t>- Я барласовец – и я буду с тобой откровенен: Кеш – родной город, а Самарканд я люблю больш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что об этом скажут монголы… этот Туглук Тимур… Боюсь, что это ему на ру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молчит.</w:t>
      </w:r>
    </w:p>
    <w:p>
      <w:pPr>
        <w:pStyle w:val="Normal"/>
        <w:spacing w:lineRule="auto" w:line="240" w:before="120" w:after="0"/>
        <w:ind w:firstLine="709"/>
        <w:rPr/>
      </w:pPr>
      <w:r>
        <w:rPr>
          <w:rFonts w:cs="Times New Roman" w:ascii="Times New Roman" w:hAnsi="Times New Roman"/>
          <w:sz w:val="24"/>
          <w:szCs w:val="24"/>
        </w:rPr>
        <w:t>- Тебе сказать нечего? Почему не спрашиваешь, что мне по душ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прашиваю – что?</w:t>
      </w:r>
    </w:p>
    <w:p>
      <w:pPr>
        <w:pStyle w:val="Normal"/>
        <w:spacing w:lineRule="auto" w:line="240" w:before="120" w:after="0"/>
        <w:ind w:firstLine="709"/>
        <w:rPr/>
      </w:pPr>
      <w:r>
        <w:rPr>
          <w:rFonts w:cs="Times New Roman" w:ascii="Times New Roman" w:hAnsi="Times New Roman"/>
          <w:sz w:val="24"/>
          <w:szCs w:val="24"/>
        </w:rPr>
        <w:t>- Есть места покойнее Кеша и Самарканда… Кабул, Кундуз…Балх… Попрошусь у деда - надеюсь, не откажет… Однако довольно! – Хусейн хлопает в ладоши.</w:t>
      </w:r>
    </w:p>
    <w:p>
      <w:pPr>
        <w:pStyle w:val="Normal"/>
        <w:spacing w:lineRule="auto" w:line="240" w:before="120" w:after="0"/>
        <w:ind w:firstLine="709"/>
        <w:rPr/>
      </w:pPr>
      <w:r>
        <w:rPr>
          <w:rFonts w:cs="Times New Roman" w:ascii="Times New Roman" w:hAnsi="Times New Roman"/>
          <w:sz w:val="24"/>
          <w:szCs w:val="24"/>
        </w:rPr>
        <w:t>Выбегают из-за ширмы девушки, убирают достархан, исчезают. А затем Хусейн говорит, переходя от одной темы к другой, словно перепрыгивая через пропас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хоту ты любишь – это я видел, а вот как обстоит с женщинами?</w:t>
      </w:r>
    </w:p>
    <w:p>
      <w:pPr>
        <w:pStyle w:val="Normal"/>
        <w:spacing w:lineRule="auto" w:line="240" w:before="120" w:after="0"/>
        <w:ind w:firstLine="709"/>
        <w:rPr/>
      </w:pPr>
      <w:r>
        <w:rPr>
          <w:rFonts w:cs="Times New Roman" w:ascii="Times New Roman" w:hAnsi="Times New Roman"/>
          <w:sz w:val="24"/>
          <w:szCs w:val="24"/>
        </w:rPr>
        <w:t>Хусейн дает команду, хлопая в ладоши. В шатер выплывает группа из трех – девушек-танцовщиц. Девушки танцую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Хусейн не скрывает своего удовлетворен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ка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молч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евушки продолжают танец, который содержит немало эротических элемент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как? – снова интересуется Хусей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снова Тимур молчит.  Улыбается Хусейн, подмигивая лукаво Тимур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голове у Тимура – недавняя панорама охотников. Искренне дружелюбные лица. И тут – взгляд Саллеха…</w:t>
      </w:r>
    </w:p>
    <w:p>
      <w:pPr>
        <w:pStyle w:val="Normal"/>
        <w:spacing w:lineRule="auto" w:line="240" w:before="120" w:after="0"/>
        <w:ind w:firstLine="709"/>
        <w:rPr/>
      </w:pPr>
      <w:r>
        <w:rPr>
          <w:rFonts w:cs="Times New Roman" w:ascii="Times New Roman" w:hAnsi="Times New Roman"/>
          <w:sz w:val="24"/>
          <w:szCs w:val="24"/>
        </w:rPr>
        <w:t>- Саллех!</w:t>
      </w:r>
    </w:p>
    <w:p>
      <w:pPr>
        <w:pStyle w:val="Normal"/>
        <w:spacing w:lineRule="auto" w:line="240" w:before="120" w:after="0"/>
        <w:ind w:firstLine="709"/>
        <w:rPr/>
      </w:pPr>
      <w:r>
        <w:rPr>
          <w:rFonts w:cs="Times New Roman" w:ascii="Times New Roman" w:hAnsi="Times New Roman"/>
          <w:sz w:val="24"/>
          <w:szCs w:val="24"/>
        </w:rPr>
        <w:t>- Ты вспомнил Саллеха – отчего? – Хусейн с недоумением взглянул на Тимура, - Оставим в покое этого… Саллеха. Поговорим о приятн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7</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орд Кеш. Центральная, наиболее оживленная часть города. Толпа расступается, пропуская к дворцу эмира Казангана с пышной свитой. Впереди верхом на великолепном белом коне эмир, по обе стороны и позади и тоже верхом на конях важные сановники. Рядом – Абдаллах с сыном Хусейном, неподалеку от них Тимур… Где-то в конце свиты – Саллех с дружками. Вдоль следования кавалькады толпы народа, вои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т – группа горож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торый из них эмир? – спрашивает один из ни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ужели трудно узн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га, понятно: тот на белом кон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Рядом с ним – Абдаллах, сын эми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ланяю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гда приблизятся, крикнем:”Хвала эмир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группа воинов.</w:t>
      </w:r>
    </w:p>
    <w:p>
      <w:pPr>
        <w:pStyle w:val="Normal"/>
        <w:spacing w:lineRule="auto" w:line="240" w:before="120" w:after="0"/>
        <w:ind w:firstLine="709"/>
        <w:rPr/>
      </w:pPr>
      <w:r>
        <w:rPr>
          <w:rFonts w:cs="Times New Roman" w:ascii="Times New Roman" w:hAnsi="Times New Roman"/>
          <w:sz w:val="24"/>
          <w:szCs w:val="24"/>
        </w:rPr>
        <w:t>- Смотри! Смотри! Вон тот на вороном – кто он? – спрашивает один воин другого. – Кто в красном чапан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вый тысячник. Тимур сын Торг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куда он?</w:t>
      </w:r>
    </w:p>
    <w:p>
      <w:pPr>
        <w:pStyle w:val="Normal"/>
        <w:spacing w:lineRule="auto" w:line="240" w:before="120" w:after="0"/>
        <w:ind w:firstLine="709"/>
        <w:rPr/>
      </w:pPr>
      <w:r>
        <w:rPr>
          <w:rFonts w:cs="Times New Roman" w:ascii="Times New Roman" w:hAnsi="Times New Roman"/>
          <w:sz w:val="24"/>
          <w:szCs w:val="24"/>
        </w:rPr>
        <w:t>- Наш. Барласовец.</w:t>
      </w:r>
    </w:p>
    <w:p>
      <w:pPr>
        <w:pStyle w:val="Normal"/>
        <w:spacing w:lineRule="auto" w:line="240" w:before="120" w:after="0"/>
        <w:ind w:firstLine="709"/>
        <w:rPr/>
      </w:pPr>
      <w:r>
        <w:rPr>
          <w:rFonts w:cs="Times New Roman" w:ascii="Times New Roman" w:hAnsi="Times New Roman"/>
          <w:sz w:val="24"/>
          <w:szCs w:val="24"/>
        </w:rPr>
        <w:t>В конце кавалькады Саллех с товарищ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Высоко однако поднял этого выскочку – барласовца эмир, - подначивает Саллеха сосед.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переди темников поставил. А ведь такой же тысячник, как и мы, - говорит другой.</w:t>
      </w:r>
    </w:p>
    <w:p>
      <w:pPr>
        <w:pStyle w:val="Normal"/>
        <w:spacing w:lineRule="auto" w:line="240" w:before="120" w:after="0"/>
        <w:ind w:firstLine="709"/>
        <w:rPr/>
      </w:pPr>
      <w:r>
        <w:rPr>
          <w:rFonts w:cs="Times New Roman" w:ascii="Times New Roman" w:hAnsi="Times New Roman"/>
          <w:sz w:val="24"/>
          <w:szCs w:val="24"/>
        </w:rPr>
        <w:t>- Не забывайте он теперь зять эмира, - говорит сквозь зубы Салл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ще не зять, говорят, еще Айджал не въехала в его д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сам эмир, не поворачивая головы, говорит Абдаллах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ой сын, что видят твои глаза, что слышат уш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бдаллах, не в силах скрыть радость и не задумываясь, отвеч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род любит своего эмира, от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Этот короткий диалог слышит Хусейн, незаметно принимает позицию рядом с Тимур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мог бы выразить одним словом все это? – он окидывает взглядом толп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задумыв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риумф… власти. Это триумф великого Казангана. Твоего деда, - отвечает 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осторожен в своих суждениях, - смеется Хусей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по-твоему? – спрашивает Тимур.</w:t>
      </w:r>
    </w:p>
    <w:p>
      <w:pPr>
        <w:pStyle w:val="Normal"/>
        <w:spacing w:lineRule="auto" w:line="240" w:before="120" w:after="0"/>
        <w:ind w:firstLine="709"/>
        <w:rPr/>
      </w:pPr>
      <w:r>
        <w:rPr>
          <w:rFonts w:cs="Times New Roman" w:ascii="Times New Roman" w:hAnsi="Times New Roman"/>
          <w:sz w:val="24"/>
          <w:szCs w:val="24"/>
        </w:rPr>
        <w:t>- А мне это напоминает… охоту на газелей… Меня не покидает ощущение, что мы все охотники и… газе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Дорогу великому эмиру! – во всю стараются всадники, размахивая плетками и таким образом выравнивая путь кавалькаде к величественному дворц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Женская половина дома Тимура, вернее “женская половина” – понятие достаточно условное. Более верно назвать это помещение “женской половиной в будущем”. В этом помещении идет полным ходом подготовка Айджал к первой встрече ее с Тимуром теперь уже супругом. Две молоденькие женщины колдуют над ее внешностью, подводят ее к зеркалу. Айджал смущенно рассматривает себ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х, вы очаровательны, госпожа! – искренне восхищается перв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так красивы! Так красивы! – щебечет друг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ие глаза! Уста какие! Они подобны прелести лучших самаркандских роз! – не унимается перв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Женщины заговорщицки переглядываю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спожа, мы обязаны покинуть вас. Вы останетесь одни.</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Женщины подводят Айджал к креслу рядом с супружеским ложем. Перед ней – замечательной красоты столик, на котором поставлены все положенные для этой встречи яства, а чуточку в сторонке – серебряный кумган, тазик, полотенце… После  этого женщины удаляются. Айджал действительно остается одна. Но не надолго. Ее чуткий слух улавливает за дверью… шаги. Двери открываются – в проеме появляется Тимур в праздничном одеянии. Подходит к ней – Айджал встает, кланяется, но затем растерянно молодые взирают друг на друга. Первым приходит в себя Тимур, косит, вспомнив о свадебном этикете, на кумган с тазиком. Айджал улавливает это, берет (но неловко) кумган, потом, после того, как Тимур ритуально ополоснул руки, подает полотенце. Закончив своеобразное омовение, Тимур садится напротив и неожиданно сме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ам так смешно?</w:t>
      </w:r>
    </w:p>
    <w:p>
      <w:pPr>
        <w:pStyle w:val="Normal"/>
        <w:spacing w:lineRule="auto" w:line="240" w:before="120" w:after="0"/>
        <w:ind w:firstLine="709"/>
        <w:rPr/>
      </w:pPr>
      <w:r>
        <w:rPr>
          <w:rFonts w:cs="Times New Roman" w:ascii="Times New Roman" w:hAnsi="Times New Roman"/>
          <w:sz w:val="24"/>
          <w:szCs w:val="24"/>
        </w:rPr>
        <w:t>- Великодушно простите, но я вас... представлял друг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ой имен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подходит к Айджал, снимает с головы ее высокую конусообразную шляпу, бросает ее о пол, помогает сойти ей с возвышения и тогда обнаруживается такая картина: небольшого роста с россыпью волос Айджал и довольно атлетического сложения Тимур, который после небольшой паузы, принимается за осуществление супружеского стриптиза. Одно за другим отбрасываются пышные предметы женского туалета и тогда перед Тимуром предстает не только небольшого роста, но и вообще хрупкая девоч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вас маленькие, как у горлинки, грудки, - говорит полуобнаженный Тимур, - Как вы полагаете, кто 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йджал закрыла глаза, прощебетала, вытирая слез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мой супруг.</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ка нет, но сейчас я стану им, - говорит Тимур, берет в охапку Айджал, бросает ее на красиво обставленное ложе, прижавшись к ней, добавля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Вам предстоит родить мне сын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упружеское лож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йджал лежит с открытыми глазами. Тимур бредит, мечется во сне: «Где сабля?... Где сотники?», Айджал тормошит – и это не та девочка, которая нынешней ночью впервые познала радости супружеской жизни. Тимур просып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бредили, звали во сне своих сотни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не ответил, закрыл глаза, пытаясь засну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хочу спросить вас о друг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У меня действительно маленькие… груди – женщина с маленькими грудками не в состоянии родить здорового ребенк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лько теперь доходит до сознания Тимура суть состояния молодой женщины. Он просып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с вами!? Что ещ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вам не нравлюсь? Может быть, - продолжает она не без иронии, - вам уже сейчас привести в дом… вторую жену… с большими грудя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выходит из себя:</w:t>
      </w:r>
    </w:p>
    <w:p>
      <w:pPr>
        <w:pStyle w:val="Normal"/>
        <w:spacing w:lineRule="auto" w:line="240" w:before="120" w:after="0"/>
        <w:ind w:firstLine="709"/>
        <w:rPr/>
      </w:pPr>
      <w:r>
        <w:rPr>
          <w:rFonts w:cs="Times New Roman" w:ascii="Times New Roman" w:hAnsi="Times New Roman"/>
          <w:sz w:val="24"/>
          <w:szCs w:val="24"/>
        </w:rPr>
        <w:t>- Послушайте, вы, внучка эмира, запомните: не вы, а я супруг, и мне решать, когда мне приводить… вторую же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йджал вздрагивает – настолько в неожиданном свете обнаружил себя муж. Плач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гновенно преображается и Тимур, гладит по волосам жену, говорит:</w:t>
      </w:r>
    </w:p>
    <w:p>
      <w:pPr>
        <w:pStyle w:val="Normal"/>
        <w:spacing w:lineRule="auto" w:line="240" w:before="120" w:after="0"/>
        <w:ind w:firstLine="709"/>
        <w:rPr/>
      </w:pPr>
      <w:r>
        <w:rPr>
          <w:rFonts w:cs="Times New Roman" w:ascii="Times New Roman" w:hAnsi="Times New Roman"/>
          <w:sz w:val="24"/>
          <w:szCs w:val="24"/>
        </w:rPr>
        <w:t>- Успокойтесь, мы с вами супруги, а это означает, что у нас есть право на шут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нет, Тимур не из тех, кто шут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бширный, замкнутый со всех сторон казармоподобный двор. Идет тренировка  по фехтованию саблей, на другой половине двора отрабатывают умение стрелять из лука. Это – и есть воины тысячи Тимура. Отсюда – характерные шумы: выкрики, смех, лязг металла и т.п. Т.е. примерно то, что можно услышать и сейчас в современных спортивных залах. На одном из возвышений Тимур – он наблюдает за своими подчиненными. Особенно заметен сотник…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держишь саблю!? В твоих руках сабля как палочка в руках козопаса! Это не воины, а козопасы! Берите пример с… меня! – Чеку размахивает саблей, - Ну-ка, ты, - обращается к одному из своих воинов – тот, помявшись, делает выпад, но Чеку ловко отражает удар, а затем проделывает некий трюк, после чего воин вдруг оказывается… спиной к нему, Чеку. Чеку сме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остается дать тебе под за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на самом деле «дает под зад тому». Хох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другой половине, как говорилось выше, стреляют в мише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еще одно, подстать современному тестированию, учение. Сотник спрашив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должен иметь воин в походе?</w:t>
      </w:r>
    </w:p>
    <w:p>
      <w:pPr>
        <w:pStyle w:val="Normal"/>
        <w:spacing w:lineRule="auto" w:line="240" w:before="120" w:after="0"/>
        <w:ind w:firstLine="709"/>
        <w:rPr/>
      </w:pPr>
      <w:r>
        <w:rPr>
          <w:rFonts w:cs="Times New Roman" w:ascii="Times New Roman" w:hAnsi="Times New Roman"/>
          <w:sz w:val="24"/>
          <w:szCs w:val="24"/>
        </w:rPr>
        <w:t>Отовсюду сыпятся ответы:</w:t>
      </w:r>
    </w:p>
    <w:p>
      <w:pPr>
        <w:pStyle w:val="Normal"/>
        <w:spacing w:lineRule="auto" w:line="240" w:before="120" w:after="0"/>
        <w:ind w:firstLine="709"/>
        <w:rPr/>
      </w:pPr>
      <w:r>
        <w:rPr>
          <w:rFonts w:cs="Times New Roman" w:ascii="Times New Roman" w:hAnsi="Times New Roman"/>
          <w:sz w:val="24"/>
          <w:szCs w:val="24"/>
        </w:rPr>
        <w:t>- Пилки для точки стре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Шило, игол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урдюк и т.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подходит к группе, говорит коротко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мне нуж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т немедленно следует за тысячником. То же происходит с сотником Сардаром. Идут втроем по открытой с одной стороны галере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троем – Тимур, Чеку и Сардар – стоят в проеме двух колонноподобных опор галереи на фоне тренирующихся вдали и внизу воинов из тимуровской тысяч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огадываетесь, зачем вы здесь со мной? – начин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ы не бабы, строящие догадки – говори, что тебе от нас требуется, - горячится Чеку.</w:t>
      </w:r>
    </w:p>
    <w:p>
      <w:pPr>
        <w:pStyle w:val="Normal"/>
        <w:spacing w:lineRule="auto" w:line="240" w:before="120" w:after="0"/>
        <w:ind w:firstLine="709"/>
        <w:rPr/>
      </w:pPr>
      <w:r>
        <w:rPr>
          <w:rFonts w:cs="Times New Roman" w:ascii="Times New Roman" w:hAnsi="Times New Roman"/>
          <w:sz w:val="24"/>
          <w:szCs w:val="24"/>
        </w:rPr>
        <w:t>- Да, мы воины, мы с щенячьего возраста вместе, мы хорошо знаем друг друг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ыли щенками – стали волками, - подхватывает Сардар. - Говори, что тебе над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достает из колчана стрелу, протягивает Сардар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накомая стрела, - произносит Сардар, - ты мне говорил о н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з охоты на газелей, - говори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нужна твоя помощь, Сардар.</w:t>
      </w:r>
    </w:p>
    <w:p>
      <w:pPr>
        <w:pStyle w:val="Normal"/>
        <w:spacing w:lineRule="auto" w:line="240" w:before="120" w:after="0"/>
        <w:ind w:firstLine="709"/>
        <w:rPr/>
      </w:pPr>
      <w:r>
        <w:rPr>
          <w:rFonts w:cs="Times New Roman" w:ascii="Times New Roman" w:hAnsi="Times New Roman"/>
          <w:sz w:val="24"/>
          <w:szCs w:val="24"/>
        </w:rPr>
        <w:t>- Найди “охотника” на “газель”… я познакомлю тебя с кузнецом Рустамом… покажем ему наконечник стрелы. Остальное…</w:t>
      </w:r>
    </w:p>
    <w:p>
      <w:pPr>
        <w:pStyle w:val="Normal"/>
        <w:spacing w:lineRule="auto" w:line="240" w:before="120" w:after="0"/>
        <w:ind w:firstLine="709"/>
        <w:rPr/>
      </w:pPr>
      <w:r>
        <w:rPr>
          <w:rFonts w:cs="Times New Roman" w:ascii="Times New Roman" w:hAnsi="Times New Roman"/>
          <w:sz w:val="24"/>
          <w:szCs w:val="24"/>
        </w:rPr>
        <w:t>- Остальное не стоит разъяснять. У меня волчий ню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ку, - обращается он к приятелю, - мы действительно из одной стаи, вер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та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м не менее… мы люд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это вер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берет за локоть Чеку, отводит в сторо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е есть что сказать мне, дорогой друг? Ты все разузн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ля этого пришлось мне, лучшему воину твоей тысячи обратиться в мышь… - отвечает Чеку Барла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и пожив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едная девочка! Бедная птичка, попавшая в силок!</w:t>
      </w:r>
    </w:p>
    <w:p>
      <w:pPr>
        <w:pStyle w:val="Normal"/>
        <w:spacing w:lineRule="auto" w:line="240" w:before="120" w:after="0"/>
        <w:ind w:firstLine="709"/>
        <w:rPr/>
      </w:pPr>
      <w:r>
        <w:rPr>
          <w:rFonts w:cs="Times New Roman" w:ascii="Times New Roman" w:hAnsi="Times New Roman"/>
          <w:sz w:val="24"/>
          <w:szCs w:val="24"/>
        </w:rPr>
        <w:t>- ?</w:t>
      </w:r>
    </w:p>
    <w:p>
      <w:pPr>
        <w:pStyle w:val="Normal"/>
        <w:spacing w:lineRule="auto" w:line="240" w:before="120" w:after="0"/>
        <w:ind w:firstLine="709"/>
        <w:rPr/>
      </w:pPr>
      <w:r>
        <w:rPr>
          <w:rFonts w:cs="Times New Roman" w:ascii="Times New Roman" w:hAnsi="Times New Roman"/>
          <w:sz w:val="24"/>
          <w:szCs w:val="24"/>
        </w:rPr>
        <w:t>- Я проник во все дыры в кишлаке, я выяснил, Тимур: Саллех… вонючий шакал Саллех… тот Саллех, которого ждет – не дождется моя… наша сабля… О, при первом же удобном случае проткну его пузо стрелой… отделю его шакалью голову… как голову бара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 делу! Говор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 делу – значит к делу! А дело, доблестный Тимур, не в радость:… в дом Абдрахмана вот-вот нагрянут сваты Саллех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Абдрахман?</w:t>
      </w:r>
    </w:p>
    <w:p>
      <w:pPr>
        <w:pStyle w:val="Normal"/>
        <w:spacing w:lineRule="auto" w:line="240" w:before="120" w:after="0"/>
        <w:ind w:firstLine="709"/>
        <w:rPr/>
      </w:pPr>
      <w:r>
        <w:rPr>
          <w:rFonts w:cs="Times New Roman" w:ascii="Times New Roman" w:hAnsi="Times New Roman"/>
          <w:sz w:val="24"/>
          <w:szCs w:val="24"/>
        </w:rPr>
        <w:t>- Абдрахману все равно – было бы больше навару. Да и родственные связи Саллеха и этого… Долона – О! Как ты ловко, отправил его душу на небес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олчи! Речь не о Долоне!</w:t>
      </w:r>
    </w:p>
    <w:p>
      <w:pPr>
        <w:pStyle w:val="Normal"/>
        <w:spacing w:lineRule="auto" w:line="240" w:before="120" w:after="0"/>
        <w:ind w:firstLine="709"/>
        <w:rPr/>
      </w:pPr>
      <w:r>
        <w:rPr>
          <w:rFonts w:cs="Times New Roman" w:ascii="Times New Roman" w:hAnsi="Times New Roman"/>
          <w:sz w:val="24"/>
          <w:szCs w:val="24"/>
        </w:rPr>
        <w:t>- Молчу! Молчу! Ты, Тимур, единственный в мире человек, перед которым я благоговею, - говорит Чеку Барлас, целуя искренно руку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и! Разве мы не в состоянии помешать Саллеху? Мы в самом деле мыши!?...- молвит Тимур, вырвав руку и не на шутку разгневавши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обдумал, Тимур. Мы освободим птичку и … упрячем в свою… клет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хит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зачем так грубо – мы освободим и упрячем. Скажи куда? Назови место,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задумывается, а затем произносит:</w:t>
      </w:r>
    </w:p>
    <w:p>
      <w:pPr>
        <w:pStyle w:val="Normal"/>
        <w:spacing w:lineRule="auto" w:line="240" w:before="120" w:after="0"/>
        <w:ind w:firstLine="709"/>
        <w:rPr/>
      </w:pPr>
      <w:r>
        <w:rPr>
          <w:rFonts w:cs="Times New Roman" w:ascii="Times New Roman" w:hAnsi="Times New Roman"/>
          <w:sz w:val="24"/>
          <w:szCs w:val="24"/>
        </w:rPr>
        <w:t>- Накануне мне приснился сон: будто я сижу… у сестры Туркан в Самарканде… слушаю ее расска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истине волею Аллаха тебе приснился вещий сон! – с ходу подхватывает Чеку Барлас, - Вот мы птичку и упрячем в Самарканде! Я знаю Туркан, вашу сестру; я знаком с вашим зятем Мухаммадом! О,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ещ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втра караван из Турфана начинает торги в Кеш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щ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а будет т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а прибудет в Кеш?</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Тимур, да. У меня чешутся руки. Завтра она будет наш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Тимур, полагая, что на этом деликатную беседу можно закончить, резко поворачивается, взглядом подзывает к себе Сарда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надеюсь, Сардар, на знания кузнеца Гуляма, я верю, Сардар, в твое усердие!.. И в твое,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волки ходят стаями, я оди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меч!? А твой лук!?</w:t>
      </w:r>
    </w:p>
    <w:p>
      <w:pPr>
        <w:pStyle w:val="Normal"/>
        <w:spacing w:lineRule="auto" w:line="240" w:before="120" w:after="0"/>
        <w:ind w:firstLine="709"/>
        <w:rPr/>
      </w:pPr>
      <w:r>
        <w:rPr>
          <w:rFonts w:cs="Times New Roman" w:ascii="Times New Roman" w:hAnsi="Times New Roman"/>
          <w:sz w:val="24"/>
          <w:szCs w:val="24"/>
        </w:rPr>
        <w:t>- Я один стою стаи волков - наконец-то ты оценил меня, – восклицает восторженно и откровенно хвастливо Чеку.</w:t>
      </w:r>
    </w:p>
    <w:p>
      <w:pPr>
        <w:pStyle w:val="Normal"/>
        <w:spacing w:lineRule="auto" w:line="240" w:before="120" w:after="0"/>
        <w:ind w:firstLine="709"/>
        <w:rPr/>
      </w:pPr>
      <w:r>
        <w:rPr>
          <w:rFonts w:cs="Times New Roman" w:ascii="Times New Roman" w:hAnsi="Times New Roman"/>
          <w:sz w:val="24"/>
          <w:szCs w:val="24"/>
        </w:rPr>
        <w:t>- А ты меня, – говори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подводит друзей – сотников к краю проема в галерее: там продолжается тренировочная суе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наша стая! – молвит Сардар. – Готова перегрызть любому горл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Молю Аллаха, - говорит задумчиво Тимур, - чтобы среди них не оказалось ни одной “газел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еш. Большие толпы людей у прилавков, на которых разместил свои товары караван из глубин Восточного Туркестана. Масса молодых людей, в центре выделяется человек с роскошными усами и окладистой бородой, который говорит полушепотом стоящим рядом с ним людям, показывая взглядом на новых посетителей, словно комментиру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явились… этот в белом тюрбане – брат ее… эти – родственники Саллеха… Ах! Шакал не успел жениться, а уже явился с охраной!... А вот – внимание! Внимание! – Кажется, одна из этих птичек… она… Но почему обе в одинаковых платьях!? Поче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ужчина с роскошными усами и окладистой бородой в недоумении. Но вот одна из двух девушек на миг – другой приподнимает чадру, стараясь разглядеть товар – образец великолепного шелка, и этого мгновения оказалось вполне достаточно, чтобы мужчина с роскошными усами и окладистой бородой в волнении едва не воскликну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алее события разворачиваются так. Молодые люди вклиниваются в группу посетителей, незаметно оттирая от девушек мужчин – их охрану. В какой-то момент один из молодых людей “гневно” набрасывается на “охранни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сподин вы грубо толкнули мен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что следует не менее гневный, на этот раз искренний, ответ – начинается перепалка, а затем и всеобщая потасовка. Другая часть молодых людей еще дальше оттесняет девушек, а затем, подхватив их на руки, исчезают с ними в толп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ебольшое помещение. У стены, прямо на полу, рыдая, сидят знакомые нам девушки в чадрах. Рядом – несколько молодых (и тоже знакомых нам по предыдущему эпизоду) людей. Вот к плачущим девушкам подходит, садится перед ними на корточки человек с роскошными усами, говорит: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не убийца, не разбойник – я доблестный воин из гвардии эмира – не бойтесь, откройте ваши… благоухающие лица! Я должен убедиться, что одна из вас очаровательная… Жамбы…, а вы… - кто из вас Жамб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дна из девушек решается приоткрыть чадру – перед усатым и бородатым мужчиной возникает лицо знакомой девуш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вы Фатима из… нашего кишлака барласов!? – не на шутку взволнован мужчина с роскошными усами и окладистой бород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Да, последние годы мои прошли среди барласцев, господин.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вас впервые вижу, - продолжает всхлипывать девушка по имени Фатима.</w:t>
      </w:r>
    </w:p>
    <w:p>
      <w:pPr>
        <w:pStyle w:val="Normal"/>
        <w:spacing w:lineRule="auto" w:line="240" w:before="120" w:after="0"/>
        <w:ind w:firstLine="709"/>
        <w:rPr/>
      </w:pPr>
      <w:r>
        <w:rPr>
          <w:rFonts w:cs="Times New Roman" w:ascii="Times New Roman" w:hAnsi="Times New Roman"/>
          <w:sz w:val="24"/>
          <w:szCs w:val="24"/>
        </w:rPr>
        <w:t>- Я… Чеку! – продолжает мужчина. – Смотри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ужчина сдирает с себя усы и бороду и действительно преображается в Чеку Барласа.</w:t>
      </w:r>
    </w:p>
    <w:p>
      <w:pPr>
        <w:pStyle w:val="Normal"/>
        <w:spacing w:lineRule="auto" w:line="240" w:before="120" w:after="0"/>
        <w:ind w:firstLine="709"/>
        <w:rPr/>
      </w:pPr>
      <w:r>
        <w:rPr>
          <w:rFonts w:cs="Times New Roman" w:ascii="Times New Roman" w:hAnsi="Times New Roman"/>
          <w:sz w:val="24"/>
          <w:szCs w:val="24"/>
        </w:rPr>
        <w:t xml:space="preserve">- Чеку! – удивлена на этот раз девушка Фатима. - Но заче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чем все это? Скоро птички узнают откуда корм.</w:t>
      </w:r>
    </w:p>
    <w:p>
      <w:pPr>
        <w:pStyle w:val="Normal"/>
        <w:spacing w:lineRule="auto" w:line="240" w:before="120" w:after="0"/>
        <w:ind w:firstLine="709"/>
        <w:rPr/>
      </w:pPr>
      <w:r>
        <w:rPr>
          <w:rFonts w:cs="Times New Roman" w:ascii="Times New Roman" w:hAnsi="Times New Roman"/>
          <w:sz w:val="24"/>
          <w:szCs w:val="24"/>
        </w:rPr>
        <w:t>Потерпите… Не бойтесь. Вас будут содержать в золотой клетке. Вам будут подавать сладкий щербет… лучших сортов халву… О фруктах, шелках молчу…у вас будет настоящая райская жизнь!... А сейчас ответьте: кем приходится… эта… подруг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а моя госпож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очла необходимым открыться на мгновенье, словно желая продемонстрировать себя, и вторая девуш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надо нам райской жизни – я требую, Чеку, отправить нас дом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ку Барлас неожиданно преображается в голосе его звучит метал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Это невозможно, уважаемая госпожа Жамбы… Убедительно прошу не отказываться от райской жиз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ответ раздается дружный рев девуше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а дастарханом двое – Хусейн и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вот и наступает пора прощания, - произносит Хусейн, за этот год ты стал мне настоящим другом, разве не та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стинно. Но почему «прощание»? Я, надеюсь, что судьба сведет нас вновь, - говори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удьба подобна капризной женщине: где и с кем она сведет ведомо одному аллах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Я верю, что мы останемся друзьями, а где свидимся – здесь ли, в Кеше, Самарканде, или твоих землях… в Кабуле, Балхе ли – это не существенно и значимо. Подойдем к окну, - они встают, подходят к окну – там, за окном отчетливо виден караван Хусейна, готовый тронуться в путь. - Существенно, что я уезжаю, но существенно и то, что ты остаешься при моем деде, отце, как мой друг… Свидимся здесь – одно, у меня, в Кабуле или Кундузе - друго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не готов, Хусейн, к философствованию, - признается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орошо, скажу проще: Ты, Тимур, не только друг, но и воин – будь ими до скончания жиз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благодарно кивает голов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можешь упрекнуть меня в чем-нибудь? – продолжает Хусей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 коротко отвечает Тимур.</w:t>
      </w:r>
    </w:p>
    <w:p>
      <w:pPr>
        <w:pStyle w:val="Normal"/>
        <w:spacing w:lineRule="auto" w:line="240" w:before="120" w:after="0"/>
        <w:ind w:firstLine="709"/>
        <w:rPr/>
      </w:pPr>
      <w:r>
        <w:rPr>
          <w:rFonts w:cs="Times New Roman" w:ascii="Times New Roman" w:hAnsi="Times New Roman"/>
          <w:sz w:val="24"/>
          <w:szCs w:val="24"/>
        </w:rPr>
        <w:t>- Тимур и Хусейн обмениваются взглядами, в которых можно увидеть многое из того, что было сказано ими выш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3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т городских ворот удаляется длинная кавалькада: впереди – большой отряд воинов – всадников, за ним – другая группа всадников с Хусейном во главе, далее - караван с хозяйственным и др. принадлежностями, в конце – снова воины Хусейна… Отъехав на приличное расстояние, Хусейн, отныне правитель Афганистана, невольно оборачивается, замечает на городской стене одинокого человека… Тимура, который еще долго стоит на возвышении – до тех пор, пока кавалькада, этакой людской рекой, не завернула за хол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азар в Кеше в разгаре: на прилавках и просто на земле – горы всякого рода фруктов, овощей и т.п., выкрики торговцев, расхваливающих свой товар. Вдоль прилавков – пестрые толпы покупателей, зева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бращает внимание мальчик лет 10-12, шныряющий у фруктовых рядов. Вот он продирается к груде аппетитных груш.</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руши, Груши! Сочные! – выкрикивает торгов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ашлись и покупатели, но тут вмешивается мальчишк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дарите, дяденька, бедному сироте одну… только одну сочную груш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куда взялся, оборванец – вон отсюда! Живе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не теряет находчивости – парирует, обращаясь к покупателям:</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t>Напрасно груши вас прельстил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наружи хороши, изнутр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ак зубы, с гниль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х, оборвыш! Щенок! Чьи зубы ты имеешь в виду! – выходит из себя торгов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вои зубы! – бросает мальчик убег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 торговца действительно гнилые зубы и это веселит покупателей и, напротив, еще пуще злит торговц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Кто этот оборванец!? Кто знает его?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з небольшой толпы покупателей протискивается такого же возраста мальчиш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знаю е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кажу, но сначала дайте мне одну… грушу, - канючит мальчиш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рговец, поколебавшись, достает из груды самый невзрачный пло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 Говори живе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кажу, но только дайте не эту, а ту, - продолжает торговаться мальчиш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рговец, и на этот раз поколебавшись, все-таки исполняет просьбу мальчишки, после чего тот говор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Хафи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афиз – имя или прозвищ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ольше ничего я не знаю! – вдруг заявляет мальчишка и убегает, оставив продавца груш, снова взорвавшегося проклятия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между тем мальчишка по имени Хафиз останавливается у закутка, где торгуют пирожками и колбаск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лбаски! Колбаски! Из самой лучшей конины! Налетай, народ! – призывает и этот продав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вокруг него собираются будущие и настоящие едоки, и здесь происходит почти тоже, что только что мы видели у фруктового ряда. И здесь Хафиз прос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важаемый продавец, дайте кусочек колбаски, лучше которой нет ничего вкуснее на этом све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ценку эту наблюдает двое воинов, среди которых мы узнаем и … Тимура в … обычном, явно с целью маскировки, воинском одеянии… и Саи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отри-ка! Кусок колбаски! А может быть тебе дать целую колбасу!? – передразнивает Хафиза продавец, а затем рыч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н отсюда, паршив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и здесь мальчик Хафиз не теряется, сходу конструирует едкое двустишие:</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t>- Люди, берегитесь, в колбасе упрятана</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t>Лукавым поваром вонючая осляти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родавец – в бешенстве; кто-то из едоков со словами «О, ослятина!» выбрасывает колбасу оземь. Мальчик пытается бежать, на не успевает – его хватает цепко за ворот одежды продавец, норовит дать оплеуху, однако его вовремя удерживает за руку Тимур. Отстранив продавца, Тимур, удерживая мальчика, обращается к нем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твоему, мы сейчас ели вонючую ослятину!? Отвеча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т! Это ум обманул мой пустой, несчастный желудок! Доблестный воин, разве я стал бы есть осляти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это мы сейчас узнаем. – говорит Тимур, затем обращается к продавц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лбасу ему за мой счет! – а затем мальчику. – Еш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с большим аппетитом ест. А это рождает, как и в прошлый раз, веселое оживле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куда ты знаешь о моих доблестя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десь знания не нуж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десь нужны глаза. А мои глаза видят: вы – доблестный вои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поэ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ка нет, но буду 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отискивается сквозь массу людей, как в прошлый раз, второй мальчиш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кажу, кто он – дайте мне кусочек колбас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не таков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я не спрашивают! Прочь отсюда! – и после небольшой паузы продолжает диалог с первым мальчиком: - Ты будешь 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Но только после того, как откушаю когда-нибудь… вонючей осляти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кружающие в недоумен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собирается уходи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одавец пытается снова задержать мальчика, но Тимур неумол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усть идет. Пирожки ему от меня. Каждому – свое: кому конина, а кому – осляти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37</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мерно такого же рода базарная суета едва ли не на каждой улице Кеша. По одной из улочек с набитым ртом, то и дело оглядываясь вокруг себя, и останавливаясь, медленно шагают знакомые нам мальчиш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чему тебя зовут Хафизом? Ты действительно знаешь коран наизусть? – спрашивает второй мальч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ка не весь коран. Только три первые суры – отвечает Хафи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станавливаются на перекрестке двух узеньких улочек неподалеку от человека, который расположившись на коврике прямо на земле, выкрикивает:</w:t>
      </w:r>
    </w:p>
    <w:p>
      <w:pPr>
        <w:pStyle w:val="Normal"/>
        <w:spacing w:lineRule="auto" w:line="240" w:before="120" w:after="0"/>
        <w:ind w:firstLine="709"/>
        <w:rPr/>
      </w:pPr>
      <w:r>
        <w:rPr>
          <w:rFonts w:cs="Times New Roman" w:ascii="Times New Roman" w:hAnsi="Times New Roman"/>
          <w:sz w:val="24"/>
          <w:szCs w:val="24"/>
        </w:rPr>
        <w:t>- Предскажу будущее с помощью цветных камешков! Предскаж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еред человеком поверх кожаного коврика рассыпаны камешки-кругляшки, из которых он машинально сооружает на коврике разноцветные кучи. Но вот перед ним останавливается незнакомец – интересу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ожете предсказать судьбу по расположению звез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ью судьб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оего бра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сле этого ответа, гадальщик показывает на человека напроти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дите к тому человеку, он в состоянии предсказать по звездам.</w:t>
      </w:r>
    </w:p>
    <w:p>
      <w:pPr>
        <w:pStyle w:val="Normal"/>
        <w:spacing w:lineRule="auto" w:line="240" w:before="120" w:after="0"/>
        <w:ind w:firstLine="709"/>
        <w:rPr/>
      </w:pPr>
      <w:r>
        <w:rPr>
          <w:rFonts w:cs="Times New Roman" w:ascii="Times New Roman" w:hAnsi="Times New Roman"/>
          <w:sz w:val="24"/>
          <w:szCs w:val="24"/>
        </w:rPr>
        <w:t>Незнакомец идет к человеку напротив и после весьма короткой беседы скрывается тут же за ворот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шки насторожились: к гадальщику подходит еще один незнакомец и между ними происходит диалог, аналогичный предыдущему и, что изумляет одного из мальчиков, и этот по знаку человека напротив исчезает в проеме тех же вор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адальщик только теперь замечает мальчиков, спрашив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вам что надо, дети? Погадать о будуще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у меня к вам вопрос, - осмеливается мальчик по имени Хафи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прашива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определяют расположение звезд днем? Где они, звезды?</w:t>
      </w:r>
    </w:p>
    <w:p>
      <w:pPr>
        <w:pStyle w:val="Normal"/>
        <w:spacing w:lineRule="auto" w:line="240" w:before="120" w:after="0"/>
        <w:ind w:firstLine="709"/>
        <w:rPr/>
      </w:pPr>
      <w:r>
        <w:rPr>
          <w:rFonts w:cs="Times New Roman" w:ascii="Times New Roman" w:hAnsi="Times New Roman"/>
          <w:sz w:val="24"/>
          <w:szCs w:val="24"/>
        </w:rPr>
        <w:t>- Днем звезды можно установить с помощью книг, - отвечает глубокомысленно гадальщ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их книг?</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ниги о звездах хранятся в библиотеке эмира – яс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ченые книги! – уже нехотя не без раздражения бросает гадальщик. – А теперь ступайте! Ступай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Хафиз в знак согласия кивает головой и со своим спутником идет дальше под знакомые выкрики гадальщи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38</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подалеку от ворот города, доедая пирожки, стоят знакомые нам мальчики. Но вот доеден очередной пирожо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теперь прощай! – вдруг произносит Хафи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куда теперь? – несколько обескуражен “напарн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Разве не говорил я тебе, куда? В Самарканд - вот ку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Самарканд? Прямо сейчас!? – на этот раз действительно озадачен “напарн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ушай! Тебя как зовут? – как бы спохватившись, прямо таки по-взрослому спрашивает Хафиз. – Мы с тобой незнакомы как следу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хамид, - шмыгая носом, говорит “напарн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нравится мне ваш город, Хамид. Меня всегда тянуло… в Самарканд, там замечательное медресе, - говорит мечтательно Хафиз.</w:t>
      </w:r>
    </w:p>
    <w:p>
      <w:pPr>
        <w:pStyle w:val="Normal"/>
        <w:spacing w:lineRule="auto" w:line="240" w:before="120" w:after="0"/>
        <w:ind w:firstLine="709"/>
        <w:rPr/>
      </w:pPr>
      <w:r>
        <w:rPr>
          <w:rFonts w:cs="Times New Roman" w:ascii="Times New Roman" w:hAnsi="Times New Roman"/>
          <w:sz w:val="24"/>
          <w:szCs w:val="24"/>
        </w:rPr>
        <w:t>- Ты хочешь поступить в медрес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как ты думаеш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я приму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меня письм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му письм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му-кому” – тебе зачем это знать… Все! Я пошел. – Хафиз направляется к воротам. Исчезает за ними в толп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много постояв, следом бросается и Хами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Шагает по колдобистой дороге мальчик Хафиз. Но тут его нагоняет запыхавшийся Хамид. Хафиз останавливается; он не скрывает удивлен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 тобой! – заявляет Хамид. Я тоже хочу в Самаркан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В Самарканд!? Что тебя гонит в Самаркан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Хамид растеря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ладно, ладно, - приходит на помощь мальчик Хафиз. – Хочешь скажу еще что-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ще я… хочу попроситься в… ученики к Джафар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он, этот Д-жа-фа-р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ты не знаешь Джафари? – удивляется мальчик Хафиз и окинув не без сожаления с ног до головы Хамида, добавляет. – Ты прав: откуда тебе знать Джафари, - и мечтательно произносит: - Джафари – лучший поэт Самарканда – вот кто он такой! Какие у него газе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эт? Газе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вижу, ты впервые слышишь эти сло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первые, - соглашается Хами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х, ты! – вздыхает Хафиз и по-отечески добавляет – ладно, пошли. На месте, в Самарканде, разберемся… Идут. Заворачивают за уступ глиняного оврага. Но за кадром еще слышится, затухая, голос Хафиза: “Слушай, что говорит Джафари” – и далее читает в слух отрывок газе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небольшом помещении, образовав кружок, на деревянной тахте сидят мужчины. Их сравнительно немного, среди них – и знакомые нам люди, которых мы перед этим видели у гадальщика, а раньше на охоте – товарищи Саллеха. Но главное здесь же и сам Саллех. Судя по лицам, здесь идет непростая дискусс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огласен: да, южане топчут нас, северян! – говорит один из заговорщи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что Эмир Казанган делает с Мавераннахром: Афганистан отдал внуку, а этого… молокососа… - молвит трети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арласца Тимура... – подсказывают то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племянника Хаджи Барласа… сделал тысячником, отдал в жены внучку, а завтра – не приведи Аллах! – И темником… Помяните, мое слов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Саллеху… наследнику почтенного… темника Боролдоя, отказывает во всем это противозаконно! – восклицает другой, - Саллех, разве я не прав? Скажи! Если не прав, пусть отсекут мне язы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е смолкают в ожидании выступления Саллеха и тот, не заставляет себя ждать – медленно, но, четко подчеркивая едва ли не каждое слово, произнос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икто из нас не станет отрицать: эмир Казанган на этом не остановится – остановить его можем только м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только смерть! – поддерживает Саллеха его товарищ, - кто думает иначе, пусть выскажется сейчас. Зд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снова воцаряется напряженное молча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 места поднимается в конце помещения человек, которого мы в предидущем эпизоде видели у ворот напротив гадальщика – хозяин жилища произнос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сейчас высокочтимые гости, прошу сосредеточить внимание на нашей скромной пищ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центр дастархана ставятся чаши с традиционным угощением – плов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и его друг Сардар продолжают проход по базару, идут вдоль мясного ряда, где выставлены туши животных, их внутренности… останавливаются перед необычной пирамидой из десятков опаленных бараньих голов. Продавец – мясник явно довол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как нрави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смотрит на осклабившегося в улыбке продавца, молча идет дальше, но какая-то сила заставляет его обернутся и взглянуть на необычную пирамиду из опаленных бараньих голов, на самодовольное лицо мясника… - спрашивает у не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теб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расиво, - откровенно любуется тот, продолжая улыбаться. – сам придум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ы почти у цели, Сардар, - говорит Тимур и наконец-то решительно идет впере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42</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стерская кузнеца Гуляма. За работой кузнеца молча наблюдают, устроившись на лавке, Тимур и Сардар. Гулям кладет на наковальню раскаленное железо. Постучав по нему молотком, опускает его в корыто с холодной водой, отбрасывает заготовку и молоток и, вытерев пот, садится напротив визитер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 чем пожаловал на этот раз сын Торгая – справиться о моем здоровье? А этот – твой приятель? Почему в таком одеянии? Тебя разжаловали? – начинает Гулям. – Ближе к дел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 кладет Тимур руку на плечо Сардара, - наш челове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готов выслушать добрых люд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меня к тебе дело, - берет из рук Сардара Тимур стрелу, протягивает ее Гуля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понима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ты подумай, дядя Гуля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а – а… Вот как!... Такие наконечники – не моя работа 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жалуй – что в Кеше и в окрестностях Кеш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пожалуй - что”? – не терпится Тимуру.</w:t>
      </w:r>
    </w:p>
    <w:p>
      <w:pPr>
        <w:pStyle w:val="Normal"/>
        <w:spacing w:lineRule="auto" w:line="240" w:before="120" w:after="0"/>
        <w:ind w:firstLine="709"/>
        <w:rPr/>
      </w:pPr>
      <w:r>
        <w:rPr>
          <w:rFonts w:cs="Times New Roman" w:ascii="Times New Roman" w:hAnsi="Times New Roman"/>
          <w:sz w:val="24"/>
          <w:szCs w:val="24"/>
        </w:rPr>
        <w:t>- Я хочу сказать: у нас никто такие наконечники не изготавливает… Это так же ясно, как то, что сейчас перед вами сидит и говорит приятель твоего отца Торгая кузнец Гулям… Вот – смотрите, - Гулям подводит Тимура и Сардара к стене, на которой вывешена коллекция стрел, - это – моя работа… Это Абдуллы… Это – Латиф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и одной похож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улям отрицательно качает головой. Гости собираются уходить, но Гулям, почесав грудь, знаком останавливает и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пробуйте заглянуть в карасуйские кузницы… Если, конечно, сочтете мой совет полезны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ости уходят, Гулям провожает их долгим взглядом… Затем, покачав головой, продолжает работ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43</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азумеется, Тимур не мог игнорировать совет кузнеца Гуляма. Сардар побывал в маленьких мастерских далеко за пределами Кеша, беседуя с тамошними мастерами… С одним – этот что-то говорит Сардару, не отрываясь от работы…; со вторым – а этот качает отрицательно головой, перед этим внимательно осмотрев стрелу…; со следующим – этот, прощаясь с Сардаром, тоже отрицательно качает голов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44</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у снится странный, в какой-то степени, выдержанный в сюрреалистическом духе сон. Сначала привиделся… мясник, который… почему-то размахивая саблей говорил: “Власть? Вот она! Власть! Власть!...” Тимур поворачивал голову – и перед ним откуда-то возникала знакомая “пирамида” из опаленных бараньих голов… и снова – мясник, который на этот раз держал в руках не саблю, а голову… эмира!... А вокруг стояли… “охотники на газелей”… Тимур просыпается, видит: супружеское ложе… рядом сладко спящую Айджал… Вытирает со лба пот: слава Аллаху, что это был всего – на всего сон… Оставляет ложе и начинает лихорадочно одеваться. Просыпается встревоженная Айдж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случилось!? Куда в такую ран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 твоему отцу! – бросает уже с порога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4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ворец эмира в Кеше – архитектурная предтеча в будущем замечательного тимуровского Ак-Сарая («Купол науки и морали»), который и в этом виде впечатляет. Вот Тимур идет по двору, перед ним расступается стража, он ступает вдоль галереи перед ним открывают двери в сад. Под развесистым деревом на деревянной тахте, в окружении розария и слушая пение перепелки за чашечкой чая сидит Абдалла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сын мой, добро пожаловать на утренний чай, - приветствует Абдаллах, указывая место рядом с соб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усажив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здоров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дорова ли Айдж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Конечно.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на лице у вас написана тревог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Отец, - начинает Тимур, но Абдаллах знаком руки просит воздержаться, с умилением прислушиваясь к пению перепелки. Заточенной, как и другие птахи, в ажурные клетки напроти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ышите, она приветствует утро. Вот отчего я люблю это время. Ах, как замечательно! Т-с-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бдаллах действительно полностью во власти пения перепел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ейчас ей ответит другая – слушай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рез какое-то мгновение откуда-то из глубины сада за розарием доносится пение другой перепел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ышите? Ах, как прекрасно! Они говорят между собой! На своем языке! Одна здесь, другая т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имур согласно, но на деле маскируя раздражение, кивает голово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розы мои! Знаете откуда они завезе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Из Самарканда? – не очень умело подыгрывает Тимур.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т! Розы из Хоросана – да! Да! Из Хоросана! Предлагаю подойти к ним и вы ощутите их аромат… любви.</w:t>
      </w:r>
    </w:p>
    <w:p>
      <w:pPr>
        <w:pStyle w:val="Normal"/>
        <w:spacing w:lineRule="auto" w:line="240" w:before="120" w:after="0"/>
        <w:ind w:firstLine="709"/>
        <w:rPr/>
      </w:pPr>
      <w:r>
        <w:rPr>
          <w:rFonts w:cs="Times New Roman" w:ascii="Times New Roman" w:hAnsi="Times New Roman"/>
          <w:sz w:val="24"/>
          <w:szCs w:val="24"/>
        </w:rPr>
        <w:t>Абдаллах подводит к одной из пышных клумб с розами, восторженно, почти шепотом произнос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щущае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пах – вы правы – любв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эти шипы! Не кажется вам, что они. Как доблестные воины, оберегают изящные головки любимых женщин. А теперь, сын мой, я охотно выслушаю: что заставило придти в такой ранний час? Только, пожалуйста говорите… мягче… Не спугните музыку ут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лышал, что наш высокочтимый отец отцов – да, будет милостив к нему Аллах! – собирается на охот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конечно. В следующем месяце, а что?... Хотя догадываюсь: Хусеин рассказывал об этой… злополучной стреле – разве не та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ражаюсь вашему умению читать чужие мысли: именно об этом я хотел напомнить. И дать сов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овет? Кому? Мн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усть отложит эмир охот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это невозмож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че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знаю отца, - нюхая розу, - говорит Абдаллах, - он никогда не отступится от своего решения. И к тому же… эта стрела – бог знает что. Отец знает об этом. Ему стало смешно. Он же терпеть не может… малодушия… и к тому же, как сказано в книгах, в одну реку невозможно войти дважд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сказал, кажется, греческий мыслитель, - говорит Тимур.</w:t>
      </w:r>
    </w:p>
    <w:p>
      <w:pPr>
        <w:pStyle w:val="Normal"/>
        <w:spacing w:lineRule="auto" w:line="240" w:before="120" w:after="0"/>
        <w:ind w:firstLine="709"/>
        <w:rPr/>
      </w:pPr>
      <w:r>
        <w:rPr>
          <w:rFonts w:cs="Times New Roman" w:ascii="Times New Roman" w:hAnsi="Times New Roman"/>
          <w:sz w:val="24"/>
          <w:szCs w:val="24"/>
        </w:rPr>
        <w:t>- Похвально, - в это время внимание Абдаллаха захватывает пение перепелки и, немного послушав пение птахи и возвращаясь на свое место, он добавляет: - Хорошо, я попрошу отца – он тебя примет, но ты сам скажешь о своих… тревогах… а сейчас послушаем… посидим ряд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прекрасно! – едва ли не полушепотом продолжает Абдаллах, отец Хусейна и Айдж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46</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снова дворец эмира Казангана. Пышный интерьер помещений в восточном стиле с охраной у дверей. Тимур подходит к дверя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сячник Тимур сын Торгая, - представляет он себя стражник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тчас двери перед ним открываются. Тимур следует через проем в следующее помещение. Однако впереди его проходит глава стражников – подает знак следующей двойке стражников, застывших у следующей двери – те открывают двери. То же происходит во время прохода его в третье помещение, четвертое и т.д. Вот – тронный (назовем так) зал эмира Казанга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сячник Тимур сын Торгая, - докладывают эмир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Эмир Казанган – его застаем мы у окна в стороне от трона – в приветствии поворачивает голов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ерно,  верно: ведь ты тысячник. Ну, конечно, тысячник! – будто запамятовав, а теперь “нечаянно вспомнив” произносит Казанган. В таком возрасте и уже тысячник! Наслышан о твоих подвигах! Ну, ладно – о подвигах поговорим в следующий ра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пытается деликатно остановить монолог эмира, но тот, заметив, что визитер собирается говорить, “неумолимо” продолж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наю! Знаю! Ни слова - о стреле! Неужели у меня нет ничего другого, над чем следует поломать голову!? Отложить охоту!? Ты представляешь какой переполох это вызовет у людей!? Что подумают люди, если я отменю охоту! Если догадаются о причинах отмены!? Что их эмир робок? Трус? Боится выйти из своих покоев? У владельцев злых языков слепые глаза и тонкие шеи. Это хорошо, что ты, Тимур сын Торгая, понял меня с полуслова. А сейчас о друг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весь – внимание, отец, властелин необьятного Мавераннахра.</w:t>
      </w:r>
    </w:p>
    <w:p>
      <w:pPr>
        <w:pStyle w:val="Normal"/>
        <w:spacing w:lineRule="auto" w:line="240" w:before="120" w:after="0"/>
        <w:ind w:firstLine="709"/>
        <w:rPr/>
      </w:pPr>
      <w:r>
        <w:rPr>
          <w:rFonts w:cs="Times New Roman" w:ascii="Times New Roman" w:hAnsi="Times New Roman"/>
          <w:sz w:val="24"/>
          <w:szCs w:val="24"/>
        </w:rPr>
        <w:t>- Ты верно сказал – “необъятного Мавераннахра”. Что по твоему значит Мавераннах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несколько озадач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авераннахр – великая держава.</w:t>
      </w:r>
    </w:p>
    <w:p>
      <w:pPr>
        <w:pStyle w:val="Normal"/>
        <w:spacing w:lineRule="auto" w:line="240" w:before="120" w:after="0"/>
        <w:ind w:firstLine="709"/>
        <w:rPr/>
      </w:pPr>
      <w:r>
        <w:rPr>
          <w:rFonts w:cs="Times New Roman" w:ascii="Times New Roman" w:hAnsi="Times New Roman"/>
          <w:sz w:val="24"/>
          <w:szCs w:val="24"/>
        </w:rPr>
        <w:t>- Великая, но, ты прав, и необъятная – на юге, в … Кабуле… Кундузе… Хусейну удалось навести кое-какой порядок. А на севере… тут пошаливают люди твоего дядюшки – не пойму, что не хватает… Хаджи Барласу!? Все у него есть, все ему дал!... Или… тот же Самарканд – кажется, вот он под рукой, а не обнимешь. – Печально заключает эмир Казанган, - а на востоке все это на руку монголам Туглук Тимур радуется нашим слабостя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ын Торгая, а не Хаджи Барласа. У тысячи моих воинов – тысяча сабель и тысяча щитов. Они готовы встать грудью за вас, отец! За Мавераннахр!</w:t>
      </w:r>
    </w:p>
    <w:p>
      <w:pPr>
        <w:pStyle w:val="Normal"/>
        <w:spacing w:lineRule="auto" w:line="240" w:before="120" w:after="0"/>
        <w:ind w:firstLine="709"/>
        <w:rPr/>
      </w:pPr>
      <w:r>
        <w:rPr>
          <w:rFonts w:cs="Times New Roman" w:ascii="Times New Roman" w:hAnsi="Times New Roman"/>
          <w:sz w:val="24"/>
          <w:szCs w:val="24"/>
        </w:rPr>
        <w:t>- Ты просил принять и я тебя принял, но не думай, что это делаю из желания выслушать советы любого. Твои тем более. Забудь о советах, которые ты мне собирался дать, а бери с собой надежных тебе людей и отправляйся в… Самаркан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Самарканд? Зачем!? – невольно вырвалось у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удивлен? Спокойнее… Не в ссылку – нет, Тимур сын Торгая, я тебя не ссылаю – Я тебя отправляю с поручение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 поручением? – старается сдержать изумление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с поручением, - говорит эмир, - и с поручением важным для меня. Для нас. Для Мавераннах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готов выполнить любую вашу волю.</w:t>
      </w:r>
    </w:p>
    <w:p>
      <w:pPr>
        <w:pStyle w:val="Normal"/>
        <w:spacing w:lineRule="auto" w:line="240" w:before="120" w:after="0"/>
        <w:ind w:firstLine="709"/>
        <w:rPr/>
      </w:pPr>
      <w:r>
        <w:rPr>
          <w:rFonts w:cs="Times New Roman" w:ascii="Times New Roman" w:hAnsi="Times New Roman"/>
          <w:sz w:val="24"/>
          <w:szCs w:val="24"/>
        </w:rPr>
        <w:t>- Верю, - продолжает эмир, - взгляни вон туда! – Он показывает столик, на котором высятся песочные часы. – Дела в Самарканде, подобны песку, - подходит к часам,- я хочу, чтобы песок этот сыпался, - переворачивает часы, - в ту сторону, которую пожелаю я, а не те, кто жирует в Самарканд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я должен сдел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редставь: завтра на Мавераннахр пойдут монголы – как мы их встретим? Сколько воинов выставит Самарканд? И как он думает их выставить? Меня интересует о Самарканде вс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там Джамаль со своими людьми, - как бы вскользь, замеч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т кривой безглазый Джамаль! – говорит раздраженно Эмир. – Пусть крепко запомнит: твоими устами буду говорить с ним я! Твои действия – мои действия! – берет в руки свернутую в трубку бумагу, отдает ее Тимуру, - здесь все сказано… Кроме одного: Я имею ввиду вот что: у Джамаль очень длинный язык и очень, как точно сказано тобой, тонкая… шея. Самарканд должен выставить тысячу! Самарканд обязан содержать эту тысячу! – добавляет, хитро прищурив глаз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47</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возвращается через те же помещения, в одном из которых мы видим группу людей, видимо, очередных на аудиенцию к эмиру. Среди них – Абдаллах, который, увидев Тимура, окликает е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бдаллах отводит зятя в сторонку, интересу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ец не принял твой совет – я был пра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вас божий дар предвидения, от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х, о каком даре речь! – игриво отмахивается Абдаллах, - Что впереди нас ждет вот – вопро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Меня – Самарканд. Для вас у нас – никаких тайн. Великий эмир – и да дарует Аллах ему долгую жизнь! – отправляет меня с поручением в Самарканд, - делится новостью. Тимур.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В Самарканд? Какое поручение? – заволновался Абдаллах.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днако Тимур изобразил всем видом нечто, что говорило о желательности данную ситуацию держать в секрете, да так, что Абдалах невольно, забыв об осторожности, обернулся – действительно там, за спиной, «очередники», как по команде, прекратив беседы, «навострили уши» к его диалогу с зяте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О, Самарканд! Самарканд! – вздыхает Абдаллах, - Самарканд подобен сладостному сну! Закрою глаза и вижу: сады, сад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ие сады в Самарканде! – явно реагируя на «диалог», - говорит один «очередник» друго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окрестностях Самарканда! – вторит друг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приятную дискуссию включается третий и тогда Тимуру – к ужасу его! – становится ясно, что с этой минуты тайна о его предстоящей поездке в Самарканд рухнула. На лице его на этот раз написано нечто, что испытывает человек, только что осознавший свою оплошность. Немая сцена: «очередники» враз умолкают, надменно пытаясь скрыть противоположное чувствам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48</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азарная площадь в Самарканде. Большие толпы зевак у аттракциона канатоходцев, образовавших живое кольц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Маспоропосы из Хоросана. Впервые в Самрканде! Впервые в Самарканде! Маспоропосы из Хоросана! – выкрикивает один из канатоходце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Кто сколько может! Кто сколько может! – выкрикивает другой, по-видимому, ассистент главного канатоходца. На плечах у ассистента, обхватив ножками его шею и с шапкой в руках, устроился мальчик лет 5-6. – Кто сколько может! Не скупитесь, господа! Что в нашей жизни – таньга!? Кусочек жалкого металла! А мы подарим радость на всю жизнь! Свидетель Аллах – никогда вы не видели такого прекрасного зрелища! Кто сколько может! Ай, молодец! – хвалит ассистент какого-то мужчину. – Не пожалели две таньги – кто больше? Кто больше? Ассистент с мальчиком на плечах медленно, разжигая толпу, движется по круг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реди зевак, в первом ряду, мы замечаем и… Чеку со своими дружками. Впрочем узнать его, загримированного в усатого и бородатого, нелегко, - Чеку весело бросает в шапку монеты – дружки смею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вот начинается аттракцион. Канатоходцы демонстрируют сое искусство. Зрители ахают и охают. И вот тут-то в том месте, где стоит Чеку с дружками происходит вот что. Мальчик Хамид, видимо случайно оказавшись в толпе, за спинами взрослых людей, пытается протиснуться вперед, что вызывает неудовольствие зевак. Но вот наконец ему удалось, казалось, выбраться. Казалось… Но что это? Перед мальчиком Хамидом возникает стена из мощных спин сторонников Чеку – воинов. Мальчику Хамиду удается – таки протиснуться, но как? Он как бы ныряет между ног… Чеку – тот мгновенно реагирует, хватает мальчика и буквально за уши ставит его на ноги перед собой, изумленно замолк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док колбасок и пирожков!? Ты!? – произносит Чеку, приходит в себя, Хохочет. – Конечно! Конечно, это ты! – говорит дружкам. – Взгляните! Вот он, сопляк! О нем я вам рассказывал. Маленький плутишка! Почему бежал из Кеш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 пустите уши, скажу! – умоляет, плача, мальчик Хамид. Чеку сжалил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ак, поче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и сам не знаю почему, дядень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отрите, он не знает и сам, почему очутился в Самарканде! – хохочет Чеку и продолжает: - Где твой напарник – тот, с которым лопали пирож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Джафар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ого Джафар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этого… поэта Джафар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он твой напарник – поэ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поэ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 маленький, жалкий плутишка, а не поэ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спомнил! Он в медрес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едрес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друг толпа взрывается громким «ох!». Это канатоходец, возможно, умышленно, едва не срывается с кана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Ладно, смотри, наслаждайся… Только вот… сопли у тебя – сейчас же вытри!</w:t>
      </w:r>
    </w:p>
    <w:p>
      <w:pPr>
        <w:pStyle w:val="Normal"/>
        <w:spacing w:lineRule="auto" w:line="240" w:before="120" w:after="0"/>
        <w:ind w:firstLine="709"/>
        <w:rPr/>
      </w:pPr>
      <w:r>
        <w:rPr>
          <w:rFonts w:cs="Times New Roman" w:ascii="Times New Roman" w:hAnsi="Times New Roman"/>
          <w:sz w:val="24"/>
          <w:szCs w:val="24"/>
        </w:rPr>
        <w:t xml:space="preserve">Мальчик Хамид рукавом вытирает нос, не отрывая взгляда от аттракциона. Глаза, вначале настороженные, медленно – медленно загораются в восторг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д развесистым деревом разместилась небольшая средневековая харчевня. В одном из закутков ее уютно пристроились Чеку и… мальчик Хамид. Последний смачно уплетает… пирож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тебя нет ни отца, ни матери? – спрашивает, отхлебывая чай,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едва не давясь, кивает голов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И родственнико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снова кивает голов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Чеку довольно долго с хитрецой в глазах наблюдает за мальчиком и когда тот управился с пирожком, спрашивает: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ак у тебя нико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Ни – кого, - выдавливает как бы из себя нечто тяжелое мальчик Хамид.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орошо, - вдруг говорит Чеку, - я беру тебя к себе, соглас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оглас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ой – быстрый! Почему не спрашиваешь, зачем я беру теб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ином хочешь ст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оч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научу тебя натягивать тетиву, держать в руках саблю, я сделаю тебя настоящим воин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Хамид не скрывает восторга. Между тем Чеку резко меняет тон беседы, говорит, склонив голову, полушепот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я зовут ка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ами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ушай, Хами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ушаю, дядень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дяденька, а господин Чеку сын Сарзака, лучший воин в тысяче, - хвастает Чеку, - я один стою сотни воинов! Поня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нял, господин Чеку… э…</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теперь взгляни по ту сторону улицы за моей спиной… Что видиш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ам такая же, как эта, харчевн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щ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еред харчевней – тандыр и два мангал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щ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мангала – шашлычник – горбун, а у тандыра – толстя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 бород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с бород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сейча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рбун что-то сказал толстя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альчик ты, вижу, смышленый. Но это не все, - еще тише, вовлекая мальчика в тайную игру, говорит Чеку. – Мне нужно знать все… что там происходит… что делают… говорят… Понял?</w:t>
      </w:r>
    </w:p>
    <w:p>
      <w:pPr>
        <w:pStyle w:val="Normal"/>
        <w:spacing w:lineRule="auto" w:line="240" w:before="120" w:after="0"/>
        <w:ind w:firstLine="709"/>
        <w:rPr/>
      </w:pPr>
      <w:r>
        <w:rPr>
          <w:rFonts w:cs="Times New Roman" w:ascii="Times New Roman" w:hAnsi="Times New Roman"/>
          <w:sz w:val="24"/>
          <w:szCs w:val="24"/>
        </w:rPr>
        <w:t>Лицо мальчика преображается, принимает озабоченный вид.</w:t>
      </w:r>
    </w:p>
    <w:p>
      <w:pPr>
        <w:pStyle w:val="Normal"/>
        <w:spacing w:lineRule="auto" w:line="240" w:before="120" w:after="0"/>
        <w:ind w:firstLine="709"/>
        <w:rPr/>
      </w:pPr>
      <w:r>
        <w:rPr>
          <w:rFonts w:cs="Times New Roman" w:ascii="Times New Roman" w:hAnsi="Times New Roman"/>
          <w:sz w:val="24"/>
          <w:szCs w:val="24"/>
        </w:rPr>
        <w:t>Чеку подмигивает е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овольно обширный двор у сестры Тимура в Самарканде. Дом частное средневековое строение с длинной летней террасой, в конце которой флигель, совмещающей кухню, столовую, а также хозяйственные постройки, которые включают, в свою очередь, жилые помещения для обслуживающего персонала, конюшню с сеновалом. Перед домом – клумба с традиционными розами. Двор окаймляют высокие глиняные стены с мощными деревянными воротами. У ворот на дощатой тахте сидят вооруженные охранники, играя в кос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воротах по обе стороны вмонтированы сигнальные с кольцом устройст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 воротам подходят Чеку и мальчик Хамид. Чеку дергает за кольцо в воротах, рядом с кольцом открывается щелеобразный глазок. В глазке – настороженные глаза охранника. Затем грохот по ту сторону – «ворота» (типа глухой калитки) открываются. Чеку с мальчиком проходят во двор. Идут по двору, следуют мимо охранников вглубь двора, останавливаются у кухни-столовой. Входят в кухню. Навстречу, оторвавшись от котла, вытирая руки, выходит мужчина средних лет. Это – повар. Повар приветствует Чеку, не без любопытства, как бы интересуясь: «А это кто?», - рассматривает мальчика – тот растерянно шмыгает нос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ривел тебе помощника, - говорит повару Чеку, шепчет откровенно что-то тому на ухо, отчего повар расплывается понимающе в улыбке, - и будущего воина, - и наклонившись к мальчику Хамиду продолжает: - слушайся господина Акрама… и меня… Не забыл угово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Чеку, оставив мальчика, идет в угол двора, ту4да, где еще двое воинов отрабатывают фехтовальные приемы на саблях…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овар Акрам увлекает мальчика Хамида, усаживает на сидение, садится на против и внимательно (и как бы играючи) вглядываясь тому в глаза, произносит: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ят, любишь пирожки? Это хорошо. Но пирожки надо отрабатывать… - показывает взглядом на кучу хвороста, протягивает топор, - что э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ро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равильно… соображаеш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1</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между тем, входит в дом сестры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дна из довольно просторных комнат, в которой чеку застает пожилого мужчину, углубившегося в какую-то книгу. Это муж Туркан, сестры Тимура Мухамад. Перед ним – чаша с фруктам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уважительно приветствует хозяина дома – он в свою очередь отвечает приветствием на приветств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а, это вы, дружище? – произносит рассеянно, откладывая в сторону книгу и приглашая Чеку присес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присаживается, сложив ноги салазкой, снова, демонстрируя свое уважение. Говор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какие глубокие мысли почерпнули из мудрой книги, апенд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глубокие мысли, - вздыхает Мухамад, - но боюсь моего разумения недостаточно, чтобы вникнуть в их глуби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аша мудрость общеизвестна. Не скромничайте, апенд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х, бросьте, - отмахивается как от назойливой мухи тот, спохватывается: - Но вы, сын мой, пришли не затем, чтобы почерпнуть серебро знания из золотого колодца мудрос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да, - поспешно поправляется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заглянули затем, чтобы исполнить свои ежедневные обязанности – так, - усмехается Мухама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Да, именно так. Вы прозорливы, апенди. Мне надо спросить многоуважаемую госпож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ухамад хлопает в ладоши. Является в проеме соседней двери служанка.</w:t>
      </w:r>
    </w:p>
    <w:p>
      <w:pPr>
        <w:pStyle w:val="Normal"/>
        <w:spacing w:lineRule="auto" w:line="240" w:before="120" w:after="0"/>
        <w:ind w:firstLine="709"/>
        <w:rPr/>
      </w:pPr>
      <w:r>
        <w:rPr>
          <w:rFonts w:cs="Times New Roman" w:ascii="Times New Roman" w:hAnsi="Times New Roman"/>
          <w:sz w:val="24"/>
          <w:szCs w:val="24"/>
        </w:rPr>
        <w:t>- Госпожу, - вяло, сохраняя изо всех сил позу ученого, произносит Мухамад, - ее просит челове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лужанка исчезает, но тут же появля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спожа жд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вопросительно смотрит на Мухамада, как бы прося разрешения,  и поняв, что тот не возражает, следует вслед за служанк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ку, это вы? – приложив к губам палец, встречает Туркан – женщина средних лет, сестра Тимура, - следуйте за мной – я вам покаж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уркан подводит Чеку к дощатой стене, к потаенному глаз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згляни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 ту сторону – большое помещение в пышном восточном убранстве, в проеме дверей в противоположной стороне помещения виден фрагмент великолепного сада. Однако, внимание Чеку привлекли двое девушек, занятых рукоделием. Девушки веселы, казалось, вполне довольны  и собой, и обстоятельствами своего заточения. Нетрудно нам догадаться: одна из девушек… и есть наша знакомая Жамбы. Она великолепна. Игриво что-то напевая, она ловко орудует игл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плачет? – шепче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же не плач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жалу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же не жалу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опускает задвижку злаз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чего, госпож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идишь, руки заняты – глазам покойно. Жамбы привычна к рабо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как бы машинально отодвигает в сторону защелку. В это время Жамбы надевает на голову изделие, которое оказывается конусообразным женским головным убор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отри, Фатима на кого я похожа? – говорит громко и весело Жамбы девушк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й! – восхищенно, всплескивает руками девушка Фатима, вы похожи на будущую супругу  великого эми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Жамбы смеется. А между тем взгляд Чеку медленно задерживается на девушке Фатиме. Чеку вдоволь насмотревшись, спрашив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спожа, надеюсь, довольна… посылкой… своего бра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ыла бы довольна Жамбы – мне что! – а через секунду-другую в свою очередь интересуется Туркан: - Где ее раздобыл мой бра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смущенно мнется. Туркан озаряет догад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Фатима – твоя родственниц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по-прежнему мн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воя… добыч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этот раз Чеку приосанивается – Туркан видит перед собой настоящего воина – сотника, которому Тимуром было доверено столь деликатное предприятие – спрашив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Жамбы знает кто в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 зн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она здесь по воле вашего брата Тимура, госпож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ичего этого и не следует знать! Пока… не следует знать.</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2</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вар Акрам и мальчик Хамид следуют по многолюдной улице. Останавливаются у харчевни. У мальчика хватило сообразительности подавить в себе удивление: они стояли перед харчевней, на которую его недавно просил обратить внимание Чеку… - Вот он и сейчас, уютно устроившись с одним из своих, незаметно следит за Акрамом и мальчиком Хамидом… Оба они облачены в гражданское. Между тем Акрам здоровается с человеком, ловко извлекающим из тандыра румяные аппетитные лепешки… К ним подходит хозяин харчев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го тебе? – вытирая со лба пот, интересуется 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ты забыл о своем намерении нанять мальчиш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ерно – было такое намере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раздум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ж не этого ли молокососа хочешь мне подсуну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крам изображает всем видом человека, обиженного до глубины душ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нятно – раздумал… Ну, и язык у тебя, братец. Осталось его отрезать и прилепить к стенке тандыра! – обиженно молвит Акрам и, махнув рукой, собирается уходить, командует Хамиду: - Пош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Ладно! Ладжно! – сдается хозяин харчевни. – Что умеет этот… мальч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это вопрос настоящего мужчины! Что? Да все! Дрова колоть – раз плюнуть. Воду таскать – два! Работать посыльным – три!... Э-э-э… Я предлагаю золото, а ты… Видать, в печной жаре изжарились твои мозг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Но! Полегче с моими мозгами! Скажи-ка лучше: сколько стоит золо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арчи тво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оглас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дна таньг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недел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день! – орет Акр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л – таньги, - возражает хозяин харчев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 рук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а всем этим издали наблюдают Чеку с товарищем из харчевни напроти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ава Аллаху, теперь там – показывает взглядом удовлетворение, товарищ Чеку, у нас будут свои уши и ок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рудно сказать, братец, об ухе и глазах. А… рот… и желудок у пацана замечательный, ест он отмен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ороший желудок – достоинство настоящего вои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ба хохочут, но Чеку вскоре прерывает см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с-с… разве у наших врагов нет глаз и уш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дин из работников харчевни – лопоухий мужчина, явно следивший за дружками, поспешно отвел глаза, слишком усердно демонстрируя свое безразлич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3</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накомое помещение в доме Туркан, сестры Тимура. Сейчас оно пусто, поэтому проход через него дает нам возможность более внимательно рассмотреть интерьер восточного жилища людей богатых, но не настолько, чтобы его можно было поставить рядом по роскоши с домами элиты Самарканда. Но особенность этого дома заключается в том, что сад встроен не в передней части двора, а, напротив, сзади. Сад небольшой, но впечатляет ухоженностью, традиционными для мавераннахарцев розарием и певчими птицами. Жамбы и Фатима по-прежнему беззаботно веселы. К ним направляется Туркан. Фатима, увидев ее, деликатно раскланивается, уходит, оставив женщин наедин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чувствуете себя, дочь моя? Вы, кажется, в хорошем настроении, но… - отвечает Жамб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ас что-то беспоко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ею ли, милостивая госпожа, спросить вас о мучающем мое сердце вопросе с первого дня пребывания в вашем замечательном дом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уж там – спрашивайте, - говорит Туркан, несколько изменив непринужденный тон и настороживши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кажите, где 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насколько понимаю, - отвечает не без иронии Туркан, - сейчас стоите рядом в сад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Вы знаете, милостивая госпожа, как я вас полюбила. Вы как мать, как любимая старшая сестра – неужели мне запрещено знать правд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какой правде речь, дочь мо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чему я здесь? Почему меня похитили? Кто похити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Странные слова! Зачем вам все это? Разве этого, - Туркан окидывает взглядом вокруг, - мало? Разве мало еды? Разве на вас дранная одежда? – говорит Туркан и осекается, встретившись с взглядом Жамбы – взгляд девушки, строгий и насмешливый, стал для нее полной  неожиданностью…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секунду-другую ей вспомнилось недавно виденное в потаенный «глазок»: … Жамбы в конусообразном головном уборе… Видение дополнило воображение: … перед ней тогда стояла Жамбы не иначе как в царственном головном уборе и… в платье с длинным шлейфом, который поддерживало несколько девуше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вот видение исчезло, перед ней стояла обычная девушка, почти девочка, Жамбы, которая говорила, сменив насмешливость робкой улыбкой человека, который не только догадывается, но и знает правд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х, чуть было не забыла: в город прибыл караван… с самого Багдада! Ах, какие сладости! Я вам, моя дочь., приготовила блюдо… Фатима! – откликает она вторую девушку. – Принеси живо блюдце с финик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сбить с толку» Жамбы с навязчивой темы беседы ей не удается – она, Жамбы, говор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меня есть и вкусная еда и красивая одежда. Фатима мне как сестра, хотя увидела я ее не более двух лет тому назад, тогда, когда она впервые появилась среди нас, барласовцев – и все благодаря вашему вниманию, милостивая ГОСПОЖА. Но сейчас осмелюсь я признать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чем, дочь мо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ои вопросы вызваны желанием убедиться в своей догадк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вас есть свой отв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оими похитителями были мои земляки – барласц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хорошо их знаю… Госопжа, вы сестра одного из них, мне назвать им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акое впечатление, что на Туркан опрокинули ушат холодной воды – она, явно растерянная, снова окликает подругу Жамб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Фатима, где ты? – А затем, набравшись духу, говорит: - А разве, лучше, если бы это сделали другие люд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4</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ороткие эпизоды из жизни мальчика Хамида у владельца пекарни (тандырщика - навайч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мы его застаем за рубкой хвороста… А вот он нагружает поднос горячими лепешками. Пекарь говор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 на кухню менялы Махмуда. Да живее неси! Тепленькими! Чтобы одна нога здесь, другая – т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он стучится в двери некого клиента – двери открываются, мальчик передает поднос с лепешками – клиент в протянутую затем ладонь мальчика кладет монет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он у порога другого клиента с подносом горячих, испеченных в тандыре, пирожков типа самсы (остальное – как и в предыдущем кадр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он с железным кувшином (кумганом), медным тазом в руках и с полотенцем через плечи, обходит за дастарханом клиентов харчевни, ставя по-очереди перед каждым из них тазик для умывания рук… Клиенты смачно и неторопливо вытирают ру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вот он в кругу знакомых Чеку с дружком, уплетая пирожки, что-то говорит им – те слушают и также что-то говорят ему. НА Чеку далеко не мастерски сработанные фальшивые усы, одет он в длинный до пят халат. Так же как и его дружок… Чеку не без юмора трогает свои «шикарные» усы, на секунду – другую те меняют свое положение – фальшь обнаруживается со всей очевидностью – мальчик Хамид заразительно по-мальчишески сме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он со всех ног мчится с пустым подносом к месту своей работ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вот мальчик Хамид обслуживает гостей харчевни. На этот раз в небольшой, укрытой от глаз посторонних ширмой из бархата, части помещения в человеке, который, восседает лицом к входной двери, неожиданно узнает… «гадальщика» из Кеша. В душе его зарождается предчувствие недоброго… Он, поливая по-очереди воду из кувшина в руки клиентам, пытается уловить суть бесед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арласцы прячут девушку здесь в Самарканде – это нам со слов самого Джамаля известно давно, - говорит один из гост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Кто лучше Джамаля знает город! А вот его слова, да будет милостив к нему Аллах! Отыскать незнакомого человека в Самарканде, в этом людском муравейнике, непросто, - вторит второ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Самарканд большой муравейник, но и в муравейнике, если постараться, можно отыскать нить к тайному убежищу… - говорит «гадальщик», вытирая неторопливо руки, но вдруг, остановив взгляд на мальчике Хамиде, настораживается: - кажется, я где-то видел этого мальчи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господин, могли его видеть в прошлый раз у нас, в харчевне. Мальчик – мой работник, - отвечает хозяин харчевни и, знаком показав мальчику покинуть помещение, в свою очередь возвращает компанию к теме беседы. Мальчик между тем, проходя за ширму у входа сталкивается с мужчиной и, узнав в нем…лопоухого в полосатом халате работника из соседней харчевни, едва не выдает своего удивления. Однако сдерживается и после того, как Лопоухий исчезает за бархатной ширмой, он прислушивается к голосам гост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вот и он! – слышится глосс хозяина харчевни. Вы говорили о ниточке. – Вот человек, который знает ниточку к тайному убежищу девушки! Вер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верно и Аллах тому свидетел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ите! Что за ни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барласов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арласовец из Кеша – для нас это новос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они? Кто он? Где он? – «гадальщик», судя по голосу, явно раздраж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кто? Скажи, - присоединяется хозяин харчев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го зовут Чеку… сотник… с ним человек из охраны… Он в это время заглядывает на баз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царяется пауза, которую прерывает голос «гадальщи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 базар! И сейчас же! Брать живым, иначе не видать нам «ниточки»! Да, поможет нам Аллах в богоугодном дел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Хамид услышав слова гадальщика, бросается вон из харчев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6</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зкие улочки средневекового Самаркан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Хамид бежит к самаркандскому базару. Его маршрут пересекает соборную площадь, далее следует мимо разного рода средневековых строений, приземистых глиняных домов и высоких стен, узких переулков… Под возгласы людей, которых он невольно потревожил во время бег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7</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накомый нам по предыдущим эпизодам самаркандский базар -  поистине гигантский людской муравейник… с выкриками зазывал, голосами оживленных торговцев и покупателей, в которые вплетаются и голоса животных и т.д….</w:t>
      </w:r>
    </w:p>
    <w:p>
      <w:pPr>
        <w:pStyle w:val="Normal"/>
        <w:spacing w:lineRule="auto" w:line="240" w:before="120" w:after="0"/>
        <w:ind w:firstLine="709"/>
        <w:rPr/>
      </w:pPr>
      <w:r>
        <w:rPr>
          <w:rFonts w:cs="Times New Roman" w:ascii="Times New Roman" w:hAnsi="Times New Roman"/>
          <w:sz w:val="24"/>
          <w:szCs w:val="24"/>
        </w:rPr>
        <w:t>А вот Чеку с дружком в знакомом нам одеянии и неуклюже приклеенных усах…                             Барласовцы в хорошем настроении стоят у арбузной горки, едва ли не по-зверски урча, уплетают огромные куски сочного арбуза… Арбузные корки бросают тут же неподалеку от гор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 держи! – Чеку кладет в руки торговца арбузами монет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все? – торговец явно недовол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го мало? – в свою очередь делает удивленное лицо Чеку. – За безвкусную… незрелую… тыкву?</w:t>
      </w:r>
    </w:p>
    <w:p>
      <w:pPr>
        <w:pStyle w:val="Normal"/>
        <w:spacing w:lineRule="auto" w:line="240" w:before="120" w:after="0"/>
        <w:ind w:firstLine="709"/>
        <w:rPr/>
      </w:pPr>
      <w:r>
        <w:rPr>
          <w:rFonts w:cs="Times New Roman" w:ascii="Times New Roman" w:hAnsi="Times New Roman"/>
          <w:sz w:val="24"/>
          <w:szCs w:val="24"/>
        </w:rPr>
        <w:t>- Вы ошиблись, господин, - возражает торговец. – Вы имели удовольствие сейчас отведать самый настоящий…наш… самаркандский… арбуз…</w:t>
      </w:r>
    </w:p>
    <w:p>
      <w:pPr>
        <w:pStyle w:val="Normal"/>
        <w:spacing w:lineRule="auto" w:line="240" w:before="120" w:after="0"/>
        <w:ind w:firstLine="709"/>
        <w:rPr/>
      </w:pPr>
      <w:r>
        <w:rPr>
          <w:rFonts w:cs="Times New Roman" w:ascii="Times New Roman" w:hAnsi="Times New Roman"/>
          <w:sz w:val="24"/>
          <w:szCs w:val="24"/>
        </w:rPr>
        <w:t>- Он это дерьмо называет настоящим арбузом, - апеллирует, заговорщицки подмигнув дружку, Чеку. – Ну-ка, выложи этому несмышленышу, что сейчас мы ели?</w:t>
      </w:r>
    </w:p>
    <w:p>
      <w:pPr>
        <w:pStyle w:val="Normal"/>
        <w:spacing w:lineRule="auto" w:line="240" w:before="120" w:after="0"/>
        <w:ind w:firstLine="709"/>
        <w:rPr/>
      </w:pPr>
      <w:r>
        <w:rPr>
          <w:rFonts w:cs="Times New Roman" w:ascii="Times New Roman" w:hAnsi="Times New Roman"/>
          <w:sz w:val="24"/>
          <w:szCs w:val="24"/>
        </w:rPr>
        <w:t>- Сейчас, - подыгрывает дружок. - Не помню… Во рту застряла какая-то гадость… так… сейчас… сейчас… все ясно: это… подгнившая тык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ойтесь Аллаха! – вы вдвоем сейчас съели один арбуз и одну дыню, а хотите отделаться жалкой монетой! Я буду жаловаться!</w:t>
      </w:r>
    </w:p>
    <w:p>
      <w:pPr>
        <w:pStyle w:val="Normal"/>
        <w:spacing w:lineRule="auto" w:line="240" w:before="120" w:after="0"/>
        <w:ind w:firstLine="709"/>
        <w:rPr/>
      </w:pPr>
      <w:r>
        <w:rPr>
          <w:rFonts w:cs="Times New Roman" w:ascii="Times New Roman" w:hAnsi="Times New Roman"/>
          <w:sz w:val="24"/>
          <w:szCs w:val="24"/>
        </w:rPr>
        <w:t>- Иди жалуйся! Можешь пойти до самого… как его… кривого Джамаля…</w:t>
      </w:r>
    </w:p>
    <w:p>
      <w:pPr>
        <w:pStyle w:val="Normal"/>
        <w:spacing w:lineRule="auto" w:line="240" w:before="120" w:after="0"/>
        <w:ind w:firstLine="709"/>
        <w:rPr/>
      </w:pPr>
      <w:r>
        <w:rPr>
          <w:rFonts w:cs="Times New Roman" w:ascii="Times New Roman" w:hAnsi="Times New Roman"/>
          <w:sz w:val="24"/>
          <w:szCs w:val="24"/>
        </w:rPr>
        <w:t>- Вы назвали благородного, высокочтимого отца города кривым. Вы поплатитесь за богопротивные сло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 изображает на сей раз взрыв негодования Чеку. У него нечаянно распахивается халат и перед несчастным торговцем возникает… воин, увешанный боевым снаряжением. – Повтори, я не ослышался!?</w:t>
      </w:r>
    </w:p>
    <w:p>
      <w:pPr>
        <w:pStyle w:val="Normal"/>
        <w:spacing w:lineRule="auto" w:line="240" w:before="120" w:after="0"/>
        <w:ind w:firstLine="709"/>
        <w:rPr/>
      </w:pPr>
      <w:r>
        <w:rPr>
          <w:rFonts w:cs="Times New Roman" w:ascii="Times New Roman" w:hAnsi="Times New Roman"/>
          <w:sz w:val="24"/>
          <w:szCs w:val="24"/>
        </w:rPr>
        <w:t>- Я… хотел… пожелать доблестным… воинам… вам… доброго здоровья, - неуклюже прикладывает к груди ладони торговец.</w:t>
      </w:r>
    </w:p>
    <w:p>
      <w:pPr>
        <w:pStyle w:val="Normal"/>
        <w:spacing w:lineRule="auto" w:line="240" w:before="120" w:after="0"/>
        <w:ind w:firstLine="709"/>
        <w:rPr/>
      </w:pPr>
      <w:r>
        <w:rPr>
          <w:rFonts w:cs="Times New Roman" w:ascii="Times New Roman" w:hAnsi="Times New Roman"/>
          <w:sz w:val="24"/>
          <w:szCs w:val="24"/>
        </w:rPr>
        <w:t>- Ну как, простим? – обращается к другу снова в своем духе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усть живет – у него дети…</w:t>
      </w:r>
    </w:p>
    <w:p>
      <w:pPr>
        <w:pStyle w:val="Normal"/>
        <w:spacing w:lineRule="auto" w:line="240" w:before="120" w:after="0"/>
        <w:ind w:firstLine="709"/>
        <w:rPr/>
      </w:pPr>
      <w:r>
        <w:rPr>
          <w:rFonts w:cs="Times New Roman" w:ascii="Times New Roman" w:hAnsi="Times New Roman"/>
          <w:sz w:val="24"/>
          <w:szCs w:val="24"/>
        </w:rPr>
        <w:t>Дружки отходят и, как дети, дурачатся, хохочут, потирая живот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ведь арбуз, прав несмышленыш, отменный! – говорит сквозь смех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ыня – не дыня – мед! – хохочет дружок и вдруг серьезнеет. – Стой! У тебя усы отклеились…</w:t>
      </w:r>
    </w:p>
    <w:p>
      <w:pPr>
        <w:pStyle w:val="Normal"/>
        <w:spacing w:lineRule="auto" w:line="240" w:before="120" w:after="0"/>
        <w:ind w:firstLine="709"/>
        <w:rPr/>
      </w:pPr>
      <w:r>
        <w:rPr>
          <w:rFonts w:cs="Times New Roman" w:ascii="Times New Roman" w:hAnsi="Times New Roman"/>
          <w:sz w:val="24"/>
          <w:szCs w:val="24"/>
        </w:rPr>
        <w:t>И в самом деле Чеку с отклеенными усами выглядит забавно. Дружок протягивает руки к усам Чеку, поправляет их, что вызывает между приятелями новый взрыв смеха. Они, дурачась, медленно идут по многолюдному базар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8</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т же базар в те же минуты… Но с другими действующими лиц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Это – мальчик Хамид, озадаченный и запыхавшийся. Он то и дело всматривается в толпы людей, пытаясь отыскать дружков. Вот он протиснулся через живую изгородь любителей перепелиного боя… почти машинально полюбопытствовал – птицы схватились не на шутку! Вылез из толпы… пытаясь бежать дальше… наступил какому-то пожилому человеку на ногу – тот заохал, успел схватить за ворот одежды мальчика… Однако Хамид не растерялся, кричит то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едушка, смотрите – вас хотят обчисти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страдавший на миг теряет бдительность, оглядываясь вокруг, выпускает из рук мальчика, который тут же скрывается… под вопль мужчины бежит… Останавливается, зорко смотрит вокруг…</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59</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т же базар в те же минуты… Группа вооруженных людей рыщут вдоль рядов с овощами, фруктами… Во главе с… лопоухим… и … гадальщиком. Среди них – и человек в голубом тюрбане, который недавно сидел на почетном месте в харчевн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де!? Смотри внимательно! – покрикивает человек в голубом тюрбане. – Не прозевай, если не хочешь остаться без голов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него… усы… - бормочет себе под нос лопоухи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этот?- показывает человек в голубом тюрбане на какого-то мужчину с ус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него усы… пышные… насурьмяненны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удто нарочно, отовсюду перед ними мелькают… усатые мужчи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иск продолж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с дружком, продолжая дурачиться, подходят к горшечному ряду. Прямо на земле со вкусом расставлены горшки – один к одному, в зависимости от размера, декора и т.д. Продавец, стараясь перекричать соседей, вовсю расхваливают свой товар.</w:t>
      </w:r>
    </w:p>
    <w:p>
      <w:pPr>
        <w:pStyle w:val="Normal"/>
        <w:spacing w:lineRule="auto" w:line="240" w:before="120" w:after="0"/>
        <w:ind w:firstLine="709"/>
        <w:rPr/>
      </w:pPr>
      <w:r>
        <w:rPr>
          <w:rFonts w:cs="Times New Roman" w:ascii="Times New Roman" w:hAnsi="Times New Roman"/>
          <w:sz w:val="24"/>
          <w:szCs w:val="24"/>
        </w:rPr>
        <w:t>- Горшки, кувшины на любой вкус, для любой потребности! – хвалит продавец.</w:t>
      </w:r>
    </w:p>
    <w:p>
      <w:pPr>
        <w:pStyle w:val="Normal"/>
        <w:spacing w:lineRule="auto" w:line="240" w:before="120" w:after="0"/>
        <w:ind w:firstLine="709"/>
        <w:rPr/>
      </w:pPr>
      <w:r>
        <w:rPr>
          <w:rFonts w:cs="Times New Roman" w:ascii="Times New Roman" w:hAnsi="Times New Roman"/>
          <w:sz w:val="24"/>
          <w:szCs w:val="24"/>
        </w:rPr>
        <w:t>- Кувшины, горшки из самой лучшей самаркандской глины – ах, как отдают звоном! Прислушайтесь! – хвалит другой продавец, стуча по корпусу изделия костяшками пальце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Для любой потребности? – спрашивает, продолжая дурачиться, Чек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правильно поняли – для любой. Берите – не скупитесь.</w:t>
      </w:r>
    </w:p>
    <w:p>
      <w:pPr>
        <w:pStyle w:val="Normal"/>
        <w:spacing w:lineRule="auto" w:line="240" w:before="120" w:after="0"/>
        <w:ind w:firstLine="709"/>
        <w:rPr/>
      </w:pPr>
      <w:r>
        <w:rPr>
          <w:rFonts w:cs="Times New Roman" w:ascii="Times New Roman" w:hAnsi="Times New Roman"/>
          <w:sz w:val="24"/>
          <w:szCs w:val="24"/>
        </w:rPr>
        <w:t>- А вот для потребности… этого… - старается «подколоть» Чеку. - Ну, когда… очень хочется ночью отлить или того хуже…, а идти в отхожее место нет моч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 вас в душе, господин, нет ни капельки поэзии. – замечает один из торговцев в изысканном  тюрбане.</w:t>
      </w:r>
    </w:p>
    <w:p>
      <w:pPr>
        <w:pStyle w:val="Normal"/>
        <w:spacing w:lineRule="auto" w:line="240" w:before="120" w:after="0"/>
        <w:ind w:firstLine="709"/>
        <w:rPr/>
      </w:pPr>
      <w:r>
        <w:rPr>
          <w:rFonts w:cs="Times New Roman" w:ascii="Times New Roman" w:hAnsi="Times New Roman"/>
          <w:sz w:val="24"/>
          <w:szCs w:val="24"/>
        </w:rPr>
        <w:t>- А мне наплевать на твою поэзию – ты сказал «для любой потребности» - вот и отвечай за слова! – орет Чеку и снова нечаянно распахивает полы халата, тем самым давая понять с кем те имеют дел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неизвестно, чем бы завершился спор, но в этот момент перед ними возникает мальчик Хами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ядя Чеку, бегите! Вас хотят схватить! Быстрее! – выкрикивает мальчик Хамид. – Они зд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го мелешь!? Говори ясно! – продолжает по инерции орать Чеку, но тут, сообразив, умолк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во врем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еги, Хамид! – командует 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исчезает мгновенно в толпе. Чеку с дружком оказываются в полукольце преследователей. Пути для отступления  отрезаны, впереди лишь сложенные в своеобразные горки изделия из жженой глины. Выкрики преследователей: «Брать живым!» И сами преследователи буквально в 4-5 шагах. И тогда Чеку принимает единственно верное на этот момент решение: Он командует: «За мной!» - и со всего маха опрокидывает горку из горшков и под возмущенные и отчаянные выкрики торговцев, воинственных преследователей устремляется вперед, за ним – его приятель. По ходу опрокидываются и другие атрибуты, характерные для самаркандского базара. Дерзкое и достаточно неожиданное решение беглецов ошеломляет преследователей. Однако оцепенение длится недолго – преследователи, придя в себя, под вопли торговцев следуют по тому же пути. А между тем беглецы освобождаются от халатов, далее бегут с саблями в руках… петляя между торговыми рядами, то и дело меняя направление. И таким образом погоня, весьма зрелищная со своеобразной спецификой средневекового Востока длится довольно долго – до тех пор, пока ситуация для беглецов становится неразрешимой. Они останавливают бег в буквальном смысле перед стеной в, которой виднелось нечто подобное ступенчатому зазору. Чеку по инерции устремился к зазору, намереваясь одолеть стену. Взглянул на ту сторону и к ужасу, увидев за стеной неодолимую пропасть, принимает мгновенно решение – приказыв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прикрою! Беги! Предупред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Далее события развиваются так: приятель Чеку с большим трудом взбирается по ступенчатому зазору на верхотуру стены. Чеку же ждать осталось недолго. Вот и стоит он спиною к зазору – лазу. Выглядит он несколько забавно из-за отклеившихся усо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еследователи останавливаются в 3-4 метрах от беглеца, явно опасаясь его острой саб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Что вам надо, господин? – спрашивает, изготовившись к бою с неравной силой, Чеку. </w:t>
      </w:r>
    </w:p>
    <w:p>
      <w:pPr>
        <w:pStyle w:val="Normal"/>
        <w:spacing w:lineRule="auto" w:line="240" w:before="120" w:after="0"/>
        <w:ind w:firstLine="709"/>
        <w:rPr/>
      </w:pPr>
      <w:r>
        <w:rPr>
          <w:rFonts w:cs="Times New Roman" w:ascii="Times New Roman" w:hAnsi="Times New Roman"/>
          <w:sz w:val="24"/>
          <w:szCs w:val="24"/>
        </w:rPr>
        <w:t>- Нам надо, чтобы вы благоразумно сдались. Глядите, у вас нет шансов, - говорит «гадальщ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что! Я подумал господа, почему-то о другом.</w:t>
      </w:r>
    </w:p>
    <w:p>
      <w:pPr>
        <w:pStyle w:val="Normal"/>
        <w:spacing w:lineRule="auto" w:line="240" w:before="120" w:after="0"/>
        <w:ind w:firstLine="709"/>
        <w:rPr/>
      </w:pPr>
      <w:r>
        <w:rPr>
          <w:rFonts w:cs="Times New Roman" w:ascii="Times New Roman" w:hAnsi="Times New Roman"/>
          <w:sz w:val="24"/>
          <w:szCs w:val="24"/>
        </w:rPr>
        <w:t>- О чем7 Уж не о райских ли птичках в садах Аллаха? – иронизирует «гадальщик» и это вызывает дружный хох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бросает короткий взгляд через плечо вверх – приятель почти вскарабкался на верхотуру стены, минута – другая и он будет недосягаем для преследователей – говор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знаю, что вам надо, господа… Горшки для ночных потребностей – вот о чем вам надо позаботиться госпо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адальщик» багровеет – крич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зять! Живы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равная схватка, тем не менее, длится достаточно продолжительно. Запомнится: одного из преследователей, того, который каким-то образом пробравшись к лазу, пытался карабкаться вслед за приятелем, сабля Чеку достала вовремя. Чеку сразил и второго, третьего… Но вот он споткнулся, упал и стая со всех сторон наваливается на него, крепко держит за руки… Чеку устал, он весь в кровоточащих ранах и тем не менее в своем духе: эпатирует, сыпет оскорбительные словечки…</w:t>
      </w:r>
    </w:p>
    <w:p>
      <w:pPr>
        <w:pStyle w:val="Normal"/>
        <w:spacing w:lineRule="auto" w:line="240" w:before="120" w:after="0"/>
        <w:ind w:firstLine="709"/>
        <w:rPr/>
      </w:pPr>
      <w:r>
        <w:rPr>
          <w:rFonts w:cs="Times New Roman" w:ascii="Times New Roman" w:hAnsi="Times New Roman"/>
          <w:sz w:val="24"/>
          <w:szCs w:val="24"/>
        </w:rPr>
        <w:t>Доволен и приятель его: наконец-то он наверху стены недосягаем, а потому, сняв штаны, он в знак этого демонстрирует свою…</w:t>
      </w:r>
    </w:p>
    <w:p>
      <w:pPr>
        <w:pStyle w:val="Normal"/>
        <w:spacing w:lineRule="auto" w:line="240" w:before="120" w:after="0"/>
        <w:ind w:firstLine="709"/>
        <w:rPr/>
      </w:pPr>
      <w:r>
        <w:rPr>
          <w:rFonts w:cs="Times New Roman" w:ascii="Times New Roman" w:hAnsi="Times New Roman"/>
          <w:sz w:val="24"/>
          <w:szCs w:val="24"/>
        </w:rPr>
        <w:t>«Гадальщик» взбешен, едва ли не с кулаками набрасывается на своих воинов – крич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олваны! Почему никто из вас не удосужился захватить стрелы и лу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напротив, хохоч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1</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амарканд. Тюрьма. Мрачные, то и дело изгибающиеся, разветвляющиеся коридоры… По одному из них с факелами в руках шествует группа людей, среди которых нетрудно узнать знакомых нам «гадальщика», лопоухого, торговцев горшками и арбузами и… Джамаля, правителя Самарканда. Группа проходит мимо ниш в стене, в которых за толстыми железными прутьями видны измученные фигуры узников. Такого примерно рода камеры и в полу коридоров. Это-зинданы. Люди останавливаются около одного из зинданов, факельщики освещают чрево зиндана, на дне которого видна фигура заключенного. Факельщики – тюремщики со знанием дела показывают повелителю свой «тов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мам Дауд, - информирует тюремщик – об обитателе зиндана – богохульник. Богоотступник…</w:t>
      </w:r>
    </w:p>
    <w:p>
      <w:pPr>
        <w:pStyle w:val="Normal"/>
        <w:spacing w:lineRule="auto" w:line="240" w:before="120" w:after="0"/>
        <w:ind w:firstLine="709"/>
        <w:rPr/>
      </w:pPr>
      <w:r>
        <w:rPr>
          <w:rFonts w:cs="Times New Roman" w:ascii="Times New Roman" w:hAnsi="Times New Roman"/>
          <w:sz w:val="24"/>
          <w:szCs w:val="24"/>
        </w:rPr>
        <w:t>Джамаль не считает нужным далее вникать в дело имама Дауда и следует дальше, останавливается у другого зинда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Это Джафар. Бунтовщик. Смутьян… </w:t>
      </w:r>
    </w:p>
    <w:p>
      <w:pPr>
        <w:pStyle w:val="Normal"/>
        <w:spacing w:lineRule="auto" w:line="240" w:before="120" w:after="0"/>
        <w:ind w:firstLine="709"/>
        <w:rPr/>
      </w:pPr>
      <w:r>
        <w:rPr>
          <w:rFonts w:cs="Times New Roman" w:ascii="Times New Roman" w:hAnsi="Times New Roman"/>
          <w:sz w:val="24"/>
          <w:szCs w:val="24"/>
        </w:rPr>
        <w:t xml:space="preserve">- Почему они молчат? – наконец произносит Джамаль. </w:t>
      </w:r>
    </w:p>
    <w:p>
      <w:pPr>
        <w:pStyle w:val="Normal"/>
        <w:spacing w:lineRule="auto" w:line="240" w:before="120" w:after="0"/>
        <w:ind w:firstLine="709"/>
        <w:rPr/>
      </w:pPr>
      <w:r>
        <w:rPr>
          <w:rFonts w:cs="Times New Roman" w:ascii="Times New Roman" w:hAnsi="Times New Roman"/>
          <w:sz w:val="24"/>
          <w:szCs w:val="24"/>
        </w:rPr>
        <w:t>- У них… отрезаны языки, а у этого, мой повелитель, еще и ру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велитель Самарканда ковыляет дальш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сподин повелитель… Господин повелитель! – слышится отовсюду – справа и слева из-за решеток на шествующих смотрят изможденные лица заключенны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вот перед шествующими открываются двери – свита оказывается в камере пыток. Внутри помещения по обе стороны камеры и в глубине ее – предметы, необходимые для пыток. Тут же – трое людей. Двое из них, судя по всему, работники тюрьмы, третий – Чеку…</w:t>
      </w:r>
    </w:p>
    <w:p>
      <w:pPr>
        <w:pStyle w:val="Normal"/>
        <w:spacing w:lineRule="auto" w:line="240" w:before="120" w:after="0"/>
        <w:ind w:firstLine="709"/>
        <w:rPr/>
      </w:pPr>
      <w:r>
        <w:rPr>
          <w:rFonts w:cs="Times New Roman" w:ascii="Times New Roman" w:hAnsi="Times New Roman"/>
          <w:sz w:val="24"/>
          <w:szCs w:val="24"/>
        </w:rPr>
        <w:t>Работники раскланиваются, усаживают повелителя Самарканда Джамаля в кресло… Один из его свиты что-то шепчет ему на ухо – тот едва уловимым кивком принимает к сведению сказанное, затем немигающее взирает на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едомо ли тебе, кого изволят лицезреть твои, да будут они прокляты, глаза? – спрашивает глава тюрьмы.</w:t>
      </w:r>
    </w:p>
    <w:p>
      <w:pPr>
        <w:pStyle w:val="Normal"/>
        <w:spacing w:lineRule="auto" w:line="240" w:before="120" w:after="0"/>
        <w:ind w:firstLine="709"/>
        <w:rPr/>
      </w:pPr>
      <w:r>
        <w:rPr>
          <w:rFonts w:cs="Times New Roman" w:ascii="Times New Roman" w:hAnsi="Times New Roman"/>
          <w:sz w:val="24"/>
          <w:szCs w:val="24"/>
        </w:rPr>
        <w:t>- Это – повелитель славного города Самарканда. И да будет к ним всегда милостив Аллах! – отвечае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лава тюрьмы наклоняется снова к Джамалю – тот коротко что-то шепчет. Глава тюрьмы обращается к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чему ты зд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 приятелем гулял по базару и ту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уляли?</w:t>
      </w:r>
    </w:p>
    <w:p>
      <w:pPr>
        <w:pStyle w:val="Normal"/>
        <w:spacing w:lineRule="auto" w:line="240" w:before="120" w:after="0"/>
        <w:ind w:firstLine="709"/>
        <w:rPr/>
      </w:pPr>
      <w:r>
        <w:rPr>
          <w:rFonts w:cs="Times New Roman" w:ascii="Times New Roman" w:hAnsi="Times New Roman"/>
          <w:sz w:val="24"/>
          <w:szCs w:val="24"/>
        </w:rPr>
        <w:t>- Свидетель Аллах – гуля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лова Чеку встречены дружным и довольно продолжительным смех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полагаешь, тебя взяли по ошибк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менно так: по ошибке. Вы проницательны, господин повелител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нова смех.</w:t>
      </w:r>
    </w:p>
    <w:p>
      <w:pPr>
        <w:pStyle w:val="Normal"/>
        <w:spacing w:lineRule="auto" w:line="240" w:before="120" w:after="0"/>
        <w:ind w:firstLine="709"/>
        <w:rPr/>
      </w:pPr>
      <w:r>
        <w:rPr>
          <w:rFonts w:cs="Times New Roman" w:ascii="Times New Roman" w:hAnsi="Times New Roman"/>
          <w:sz w:val="24"/>
          <w:szCs w:val="24"/>
        </w:rPr>
        <w:t>- За арбузы и дыню забыли заплати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вы всевидящие и всезнающие люди – да, забыли! Забыли – чертова памя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еселое оживление.</w:t>
      </w:r>
    </w:p>
    <w:p>
      <w:pPr>
        <w:pStyle w:val="Normal"/>
        <w:spacing w:lineRule="auto" w:line="240" w:before="120" w:after="0"/>
        <w:ind w:firstLine="709"/>
        <w:rPr/>
      </w:pPr>
      <w:r>
        <w:rPr>
          <w:rFonts w:cs="Times New Roman" w:ascii="Times New Roman" w:hAnsi="Times New Roman"/>
          <w:sz w:val="24"/>
          <w:szCs w:val="24"/>
        </w:rPr>
        <w:t>- Сотню изделий из высококачественной самаркандской глины разбили! Может быть тоже по ошибке!?</w:t>
      </w:r>
    </w:p>
    <w:p>
      <w:pPr>
        <w:pStyle w:val="Normal"/>
        <w:spacing w:lineRule="auto" w:line="240" w:before="120" w:after="0"/>
        <w:ind w:firstLine="709"/>
        <w:rPr/>
      </w:pPr>
      <w:r>
        <w:rPr>
          <w:rFonts w:cs="Times New Roman" w:ascii="Times New Roman" w:hAnsi="Times New Roman"/>
          <w:sz w:val="24"/>
          <w:szCs w:val="24"/>
        </w:rPr>
        <w:t>Вперед выступает знакомый торговец, он плача говорит:</w:t>
      </w:r>
    </w:p>
    <w:p>
      <w:pPr>
        <w:pStyle w:val="Normal"/>
        <w:spacing w:lineRule="auto" w:line="240" w:before="120" w:after="0"/>
        <w:ind w:firstLine="709"/>
        <w:rPr/>
      </w:pPr>
      <w:r>
        <w:rPr>
          <w:rFonts w:cs="Times New Roman" w:ascii="Times New Roman" w:hAnsi="Times New Roman"/>
          <w:sz w:val="24"/>
          <w:szCs w:val="24"/>
        </w:rPr>
        <w:t>- Видит Аллах, они разорили мен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беспокойтесь, господин горшечник, я восполню ущерб.</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велитель города снова что-то шепчет главе тюрьм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погубил двух лучших воинов повелителя – тоже нечаян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у вас, всемилостивый повелитель, замечательные воины! Двое? Вы сказали “двое”? Клянусь, я не хотел их убивать… Они сами… споткнулись 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ватит лжи! – рявкнул глава тюрьмы. – Прикуси свой грязный язы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велитель города дает знак главе тюрьмы – шепчет и тот, смирив гнев, обращается к Чеку:</w:t>
      </w:r>
    </w:p>
    <w:p>
      <w:pPr>
        <w:pStyle w:val="Normal"/>
        <w:spacing w:lineRule="auto" w:line="240" w:before="120" w:after="0"/>
        <w:ind w:firstLine="709"/>
        <w:rPr/>
      </w:pPr>
      <w:r>
        <w:rPr>
          <w:rFonts w:cs="Times New Roman" w:ascii="Times New Roman" w:hAnsi="Times New Roman"/>
          <w:sz w:val="24"/>
          <w:szCs w:val="24"/>
        </w:rPr>
        <w:t>- Где содержится девица Жамбы? Ты знаешь, что ее разыскивает родной племянник нашему всемилостивому – да поможет его деяниям Аллах! - повелителю Самарканда – лучшему из лучших городов нашего солнечного Мавераннах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несчастный бродяга – да покарает меня Аллах! – а потому ни о какой девушке… Ж…амбы… не слышал… но в нашем Кеше много добрых слов говорят о всемилостивом повелителе Самаркан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велитель что-то шепчет снова – в который уже раз! – главе тюрьмы – тот жестом подзывает лопоухо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и, как назвал нашего… всемилостиво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Лопоухий мн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и!</w:t>
      </w:r>
    </w:p>
    <w:p>
      <w:pPr>
        <w:pStyle w:val="Normal"/>
        <w:spacing w:lineRule="auto" w:line="240" w:before="120" w:after="0"/>
        <w:ind w:firstLine="709"/>
        <w:rPr/>
      </w:pPr>
      <w:r>
        <w:rPr>
          <w:rFonts w:cs="Times New Roman" w:ascii="Times New Roman" w:hAnsi="Times New Roman"/>
          <w:sz w:val="24"/>
          <w:szCs w:val="24"/>
        </w:rPr>
        <w:t>- У меня не поворачивается язык – да отсохнет он! – произнести это богопротивное слов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и! – наконец-то, минуя посредничество, как бы взрывается повелитель Самаркан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он… Назвал нашего… всемилостивого, богоугодного повелителя… э… кривы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ак и назвал? – спрашивает тюремщ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 “кривой Джамаль”… Клянусь, это его сло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ут происходит следующее: повелитель встает, показывая этим, что на этом дело Чеку закончено – идет к выходу. За ним шумно устремляются другие. На миг-другой задерживается глава тюрьмы, дает знак работникам камеры допросов – один из них понимающе кивает головой, идет к угольям, достает оттуда раскаленный железный стержень…</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2</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нова – мрачный, темный коридор. Вдали, словно светлячки – огоньки. Это – удаляется с факелами свита повелителя. За кадром жуткий вопль. Ясно: “допрос” Чеку продолж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3</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он, Чеку, собственной персоной стоит перед вершителями его судьбы. Глава тюрьмы в окружении других работников тюрьмы зачитывает приговор:</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За богопротивные деяния, выразившиеся в обмане, воровстве, нанесении ущерба верным Аллаху и законопослушным гражданам, а также великому Самарканду, убиение двух славных воинов гвардии повелителя, человека без доброго рода по имени Чеку сына барласовца из Кеша, приговариваю к заточению сроком на 5 дней в зиндан, а по истечении 5 дней – лишению языка, а затем и голов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выслушивает приговор молч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4</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по знакомому нам темному пещерообразному коридору подводят к зиндану… С грохотом открывают решетчатый люк… опускают лестницу. Шурф высотой метра 3 сверху освещают факелом – предстает перед нами картина отнюдь далеко не из приятны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что? – издевательски спрашивает глава тюрьм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Рай! Сам Аллах был бы рад вкусить его плоды. – отвечает дерзко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богохульствуй – иди! – подталкивают заключенного в спину. – Иди в свой рай! Ха-ха-ха. Ты заслужил его! Ха-ха-ха. Довол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на дне зиндана, лестница тотчас же убир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оволен! – кричит Чеку снизу под лязг захлопнувшегося сверху решетчатого люка. – Я в раю!... Я  в раю!... Я в раю!... – еще некоторое время слышится голос заключенно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обака! – слышится голос главы тюрьмы в темно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чень скоро развяжется у него язык. – Он, запомните мое слово, заговорит иначе, - говорит кто-то другой из тюремщи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удет рад, - хихикает третий, - рассказать об этой девушке… Ж… Ж.</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Жамбы. – подсказывают е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здно. – снова слышится в темноте на фоне удаляющихся вдали факелов. – Расскажет – не расскажет. Итог один: в…ж-жик! И – язык в руках палача – в…ж-жик… головы н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следние слова главы самаркандской тюрьмы вызывает угодливый хохот тюремщи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 А девку найдем… обязательно разыщем… и без этой соба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чной Самарканд. Силуэты зданий на фоне звездного неба. Едва уловимые очертания улочек, переулков. А вот знакомый двор сестры Тимура. Звуки: вдали – окрики стражников, неподалеку – стрекотанье цикад!... В одном из маленьких окон полощется неяркий св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6</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накомая комната в доме сестры Тимура – Туркан. За небольшим дастарханом – Мухамад, трое воинов, в том числе приятель Чеку. Неподалеку, склонив голову, но обостренно слушая полуночников, стоит Туркан. В углу комнаты прямо на полу спит мальчик Хамид. Полуночников мы застаем в момент принятия решен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ак и есть.</w:t>
      </w:r>
    </w:p>
    <w:p>
      <w:pPr>
        <w:pStyle w:val="Normal"/>
        <w:spacing w:lineRule="auto" w:line="240" w:before="120" w:after="0"/>
        <w:ind w:firstLine="709"/>
        <w:rPr/>
      </w:pPr>
      <w:r>
        <w:rPr>
          <w:rFonts w:cs="Times New Roman" w:ascii="Times New Roman" w:hAnsi="Times New Roman"/>
          <w:sz w:val="24"/>
          <w:szCs w:val="24"/>
        </w:rPr>
        <w:t>- Итак, одному из вас надо срочно ехать в Кеш. Два дня хорошего хода туда, два – назад. Приговор Джамаля может отменить только эмир Казанган – надеюсь никто не станет оспаривать это, - говорит Мухамад. - Ехать следует немедлен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медлен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т, не сейчас – дождемся утра, город распахнет ворота – тогда и в пу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готов! – заявляет приятель Чеку.</w:t>
      </w:r>
    </w:p>
    <w:p>
      <w:pPr>
        <w:pStyle w:val="Normal"/>
        <w:spacing w:lineRule="auto" w:line="240" w:before="120" w:after="0"/>
        <w:ind w:firstLine="709"/>
        <w:rPr/>
      </w:pPr>
      <w:r>
        <w:rPr>
          <w:rFonts w:cs="Times New Roman" w:ascii="Times New Roman" w:hAnsi="Times New Roman"/>
          <w:sz w:val="24"/>
          <w:szCs w:val="24"/>
        </w:rPr>
        <w:t>- Не ты, нет, - Мухамад задерживает взгляд на втором воине. - Готов ли ты оправдать наши надежд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ответ воин кладет в поклоне себе на сердце ру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7</w:t>
      </w:r>
    </w:p>
    <w:p>
      <w:pPr>
        <w:pStyle w:val="Normal"/>
        <w:spacing w:lineRule="auto" w:line="240" w:before="120" w:after="0"/>
        <w:ind w:firstLine="709"/>
        <w:rPr/>
      </w:pPr>
      <w:r>
        <w:rPr>
          <w:rFonts w:cs="Times New Roman" w:ascii="Times New Roman" w:hAnsi="Times New Roman"/>
          <w:sz w:val="24"/>
          <w:szCs w:val="24"/>
        </w:rPr>
        <w:t xml:space="preserve">До Самарканда не более одного дня пути. На берегу безымянной речушки на отдых расположился со своим отрядом в 2-3 сотни воинов Тимур. Время обеда, который, разумеется, сопровождается всеобщим весельем. Приподнятое настроение и у Тимура. Он во главе самого почетного, как и подобает, дастархана. Тут же  свой весельчак, шут, он же фокусник Абдукери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бед мы застаем где-то на исходе его. Внимание этой группы (в том числе и Тимура) обращено именно к шуту. Он держит в руках ломоть мяса, который на глазах людей вдруг исчезает. Тогда шут, «горько» причитая («Кто лишил меня обеда? – Аллах свидетель, я только – что держал его в руках, готов был насладиться, наполнить пузо – и вот его нет!... и т.д.»), стоя шарит вокруг, залез за пазуху соседу – тщетно. По – прежнему причитая и проклиная, он залез за пазуху второму соседу и под взрыв хохота извлек искомый ломоть мяса. Однако, придя в себя, не удержался сосед и со словами «Над кем изволишь шутить, поганый ублюдок? Надо мной, сотенным!?» вскакивает, выхватив саблю. Возбужден и шут. Перебранка, в которой трудно отличить сходу серьезное от наигрыша, вот-вот грозит вылиться в настоящий конфликт. Конец этому кладет Тимур. Он хлопком ладони об ладонь призывает «противников» успокоиться. Воцаряется тиши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Ты, Юсуф, хороший сотенный, а ты, Абдукерим, надежный воин. Своими глазами видел ваше усердие в сраженье. Но хороший воин должен уметь не только быстро натянуть тетиву лука и крепко держать в руках меч… - Тимур берет в руки ломоть реберной часть варенного мяса, ловко отделяет мякоть от ребра. – Мне нужны воины, которые умеют отличить шутку от серьезного так, как эту кость от этой мякоти. – И вовсе приняв серьезный вид, продолжает. С такими воинами мы сможем навести порядок в Самарканде. – Мы исполним волю нашего всемилостивого эмира Казанганд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лова Тимура встречают с одобрительными возгласами. Вмиг забыты недоразумения между Абдукеримом и Юсуфом. Но тут к Тимуру подходит один воин, шепчет что-то на ухо. Тимур – весь в внимании. Воин возвращается вдвоем со знакомым нам посыльным из Самарканда. Посыльный вручает свернутое в трубку письмо Махамада. Тимур молча, про себя, читает письмо, постепенно мрачнеет. За дастарханом воцаряется молча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лохая новость из Самарканда, - говорит он, сворачивая письмо в трубку. – Чеку Джамалем заточен в зиндане! Ему грозит смер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ку в зиндане! – слышится отовсюд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редлагают вмешаться всемилостивому эмиру Казанга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олча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ля этого у нас есть и воля и сил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встает показывает на сабл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ля этого есть и влас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Рукой он достает рулончик бумаги, закрепленный печатью…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 власть, данная мне эмиром Казанганом!... А сейчас - в путь. Я возлагаю на вас надежды – Аллах с н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ины Тимура бросаются к коня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8</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амерлан со своим отрядом на марше. Впереди, как и полагается, сам Тимур. Рядом – его военачальники, в том числе и знакомый нам посыльный из Самарканла… Отряд исчезает за неровностью рельеф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69</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центре базарной площади Самарканда – место, где недавно демонстрировали свое искусство канатоходцы – плотники сооружают постамент для предстоящих экзекуций. Тут же – толпы зева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важаемый господин, - спрашивает некоего мужчину, молодой худощавый человек в тюрбане, в длинном, до пят, халате, с книгой подмышкой, с которым неотступно следует мальчик Хафиз – будьте любезны, скажите, пожалуйста, что здесь сооружают?</w:t>
      </w:r>
    </w:p>
    <w:p>
      <w:pPr>
        <w:pStyle w:val="Normal"/>
        <w:spacing w:lineRule="auto" w:line="240" w:before="120" w:after="0"/>
        <w:ind w:firstLine="709"/>
        <w:rPr/>
      </w:pPr>
      <w:r>
        <w:rPr>
          <w:rFonts w:cs="Times New Roman" w:ascii="Times New Roman" w:hAnsi="Times New Roman"/>
          <w:sz w:val="24"/>
          <w:szCs w:val="24"/>
        </w:rPr>
        <w:t>- Неужели трудно догадаться, уважаемый Джафари, с вашей-то ученостью, что здесь сооружают помост для экзекуци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их именно экзекуций и кого намерена наказать влас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Аллах, откуда мне знать кого – не моего разумения, признаться, это, спросите, - мужчина кивает на плотников, - мастеров.</w:t>
      </w:r>
    </w:p>
    <w:p>
      <w:pPr>
        <w:pStyle w:val="Normal"/>
        <w:spacing w:lineRule="auto" w:line="240" w:before="120" w:after="0"/>
        <w:ind w:firstLine="709"/>
        <w:rPr/>
      </w:pPr>
      <w:r>
        <w:rPr>
          <w:rFonts w:cs="Times New Roman" w:ascii="Times New Roman" w:hAnsi="Times New Roman"/>
          <w:sz w:val="24"/>
          <w:szCs w:val="24"/>
        </w:rPr>
        <w:t>Мужчина в тюрбане с книгой подмышкой обращается к плотни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могли бы, уважаемый мастер, удовлетворить наше любопытств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Любопытство? И какое, милостивый Джафар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ля каких экзекуций сооружаете помост? А вот второй вопрос: для ко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меня нет ответа на ваши вопросы. Извините…</w:t>
      </w:r>
    </w:p>
    <w:p>
      <w:pPr>
        <w:pStyle w:val="Normal"/>
        <w:spacing w:lineRule="auto" w:line="240" w:before="120" w:after="0"/>
        <w:ind w:firstLine="709"/>
        <w:rPr/>
      </w:pPr>
      <w:r>
        <w:rPr>
          <w:rFonts w:cs="Times New Roman" w:ascii="Times New Roman" w:hAnsi="Times New Roman"/>
          <w:sz w:val="24"/>
          <w:szCs w:val="24"/>
        </w:rPr>
        <w:t>- У меня есть ответ, идемте в сторонку, - его берет за локоть незнакомец, отводит в сторонку. - Так слушайте, благородный апенди. Завтра экзекуции будет подвергнут уроженец Кеша по имени Чеку… Остальных не помн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Чеку – вам знакомо это им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 приходилось слышать. Очень странное им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н барласовец. У барласов и не такие имена можно встрети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кинув строительную площадку, мы пересечем базар, выйдем на одну из оживленных улиц Самарканда, пройдем по ней почти до главных городских ворот, оттуда в нашу сторону будет надвигаться отряд Тамерлана… Перед всадниками, слышатся выкрики: «Посланник эмира Казангана! Дорогу! Дорогу! Посланник Казангана! Дорог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аким образом двигался отряд Тамерлана к дворцу повелителя Самаркан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 и дворец. По обе стороны портала вооруженная охрана… между ними ступает Тамерлан со своими военачальник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70</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кои повелителя Самарканда обставлены по-царски: дорогие персидские ковры, изделия из золота и серебра, инкрустированные драгоценными камнями, мебель с диковинными узорами и креслом – троном, живые цветы, с настежь открытыми дверями в сад – нечто похожее мы видели и у сестры Тимура, но, наверное, в стократ беднее – с певчими птиц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жамаль один, если не считать застывшего у входа стражни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вот к нему входит глава канцелярии градоначальника. Глава канцелярии  прижимает ладони к сердц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 вам – посланник эмира Казанга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велитель Самарканда взволнов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сланник? С какой вестью пожалов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них на руках послание эми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рости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анцелярист, пятясь, идет к выходу и уже раскрываются двери, но тут… у градоначальника сдают, казалось, нерв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тойте! – едва не кричит он. – Я сам.</w:t>
      </w:r>
    </w:p>
    <w:p>
      <w:pPr>
        <w:pStyle w:val="Normal"/>
        <w:spacing w:lineRule="auto" w:line="240" w:before="120" w:after="0"/>
        <w:ind w:firstLine="709"/>
        <w:rPr/>
      </w:pPr>
      <w:r>
        <w:rPr>
          <w:rFonts w:cs="Times New Roman" w:ascii="Times New Roman" w:hAnsi="Times New Roman"/>
          <w:sz w:val="24"/>
          <w:szCs w:val="24"/>
        </w:rPr>
        <w:t>Градоначальник идет к выходу. По ходу лицо его заметно меняется, исчезает строгая надменность всевластного хозяина, появляется нечто противоположное. В момент встречи же он – весь радушие и хлебосольство. Джамаль едва не с распростертыми для объятия руками идет навстречу к Тамерла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амарканд приветствует в вашем лице великого эмира великого Мавераннахра! – Да будет деяниям его милостив всемогущий Алла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днако Тамерлан настороже, да так, что градоначальник в середине сладкословия едва не осекся.</w:t>
      </w:r>
    </w:p>
    <w:p>
      <w:pPr>
        <w:pStyle w:val="Normal"/>
        <w:spacing w:lineRule="auto" w:line="240" w:before="120" w:after="0"/>
        <w:ind w:firstLine="709"/>
        <w:rPr/>
      </w:pPr>
      <w:r>
        <w:rPr>
          <w:rFonts w:cs="Times New Roman" w:ascii="Times New Roman" w:hAnsi="Times New Roman"/>
          <w:sz w:val="24"/>
          <w:szCs w:val="24"/>
        </w:rPr>
        <w:t>- Милость нашего эмира безгранична, - протягивает Тимур градоначальнику знакомое послание эмира.  Свидетельство тому эта грамо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жамаль читает про себ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волею великого эмира наделены властью. – Я готов предоставить свои услуги. Назовите ваши намерения и пожелан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надеюсь, что мы с вами найдем время обсудить наши намерения, а сейчас изложу лишь одно мое жела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луша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заточении у вас, в зиндане, находится человек по имени Чеку.</w:t>
      </w:r>
    </w:p>
    <w:p>
      <w:pPr>
        <w:pStyle w:val="Normal"/>
        <w:spacing w:lineRule="auto" w:line="240" w:before="120" w:after="0"/>
        <w:ind w:firstLine="709"/>
        <w:rPr/>
      </w:pPr>
      <w:r>
        <w:rPr>
          <w:rFonts w:cs="Times New Roman" w:ascii="Times New Roman" w:hAnsi="Times New Roman"/>
          <w:sz w:val="24"/>
          <w:szCs w:val="24"/>
        </w:rPr>
        <w:t>- Да, я слышал. Барласовец из Кеша… Вор и убийца осужден по закону, который свято чтится у нас, в Мавераннахр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вас, в Мавераннахре, - говорит задумчиво и как бы отстраненно Тимур. – Мавераннахр не только Самарканд, но и Кеш…</w:t>
      </w:r>
    </w:p>
    <w:p>
      <w:pPr>
        <w:pStyle w:val="Normal"/>
        <w:spacing w:lineRule="auto" w:line="240" w:before="120" w:after="0"/>
        <w:ind w:firstLine="709"/>
        <w:rPr/>
      </w:pPr>
      <w:r>
        <w:rPr>
          <w:rFonts w:cs="Times New Roman" w:ascii="Times New Roman" w:hAnsi="Times New Roman"/>
          <w:sz w:val="24"/>
          <w:szCs w:val="24"/>
        </w:rPr>
        <w:t>- Восхищаюсь вашей проницательностью господин посланник. Дай вам Аллах здоровья. Позвольте полюбопытствовать почему желание ваше связано с именем человека по имени Чеку? Вы хотите знать, почему, он приговорен к отсечению головы?</w:t>
      </w:r>
    </w:p>
    <w:p>
      <w:pPr>
        <w:pStyle w:val="Normal"/>
        <w:spacing w:lineRule="auto" w:line="240" w:before="120" w:after="0"/>
        <w:ind w:firstLine="709"/>
        <w:rPr/>
      </w:pPr>
      <w:r>
        <w:rPr>
          <w:rFonts w:cs="Times New Roman" w:ascii="Times New Roman" w:hAnsi="Times New Roman"/>
          <w:sz w:val="24"/>
          <w:szCs w:val="24"/>
        </w:rPr>
        <w:t>- Хочу знать? Нет, не знать, а видеть – видеть живым и свободным. И сейчас ж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ловек по имени Чеку приговорен по… - кипятится Джамал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ашему указанию, - перебив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радоначальник откровенно обескуражен: его, повелителя великого Самарканда, перебили! И как!? И тон человека, явно недовольно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жамаль растерянно взглянул на главу канцелярии, ожидавшего распоряжений хозяина – тот смущенно отвел глаза, взглянул на дерзкого посланника. Тимур, как ни в чем ни бывало, словно в какой-нибудь заурядной харчевне, спасаясь от духоты, распахнул хала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у вас замечательные розы! – произносит он, нарочно любуясь розарием, выращенным тут же, в помещен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да! – попадает как бы “на крючок” градоначальн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ежду тем, Тимур достает… нож и, не спрашивая разрешения, ловко срезает одну из ро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ам приходилось видеть розу… без шип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акже демонстративно удаляет ножом шипы:</w:t>
      </w:r>
    </w:p>
    <w:p>
      <w:pPr>
        <w:pStyle w:val="Normal"/>
        <w:spacing w:lineRule="auto" w:line="240" w:before="120" w:after="0"/>
        <w:ind w:firstLine="709"/>
        <w:rPr/>
      </w:pPr>
      <w:r>
        <w:rPr>
          <w:rFonts w:cs="Times New Roman" w:ascii="Times New Roman" w:hAnsi="Times New Roman"/>
          <w:sz w:val="24"/>
          <w:szCs w:val="24"/>
        </w:rPr>
        <w:t>- Говорят не бывает розы без шипов… Вот вам роза без шипов – не находите, милостивый повелитель великого Самарканда, что это обратное общепринятому? Не находите, что у этой прекрасной розы очень тонкая шей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радоначальник Джамаль бледен, с трудом скрывая ужас, бросает взгляд на главу канцелярии – тот, поняв, идет к хозяи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ловека по имени Чеку доставить… живым… - обращается к Тимуру: - Где удобнее господину посланнику будет лицезреть барласовца по имени Чеку?</w:t>
      </w:r>
    </w:p>
    <w:p>
      <w:pPr>
        <w:pStyle w:val="Normal"/>
        <w:spacing w:lineRule="auto" w:line="240" w:before="120" w:after="0"/>
        <w:ind w:firstLine="709"/>
        <w:rPr/>
      </w:pPr>
      <w:r>
        <w:rPr>
          <w:rFonts w:cs="Times New Roman" w:ascii="Times New Roman" w:hAnsi="Times New Roman"/>
          <w:sz w:val="24"/>
          <w:szCs w:val="24"/>
        </w:rPr>
        <w:t>- У вас отменный вкус, - говорит Тимур, уходя от ответа, но в действительности цепко контролируя в уме суть задуманного, внутри ликуя по поводу первой победы. - Эти ковры могли бы достойно украсить любые царские покои. Уж не из Герата ли они?</w:t>
      </w:r>
    </w:p>
    <w:p>
      <w:pPr>
        <w:pStyle w:val="Normal"/>
        <w:spacing w:lineRule="auto" w:line="240" w:before="120" w:after="0"/>
        <w:ind w:firstLine="709"/>
        <w:rPr/>
      </w:pPr>
      <w:r>
        <w:rPr>
          <w:rFonts w:cs="Times New Roman" w:ascii="Times New Roman" w:hAnsi="Times New Roman"/>
          <w:sz w:val="24"/>
          <w:szCs w:val="24"/>
        </w:rPr>
        <w:t>- Еще одно свидетельство вашей проницательности: это – дар друзей из Герата, - и, как бы спохватываясь, градоначальник дает команду канцеляристу: - Доставить во двор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анцелярист удаляется, Джамаль входит в роль “гида”, говорит: “А этот ковер из Шираза…” – и, о, ужас, он видит, как Тимур, шагая, наступил… на оброненную розу… Джамалю от такого рода поступков посланника, отдающих мистикой, становится не по себе, но тем не менее странный “экскурс” по резиденции градоначальника продолжается…</w:t>
      </w:r>
    </w:p>
    <w:p>
      <w:pPr>
        <w:pStyle w:val="Normal"/>
        <w:spacing w:lineRule="auto" w:line="240" w:before="120" w:after="0"/>
        <w:ind w:firstLine="709"/>
        <w:rPr/>
      </w:pPr>
      <w:r>
        <w:rPr>
          <w:rFonts w:cs="Times New Roman" w:ascii="Times New Roman" w:hAnsi="Times New Roman"/>
          <w:sz w:val="24"/>
          <w:szCs w:val="24"/>
        </w:rPr>
        <w:t>- Удивительно! – говорит Тимур как бы машинально под впечатлением сказанных Джамалем слов. - Хороший ковер радует глаза, но…в него можно и закатать челове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жамаль еще пуще взволнов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71</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месте сооружения помоста для экзекуций на базарной площади. Некто – посыльный поднимается к рабочим.</w:t>
      </w:r>
    </w:p>
    <w:p>
      <w:pPr>
        <w:pStyle w:val="Normal"/>
        <w:spacing w:lineRule="auto" w:line="240" w:before="120" w:after="0"/>
        <w:ind w:firstLine="709"/>
        <w:rPr/>
      </w:pPr>
      <w:r>
        <w:rPr>
          <w:rFonts w:cs="Times New Roman" w:ascii="Times New Roman" w:hAnsi="Times New Roman"/>
          <w:sz w:val="24"/>
          <w:szCs w:val="24"/>
        </w:rPr>
        <w:t>- Велено прекратить работы. Все. – говорит 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как изволите поступить с этим? – спрашивает плотник, показывая рукой на недостроенный помос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Разобрать! – следует короткий ответ.</w:t>
      </w:r>
    </w:p>
    <w:p>
      <w:pPr>
        <w:pStyle w:val="Normal"/>
        <w:spacing w:lineRule="auto" w:line="240" w:before="120" w:after="0"/>
        <w:ind w:firstLine="709"/>
        <w:rPr/>
      </w:pPr>
      <w:r>
        <w:rPr>
          <w:rFonts w:cs="Times New Roman" w:ascii="Times New Roman" w:hAnsi="Times New Roman"/>
          <w:sz w:val="24"/>
          <w:szCs w:val="24"/>
        </w:rPr>
        <w:t>Посыльный ступает с помоста, его тотчас же обступает толпа зевак. Тут же – знакомый нам мужчина в тюрбане с книгой подмышкой, Джафари, и мальчик Хафи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м послышалось, что вами сказано слово “разобрать”. – Мы не ослышались? – остро интересуется человек с книгой подмышк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 ослышались, уважаемый апенди. Я так и сказал: “разобр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означает ли это, что казнь отменена? – не унимается человек в тюрбан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менно так. Отменена</w:t>
      </w:r>
    </w:p>
    <w:p>
      <w:pPr>
        <w:pStyle w:val="Normal"/>
        <w:spacing w:lineRule="auto" w:line="240" w:before="120" w:after="0"/>
        <w:ind w:firstLine="709"/>
        <w:rPr/>
      </w:pPr>
      <w:r>
        <w:rPr>
          <w:rFonts w:cs="Times New Roman" w:ascii="Times New Roman" w:hAnsi="Times New Roman"/>
          <w:sz w:val="24"/>
          <w:szCs w:val="24"/>
        </w:rPr>
        <w:t>- Слышали, казнь отменена, - говорит зевакам Джафар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менена… отменена…” – разочарованно проносится в толпе зевак. А на помосте в эту минуту происходит вот что. Один из рабочих со словами: “Нам что? Разобрать, так разобрать”, - обухом топора выбивает доску, которую второй рабочий складывает у подножья помоста… Поверх этой доски ложится следующая и т.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жафари и мальчик Хафиз идут по безлюдной узкой Самаркандской улочк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ой учитель, позвольте задать вам вопрос? – говорит мальчик Хафи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конечно! Конеч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замети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заметил мой сын!</w:t>
      </w:r>
    </w:p>
    <w:p>
      <w:pPr>
        <w:pStyle w:val="Normal"/>
        <w:spacing w:lineRule="auto" w:line="240" w:before="120" w:after="0"/>
        <w:ind w:firstLine="709"/>
        <w:rPr/>
      </w:pPr>
      <w:r>
        <w:rPr>
          <w:rFonts w:cs="Times New Roman" w:ascii="Times New Roman" w:hAnsi="Times New Roman"/>
          <w:sz w:val="24"/>
          <w:szCs w:val="24"/>
        </w:rPr>
        <w:t>- Я заметил учитель: вы тонко чувствуете прелесть роз, но интересуют вас и мерзости, коими полна суть челове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понял намек, юноша, - молвил Джафари и после долгого и обоюдного молчания говорит: - Да. Я люблю и топтать грязь, и лицезреть противные человеку вещи… Почему? Отвечаю: только тот, кто познал мерзость, грязь, сможет ощутить тончайшие прелести цветов… У – у – уф!</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с вами, учител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с-с! … Я вдыхаю запахи самаркандской розы!</w:t>
      </w:r>
    </w:p>
    <w:p>
      <w:pPr>
        <w:pStyle w:val="Normal"/>
        <w:spacing w:lineRule="auto" w:line="240" w:before="120" w:after="0"/>
        <w:ind w:firstLine="709"/>
        <w:rPr/>
      </w:pPr>
      <w:r>
        <w:rPr>
          <w:rFonts w:cs="Times New Roman" w:ascii="Times New Roman" w:hAnsi="Times New Roman"/>
          <w:sz w:val="24"/>
          <w:szCs w:val="24"/>
        </w:rPr>
        <w:t>Мальчик Хафиз удивлен. Но вот он, вслед учителю, смотрит на другую сторону улочки. – Там изящно семенит в черном покрывале в противоположную сторону молодая женщина. Почувствовав на себе взгляды незнакомых людей, женщина ускоряет шаг, исчезает за поворот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х, какое личико, какие изумительные глазки! А улыбка! А ус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но’, юнош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едь личико, если я не ослеп, было скрыто под покрывалом!</w:t>
      </w:r>
    </w:p>
    <w:p>
      <w:pPr>
        <w:pStyle w:val="Normal"/>
        <w:spacing w:lineRule="auto" w:line="240" w:before="120" w:after="0"/>
        <w:ind w:firstLine="709"/>
        <w:rPr/>
      </w:pPr>
      <w:r>
        <w:rPr>
          <w:rFonts w:cs="Times New Roman" w:ascii="Times New Roman" w:hAnsi="Times New Roman"/>
          <w:sz w:val="24"/>
          <w:szCs w:val="24"/>
        </w:rPr>
        <w:t>- Разве покрывало помеха для беспокойного зрячего поэта?! Вам юноша, - Джафари ласково треплет мальчика Хафиза по голове, - придется еще немало шлепать по грязи и учить суры божественного Корана. Не бойтесь грязи, юноша, учите суры Корана, Хафи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тогда я тоже стану видеть невидимо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станете поэтом, юнош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тану поэтом?</w:t>
      </w:r>
    </w:p>
    <w:p>
      <w:pPr>
        <w:pStyle w:val="Normal"/>
        <w:spacing w:lineRule="auto" w:line="240" w:before="120" w:after="0"/>
        <w:ind w:firstLine="709"/>
        <w:rPr/>
      </w:pPr>
      <w:r>
        <w:rPr>
          <w:rFonts w:cs="Times New Roman" w:ascii="Times New Roman" w:hAnsi="Times New Roman"/>
          <w:sz w:val="24"/>
          <w:szCs w:val="24"/>
        </w:rPr>
        <w:t>- Разве я сказал вам об этом? Ах, да, кажется так и есть – сказ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72</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езиденцию градоначальника застаем в том же виде, в котором мы ее недавно оставили, т.е. хозяина и посланника наедине (если не считать стоящих у дверей канцеляриста и охранника).</w:t>
      </w:r>
    </w:p>
    <w:p>
      <w:pPr>
        <w:pStyle w:val="Normal"/>
        <w:spacing w:lineRule="auto" w:line="240" w:before="120" w:after="0"/>
        <w:ind w:firstLine="709"/>
        <w:rPr/>
      </w:pPr>
      <w:r>
        <w:rPr>
          <w:rFonts w:cs="Times New Roman" w:ascii="Times New Roman" w:hAnsi="Times New Roman"/>
          <w:sz w:val="24"/>
          <w:szCs w:val="24"/>
        </w:rPr>
        <w:t>- Это кусок необработанной бирюзы из Бадахшана - д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радоначальник на слове “дар’ осекся – причиной тому шум, громкие голоса людей за дверями. Канцелярист выходит, но тут же, вернувшись, объявля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ловек по имени Чеку доставлен.</w:t>
      </w:r>
    </w:p>
    <w:p>
      <w:pPr>
        <w:pStyle w:val="Normal"/>
        <w:spacing w:lineRule="auto" w:line="240" w:before="120" w:after="0"/>
        <w:ind w:firstLine="709"/>
        <w:rPr/>
      </w:pPr>
      <w:r>
        <w:rPr>
          <w:rFonts w:cs="Times New Roman" w:ascii="Times New Roman" w:hAnsi="Times New Roman"/>
          <w:sz w:val="24"/>
          <w:szCs w:val="24"/>
        </w:rPr>
        <w:t xml:space="preserve">Джамаль взмахом руки просит войти в помещение вваливается группа тюремщиков (снова с главой тюрьмы) с Чеку. Последний выглядит печально: взлохмаченный в ссадинах, синяках, в рванной одежде. Увидев Тимура, Чеку несколько озадачен: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ужели это вы!? Нет, я не ослеп – это Тимур! Тимур, это я Чеку! Твой сотн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отник, откуда ты? – спрашивает Тимур строго, но и участливо.</w:t>
      </w:r>
    </w:p>
    <w:p>
      <w:pPr>
        <w:pStyle w:val="Normal"/>
        <w:spacing w:lineRule="auto" w:line="240" w:before="120" w:after="0"/>
        <w:ind w:firstLine="709"/>
        <w:rPr/>
      </w:pPr>
      <w:r>
        <w:rPr>
          <w:rFonts w:cs="Times New Roman" w:ascii="Times New Roman" w:hAnsi="Times New Roman"/>
          <w:sz w:val="24"/>
          <w:szCs w:val="24"/>
        </w:rPr>
        <w:t>- Как что! Разве не видно по мне, что я только – что побывал в раю!... Это? – показывает на ссадины. – Малость ушибся… сорвался с райской яблони, ну, 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чему без оружия, сотник? – еще более придав голосу металл, спрашив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Оружие? Лучше спроси, как я орудовал этим оружием! Их была сотня – не меньше! Сотня шакалов, нас – двое! Двое против сотни – нет, больше сотни жалких шакалов! Я сражался, как лев! Извивался, жалил, как змея! Десять шакалов положил на месте! Но их было больше сотни – что оставалось делать мне, доблестный Тимур! – в своем духе, преувеличив свой подвиг, выпалил Чеку. </w:t>
      </w:r>
    </w:p>
    <w:p>
      <w:pPr>
        <w:pStyle w:val="Normal"/>
        <w:spacing w:lineRule="auto" w:line="240" w:before="120" w:after="0"/>
        <w:ind w:firstLine="709"/>
        <w:rPr/>
      </w:pPr>
      <w:r>
        <w:rPr>
          <w:rFonts w:cs="Times New Roman" w:ascii="Times New Roman" w:hAnsi="Times New Roman"/>
          <w:sz w:val="24"/>
          <w:szCs w:val="24"/>
        </w:rPr>
        <w:t xml:space="preserve">- Придержи свой язык! – рявкнул Тимур и, обернувшись к градоначальнику, сказал: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ластью данной мне эмиром Казанганом, я призываю вас передать в мои руки вот этого… невоздержанного на язык человека… по имени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ныне он ваш… он свободен, - поспешно соглашается градоначальн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ут же с Чеку снимают цепи – он не скрывает (и, не пытается скрыть) своей фонтанирующей радости по этому случаю, едва не подпрыгивает от радости, ловким движением выхватывает из-за пояса главы  тюрьмы сабл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звините, уважаемый господин смотритель райского сада, эта… штука принадлежала мне. Видно, она вам приглянулась, но уверяю вас: она вам не к лицу. Я этой штукой отправил в рай и… ад сотни шакалов! Вот она, родим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целует саблю, целует несколько ниже рукоятки – то место, где выгравировано его имя. Затем делает несколько взмахов над головой тюремщика – тот в ужасе, старается присесть, закрыть лицо рук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хохочет, всем видом показывая насколько смешна трусость главы тюрьм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днако Тимур серьезен. Он оборачивается к градоначальни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мир надеется: Самарканд поставит Мавераннахру тысячу умелых воинов со снаряжением…</w:t>
      </w:r>
    </w:p>
    <w:p>
      <w:pPr>
        <w:pStyle w:val="Normal"/>
        <w:spacing w:lineRule="auto" w:line="240" w:before="120" w:after="0"/>
        <w:ind w:firstLine="709"/>
        <w:rPr/>
      </w:pPr>
      <w:r>
        <w:rPr>
          <w:rFonts w:cs="Times New Roman" w:ascii="Times New Roman" w:hAnsi="Times New Roman"/>
          <w:sz w:val="24"/>
          <w:szCs w:val="24"/>
        </w:rPr>
        <w:t>- Тысячу!? Со снаряжение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Вы обрадовались? Удивилис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амарканд велик, но где взять столько воинов  и снаряжения!... Второй год неурожай… Купцы скупы…, а тут снаряжения на тысячу! Нам бы до осени протянуть – не умереть с голоду эту зи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Самарканд велик, - говорит Тимур несколько задумчиво, и, наверняка ни на секунду не теряя нить разговора, срезает второй стебель розы, очищает ее от шипов. – Вы правы: Самарканд велик… А купцы? Мне кажется… процветание Мавераннахра дорого… всем самаркандцам… купцы – не исключение… Купцам… владельцам караван-сараев благополучие Самарканда должно быть особенно дорого… Поручение нашего эмира для нас закон и мы его выполним чего бы это ни стоило! – говорит в заключение Тимур, бросает розу на пол, да так, что у Джамаля невольно отвисает челюс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73</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К воротам Мухамада, мужа Туркан, опираясь на посох, приковыляло некое диваноподобное существа. «Существо» постучало в ворота – в щелочке с той стороны показались  встревоженные глаза стражник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тебе надобно, божий сы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бы, добрый человек, чашечку горячего чаю. – Не откажете в любезнос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 ту сторону слышится голос другого стражни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он прос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него просохло горло …</w:t>
      </w:r>
    </w:p>
    <w:p>
      <w:pPr>
        <w:pStyle w:val="Normal"/>
        <w:spacing w:lineRule="auto" w:line="240" w:before="120" w:after="0"/>
        <w:ind w:firstLine="709"/>
        <w:rPr/>
      </w:pPr>
      <w:r>
        <w:rPr>
          <w:rFonts w:cs="Times New Roman" w:ascii="Times New Roman" w:hAnsi="Times New Roman"/>
          <w:sz w:val="24"/>
          <w:szCs w:val="24"/>
        </w:rPr>
        <w:t xml:space="preserve">- Стало быть, просит вод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сли бы – ему подавай ча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аю? А может дать чаю с щербетом? С халвой?... Эй, странник, а не желаете чаю с пловом с жаренной перепелятин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еня, добрые люди, замучили жажда и голод. Плов, да еще с жаренной перепелятиной – это как раз то, о чем тоскует, - да простит ему Аллах! – мой желудо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рочь! Прочь, богохулец! Иди в харчевню, там тебе дадут все, что пожелает твой желудо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тражники весело смею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обрые люди, я сыт от ваших слов. Примите мою благодарность… А сейчас будьте добры попросите сюда, к воротам… Чеку… барласца… сотенного из Кеш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тражники, судя по шумам по ту сторону ворот, в замешательств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74</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вор Мухамада. В глубине его (в присутствии своего непременного напарника) Чеку учит мальчика Хамида военному искусству, на лице Чеку шрам – свидетельство его недавней бурной деятельнос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ка повтори, что, мальчик, задержалось в твоей голов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сяча Тимура непобедима! – чеканит мальчик Хами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щ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ку – лучший воин в тысяче непобедимого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щ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сражениях нельзя оставлять в беде товарищ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тому, кто сделал наобор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ер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явно довол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теперь повторим, чему научились твои руки… Держи! – Чеку подает мальчику Хамиду, сняв со стены, саблю. – Руби меня! Не бой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после небольшого колебания делает взмах тяжелой саблей – Чеку играючи, ловко отражает удар, да так, что сабля мальчика оказывается на земл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этот момент к ним подбегает стражн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еку прося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известны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вместе со стражником следует к воротам, смотрит в щелочку, и увидев по ту сторону «существо», недовольно восклиц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понадобилось этому… попрошайк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обрые люди, мои глаза страждут лицезреть великого вои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я великий воин, - смягчается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 барласца, который один легко справляется с сотн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я… - продолжает Чеку, но, осененный неожиданной догадкой, удивленно восклицает: -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ход в ворота немедленно открывают. Входит «существо», которое действительно оказывается Тимуром. Стражники, каясь, подают на землю. Тимур бросает на руки опешившего Чеку один за другим атрибуты маскарада. На шум прибегает  и повар Акрам. Тимур зорко и серьезно оглядывает двор, затем – людей, замерших в ожидании. Останавливает взгляд на Чеку – говорит жестк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роизнести твое имя – значит открыть любую дверь в Самарканде – та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удь уверен, Тимур, я сменю стражу – сюда не проникнет ни одна мышь, - выпаливает в отве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тражники в ужасе, Тимур же, напротив, несколько смягчается, произносит, обернувшись к Акра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еня не мучает жажда, я не голоден, но от хорошего плова не откажусь.</w:t>
      </w:r>
    </w:p>
    <w:p>
      <w:pPr>
        <w:pStyle w:val="Normal"/>
        <w:spacing w:lineRule="auto" w:line="240" w:before="120" w:after="0"/>
        <w:ind w:firstLine="709"/>
        <w:rPr/>
      </w:pPr>
      <w:r>
        <w:rPr>
          <w:rFonts w:cs="Times New Roman" w:ascii="Times New Roman" w:hAnsi="Times New Roman"/>
          <w:sz w:val="24"/>
          <w:szCs w:val="24"/>
        </w:rPr>
        <w:t>- Будет исполнено, госп… господин посланник великого эмира, - говорит Акрам – ваше желание будет исполнено!</w:t>
      </w:r>
    </w:p>
    <w:p>
      <w:pPr>
        <w:pStyle w:val="Normal"/>
        <w:spacing w:lineRule="auto" w:line="240" w:before="120" w:after="0"/>
        <w:ind w:firstLine="709"/>
        <w:rPr/>
      </w:pPr>
      <w:r>
        <w:rPr>
          <w:rFonts w:cs="Times New Roman" w:ascii="Times New Roman" w:hAnsi="Times New Roman"/>
          <w:sz w:val="24"/>
          <w:szCs w:val="24"/>
        </w:rPr>
        <w:t>- Тимур! – в глазах Чеку светился прямо-таки детская восторженнос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имур! – докладывают Мухамад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дверях появляется Турк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имур!</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75</w:t>
      </w:r>
    </w:p>
    <w:p>
      <w:pPr>
        <w:pStyle w:val="Normal"/>
        <w:spacing w:lineRule="auto" w:line="240" w:before="120" w:after="0"/>
        <w:ind w:firstLine="709"/>
        <w:rPr/>
      </w:pPr>
      <w:r>
        <w:rPr>
          <w:rFonts w:cs="Times New Roman" w:ascii="Times New Roman" w:hAnsi="Times New Roman"/>
          <w:sz w:val="24"/>
          <w:szCs w:val="24"/>
        </w:rPr>
        <w:t>За семейным дастарханом - Тимур, Мухамад, Чеку, поодаль, соблюдая «дистанцию» - Туркан. На дастархан Акрам самолично ставит блюдо с плов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дет неспешная беседа.</w:t>
      </w:r>
    </w:p>
    <w:p>
      <w:pPr>
        <w:pStyle w:val="Normal"/>
        <w:spacing w:lineRule="auto" w:line="240" w:before="120" w:after="0"/>
        <w:ind w:firstLine="709"/>
        <w:rPr/>
      </w:pPr>
      <w:r>
        <w:rPr>
          <w:rFonts w:cs="Times New Roman" w:ascii="Times New Roman" w:hAnsi="Times New Roman"/>
          <w:sz w:val="24"/>
          <w:szCs w:val="24"/>
        </w:rPr>
        <w:t>- У вас, – обращается к Мухамаду, Тимур, - вся жизнь прошла в Самарканд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только моя, но и моих родителей… родителей моих родител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амарканд вы знаете как никто другой, - продолж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Самарканд они знают не хуже своего дома, - вклинивается в разговор Чеку, но, встретившись с жестким недовольным взглядом Тимура, считает за благо отступить в тен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амарканд и есть мой дом, - произносит, тщательно подбирая слова, Мухама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лично. В таком случае не откажите в любезности просветить мен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уду рад поделиться своими знания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радоначальник Джамаль считает, что город не в состоянии набрать и содержать тысячу воин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этот… кривой Джамаль! Змея с грязными рук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ак, ка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могу вам показать в безоблачную ночь тысячу звезд на нашем неб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Самарканде не менее трех – четырех тысяч сем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все?</w:t>
      </w:r>
    </w:p>
    <w:p>
      <w:pPr>
        <w:pStyle w:val="Normal"/>
        <w:spacing w:lineRule="auto" w:line="240" w:before="120" w:after="0"/>
        <w:ind w:firstLine="709"/>
        <w:rPr/>
      </w:pPr>
      <w:r>
        <w:rPr>
          <w:rFonts w:cs="Times New Roman" w:ascii="Times New Roman" w:hAnsi="Times New Roman"/>
          <w:sz w:val="24"/>
          <w:szCs w:val="24"/>
        </w:rPr>
        <w:t>- Разве этого мало? Ах, да, сможет ли Самарканд содержать свою тысячу – так я вас понял,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проникли в суть задачи.</w:t>
      </w:r>
    </w:p>
    <w:p>
      <w:pPr>
        <w:pStyle w:val="Normal"/>
        <w:spacing w:lineRule="auto" w:line="240" w:before="120" w:after="0"/>
        <w:ind w:firstLine="709"/>
        <w:rPr/>
      </w:pPr>
      <w:r>
        <w:rPr>
          <w:rFonts w:cs="Times New Roman" w:ascii="Times New Roman" w:hAnsi="Times New Roman"/>
          <w:sz w:val="24"/>
          <w:szCs w:val="24"/>
        </w:rPr>
        <w:t>- Самарканд разве беден?... Если потрясти наших купцов… покопаться в хранилищах… складах… по сусекам… - О… не знаю, не знаю! – качает головой, загадочно улыбаясь Мухамад. – Разве вы озабочены только этим? Вы не желаете побеседовать со своей сестр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уркан, догадываясь о том, что речь идет о ней, смущенно улыбаясь, покидает помеще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76</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вот они вдвоем – брат и сест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возмужал, брат, и становишься похожим на покойного отца, - говорит Турк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ты, сестра, становишься похожей на м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начит, я постарела, 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для меня ты все та же. И разве в этом суть смысла нашего быт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чем же, бра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лавное, что мы живы и здоровы, что я хотел тебя увидеть и, слава Аллаху, мы увидели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ты ведь приехал в Самарканд, - Туркан лукаво улыбается, - не только затем, чтобы навестить сестр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не только, ты угадал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дходят к задвижке с потаенным «глазком». По ту сторону стены – наши знакомые Жамбы и Фатим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Она все еще девочка… смеется… плачет… - говорит Туркан.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Жамбы, будто догадываясь, что в этот миг за ними зорко следят чьи-то глаза, поворачивается и притом, как бы демонстрируя перед кем-то свое очаровательное личико… Наплывает (в который раз!) видение: Жамбы, искупавшись, выходит на берег реки… А вот она, вскрикнув, закрылась платьицем… ее глаза, наполненные одновременно чувствами стыда, тревоги и чего-то такого, что испытывает девушка, осознав в себе неотвратимость тяги к противоположному пол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хочу, брат, яснос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о чем, сест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ней, девочке… Жамб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отел бы я ощутить эту яснос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Как понимать ваши сло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нимайте по своему, данному Аллахом, разумению, сест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удастся это сдел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пытайтесь разуметь… попытайтесь… - молвит рассеянно Тимур, продолжая наблюдать машинально за девушк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ам, по ту сторону стены, происходит вот что: девушки, что-то напевая и пошучивая, играют в шахматы. Жамбы иногда на секунду – другую становиться серьезн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вдруг направляется к дверям в девичью. Туркан хватает его за ру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е нельзя, бра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о Тимур неудержим. Он, ни говоря ни слова, открывает двери, на секунду – другую замирает в дверях. Девушки, напротив, в ужасе вскакивают на ноги, а подруга и вовсе убегает в боковую двер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имур останавливается перед девушкой, оба молчат, вглядываясь в глаза друг друг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Тимур… - прерывает Жамбы свое молча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ез отве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чему я зд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ез отве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ваша наложниц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ез отве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ваша рабын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ез отве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я в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ез отве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хотите взять меня в же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снова – видение – воспоминание: Жамбы старается прикрыть наготу платьице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как будто бы собирается что-то сказать, но… сдержив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убили Доло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Долон? – наконец прерывает молчание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ой троюродный бра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только? – Тимур берет с шахматной доски фигуру… переставляет на другую клет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этот раз не осмеливается говорить Жамбы. Она полна некоего ожидания. Однако Тимур без слов, резко обернувшись, следует к выходу. Жамбы долго смотрит ему вслед – до тех пор, пока тот не исчезнет из вида. Ее, застывшую как бы в неподвижной позе, безусловно озадаченную странным визитом Тимура, застает подруга Фатим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Простите, госпожа, не знаю, уместно ли мое присутстви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конечно, конечно, Фатима. Мы обязательно должны доиграть партию. Садит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саживаются за шахмат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77</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и Туркан. Тимур облачается в знакомое нам одеяние нищего, наклеивает усы, бороду и т.п.</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узнал, что Саллех собирался послать к отцу девочки сват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Салл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ын темни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возьмешь ее в же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ие ведомо только одному Аллах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ак что мне с ней дел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накладывает на лицо последний штрих… Затем они через двор идут к воротам и Тимур – «нищий» говорит сестр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спрашиваете, сестра, что вам делать с ней. Вот мой ответ, сестра: делайте с ней все, что делали до сих по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78</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 «нищий» продирается сквозь толпы людей на самаркандском базаре. Останавливается у знакомой площади, на которой снова (!) возобновили свои работы плотни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д чем трудитесь, уважаемый мастер, - интересуется Тимур – «нищий» у одного из мастеровых.</w:t>
      </w:r>
    </w:p>
    <w:p>
      <w:pPr>
        <w:pStyle w:val="Normal"/>
        <w:spacing w:lineRule="auto" w:line="240" w:before="120" w:after="0"/>
        <w:ind w:firstLine="709"/>
        <w:rPr/>
      </w:pPr>
      <w:r>
        <w:rPr>
          <w:rFonts w:cs="Times New Roman" w:ascii="Times New Roman" w:hAnsi="Times New Roman"/>
          <w:sz w:val="24"/>
          <w:szCs w:val="24"/>
        </w:rPr>
        <w:t>- Зрячий и сам видит над чем. Смотри и пошевели мозгами, божий человек, - отвечает тот нехотя. Нам некогда языками трепаться.</w:t>
      </w:r>
    </w:p>
    <w:p>
      <w:pPr>
        <w:pStyle w:val="Normal"/>
        <w:spacing w:lineRule="auto" w:line="240" w:before="120" w:after="0"/>
        <w:ind w:firstLine="709"/>
        <w:rPr/>
      </w:pPr>
      <w:r>
        <w:rPr>
          <w:rFonts w:cs="Times New Roman" w:ascii="Times New Roman" w:hAnsi="Times New Roman"/>
          <w:sz w:val="24"/>
          <w:szCs w:val="24"/>
        </w:rPr>
        <w:t>Откуда ни возьмись к Тимуру – «нищему» протискивается знакомый нам завсегдатай подобных зрелищ – человек в чалме с книгой подмышкой – Джафар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вам скажу, божий человек, слушайте. Вы видите перед собой помост для предстоящих казней. Есть еще вопрос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зни? О, боже! Кто заслужил сию участь, апенди? И за ч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я вижу, вы человек не местный… Так слушайте. Печальная участь – да, простит им Аллах за все прегрешения! – ожидает… купца Дауда сына Али и ювелира Абдельмалика. За что? – шепчет человек в тюрбане. – Говорят за сокрытие от государственного ока… богатств… и люд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огатств? Люд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ят, в Самарканд прибыл посланник эмира – теперь поня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что ж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он и затеял от имени эмира все это. Он намерен собрать из самаркандцев рать… Ну, тысячу… Вот это и порождает богопротивные дела… Теперь яс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ловек в тюрбане также таинственно исчезает в толпе, Тимур – «нищий» следует дальш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79</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сколько коротких эпизодов действий воинов Тимура во время формирования воинской тысяч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т воины «прижали» некоего богате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лянусь Аллахом, нет у меня никаких богатств! Все съедено! Пошло прахом, добрые люди! – клянется богатей.</w:t>
      </w:r>
    </w:p>
    <w:p>
      <w:pPr>
        <w:pStyle w:val="Normal"/>
        <w:spacing w:lineRule="auto" w:line="240" w:before="120" w:after="0"/>
        <w:ind w:firstLine="709"/>
        <w:rPr/>
      </w:pPr>
      <w:r>
        <w:rPr>
          <w:rFonts w:cs="Times New Roman" w:ascii="Times New Roman" w:hAnsi="Times New Roman"/>
          <w:sz w:val="24"/>
          <w:szCs w:val="24"/>
        </w:rPr>
        <w:t>Из боковой двери втаскивают двое воинов с грохотом, не церемонясь, ставят на пол кованный сундук. Старший взмахом руки дает команду открыть сундук. Открывают. И что же! Сундук оказывается доверху наполненным драгоценными камнями и металл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что!? – гневно кричит старши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огатей» падает на коле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щади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огатея» выволакивают из помещен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короткий эпизод патриотического содержан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ругая группа воинов. Перед ними бравый мужчина лет 50, видимо, судя по одеянию, кузнец, но, возможно, и другой рабочей профессии. «Бравый» стоит не один – рядом с ним стоит внушительного вида детина – его сын. «Бравый»,  положив руку на плечи сына, говор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мой сын – он готов взять в руки меч хоть сейчас. Верно говорю, Махму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хмуд согласно, явно любуясь собой, кивает голов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перед группой вербовщиков стоят трое парней. У каждого из них луки. И снова команда натянуть луки. Двое справляются достаточно легко, чего не скажешь о третьем, щупленьком мальчишке с длиной гусинообразной шеей. Мальчишка старается и так, и эдак, но натянуть тетиву лука ему не под силу. Эпизод с мальчишкой вызывает гомерический смех присутствующих на этих смотрина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незнакомый самаркандец вербовщикам показывает коллекцию оружия и военных доспех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От меня дар! Пусть монголы почувствуют силу Мавераннах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загружают телеги тюками, которые выносят воины из склада некоего, видимо, купца, которого держат под руки…</w:t>
      </w:r>
    </w:p>
    <w:p>
      <w:pPr>
        <w:pStyle w:val="Normal"/>
        <w:spacing w:lineRule="auto" w:line="240" w:before="120" w:after="0"/>
        <w:ind w:firstLine="709"/>
        <w:rPr/>
      </w:pPr>
      <w:r>
        <w:rPr>
          <w:rFonts w:cs="Times New Roman" w:ascii="Times New Roman" w:hAnsi="Times New Roman"/>
          <w:sz w:val="24"/>
          <w:szCs w:val="24"/>
        </w:rPr>
        <w:t>А вот и огромные толпы зевак у знакомого помоста, где все готово к кровавому шоу. На помост выводят знакомого нам ювелира – подводят к плахе, около которой в ожидании застыл палач. Рядом глашатай зачитывает пригово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 преступное сокрытие богатств, принадлежность которых казне несомненна, а также за действия, порочащие славное имя и достоинство гражданина Мавераннахра и многие другие богопротивные преступления наказать гражданина Самарканда… путем отсечения голов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опротивляющегося купца… укладывают на плаху. Палач делает взмах 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к плахе подводят друго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перед гарцующими на конях Тимуром и его соратниками небольшая группа вооруженных уже рекрутов. Один из соратников, скорее всего Чеку, дает команду рекрутам образовать строй, изготовившись к встрече… мнимого противника и т.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 есть приведенные выше кадры должны информировать в весьма сжатой форме о деятельности Тимура – посланника эмира в Самарканд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80</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еш. Живописные окрестности Кеша. Там и сям видны группы всадников. Эмир Кеша Казанган со своей свитой на охоте. Предприятие, т.е. охота, как и следует ожидать, выглядит помпезно, так, как и должна выглядеть царская охота. В свите Казангана мы видим немало знакомых по предыдущим эпизодам лиц. Тут – сын Казангана Абдаллах, дядя Тимура Хаджи Барлас, сын Боролдая Саллех, глава канцелярии Казангана, люди, которых мы видели в «приемной» эмира во время беседы Тимура с Абдаллахом и д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здесь в свите Казангана на наших глазах включится механизм Его Величества Интриг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Эй, Саллех, я хочу, чтобы вы были рядом со мной. Мне приятно ваше соседство, сын мой, - громко  говорит Казанган и почти шепотом молвит сыну Абдаллаху. Пожалуй, не понадобится нам искать хозяина злополучной стрел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аллех с приятелем присоединяются к Казанганну. Это происходит в течение считанных секунд. Но каких секунд! Саллех успевает бросить  многозначительный, явно с намеком, взгляд некоему всаднику, тот – следующему, следующий – дальше и т.д. Последний в этой своеобразной загадочной «эстафете» незаметно отъезжает в сторон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еред охотниками – панорама: узкая и достаточно ровная долина, вытянутая вдоль реки, с ложбиной сбоку. Долина с обеих сторон как бы зажата уступами лесистых холмогори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А вот к одному из укрытий подъезжают пятеро вооруженных людей, привязывают коней, удобно устраиваются с луками… Вид долины отсюда, из укрытия, не менее впечатляющи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строитель охоты показывает рукой на боковую ложбину вдал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туда начнется г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хотники молча и сосредоточенно вглядываются вдаль… Еще более сосредоточены «киллеры» - лучни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дали – нарастающие шумы (улюлюканья, выкрики)… Вот из ложбины в большую  долину выбегают оле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строитель охоты взмахом руки дает старт охо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шли! – весело и азартно кричит Казанг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громная группа охотников врывается в долину. В бешенной скачке смешались Казанган… Абдаллах… Хаджи Барлас… Саллех… вспененные морды коней… оленей – газелей… Цоканье копыт о каменистую почву… выкрики людей… лучшая лошадь, разумеется, под эмиром Казанганом – он, Казанган, забыл об осторожности. Вырывается вперед… в полной готовности и киллеры… Охотники все ближе и ближе. Вот они почти рядом. Тетива луков натягиваются до предела, а у двух киллеров приведены в исходное положение арбалеты – в прицеле их  скачущий впереди эмир Казанган… А вот стрелы пущены. Мгновенье – другое и эмир Казанган странно припадает к седлу, роняет лук. К нему, вовремя опомнившись, бросаются соратники, хватают за повод коня… Вокруг смертельно раненого эмира скучились остальные охотники, лица их,  в том числе и Саллеха, полны сочувствия, сострадания, сожаления, т.е. всего того, что испытывают люди при потери любимого человека. И здесь – печать нескончаемых придворных интриг в смеси с ханжеством. Правда, кое – где в этой «банке скорпионов» можно увидеть и всплески искренних чувств. Кое-кто из свиты замер в поклоне перед  плачущим… Абдаллах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И этот… ребенок… сопляк… станет эмиром великого Мавераннахра! – говорит язвительно  Байан Сулдус.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чему «станет» - он уже стал им, - не менее осуждающе вторит тому  Хаджи Барлас, - Смотри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 плачущему подходит глава канцеляр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Каковы ваши указания, …высокочтимый эмир!...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днако горе Абдаллаха безутешно, он по-прежнему плачет… А протыканное стрелами тело Казангана накрывают покрывалом…</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81</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приемной» эмира… Абдаллаха знакомая нам суета «очередников»,  среди которых знакомые лица: Хаджи Барлас, Байан Сулдус и, главное, Саллех с дружками. К ним выходит глава канцелярии, который тут, на глазах у всех, вручает гонцу свернутую в трубочку бумаг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веление всемилостивого эмира Абдаллаха: скачите в Самарканд! Повелевается тысячнику… Тимуру сыну Торгая вернуться в Кеш и немедленно предстать перед очами нашего всемилостивого эмира Абдаллаха – да поможет вашим усилиям всевышний Алла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онец кланяется, пятясь, выходит. Глава канцелярии раскланивается с «очередниками», обменивается загадочными взглядами с… Саллех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аши надежды стать темником, уважаемый Саллех, и тем самым унаследовать на деле славу отца, кажется сбываются, - говорит Саллеху один из «очередников», щеголеватый молодой челове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 помощью всевышнего Аллаха, - отвечает Саллех и тут же оборачивается к стоящему неподалеку главе канцелярии.</w:t>
      </w:r>
    </w:p>
    <w:p>
      <w:pPr>
        <w:pStyle w:val="Normal"/>
        <w:spacing w:lineRule="auto" w:line="240" w:before="120" w:after="0"/>
        <w:ind w:firstLine="709"/>
        <w:rPr/>
      </w:pPr>
      <w:r>
        <w:rPr>
          <w:rFonts w:cs="Times New Roman" w:ascii="Times New Roman" w:hAnsi="Times New Roman"/>
          <w:sz w:val="24"/>
          <w:szCs w:val="24"/>
        </w:rPr>
        <w:t>- Вас, уважаемый Саллех сын высокочтимого Боролдоя, эмир намерен принять вместе с тысячниками по прибытию из Самарканда тысячника Тимура сына Торгая, - говорит глава канцелярии, бросив на Саллеха заговорщицкий взгля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сказали: «по прибытию тысячника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не ослышались – я именно так и сказал: «по прибытию тысячника Тимура»…</w:t>
      </w:r>
    </w:p>
    <w:p>
      <w:pPr>
        <w:pStyle w:val="Normal"/>
        <w:spacing w:lineRule="auto" w:line="240" w:before="120" w:after="0"/>
        <w:ind w:firstLine="709"/>
        <w:rPr/>
      </w:pPr>
      <w:r>
        <w:rPr>
          <w:rFonts w:cs="Times New Roman" w:ascii="Times New Roman" w:hAnsi="Times New Roman"/>
          <w:sz w:val="24"/>
          <w:szCs w:val="24"/>
        </w:rPr>
        <w:t>Внимание «очередников», разумеется, откровенно приковано к беседе главы канцелярии и Саллех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82</w:t>
      </w:r>
    </w:p>
    <w:p>
      <w:pPr>
        <w:pStyle w:val="Normal"/>
        <w:spacing w:lineRule="auto" w:line="240" w:before="120" w:after="0"/>
        <w:ind w:firstLine="709"/>
        <w:rPr/>
      </w:pPr>
      <w:r>
        <w:rPr>
          <w:rFonts w:cs="Times New Roman" w:ascii="Times New Roman" w:hAnsi="Times New Roman"/>
          <w:sz w:val="24"/>
          <w:szCs w:val="24"/>
        </w:rPr>
        <w:t>Одна из ям (почтовых учреждений) между Кешем и Самаркандом. Во двор врывается (из 9-10 человек) группа всадников во главе со знакомым гонцом. Навстречу всадникам – гонцам выходит встревоженный хозяин. Гонец показывает бляху:</w:t>
      </w:r>
    </w:p>
    <w:p>
      <w:pPr>
        <w:pStyle w:val="Normal"/>
        <w:spacing w:lineRule="auto" w:line="240" w:before="120" w:after="0"/>
        <w:ind w:firstLine="709"/>
        <w:rPr/>
      </w:pPr>
      <w:r>
        <w:rPr>
          <w:rFonts w:cs="Times New Roman" w:ascii="Times New Roman" w:hAnsi="Times New Roman"/>
          <w:sz w:val="24"/>
          <w:szCs w:val="24"/>
        </w:rPr>
        <w:t>- Именем эмира! Немедленно коней! Живе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адники спешиваются, садятся на свежих коней, заранее заседланных, готовых к следующему стремительному конному переходу. Всадники выезжают из дво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83</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амарканд. Тимур с ближайшими соратниками. Перед ними – гонц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ам, доблестный Тимур, послание всемилостивого эмира Абдаллаха с пожеланиями вечной любви и дружбы, - молвит гонец, протягивая Тимуру посла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онец, раскланявшись, уходит.</w:t>
      </w:r>
    </w:p>
    <w:p>
      <w:pPr>
        <w:pStyle w:val="Normal"/>
        <w:spacing w:lineRule="auto" w:line="240" w:before="120" w:after="0"/>
        <w:ind w:firstLine="709"/>
        <w:rPr/>
      </w:pPr>
      <w:r>
        <w:rPr>
          <w:rFonts w:cs="Times New Roman" w:ascii="Times New Roman" w:hAnsi="Times New Roman"/>
          <w:sz w:val="24"/>
          <w:szCs w:val="24"/>
        </w:rPr>
        <w:t>Воцаряется напряженная тишина… Тимур, прочитав послание, словно «переваривая» прочитанное, достаточно долго молчит. Молчат в ожидании и друг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Эмир Казанган убит на охоте, - медленно и несколько растерянно произносит Тимур, машинально сворачивая в трубочку послани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Шакалы! – говорит коротко с ненавистью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Эмир… Абдаллах… повелевает немедленно следовать в… Кеш…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менно тебе,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м… все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г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медленно… сегодня… сейчас – понятно сказал? Собирайтесь в пу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Люди шумно следуют к выход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Чеку! Задержись – есть дело.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чему не спрашиваешь, как быть с девчонк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читай, что спроси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е берем с собой – яс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молча кивает головой, идет к выходу. Тимур остается один, на лице его – печать растерянности, которая на наших глазах исчезает, трансформируясь в жесткую уверенность, столь характерную для характера Тиму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84</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Ландшафты Мавераннахра за Самаркандом. Степь. По проселочной дороге движется отряд Тимура из двух – трех групп верховых воинов, между которыми телеги со скарбом, а одна, небольшая, крытая, с деревянными, довольно громоздкими скрипучими колесами. Во главе первого отряда Тимур, рядом с Тимуром мы видим его верного соратника Чеку Барласовца и… мальчика Хамида, лицо которого излучает неприкрытую гордость: Еще бы! Он в буквальном смысле «на коне», к тому же рядом с такими воинами!... Вот Тимур придерживает коня и когда крытая телега поравнялась с ним, концом плети одергивает матерчатую ширму – занавеску… Жамбы с Фатимой вздрагивают, увидев Тимура, который долго – долго пристально, почти не мигая, разглядывает Жамбы, да так, что девушка, осмелев, нарочито, гневно задергивает занавески. Однако Тимур настойчиво повторяет свои действия- распахивает занавески вновь и после очередных «гляделок» наконец-то, изобразив на лице подобие улыбки, спрашив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такой страшны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евушка, прижавшись к подруге, предпочитает молч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прашиваю: вы в моем лице встретились с… иблисом – я похож на иблиса? Почему молчите?</w:t>
      </w:r>
    </w:p>
    <w:p>
      <w:pPr>
        <w:pStyle w:val="Normal"/>
        <w:spacing w:lineRule="auto" w:line="240" w:before="120" w:after="0"/>
        <w:ind w:firstLine="709"/>
        <w:rPr/>
      </w:pPr>
      <w:r>
        <w:rPr>
          <w:rFonts w:cs="Times New Roman" w:ascii="Times New Roman" w:hAnsi="Times New Roman"/>
          <w:sz w:val="24"/>
          <w:szCs w:val="24"/>
        </w:rPr>
        <w:t>- Потому – что не знаю, за кого вы держите на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мои гости – разве не яс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тольк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ам этого мало? – на вопрос вопросом отвеч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Жамбы вдруг, правда, сдержанно, улыбается – прозрачный намек на то, что почти готова к диалогу. Но что это? Тимур, движимый некоей непонятной ей душевной силой, кончиком плети задергивает ширму – занавеску, медленно направляется к головному отряду, но на полпути невольно останавливается, услышав сзади смех девуше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8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тряд перед закатом солнца по команде Тимура останавливается в живописной лесисто-холмистой местности. Тимуром решено переночевать, чтобы затем рано утром продолжить путь в Кеш.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дготовка к ночевке с непременным ужином. Телеги становятся в центр бивака, тут же складывается хворост для костров.</w:t>
      </w:r>
    </w:p>
    <w:p>
      <w:pPr>
        <w:pStyle w:val="Normal"/>
        <w:spacing w:lineRule="auto" w:line="240" w:before="120" w:after="0"/>
        <w:ind w:firstLine="709"/>
        <w:rPr/>
      </w:pPr>
      <w:r>
        <w:rPr>
          <w:rFonts w:cs="Times New Roman" w:ascii="Times New Roman" w:hAnsi="Times New Roman"/>
          <w:sz w:val="24"/>
          <w:szCs w:val="24"/>
        </w:rPr>
        <w:t xml:space="preserve">Жамбы и Фатима на некотором отдалении от бивака любуется открывшимся видом: широкая, утопающая в зелени долина, вдали – едва уловимые в дымке очертания гор. Жамбы понять не трудно: после долгого заточения в доме Туркан и Мухамада любой вздох свободы кажется блаженств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Даст бог, следующую ночь мы встретим у родного очага, - за спиной слышится голос Тимур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Фатима тотчас ретируется, оставив Тимура и Жамбы одни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Жамбы смущенно оборачивается. Это рождает навязчивое видение: девочка Жамбы выходит на берег ре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не Иблис, я барласовец Тимур сын Торг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Жамбы улыб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ни разу не пришло в голову, что вы Ибли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Вот от чего ты спрашивала, хочу ли я на тебе жениться, ведь спрашивал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Жамбы слова Тимура привели в смятение.</w:t>
      </w:r>
    </w:p>
    <w:p>
      <w:pPr>
        <w:pStyle w:val="Normal"/>
        <w:spacing w:lineRule="auto" w:line="240" w:before="120" w:after="0"/>
        <w:ind w:firstLine="709"/>
        <w:rPr/>
      </w:pPr>
      <w:r>
        <w:rPr>
          <w:rFonts w:cs="Times New Roman" w:ascii="Times New Roman" w:hAnsi="Times New Roman"/>
          <w:sz w:val="24"/>
          <w:szCs w:val="24"/>
        </w:rPr>
        <w:t>- Вот мой ответ: нет, жениться не стану, я поступлю иначе… я возьму тебя в жены. Ты станешь второй женой. А теперь спроси: почему? – и не дожидаясь ответа, продолжает: - потому – что ты… красивая, потому что ты из нашего племени барласов, потому – что, я уверен, ты родишь мне сы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разве твоя жена… Айджал не в состоянии родить сына? – осмеливается вставить «шпильку» Жамбы, отчего неожиданно Тимур взрывается.</w:t>
      </w:r>
    </w:p>
    <w:p>
      <w:pPr>
        <w:pStyle w:val="Normal"/>
        <w:spacing w:lineRule="auto" w:line="240" w:before="120" w:after="0"/>
        <w:ind w:firstLine="709"/>
        <w:rPr/>
      </w:pPr>
      <w:r>
        <w:rPr>
          <w:rFonts w:cs="Times New Roman" w:ascii="Times New Roman" w:hAnsi="Times New Roman"/>
          <w:sz w:val="24"/>
          <w:szCs w:val="24"/>
        </w:rPr>
        <w:t xml:space="preserve">- Я надеюсь, девочка, в последний раз слышу об эт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рости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вторяю: в последний раз!</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могу ид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д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Жамбы уходит. К Тимуру подходит Чеку Барлас.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Тимур!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акое впечатление, что Тимур, углубившись в свои думы, не слышит зова приятеля. Но это не так.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и. Я слушаю тебя, мой друг, - словно очнувшись, произноси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Я, кажется, догадываюсь, что тебя беспокоит, Тимур.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Скажи, что?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ебя свела с ума эта девоч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Ты хороший воин, Чеку, и у тебя длинный сладкий язык, но провидец из тебя плохой – смотри, что видишь перед собо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Барлас в замешательств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что? Степь… лес… земл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если я тебе скажу, что это земля – Мавераннах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Чеку Барлас весь – внимани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думаю… об Абдаллахе…</w:t>
      </w:r>
    </w:p>
    <w:p>
      <w:pPr>
        <w:pStyle w:val="Normal"/>
        <w:spacing w:lineRule="auto" w:line="240" w:before="120" w:after="0"/>
        <w:ind w:firstLine="709"/>
        <w:rPr/>
      </w:pPr>
      <w:r>
        <w:rPr>
          <w:rFonts w:cs="Times New Roman" w:ascii="Times New Roman" w:hAnsi="Times New Roman"/>
          <w:sz w:val="24"/>
          <w:szCs w:val="24"/>
        </w:rPr>
        <w:t>- Достаточно ли силен эмир Абдалллах, сможет ли удержать в своих  руках все это? Вот что беспокоит… А ты … Ладно… пора подумать об обед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86</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вездное небо. Стрекот цикад. На фоне горизонта – фигура бдительного стражника. Люди из отряда Тимура спят. Прямо на земле, подложив под голову седла, лежат рядом Тимур и Чеку Барлас. Тимура по-прежнему не отпускают думы, он молча смотрит в небо. Но что это? Где-то невдалеке послышались странные шумы, которые как будто бы нарастают. Тимур толкает в бок спящего приятел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ышиш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Барлас, мгновенно сообразив, вскакивает на ноги:</w:t>
      </w:r>
    </w:p>
    <w:p>
      <w:pPr>
        <w:pStyle w:val="Normal"/>
        <w:spacing w:lineRule="auto" w:line="240" w:before="120" w:after="0"/>
        <w:ind w:firstLine="709"/>
        <w:rPr/>
      </w:pPr>
      <w:r>
        <w:rPr>
          <w:rFonts w:cs="Times New Roman" w:ascii="Times New Roman" w:hAnsi="Times New Roman"/>
          <w:sz w:val="24"/>
          <w:szCs w:val="24"/>
        </w:rPr>
        <w:t>- Шакалы!</w:t>
      </w:r>
    </w:p>
    <w:p>
      <w:pPr>
        <w:pStyle w:val="Normal"/>
        <w:spacing w:lineRule="auto" w:line="240" w:before="120" w:after="0"/>
        <w:ind w:firstLine="709"/>
        <w:rPr/>
      </w:pPr>
      <w:r>
        <w:rPr>
          <w:rFonts w:cs="Times New Roman" w:ascii="Times New Roman" w:hAnsi="Times New Roman"/>
          <w:sz w:val="24"/>
          <w:szCs w:val="24"/>
        </w:rPr>
        <w:t>Вскакивает на ноги и Тимур. Еще мгновенье – и все превращается в ад. На бивак со всех сторон врываются вооруженные люди Саллеха. Естественно, Тимур не только не остается в стороне – он в самой гуще сечи. Рубится он отчаянно и умело. Неподалеку от него демонстрирует свое искусство Чеку Барлас. Лязг металла, полет стрел, выкрики воинов, полные ужаса глаза женщин – словом, ад… Команда Тимура: “К телеге!” явно запоздала: стрелы вонзаются в телегу, в которой укрылись женщины – здесь происходит событие подлинно трагического накала: одна из стрел сквозь полотно матерчатой ширмы вонзается в грудь Жамбы – девушка, вскрикнув, падает на руки своей подруги… Во время сечи происходит любопытный эпизод: мальчик Хамид в страхе пытается спрятаться, но… и “свои”, и ”чужие” почему-то его “в упор” не замечают, сражаются друг с другом едва ли не в шаге от него, либо пробегают мимо – большой “кусок” сечи мы увидим глазами именно мальчика Хамида, который видит это, забившись в конце концов под колеса телеги…</w:t>
      </w:r>
    </w:p>
    <w:p>
      <w:pPr>
        <w:pStyle w:val="Normal"/>
        <w:spacing w:lineRule="auto" w:line="240" w:before="120" w:after="0"/>
        <w:ind w:firstLine="709"/>
        <w:rPr/>
      </w:pPr>
      <w:r>
        <w:rPr>
          <w:rFonts w:cs="Times New Roman" w:ascii="Times New Roman" w:hAnsi="Times New Roman"/>
          <w:sz w:val="24"/>
          <w:szCs w:val="24"/>
        </w:rPr>
        <w:t>Но вот кровавая сеча подходит к развязке: нападавшие, оставив трупы, панически исчезают; отряд Тимура вернее, часть его, оставшаяся в живых, празднует побед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днако не всем в радость победа: Тимур с Чеку и с воинами-факельщиками подходит к крытой телеге, Чеку раздвигает занавески – перед Тимуром предстает страшная картина: Фатима в слезах держит в объятиях Жамбы… Тимур потрясен, в голове его мысленно “прокручиваются кадры” недавней их встречи: перед ним возникает образ живой девушки Жамбы – ее слова: “А разве твоя жена… Айджал не в состоянии родить сы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 Тимуру тут же подводят упирающихся пленны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это сделал!? – спрашивает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верьте, господин, это сделал не я! – падает на колени один из пленны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я! – в ужасе клянется второй… трети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ллах свидетель, мы не знали! Мы не знали, что девушки в этой телеге! – говорит следующий. – Смилуйся, доблестный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днако Тимур неумол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нчай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 пленным устремляются воины Тимура и вскоре на пятачке у крытой телеги образуется кровавая жестокая “мясоруб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87</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ворец эмира в Кеше. Эмира Абдаллаха и Тимура мы застаем в тронном зале в тот момент, когда эмир, роскошным платочком вытирая с глаз влагу, говорит Тимур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инуло полгода с тех пор, как мы остались без нашего отца. Но ни слова об этом мой сын! Поговорим о друг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готов служить своему эмиру – отцу. Прикажите, что должен я сделать для вас? Что и кто вас беспоко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вопрос, достойный сына и доблестного воина!... Не скрою меня беспокоят… ваш дядя… Хаджи Барлас и его… дружок… этот пьяница Байан Сулдус. Вот почему здесь вы, мне нужны мои люди! – говорит Абдаллах и хотя рядом нет никого, кроме стражников, застывших вдали у дверей, он знаком просит собеседника наклонится к нему и когда тот исполняет просьбу, произносит на ухо полушепотом. – Не кажется ли вам, сын мой, что столицей Мавераннахра должен быть… Самаркан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Кеш?</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 нет! Нет! Пожалуйста не говорите мне о Кеше… Пожалуйста, ни звука! – Тимуру на миг – другой кажется, что это «ни звука» связано с размышлениями о возможности переноса столицы, но, оказывается, что внимание эмира отвлекло пение перепелки. – Слышите! Как поет! Какие переливы! Вам в Самарканде не приходилось видеть…  бои перепел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В Самарканде много истинных любителей перепелиного пения и… перепелиных боев, - говорит не без иронии Тимур.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полагаю, вы правы: да Самарканд стал бы достойной столицей великого Мавераннахра. 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но», сын мой, договаривай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доспело ли для этого врем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Разве поторопить время не в наших силах? – говорит «глубокомысленно» Абдаллах. – Кеш и… Самарканд – разве выдержит сравнение общипанный наполовину дрозд с набирающим высоту лебеде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Но гнездо дрозда – гнездо и Хаджи Барласа. Захочет ли он, чтобы это гнездо было разорено?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бдаллах долго молчит, а затем молвит и в его словах мы слышим едва ли не по-детски неприкрытые флюиды искренней тревог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долго живу в Кеше, сын мой, но он для меня большая загадка. Сейчас тем более… И дело, конечно не в пении перепелок – скажу откровенно: здесь, для меня, каурнасца, нет гарантии… ну, этого… спокойств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88</w:t>
      </w:r>
    </w:p>
    <w:p>
      <w:pPr>
        <w:pStyle w:val="Normal"/>
        <w:spacing w:lineRule="auto" w:line="240" w:before="120" w:after="0"/>
        <w:ind w:firstLine="709"/>
        <w:rPr/>
      </w:pPr>
      <w:r>
        <w:rPr>
          <w:rFonts w:cs="Times New Roman" w:ascii="Times New Roman" w:hAnsi="Times New Roman"/>
          <w:sz w:val="24"/>
          <w:szCs w:val="24"/>
        </w:rPr>
        <w:t>Хаджи Барлас, Байан Сулдус с соратниками, среди которых мы видим и… Саллеха. Перед ними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У меня нет секретов от моих друзей – выкладывай, не опасаясь, дорогой племянник, с чем ты пожаловал ко мне, по велению ко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буду говорить от себя, но и… от имени всемилостивого эмира Абдаллаха.</w:t>
      </w:r>
    </w:p>
    <w:p>
      <w:pPr>
        <w:pStyle w:val="Normal"/>
        <w:spacing w:lineRule="auto" w:line="240" w:before="120" w:after="0"/>
        <w:ind w:firstLine="709"/>
        <w:rPr/>
      </w:pPr>
      <w:r>
        <w:rPr>
          <w:rFonts w:cs="Times New Roman" w:ascii="Times New Roman" w:hAnsi="Times New Roman"/>
          <w:sz w:val="24"/>
          <w:szCs w:val="24"/>
        </w:rPr>
        <w:t>- Все слышали, мой дорогой племянник Тимур сын Торгая говорить от имени… этого… эмира Абдаллаха – слышите – э-ми-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лицах сторонников Хаджи Барласа и Байана Сулдуса появляются иронические улыб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повелел сказать мне этот любитель птичек? – продолжает Жаджи Барлас и его слова вызывают взрыв  веселья. – Этот знаток роз? Этот слюнтяй? Хотя я догадываюсь о чем. О переносе столицы в Самаркан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об этом и о друг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Говори. Здесь сво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мир просит передать вам, дядя, и вам, достопочтенный Байан Сулдус, свое искреннее чувство любви; он желает, чтобы между ним и вами всегда царили мир и добрые деян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ышали! – Хаджи Барлас окидывает взглядом своих сторонников. – Он нас любит! Меня… тебя, Байан Сулдус… Тебя, Саллех сын Боролдоя… тебя… тебя… всех нас! Вы довольны? Вот что скажу на это: не быть миру, пока Абдаллах не покинет Мавераннахр! Я прав, господа? – вопрошает Хаджи Барлас. – Я прав, Байан Сулду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быть миру! – отвечает т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плевать на его любовь! – солидарен с Хаджи Барласом Саллех сын Боролдо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обескуражен, он не очень-то надеялся на успех, но что бы миссия его завершилась – такое не могло присниться и в самом плохом сне. И все-таки, несмотря на это, он старается держаться, как подобает представителю эми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А сейчас, господа, позвольте мне поговорить с племянником наедин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джи Барлас берет под руку Тимура, и они удаляются под пристальными взглядами противников эмира Абдаллах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т они медленно шагают у городской сте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деюсь, ты убедился, что этот… как ты называешь, эмир…. Твой тесть… наш кум Абдаллах жалок и смеш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молчит.</w:t>
      </w:r>
    </w:p>
    <w:p>
      <w:pPr>
        <w:pStyle w:val="Normal"/>
        <w:spacing w:lineRule="auto" w:line="240" w:before="120" w:after="0"/>
        <w:ind w:firstLine="709"/>
        <w:rPr/>
      </w:pPr>
      <w:r>
        <w:rPr>
          <w:rFonts w:cs="Times New Roman" w:ascii="Times New Roman" w:hAnsi="Times New Roman"/>
          <w:sz w:val="24"/>
          <w:szCs w:val="24"/>
        </w:rPr>
        <w:t>- У него нет ничего, кроме сладкоголосых птичек и твоей … тысячи… его поход в Хорезм – позор и тольк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молч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видел своими глазами, какие орлы с н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еред глазами Тимура – панорама лиц – противников, с которыми он только – что встречался. Причем, при каждом упоминании «орла», Тимур старается восстановить в памяти его облик. Между тем Хаджи Барлас называет Байан Сулудса… второго… третье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дин Саллех сын Боролдоя чего стоит! Настоящий воин! Убежден: он займет место отц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 упоминании Саллеха в памяти Тимура всплывает воспоминание: он, Тимур, с Чеку Барласом, протягивают сельскому кузнецу, до сих пор нам незнакомого, две стрелы. Тот, внимательно осмотрев, возвращает их со словами: да это моих рук изделия для… важного господина из Кеша… сына Боролдоя… Саллех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лед затем – другое воспоминание: при свете факелов предстает облик… убитой Жамб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это – голос Хаджи Барлас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не ответил: с кем ты, мой племянни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служу эмиру Мавераннахра, дяд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интересы барласевцев… нас, северян,… я… твои родичи? Или тебе дороги новые родич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ответил, дяд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начит, мы враг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ответил, дядя! – говорит тихо, но твердо Тимур. – Я поклялся эмиру. Я обязан держать слово, дядя, именно потому что я барласовец, дяд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89</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азарная площадь Кеша кишит людьми. Чеку (в гражданском) с приятелем и мальчиком Хамидом медленно продираются сквозь толпы людей. Взрыв хохота где-то неподалеку заставляет наших героев остановиться… Что это? Минуту – другую они буквально протискиваются вперед. И – вот! Перед ними на самодельной «сцене» самостийные «артисты» забавляют зевак кукольным представлением. И – каким!? Одна из кукол имеет большое сходство с эмиром Абдаллахом. И вся сценка, как сказали бы сейчас, антиэмировская. Суть сатиры кукольников – мягкость натуры эмира, любовь его к птичьему пению в ущерб государственным занятиям, ненужный поход в Хорезм, стремление перенести столицу в Самарканд – нечто, объединяющее все  названное в единое. Словом, есть от чего веселиться зевакам базара… Чеку удивлен неприкрытой критике эмира… А вот, трое наших героев у другой толпы зевак, где некий мужчина – это напоминает современный Гайд-парк и подобные тусовки – во всю расхваливают Хаджи Барласа.</w:t>
      </w:r>
    </w:p>
    <w:p>
      <w:pPr>
        <w:pStyle w:val="Normal"/>
        <w:spacing w:lineRule="auto" w:line="240" w:before="120" w:after="0"/>
        <w:ind w:firstLine="709"/>
        <w:rPr/>
      </w:pPr>
      <w:r>
        <w:rPr>
          <w:rFonts w:cs="Times New Roman" w:ascii="Times New Roman" w:hAnsi="Times New Roman"/>
          <w:sz w:val="24"/>
          <w:szCs w:val="24"/>
        </w:rPr>
        <w:t>- До каких пор мы барласовцы будем довольствоваться объедками южан. Пусть достойнейший из достойных Хаджи Барлас укажет нам путь к победе! – призывает мужчина. И его слова вызывают едва ли не всеобщее ликова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наши герои у следующей группы горлопанов. Разница в том, что здесь «поют» дифирамбы соратнику Хаджи Барласа – Байану Сулдусу. Здесь, судя по всему, собрались карнаусовц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 разнузданная группа воинов, явно разомлевших от кумыса, но, возможно, и еще от чего-то более горячительного (несмотря на мусульманское табу), терроризирует торговце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они? – спрашивает Чеку у прохоже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воины из тысячи Саллеха, - следует ответ.</w:t>
      </w:r>
    </w:p>
    <w:p>
      <w:pPr>
        <w:pStyle w:val="Normal"/>
        <w:spacing w:lineRule="auto" w:line="240" w:before="120" w:after="0"/>
        <w:ind w:firstLine="709"/>
        <w:rPr/>
      </w:pPr>
      <w:r>
        <w:rPr>
          <w:rFonts w:cs="Times New Roman" w:ascii="Times New Roman" w:hAnsi="Times New Roman"/>
          <w:sz w:val="24"/>
          <w:szCs w:val="24"/>
        </w:rPr>
        <w:t>У Чеку «отвисает челюс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веденные выше эпизоды в сумме должны отразить политический реалий в Кеше, а значит и в Мавераннахре в цел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90</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Еще один эпизод из смутного времени: покои эмира Абдаллаха. Эмир Абдаллах и Тимур вдвоем, не считая, разумеется, стражу, застывшую у двер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кажется против меня восстало само небо, - говорит вконец расстроенный Абдаллах. Что хотят от меня ваш дядя Хаджи и… этот Байан! Что, мой сы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х смутило ваше намере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делать столицей великого Мавераннахра прекрасный Самаркан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 только.</w:t>
      </w:r>
    </w:p>
    <w:p>
      <w:pPr>
        <w:pStyle w:val="Normal"/>
        <w:spacing w:lineRule="auto" w:line="240" w:before="120" w:after="0"/>
        <w:ind w:firstLine="709"/>
        <w:rPr/>
      </w:pPr>
      <w:r>
        <w:rPr>
          <w:rFonts w:cs="Times New Roman" w:ascii="Times New Roman" w:hAnsi="Times New Roman"/>
          <w:sz w:val="24"/>
          <w:szCs w:val="24"/>
        </w:rPr>
        <w:t>- Им нужна власть? Ха-ха-ха! – нервно, осушая великолепным платком влажные глаза, смеется Абдаллах. – Хорошо, я уступлю свое место, – показывает на трон. – Может это поможет им излечит мягкие места ниже спины, - ха-ха-ха! Да, простит им великодушный Аллах! За неблагодарность, за посеянные в сердцах мавераннахарцев семена смуты!... Но что нужно простодушным людям!7 Разве замучил их голод!? Мор!? А… это животное… монгол… дикарь… Туглук… Тимур – тебе приходилось слышать об этом человек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он еще и хан – кому не известен хан монгол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ан Туглук Тимур и во сне не расстается с мечтой о Мавераннахр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Разве в состоянии ваш дядя противостоять монголам? Ха-ха-ха! Кто Хаджи Барлас… в сравнении с Туглуком Тимуром! С дикарем!? Чудовищем!? Плахой для Мавераннахр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царяется довольно продолжительная пауза, которую прерывает все тот же Абдаллах. На этот раз он говорит тихо и обрече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хотел построить – Аллах тому свидетель! – великий Мавераннахр! И многое для этого сдел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имур невольно, как бы нехотя, изобразил на лице нечто солидаризирующее с эмир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бдаллах между тем продолж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мой сын, я устал, устал, устал! Я решил… я решил покинуть… Кеш…</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олгая пауза и только чуточку метнувшиеся из стороны в сторону глаза стражника, да, как бы в насмешку, раздавшееся пение перепелки, говорили о том, что в покоях эмира отнюдь не остановилась жизн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вот Тимур отвечает, при этом  чеканя каждое слов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Любое ваше решение я приму как сын и слуг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глаза Абдаллах наворачиваются слезы – он шепчет, как обыкновенный человек, обремененный житейскими нескладух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ненадолго… я верну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ни медленно следуют по знакомому висячему саду и Абдаллах продолжает свою грустную реч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ое убежище… мой сад… мои певунь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бдаллах подходит к одной из клеток, достает испуганную птаху – молв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т, нет, я тебя не собираюсь оставлять… мы покинем Кеш вмес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91</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еще эпизод из смутного времен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олпы горожан перед дворцом эмира. Всеобщее ликование. Незнакомый старичок, опираясь на посох, спрашивает: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Что здесь происходит, молодые люд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мир Абдаллах бежал – вот что, от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 старичок прикладывает ладонь к уху.</w:t>
      </w:r>
    </w:p>
    <w:p>
      <w:pPr>
        <w:pStyle w:val="Normal"/>
        <w:spacing w:lineRule="auto" w:line="240" w:before="120" w:after="0"/>
        <w:ind w:firstLine="709"/>
        <w:rPr/>
      </w:pPr>
      <w:r>
        <w:rPr>
          <w:rFonts w:cs="Times New Roman" w:ascii="Times New Roman" w:hAnsi="Times New Roman"/>
          <w:sz w:val="24"/>
          <w:szCs w:val="24"/>
        </w:rPr>
        <w:t>- Абдаллах бежал! – кричит один из «молодых людей», поняв, что со слухом у старичка обстоит не лучшим образ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к бежал!? Поче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тому – что жить хочется, вот и бежал, дедуш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чему люди радуются сынок?</w:t>
      </w:r>
    </w:p>
    <w:p>
      <w:pPr>
        <w:pStyle w:val="Normal"/>
        <w:spacing w:lineRule="auto" w:line="240" w:before="120" w:after="0"/>
        <w:ind w:firstLine="709"/>
        <w:rPr/>
      </w:pPr>
      <w:r>
        <w:rPr>
          <w:rFonts w:cs="Times New Roman" w:ascii="Times New Roman" w:hAnsi="Times New Roman"/>
          <w:sz w:val="24"/>
          <w:szCs w:val="24"/>
        </w:rPr>
        <w:t>- Почему? Почему? А вот почему, старый, - говорит другой молодой человек, взяв в охапку маленького иссохшего старичка и поставив его на стоявшую рядом телегу. – Смотри и порадуйся с на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имо торжественно, приветствуя людей, едут со своими соратниками Хаджи Барлас, Байан Сулду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Едет наш Хаджи, отец, - забыв о старичке, кричит первый. – Абдаллаха на плах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На плаху! На плаху! – слышатся душераздирающие там и сям выкрик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толпе на фоне проезда мятежников обмениваются репликами двое горож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ышали, Хаджи Барлас лишил своего племянника его тысяч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имура сына Торг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ы не ослышались – именно Тимура сына Торга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о тысяча не мешок с бобами – что он сделал с этой тысячей – не мог же он ее скуша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Он передал е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И кому досталась тысяча племянни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свите главарей мятежа узнать Саллеха нетрудно: у него красиво подстриженная бородка, красивое одеяние – щеголь и тольк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ему. Узнаете! – указывают на Саллеха, лицо которого излучает неприкрытую радос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ыну Боролдоя? Саллех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будет с Тимур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известно одному Аллах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92</w:t>
      </w:r>
    </w:p>
    <w:p>
      <w:pPr>
        <w:pStyle w:val="Normal"/>
        <w:spacing w:lineRule="auto" w:line="240" w:before="120" w:after="0"/>
        <w:ind w:firstLine="709"/>
        <w:rPr/>
      </w:pPr>
      <w:r>
        <w:rPr>
          <w:rFonts w:cs="Times New Roman" w:ascii="Times New Roman" w:hAnsi="Times New Roman"/>
          <w:sz w:val="24"/>
          <w:szCs w:val="24"/>
        </w:rPr>
        <w:t>Тот же вопрос адресован… Чеку… мальчиком Хамидом. Чеку, секунду – другую поразмышляв, со словами «сейчас узнаем» поднимается, подходит к Тимуру, но тот, определив вопрос Чеку, произноси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ы уходим, мой дорогой друг… но сначал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озадаче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Куда? Заче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начала… вот что? – Тимур протягивает Чеку стрел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э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еще не обмозгов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трелы Саллех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имур молчит. Обмениваются красноречивыми взглядам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жется, понима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ажется или понимаеш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нятно,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колько на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чуточку задумал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ардар, Зайнудин… Ты знаешь, я стою сотни, - не удержался – похвастал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лице Тимура промелькнуло нечто, смахивающие на улыб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нужны две сотни – где взять остальные…</w:t>
      </w:r>
    </w:p>
    <w:p>
      <w:pPr>
        <w:pStyle w:val="Normal"/>
        <w:spacing w:lineRule="auto" w:line="240" w:before="120" w:after="0"/>
        <w:ind w:firstLine="709"/>
        <w:rPr/>
      </w:pPr>
      <w:r>
        <w:rPr>
          <w:rFonts w:cs="Times New Roman" w:ascii="Times New Roman" w:hAnsi="Times New Roman"/>
          <w:sz w:val="24"/>
          <w:szCs w:val="24"/>
        </w:rPr>
        <w:t>- Наскребем, если понадобится и тысячу, Тимур!</w:t>
      </w:r>
    </w:p>
    <w:p>
      <w:pPr>
        <w:pStyle w:val="Normal"/>
        <w:spacing w:lineRule="auto" w:line="240" w:before="120" w:after="0"/>
        <w:ind w:firstLine="709"/>
        <w:rPr/>
      </w:pPr>
      <w:r>
        <w:rPr>
          <w:rFonts w:cs="Times New Roman" w:ascii="Times New Roman" w:hAnsi="Times New Roman"/>
          <w:sz w:val="24"/>
          <w:szCs w:val="24"/>
        </w:rPr>
        <w:t xml:space="preserve">- Две сотни – не больше, - говорит Тимур. - Но и не меньш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как быть с братьями Саллеха… с Юсуфом… Карим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имур отвернулся к окну: там за окном виден кусок городского пейзажа с вороньем в небе, летящего в предзакате к тепл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Я пойду, Тимур!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Это… - Тимур останавливает Чеку, показывает на его колчан.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х, да, - спохватился Чеку, вернул Тимуру стрелы, которые машинально вложил в свой колч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положил их на место, снова отвернулся к окну, к кровавому закат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93</w:t>
      </w:r>
    </w:p>
    <w:p>
      <w:pPr>
        <w:pStyle w:val="Normal"/>
        <w:spacing w:lineRule="auto" w:line="240" w:before="120" w:after="0"/>
        <w:ind w:firstLine="709"/>
        <w:rPr/>
      </w:pPr>
      <w:r>
        <w:rPr>
          <w:rFonts w:cs="Times New Roman" w:ascii="Times New Roman" w:hAnsi="Times New Roman"/>
          <w:sz w:val="24"/>
          <w:szCs w:val="24"/>
        </w:rPr>
        <w:t>Чеку застает мальчика Хамида за занятием по стрельбе из лука. Мальчик, пыжась, надув щеки, натягивает тетиву. Но вот – выстрел – стрела вонзается чуточку в стороне от цели. Чеку останавливается у порога, секунду – другую наблюдая за действиями мальчика Хами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лохо, - дает он сходу оценку выстрелу. – С таким умением нам быть не воинами, а держаться за маменькины сиськи! – и уже собираясь выйти, спохватывается: - Ты спрашивал о Тимуре. Что будет делать? Без тысячи? Так вот запомни. Наш доблестный Тимур… собирает… караван… э-э-э… в далекий Багда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 Багда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Да, в Багда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че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Зачем – зачем? За… финиками…  Понятно? Но об этом – никому. Ни сло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Хамид молча, по-взрослому понимающе, кивает голов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94</w:t>
      </w:r>
    </w:p>
    <w:p>
      <w:pPr>
        <w:pStyle w:val="Normal"/>
        <w:spacing w:lineRule="auto" w:line="240" w:before="120" w:after="0"/>
        <w:ind w:firstLine="709"/>
        <w:rPr/>
      </w:pPr>
      <w:r>
        <w:rPr>
          <w:rFonts w:cs="Times New Roman" w:ascii="Times New Roman" w:hAnsi="Times New Roman"/>
          <w:sz w:val="24"/>
          <w:szCs w:val="24"/>
        </w:rPr>
        <w:t>Саллех с немногочисленной свитой из таких же как и он, в нарядных одеяниях и веселых людей, шумно возвращается в город из загородной прогулки. Саллех подзывает брата Юсуфа и громко, явно с расчетом на слух всей свиты, дает указа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качи во весь дух домой – к нашему приезду, чтобы дастархан был готов! – и обращается к приятелям: - Ну, как, господа, расслабим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еселое оживле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от скачущий действительно «во весь дух» Юсуф.</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pPr>
      <w:r>
        <w:rPr>
          <w:rFonts w:cs="Times New Roman" w:ascii="Times New Roman" w:hAnsi="Times New Roman"/>
          <w:sz w:val="24"/>
          <w:szCs w:val="24"/>
        </w:rPr>
        <w:t>А вот – засада: большой, извилистый, заросший по обеим сторонам, деревьями и кустарниками лог. Среди затаившихся в засаде людей, разумеется, и Тимур с верным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А вот к засаде приближается… приблизился Юсуф. Чеку натягивает тетиву лука, но Тимур дает взмахом руки приказ: «Не трогать! Пропустить!» Чеку опускает лук, то же проделывают други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Юсуф скачет дальш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между тем к месту засады приближается Саллех с дружками. Вот они сблизились настолько, что Тимур находит возможным начать. Технология засады проста и знакома каждому из нас: сзади и спереди свиты обрушиваются деревья, таким образом захлопнув ловушку. Свита Саллеха в смятении. После нескольких попадании из лука двое – трое из сторонников Саллеха падают замертво. С устрашающими возгласами со всех сторон сторонники Тимура берут в кольцо Саллеха с оставшимися его людьм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тысячник! Я Саллех сын Боролдоя! Вы поплатитесь! Я сдеру с вас шкуры! Четвертую! – вот далеко неполный перечень угроз главы свит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днако тщетно. Воины Тимура с неистовым Чеку стаскивают людей Саллеха с коней, отводят их в сторону. Кучкуют. Саллех по-прежнему буйствует, полагая пленение недоразумением или обычным разбоем несведущих людей. Но вот живое кольцо расступается, его охватывает прямо – таки животный стра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Вот мы и встретились! – произносит жестко Тимур. Он бросает на жертву взгляд, который из ястребиного на какое-то мгновенье трансформируется в нечто другое и тогда… на секунду – другую перед ним возникает образ Жамбы:… Жамбы улыбается – говорит: «Мне ни разу не пришло в голову, что вы Иблис»… И обрывок его ответа: «Я возьму тебя в жены… потому – что ты красивая, потому – что ты из нашего племени…». Следующее видение вызывает у Тимура ярость. Это – короткое, как вспышка молнии, воспоминание о скончавшейся только что от ран Жамб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берет из рук своего воина лук, бросает его Саллех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дин из нас умрет шакалом! – бросает Тимур и… достает из колчана знакомые стрел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 Саллеха отнюдь не геройский вид, однако у него хватает сил в какой-то степени взять себя в руки – он прикладывает к тетиве стрелу, То же, но, разумеется, уверенно и умело проделывает и Тимур. «Болельщики» - в нервном напряжении. Особенно Чеку, который спрашив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Мне дать команд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еку делает взмах рук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имур опережает визави – Саллех со стрелой в груди роняет из рук оружие и в этот миг Тимур успевает вонзить в него и вторую стрелу. Саллех падает навзнич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с этими? – спрашивае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ончайте! – говорит сквозь зубы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отчас же на пленных набрасываются с саблями воины Тимура, начинается и вскоре заканчивается ужасная кровавая бойн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царяет тиши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Шакал испустил дух, орел воспарил к облакам! – восклицает Че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не реагирует, он вытирает со лба п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95</w:t>
      </w:r>
    </w:p>
    <w:p>
      <w:pPr>
        <w:pStyle w:val="Normal"/>
        <w:spacing w:lineRule="auto" w:line="240" w:before="120" w:after="0"/>
        <w:ind w:firstLine="709"/>
        <w:rPr/>
      </w:pPr>
      <w:r>
        <w:rPr>
          <w:rFonts w:cs="Times New Roman" w:ascii="Times New Roman" w:hAnsi="Times New Roman"/>
          <w:sz w:val="24"/>
          <w:szCs w:val="24"/>
        </w:rPr>
        <w:t xml:space="preserve">Кеш, по узкой лестнице движется повозка… Останавливается перед воротами. Извозчик стучит в ворота. На стук раскрывается потаенный глазок.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Что теб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Это дом Саллеха сына Боролдо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Любая тварь знает: да, дом доблестного Саллех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аллеху – посылка. Где сам доблестный Салл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орота открываютс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Кто спрашивает Саллеха? – спрашивает пришедший на зов Юсуф и с ним еще двое. – Где посыл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вот! Говорят из Багдада. С финиками, - извозчик показывает на сундукообразный предмет с красивой крышкой.</w:t>
      </w:r>
    </w:p>
    <w:p>
      <w:pPr>
        <w:pStyle w:val="Normal"/>
        <w:spacing w:lineRule="auto" w:line="240" w:before="120" w:after="0"/>
        <w:ind w:firstLine="709"/>
        <w:rPr/>
      </w:pPr>
      <w:r>
        <w:rPr>
          <w:rFonts w:cs="Times New Roman" w:ascii="Times New Roman" w:hAnsi="Times New Roman"/>
          <w:sz w:val="24"/>
          <w:szCs w:val="24"/>
        </w:rPr>
        <w:t>- Саллех задерживается. Давай посыл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Берите, добрые люд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ужчины сгружают сундукообразный предмет, уносят во двор. Извозчик, выдержав положенную паузу, изо всех сил бьет коня… мчит по улочке… сворачивает… исчезает за поворот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96</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 сундука – Юсуф, Карим и еще несколько родственников Саллеха, слуг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ткрывайте! Саллех не обидится. – Командует слугам Юсуф.</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Обижаться из-за фиников? Не таков брат, чтобы обижаться из-за пустяков, - вторит Кар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Слуги вскрывают сундукообразный предмет. Перед глазами собравшихся родственников предстает груда тряпья. Люди в недоумении: где же финик? Но вот откидывается тряпье и перед родственниками предстает страшное зрелище, которое приводит людей в шоковое состояние. Еще бы! Под тряпьем показывается… труп Саллеха, пронзенный двумя стрелам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ервым приходит в себя Юсуф.</w:t>
      </w:r>
    </w:p>
    <w:p>
      <w:pPr>
        <w:pStyle w:val="Normal"/>
        <w:spacing w:lineRule="auto" w:line="240" w:before="120" w:after="0"/>
        <w:ind w:firstLine="709"/>
        <w:rPr/>
      </w:pPr>
      <w:r>
        <w:rPr>
          <w:rFonts w:cs="Times New Roman" w:ascii="Times New Roman" w:hAnsi="Times New Roman"/>
          <w:sz w:val="24"/>
          <w:szCs w:val="24"/>
        </w:rPr>
        <w:t>- Да, я узнаю: это – дело рук… Тимура! Я принимаю твой вызов,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97</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и знакомый нам извозчик. Вот извозчик отлепил… искусственные усы и мы в нем узнаем… конечно же, Чеку. Чеку доволен своей находчивость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у как,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98</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имур с верными сторонниками – друзьями. Их не более 10, если не считать жену Айджал, сидящую со своей служанкой в крытой легкой повозке, мальчика Хамида и извозчиков на двух телегах со скарбом. Друзья в военных доспехах стоят полукругом к своему лидеру, который перед тем, как тронуться в путь, произносит короткую реч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Жизнь складывается так, мои друзья, что мне оставаться здесь нельзя. Ни на один день. Может быть ни на один час. Чеку подтвердит мои сло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Подтверждаю,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не приказывал – вы сами пожелали присоединиться ко мне… Ты, Чеку… ты, Сардар… ты, Тюмень… ты… - Тимур называет по имени всех, казалось желая, удостовериться в искренности намерения каждого разделить его нелегкую судьбу. Каждого, кто, говоря современным языком, сделал ставку на него. Ставку притом довольно рискованну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А я? – неожиданно дает о себе знать мальчик Хамид, что вызывает веселое оживление, разряжает напряженную обстановку. Растаяло сердце и у Тимура – он обернулся к мальчику, подозвал к себе, потрепал по-отечески по голов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решил быть с нами? Ты хочешь стать воин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Я давно реши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лова мальчика, незамысловатые, наивные, снова вызвали веселое оживле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Хорошо, мы берем тебя с собой. Постоим за родной Мавераннах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 снова – хох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мотрите, орел! – кричит один из воинов.</w:t>
      </w:r>
    </w:p>
    <w:p>
      <w:pPr>
        <w:pStyle w:val="Normal"/>
        <w:spacing w:lineRule="auto" w:line="240" w:before="120" w:after="0"/>
        <w:ind w:firstLine="709"/>
        <w:rPr/>
      </w:pPr>
      <w:r>
        <w:rPr>
          <w:rFonts w:cs="Times New Roman" w:ascii="Times New Roman" w:hAnsi="Times New Roman"/>
          <w:sz w:val="24"/>
          <w:szCs w:val="24"/>
        </w:rPr>
        <w:t>Тимур, следом  и остальные смотрят, задрав голову, вверх. Там, в небе, действительно над ними парит оре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Ты можешь попасть… в орла? – спрашивает Тимур мальчика Хами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льчик Хамид мотает отрицательно голов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е-е-е… В орла не мог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Слышите, что сказал малыш – в орла не может попасть? Но может быть кто-то из вас, - обращается Тимур к соратникам, - попытается? Может быть ты Чеку?</w:t>
      </w:r>
    </w:p>
    <w:p>
      <w:pPr>
        <w:pStyle w:val="Normal"/>
        <w:spacing w:lineRule="auto" w:line="240" w:before="120" w:after="0"/>
        <w:ind w:firstLine="709"/>
        <w:rPr/>
      </w:pPr>
      <w:r>
        <w:rPr>
          <w:rFonts w:cs="Times New Roman" w:ascii="Times New Roman" w:hAnsi="Times New Roman"/>
          <w:sz w:val="24"/>
          <w:szCs w:val="24"/>
        </w:rPr>
        <w:t>- Шакала подстрелю с удовольствием, а этот… летает… разве я не прав, Тиму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На то он и орел, чтобы парить без страха в облаках… ты прав. А теперь, друзья в путь – да, сопутствует нам удача! Бис-сми-ля ир-рахмани рах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тряд трогается в пут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 небе между тем по-прежнему парит орел.</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Никто из этих молодых людей не знал, что один из них здесь, на необъятных просторах Центральной Азии, сделал первые шаги к восхождению на одну из высочайших вершин человеческой истории; никто из них не знал, насколько тяжелой будет дорога к этому восхождению.</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Ибрагимов И.М., 2003. Все права защищен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изведение публикуется с разрешения автор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165">
              <wp:simplePos x="0" y="0"/>
              <wp:positionH relativeFrom="column">
                <wp:posOffset>25400</wp:posOffset>
              </wp:positionH>
              <wp:positionV relativeFrom="paragraph">
                <wp:posOffset>207010</wp:posOffset>
              </wp:positionV>
              <wp:extent cx="5702300" cy="0"/>
              <wp:effectExtent l="0" t="5080" r="0" b="5080"/>
              <wp:wrapNone/>
              <wp:docPr id="1"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3pt" to="450.9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Исраил Ибрагимов                                                                             Тамерлан (начало пу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27:00Z</dcterms:created>
  <dc:creator>FuckYouBill</dc:creator>
  <dc:description/>
  <dc:language>en-US</dc:language>
  <cp:lastModifiedBy>Admin</cp:lastModifiedBy>
  <dcterms:modified xsi:type="dcterms:W3CDTF">2010-03-31T17:44:00Z</dcterms:modified>
  <cp:revision>21</cp:revision>
  <dc:subject/>
  <dc:title>Исраил Ибрагимов</dc:title>
</cp:coreProperties>
</file>