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кстовое авторское право Анна Воронина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Художественное авторское право Талант Огобаев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 изображения картин публикуются с разрешения правообладате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е допускается тиражирование, воспроизведение текста и изображений с целью коммерческого исполь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26 августа 2009 года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а Воронина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ЛАНТ ОГОБАЕВ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ая выставка в Арт-Галерее "Аль-Хаят", 29.04.2008 – 25.05.2008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Текст буклета, выпущенного к персональной выставке художника; выставка проходила в художественной галерее "Аль-Хаят", г.Бишкек)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 живописных произведений ТАЛАНТА ОГОБАЕВА представляет лишь небольшую часть богатого творческого опыта одного из ведущих художников Кыргызской Республики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лант Огобаев родился в 1955 году в городе Фрунзе (ныне - город Бишкек, Кыргызская Республика). После окончания учебы во Фрунзенском художественном училище (ныне - КГХУ им. С.Чуйкова), продолжил образование в Московском Государственном художественном институте им. В.Сурикова, в мастерской Народного художника СССР Т.Салахов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0-х годах прошлого века, когда Т.Огобаев вернулся в Киргизию, в республике началось активное формирование нового отношения к задачам изобразительного искусства, к его образно-формальной составляющей. Поколение молодых высокопрофессиональных живописцев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 стало инициатором движения «Новая волна». Т.Огобаев участвовал в знаменательных выставках - «Новая волна», «Стена», продемонстрировав незаурядность творческого мышления, стремление к поиску индивидуальной изобразительной манеры. В 1990-х годах, не порывая с традициями статковизма, художник пробовал свои силы в разных формах актуального искусства - от реди-мейда до коллажа и мейл-арта. И по сей день художник активно участвует в выставках современного искусства как в республике, так и за ее пределам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мерный вариант многообразного творчества Т.Огобаева - живописные пейзажи и натюрморты. Их отличает сочная, динамичная манера, при которой кисть широко и пастозно лепит форму. В цветочных натюрмортах запечатлено самое характерное - изысканно-строгие очертания лилий, яркость тюльпанов и роскошь астр и хризантем, как передних красок осени. От картины к картине варьируются формы и цвета сосудов, плотнее или прозрачнее моделируется фон. Но везде звучит восторг художника перед «убегающим взором» раскрывающегося цветка и пробуждением энергии солнца в бутоне, и желание запечатлеть красоту и донести ее до зрителя. Красочность цветочных натюрмортов соседствует на выставке с тонко нюансированной светлой гаммой «Утреннего натюрморта», в котором нехитрый набор предметов уютно расположился в камерном формате полотн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и Т.Огобаева избирательно настроены на тональность старых, неброских уголков города. Степенность и крепость одноэтажных построек, забранных стволами кряжистых деревьев переданы плотными, фактурными мазками. Чем естественнее и проще открывающаяся перед взором художника натура, тем живописнее палитра и многообразнее пластика формы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живописной манеры дозволяет Т.Огобаеву свободно передавать эмоциональный настрой, как в предметных вариациях, так и в абстракции. Картины «Композиция №1» и «Композиция №2» - это декоративные плоскости, с плотными, укрывистыми всплесками чистых красок, создающие ощущение ярких ковров из осенних листьев, чей свет и цвет «горят» на зыбкой, упругой основе холста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кусство Таланта Огобаева привлекает многообразием творческих импульсов. Художник всегда разный. Лиричный и созерцательный станковизм уживается у него с откровениями концептуального жеста. Любование красотой предметного мира органично соседствует с абстрактными отрешениями от него, ради более интенсивного поиска выразительности. Вероятно, в этом поиске и состоит смысл творчества любого крупного современного художника.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а ВОРОНИНА,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вед, </w:t>
      </w:r>
      <w:r>
        <w:rPr>
          <w:rFonts w:cs="Times New Roman" w:ascii="Times New Roman" w:hAnsi="Times New Roman"/>
          <w:bCs/>
          <w:sz w:val="24"/>
          <w:szCs w:val="24"/>
        </w:rPr>
        <w:t>член Международной Ассоциации искусствоведов и критиков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КАРТИН ТАЛАНТА ОГОБАЕВА (30 ПОЛОТЕН)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15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720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718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5240" cy="366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3545" cy="400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8730" cy="401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735" cy="268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306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4570" cy="307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9335" cy="3012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1895" cy="294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0045" cy="229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7290" cy="293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0170" cy="274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8780" cy="2322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3490" cy="305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2530" cy="3007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0" cy="2322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9055" cy="291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5295" cy="294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7280" cy="272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7915" cy="267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49650" cy="303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735" cy="3084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0215" cy="2728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850" cy="3511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215" cy="2270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4610" cy="298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9685" cy="3313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2545" cy="3105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 Художественное авторское право Талант Огобаев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2:00Z</dcterms:created>
  <dc:creator>1</dc:creator>
  <dc:description/>
  <cp:keywords/>
  <dc:language>en-US</dc:language>
  <cp:lastModifiedBy>1</cp:lastModifiedBy>
  <dcterms:modified xsi:type="dcterms:W3CDTF">2009-08-26T14:13:00Z</dcterms:modified>
  <cp:revision>45</cp:revision>
  <dc:subject/>
  <dc:title>Выставка живописных произведений</dc:title>
</cp:coreProperties>
</file>