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Рябов О.И., 2009. Все права защищены</w:t>
      </w:r>
    </w:p>
    <w:p>
      <w:pPr>
        <w:pStyle w:val="Normal"/>
        <w:rPr/>
      </w:pPr>
      <w:r>
        <w:rPr/>
        <w:t>© Издательство «ЖЗЛК», 2009. Все права защищены</w:t>
      </w:r>
    </w:p>
    <w:p>
      <w:pPr>
        <w:pStyle w:val="Normal"/>
        <w:rPr/>
      </w:pPr>
      <w:r>
        <w:rPr/>
        <w:t>Книга публикуется с разрешения автора и издателя</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19 февраля 2012 года</w:t>
      </w:r>
    </w:p>
    <w:p>
      <w:pPr>
        <w:pStyle w:val="Normal"/>
        <w:rPr/>
      </w:pPr>
      <w:r>
        <w:rPr/>
      </w:r>
    </w:p>
    <w:p>
      <w:pPr>
        <w:pStyle w:val="Normal"/>
        <w:rPr/>
      </w:pPr>
      <w:r>
        <w:rPr/>
      </w:r>
    </w:p>
    <w:p>
      <w:pPr>
        <w:pStyle w:val="Normal"/>
        <w:rPr>
          <w:b/>
          <w:b/>
        </w:rPr>
      </w:pPr>
      <w:r>
        <w:rPr>
          <w:b/>
        </w:rPr>
        <w:t>Олег Рябов</w:t>
      </w:r>
    </w:p>
    <w:p>
      <w:pPr>
        <w:pStyle w:val="Normal"/>
        <w:rPr>
          <w:b/>
          <w:b/>
        </w:rPr>
      </w:pPr>
      <w:r>
        <w:rPr>
          <w:b/>
        </w:rPr>
      </w:r>
    </w:p>
    <w:p>
      <w:pPr>
        <w:pStyle w:val="Normal"/>
        <w:rPr>
          <w:b/>
          <w:b/>
          <w:sz w:val="32"/>
          <w:szCs w:val="32"/>
        </w:rPr>
      </w:pPr>
      <w:r>
        <w:rPr>
          <w:b/>
          <w:sz w:val="32"/>
          <w:szCs w:val="32"/>
        </w:rPr>
        <w:t>Кубанычбек Сыйданов</w:t>
      </w:r>
    </w:p>
    <w:p>
      <w:pPr>
        <w:pStyle w:val="Normal"/>
        <w:rPr>
          <w:b/>
          <w:b/>
          <w:sz w:val="32"/>
          <w:szCs w:val="32"/>
        </w:rPr>
      </w:pPr>
      <w:r>
        <w:rPr>
          <w:b/>
          <w:sz w:val="32"/>
          <w:szCs w:val="32"/>
        </w:rPr>
      </w:r>
    </w:p>
    <w:p>
      <w:pPr>
        <w:pStyle w:val="Normal"/>
        <w:rPr/>
      </w:pPr>
      <w:r>
        <w:rPr/>
      </w:r>
    </w:p>
    <w:p>
      <w:pPr>
        <w:pStyle w:val="Normal"/>
        <w:rPr>
          <w:i/>
          <w:i/>
        </w:rPr>
      </w:pPr>
      <w:r>
        <w:rPr>
          <w:i/>
        </w:rPr>
        <w:t>Эта книга продолжает серию «Жизнь замечательных людей Кыргызстана» и посвящена жизни и деятельности заслуженного строителя республики, удачливого предпринимателя, признанного государственного и общественного деятеля Кубанычбека Сыйданова, чья судьба и работа неразрывно связаны с развитием Кыргызской Республики.</w:t>
      </w:r>
    </w:p>
    <w:p>
      <w:pPr>
        <w:pStyle w:val="Normal"/>
        <w:rPr>
          <w:i/>
          <w:i/>
        </w:rPr>
      </w:pPr>
      <w:r>
        <w:rPr>
          <w:i/>
        </w:rPr>
      </w:r>
    </w:p>
    <w:p>
      <w:pPr>
        <w:pStyle w:val="Normal"/>
        <w:rPr/>
      </w:pPr>
      <w:r>
        <w:rPr/>
      </w:r>
    </w:p>
    <w:p>
      <w:pPr>
        <w:pStyle w:val="Normal"/>
        <w:rPr/>
      </w:pPr>
      <w:r>
        <w:rPr/>
        <w:t>Публикуется по книге: Олег Рябов. Кубанычбек Сыйданов. – Бишкек: Жизнь замечательных людей Кыргызстана, 2009. – 304 с.</w:t>
      </w:r>
    </w:p>
    <w:p>
      <w:pPr>
        <w:pStyle w:val="Normal"/>
        <w:rPr/>
      </w:pPr>
      <w:r>
        <w:rPr/>
      </w:r>
    </w:p>
    <w:p>
      <w:pPr>
        <w:pStyle w:val="Normal"/>
        <w:rPr/>
      </w:pPr>
      <w:r>
        <w:rPr/>
        <w:t>УДК 82/821</w:t>
      </w:r>
    </w:p>
    <w:p>
      <w:pPr>
        <w:pStyle w:val="Normal"/>
        <w:rPr/>
      </w:pPr>
      <w:r>
        <w:rPr/>
        <w:t>ББК 84 Р7-4</w:t>
      </w:r>
    </w:p>
    <w:p>
      <w:pPr>
        <w:pStyle w:val="Normal"/>
        <w:rPr/>
      </w:pPr>
      <w:r>
        <w:rPr/>
        <w:t>Т 20</w:t>
      </w:r>
    </w:p>
    <w:p>
      <w:pPr>
        <w:pStyle w:val="Normal"/>
        <w:rPr/>
      </w:pPr>
      <w:r>
        <w:rPr>
          <w:lang w:val="en-US"/>
        </w:rPr>
        <w:t>ISBN</w:t>
      </w:r>
      <w:r>
        <w:rPr/>
        <w:t xml:space="preserve"> 9967-23-354-0</w:t>
      </w:r>
    </w:p>
    <w:p>
      <w:pPr>
        <w:pStyle w:val="Normal"/>
        <w:rPr/>
      </w:pPr>
      <w:r>
        <w:rPr/>
        <w:t>Т 4702010201-06</w:t>
      </w:r>
    </w:p>
    <w:p>
      <w:pPr>
        <w:pStyle w:val="Normal"/>
        <w:rPr/>
      </w:pPr>
      <w:r>
        <w:rPr/>
      </w:r>
    </w:p>
    <w:p>
      <w:pPr>
        <w:pStyle w:val="Normal"/>
        <w:rPr/>
      </w:pPr>
      <w:r>
        <w:rPr/>
      </w:r>
    </w:p>
    <w:p>
      <w:pPr>
        <w:pStyle w:val="Normal"/>
        <w:rPr>
          <w:b/>
          <w:b/>
        </w:rPr>
      </w:pPr>
      <w:r>
        <w:rPr>
          <w:b/>
        </w:rPr>
        <w:t>Библиотека «Жизнь замечательных людей Кыргызстана»</w:t>
      </w:r>
    </w:p>
    <w:p>
      <w:pPr>
        <w:pStyle w:val="Normal"/>
        <w:rPr>
          <w:b/>
          <w:b/>
        </w:rPr>
      </w:pPr>
      <w:r>
        <w:rPr>
          <w:b/>
        </w:rPr>
      </w:r>
    </w:p>
    <w:p>
      <w:pPr>
        <w:pStyle w:val="Normal"/>
        <w:rPr/>
      </w:pPr>
      <w:r>
        <w:rPr/>
      </w:r>
    </w:p>
    <w:p>
      <w:pPr>
        <w:pStyle w:val="Normal"/>
        <w:rPr/>
      </w:pPr>
      <w:r>
        <w:rPr/>
        <w:t>Главный редактор ИВАНОВ Александр</w:t>
      </w:r>
    </w:p>
    <w:p>
      <w:pPr>
        <w:pStyle w:val="Normal"/>
        <w:rPr/>
      </w:pPr>
      <w:r>
        <w:rPr/>
        <w:t>Шеф-редактор РЯБОВ Олег</w:t>
      </w:r>
    </w:p>
    <w:p>
      <w:pPr>
        <w:pStyle w:val="Normal"/>
        <w:rPr/>
      </w:pPr>
      <w:r>
        <w:rPr/>
      </w:r>
    </w:p>
    <w:p>
      <w:pPr>
        <w:pStyle w:val="Normal"/>
        <w:rPr/>
      </w:pPr>
      <w:r>
        <w:rPr/>
        <w:t>Редакционная коллегия:</w:t>
      </w:r>
    </w:p>
    <w:p>
      <w:pPr>
        <w:pStyle w:val="Normal"/>
        <w:rPr/>
      </w:pPr>
      <w:r>
        <w:rPr/>
        <w:t>АКМАТОВ Казат</w:t>
      </w:r>
    </w:p>
    <w:p>
      <w:pPr>
        <w:pStyle w:val="Normal"/>
        <w:rPr/>
      </w:pPr>
      <w:r>
        <w:rPr/>
        <w:t>БАЗАРОВ Геннадий</w:t>
      </w:r>
    </w:p>
    <w:p>
      <w:pPr>
        <w:pStyle w:val="Normal"/>
        <w:rPr/>
      </w:pPr>
      <w:r>
        <w:rPr/>
        <w:t>КОЙЧУЕВ Турар</w:t>
      </w:r>
    </w:p>
    <w:p>
      <w:pPr>
        <w:pStyle w:val="Normal"/>
        <w:rPr/>
      </w:pPr>
      <w:r>
        <w:rPr/>
        <w:t>ПЛОСКИХ Владимир</w:t>
      </w:r>
    </w:p>
    <w:p>
      <w:pPr>
        <w:pStyle w:val="Normal"/>
        <w:rPr/>
      </w:pPr>
      <w:r>
        <w:rPr/>
        <w:t>РУДОВ Михаил</w:t>
      </w:r>
      <w:r>
        <w:br w:type="page"/>
      </w:r>
    </w:p>
    <w:p>
      <w:pPr>
        <w:pStyle w:val="Normal"/>
        <w:rPr/>
      </w:pPr>
      <w:r>
        <w:rPr/>
      </w:r>
    </w:p>
    <w:p>
      <w:pPr>
        <w:pStyle w:val="Normal"/>
        <w:spacing w:before="120" w:after="0"/>
        <w:ind w:firstLine="709"/>
        <w:jc w:val="right"/>
        <w:rPr>
          <w:i/>
          <w:i/>
        </w:rPr>
      </w:pPr>
      <w:r>
        <w:rPr>
          <w:i/>
        </w:rPr>
        <w:t>Руководить – это значит не мешать хорошим людям  работать.</w:t>
      </w:r>
    </w:p>
    <w:p>
      <w:pPr>
        <w:pStyle w:val="Normal"/>
        <w:spacing w:before="120" w:after="0"/>
        <w:ind w:firstLine="709"/>
        <w:jc w:val="right"/>
        <w:rPr>
          <w:b/>
          <w:b/>
          <w:i/>
          <w:i/>
        </w:rPr>
      </w:pPr>
      <w:r>
        <w:rPr>
          <w:b/>
          <w:i/>
        </w:rPr>
        <w:t>Петр Капица</w:t>
      </w:r>
    </w:p>
    <w:p>
      <w:pPr>
        <w:pStyle w:val="Normal"/>
        <w:spacing w:before="120" w:after="0"/>
        <w:ind w:firstLine="709"/>
        <w:rPr>
          <w:b/>
          <w:b/>
          <w:i/>
          <w:i/>
        </w:rPr>
      </w:pPr>
      <w:r>
        <w:rPr>
          <w:b/>
          <w:i/>
        </w:rPr>
      </w:r>
    </w:p>
    <w:p>
      <w:pPr>
        <w:pStyle w:val="Normal"/>
        <w:spacing w:before="120" w:after="0"/>
        <w:ind w:firstLine="709"/>
        <w:rPr>
          <w:b/>
          <w:b/>
          <w:lang w:val="en-US"/>
        </w:rPr>
      </w:pPr>
      <w:r>
        <w:rPr>
          <w:b/>
        </w:rPr>
        <w:t>Авторское предисловие</w:t>
      </w:r>
    </w:p>
    <w:p>
      <w:pPr>
        <w:pStyle w:val="Normal"/>
        <w:spacing w:before="120" w:after="0"/>
        <w:ind w:firstLine="709"/>
        <w:rPr>
          <w:b/>
          <w:b/>
          <w:lang w:val="en-US"/>
        </w:rPr>
      </w:pPr>
      <w:r>
        <w:rPr>
          <w:b/>
          <w:lang w:val="en-US"/>
        </w:rPr>
      </w:r>
    </w:p>
    <w:p>
      <w:pPr>
        <w:pStyle w:val="Normal"/>
        <w:spacing w:before="120" w:after="0"/>
        <w:ind w:firstLine="709"/>
        <w:rPr/>
      </w:pPr>
      <w:r>
        <w:rPr/>
        <w:t xml:space="preserve">Когда мне предложили написать книгу о Кубанычбеке Сыйданове, да еще для серии «ЖЗЛК», я, признаюсь, не сразу согласился. И вот почему. В этой серии выходили книги о разных замечательных, выдающихся людях – писателях, врачах, художниках, ученых, режиссерах… А тут – действующий чиновник! Мало ли, думал я в то время, в Кыргызстане было различных начальников – и рангом повыше, и с фамилией у многих на слуху. Для начала я порасспросил о Сыйданове знакомых, которые либо знали его в жизни, либо пересекались с ним по работе, посидел в Интернете и в библиотеке, поднял некоторые архивные документы. </w:t>
      </w:r>
    </w:p>
    <w:p>
      <w:pPr>
        <w:pStyle w:val="Normal"/>
        <w:spacing w:before="120" w:after="0"/>
        <w:ind w:firstLine="709"/>
        <w:rPr/>
      </w:pPr>
      <w:r>
        <w:rPr/>
        <w:t>Сразу же мое внимание привлек такой неординарный факт его биографии – за время своей трудовой деятельности он поменял почти тридцать (!) мест работы, большая часть этих перемещений приходилась на советский период, когда это не очень-то приветствовалось! Этакий административный «летун». Да и назначения на новые должности происходили не всегда по «вертикали» вверх, были и «горизонтальные» передвижки, и «спуски» вниз по карьерной лестнице. При этом, как выяснилось, у Сыйданова не было ни одного взыскания за плохую работу, одно поощрения да благодарности.</w:t>
      </w:r>
    </w:p>
    <w:p>
      <w:pPr>
        <w:pStyle w:val="Normal"/>
        <w:spacing w:before="120" w:after="0"/>
        <w:ind w:firstLine="709"/>
        <w:rPr/>
      </w:pPr>
      <w:r>
        <w:rPr/>
        <w:t xml:space="preserve">Это, да и многое другое, о чем я пока умолчу, вызвало интерес, заинтриговало меня. Может, подумалось, и читателям такой неординарный человек будет интересен? Скажу откровенно: чем больше я узнавал о нем, тем сильнее подпадал под его обаяние. Обаяние энергии, доброты, предметности мышления. Хотя характер у него… Помните знаменитые поэтические строки: «Я с детства не любил овал, я с детства угол рисовал». Это и о Кубанычбеке, его характере, его стиле жизни. </w:t>
      </w:r>
    </w:p>
    <w:p>
      <w:pPr>
        <w:pStyle w:val="Normal"/>
        <w:spacing w:before="120" w:after="0"/>
        <w:ind w:firstLine="709"/>
        <w:rPr/>
      </w:pPr>
      <w:r>
        <w:rPr/>
        <w:t>Получилось так, что Сыйданов половину сознательной жизни прожил в Советском Союзе, другую – в независимом Кыргызстане. Поэтому он был, по сути, продуктом двух эпох, двух систем – и это, естественно, не могло не сказаться на его восприятии происходящего, на его отношении к жизни. Более того, он был не просто «человеком переходного периода» – он, в некотором роде, сам был творцом и двигателем этого процесса.</w:t>
      </w:r>
    </w:p>
    <w:p>
      <w:pPr>
        <w:pStyle w:val="Normal"/>
        <w:spacing w:before="120" w:after="0"/>
        <w:ind w:firstLine="709"/>
        <w:rPr/>
      </w:pPr>
      <w:r>
        <w:rPr/>
        <w:t>Что еще, на мой взгляд, примечательного и заслуживающего внимания в его судьбе? Я могу сказать с уверенностью, что по жизни Кубанычбека, по его работе, по его общению с людьми можно проследить те перемены в жизни Кыргызстана, которые произошли за последние 30-20 лет. Причем, он был не сторонним наблюдателем этих перемен – он был в гуще происходящего…</w:t>
      </w:r>
    </w:p>
    <w:p>
      <w:pPr>
        <w:pStyle w:val="Normal"/>
        <w:spacing w:before="120" w:after="0"/>
        <w:ind w:firstLine="709"/>
        <w:rPr/>
      </w:pPr>
      <w:r>
        <w:rPr/>
        <w:t xml:space="preserve">Его карьера, трудовой путь заслуживают особого внимания – почти двадцать лет в строительстве, был председателем горисполкома, акимом нескольких районов, губернатором, советником президента, бизнесменом… </w:t>
      </w:r>
    </w:p>
    <w:p>
      <w:pPr>
        <w:pStyle w:val="Normal"/>
        <w:spacing w:before="120" w:after="0"/>
        <w:ind w:firstLine="709"/>
        <w:rPr/>
      </w:pPr>
      <w:r>
        <w:rPr/>
        <w:t>В чем же секрет столь частых служебных изменений в судьбе главного героя? Я думаю, в том, что с самого начала своей карьеры он показал себя профессиональным кризис-менеджером – хотя такого понятия в те времена у нас в стране не было, – зато такие люди, как оказалось, были. Поэтому всё в жизни, в том числе и кадровые перемещения, принимались им просто: раз так надо – значит, тому и быть. Главное – не оглядываться назад, а стремиться вперед – улучшить, увеличить, исправить, переделать, перестроить, победить.</w:t>
      </w:r>
    </w:p>
    <w:p>
      <w:pPr>
        <w:pStyle w:val="Normal"/>
        <w:spacing w:before="120" w:after="0"/>
        <w:ind w:firstLine="709"/>
        <w:rPr/>
      </w:pPr>
      <w:r>
        <w:rPr/>
        <w:t>Многие люди, с которыми мне довелось пообщаться, отмечали его крутой нрав, но ни один человек не говорил о нем без уважения и почтения. Более того, я понял, что эта требовательность к себе, к окружающим, к подчиненным была просто необходима в те переломные годы – время требовало сильных людей. Людей, которые могли выдержать все происходящие катаклизмы и не сломаться ни от прессинга власть имущих, ни от резких поворотов в судьбе, ни от головокружения от «фанфар».</w:t>
      </w:r>
    </w:p>
    <w:p>
      <w:pPr>
        <w:pStyle w:val="Normal"/>
        <w:spacing w:before="120" w:after="0"/>
        <w:ind w:firstLine="709"/>
        <w:rPr/>
      </w:pPr>
      <w:r>
        <w:rPr/>
        <w:t xml:space="preserve">Такой крутой «замес»: по рождению – крестьянин, по профессии – строитель, по призванию – руководитель – не мог не принести его обладателю успех и признание в жизни. </w:t>
      </w:r>
    </w:p>
    <w:p>
      <w:pPr>
        <w:pStyle w:val="Normal"/>
        <w:spacing w:before="120" w:after="0"/>
        <w:ind w:firstLine="709"/>
        <w:rPr/>
      </w:pPr>
      <w:r>
        <w:rPr/>
        <w:t>Есть у Кубанычбека Сыйдановича самый любимый, немного «солененький» анекдот: «Как-то попали в горах под дождь рыбак и охотник. Промокли. Смотрят, стоит юрта чабана. Зашли. Переоделись в сухое, достали «беленькую». Хозяин выставил еду. Покушали, выпили, закусили и, как водится, разговорились о своих увлечениях.</w:t>
      </w:r>
    </w:p>
    <w:p>
      <w:pPr>
        <w:pStyle w:val="Normal"/>
        <w:spacing w:before="120" w:after="0"/>
        <w:ind w:firstLine="709"/>
        <w:rPr/>
      </w:pPr>
      <w:r>
        <w:rPr/>
        <w:t xml:space="preserve">– </w:t>
      </w:r>
      <w:r>
        <w:rPr/>
        <w:t>Мне, – говорит рыбак, – думаете, сама рыба важна? Нет! Главное – подсечь, а потом выудить, процесс – вот что во главе угла. Рыбу я и в магазине могу купить.</w:t>
      </w:r>
    </w:p>
    <w:p>
      <w:pPr>
        <w:pStyle w:val="Normal"/>
        <w:spacing w:before="120" w:after="0"/>
        <w:ind w:firstLine="709"/>
        <w:rPr/>
      </w:pPr>
      <w:r>
        <w:rPr/>
        <w:t xml:space="preserve">– </w:t>
      </w:r>
      <w:r>
        <w:rPr/>
        <w:t>А меня, – вторит ему охотник, – дичь сама по себе тоже не интересует. Выследить, подстрелить – вот этот процесс захватывает.</w:t>
      </w:r>
    </w:p>
    <w:p>
      <w:pPr>
        <w:pStyle w:val="Normal"/>
        <w:spacing w:before="120" w:after="0"/>
        <w:ind w:firstLine="709"/>
        <w:rPr/>
      </w:pPr>
      <w:r>
        <w:rPr/>
        <w:t>Сидит чабан, их слушает, а вокруг с десяток его детишек копошатся. Посмотрел он на них, усмехнулся и говорит гостям:</w:t>
      </w:r>
    </w:p>
    <w:p>
      <w:pPr>
        <w:pStyle w:val="Normal"/>
        <w:spacing w:before="120" w:after="0"/>
        <w:ind w:firstLine="709"/>
        <w:rPr/>
      </w:pPr>
      <w:r>
        <w:rPr/>
        <w:t xml:space="preserve">– </w:t>
      </w:r>
      <w:r>
        <w:rPr/>
        <w:t>А вот вы думаете, я мечтал иметь так много детей? Но сам процесс знаете ли…».</w:t>
      </w:r>
    </w:p>
    <w:p>
      <w:pPr>
        <w:pStyle w:val="Normal"/>
        <w:spacing w:before="120" w:after="0"/>
        <w:ind w:firstLine="709"/>
        <w:rPr/>
      </w:pPr>
      <w:r>
        <w:rPr/>
        <w:t>Но для меня, говорит Кубанычбек, на первом плане не только сам рабочий процесс, процесс созидания, поиска нового, но, безусловно, важен и результат. Ведь именно от результата моих дел зависит, насколько улучшится жизнь окружающих меня людей. Без этого работа не имеет смысла.</w:t>
      </w:r>
    </w:p>
    <w:p>
      <w:pPr>
        <w:pStyle w:val="Normal"/>
        <w:spacing w:before="120" w:after="0"/>
        <w:ind w:firstLine="709"/>
        <w:rPr/>
      </w:pPr>
      <w:r>
        <w:rPr/>
        <w:t xml:space="preserve"> </w:t>
      </w:r>
    </w:p>
    <w:p>
      <w:pPr>
        <w:pStyle w:val="Normal"/>
        <w:spacing w:before="120" w:after="0"/>
        <w:ind w:firstLine="709"/>
        <w:rPr>
          <w:b/>
          <w:b/>
        </w:rPr>
      </w:pPr>
      <w:r>
        <w:rPr>
          <w:b/>
        </w:rPr>
        <w:t>Строки из биографии</w:t>
      </w:r>
    </w:p>
    <w:p>
      <w:pPr>
        <w:pStyle w:val="Normal"/>
        <w:spacing w:before="120" w:after="0"/>
        <w:ind w:firstLine="709"/>
        <w:rPr>
          <w:b/>
          <w:b/>
        </w:rPr>
      </w:pPr>
      <w:r>
        <w:rPr>
          <w:b/>
        </w:rPr>
      </w:r>
    </w:p>
    <w:p>
      <w:pPr>
        <w:pStyle w:val="Normal"/>
        <w:spacing w:before="120" w:after="0"/>
        <w:ind w:firstLine="709"/>
        <w:rPr/>
      </w:pPr>
      <w:r>
        <w:rPr/>
        <w:t>Родился Кубанычбек Сыйданов в селе Чон-Арык Московского района.</w:t>
      </w:r>
    </w:p>
    <w:p>
      <w:pPr>
        <w:pStyle w:val="Normal"/>
        <w:spacing w:before="120" w:after="0"/>
        <w:ind w:firstLine="709"/>
        <w:rPr/>
      </w:pPr>
      <w:r>
        <w:rPr/>
        <w:t>Его дед Джусуп был очень уважаемым человеком в своей округе. Он значится среди организаторов первых колхозов в республике. Колхоз Ак-Суу – дело его рук и дело его жизни. Почти тридцать лет руководил он этим хозяйством. Очень примечательный факт: в то время председателей колхозов выбирали сами колхозники простым голосованием. И если уж Джусуп мог оставаться на своем посту столь длительный срок – это ли не показатель, если не народной любви, то уж всеобщего уважения – точно.</w:t>
      </w:r>
    </w:p>
    <w:p>
      <w:pPr>
        <w:pStyle w:val="Normal"/>
        <w:spacing w:before="120" w:after="0"/>
        <w:ind w:firstLine="709"/>
        <w:rPr/>
      </w:pPr>
      <w:r>
        <w:rPr/>
        <w:t>В отца пошел и его старший сын – Сыйдан, отец Кубанычбека, который совсем мальчишкой отправился на фронт, а вернувшись после войны в родное село, всю жизнь проработал в колхозе. Был заведующим фермой, бригадиром, заведующим током, заведующим складом. В последние годы возглавлял суд аксакалов своего села.</w:t>
      </w:r>
    </w:p>
    <w:p>
      <w:pPr>
        <w:pStyle w:val="Normal"/>
        <w:spacing w:before="120" w:after="0"/>
        <w:ind w:firstLine="709"/>
        <w:rPr/>
      </w:pPr>
      <w:r>
        <w:rPr/>
        <w:t>Мама Сыйдана Турумкан, уроженка села Кызыл-Дейкхан, всю жизнь трудилась в одном колхозе с мужем. Была телятницей, свекловодом, воспитателем детского сада. Родила и вырастила пятерых сыновей: Кубанычбека, Курманбека, Туратбека, Аалы и Шаршеналы.</w:t>
      </w:r>
    </w:p>
    <w:p>
      <w:pPr>
        <w:pStyle w:val="Normal"/>
        <w:spacing w:before="120" w:after="0"/>
        <w:ind w:firstLine="709"/>
        <w:rPr/>
      </w:pPr>
      <w:r>
        <w:rPr/>
        <w:t>Большая трудовая школа за плечами Кубанычбека Сыйдановича. Более двадцати лет он проработал в строительных организациях республики. Затем был на партийно-хозяйственной работе. Занимал должности председателя горисполкома, заместителя председателя облисполкома, был главой различных районных администраций, инспектором Отдела оргпартработы в ЦК Компартии Киргизии.</w:t>
      </w:r>
    </w:p>
    <w:p>
      <w:pPr>
        <w:pStyle w:val="Normal"/>
        <w:spacing w:before="120" w:after="0"/>
        <w:ind w:firstLine="709"/>
        <w:rPr/>
      </w:pPr>
      <w:r>
        <w:rPr/>
        <w:t>Потом довольно успешно занялся строительным бизнесом. Казалось, его послужной список, как говорится, укомплектован полностью. Но…</w:t>
      </w:r>
    </w:p>
    <w:p>
      <w:pPr>
        <w:pStyle w:val="Normal"/>
        <w:spacing w:before="120" w:after="0"/>
        <w:ind w:firstLine="709"/>
        <w:rPr>
          <w:b/>
          <w:b/>
        </w:rPr>
      </w:pPr>
      <w:r>
        <w:rPr>
          <w:b/>
        </w:rPr>
      </w:r>
    </w:p>
    <w:p>
      <w:pPr>
        <w:pStyle w:val="Heading"/>
        <w:spacing w:before="120" w:after="0"/>
        <w:jc w:val="left"/>
        <w:rPr>
          <w:bCs w:val="false"/>
          <w:szCs w:val="24"/>
        </w:rPr>
      </w:pPr>
      <w:r>
        <w:rPr>
          <w:bCs w:val="false"/>
          <w:szCs w:val="24"/>
        </w:rPr>
        <w:t>В чем удача бизнесмена?</w:t>
      </w:r>
    </w:p>
    <w:p>
      <w:pPr>
        <w:pStyle w:val="Normal"/>
        <w:spacing w:before="120" w:after="0"/>
        <w:ind w:firstLine="709"/>
        <w:rPr>
          <w:bCs/>
          <w:color w:val="000000"/>
          <w:szCs w:val="24"/>
        </w:rPr>
      </w:pPr>
      <w:r>
        <w:rPr>
          <w:bCs/>
          <w:color w:val="000000"/>
          <w:szCs w:val="24"/>
        </w:rPr>
      </w:r>
    </w:p>
    <w:p>
      <w:pPr>
        <w:pStyle w:val="Normal"/>
        <w:spacing w:before="120" w:after="0"/>
        <w:ind w:firstLine="709"/>
        <w:rPr/>
      </w:pPr>
      <w:r>
        <w:rPr/>
        <w:t xml:space="preserve">Кубанычбек поднялся на второй, почти достроенный, этаж будущей «девятиэтажки». Он огляделся вокруг. Еще вчера здесь был настоящий людской муравейник. Десятки рабочих безостановочно сновали туда-сюда, заливая опалубку, сваривая арматуру, укладывая кирпич… При этом они громко разговаривали и ругались, бегали и суетились, перекуривали и перекусывали… В подобной неразберихе неискушенному человеку трудно было уловить какую-нибудь стройную систему, а дом, тем не менее, довольно быстро и настойчиво рос ввысь. </w:t>
      </w:r>
    </w:p>
    <w:p>
      <w:pPr>
        <w:pStyle w:val="Normal"/>
        <w:spacing w:before="120" w:after="0"/>
        <w:ind w:firstLine="709"/>
        <w:rPr/>
      </w:pPr>
      <w:r>
        <w:rPr/>
        <w:t xml:space="preserve">Кубанычбеку нравился этот кажущийся строительный кавардак, который на самом деле был для него, профессионального строителя, четко продуманным и отработанным ритмом работы, когда каждый находится на своем месте, каждый выполняет то, что ему поручено, и знает, за что отвечает. Именно это и должен был обеспечить и упорядочить он, как руководитель и хозяин стройки. </w:t>
      </w:r>
    </w:p>
    <w:p>
      <w:pPr>
        <w:pStyle w:val="Normal"/>
        <w:spacing w:before="120" w:after="0"/>
        <w:ind w:firstLine="709"/>
        <w:rPr/>
      </w:pPr>
      <w:r>
        <w:rPr/>
        <w:t>Кубанычбек еще раз окинул взглядом остановившуюся стройку. Отчаянно защемило сердце. «Мой дом», – говорил Кубанычбек с гордостью о высотке. Часто с такой интонацией говорят родители о своем любимом чаде. И действительно, строительство этого дома было выстрадано, по-другому и не скажешь. Если вспомнить, сколько сил ушло на одно только оформление документации и техусловий!.. Только к чиновнику, отвечающему за разрешение подключиться к электросетям, пришлось зайти пятнадцать раз! А различные согласования, а часовые стояния в коридорах для получения одной единственной закорючки-подписи, а… Что уж вспоминать!.. Много чего нужно было преодолеть, прежде чем началась стройка. И вот сейчас, когда всё налажено, всё вошло в свое русло, и, кажется, строй себе да строй, – провал. Да нет, скорее катастрофа: банк, который финансировал строительство, отказал в дальнейшем сотрудничестве, все банки в одночасье прекратили кредитование. Получить кредит нельзя ни по закону, ни по блату. Всё – замкнутый круг.</w:t>
      </w:r>
    </w:p>
    <w:p>
      <w:pPr>
        <w:pStyle w:val="Normal"/>
        <w:spacing w:before="120" w:after="0"/>
        <w:ind w:firstLine="709"/>
        <w:rPr/>
      </w:pPr>
      <w:r>
        <w:rPr/>
        <w:t>На календаре был март 2006 года…</w:t>
      </w:r>
    </w:p>
    <w:p>
      <w:pPr>
        <w:pStyle w:val="Normal"/>
        <w:spacing w:before="120" w:after="0"/>
        <w:ind w:firstLine="709"/>
        <w:rPr/>
      </w:pPr>
      <w:r>
        <w:rPr/>
      </w:r>
    </w:p>
    <w:p>
      <w:pPr>
        <w:pStyle w:val="Normal"/>
        <w:spacing w:before="120" w:after="0"/>
        <w:ind w:firstLine="709"/>
        <w:rPr/>
      </w:pPr>
      <w:r>
        <w:rPr/>
        <w:t>Мартовская революция 2005 года и последовавшие за ней грабежи, погромы и мародерство</w:t>
      </w:r>
      <w:r>
        <w:rPr>
          <w:color w:val="000000"/>
        </w:rPr>
        <w:t xml:space="preserve"> нанесли удар по коммерческим структурам, рыночной торговле и предпринимательству. В кыргызской экономике пошли негативные процессы, начался неудержимый спад производства.</w:t>
      </w:r>
    </w:p>
    <w:p>
      <w:pPr>
        <w:pStyle w:val="Normal"/>
        <w:spacing w:before="120" w:after="0"/>
        <w:ind w:firstLine="709"/>
        <w:rPr/>
      </w:pPr>
      <w:r>
        <w:rPr>
          <w:color w:val="000000"/>
        </w:rPr>
        <w:t>Причины были очевидны: весной-осенью в стране не было политической стабильности и твердого общественного порядка, что, естественно, отражалось и на экономике. Разгул преступности, заказные убийства, анархия, которую старалась насадить в обществе оппозиция, частое бездействие властей и страх в обществе – все это не способствовало экономической активности. Многие производства сворачивались, предприниматели выжидали – что будет дальше. Те, кто поосторожней, а, может быть, с более слабыми нервами, вывозили бизнес за рубеж. На этом фоне, как и следовало ожидать, банковские структуры и кредитные учреждения приостановили свои операции и даже, на всякий случай, вывели свои капиталы в иностранные банки.</w:t>
      </w:r>
    </w:p>
    <w:p>
      <w:pPr>
        <w:pStyle w:val="Normal"/>
        <w:spacing w:before="120" w:after="0"/>
        <w:ind w:firstLine="709"/>
        <w:rPr>
          <w:color w:val="000000"/>
        </w:rPr>
      </w:pPr>
      <w:r>
        <w:rPr>
          <w:color w:val="000000"/>
        </w:rPr>
        <w:t>Отечественный бизнес задыхался…</w:t>
      </w:r>
    </w:p>
    <w:p>
      <w:pPr>
        <w:pStyle w:val="Normal"/>
        <w:spacing w:before="120" w:after="0"/>
        <w:ind w:firstLine="709"/>
        <w:rPr>
          <w:color w:val="000000"/>
        </w:rPr>
      </w:pPr>
      <w:r>
        <w:rPr>
          <w:color w:val="000000"/>
        </w:rPr>
      </w:r>
    </w:p>
    <w:p>
      <w:pPr>
        <w:pStyle w:val="Normal"/>
        <w:spacing w:before="120" w:after="0"/>
        <w:ind w:firstLine="709"/>
        <w:rPr>
          <w:color w:val="000000"/>
        </w:rPr>
      </w:pPr>
      <w:r>
        <w:rPr>
          <w:color w:val="000000"/>
        </w:rPr>
        <w:t>Поход по друзьям ничего не дал: у одних не было свободной наличности, другие в одночасье обезденежились, кто-то готов быть отдать последнее, но эти средства были бы лишь каплей в море. Для окончания строительства требовались серьезные деньги, а серьезных денег не было ни у кого. Что делать?</w:t>
      </w:r>
    </w:p>
    <w:p>
      <w:pPr>
        <w:pStyle w:val="TextBodyIndent"/>
        <w:spacing w:before="120" w:after="0"/>
        <w:jc w:val="left"/>
        <w:rPr/>
      </w:pPr>
      <w:r>
        <w:rPr>
          <w:szCs w:val="24"/>
        </w:rPr>
        <w:t xml:space="preserve">– </w:t>
      </w:r>
      <w:r>
        <w:rPr>
          <w:szCs w:val="24"/>
        </w:rPr>
        <w:t>Закен, выслушай меня внимательно, – обращаясь к своей жене Зарылкан вечером за ужином, сказал Кубанычбек. – Я обошел всех друзей и знакомых, объездил все банки, но так и не сумел найти деньги. Что делать? Останавливать строительство ни в коем случае нельзя, иначе мы обанкротимся и потеряем все то, что вложили. Но не это самое страшное – беда, если без работы останутся мои ребята-строители. Сто пятьдесят человек – это сто пятьдесят семей в такое непростое время без куска хлеба. К тому же, если они сейчас разбредутся по другим фирмам, то потом собрать вновь такую профессиональную, а главное, уже слаженную и сработавшуюся команду будет просто невозможно. Нужно срочно что-то предпринять!</w:t>
      </w:r>
    </w:p>
    <w:p>
      <w:pPr>
        <w:pStyle w:val="Normal"/>
        <w:spacing w:before="120" w:after="0"/>
        <w:ind w:firstLine="709"/>
        <w:rPr/>
      </w:pPr>
      <w:r>
        <w:rPr>
          <w:color w:val="000000"/>
        </w:rPr>
        <w:t xml:space="preserve">– </w:t>
      </w:r>
      <w:r>
        <w:rPr/>
        <w:t>Кубанычбек,</w:t>
      </w:r>
      <w:r>
        <w:rPr>
          <w:color w:val="000000"/>
        </w:rPr>
        <w:t xml:space="preserve"> я всегда знала, что ты у меня сильный и умный, – </w:t>
      </w:r>
      <w:r>
        <w:rPr/>
        <w:t>Зарылкан без тени беспокойства посмотрела на мужа. – У тебя уже были ситуации, когда казалось, что впереди – крах, пропасть, но я и тогда была уверена – ты найдешь правильный выход, уверена в этом и сейчас. Какое бы решение ты ни принял, и я, и дети поддержим его.</w:t>
      </w:r>
    </w:p>
    <w:p>
      <w:pPr>
        <w:pStyle w:val="Normal"/>
        <w:spacing w:before="120" w:after="0"/>
        <w:ind w:firstLine="709"/>
        <w:rPr/>
      </w:pPr>
      <w:r>
        <w:rPr/>
        <w:t>Зарылкан встала из-за стола, подошла сзади к сидящему Кубанычбеку и положила руки ему на плечи. Этот жест как бы говорил: дорогой, я с тобой. Он задумался.</w:t>
      </w:r>
    </w:p>
    <w:p>
      <w:pPr>
        <w:pStyle w:val="Normal"/>
        <w:spacing w:before="120" w:after="0"/>
        <w:ind w:firstLine="709"/>
        <w:rPr/>
      </w:pPr>
      <w:r>
        <w:rPr/>
        <w:t xml:space="preserve">– </w:t>
      </w:r>
      <w:r>
        <w:rPr/>
        <w:t>В принципе, я знаю, что нужно делать, – Кубанычбек резко встал и, обернувшись, пристально посмотрел жене в глаза. – Это очень рискованно, но другого выхода нет.</w:t>
      </w:r>
    </w:p>
    <w:p>
      <w:pPr>
        <w:pStyle w:val="Normal"/>
        <w:spacing w:before="120" w:after="0"/>
        <w:ind w:firstLine="709"/>
        <w:rPr/>
      </w:pPr>
      <w:r>
        <w:rPr/>
        <w:t xml:space="preserve">– </w:t>
      </w:r>
      <w:r>
        <w:rPr/>
        <w:t>Поступай, как считаешь нужным.</w:t>
      </w:r>
    </w:p>
    <w:p>
      <w:pPr>
        <w:pStyle w:val="22"/>
        <w:spacing w:before="120" w:after="0"/>
        <w:ind w:firstLine="709"/>
        <w:jc w:val="left"/>
        <w:rPr/>
      </w:pPr>
      <w:r>
        <w:rPr/>
        <w:t xml:space="preserve">– </w:t>
      </w:r>
      <w:r>
        <w:rPr/>
        <w:t>Во-первых, придется продать квартиры дочерей Гульмиры и Гулайны. Пока поживут на съемных квартирах. Во-вторых, необходимо реализовать весь наш скот. Ну, и некоторое время придется походить пешком – полезно для здоровья и фигуры, – постарался пошутить он. – Продам и машину.</w:t>
      </w:r>
    </w:p>
    <w:p>
      <w:pPr>
        <w:pStyle w:val="22"/>
        <w:spacing w:before="120" w:after="0"/>
        <w:ind w:firstLine="709"/>
        <w:jc w:val="left"/>
        <w:rPr/>
      </w:pPr>
      <w:r>
        <w:rPr/>
        <w:t>Жена лишь кивнула в знак согласия и поцеловала мужа.</w:t>
      </w:r>
    </w:p>
    <w:p>
      <w:pPr>
        <w:pStyle w:val="22"/>
        <w:spacing w:before="120" w:after="0"/>
        <w:ind w:firstLine="709"/>
        <w:jc w:val="left"/>
        <w:rPr/>
      </w:pPr>
      <w:r>
        <w:rPr/>
      </w:r>
    </w:p>
    <w:p>
      <w:pPr>
        <w:pStyle w:val="22"/>
        <w:spacing w:before="120" w:after="0"/>
        <w:ind w:firstLine="709"/>
        <w:jc w:val="left"/>
        <w:rPr/>
      </w:pPr>
      <w:r>
        <w:rPr/>
        <w:t>Вырученных денег хватило на то, чтобы поднять еще пару этажей. Дом уже обрел конкретные очертания, в нем уже чувствовалась та сила и гармония, которые присущи большим, величественным зданиям. Но вновь требовались деньги. Много и срочно. Опять начались походы по банкам и обивание порогов потенциальных заемщиков.</w:t>
      </w:r>
    </w:p>
    <w:p>
      <w:pPr>
        <w:pStyle w:val="22"/>
        <w:spacing w:before="120" w:after="0"/>
        <w:ind w:firstLine="709"/>
        <w:jc w:val="left"/>
        <w:rPr/>
      </w:pPr>
      <w:r>
        <w:rPr/>
        <w:t>И тут помог случай. В разговоре с одним старым знакомым по прежней работе Кубанычбек посетовал, что на окончание строительства не хватает энной суммы. Приятель дал телефон крупного бизнесмена, объяснив, что с ним можно поговорить о кредитовании. Но предупредил – деньги тот даёт под проценты и, учитывая сегодняшнюю экономическую ситуацию, вероятно, под большие проценты.</w:t>
      </w:r>
    </w:p>
    <w:p>
      <w:pPr>
        <w:pStyle w:val="22"/>
        <w:spacing w:before="120" w:after="0"/>
        <w:ind w:firstLine="709"/>
        <w:jc w:val="left"/>
        <w:rPr/>
      </w:pPr>
      <w:r>
        <w:rPr/>
        <w:t>Кубанычбек созвонился с предпринимателем, договорился о встрече.</w:t>
      </w:r>
    </w:p>
    <w:p>
      <w:pPr>
        <w:pStyle w:val="22"/>
        <w:spacing w:before="120" w:after="0"/>
        <w:ind w:firstLine="709"/>
        <w:jc w:val="left"/>
        <w:rPr/>
      </w:pPr>
      <w:r>
        <w:rPr/>
        <w:t xml:space="preserve">– </w:t>
      </w:r>
      <w:r>
        <w:rPr/>
        <w:t>Нужную сумму наличными одолжу под залог строящегося дома и под сто процентов годовых, – коротко и ясно поставил условия на переговорах бизнесмен.</w:t>
      </w:r>
    </w:p>
    <w:p>
      <w:pPr>
        <w:pStyle w:val="22"/>
        <w:spacing w:before="120" w:after="0"/>
        <w:ind w:firstLine="709"/>
        <w:jc w:val="left"/>
        <w:rPr/>
      </w:pPr>
      <w:r>
        <w:rPr/>
        <w:t xml:space="preserve">– </w:t>
      </w:r>
      <w:r>
        <w:rPr/>
        <w:t>Деньги постараюсь вернуть поскорее, – пообещал Кубанычбек.</w:t>
      </w:r>
    </w:p>
    <w:p>
      <w:pPr>
        <w:pStyle w:val="22"/>
        <w:spacing w:before="120" w:after="0"/>
        <w:ind w:firstLine="709"/>
        <w:jc w:val="left"/>
        <w:rPr/>
      </w:pPr>
      <w:r>
        <w:rPr/>
        <w:t xml:space="preserve">– </w:t>
      </w:r>
      <w:r>
        <w:rPr/>
        <w:t>Твои проблемы, – равнодушно отозвался кредитор. – Главное, не забывай, что часы тикают, проценты растут, а долг увеличивается.</w:t>
      </w:r>
    </w:p>
    <w:p>
      <w:pPr>
        <w:pStyle w:val="22"/>
        <w:spacing w:before="120" w:after="0"/>
        <w:ind w:firstLine="709"/>
        <w:jc w:val="left"/>
        <w:rPr/>
      </w:pPr>
      <w:r>
        <w:rPr/>
        <w:t>Работа на стройке закипела с новой энергией. Во-первых, нужно было непременно уложиться в обещанные клиентам сроки, а во-вторых, как дамоклов меч, висели обязательства по кредиту, по которому ежедневно набегали немалые проценты. Но строительство, словно ненасытное чудовище, требовало всё новых и новых вложений. К тому же, как на дрожжах, росли цены на стройматериалы.</w:t>
      </w:r>
    </w:p>
    <w:p>
      <w:pPr>
        <w:pStyle w:val="22"/>
        <w:spacing w:before="120" w:after="0"/>
        <w:ind w:firstLine="709"/>
        <w:jc w:val="left"/>
        <w:rPr/>
      </w:pPr>
      <w:r>
        <w:rPr/>
        <w:t xml:space="preserve">Но теперь уже было полегче. Новый кредит без проблем дал друг того крупного бизнесмена, правда, уже под сто сорок процентов годовых. Но ни что другое больше не могло остановить Кубанычбека. Он уже видел финал, уже предчувствовал окончание начатого дела, и это состояние было сродни состоянию спортсмена, делающего последний рывок перед финишем за долгожданную медаль. </w:t>
      </w:r>
    </w:p>
    <w:p>
      <w:pPr>
        <w:pStyle w:val="22"/>
        <w:spacing w:before="120" w:after="0"/>
        <w:ind w:firstLine="709"/>
        <w:jc w:val="left"/>
        <w:rPr/>
      </w:pPr>
      <w:r>
        <w:rPr/>
        <w:t>Строительство вступало в завершающую фазу. Дом-красавец в центре города приковывал к себе взгляды бишкекчан. Неудивительно, что вскоре большинство квартир в пока еще недостроенном доме обрели своих хозяев, а когда начались отделочные работы, все квадратные метры были успешно и выгодно реализованы. Это позволило не только рассчитаться с кредиторами и выплатить хорошие премиальные рабочим, но и заложить новый объект – средства на сей раз позволяли вести работу самостоятельно, без привлечения кредитов.</w:t>
      </w:r>
    </w:p>
    <w:p>
      <w:pPr>
        <w:pStyle w:val="22"/>
        <w:spacing w:before="120" w:after="0"/>
        <w:ind w:firstLine="709"/>
        <w:jc w:val="left"/>
        <w:rPr/>
      </w:pPr>
      <w:r>
        <w:rPr/>
        <w:t>Стоя перед отстроенным домом, Кубанычбек вспоминал всё, что пришлось пережить за последние девять месяцев – именно столько длилось строительство. Символично – девять месяцев, а ведь и на самом деле он вынашивал, переживал за этот проект, словно за собственное дитя. А теперь этот дом родился!</w:t>
      </w:r>
    </w:p>
    <w:p>
      <w:pPr>
        <w:pStyle w:val="Normal"/>
        <w:spacing w:before="120" w:after="0"/>
        <w:ind w:firstLine="709"/>
        <w:rPr/>
      </w:pPr>
      <w:r>
        <w:rPr/>
        <w:t>В тот момент Кубанычбек еще не знал, что совсем скоро в его судьбе произойдут крутые перемены и те проблемы, над которыми он бьется сегодня, завтра ему покажутся мелкими и суетными. Но до этого пока далеко. А сейчас он был очень доволен собой, своими рабочими, своими родными и близкими, которые поддержали его в трудную минуту. Преодолен еще один рубеж. Сотни таких позади, сотни – впереди, но, по сути, из них и состоит вся жизнь: преодолел один – идешь к другому. Кто остановился – тот умер, не физически, нет – в нем умирает дух, а значит, жажда жизни. Некоторые люди эти рубежи стараются обойти – это трусы. А трусом Кубанычбек не был никогда.</w:t>
      </w:r>
    </w:p>
    <w:p>
      <w:pPr>
        <w:pStyle w:val="Normal"/>
        <w:spacing w:before="120" w:after="0"/>
        <w:ind w:firstLine="709"/>
        <w:rPr/>
      </w:pPr>
      <w:r>
        <w:rPr/>
        <w:t>Еще раз окинув взглядом дом, он довольно улыбнулся. Всё – конец работе, пора домой. А завтра… А завтра новые рубежи.</w:t>
      </w:r>
    </w:p>
    <w:p>
      <w:pPr>
        <w:pStyle w:val="Normal"/>
        <w:spacing w:before="120" w:after="0"/>
        <w:ind w:firstLine="709"/>
        <w:rPr/>
      </w:pPr>
      <w:r>
        <w:rPr/>
      </w:r>
    </w:p>
    <w:p>
      <w:pPr>
        <w:pStyle w:val="Normal"/>
        <w:spacing w:before="120" w:after="0"/>
        <w:ind w:firstLine="709"/>
        <w:rPr>
          <w:b/>
          <w:b/>
        </w:rPr>
      </w:pPr>
      <w:r>
        <w:rPr>
          <w:b/>
        </w:rPr>
        <w:t>Встреча с президентом</w:t>
      </w:r>
    </w:p>
    <w:p>
      <w:pPr>
        <w:pStyle w:val="Normal"/>
        <w:spacing w:before="120" w:after="0"/>
        <w:ind w:firstLine="709"/>
        <w:rPr>
          <w:b/>
          <w:b/>
        </w:rPr>
      </w:pPr>
      <w:r>
        <w:rPr>
          <w:b/>
        </w:rPr>
      </w:r>
    </w:p>
    <w:p>
      <w:pPr>
        <w:pStyle w:val="Normal"/>
        <w:spacing w:before="120" w:after="0"/>
        <w:ind w:firstLine="709"/>
        <w:rPr/>
      </w:pPr>
      <w:r>
        <w:rPr/>
        <w:t>С утра Кубанычбек был на строительной площадке. Недавно заложили фундамент нового жилого дома, и рабочие уже приступили к возведению стен первого этажа. Как всегда, раздав распоряжение бригадирам, он провел короткую летучку с главными специалистами стройки и уединился с бухгалтером считать-пересчитывать дебеты-кредиты. Зазвонил мобильный телефон. Кубанычбек машинально взглянул на часы, было около 11 часов дня.</w:t>
      </w:r>
    </w:p>
    <w:p>
      <w:pPr>
        <w:pStyle w:val="Normal"/>
        <w:spacing w:before="120" w:after="0"/>
        <w:ind w:firstLine="709"/>
        <w:rPr/>
      </w:pPr>
      <w:r>
        <w:rPr/>
        <w:t xml:space="preserve">– </w:t>
      </w:r>
      <w:r>
        <w:rPr/>
        <w:t>Сыйданов слушает, – ответил он по телефону.</w:t>
      </w:r>
    </w:p>
    <w:p>
      <w:pPr>
        <w:pStyle w:val="Normal"/>
        <w:spacing w:before="120" w:after="0"/>
        <w:ind w:firstLine="709"/>
        <w:rPr/>
      </w:pPr>
      <w:r>
        <w:rPr/>
        <w:t xml:space="preserve">– </w:t>
      </w:r>
      <w:r>
        <w:rPr/>
        <w:t>С вами хочет поговорить руководитель администрации президента Мыктыбек Абдылдаев, – сообщил женский голос. – Соединяю.</w:t>
      </w:r>
    </w:p>
    <w:p>
      <w:pPr>
        <w:pStyle w:val="Normal"/>
        <w:spacing w:before="120" w:after="0"/>
        <w:ind w:firstLine="709"/>
        <w:rPr/>
      </w:pPr>
      <w:r>
        <w:rPr/>
        <w:t xml:space="preserve">– </w:t>
      </w:r>
      <w:r>
        <w:rPr/>
        <w:t>Алло, Кубанычбек Сыйданович? – поинтересовались в трубке.</w:t>
      </w:r>
    </w:p>
    <w:p>
      <w:pPr>
        <w:pStyle w:val="Normal"/>
        <w:spacing w:before="120" w:after="0"/>
        <w:ind w:firstLine="709"/>
        <w:rPr/>
      </w:pPr>
      <w:r>
        <w:rPr/>
        <w:t xml:space="preserve">– </w:t>
      </w:r>
      <w:r>
        <w:rPr/>
        <w:t>Да.</w:t>
      </w:r>
    </w:p>
    <w:p>
      <w:pPr>
        <w:pStyle w:val="Normal"/>
        <w:spacing w:before="120" w:after="0"/>
        <w:ind w:firstLine="709"/>
        <w:rPr/>
      </w:pPr>
      <w:r>
        <w:rPr/>
        <w:t xml:space="preserve">– </w:t>
      </w:r>
      <w:r>
        <w:rPr/>
        <w:t>Вас беспокоит Мыктыбек Абдылдаев, руководитель администрации президента.</w:t>
      </w:r>
    </w:p>
    <w:p>
      <w:pPr>
        <w:pStyle w:val="Normal"/>
        <w:spacing w:before="120" w:after="0"/>
        <w:ind w:firstLine="709"/>
        <w:rPr/>
      </w:pPr>
      <w:r>
        <w:rPr/>
        <w:t xml:space="preserve">– </w:t>
      </w:r>
      <w:r>
        <w:rPr/>
        <w:t>Слушаю, Мыктыбек Юсупович.</w:t>
      </w:r>
    </w:p>
    <w:p>
      <w:pPr>
        <w:pStyle w:val="Normal"/>
        <w:spacing w:before="120" w:after="0"/>
        <w:ind w:firstLine="709"/>
        <w:rPr/>
      </w:pPr>
      <w:r>
        <w:rPr/>
        <w:t xml:space="preserve">– </w:t>
      </w:r>
      <w:r>
        <w:rPr/>
        <w:t>Вас приглашает Курманбек Бакиев, президент страны.</w:t>
      </w:r>
    </w:p>
    <w:p>
      <w:pPr>
        <w:pStyle w:val="Normal"/>
        <w:spacing w:before="120" w:after="0"/>
        <w:ind w:firstLine="709"/>
        <w:rPr/>
      </w:pPr>
      <w:r>
        <w:rPr/>
        <w:t xml:space="preserve">– </w:t>
      </w:r>
      <w:r>
        <w:rPr/>
        <w:t>Когда? – после минутной заминки поинтересовался Кубанычбек. Известие о предстоящей встрече одновременно и озадачило, и заинтриговало его: не каждый день первое лицо государства хочет видеть именно Сыйданова.</w:t>
      </w:r>
    </w:p>
    <w:p>
      <w:pPr>
        <w:pStyle w:val="Normal"/>
        <w:spacing w:before="120" w:after="0"/>
        <w:ind w:firstLine="709"/>
        <w:rPr/>
      </w:pPr>
      <w:r>
        <w:rPr/>
        <w:t xml:space="preserve">– </w:t>
      </w:r>
      <w:r>
        <w:rPr/>
        <w:t>Да прямо сейчас, – попросту пояснил Абдылдаев.</w:t>
      </w:r>
    </w:p>
    <w:p>
      <w:pPr>
        <w:pStyle w:val="Normal"/>
        <w:spacing w:before="120" w:after="0"/>
        <w:ind w:firstLine="709"/>
        <w:rPr/>
      </w:pPr>
      <w:r>
        <w:rPr/>
        <w:t xml:space="preserve">– </w:t>
      </w:r>
      <w:r>
        <w:rPr/>
        <w:t>Как – прямо сейчас? – Кубанычбек был сбит с толку. – Я сейчас не готов, мне даже форма одежды не позволяет прийти в Дом правительства. Я же на работе, поэтому, извините, не при параде, в джинсах и свитере.</w:t>
      </w:r>
    </w:p>
    <w:p>
      <w:pPr>
        <w:pStyle w:val="Normal"/>
        <w:spacing w:before="120" w:after="0"/>
        <w:ind w:firstLine="709"/>
        <w:rPr/>
      </w:pPr>
      <w:r>
        <w:rPr/>
        <w:t xml:space="preserve">– </w:t>
      </w:r>
      <w:r>
        <w:rPr/>
        <w:t>Ничего страшного, приходите как есть, мы же вас не на парад приглашаем, – усмехнулся в трубку глава администрации.</w:t>
      </w:r>
    </w:p>
    <w:p>
      <w:pPr>
        <w:pStyle w:val="Normal"/>
        <w:spacing w:before="120" w:after="0"/>
        <w:ind w:firstLine="709"/>
        <w:rPr/>
      </w:pPr>
      <w:r>
        <w:rPr/>
        <w:t xml:space="preserve">– </w:t>
      </w:r>
      <w:r>
        <w:rPr/>
        <w:t>А по какому вопросу?</w:t>
      </w:r>
    </w:p>
    <w:p>
      <w:pPr>
        <w:pStyle w:val="Normal"/>
        <w:spacing w:before="120" w:after="0"/>
        <w:ind w:firstLine="709"/>
        <w:rPr/>
      </w:pPr>
      <w:r>
        <w:rPr/>
        <w:t xml:space="preserve">– </w:t>
      </w:r>
      <w:r>
        <w:rPr/>
        <w:t>Президент при встрече сам всё объяснит.</w:t>
      </w:r>
    </w:p>
    <w:p>
      <w:pPr>
        <w:pStyle w:val="Normal"/>
        <w:spacing w:before="120" w:after="0"/>
        <w:ind w:firstLine="709"/>
        <w:rPr/>
      </w:pPr>
      <w:r>
        <w:rPr/>
        <w:t>Кубанычбек на секунду задумался. Его богатый административно-хозяйственный опыт подсказывал, что по пустякам глава государства принимать и приглашать к разговору никого не будет, также он понимал, что от таких приглашений не отказываются. Но, с другой стороны, зачем он понадобился в «Белом доме»?</w:t>
      </w:r>
    </w:p>
    <w:p>
      <w:pPr>
        <w:pStyle w:val="Normal"/>
        <w:spacing w:before="120" w:after="0"/>
        <w:ind w:firstLine="709"/>
        <w:rPr/>
      </w:pPr>
      <w:r>
        <w:rPr/>
        <w:t xml:space="preserve">– </w:t>
      </w:r>
      <w:r>
        <w:rPr/>
        <w:t>Скоро буду, – коротко сказал он, решив: чего зря голову ломать? Скоро и так все узнаю из первых уст – зачем и почему.</w:t>
      </w:r>
    </w:p>
    <w:p>
      <w:pPr>
        <w:pStyle w:val="Normal"/>
        <w:spacing w:before="120" w:after="0"/>
        <w:ind w:firstLine="709"/>
        <w:rPr/>
      </w:pPr>
      <w:r>
        <w:rPr/>
        <w:t>Кубанычбек отключил телефон и посмотрел на бухгалтера.</w:t>
      </w:r>
    </w:p>
    <w:p>
      <w:pPr>
        <w:pStyle w:val="Normal"/>
        <w:spacing w:before="120" w:after="0"/>
        <w:ind w:firstLine="709"/>
        <w:rPr/>
      </w:pPr>
      <w:r>
        <w:rPr/>
        <w:t xml:space="preserve">– </w:t>
      </w:r>
      <w:r>
        <w:rPr/>
        <w:t>Заканчивайте без меня, у меня срочная встреча. По приезде продолжим, а пока работайте сами, – распорядился он.</w:t>
      </w:r>
    </w:p>
    <w:p>
      <w:pPr>
        <w:pStyle w:val="Normal"/>
        <w:spacing w:before="120" w:after="0"/>
        <w:ind w:firstLine="709"/>
        <w:rPr/>
      </w:pPr>
      <w:r>
        <w:rPr/>
        <w:t xml:space="preserve">– </w:t>
      </w:r>
      <w:r>
        <w:rPr/>
        <w:t xml:space="preserve">А вы скоро вернетесь? </w:t>
      </w:r>
    </w:p>
    <w:p>
      <w:pPr>
        <w:pStyle w:val="Normal"/>
        <w:spacing w:before="120" w:after="0"/>
        <w:ind w:firstLine="709"/>
        <w:rPr/>
      </w:pPr>
      <w:r>
        <w:rPr/>
        <w:t xml:space="preserve">– </w:t>
      </w:r>
      <w:r>
        <w:rPr/>
        <w:t>Все зависит от президента.</w:t>
      </w:r>
    </w:p>
    <w:p>
      <w:pPr>
        <w:pStyle w:val="Normal"/>
        <w:spacing w:before="120" w:after="0"/>
        <w:ind w:firstLine="709"/>
        <w:rPr/>
      </w:pPr>
      <w:r>
        <w:rPr/>
        <w:t xml:space="preserve">– </w:t>
      </w:r>
      <w:r>
        <w:rPr/>
        <w:t>Или от господа Бога, – проворчала бухгалтерша, полагая, что начальник ее попросту разыгрывает.</w:t>
      </w:r>
    </w:p>
    <w:p>
      <w:pPr>
        <w:pStyle w:val="Normal"/>
        <w:spacing w:before="120" w:after="0"/>
        <w:ind w:firstLine="709"/>
        <w:rPr/>
      </w:pPr>
      <w:r>
        <w:rPr/>
        <w:t>Кубанычбек улыбнулся:</w:t>
      </w:r>
    </w:p>
    <w:p>
      <w:pPr>
        <w:pStyle w:val="Normal"/>
        <w:spacing w:before="120" w:after="0"/>
        <w:ind w:firstLine="709"/>
        <w:rPr/>
      </w:pPr>
      <w:r>
        <w:rPr/>
        <w:t xml:space="preserve">– </w:t>
      </w:r>
      <w:r>
        <w:rPr/>
        <w:t>В данной ситуации это одно и то же.</w:t>
      </w:r>
    </w:p>
    <w:p>
      <w:pPr>
        <w:pStyle w:val="Normal"/>
        <w:spacing w:before="120" w:after="0"/>
        <w:ind w:firstLine="709"/>
        <w:rPr/>
      </w:pPr>
      <w:r>
        <w:rPr/>
      </w:r>
    </w:p>
    <w:p>
      <w:pPr>
        <w:pStyle w:val="Normal"/>
        <w:spacing w:before="120" w:after="0"/>
        <w:ind w:firstLine="709"/>
        <w:rPr/>
      </w:pPr>
      <w:r>
        <w:rPr/>
        <w:t>Вскоре Кубанычбек уже поднимался на седьмой этаж «Белого дома». Сюда прошел без задержки: заранее был заказан пропуск, а руководитель администрации прямиком провел его к кабинету Бакиева.</w:t>
      </w:r>
    </w:p>
    <w:p>
      <w:pPr>
        <w:pStyle w:val="Normal"/>
        <w:spacing w:before="120" w:after="0"/>
        <w:ind w:firstLine="709"/>
        <w:rPr/>
      </w:pPr>
      <w:r>
        <w:rPr/>
        <w:t xml:space="preserve">– </w:t>
      </w:r>
      <w:r>
        <w:rPr/>
        <w:t>Прошу, проходите, – Абдылдаев открыл массивную дверь и сделал приглашающий жест рукой. – Вас уже ждут.</w:t>
      </w:r>
    </w:p>
    <w:p>
      <w:pPr>
        <w:pStyle w:val="Normal"/>
        <w:spacing w:before="120" w:after="0"/>
        <w:ind w:firstLine="709"/>
        <w:rPr/>
      </w:pPr>
      <w:r>
        <w:rPr/>
        <w:t xml:space="preserve">Кубанычбек вошел в кабинет. Президент поднялся со своего места и вышел ему навстречу. </w:t>
      </w:r>
    </w:p>
    <w:p>
      <w:pPr>
        <w:pStyle w:val="Normal"/>
        <w:spacing w:before="120" w:after="0"/>
        <w:ind w:firstLine="709"/>
        <w:rPr/>
      </w:pPr>
      <w:r>
        <w:rPr/>
        <w:t xml:space="preserve">– </w:t>
      </w:r>
      <w:r>
        <w:rPr/>
        <w:t>Добрый день, Кубанычбек Сыйданович, – поздоровался Бакиев.</w:t>
      </w:r>
    </w:p>
    <w:p>
      <w:pPr>
        <w:pStyle w:val="Normal"/>
        <w:spacing w:before="120" w:after="0"/>
        <w:ind w:firstLine="709"/>
        <w:rPr/>
      </w:pPr>
      <w:r>
        <w:rPr/>
        <w:t xml:space="preserve">– </w:t>
      </w:r>
      <w:r>
        <w:rPr/>
        <w:t>Доброго здравия, Курманбек Салиевич, – был ответ.</w:t>
      </w:r>
    </w:p>
    <w:p>
      <w:pPr>
        <w:pStyle w:val="Normal"/>
        <w:spacing w:before="120" w:after="0"/>
        <w:ind w:firstLine="709"/>
        <w:rPr/>
      </w:pPr>
      <w:r>
        <w:rPr/>
        <w:t>Они крепко пожали друг другу руки.</w:t>
      </w:r>
    </w:p>
    <w:p>
      <w:pPr>
        <w:pStyle w:val="Normal"/>
        <w:spacing w:before="120" w:after="0"/>
        <w:ind w:firstLine="709"/>
        <w:rPr/>
      </w:pPr>
      <w:r>
        <w:rPr/>
        <w:t xml:space="preserve">– </w:t>
      </w:r>
      <w:r>
        <w:rPr/>
        <w:t>Присаживайтесь, – президент указал на приставной стол, около которого стояли два стула.</w:t>
      </w:r>
    </w:p>
    <w:p>
      <w:pPr>
        <w:pStyle w:val="Normal"/>
        <w:spacing w:before="120" w:after="0"/>
        <w:ind w:firstLine="709"/>
        <w:rPr/>
      </w:pPr>
      <w:r>
        <w:rPr/>
        <w:t>Кубанычбек сел. Напротив него расположился Бакиев.</w:t>
      </w:r>
    </w:p>
    <w:p>
      <w:pPr>
        <w:pStyle w:val="Normal"/>
        <w:spacing w:before="120" w:after="0"/>
        <w:ind w:firstLine="709"/>
        <w:rPr/>
      </w:pPr>
      <w:r>
        <w:rPr/>
        <w:t xml:space="preserve">– </w:t>
      </w:r>
      <w:r>
        <w:rPr/>
        <w:t>Как ваши дела, как здоровье родителей? – поинтересовался Курманбек Салиевич.</w:t>
      </w:r>
    </w:p>
    <w:p>
      <w:pPr>
        <w:pStyle w:val="Normal"/>
        <w:spacing w:before="120" w:after="0"/>
        <w:ind w:firstLine="709"/>
        <w:rPr/>
      </w:pPr>
      <w:r>
        <w:rPr/>
        <w:t xml:space="preserve">– </w:t>
      </w:r>
      <w:r>
        <w:rPr/>
        <w:t>Все, слава Богу, хорошо. Правда, отца с нами уже нет, а мама жива и здорова, – ответил Кубанычбек.</w:t>
      </w:r>
    </w:p>
    <w:p>
      <w:pPr>
        <w:pStyle w:val="Normal"/>
        <w:spacing w:before="120" w:after="0"/>
        <w:ind w:firstLine="709"/>
        <w:rPr/>
      </w:pPr>
      <w:r>
        <w:rPr/>
        <w:t xml:space="preserve">– </w:t>
      </w:r>
      <w:r>
        <w:rPr/>
        <w:t>Да, в последнее время бежит стремительно, – губы президента растянулись в улыбке. – А я вижу, старая гвардия еще не так стара, и как всегда в боевой готовности.</w:t>
      </w:r>
    </w:p>
    <w:p>
      <w:pPr>
        <w:pStyle w:val="Normal"/>
        <w:spacing w:before="120" w:after="0"/>
        <w:ind w:firstLine="709"/>
        <w:rPr/>
      </w:pPr>
      <w:r>
        <w:rPr/>
        <w:t xml:space="preserve">– </w:t>
      </w:r>
      <w:r>
        <w:rPr/>
        <w:t>Да так, скрипим понемножку, – поддержал шутливый тон президента Кубанычбек.</w:t>
      </w:r>
    </w:p>
    <w:p>
      <w:pPr>
        <w:pStyle w:val="Normal"/>
        <w:spacing w:before="120" w:after="0"/>
        <w:ind w:firstLine="709"/>
        <w:rPr/>
      </w:pPr>
      <w:r>
        <w:rPr/>
        <w:t xml:space="preserve">– </w:t>
      </w:r>
      <w:r>
        <w:rPr/>
        <w:t>Слышал, строительным бизнесом занимаетесь?</w:t>
      </w:r>
    </w:p>
    <w:p>
      <w:pPr>
        <w:pStyle w:val="Normal"/>
        <w:spacing w:before="120" w:after="0"/>
        <w:ind w:firstLine="709"/>
        <w:rPr/>
      </w:pPr>
      <w:r>
        <w:rPr/>
        <w:t xml:space="preserve">– </w:t>
      </w:r>
      <w:r>
        <w:rPr/>
        <w:t>Да, строю жилые дома.</w:t>
      </w:r>
    </w:p>
    <w:p>
      <w:pPr>
        <w:pStyle w:val="Normal"/>
        <w:spacing w:before="120" w:after="0"/>
        <w:ind w:firstLine="709"/>
        <w:rPr/>
      </w:pPr>
      <w:r>
        <w:rPr/>
        <w:t xml:space="preserve">– </w:t>
      </w:r>
      <w:r>
        <w:rPr/>
        <w:t>Что ж, это дело нужное. Мы тоже уделяем строительству особое внимание. Вон в Джале целый микрорайон заложили, несколько социальных домов возводим для врачей и учителей, – Бакиев внимательно посмотрел на Кубанычбека. – А что вы думаете о сегодняшней ситуации в республике, чем еще нужно, в первую очередь, заниматься правительству?</w:t>
      </w:r>
    </w:p>
    <w:p>
      <w:pPr>
        <w:pStyle w:val="Normal"/>
        <w:spacing w:before="120" w:after="0"/>
        <w:ind w:firstLine="709"/>
        <w:rPr/>
      </w:pPr>
      <w:r>
        <w:rPr/>
        <w:t>«Когда я еще попаду к президенту и попаду ли когда-нибудь вообще? – подумалось Кубанычбеку. – Почему бы не высказаться обо всём, о чем болит голова?».</w:t>
      </w:r>
    </w:p>
    <w:p>
      <w:pPr>
        <w:pStyle w:val="Normal"/>
        <w:spacing w:before="120" w:after="0"/>
        <w:ind w:firstLine="709"/>
        <w:rPr/>
      </w:pPr>
      <w:r>
        <w:rPr/>
        <w:t xml:space="preserve">– </w:t>
      </w:r>
      <w:r>
        <w:rPr/>
        <w:t xml:space="preserve">Курманбек Салиевич, самый главный экономический резерв нашей страны, как я понимаю, – это энергоресурсы, – начал он. – Поэтому первый вице-премьер Данияр Усенов должен не здесь сидеть, в «Белом доме», а дневать и ночевать на «Камбараты-2». Не надо забывать, что Камбарата является основным компонентом вопроса обеспечения энергетической безопасности Кыргызстана. Эти ГЭС нужно строить параллельно. Мое мнение – для ускорения строительства нужно всех заключенных направить туда. Поставить щитовые домики – и пусть работают, а не бунты в тюрьмах устраивают. И государству помощь, и грехи свои отработают, и вину перед обществом искупят. А особо отличившихся после строительства амнистировать. Со временем необходимо полностью использовать </w:t>
      </w:r>
      <w:r>
        <w:rPr>
          <w:color w:val="000000"/>
        </w:rPr>
        <w:t xml:space="preserve">возможности нарынского каскада и построить там девятнадцать новых ГЭС. Во-вторых, нужно передать государству </w:t>
      </w:r>
      <w:r>
        <w:rPr/>
        <w:t>угольный разрез «Кара-Кече». Уголь является стратегическим товаром, поэтому добывать, распределять и продавать его должно государство. В-третьих, производство алкоголя и табака тоже нужно взять в свои руки, ввести, как было раньше, государственную монополию на это. И страна станет богаче, и наши граждане здоровее. А то и деньги мимо казны проплывают, и люди травятся некачественной табачно-алкогольной продукцией. Еще необходимо срочно провести ротацию кадров. И самое главное, нужно для всех служащих установить железную дисциплину. Пора, если можно так выразиться, закрутить административные гайки, а то многие расслабились с этими постоянными митингами, собраниями, курултаями… У многих, как я погляжу, времени на работу просто не остается – только и болтают о политике.</w:t>
      </w:r>
    </w:p>
    <w:p>
      <w:pPr>
        <w:pStyle w:val="Normal"/>
        <w:spacing w:before="120" w:after="0"/>
        <w:ind w:firstLine="709"/>
        <w:rPr/>
      </w:pPr>
      <w:r>
        <w:rPr/>
        <w:t>Всё время, пока Кубанычбек говорил, президент внимательно слушал, иногда кивал головой, одобряя те или иные слова, иногда поджимал губы и покашливал в кулак. Когда он закончил, Бакиев рубанул рукой воздух:</w:t>
      </w:r>
    </w:p>
    <w:p>
      <w:pPr>
        <w:pStyle w:val="Normal"/>
        <w:spacing w:before="120" w:after="0"/>
        <w:ind w:firstLine="709"/>
        <w:rPr/>
      </w:pPr>
      <w:r>
        <w:rPr/>
        <w:t xml:space="preserve">– </w:t>
      </w:r>
      <w:r>
        <w:rPr/>
        <w:t>Всё правильно говоришь! Конечно, не всё сразу можно сделать, с наскока всех проблем не решишь. Но общее направление мыслей и подход к делу правильный, я даже скажу – государственный. Чувствую, что потенциал у вас есть, настрой, вижу, боевой, да и силы, как говорится, еще не на исходе. Одним словом, именно такой губернатор Чуйской области нам и нужен. А что, звучит: у губернатора – потенциал, а у области – перспективы. Объединим потенциал с перспективами – будет результат. К тому же, не скрою, мне нужно, чтобы в области был руководитель, который смотрел бы на перспективы развития этого региона моими глазами, который думал бы так же, как я.</w:t>
      </w:r>
    </w:p>
    <w:p>
      <w:pPr>
        <w:pStyle w:val="Normal"/>
        <w:spacing w:before="120" w:after="0"/>
        <w:ind w:firstLine="709"/>
        <w:rPr/>
      </w:pPr>
      <w:r>
        <w:rPr/>
        <w:t>Кубанычбек опешил. Для него подобное предложение было полной неожиданностью.</w:t>
      </w:r>
    </w:p>
    <w:p>
      <w:pPr>
        <w:pStyle w:val="Normal"/>
        <w:spacing w:before="120" w:after="0"/>
        <w:ind w:firstLine="709"/>
        <w:rPr/>
      </w:pPr>
      <w:r>
        <w:rPr/>
        <w:t xml:space="preserve">– </w:t>
      </w:r>
      <w:r>
        <w:rPr/>
        <w:t>Я помню, как мы работали вместе, – продолжил Бакиев. – Я губернатором этой – Чуйской области, а вы акимом Джаильского района. Также я помню, что ваш район занимал и первое, и второе места на республиканских смотрах-конкурсах, всегда был передовым. Также я не забыл, что вы были необоснованно уволены, и я не смог вам ничем помочь – такое время было тогда…</w:t>
      </w:r>
    </w:p>
    <w:p>
      <w:pPr>
        <w:pStyle w:val="Normal"/>
        <w:spacing w:before="120" w:after="0"/>
        <w:ind w:firstLine="709"/>
        <w:rPr/>
      </w:pPr>
      <w:r>
        <w:rPr/>
        <w:t xml:space="preserve">– </w:t>
      </w:r>
      <w:r>
        <w:rPr/>
        <w:t>Но вы же предлагали мне возглавить областной Соцфонд, – вставил Кубанычбек.</w:t>
      </w:r>
    </w:p>
    <w:p>
      <w:pPr>
        <w:pStyle w:val="Normal"/>
        <w:spacing w:before="120" w:after="0"/>
        <w:ind w:firstLine="709"/>
        <w:rPr/>
      </w:pPr>
      <w:r>
        <w:rPr/>
        <w:t>– …</w:t>
      </w:r>
      <w:r>
        <w:rPr/>
        <w:t>а вы отказались, – парировал президент. – Поэтому хочу восстановить историческую справедливость и официально предлагаю вам должность губернатора Чуйской области. К тому же вы обладаете бесценным опытом и чиновника-администратора, и хозяйственника, и, наконец, успешного предпринимателя. И всё это, как говорится в рекламе, «три в одном флаконе». Поэтому область только выиграет, если такой уважаемый и опытный руководитель встанет у ее руля, а для вас это будет новый рубеж и возможность попробовать свои силы на новом поприще.</w:t>
      </w:r>
    </w:p>
    <w:p>
      <w:pPr>
        <w:pStyle w:val="Normal"/>
        <w:spacing w:before="120" w:after="0"/>
        <w:ind w:firstLine="709"/>
        <w:rPr/>
      </w:pPr>
      <w:r>
        <w:rPr/>
        <w:t xml:space="preserve">– </w:t>
      </w:r>
      <w:r>
        <w:rPr/>
        <w:t>Курманбек Салиевич, большое спасибо вам за оказанное доверие! Предложение, конечно, заманчивое, но я все-таки от него откажусь.</w:t>
      </w:r>
    </w:p>
    <w:p>
      <w:pPr>
        <w:pStyle w:val="Normal"/>
        <w:spacing w:before="120" w:after="0"/>
        <w:ind w:firstLine="709"/>
        <w:rPr/>
      </w:pPr>
      <w:r>
        <w:rPr/>
        <w:t xml:space="preserve">– </w:t>
      </w:r>
      <w:r>
        <w:rPr/>
        <w:t>Это почему? – удивился Бакиев.</w:t>
      </w:r>
    </w:p>
    <w:p>
      <w:pPr>
        <w:pStyle w:val="Normal"/>
        <w:spacing w:before="120" w:after="0"/>
        <w:ind w:firstLine="709"/>
        <w:rPr/>
      </w:pPr>
      <w:r>
        <w:rPr/>
        <w:t xml:space="preserve">– </w:t>
      </w:r>
      <w:r>
        <w:rPr/>
        <w:t>Я уже более пяти лет в «свободном» плавании – в бизнесе, сам себе хозяин. Привык уже работать без командиров. К тому же знаю и вижу, что за это время изменились и стиль, и методы работы, плюс возраст – мне скоро уже шестьдесят. Ко всему прочему, я недавно перенес очень серьезную операцию, да и не все, видимо, считают меня в той же администрации президента заслуженным и авторитетным.</w:t>
      </w:r>
    </w:p>
    <w:p>
      <w:pPr>
        <w:pStyle w:val="Normal"/>
        <w:spacing w:before="120" w:after="0"/>
        <w:ind w:firstLine="709"/>
        <w:rPr/>
      </w:pPr>
      <w:r>
        <w:rPr/>
        <w:t xml:space="preserve">– </w:t>
      </w:r>
      <w:r>
        <w:rPr/>
        <w:t>С чего это вы взяли? – нахмурился президент.</w:t>
      </w:r>
    </w:p>
    <w:p>
      <w:pPr>
        <w:pStyle w:val="Normal"/>
        <w:spacing w:before="120" w:after="0"/>
        <w:ind w:firstLine="709"/>
        <w:rPr/>
      </w:pPr>
      <w:r>
        <w:rPr/>
        <w:t xml:space="preserve">– </w:t>
      </w:r>
      <w:r>
        <w:rPr/>
        <w:t xml:space="preserve">Да вот, например, уже два раза мои документы на представление к ордену «Манас» </w:t>
      </w:r>
      <w:r>
        <w:rPr>
          <w:lang w:val="en-US"/>
        </w:rPr>
        <w:t>III</w:t>
      </w:r>
      <w:r>
        <w:rPr/>
        <w:t xml:space="preserve"> степени отклоняли безо всяких объяснений, хотя за меня ходатайствовали и солидные организации, и уважаемые люди. Обидно иногда, когда видишь, что какие-то выскочки или «блатные» непонятно за что, за какие заслуги умудряются и звания, и награды получать. А тут столько лет в отрасли, столько сделано своими руками – и не заслужил. Конечно, каждый чиновник может сказать: при мне сделано или построено то-то и то-то, но не каждый может, как я, показать: это построил я, это возведено мною.</w:t>
      </w:r>
    </w:p>
    <w:p>
      <w:pPr>
        <w:pStyle w:val="Normal"/>
        <w:spacing w:before="120" w:after="0"/>
        <w:ind w:firstLine="709"/>
        <w:rPr/>
      </w:pPr>
      <w:r>
        <w:rPr/>
        <w:t xml:space="preserve">– </w:t>
      </w:r>
      <w:r>
        <w:rPr/>
        <w:t>Извините, но я не в курсе этого, до меня никакие наградные бумаги не доходили. Кстати, а где они? – проговорил озадаченно Бакиев.</w:t>
      </w:r>
    </w:p>
    <w:p>
      <w:pPr>
        <w:pStyle w:val="Normal"/>
        <w:spacing w:before="120" w:after="0"/>
        <w:ind w:firstLine="709"/>
        <w:rPr/>
      </w:pPr>
      <w:r>
        <w:rPr/>
        <w:t xml:space="preserve">– </w:t>
      </w:r>
      <w:r>
        <w:rPr/>
        <w:t>Вы знаете, когда меня вызвали на встречу с вами, я не знал темы разговора, поэтому мне подумалось: а вдруг именно о награждении и пойдет речь. Поэтому, когда забегал домой переодеться, на всякий случай документы захватил с собой.</w:t>
      </w:r>
    </w:p>
    <w:p>
      <w:pPr>
        <w:pStyle w:val="Normal"/>
        <w:spacing w:before="120" w:after="0"/>
        <w:ind w:firstLine="709"/>
        <w:rPr/>
      </w:pPr>
      <w:r>
        <w:rPr/>
        <w:t xml:space="preserve">– </w:t>
      </w:r>
      <w:r>
        <w:rPr/>
        <w:t>Ну, так давайте их, – президент протянул руку и взял у Кубанычбека папочку, которую он принес с собой.</w:t>
      </w:r>
    </w:p>
    <w:p>
      <w:pPr>
        <w:pStyle w:val="Normal"/>
        <w:spacing w:before="120" w:after="0"/>
        <w:ind w:firstLine="709"/>
        <w:rPr/>
      </w:pPr>
      <w:r>
        <w:rPr/>
        <w:t xml:space="preserve">– </w:t>
      </w:r>
      <w:r>
        <w:rPr/>
        <w:t>Дело это поправимое, – раскрывая ее, сказал Бакиев. – Сколько лет вы работали непосредственно в строительстве?</w:t>
      </w:r>
    </w:p>
    <w:p>
      <w:pPr>
        <w:pStyle w:val="Normal"/>
        <w:spacing w:before="120" w:after="0"/>
        <w:ind w:firstLine="709"/>
        <w:rPr/>
      </w:pPr>
      <w:r>
        <w:rPr/>
        <w:t xml:space="preserve">– </w:t>
      </w:r>
      <w:r>
        <w:rPr/>
        <w:t>Двадцать один год в государственных СМУ и почти шесть – в частных, – подсчитал в уме Кубанычбек.</w:t>
      </w:r>
    </w:p>
    <w:p>
      <w:pPr>
        <w:pStyle w:val="Normal"/>
        <w:spacing w:before="120" w:after="0"/>
        <w:ind w:firstLine="709"/>
        <w:rPr/>
      </w:pPr>
      <w:r>
        <w:rPr/>
        <w:t xml:space="preserve">– </w:t>
      </w:r>
      <w:r>
        <w:rPr/>
        <w:t>Я думаю, что моя виза «Одобряю» на представлении устроит госсекретаря, как по-вашему? – прищурившись улыбнулся президент.</w:t>
      </w:r>
    </w:p>
    <w:p>
      <w:pPr>
        <w:pStyle w:val="Normal"/>
        <w:spacing w:before="120" w:after="0"/>
        <w:ind w:firstLine="709"/>
        <w:rPr/>
      </w:pPr>
      <w:r>
        <w:rPr/>
        <w:t xml:space="preserve">– </w:t>
      </w:r>
      <w:r>
        <w:rPr/>
        <w:t xml:space="preserve">Мне кажется, что теперь-то он точно не будет возражать, – в тон ему ответил Кубанычбек. </w:t>
      </w:r>
    </w:p>
    <w:p>
      <w:pPr>
        <w:pStyle w:val="Normal"/>
        <w:spacing w:before="120" w:after="0"/>
        <w:ind w:firstLine="709"/>
        <w:rPr/>
      </w:pPr>
      <w:r>
        <w:rPr/>
        <w:t xml:space="preserve">– </w:t>
      </w:r>
      <w:r>
        <w:rPr/>
        <w:t>Но вернемся к нашей области. Вот вам наглядный пример: президент пообещал – президент сделал, – кивая на папочку, медленно произнес Бакиев. – Теперь ваша очередь пойти мне навстречу. Или давайте даже, так сказать, зайдем с другого бока. Подумайте, пройдут года, вырастут наши дети, внуки, и они всегда с гордость будут говорить – наш дед был губернатором Чуйской области! Они будут гордиться этим. А потом, вдумайтесь, сколько полезного для Родины вы сможете сделать на этом посту. Да, вы правы, стиль работы изменился – сейчас инициатива не наказуема. Приветствуются любые полезные начинания, стимулируются все внедренные идеи.</w:t>
      </w:r>
    </w:p>
    <w:p>
      <w:pPr>
        <w:pStyle w:val="Normal"/>
        <w:spacing w:before="120" w:after="0"/>
        <w:ind w:firstLine="709"/>
        <w:rPr/>
      </w:pPr>
      <w:r>
        <w:rPr/>
        <w:t xml:space="preserve">– </w:t>
      </w:r>
      <w:r>
        <w:rPr/>
        <w:t>Курманбек Салиевич, ваши последние аргументы про внуков и Родину меня обезоружили. И то и другое для меня очень дорого. Раз вы настаиваете, я принимаю ваше предложение.</w:t>
      </w:r>
    </w:p>
    <w:p>
      <w:pPr>
        <w:pStyle w:val="Normal"/>
        <w:spacing w:before="120" w:after="0"/>
        <w:ind w:firstLine="709"/>
        <w:rPr/>
      </w:pPr>
      <w:r>
        <w:rPr/>
        <w:t xml:space="preserve">– </w:t>
      </w:r>
      <w:r>
        <w:rPr/>
        <w:t>Вот и хорошо, – подытожил Бакиев, вставая. – Поработаем теперь вместе. Область вам знакомая, ведь вы даже одно время были там первым заместителем губернатора. Вряд ли вам надо долго втягиваться в работу. А это тоже важно.</w:t>
      </w:r>
    </w:p>
    <w:p>
      <w:pPr>
        <w:pStyle w:val="Normal"/>
        <w:spacing w:before="120" w:after="0"/>
        <w:ind w:firstLine="709"/>
        <w:rPr/>
      </w:pPr>
      <w:r>
        <w:rPr/>
        <w:t xml:space="preserve"> </w:t>
      </w:r>
      <w:r>
        <w:rPr/>
        <w:t>Он подошел к столу и сел в свое кресло. С удовлетворением на лице подписал какую-то бумагу, затем поднял трубку телефона:</w:t>
      </w:r>
    </w:p>
    <w:p>
      <w:pPr>
        <w:pStyle w:val="Normal"/>
        <w:spacing w:before="120" w:after="0"/>
        <w:ind w:firstLine="709"/>
        <w:rPr/>
      </w:pPr>
      <w:r>
        <w:rPr/>
        <w:t xml:space="preserve">– </w:t>
      </w:r>
      <w:r>
        <w:rPr/>
        <w:t>Мыктыбек Юсупович, только что я подписал указ о назначении Кубанычбека Сыйданова губернатором Чуйской области. Сейчас он пойдет к премьер-министру, а вы скажите Кулову, пусть он, как глава правительства, едет в Токмок и представит нового губернатора администрации и активу области. Возьмите у меня указ о назначении.</w:t>
      </w:r>
    </w:p>
    <w:p>
      <w:pPr>
        <w:pStyle w:val="Normal"/>
        <w:spacing w:before="120" w:after="0"/>
        <w:ind w:firstLine="709"/>
        <w:rPr/>
      </w:pPr>
      <w:r>
        <w:rPr/>
        <w:t>Президент встал и протянул Кубанычбеку руку:</w:t>
      </w:r>
    </w:p>
    <w:p>
      <w:pPr>
        <w:pStyle w:val="Normal"/>
        <w:spacing w:before="120" w:after="0"/>
        <w:ind w:firstLine="709"/>
        <w:rPr/>
      </w:pPr>
      <w:r>
        <w:rPr/>
        <w:t xml:space="preserve">– </w:t>
      </w:r>
      <w:r>
        <w:rPr/>
        <w:t>Поздравляю вас с назначением на должность и желаю успехов на новом месте работы. Возникнут вопросы – обращайтесь в любое время. Теперь вы в команде, поэтому будем работать, как говорится, в одной упряжке. Еще раз успехов.</w:t>
      </w:r>
    </w:p>
    <w:p>
      <w:pPr>
        <w:pStyle w:val="Normal"/>
        <w:spacing w:before="120" w:after="0"/>
        <w:ind w:firstLine="709"/>
        <w:rPr/>
      </w:pPr>
      <w:r>
        <w:rPr/>
      </w:r>
    </w:p>
    <w:p>
      <w:pPr>
        <w:pStyle w:val="Normal"/>
        <w:spacing w:before="120" w:after="0"/>
        <w:ind w:firstLine="709"/>
        <w:rPr/>
      </w:pPr>
      <w:r>
        <w:rPr/>
        <w:t xml:space="preserve">Выйдя из кабинета, Кубанычбек посмотрел на часы. Разговор с президентом занял ровно сорок минут. Сорок минут – и такой поворот в судьбе. Еще час назад он – обычный предприниматель, простой гражданин. А сейчас – губернатор целой области, чиновник весьма высокого ранга. </w:t>
      </w:r>
    </w:p>
    <w:p>
      <w:pPr>
        <w:pStyle w:val="Normal"/>
        <w:spacing w:before="120" w:after="0"/>
        <w:ind w:firstLine="709"/>
        <w:rPr/>
      </w:pPr>
      <w:r>
        <w:rPr/>
        <w:t xml:space="preserve">«Да, – подумал Сыйданов. – Жизнь – штука непредсказуемая. Еще недавно был в шаге от банкротства, еще свежи в памяти трудности и тяготы, связанные с бизнесом. И в одночасье – крупный чиновник, «хозяин», как иногда говорят, самой большой области со всеми ее ресурсами. Плюс еще и бонус лично от президента – орден». </w:t>
      </w:r>
    </w:p>
    <w:p>
      <w:pPr>
        <w:pStyle w:val="Normal"/>
        <w:spacing w:before="120" w:after="0"/>
        <w:ind w:firstLine="709"/>
        <w:rPr/>
      </w:pPr>
      <w:r>
        <w:rPr/>
        <w:t>При мысли о награде на душе стало тепло. В самом деле, она была не просто заработана собственным горбом и получена за какие-то конкретные заслуги. Сколько крови и пота было вложено в главное дело его жизни – знают только он, да его любимая жена Закен, которая все эти годы была рядом с ним, деля и радости, и горести. (Забегая вперед, скажу, он получит-таки заслуженную награду, но будет это еще не скоро, и, как многим кажется сегодня, за другие заслуги).</w:t>
      </w:r>
    </w:p>
    <w:p>
      <w:pPr>
        <w:pStyle w:val="Normal"/>
        <w:spacing w:before="120" w:after="0"/>
        <w:ind w:firstLine="709"/>
        <w:rPr/>
      </w:pPr>
      <w:r>
        <w:rPr/>
        <w:t>Кулов встретил его сухо, по-деловому.</w:t>
      </w:r>
    </w:p>
    <w:p>
      <w:pPr>
        <w:pStyle w:val="Normal"/>
        <w:spacing w:before="120" w:after="0"/>
        <w:ind w:firstLine="709"/>
        <w:rPr/>
      </w:pPr>
      <w:r>
        <w:rPr/>
        <w:t xml:space="preserve">– </w:t>
      </w:r>
      <w:r>
        <w:rPr/>
        <w:t>К трем часам успеете переодеться и прибыть в Токмок? – как-то по-военному спросил он.</w:t>
      </w:r>
    </w:p>
    <w:p>
      <w:pPr>
        <w:pStyle w:val="Normal"/>
        <w:spacing w:before="120" w:after="0"/>
        <w:ind w:firstLine="709"/>
        <w:rPr/>
      </w:pPr>
      <w:r>
        <w:rPr/>
        <w:t xml:space="preserve">– </w:t>
      </w:r>
      <w:r>
        <w:rPr/>
        <w:t>Успею, – коротко ответил Кубанычбек.</w:t>
      </w:r>
    </w:p>
    <w:p>
      <w:pPr>
        <w:pStyle w:val="Normal"/>
        <w:spacing w:before="120" w:after="0"/>
        <w:ind w:firstLine="709"/>
        <w:rPr/>
      </w:pPr>
      <w:r>
        <w:rPr/>
        <w:t xml:space="preserve">– </w:t>
      </w:r>
      <w:r>
        <w:rPr/>
        <w:t>Тогда – до встречи в Токмоке.</w:t>
      </w:r>
    </w:p>
    <w:p>
      <w:pPr>
        <w:pStyle w:val="Normal"/>
        <w:spacing w:before="120" w:after="0"/>
        <w:ind w:firstLine="709"/>
        <w:rPr/>
      </w:pPr>
      <w:r>
        <w:rPr/>
      </w:r>
    </w:p>
    <w:p>
      <w:pPr>
        <w:pStyle w:val="Normal"/>
        <w:spacing w:before="120" w:after="0"/>
        <w:ind w:firstLine="709"/>
        <w:rPr/>
      </w:pPr>
      <w:r>
        <w:rPr/>
        <w:t xml:space="preserve">Выйдя из Дома правительства, Сыйданов прошел пропускной пункт и через Центральную площадь направился к парку Панфилова, где оставил свою машину. </w:t>
      </w:r>
    </w:p>
    <w:p>
      <w:pPr>
        <w:pStyle w:val="Normal"/>
        <w:spacing w:before="120" w:after="0"/>
        <w:ind w:firstLine="709"/>
        <w:rPr/>
      </w:pPr>
      <w:r>
        <w:rPr/>
        <w:t>По дороге он размышлял о событиях последнего часа. О разговоре с президентом, о своих высказываниях, о назначении.</w:t>
      </w:r>
    </w:p>
    <w:p>
      <w:pPr>
        <w:pStyle w:val="Normal"/>
        <w:spacing w:before="120" w:after="0"/>
        <w:ind w:firstLine="709"/>
        <w:rPr/>
      </w:pPr>
      <w:r>
        <w:rPr/>
        <w:t>«Ну, что будешь делать, новоиспеченный губернатор? – сам себя спросил Кубанычбек. – Как теперь быть с бизнесом? С чего вообще начинать работу…».</w:t>
      </w:r>
    </w:p>
    <w:p>
      <w:pPr>
        <w:pStyle w:val="Normal"/>
        <w:spacing w:before="120" w:after="0"/>
        <w:ind w:firstLine="709"/>
        <w:rPr/>
      </w:pPr>
      <w:r>
        <w:rPr/>
        <w:t>Его размышления прервал звонок мобильника. По номеру определил – жена.</w:t>
      </w:r>
    </w:p>
    <w:p>
      <w:pPr>
        <w:pStyle w:val="Normal"/>
        <w:spacing w:before="120" w:after="0"/>
        <w:ind w:firstLine="709"/>
        <w:rPr/>
      </w:pPr>
      <w:r>
        <w:rPr/>
        <w:t xml:space="preserve">– </w:t>
      </w:r>
      <w:r>
        <w:rPr/>
        <w:t>Домой обедать заедешь? – спросила она.</w:t>
      </w:r>
    </w:p>
    <w:p>
      <w:pPr>
        <w:pStyle w:val="Normal"/>
        <w:spacing w:before="120" w:after="0"/>
        <w:ind w:firstLine="709"/>
        <w:rPr/>
      </w:pPr>
      <w:r>
        <w:rPr/>
        <w:t xml:space="preserve">– </w:t>
      </w:r>
      <w:r>
        <w:rPr/>
        <w:t>Домой заеду, а вот пообедать вряд ли получится. Переоденусь и срочно в Токмок.</w:t>
      </w:r>
    </w:p>
    <w:p>
      <w:pPr>
        <w:pStyle w:val="Normal"/>
        <w:spacing w:before="120" w:after="0"/>
        <w:ind w:firstLine="709"/>
        <w:rPr/>
      </w:pPr>
      <w:r>
        <w:rPr/>
        <w:t xml:space="preserve">– </w:t>
      </w:r>
      <w:r>
        <w:rPr/>
        <w:t>В Токмок? Зачем, что-то случилось?</w:t>
      </w:r>
    </w:p>
    <w:p>
      <w:pPr>
        <w:pStyle w:val="Normal"/>
        <w:spacing w:before="120" w:after="0"/>
        <w:ind w:firstLine="709"/>
        <w:rPr/>
      </w:pPr>
      <w:r>
        <w:rPr/>
        <w:t xml:space="preserve">– </w:t>
      </w:r>
      <w:r>
        <w:rPr/>
        <w:t>Случилось. Я уже двадцать минут как губернатор.</w:t>
      </w:r>
    </w:p>
    <w:p>
      <w:pPr>
        <w:pStyle w:val="Normal"/>
        <w:spacing w:before="120" w:after="0"/>
        <w:ind w:firstLine="709"/>
        <w:rPr/>
      </w:pPr>
      <w:r>
        <w:rPr/>
        <w:t xml:space="preserve">– </w:t>
      </w:r>
      <w:r>
        <w:rPr/>
        <w:t>Надеюсь, генерал, в смысле – генерал-губернатор, – пошутила Зарылкан.</w:t>
      </w:r>
    </w:p>
    <w:p>
      <w:pPr>
        <w:pStyle w:val="Normal"/>
        <w:spacing w:before="120" w:after="0"/>
        <w:ind w:firstLine="709"/>
        <w:rPr/>
      </w:pPr>
      <w:r>
        <w:rPr/>
        <w:t xml:space="preserve">– </w:t>
      </w:r>
      <w:r>
        <w:rPr/>
        <w:t>Я говорю серьезно, только что президент подписал указ о моем назначении губернатором Чуйской области.</w:t>
      </w:r>
    </w:p>
    <w:p>
      <w:pPr>
        <w:pStyle w:val="Normal"/>
        <w:spacing w:before="120" w:after="0"/>
        <w:ind w:firstLine="709"/>
        <w:rPr/>
      </w:pPr>
      <w:r>
        <w:rPr/>
        <w:t xml:space="preserve">– </w:t>
      </w:r>
      <w:r>
        <w:rPr/>
        <w:t>Как?.. – от удивления жена потеряла дар речи.</w:t>
      </w:r>
    </w:p>
    <w:p>
      <w:pPr>
        <w:pStyle w:val="Normal"/>
        <w:spacing w:before="120" w:after="0"/>
        <w:ind w:firstLine="709"/>
        <w:rPr/>
      </w:pPr>
      <w:r>
        <w:rPr/>
        <w:t xml:space="preserve">– </w:t>
      </w:r>
      <w:r>
        <w:rPr/>
        <w:t>Как подписал? Ручкой. Как назначил? Указом. Как выбрал именно мою кандидатуру? Не знаю. Ладно, жди дома, скоро буду.</w:t>
      </w:r>
    </w:p>
    <w:p>
      <w:pPr>
        <w:pStyle w:val="Normal"/>
        <w:spacing w:before="120" w:after="0"/>
        <w:ind w:firstLine="709"/>
        <w:rPr/>
      </w:pPr>
      <w:r>
        <w:rPr/>
        <w:t>Сев в машину, Кубанычбек сделал еще один звонок – сыну.</w:t>
      </w:r>
    </w:p>
    <w:p>
      <w:pPr>
        <w:pStyle w:val="Normal"/>
        <w:spacing w:before="120" w:after="0"/>
        <w:ind w:firstLine="709"/>
        <w:rPr/>
      </w:pPr>
      <w:r>
        <w:rPr/>
        <w:t xml:space="preserve">– </w:t>
      </w:r>
      <w:r>
        <w:rPr/>
        <w:t>Самат, срочно приезжай домой. Поработаешь сегодня водителем, отвезешь меня в Токмок. Все подробности – при встрече.</w:t>
      </w:r>
    </w:p>
    <w:p>
      <w:pPr>
        <w:pStyle w:val="Normal"/>
        <w:spacing w:before="120" w:after="0"/>
        <w:ind w:firstLine="709"/>
        <w:rPr/>
      </w:pPr>
      <w:r>
        <w:rPr/>
      </w:r>
    </w:p>
    <w:p>
      <w:pPr>
        <w:pStyle w:val="Normal"/>
        <w:spacing w:before="120" w:after="0"/>
        <w:ind w:firstLine="709"/>
        <w:rPr/>
      </w:pPr>
      <w:r>
        <w:rPr/>
        <w:t>К зданию Чуйской областной администрации автомобили Кулова и Сыйданова подъехали одновременно.</w:t>
      </w:r>
    </w:p>
    <w:p>
      <w:pPr>
        <w:pStyle w:val="Normal"/>
        <w:spacing w:before="120" w:after="0"/>
        <w:ind w:firstLine="709"/>
        <w:rPr/>
      </w:pPr>
      <w:r>
        <w:rPr/>
        <w:t>Премьер и новый губернатор напрямик прошли в актовый зал, где уже собрался актив области: работники аппарата администрации области, акимы районов, руководители областных структур и предприятий.</w:t>
      </w:r>
    </w:p>
    <w:p>
      <w:pPr>
        <w:pStyle w:val="Normal"/>
        <w:spacing w:before="120" w:after="0"/>
        <w:ind w:firstLine="709"/>
        <w:rPr/>
      </w:pPr>
      <w:r>
        <w:rPr/>
        <w:t>Кулов первым взял слово.</w:t>
      </w:r>
    </w:p>
    <w:p>
      <w:pPr>
        <w:pStyle w:val="Normal"/>
        <w:spacing w:before="120" w:after="0"/>
        <w:ind w:firstLine="709"/>
        <w:rPr/>
      </w:pPr>
      <w:r>
        <w:rPr/>
        <w:t xml:space="preserve">– </w:t>
      </w:r>
      <w:r>
        <w:rPr/>
        <w:t>Представляю вам нового губернатора области – Кубанычбека Сыйдановича Сыйданова. Знаете его?</w:t>
      </w:r>
    </w:p>
    <w:p>
      <w:pPr>
        <w:pStyle w:val="Normal"/>
        <w:spacing w:before="120" w:after="0"/>
        <w:ind w:firstLine="709"/>
        <w:rPr/>
      </w:pPr>
      <w:r>
        <w:rPr/>
        <w:t xml:space="preserve">– </w:t>
      </w:r>
      <w:r>
        <w:rPr/>
        <w:t xml:space="preserve">Конечно… </w:t>
      </w:r>
    </w:p>
    <w:p>
      <w:pPr>
        <w:pStyle w:val="Normal"/>
        <w:spacing w:before="120" w:after="0"/>
        <w:ind w:firstLine="709"/>
        <w:rPr/>
      </w:pPr>
      <w:r>
        <w:rPr/>
        <w:t xml:space="preserve">– </w:t>
      </w:r>
      <w:r>
        <w:rPr/>
        <w:t xml:space="preserve">Наш кадр… </w:t>
      </w:r>
    </w:p>
    <w:p>
      <w:pPr>
        <w:pStyle w:val="Normal"/>
        <w:spacing w:before="120" w:after="0"/>
        <w:ind w:firstLine="709"/>
        <w:rPr/>
      </w:pPr>
      <w:r>
        <w:rPr/>
        <w:t xml:space="preserve">– </w:t>
      </w:r>
      <w:r>
        <w:rPr/>
        <w:t xml:space="preserve">Акимствовал у нас… </w:t>
      </w:r>
    </w:p>
    <w:p>
      <w:pPr>
        <w:pStyle w:val="Normal"/>
        <w:spacing w:before="120" w:after="0"/>
        <w:ind w:firstLine="709"/>
        <w:rPr/>
      </w:pPr>
      <w:r>
        <w:rPr/>
        <w:t xml:space="preserve">– </w:t>
      </w:r>
      <w:r>
        <w:rPr/>
        <w:t>Был замгубернатора, – раздалось со всех сторон.</w:t>
      </w:r>
    </w:p>
    <w:p>
      <w:pPr>
        <w:pStyle w:val="Normal"/>
        <w:spacing w:before="120" w:after="0"/>
        <w:ind w:firstLine="709"/>
        <w:rPr/>
      </w:pPr>
      <w:r>
        <w:rPr/>
        <w:t xml:space="preserve">– </w:t>
      </w:r>
      <w:r>
        <w:rPr/>
        <w:t>Что ж, это хорошо. – Затем премьер-министр зачитал указ президента и, попрощавшись с активом, вышел из актового зала.</w:t>
      </w:r>
    </w:p>
    <w:p>
      <w:pPr>
        <w:pStyle w:val="Normal"/>
        <w:spacing w:before="120" w:after="0"/>
        <w:ind w:firstLine="709"/>
        <w:rPr/>
      </w:pPr>
      <w:r>
        <w:rPr/>
        <w:t xml:space="preserve">– </w:t>
      </w:r>
      <w:r>
        <w:rPr/>
        <w:t>Подождите меня минутку, – сказал Сыйданов уже своим подчиненным, – я провожу премьера, а затем поговорим.</w:t>
      </w:r>
    </w:p>
    <w:p>
      <w:pPr>
        <w:pStyle w:val="Normal"/>
        <w:spacing w:before="120" w:after="0"/>
        <w:ind w:firstLine="709"/>
        <w:rPr/>
      </w:pPr>
      <w:r>
        <w:rPr/>
        <w:t xml:space="preserve">– </w:t>
      </w:r>
      <w:r>
        <w:rPr/>
        <w:t>Ну что ж, поздравляю, желаю успехов, – сказал Кулов Кубанычбеку в коридоре и крепко пожал ему руку. – А теперь нужно соблюсти установленную традицию, давайте пройдем в кабинет губернатора.</w:t>
      </w:r>
    </w:p>
    <w:p>
      <w:pPr>
        <w:pStyle w:val="Normal"/>
        <w:spacing w:before="120" w:after="0"/>
        <w:ind w:firstLine="709"/>
        <w:rPr/>
      </w:pPr>
      <w:r>
        <w:rPr/>
        <w:t>В кабинете, по уже сложившейся традиции, премьер-министр подвел Сыйданова к губернаторскому креслу и предложил присесть.</w:t>
      </w:r>
    </w:p>
    <w:p>
      <w:pPr>
        <w:pStyle w:val="Normal"/>
        <w:spacing w:before="120" w:after="0"/>
        <w:ind w:firstLine="709"/>
        <w:rPr/>
      </w:pPr>
      <w:r>
        <w:rPr/>
        <w:t xml:space="preserve">– </w:t>
      </w:r>
      <w:r>
        <w:rPr/>
        <w:t>Ну как, удобно? – спросил он у Кубанычбека.</w:t>
      </w:r>
    </w:p>
    <w:p>
      <w:pPr>
        <w:pStyle w:val="Normal"/>
        <w:spacing w:before="120" w:after="0"/>
        <w:ind w:firstLine="709"/>
        <w:rPr/>
      </w:pPr>
      <w:r>
        <w:rPr/>
        <w:t xml:space="preserve">– </w:t>
      </w:r>
      <w:r>
        <w:rPr/>
        <w:t>Колючек и кнопок пока никто не подложил, – пошутил тот.</w:t>
      </w:r>
    </w:p>
    <w:p>
      <w:pPr>
        <w:pStyle w:val="Normal"/>
        <w:spacing w:before="120" w:after="0"/>
        <w:ind w:firstLine="709"/>
        <w:rPr/>
      </w:pPr>
      <w:r>
        <w:rPr/>
        <w:t xml:space="preserve">– </w:t>
      </w:r>
      <w:r>
        <w:rPr/>
        <w:t>Надеюсь, этого никогда не будет. Что ж, обживайтесь, устраивайтесь и вперед – за работу, – напутствовал премьер.</w:t>
      </w:r>
    </w:p>
    <w:p>
      <w:pPr>
        <w:pStyle w:val="Normal"/>
        <w:spacing w:before="120" w:after="0"/>
        <w:ind w:firstLine="709"/>
        <w:rPr/>
      </w:pPr>
      <w:r>
        <w:rPr/>
        <w:t>Возвратившись в зал, Кубанычбек выступил перед присутствующими с короткой речью:</w:t>
      </w:r>
    </w:p>
    <w:p>
      <w:pPr>
        <w:pStyle w:val="Normal"/>
        <w:spacing w:before="120" w:after="0"/>
        <w:ind w:firstLine="709"/>
        <w:rPr/>
      </w:pPr>
      <w:r>
        <w:rPr/>
        <w:t xml:space="preserve">– </w:t>
      </w:r>
      <w:r>
        <w:rPr/>
        <w:t>Первая моя просьба, даже, скорее, приказ – ко мне со сплетнями и наветами на бывшего губернатора не ходить. Если кто-то думает, что этим может набрать у меня очки – тот глубоко заблуждается. Надо работать, а не копаться в грязном белье. Если же при прежнем губернаторе были хорошие начинания, какие-то задумки, идеи, будем их претворять в жизнь. С такими разговорами – пожалуйста, жду. Второе: многие меня знают по совместной работе – я очень жесткий человек в отношении дисциплины. Поэтому заранее предупреждаю, что с нерадивыми работниками у меня разговор будет очень короткий: приказ – и на «вольные хлеба». Имейте в виду, поблажек не будет ни для кого. Обстановка в республике напряженная, в экономике спад, народ растерян, а если еще и мы будем работать спустя рукава, то тогда крах. Все свободны. Членов коллегии прошу зайти ко мне в кабинет.</w:t>
      </w:r>
    </w:p>
    <w:p>
      <w:pPr>
        <w:pStyle w:val="Normal"/>
        <w:spacing w:before="120" w:after="0"/>
        <w:ind w:firstLine="709"/>
        <w:rPr/>
      </w:pPr>
      <w:r>
        <w:rPr/>
        <w:t>Когда заместители губернатора и другие члены коллегии расселись за овальным столом, Сыйданов сказал:</w:t>
      </w:r>
    </w:p>
    <w:p>
      <w:pPr>
        <w:pStyle w:val="Normal"/>
        <w:spacing w:before="120" w:after="0"/>
        <w:ind w:firstLine="709"/>
        <w:rPr/>
      </w:pPr>
      <w:r>
        <w:rPr/>
        <w:t xml:space="preserve">– </w:t>
      </w:r>
      <w:r>
        <w:rPr/>
        <w:t>Уважаемые коллеги, хочу вам напомнить и заострить на этом внимание, что за обстановку в области, за те дела, что происходят здесь, отвечать будет не только один губернатор, но и вы – члены коллегии. Обещаю вам, что все важные вопросы будут решаться только коллегиально, с учетом вашего мнения. Я пока новый человек, и мне понадобится время, чтобы войти в курс дела. Буду рад, если вы поможете мне вникнуть во всё побыстрее. Если у вас есть какие-то конкретные предложения по работе, замечания или особое мнение по какому-либо вопросу – приму и выслушаю в любое время суток. Надеюсь, мы найдем общий язык?</w:t>
      </w:r>
    </w:p>
    <w:p>
      <w:pPr>
        <w:pStyle w:val="Normal"/>
        <w:spacing w:before="120" w:after="0"/>
        <w:ind w:firstLine="709"/>
        <w:rPr/>
      </w:pPr>
      <w:r>
        <w:rPr/>
        <w:t xml:space="preserve">– </w:t>
      </w:r>
      <w:r>
        <w:rPr/>
        <w:t>С областью вы знакомы не понаслышке, – сказал первый заместитель губернатора области Алишер Сакебаев. – Работали и заместителем губернатора, и акимом, поэтому вы знаете область, а в области знают вас. Можете полагаться на нас, мы во всем постараемся вам помочь.</w:t>
      </w:r>
    </w:p>
    <w:p>
      <w:pPr>
        <w:pStyle w:val="Normal"/>
        <w:spacing w:before="120" w:after="0"/>
        <w:ind w:firstLine="709"/>
        <w:rPr/>
      </w:pPr>
      <w:r>
        <w:rPr/>
        <w:t xml:space="preserve">– </w:t>
      </w:r>
      <w:r>
        <w:rPr/>
        <w:t xml:space="preserve">Хочу сказать, что год заканчиваем с неплохими показателями и результатами, – взяла слово Наталья Ляленко, заместитель губернатора по социальным вопросам. – Многие из нас вместе с вами работали в Кара-Балте, Джаильском районе, знаем и ваш стиль руководства, и ваши требования. Поэтому начнем работать, а все возникающие вопросы будем решать в рабочем порядке… </w:t>
      </w:r>
    </w:p>
    <w:p>
      <w:pPr>
        <w:pStyle w:val="Normal"/>
        <w:spacing w:before="120" w:after="0"/>
        <w:ind w:firstLine="709"/>
        <w:rPr/>
      </w:pPr>
      <w:r>
        <w:rPr/>
      </w:r>
    </w:p>
    <w:p>
      <w:pPr>
        <w:pStyle w:val="Normal"/>
        <w:spacing w:before="120" w:after="0"/>
        <w:ind w:firstLine="709"/>
        <w:rPr/>
      </w:pPr>
      <w:r>
        <w:rPr/>
        <w:t>По дороге домой, уверенно ведя машину, Самат спросил у отца:</w:t>
      </w:r>
    </w:p>
    <w:p>
      <w:pPr>
        <w:pStyle w:val="Normal"/>
        <w:spacing w:before="120" w:after="0"/>
        <w:ind w:firstLine="709"/>
        <w:rPr/>
      </w:pPr>
      <w:r>
        <w:rPr/>
        <w:t xml:space="preserve">– </w:t>
      </w:r>
      <w:r>
        <w:rPr/>
        <w:t>Ну, как тебя приняли? Волновался?</w:t>
      </w:r>
    </w:p>
    <w:p>
      <w:pPr>
        <w:pStyle w:val="Normal"/>
        <w:spacing w:before="120" w:after="0"/>
        <w:ind w:firstLine="709"/>
        <w:rPr/>
      </w:pPr>
      <w:r>
        <w:rPr/>
        <w:t xml:space="preserve">– </w:t>
      </w:r>
      <w:r>
        <w:rPr/>
        <w:t>Приняли, как принимают нового начальника – настороженно. А волноваться мне по возрасту вредно, да и не на свидание я шел – на работу. На работе волнуются только «сачки», прогульщики и тунеядцы. Я же, как ты знаешь, не из этой братии. И вообще, все разговоры дома. Нам многое нужно обсудить, многое решить, а сейчас давай помолчим.</w:t>
      </w:r>
    </w:p>
    <w:p>
      <w:pPr>
        <w:pStyle w:val="Normal"/>
        <w:spacing w:before="120" w:after="0"/>
        <w:ind w:firstLine="709"/>
        <w:rPr/>
      </w:pPr>
      <w:r>
        <w:rPr/>
        <w:t xml:space="preserve">«Нет, конечно, назначение – вещь приятная, тешит тщеславие, поднимает тебя в глазах людей, думалось Кубанычбеку. Но, в то же время, и ответственность огромная. Ответственность перед президентом, который поверил ему и доверил ответственный пост, ответственность перед людьми, которыми нужно не только руководить, а для которых, в принципе, и нужно-то работать, ответственность перед подчиненными за принимаемые и принятые решения. А еще нужно быть в курсе всех больших и малых дел, происходящих в области. Нужно досконально разобраться, как обстоят дела в экономике, сельском хозяйстве, энергетике и еще в десятке других вопросов. А самое главное, необходимо своей работой убедить народ, показать ему, что власть знает, что и как нужно делать, чтобы выправить сложившуюся ситуацию. А будет вера – будет и поддержка со стороны простых людей». </w:t>
      </w:r>
    </w:p>
    <w:p>
      <w:pPr>
        <w:pStyle w:val="Normal"/>
        <w:spacing w:before="120" w:after="0"/>
        <w:ind w:firstLine="709"/>
        <w:rPr/>
      </w:pPr>
      <w:r>
        <w:rPr/>
        <w:t xml:space="preserve">Одним словом, нелегка ноша губернаторская, особенно в то время, когда страну раздирают политические дрязги, когда отдельные личности, называющие себя «патриотами», призывают народ к гражданскому неповиновению, когда многие чиновники выбрали выжидательную позицию и занимаются лишь «имитацией кипучей деятельности». </w:t>
      </w:r>
    </w:p>
    <w:p>
      <w:pPr>
        <w:pStyle w:val="Normal"/>
        <w:spacing w:before="120" w:after="0"/>
        <w:ind w:firstLine="709"/>
        <w:rPr/>
      </w:pPr>
      <w:r>
        <w:rPr/>
        <w:t>В такой ситуации роль «свадебного генерала» Кубанычбека не устраивала в корне. Не такая у него была натура, и не так он был воспитан, чтобы что-то имитировать или пускать кому-то пыль в глаза. Это отец научил его: если взялся за работу, то делай ее качественно, чтоб потом самому стыдно не было за результат своих трудов.</w:t>
      </w:r>
    </w:p>
    <w:p>
      <w:pPr>
        <w:pStyle w:val="Normal"/>
        <w:spacing w:before="120" w:after="0"/>
        <w:ind w:firstLine="709"/>
        <w:rPr/>
      </w:pPr>
      <w:r>
        <w:rPr/>
        <w:t>«Эх, – вздохнул про себя Кубанычбек, – жаль, отец не дожил до сегодняшнего дня – порадовался бы за сына».</w:t>
      </w:r>
    </w:p>
    <w:p>
      <w:pPr>
        <w:pStyle w:val="Normal"/>
        <w:spacing w:before="120" w:after="0"/>
        <w:ind w:firstLine="709"/>
        <w:rPr/>
      </w:pPr>
      <w:r>
        <w:rPr/>
        <w:t xml:space="preserve">Вообще-то отец и так всегда гордился своим старшим сыном Кубанычбеком, отмечая в нем с детства стремление учиться, быть во всем первым. Ему, имевшему четыре класса образования, было приятно, что его сын одним из первых в селе получил высшее образование, а затем закончил и высшие партийные курсы, прибавив в свой актив высшее политическое образование. </w:t>
      </w:r>
    </w:p>
    <w:p>
      <w:pPr>
        <w:pStyle w:val="Normal"/>
        <w:spacing w:before="120" w:after="0"/>
        <w:ind w:firstLine="709"/>
        <w:rPr/>
      </w:pPr>
      <w:r>
        <w:rPr/>
        <w:t xml:space="preserve">Но он имел такой склад характера, что никогда прилюдно не выказывал своих чувств к детям, не признавал никаких «телячьих нежностей». Отец не был черствым человеком, просто та суровая жизнь начала </w:t>
      </w:r>
      <w:r>
        <w:rPr>
          <w:lang w:val="en-US"/>
        </w:rPr>
        <w:t>XX</w:t>
      </w:r>
      <w:r>
        <w:rPr/>
        <w:t xml:space="preserve"> века приучила людей быть более сдержанными во всем.</w:t>
      </w:r>
    </w:p>
    <w:p>
      <w:pPr>
        <w:pStyle w:val="Normal"/>
        <w:spacing w:before="120" w:after="0"/>
        <w:ind w:firstLine="709"/>
        <w:rPr/>
      </w:pPr>
      <w:r>
        <w:rPr/>
        <w:t>Под ритмичное покачивание машины Кубанычбек незаметно задремал – видно, сказалось нервное напряжение последних часов, и мысли плавно унесли его в прошлое…</w:t>
      </w:r>
    </w:p>
    <w:p>
      <w:pPr>
        <w:pStyle w:val="Normal"/>
        <w:spacing w:before="120" w:after="0"/>
        <w:ind w:firstLine="709"/>
        <w:rPr/>
      </w:pPr>
      <w:r>
        <w:rPr/>
      </w:r>
    </w:p>
    <w:p>
      <w:pPr>
        <w:pStyle w:val="Normal"/>
        <w:spacing w:before="120" w:after="0"/>
        <w:ind w:firstLine="709"/>
        <w:rPr>
          <w:i/>
          <w:i/>
          <w:iCs/>
        </w:rPr>
      </w:pPr>
      <w:r>
        <w:rPr>
          <w:i/>
          <w:iCs/>
        </w:rPr>
        <w:t>Отец Кубанычбека Сыйдан был старшим сыном и, как это принято у кыргызов, с ранних лет помогал родителям по хозяйству. Его отец Джусуп председательствовал в колхозе и редко бывал дома. Поэтому большая часть домашней работы, включая присмотр за братом и сестрами, была возложена на него. И не удивительно, что в школу Сыйдан смог пойти только в пятнадцать лет, когда подросли младшие дети. А рядом с ним за партой сидели восьми и девятилетние пацаны. Закономерно, что он со временем стал им не только другом, но и старшим товарищем, братом.</w:t>
      </w:r>
    </w:p>
    <w:p>
      <w:pPr>
        <w:pStyle w:val="Normal"/>
        <w:spacing w:before="120" w:after="0"/>
        <w:ind w:firstLine="709"/>
        <w:rPr>
          <w:i/>
          <w:i/>
          <w:iCs/>
        </w:rPr>
      </w:pPr>
      <w:r>
        <w:rPr>
          <w:i/>
          <w:iCs/>
        </w:rPr>
        <w:t xml:space="preserve">Природная одаренность и трудолюбие помогли Сыйдану за короткое время научиться читать и писать. А врожденное чувство организатора вывело его в лидеры среди товарищей. Например, по его инициативе школа взяла шефство над яблоневым садом, расположенным на двадцати гектарах. В то время о тимуровцах еще никто не слышал, а в Кыргызстане, на окраине советской державы, подростки-кыргызы уже делали добрые и полезные дела. </w:t>
      </w:r>
    </w:p>
    <w:p>
      <w:pPr>
        <w:pStyle w:val="Normal"/>
        <w:spacing w:before="120" w:after="0"/>
        <w:ind w:firstLine="709"/>
        <w:rPr>
          <w:i/>
          <w:i/>
          <w:iCs/>
        </w:rPr>
      </w:pPr>
      <w:r>
        <w:rPr>
          <w:i/>
          <w:iCs/>
        </w:rPr>
        <w:t>В те времена в районах не было учителей не только с высшим, но даже и со средним образованием. Однажды школьный учитель Абдукерим, который вел несколько предметов сразу, сказал:</w:t>
      </w:r>
    </w:p>
    <w:p>
      <w:pPr>
        <w:pStyle w:val="Normal"/>
        <w:spacing w:before="120" w:after="0"/>
        <w:ind w:firstLine="709"/>
        <w:rPr/>
      </w:pPr>
      <w:r>
        <w:rPr>
          <w:i/>
          <w:iCs/>
        </w:rPr>
        <w:t xml:space="preserve">– </w:t>
      </w:r>
      <w:r>
        <w:rPr>
          <w:i/>
          <w:iCs/>
        </w:rPr>
        <w:t>Завтра мы будем проходить, что такое нервная система. Кто хочет подготовить доклад.</w:t>
      </w:r>
    </w:p>
    <w:p>
      <w:pPr>
        <w:pStyle w:val="Normal"/>
        <w:spacing w:before="120" w:after="0"/>
        <w:ind w:firstLine="709"/>
        <w:rPr>
          <w:i/>
          <w:i/>
          <w:iCs/>
        </w:rPr>
      </w:pPr>
      <w:r>
        <w:rPr>
          <w:i/>
          <w:iCs/>
        </w:rPr>
        <w:t>В классе повисла мертвая тишина. Что такое «нервная система», никто из сельских мальчишек слыхом не слыхивал. Вдруг поднялся Сыйдан:</w:t>
      </w:r>
    </w:p>
    <w:p>
      <w:pPr>
        <w:pStyle w:val="Normal"/>
        <w:spacing w:before="120" w:after="0"/>
        <w:ind w:firstLine="709"/>
        <w:rPr/>
      </w:pPr>
      <w:r>
        <w:rPr>
          <w:i/>
          <w:iCs/>
        </w:rPr>
        <w:t xml:space="preserve">– </w:t>
      </w:r>
      <w:r>
        <w:rPr>
          <w:i/>
          <w:iCs/>
        </w:rPr>
        <w:t>Могу показать работу нервной системы на примере лягушки, – сказал он.</w:t>
      </w:r>
    </w:p>
    <w:p>
      <w:pPr>
        <w:pStyle w:val="Normal"/>
        <w:spacing w:before="120" w:after="0"/>
        <w:ind w:firstLine="709"/>
        <w:rPr/>
      </w:pPr>
      <w:r>
        <w:rPr>
          <w:i/>
          <w:iCs/>
        </w:rPr>
        <w:t xml:space="preserve">– </w:t>
      </w:r>
      <w:r>
        <w:rPr>
          <w:i/>
          <w:iCs/>
        </w:rPr>
        <w:t>Хорошо, что на лягушке, а не на корове – как бы мы ее в класс затащили? – улыбнулся учитель.</w:t>
      </w:r>
    </w:p>
    <w:p>
      <w:pPr>
        <w:pStyle w:val="Normal"/>
        <w:spacing w:before="120" w:after="0"/>
        <w:ind w:firstLine="709"/>
        <w:rPr>
          <w:i/>
          <w:i/>
          <w:iCs/>
        </w:rPr>
      </w:pPr>
      <w:r>
        <w:rPr>
          <w:i/>
          <w:iCs/>
        </w:rPr>
        <w:t>Ученики, оценив шутку Абдукерима-байке, дружно рассмеялись.</w:t>
      </w:r>
    </w:p>
    <w:p>
      <w:pPr>
        <w:pStyle w:val="Normal"/>
        <w:spacing w:before="120" w:after="0"/>
        <w:ind w:firstLine="709"/>
        <w:rPr>
          <w:i/>
          <w:i/>
          <w:iCs/>
        </w:rPr>
      </w:pPr>
      <w:r>
        <w:rPr>
          <w:i/>
          <w:iCs/>
        </w:rPr>
        <w:t>По дороге домой одноклассники приставали к Сыйдану, чтобы он рассказал, что за «систему» собирается показать им на лягушке. Но тот лишь загадочно улыбался и отвечал:</w:t>
      </w:r>
    </w:p>
    <w:p>
      <w:pPr>
        <w:pStyle w:val="Normal"/>
        <w:spacing w:before="120" w:after="0"/>
        <w:ind w:firstLine="709"/>
        <w:rPr/>
      </w:pPr>
      <w:r>
        <w:rPr>
          <w:i/>
          <w:iCs/>
        </w:rPr>
        <w:t xml:space="preserve">– </w:t>
      </w:r>
      <w:r>
        <w:rPr>
          <w:i/>
          <w:iCs/>
        </w:rPr>
        <w:t>Увидите всё завтра.</w:t>
      </w:r>
    </w:p>
    <w:p>
      <w:pPr>
        <w:pStyle w:val="Normal"/>
        <w:spacing w:before="120" w:after="0"/>
        <w:ind w:firstLine="709"/>
        <w:rPr>
          <w:i/>
          <w:i/>
          <w:iCs/>
        </w:rPr>
      </w:pPr>
      <w:r>
        <w:rPr>
          <w:i/>
          <w:iCs/>
        </w:rPr>
        <w:t>На следующий день на уроке естествознания, который все с нетерпением ждали, учитель Абдукерим спросил Сыйдана:</w:t>
      </w:r>
    </w:p>
    <w:p>
      <w:pPr>
        <w:pStyle w:val="Normal"/>
        <w:spacing w:before="120" w:after="0"/>
        <w:ind w:firstLine="709"/>
        <w:rPr/>
      </w:pPr>
      <w:r>
        <w:rPr>
          <w:i/>
          <w:iCs/>
        </w:rPr>
        <w:t xml:space="preserve">– </w:t>
      </w:r>
      <w:r>
        <w:rPr>
          <w:i/>
          <w:iCs/>
        </w:rPr>
        <w:t>Готов рассказать о нервной системе лягушки?</w:t>
      </w:r>
    </w:p>
    <w:p>
      <w:pPr>
        <w:pStyle w:val="Normal"/>
        <w:spacing w:before="120" w:after="0"/>
        <w:ind w:firstLine="709"/>
        <w:rPr>
          <w:i/>
          <w:i/>
          <w:iCs/>
        </w:rPr>
      </w:pPr>
      <w:r>
        <w:rPr>
          <w:i/>
          <w:iCs/>
        </w:rPr>
        <w:t>Сыйдан вышел к доске. Подошел к столу учителя с небольшой коробочкой, из которой достал лягушку.</w:t>
      </w:r>
    </w:p>
    <w:p>
      <w:pPr>
        <w:pStyle w:val="Normal"/>
        <w:spacing w:before="120" w:after="0"/>
        <w:ind w:firstLine="709"/>
        <w:rPr/>
      </w:pPr>
      <w:r>
        <w:rPr>
          <w:i/>
          <w:iCs/>
        </w:rPr>
        <w:t xml:space="preserve">– </w:t>
      </w:r>
      <w:r>
        <w:rPr>
          <w:i/>
          <w:iCs/>
        </w:rPr>
        <w:t>Я ее усыпил у нашего фельдшера, – пояснил он.</w:t>
      </w:r>
    </w:p>
    <w:p>
      <w:pPr>
        <w:pStyle w:val="Normal"/>
        <w:spacing w:before="120" w:after="0"/>
        <w:ind w:firstLine="709"/>
        <w:rPr>
          <w:i/>
          <w:i/>
          <w:iCs/>
        </w:rPr>
      </w:pPr>
      <w:r>
        <w:rPr>
          <w:i/>
          <w:iCs/>
        </w:rPr>
        <w:t>Потом достал небольшой нож и начал проводить над лягушкой какие-то манипуляции. Учитель подозвал ребят, и одноклассники окружили Сыйдана со всех сторон, с любопытством наблюдая за его действиями.</w:t>
      </w:r>
    </w:p>
    <w:p>
      <w:pPr>
        <w:pStyle w:val="Normal"/>
        <w:spacing w:before="120" w:after="0"/>
        <w:ind w:firstLine="709"/>
        <w:rPr>
          <w:i/>
          <w:i/>
          <w:iCs/>
        </w:rPr>
      </w:pPr>
      <w:r>
        <w:rPr>
          <w:i/>
          <w:iCs/>
        </w:rPr>
        <w:t>Тот сделал надрезы на животе лягушки, вскрыл ее и булавками закрепил на коробке. Все убедились, что та уже не живая. Затем достал из кармана щепотку соли и посыпал ее на лягушку. И – о, чудо! Она задергала лапками! Одноклассники смотрели на Сыйдана с восхищением, как на какого-то заморского мага.</w:t>
      </w:r>
    </w:p>
    <w:p>
      <w:pPr>
        <w:pStyle w:val="Normal"/>
        <w:spacing w:before="120" w:after="0"/>
        <w:ind w:firstLine="709"/>
        <w:rPr/>
      </w:pPr>
      <w:r>
        <w:rPr>
          <w:i/>
          <w:iCs/>
        </w:rPr>
        <w:t xml:space="preserve">– </w:t>
      </w:r>
      <w:r>
        <w:rPr>
          <w:i/>
          <w:iCs/>
        </w:rPr>
        <w:t>Вот это и называется нервной системой, – с удовлетворением сказал он.</w:t>
      </w:r>
    </w:p>
    <w:p>
      <w:pPr>
        <w:pStyle w:val="Normal"/>
        <w:spacing w:before="120" w:after="0"/>
        <w:ind w:firstLine="709"/>
        <w:rPr>
          <w:i/>
          <w:i/>
          <w:iCs/>
        </w:rPr>
      </w:pPr>
      <w:r>
        <w:rPr>
          <w:i/>
          <w:iCs/>
        </w:rPr>
        <w:t>После этого авторитет Сыйдана поднялся еще выше, младшие одноклассники ходили за ним гурьбой, и в прямом смысле заглядывали ему в рот, ловя каждое его слово.</w:t>
      </w:r>
    </w:p>
    <w:p>
      <w:pPr>
        <w:pStyle w:val="Normal"/>
        <w:spacing w:before="120" w:after="0"/>
        <w:ind w:firstLine="709"/>
        <w:rPr/>
      </w:pPr>
      <w:r>
        <w:rPr>
          <w:i/>
          <w:iCs/>
        </w:rPr>
        <w:t xml:space="preserve">Для всех так и осталось секретом – как для учителя, так и для одноклассников Сыйдана – откуда он узнал о нервной системе и где вычитал об опыте над лягушкой. </w:t>
      </w:r>
    </w:p>
    <w:p>
      <w:pPr>
        <w:pStyle w:val="Normal"/>
        <w:spacing w:before="120" w:after="0"/>
        <w:ind w:firstLine="709"/>
        <w:rPr>
          <w:i/>
          <w:i/>
          <w:iCs/>
        </w:rPr>
      </w:pPr>
      <w:r>
        <w:rPr>
          <w:i/>
          <w:iCs/>
        </w:rPr>
        <w:t>Все ученики хотели после школы обязательно поступить в сельхозинститут и быть ветеринарами, особенно мальчики. Мечтал об этом и Сыйдан, но судьба распорядилась по-своему. После окончания четвертого класса, когда все школьники были на сельхозработах, до их села дошло страшное известие – началась война с Германией. Сыйдану в ту пору уже было полных восемнадцать лет. Вскоре, получив повестку из военкомата, он едет в райцентр, откуда отправляется на фронт…</w:t>
      </w:r>
    </w:p>
    <w:p>
      <w:pPr>
        <w:pStyle w:val="Normal"/>
        <w:spacing w:before="120" w:after="0"/>
        <w:ind w:firstLine="709"/>
        <w:rPr>
          <w:i/>
          <w:i/>
          <w:iCs/>
        </w:rPr>
      </w:pPr>
      <w:r>
        <w:rPr>
          <w:i/>
          <w:iCs/>
        </w:rPr>
      </w:r>
    </w:p>
    <w:p>
      <w:pPr>
        <w:pStyle w:val="Normal"/>
        <w:spacing w:before="120" w:after="0"/>
        <w:ind w:firstLine="709"/>
        <w:rPr/>
      </w:pPr>
      <w:r>
        <w:rPr/>
        <w:t xml:space="preserve">– </w:t>
      </w:r>
      <w:r>
        <w:rPr/>
        <w:t>Как прошел первый рабочий день, губернатор, – спросила мужа дома Зарылкан.</w:t>
      </w:r>
    </w:p>
    <w:p>
      <w:pPr>
        <w:pStyle w:val="Normal"/>
        <w:spacing w:before="120" w:after="0"/>
        <w:ind w:firstLine="709"/>
        <w:rPr/>
      </w:pPr>
      <w:r>
        <w:rPr/>
        <w:t xml:space="preserve">– </w:t>
      </w:r>
      <w:r>
        <w:rPr/>
        <w:t>День, как день, – ответил Кубанычбек, поцеловав ее в щеку. – Как и любой другой день, он принес и радости, и проблемы. Но радости уже поутихли, а вот проблемы остались, и их нужно решать.</w:t>
      </w:r>
    </w:p>
    <w:p>
      <w:pPr>
        <w:pStyle w:val="Normal"/>
        <w:spacing w:before="120" w:after="0"/>
        <w:ind w:firstLine="709"/>
        <w:rPr/>
      </w:pPr>
      <w:r>
        <w:rPr/>
        <w:t xml:space="preserve">– </w:t>
      </w:r>
      <w:r>
        <w:rPr/>
        <w:t>Тогда давай сначала поужинаем, а потом будешь решать все свои дела, – предложила Зарылкан. – А то на голодный желудок не сильно думается.</w:t>
      </w:r>
    </w:p>
    <w:p>
      <w:pPr>
        <w:pStyle w:val="Normal"/>
        <w:spacing w:before="120" w:after="0"/>
        <w:ind w:firstLine="709"/>
        <w:rPr/>
      </w:pPr>
      <w:r>
        <w:rPr/>
        <w:t>После ужина Кубанычбек, Самат и Зарылкан расположились в гостиной.</w:t>
      </w:r>
    </w:p>
    <w:p>
      <w:pPr>
        <w:pStyle w:val="Normal"/>
        <w:spacing w:before="120" w:after="0"/>
        <w:ind w:firstLine="709"/>
        <w:rPr/>
      </w:pPr>
      <w:r>
        <w:rPr/>
        <w:t xml:space="preserve">– </w:t>
      </w:r>
      <w:r>
        <w:rPr/>
        <w:t>Как вы понимаете, сейчас никаким бизнесом заниматься я не имею права, – заявил глава семьи. – Остается только два выхода: или продавать его, или продолжать. Продавать нецелесообразно – будут большие убытки, поэтому нужно работать дальше. Какие есть предложения?</w:t>
      </w:r>
    </w:p>
    <w:p>
      <w:pPr>
        <w:pStyle w:val="Normal"/>
        <w:spacing w:before="120" w:after="0"/>
        <w:ind w:firstLine="709"/>
        <w:rPr/>
      </w:pPr>
      <w:r>
        <w:rPr/>
        <w:t xml:space="preserve">– </w:t>
      </w:r>
      <w:r>
        <w:rPr/>
        <w:t>Отец, думаю, что я бы смог сам продолжить строительство и взять производство на себя, – предложил Самат. – У тебя там всё налажено, отработано, сейчас требуется только контролировать производственный процесс и следить за качеством работ. Специалисты на стройке хорошие, проверенные – не подведут.</w:t>
      </w:r>
    </w:p>
    <w:p>
      <w:pPr>
        <w:pStyle w:val="Normal"/>
        <w:spacing w:before="120" w:after="0"/>
        <w:ind w:firstLine="709"/>
        <w:rPr/>
      </w:pPr>
      <w:r>
        <w:rPr/>
        <w:t xml:space="preserve">– </w:t>
      </w:r>
      <w:r>
        <w:rPr/>
        <w:t>Насколько я знаю, старший лейтенант милиции, – у вас служба. И насколько мне помнится, служба у вас тоже государственная. А это значит, и вам не положено заниматься ничем другим, – сказал Кубанычбек.</w:t>
      </w:r>
    </w:p>
    <w:p>
      <w:pPr>
        <w:pStyle w:val="Normal"/>
        <w:spacing w:before="120" w:after="0"/>
        <w:ind w:firstLine="709"/>
        <w:rPr/>
      </w:pPr>
      <w:r>
        <w:rPr/>
        <w:t xml:space="preserve">– </w:t>
      </w:r>
      <w:r>
        <w:rPr/>
        <w:t>Да, сынок, отец прав, – поддержала мужа Зарылкан. – Да и справишься ли ты с этим делом самостоятельно? – заволновалась она.</w:t>
      </w:r>
    </w:p>
    <w:p>
      <w:pPr>
        <w:pStyle w:val="Normal"/>
        <w:spacing w:before="120" w:after="0"/>
        <w:ind w:firstLine="709"/>
        <w:rPr/>
      </w:pPr>
      <w:r>
        <w:rPr/>
        <w:t xml:space="preserve">– </w:t>
      </w:r>
      <w:r>
        <w:rPr/>
        <w:t>Закен, Самат уже взрослый. Если что, я рядом – на первых порах, при необходимости подскажу, – Сыйданов старший посмотрел на сына. – Другое дело, со службой твоей как быть?</w:t>
      </w:r>
    </w:p>
    <w:p>
      <w:pPr>
        <w:pStyle w:val="Normal"/>
        <w:spacing w:before="120" w:after="0"/>
        <w:ind w:firstLine="709"/>
        <w:rPr/>
      </w:pPr>
      <w:r>
        <w:rPr/>
        <w:t xml:space="preserve">– </w:t>
      </w:r>
      <w:r>
        <w:rPr/>
        <w:t>Отец, бизнес бросать нельзя? Нельзя. Значит, кто-то из нас двоих должен им заниматься. Давай теперь выбирать, что будет для страны выгодней: потерять губернатора области или обычного старшего лейтенанта, – пошутил Самат.</w:t>
      </w:r>
    </w:p>
    <w:p>
      <w:pPr>
        <w:pStyle w:val="Normal"/>
        <w:spacing w:before="120" w:after="0"/>
        <w:ind w:firstLine="709"/>
        <w:rPr/>
      </w:pPr>
      <w:r>
        <w:rPr/>
        <w:t xml:space="preserve">– </w:t>
      </w:r>
      <w:r>
        <w:rPr/>
        <w:t>Железная логика, – фразой из известного фильма ответил Кубанычбек сыну.</w:t>
      </w:r>
    </w:p>
    <w:p>
      <w:pPr>
        <w:pStyle w:val="Normal"/>
        <w:spacing w:before="120" w:after="0"/>
        <w:ind w:firstLine="709"/>
        <w:rPr/>
      </w:pPr>
      <w:r>
        <w:rPr/>
        <w:t>Все засмеялись.</w:t>
      </w:r>
    </w:p>
    <w:p>
      <w:pPr>
        <w:pStyle w:val="Normal"/>
        <w:spacing w:before="120" w:after="0"/>
        <w:ind w:firstLine="709"/>
        <w:rPr/>
      </w:pPr>
      <w:r>
        <w:rPr/>
        <w:t xml:space="preserve">– </w:t>
      </w:r>
      <w:r>
        <w:rPr/>
        <w:t>Ну что ж, подведем итог, – сказала Зарылкан. – В нашей семье одним губернатором стало больше, а одним старшим лейтенантом – меньше. В итоге сальдо все равно положительное.</w:t>
      </w:r>
    </w:p>
    <w:p>
      <w:pPr>
        <w:pStyle w:val="Normal"/>
        <w:spacing w:before="120" w:after="0"/>
        <w:ind w:firstLine="709"/>
        <w:rPr/>
      </w:pPr>
      <w:r>
        <w:rPr/>
        <w:t>Когда все легли спать, Кубанычбек долго ворочался в постели, не мог заснуть. Его тревожил вопрос – справится ли он с той огромной ответственностью, которую возложил на него президент. В таких тяжелых раздумьях прошла почти вся ночь. Что и говорить, неожиданным было это назначение. Но разве подобное не случалось с ним раньше? Разве в первый раз его жизнь вдруг резко меняла свое русло?</w:t>
      </w:r>
    </w:p>
    <w:p>
      <w:pPr>
        <w:pStyle w:val="Normal"/>
        <w:spacing w:before="120" w:after="0"/>
        <w:ind w:firstLine="709"/>
        <w:rPr/>
      </w:pPr>
      <w:r>
        <w:rPr/>
      </w:r>
    </w:p>
    <w:p>
      <w:pPr>
        <w:pStyle w:val="Normal"/>
        <w:spacing w:before="120" w:after="0"/>
        <w:ind w:firstLine="709"/>
        <w:rPr>
          <w:b/>
          <w:b/>
        </w:rPr>
      </w:pPr>
      <w:r>
        <w:rPr>
          <w:b/>
        </w:rPr>
        <w:t>А начинал он – с Токтогульской ГЭС</w:t>
      </w:r>
    </w:p>
    <w:p>
      <w:pPr>
        <w:pStyle w:val="Normal"/>
        <w:spacing w:before="120" w:after="0"/>
        <w:ind w:firstLine="709"/>
        <w:rPr/>
      </w:pPr>
      <w:r>
        <w:rPr/>
      </w:r>
    </w:p>
    <w:p>
      <w:pPr>
        <w:pStyle w:val="Normal"/>
        <w:spacing w:before="120" w:after="0"/>
        <w:ind w:firstLine="709"/>
        <w:rPr/>
      </w:pPr>
      <w:r>
        <w:rPr/>
        <w:t>Школьные   годы в сельской школе пролетели для Кубанычбека быстро, не оставив сколь-нибудь глубоких впечатлений. В ту пору дети еще чувствовали дыхание недавно закончившейся войны. Работа в поле, выпас скота, уход за огородом занимали у Кубанычбека и его сверстников куда больше времени, чем учеба в школе и выполнение домашних заданий. Дети без детства – такое меткое определение дано этому поколению. Разрезанные на небольшие кусочки-пальчики сухие кукурузные стебли, которые нанизывались на проволоку, а иногда и на простую деревянную палочку –  это импровизированные счеты, а еще холщевая сумка через плечо, с вшитым карманчиком для чернильницы – фарфоровой «неразливайки» – вот, пожалуй, и вся, амуниция школьника тех лет.</w:t>
      </w:r>
    </w:p>
    <w:p>
      <w:pPr>
        <w:pStyle w:val="Normal"/>
        <w:spacing w:before="120" w:after="0"/>
        <w:ind w:firstLine="709"/>
        <w:rPr/>
      </w:pPr>
      <w:r>
        <w:rPr/>
        <w:t>Врезался в память день смерти Сталина. Утром в класс вошел их старенький учитель Омар и, сказав, что их покинул Великий вождь, горько заплакал. Заплакали мальчики, зарыдали девчонки. Кубанычбеку, для которого само понятие «Сталин» ассоциировалось с гипсовым бюстом, стоявшим возле школы, было непонятно – как все это может его покинуть. Он не понимал, почему плачет почтенный Омар, о котором говорили, что он крепок как кремень, и стоек как старый саксаул. Но плакали все первоклашки, плакал за компанию и Кубанычбек.</w:t>
      </w:r>
    </w:p>
    <w:p>
      <w:pPr>
        <w:pStyle w:val="Normal"/>
        <w:spacing w:before="120" w:after="0"/>
        <w:ind w:firstLine="709"/>
        <w:rPr/>
      </w:pPr>
      <w:r>
        <w:rPr/>
        <w:t>Самым первым ярким событием в жизни маленького Кубанычбека была поездка во Фрунзе. Отцу нужно было навестить в столице каких-то родственников, и он решил взять с собой старшего сына. Посадив Кубанычбека на лошадь впереди себя, отец всю дорогу говорил ему: «Вот, сынок, какая жизнь пошла – я первый раз во Фрунзе побывал, когда мне был двадцать один год, а тебе еще и двенадцати нет, а ты уже едешь в главный город страны!». В словах отца слышалась какая-то важность и многозначительность, поэтому мальчик сразу проникся тем, что скоро он приобщится к чему-то большому и прекрасному. В городе его поразили не большие дома и красивые здания, а большое количество людей. В селе, даже в выходные, редко увидишь на улице взрослых, лишь детишки гоняют самодельный мяч или сражаются в альчики. Во Фрунзе же, куда ни посмотришь – везде люди: куда-то идущие, сидящие на скамейках, едущие в автобусах. «Сколько же их в городе? – думал про себя Кубанычбек – как в десяти или пятидесяти наших селах?». Повертев вокруг головой, он твердо решил: «Пожалуй, все-таки – в ста» – более крупных величин в то время для него не существовало.</w:t>
      </w:r>
    </w:p>
    <w:p>
      <w:pPr>
        <w:pStyle w:val="Normal"/>
        <w:spacing w:before="120" w:after="0"/>
        <w:ind w:firstLine="709"/>
        <w:rPr/>
      </w:pPr>
      <w:r>
        <w:rPr/>
        <w:t>Вторая поездка в столицу запомнилась другим, несколько анекдотическим происшествием. В школе была организована экскурсия во Фрунзе с обязательным, как тогда было принято, посещением кинотеатра и прогулкой по столичным улицам. Посмотрев в «Ударнике» – городском кинотеатре какой-то фильм, многие решили просто побродить по городу. У Кубанычбека и его друга и одноклассника Мелиса Кадыркулова планы были другие. Перед поездкой отец дал Кубанычбеку довольно много, по тем временам, денег на мороженое, «шипучку» и прочие детские радости. Но еще по дороге в город Кубанычбек пообещал другу что сводит того в кафе, где они посидят «как взрослые» и славно пообедают. Поэтому, когда все одноклассники пошли на экскурсию, два друга прямиком направились в небольшую столовую, которую они заприметили недалеко от кинотеатра.</w:t>
      </w:r>
    </w:p>
    <w:p>
      <w:pPr>
        <w:pStyle w:val="Normal"/>
        <w:spacing w:before="120" w:after="0"/>
        <w:ind w:firstLine="709"/>
        <w:rPr/>
      </w:pPr>
      <w:r>
        <w:rPr/>
        <w:t>Нужно сказать, что в то время они почти не говорили по-русски.</w:t>
      </w:r>
    </w:p>
    <w:p>
      <w:pPr>
        <w:pStyle w:val="Normal"/>
        <w:spacing w:before="120" w:after="0"/>
        <w:ind w:firstLine="709"/>
        <w:rPr/>
      </w:pPr>
      <w:r>
        <w:rPr/>
        <w:t>В столовой на кассе сидела немолодая грузная женщина, а на раздаче стоял большой усатый мужчина-славянин. Так как меню, вывешенное на стенке рядом с кассой, было на русском языке, друзья, прежде чем что-то заказать, решили понаблюдать за другими посетителями. Люди подходили к раздаче что-то говорили, брали первое, второе, напитки и многие добавляли в конце незнакомое слово «беляш».</w:t>
      </w:r>
    </w:p>
    <w:p>
      <w:pPr>
        <w:pStyle w:val="Normal"/>
        <w:spacing w:before="120" w:after="0"/>
        <w:ind w:firstLine="709"/>
        <w:rPr/>
      </w:pPr>
      <w:r>
        <w:rPr/>
        <w:t xml:space="preserve">Проведя разведку в течение нескольких минут, Кубанычбек сказал товарищу, мол, бери вилки, ложки и садись за стол – я все сейчас организую. Он взял два подноса и чинно подошел к раздатчику. «Беляш», – важно сказал он ему. Тот, подхватив столовыми щипцами с подноса поджаренный круглый пирожок, положил его на чистую тарелку и протянул  мальчику. Кубанычбек посмотрел на пирожок, потом на повара и вновь повторил: «Беляш». Мужчина улыбнулся и, взяв с подноса еще пирожок, добавил его к предыдущему. </w:t>
      </w:r>
    </w:p>
    <w:p>
      <w:pPr>
        <w:pStyle w:val="Normal"/>
        <w:spacing w:before="120" w:after="0"/>
        <w:ind w:firstLine="709"/>
        <w:rPr/>
      </w:pPr>
      <w:r>
        <w:rPr/>
        <w:t>Кубанычбек растерялся, но опять, правда, менее уверенно произнес: «Беляш». Теперь уже раздатчик с удивлением смотрел на подростка, но его просьбу выполнил – еще один пирожок отправился к своим собратьям на тарелку. За спиной Кубанычбека стала образовываться очередь. Он смотрел на пирожки и не знал, что дальше делать. Повар участливо посмотрел на мальчика и спросил: «Беляш?». Тот обреченно кивнул головой.</w:t>
      </w:r>
    </w:p>
    <w:p>
      <w:pPr>
        <w:pStyle w:val="Normal"/>
        <w:spacing w:before="120" w:after="0"/>
        <w:ind w:firstLine="709"/>
        <w:rPr/>
      </w:pPr>
      <w:r>
        <w:rPr/>
        <w:t>Так с четырьмя пирожками-беляшами он подошел к Мелису, который занял для них столик. Мелис непонимающе посмотрел на друга.</w:t>
      </w:r>
    </w:p>
    <w:p>
      <w:pPr>
        <w:pStyle w:val="Normal"/>
        <w:spacing w:before="120" w:after="0"/>
        <w:ind w:firstLine="709"/>
        <w:rPr/>
      </w:pPr>
      <w:r>
        <w:rPr>
          <w:lang w:val="ky-KG"/>
        </w:rPr>
        <w:t xml:space="preserve">– </w:t>
      </w:r>
      <w:r>
        <w:rPr/>
        <w:t>Ешь,– буркнул Кубанычбек.</w:t>
      </w:r>
    </w:p>
    <w:p>
      <w:pPr>
        <w:pStyle w:val="Normal"/>
        <w:spacing w:before="120" w:after="0"/>
        <w:ind w:firstLine="709"/>
        <w:rPr/>
      </w:pPr>
      <w:r>
        <w:rPr/>
        <w:t>Так, перекусив всухомятку, два друга вышли из столовой.</w:t>
      </w:r>
    </w:p>
    <w:p>
      <w:pPr>
        <w:pStyle w:val="Normal"/>
        <w:spacing w:before="120" w:after="0"/>
        <w:ind w:firstLine="709"/>
        <w:rPr/>
      </w:pPr>
      <w:r>
        <w:rPr>
          <w:lang w:val="ky-KG"/>
        </w:rPr>
        <w:t xml:space="preserve">– </w:t>
      </w:r>
      <w:r>
        <w:rPr/>
        <w:t>Понимаешь, – потом оправдывался перед другом Кубанычбек, – я когда за людьми наблюдал, подумал, что слово «беляш» обозначает все сразу – и первое, и второе, и компот… Все так говорили.</w:t>
      </w:r>
    </w:p>
    <w:p>
      <w:pPr>
        <w:pStyle w:val="Normal"/>
        <w:spacing w:before="120" w:after="0"/>
        <w:ind w:firstLine="709"/>
        <w:rPr/>
      </w:pPr>
      <w:r>
        <w:rPr>
          <w:lang w:val="ky-KG"/>
        </w:rPr>
        <w:t xml:space="preserve">– </w:t>
      </w:r>
      <w:r>
        <w:rPr/>
        <w:t>Русский язык учить надо, – со смехом сказал Мелис, – я это угощение никогда не забуду.</w:t>
      </w:r>
    </w:p>
    <w:p>
      <w:pPr>
        <w:pStyle w:val="Normal"/>
        <w:spacing w:before="120" w:after="0"/>
        <w:ind w:firstLine="709"/>
        <w:rPr/>
      </w:pPr>
      <w:r>
        <w:rPr/>
        <w:t>И теперь, спустя полвека, когда при встрече у друзей складывается неординарная ситуация, Мелис подначивает его: «Беляш?»…</w:t>
      </w:r>
    </w:p>
    <w:p>
      <w:pPr>
        <w:pStyle w:val="Normal"/>
        <w:spacing w:before="120" w:after="0"/>
        <w:ind w:firstLine="709"/>
        <w:rPr/>
      </w:pPr>
      <w:r>
        <w:rPr/>
      </w:r>
    </w:p>
    <w:p>
      <w:pPr>
        <w:pStyle w:val="Normal"/>
        <w:spacing w:before="120" w:after="0"/>
        <w:ind w:firstLine="709"/>
        <w:rPr/>
      </w:pPr>
      <w:r>
        <w:rPr/>
        <w:t xml:space="preserve">Закончив сельскую семилетку, Кубанычбек продолжил образование в </w:t>
      </w:r>
      <w:r>
        <w:rPr>
          <w:lang w:val="ky-KG"/>
        </w:rPr>
        <w:t>знаменитой столичной кыргызской школе №5.</w:t>
      </w:r>
    </w:p>
    <w:p>
      <w:pPr>
        <w:pStyle w:val="Normal"/>
        <w:spacing w:before="120" w:after="0"/>
        <w:ind w:firstLine="709"/>
        <w:rPr>
          <w:lang w:val="ky-KG"/>
        </w:rPr>
      </w:pPr>
      <w:r>
        <w:rPr>
          <w:lang w:val="ky-KG"/>
        </w:rPr>
        <w:t xml:space="preserve">После окончания десятого класса он решил поступить на строительный факультет Фрунзенского политехнического института. Но его любимый учитель Байташ Кадыркулов неожиданно предложил ему вместе с ним поехать на Всесоюзную ударную комсомольскую стройку – Токтогульскую ГЭС. </w:t>
      </w:r>
    </w:p>
    <w:p>
      <w:pPr>
        <w:pStyle w:val="Normal"/>
        <w:spacing w:before="120" w:after="0"/>
        <w:ind w:firstLine="709"/>
        <w:rPr/>
      </w:pPr>
      <w:r>
        <w:rPr>
          <w:lang w:val="ky-KG"/>
        </w:rPr>
        <w:t xml:space="preserve">– </w:t>
      </w:r>
      <w:r>
        <w:rPr>
          <w:lang w:val="ky-KG"/>
        </w:rPr>
        <w:t xml:space="preserve">А учиться можешь заочно, там же, на стройке,– сказал он. </w:t>
      </w:r>
    </w:p>
    <w:p>
      <w:pPr>
        <w:pStyle w:val="Normal"/>
        <w:spacing w:before="120" w:after="0"/>
        <w:ind w:firstLine="709"/>
        <w:rPr>
          <w:lang w:val="ky-KG"/>
        </w:rPr>
      </w:pPr>
      <w:r>
        <w:rPr>
          <w:lang w:val="ky-KG"/>
        </w:rPr>
        <w:t xml:space="preserve">Кубанычбек согласился, и по путевке Центрального Комитета комсомола  направился на стройку века. </w:t>
      </w:r>
    </w:p>
    <w:p>
      <w:pPr>
        <w:pStyle w:val="Normal"/>
        <w:spacing w:before="120" w:after="0"/>
        <w:ind w:firstLine="709"/>
        <w:rPr>
          <w:lang w:val="ky-KG"/>
        </w:rPr>
      </w:pPr>
      <w:r>
        <w:rPr>
          <w:lang w:val="ky-KG"/>
        </w:rPr>
      </w:r>
    </w:p>
    <w:p>
      <w:pPr>
        <w:pStyle w:val="Normal"/>
        <w:spacing w:before="120" w:after="0"/>
        <w:ind w:firstLine="709"/>
        <w:rPr/>
      </w:pPr>
      <w:r>
        <w:rPr/>
        <w:t xml:space="preserve">Апрель 1962 г. стал важной вехой в истории Кетмень-Тюбинской долины и Нарына. В узком ущелье реки с почти отвесными скалами, возвышающимися на 500-600 метров над водой, в пространстве между правым его притоком – рекой Узун-Ахмат и левым – рекой Кара-Су, началось строительство Токтогульской ГЭС, а выше ущелья, в Кетмень-Тюбинской котловине, – огромного водохранилища. </w:t>
      </w:r>
    </w:p>
    <w:p>
      <w:pPr>
        <w:pStyle w:val="Normal"/>
        <w:spacing w:before="120" w:after="0"/>
        <w:ind w:firstLine="709"/>
        <w:rPr/>
      </w:pPr>
      <w:r>
        <w:rPr/>
        <w:t>     </w:t>
      </w:r>
      <w:r>
        <w:rPr/>
        <w:t xml:space="preserve">Строительство гиганта энергетики Кыргызстана, при возросшем уровне механизации всех видов работ, требовало много квалифицированных рабочих различных профессий, а также инженерно-технических работников. </w:t>
      </w:r>
    </w:p>
    <w:p>
      <w:pPr>
        <w:pStyle w:val="Normal"/>
        <w:spacing w:before="120" w:after="0"/>
        <w:ind w:firstLine="709"/>
        <w:rPr/>
      </w:pPr>
      <w:r>
        <w:rPr/>
        <w:t>     </w:t>
      </w:r>
      <w:r>
        <w:rPr/>
        <w:t xml:space="preserve">ЦК Компартии и правительство республики оказывали руководству “Нарынгидроэнергостроя” – организации, отвечающей за строительство этого важного для страны объекта, большую помощь в укомплектовании стройки кадрами.  ЦК ЛКСМ Киргизии было предложено направлять туда юношей и девушек по путевкам комсомола.  А XIV съезд ВЛКСМ, состоявшийся в апреле 1962 г., объявил строительство Токтогульского комплекса всесоюзной ударной комсомольской стройкой. </w:t>
      </w:r>
    </w:p>
    <w:p>
      <w:pPr>
        <w:pStyle w:val="Normal"/>
        <w:spacing w:before="120" w:after="0"/>
        <w:ind w:firstLine="709"/>
        <w:rPr/>
      </w:pPr>
      <w:r>
        <w:rPr/>
        <w:t xml:space="preserve">Так разнеслась по всей стране весть о строительстве крупнейшего в Средней Азии Токтогульского ирригационно-энергетического комплекса. </w:t>
      </w:r>
    </w:p>
    <w:p>
      <w:pPr>
        <w:pStyle w:val="Normal"/>
        <w:spacing w:before="120" w:after="0"/>
        <w:ind w:firstLine="709"/>
        <w:rPr/>
      </w:pPr>
      <w:r>
        <w:rPr/>
        <w:t xml:space="preserve">Романтика освоения необжитых мест, возможность проявить волю, мужество, героизм в будничных работах, стремление внести свою лепту в развитие страны привлекли в Нарын много молодежи, среди них был и Кубанычбек. Из различных районов республики специалисты, молодые энтузиасты стремились попасть на Токтогульскую ГЭС. </w:t>
      </w:r>
    </w:p>
    <w:p>
      <w:pPr>
        <w:pStyle w:val="Normal"/>
        <w:spacing w:before="120" w:after="0"/>
        <w:ind w:firstLine="709"/>
        <w:rPr/>
      </w:pPr>
      <w:r>
        <w:rPr/>
        <w:t xml:space="preserve"> </w:t>
      </w:r>
      <w:r>
        <w:rPr/>
        <w:t xml:space="preserve">За первые полгода на стройку по комсомольским путевкам прибыло более четырехсот юношей и девушек. Большинство из них не имело никаких рабочих профессий, но горячо желало работать на строительстве ГЭС. Молодежь обучалась рабочим профессиям индивидуальным и бригадным методами или на краткосрочных курсах. </w:t>
      </w:r>
    </w:p>
    <w:p>
      <w:pPr>
        <w:pStyle w:val="Normal"/>
        <w:spacing w:before="120" w:after="0"/>
        <w:ind w:firstLine="709"/>
        <w:rPr/>
      </w:pPr>
      <w:r>
        <w:rPr/>
        <w:t>  </w:t>
      </w:r>
      <w:r>
        <w:rPr>
          <w:lang w:val="ky-KG"/>
        </w:rPr>
        <w:t xml:space="preserve">Начинал Кубанычбек свою трудовую деятельность на Токтогульском участке треста </w:t>
      </w:r>
      <w:r>
        <w:rPr/>
        <w:t xml:space="preserve">«Электросредазмонтаж» учеником слесаря. Гидроэнергостроители приняли смышленого паренька в свой дружный коллектив, окружив отеческой заботой. Тут же он, как и многие другие, поступил </w:t>
      </w:r>
      <w:r>
        <w:rPr>
          <w:lang w:val="ky-KG"/>
        </w:rPr>
        <w:t xml:space="preserve">на заочное отделение строительного факультета филиала Фрунзенского политехнического института. Стал слесарем-монтажником четвертого разряда, а ребята из его бригады избрали Кубанычбека секретарем комитета комсомола. </w:t>
      </w:r>
    </w:p>
    <w:p>
      <w:pPr>
        <w:pStyle w:val="TextBodyIndent"/>
        <w:spacing w:before="120" w:after="0"/>
        <w:jc w:val="left"/>
        <w:rPr>
          <w:szCs w:val="24"/>
        </w:rPr>
      </w:pPr>
      <w:r>
        <w:rPr>
          <w:szCs w:val="24"/>
        </w:rPr>
        <w:t xml:space="preserve">Кубанычбеку посчастливилось бок о бок работать с такими именитыми асами своего дела как М.Мулло, Н.Епишев, Н.Молчанов, которые уже участвовали в возведении Новосибирской, Бухтарминской, Учкурганской и других станций. </w:t>
      </w:r>
    </w:p>
    <w:p>
      <w:pPr>
        <w:pStyle w:val="TextBodyIndent"/>
        <w:spacing w:before="120" w:after="0"/>
        <w:jc w:val="left"/>
        <w:rPr>
          <w:szCs w:val="24"/>
        </w:rPr>
      </w:pPr>
      <w:r>
        <w:rPr>
          <w:szCs w:val="24"/>
        </w:rPr>
        <w:t>В ту пору на строительстве высокогорной ГЭС было много нового. Впервые в стране на гидроэлектростанции организовали бригаду монтажников-скалолазов. Здесь одними из первых в Советском Союзе освоили монтаж уникальных, по тем временам, маслонаполненных кабельных линий, монтаж подстанций и распределительных устройств, а так же мощных трансформаторов, в установке которых участвовал и юный Кубанычбек. Немало было и других технических новшеств, которые для сельского паренька были в диковинку. Он понял, чтобы разбираться во всех этих премудростях нужно продолжать учебу дальше. Поэтому после окончания двух курсов заочного отделения политехнического на Токтогулке,  он переводится на очное обучение в столицу, где через три года получает диплом инженера-строителя.</w:t>
      </w:r>
    </w:p>
    <w:p>
      <w:pPr>
        <w:pStyle w:val="Normal"/>
        <w:spacing w:before="120" w:after="0"/>
        <w:ind w:firstLine="709"/>
        <w:rPr>
          <w:b/>
          <w:b/>
          <w:szCs w:val="24"/>
        </w:rPr>
      </w:pPr>
      <w:r>
        <w:rPr>
          <w:b/>
          <w:szCs w:val="24"/>
        </w:rPr>
      </w:r>
    </w:p>
    <w:p>
      <w:pPr>
        <w:pStyle w:val="Normal"/>
        <w:spacing w:before="120" w:after="0"/>
        <w:ind w:firstLine="709"/>
        <w:rPr>
          <w:b/>
          <w:b/>
        </w:rPr>
      </w:pPr>
      <w:r>
        <w:rPr>
          <w:b/>
        </w:rPr>
        <w:t>«Нарынский период» Сыйданова</w:t>
      </w:r>
    </w:p>
    <w:p>
      <w:pPr>
        <w:pStyle w:val="Normal"/>
        <w:spacing w:before="120" w:after="0"/>
        <w:ind w:firstLine="709"/>
        <w:rPr>
          <w:b/>
          <w:b/>
        </w:rPr>
      </w:pPr>
      <w:r>
        <w:rPr>
          <w:b/>
        </w:rPr>
      </w:r>
    </w:p>
    <w:p>
      <w:pPr>
        <w:pStyle w:val="TextBodyIndent"/>
        <w:spacing w:before="120" w:after="0"/>
        <w:jc w:val="left"/>
        <w:rPr/>
      </w:pPr>
      <w:r>
        <w:rPr>
          <w:szCs w:val="24"/>
        </w:rPr>
        <w:t xml:space="preserve">Свой «нарынский период» Кубанычбек всегда вспоминает с какой-то романтической грустью. Именно здесь он состоялся не только как руководитель, но и как человек, личность, – здесь он провел почти половину своей сознательной жизни. </w:t>
      </w:r>
    </w:p>
    <w:p>
      <w:pPr>
        <w:pStyle w:val="TextBodyIndent"/>
        <w:spacing w:before="120" w:after="0"/>
        <w:jc w:val="left"/>
        <w:rPr/>
      </w:pPr>
      <w:r>
        <w:rPr>
          <w:szCs w:val="24"/>
        </w:rPr>
        <w:t>В Кыргызстане негласно действовало, если можно так выразиться, правило, согласно которому руководящие посты в регионах занимали выходцы из этих же мест. Мол, они лучше знают местные нравы, им легче разобраться в хитросплетениях сложившихся здесь отношений, да и жители региона более благосклонно относятся к «своему» руководителю, так как знают его и его семью. Этот стереотип своим примером сломал Кубанычбек Сыйданов. Родившись за сотни километров от Нарына, он обрел в этом краю свою вторую «малую родину», на деле доказал, что нужно любить весь Кыргызстан, не деля его на части, не придумывая и не изобретая «севера́ и юга́», «востоки́ и запады́», – нужно просто хорошо и добросовестно работать. А награды, посты и главное – народное признание – придут сами собой.</w:t>
      </w:r>
    </w:p>
    <w:p>
      <w:pPr>
        <w:pStyle w:val="TextBodyIndent"/>
        <w:spacing w:before="120" w:after="0"/>
        <w:jc w:val="left"/>
        <w:rPr>
          <w:szCs w:val="24"/>
        </w:rPr>
      </w:pPr>
      <w:r>
        <w:rPr>
          <w:szCs w:val="24"/>
        </w:rPr>
        <w:t xml:space="preserve"> </w:t>
      </w:r>
      <w:r>
        <w:rPr>
          <w:szCs w:val="24"/>
        </w:rPr>
        <w:t>К «нарынскому периоду» можно отнести любимую поговорку Кубанычбека: «Мало любить свою работу – надо еще и уметь работать!».</w:t>
      </w:r>
    </w:p>
    <w:p>
      <w:pPr>
        <w:pStyle w:val="Normal"/>
        <w:spacing w:before="120" w:after="0"/>
        <w:ind w:firstLine="709"/>
        <w:rPr>
          <w:szCs w:val="24"/>
        </w:rPr>
      </w:pPr>
      <w:r>
        <w:rPr>
          <w:szCs w:val="24"/>
        </w:rPr>
      </w:r>
    </w:p>
    <w:p>
      <w:pPr>
        <w:pStyle w:val="22"/>
        <w:spacing w:before="120" w:after="0"/>
        <w:ind w:firstLine="709"/>
        <w:jc w:val="left"/>
        <w:rPr/>
      </w:pPr>
      <w:r>
        <w:rPr/>
        <w:t>…</w:t>
      </w:r>
      <w:r>
        <w:rPr/>
        <w:t>В 1974 году Кубанычбек работал главным инженером Беловодской межколхозной строительной организации. В один из августовских дней его вызвал к себе начальник Евгений Иванович Балашов.</w:t>
      </w:r>
    </w:p>
    <w:p>
      <w:pPr>
        <w:pStyle w:val="Normal"/>
        <w:spacing w:before="120" w:after="0"/>
        <w:ind w:firstLine="709"/>
        <w:rPr/>
      </w:pPr>
      <w:r>
        <w:rPr/>
        <w:t xml:space="preserve">– </w:t>
      </w:r>
      <w:r>
        <w:rPr/>
        <w:t>Кубанычбек, завтра тебя приглашает на прием наш министр строительства Михаил Никитович Бычек.</w:t>
      </w:r>
    </w:p>
    <w:p>
      <w:pPr>
        <w:pStyle w:val="Normal"/>
        <w:spacing w:before="120" w:after="0"/>
        <w:ind w:firstLine="709"/>
        <w:rPr/>
      </w:pPr>
      <w:r>
        <w:rPr/>
        <w:t xml:space="preserve">– </w:t>
      </w:r>
      <w:r>
        <w:rPr/>
        <w:t>А что я сделал плохого или хорошего, что меня хочет видеть сам министр? – попытался пошутить Кубанычбек.</w:t>
      </w:r>
    </w:p>
    <w:p>
      <w:pPr>
        <w:pStyle w:val="Normal"/>
        <w:spacing w:before="120" w:after="0"/>
        <w:ind w:firstLine="709"/>
        <w:rPr/>
      </w:pPr>
      <w:r>
        <w:rPr/>
        <w:t>Начальник пожал плечами.</w:t>
      </w:r>
    </w:p>
    <w:p>
      <w:pPr>
        <w:pStyle w:val="Normal"/>
        <w:spacing w:before="120" w:after="0"/>
        <w:ind w:firstLine="709"/>
        <w:rPr/>
      </w:pPr>
      <w:r>
        <w:rPr/>
        <w:t xml:space="preserve">– </w:t>
      </w:r>
      <w:r>
        <w:rPr/>
        <w:t>Там узнаешь, – он строго посмотрел на подчиненного – шуточки во время работы он не одобрял.</w:t>
      </w:r>
    </w:p>
    <w:p>
      <w:pPr>
        <w:pStyle w:val="Normal"/>
        <w:spacing w:before="120" w:after="0"/>
        <w:ind w:firstLine="709"/>
        <w:rPr/>
      </w:pPr>
      <w:r>
        <w:rPr/>
        <w:t>Весь день Кубанычбек ходил сам не свой. С одной стороны, неизвестность приятно щекотала нервы, с другой – было немного тревожно: а вдруг что-то где-то не то и не так сделал, и вызывают его, чтобы устроить показательную взбучку. Но здравый смысл подсказывал, что для этого хватило бы власти и самого Балашова – пропесочить и проработать он мог и без министра. Тем не менее, мысли о предстоящей встрече терзали Кубанычбека до самого вечера. Но к концу рабочего дня он утвердился в мысли: что бы ни произошло завтра – это точно (он верил своей интуиции) кардинально поменяет его жизнь.</w:t>
      </w:r>
    </w:p>
    <w:p>
      <w:pPr>
        <w:pStyle w:val="Normal"/>
        <w:spacing w:before="120" w:after="0"/>
        <w:ind w:firstLine="709"/>
        <w:rPr/>
      </w:pPr>
      <w:r>
        <w:rPr/>
        <w:t>К встрече с министром готовились всей семьей. Жена тщательно отутюживала выходной костюм мужа, который, кстати, считался и повседневным, так как был в единственном экземпляре. Глава семьи аккуратно брился, а маленькие дочки, не понимая, что происходит, но подспудно чувствуя важность момента, суетились то вокруг отца, то вокруг матери с твердой уверенностью, что полноправно участвуют в общем процессе подготовки к важному событию.</w:t>
      </w:r>
    </w:p>
    <w:p>
      <w:pPr>
        <w:pStyle w:val="Normal"/>
        <w:spacing w:before="120" w:after="0"/>
        <w:ind w:firstLine="709"/>
        <w:rPr/>
      </w:pPr>
      <w:r>
        <w:rPr/>
        <w:t>От товарищей Кубанычбек узнал, что министр строительства Бычек был из строителей. Поэтому хоть и царили в те времена строгие и дистантные отношения между большими начальниками и маленькими подчиненными, он ко всем своим коллегам относился одинаково добродушно, невзирая на возраст и должность. Кубанычбеку посоветовали при встрече с министром держаться просто, по-деловому, поскольку тот одинаково не переносил ни подобострастия, ни развязности со стороны подчиненных.</w:t>
      </w:r>
    </w:p>
    <w:p>
      <w:pPr>
        <w:pStyle w:val="Normal"/>
        <w:spacing w:before="120" w:after="0"/>
        <w:ind w:firstLine="709"/>
        <w:rPr/>
      </w:pPr>
      <w:r>
        <w:rPr/>
        <w:t>Одним словом, на встречу с министром он шел спокойным, с твердой уверенностью, что всё будет хорошо.</w:t>
      </w:r>
    </w:p>
    <w:p>
      <w:pPr>
        <w:pStyle w:val="Normal"/>
        <w:spacing w:before="120" w:after="0"/>
        <w:ind w:firstLine="709"/>
        <w:rPr/>
      </w:pPr>
      <w:r>
        <w:rPr/>
      </w:r>
    </w:p>
    <w:p>
      <w:pPr>
        <w:pStyle w:val="Normal"/>
        <w:spacing w:before="120" w:after="0"/>
        <w:ind w:firstLine="709"/>
        <w:rPr/>
      </w:pPr>
      <w:r>
        <w:rPr/>
        <w:t xml:space="preserve">В приемной министра сидело несколько человек. Миловидная секретарша, записав фамилию Кубанычбека, предложила ему присесть и немного подождать, неопределенно указав на десяток стульев, стоящих вдоль стены. Но он выбрал небольшой диванчик, который одиноко стоял возле двери. </w:t>
      </w:r>
    </w:p>
    <w:p>
      <w:pPr>
        <w:pStyle w:val="Normal"/>
        <w:spacing w:before="120" w:after="0"/>
        <w:ind w:firstLine="709"/>
        <w:rPr/>
      </w:pPr>
      <w:r>
        <w:rPr/>
        <w:t>Присев, Кубанычбек заметил на противоположной стене небольшие часы, которые показывали 9.55. По своему опыту он знал: когда начальник приглашает зайти «часикам к десяти», это не значит, что ровно в десять ноль-ноль ты предстанешь пред его ясные очи. Можно в приемной промаяться и час, и два, а можно в этот день вообще не попасть к шефу. Поэтому, когда ровно в 10.00 он услышал: «Сыйданов, зайдите, вас ждет министр», он немного растерялся, так как настроился на многочасовое ожидание…</w:t>
      </w:r>
    </w:p>
    <w:p>
      <w:pPr>
        <w:pStyle w:val="Normal"/>
        <w:spacing w:before="120" w:after="0"/>
        <w:ind w:firstLine="709"/>
        <w:rPr/>
      </w:pPr>
      <w:r>
        <w:rPr/>
        <w:t>Министр поздоровался с ним за руку, предложил сесть. Задал ряд дежурных вопросов о его работе, об успехах и проблемах. Затем, хитро прищурившись, спросил:</w:t>
      </w:r>
    </w:p>
    <w:p>
      <w:pPr>
        <w:pStyle w:val="Normal"/>
        <w:spacing w:before="120" w:after="0"/>
        <w:ind w:firstLine="709"/>
        <w:rPr/>
      </w:pPr>
      <w:r>
        <w:rPr/>
        <w:t xml:space="preserve">– </w:t>
      </w:r>
      <w:r>
        <w:rPr/>
        <w:t>Молодой человек, а как вы считаете – не пришло ли время вам поработать в более крупной организации? Опыта-то хватит? Желание есть?</w:t>
      </w:r>
    </w:p>
    <w:p>
      <w:pPr>
        <w:pStyle w:val="Normal"/>
        <w:spacing w:before="120" w:after="0"/>
        <w:ind w:firstLine="709"/>
        <w:rPr/>
      </w:pPr>
      <w:r>
        <w:rPr/>
        <w:t xml:space="preserve">– </w:t>
      </w:r>
      <w:r>
        <w:rPr/>
        <w:t>Опыта хватит. И желание есть. И если вы считаете, что я справлюсь, то можно и попробовать.</w:t>
      </w:r>
    </w:p>
    <w:p>
      <w:pPr>
        <w:pStyle w:val="Normal"/>
        <w:spacing w:before="120" w:after="0"/>
        <w:ind w:firstLine="709"/>
        <w:rPr/>
      </w:pPr>
      <w:r>
        <w:rPr/>
        <w:t xml:space="preserve">– </w:t>
      </w:r>
      <w:r>
        <w:rPr/>
        <w:t>Попробовать можно какое-нибудь блюдо, а работать нужно хотеть и уметь, – улыбнулся Михаил Никитович. – К тому же не путевку на курорт вам предлагаю, работать придется в условиях, не побоюсь выразиться, приближенных к боевым, и не сразу большим начальником.</w:t>
      </w:r>
    </w:p>
    <w:p>
      <w:pPr>
        <w:pStyle w:val="Normal"/>
        <w:spacing w:before="120" w:after="0"/>
        <w:ind w:firstLine="709"/>
        <w:rPr/>
      </w:pPr>
      <w:r>
        <w:rPr/>
        <w:t xml:space="preserve">– </w:t>
      </w:r>
      <w:r>
        <w:rPr/>
        <w:t>???</w:t>
      </w:r>
    </w:p>
    <w:p>
      <w:pPr>
        <w:pStyle w:val="Normal"/>
        <w:spacing w:before="120" w:after="0"/>
        <w:ind w:firstLine="709"/>
        <w:rPr/>
      </w:pPr>
      <w:r>
        <w:rPr/>
        <w:t xml:space="preserve">– </w:t>
      </w:r>
      <w:r>
        <w:rPr/>
        <w:t xml:space="preserve">А это значит, – отвечая на немой вопрос Кубанычбека, сказал Бычек, – что есть возможность поработать в Нарынском «Облмежколхозстрое». Правда, сразу хочу предупредить: Беловодск по сравнению с Нарыном – рай, в Нарыне сложные не только климатические условия, но и бытовые. Трудностей не боитесь? </w:t>
      </w:r>
    </w:p>
    <w:p>
      <w:pPr>
        <w:pStyle w:val="Normal"/>
        <w:spacing w:before="120" w:after="0"/>
        <w:ind w:firstLine="709"/>
        <w:rPr/>
      </w:pPr>
      <w:r>
        <w:rPr/>
        <w:t xml:space="preserve">– </w:t>
      </w:r>
      <w:r>
        <w:rPr/>
        <w:t>До сегодняшнего дня такого греха за собой не замечал, – усмехнулся тот.</w:t>
      </w:r>
    </w:p>
    <w:p>
      <w:pPr>
        <w:pStyle w:val="Normal"/>
        <w:spacing w:before="120" w:after="0"/>
        <w:ind w:firstLine="709"/>
        <w:rPr/>
      </w:pPr>
      <w:r>
        <w:rPr/>
        <w:t xml:space="preserve">– </w:t>
      </w:r>
      <w:r>
        <w:rPr/>
        <w:t>В Нарыне, я уверен, вы сможете пройти хорошую школу руководителя. Перспектива для карьерного роста там гораздо серьезней, чем в Московском районе. Впоследствии, даст Бог, возглавите отдельную организацию. Не сомневаюсь, что вы справитесь. Подумаете или сразу готовы принять решение?</w:t>
      </w:r>
    </w:p>
    <w:p>
      <w:pPr>
        <w:pStyle w:val="Normal"/>
        <w:spacing w:before="120" w:after="0"/>
        <w:ind w:firstLine="709"/>
        <w:rPr/>
      </w:pPr>
      <w:r>
        <w:rPr/>
        <w:t xml:space="preserve">– </w:t>
      </w:r>
      <w:r>
        <w:rPr/>
        <w:t>Даже не знаю… – В самом деле, это предложение застало Кубанычбека врасплох. С одной стороны, он понимал, что министр как-то выделил его из сотен других специалистов и предлагает, в принципе, работу, которая поможет приобрести новые профессиональные навыки, научит руководству большим коллективом строителей, с другой стороны, он только-только начал втягиваться, привыкать к нынешней своей работе.</w:t>
      </w:r>
    </w:p>
    <w:p>
      <w:pPr>
        <w:pStyle w:val="Normal"/>
        <w:spacing w:before="120" w:after="0"/>
        <w:ind w:firstLine="709"/>
        <w:rPr/>
      </w:pPr>
      <w:r>
        <w:rPr/>
        <w:t>Видя его замешательство, министр сказал:</w:t>
      </w:r>
    </w:p>
    <w:p>
      <w:pPr>
        <w:pStyle w:val="Normal"/>
        <w:spacing w:before="120" w:after="0"/>
        <w:ind w:firstLine="709"/>
        <w:rPr/>
      </w:pPr>
      <w:r>
        <w:rPr/>
        <w:t xml:space="preserve">– </w:t>
      </w:r>
      <w:r>
        <w:rPr/>
        <w:t>Кстати, сообщу по секрету как строитель строителю: в Нарыне в скором времени планируются большие стройки. Будет где развернуться! Эх, мне бы твои годочки – сам бы отправился туда, не задумываясь!</w:t>
      </w:r>
    </w:p>
    <w:p>
      <w:pPr>
        <w:pStyle w:val="Normal"/>
        <w:spacing w:before="120" w:after="0"/>
        <w:ind w:firstLine="709"/>
        <w:rPr/>
      </w:pPr>
      <w:r>
        <w:rPr/>
        <w:t>Для любого строителя возведение новых объектов – это как воздух для легких, как вода для растений – это вообще смысл и цель профессии.</w:t>
      </w:r>
    </w:p>
    <w:p>
      <w:pPr>
        <w:pStyle w:val="Normal"/>
        <w:spacing w:before="120" w:after="0"/>
        <w:ind w:firstLine="709"/>
        <w:rPr/>
      </w:pPr>
      <w:r>
        <w:rPr/>
        <w:t>«А что, – подумал Кубанычбек, – министр обманывать не будет. В Беловодске, конечно, хорошо, но не век же старые кошары латать, да ремонтом школ заниматься. Новые объекты – это новые горизонты, как говорится – высший пилотаж».</w:t>
      </w:r>
    </w:p>
    <w:p>
      <w:pPr>
        <w:pStyle w:val="Normal"/>
        <w:spacing w:before="120" w:after="0"/>
        <w:ind w:firstLine="709"/>
        <w:rPr/>
      </w:pPr>
      <w:r>
        <w:rPr/>
        <w:t xml:space="preserve">– </w:t>
      </w:r>
      <w:r>
        <w:rPr/>
        <w:t>Я согласен, – твердо сказал он.</w:t>
      </w:r>
    </w:p>
    <w:p>
      <w:pPr>
        <w:pStyle w:val="Normal"/>
        <w:spacing w:before="120" w:after="0"/>
        <w:ind w:firstLine="709"/>
        <w:rPr/>
      </w:pPr>
      <w:r>
        <w:rPr/>
        <w:t xml:space="preserve">– </w:t>
      </w:r>
      <w:r>
        <w:rPr/>
        <w:t>Ну, вот и хорошо, прямо сегодня подготовим необходимые документы и – в добрый путь, – министр протянул руку для прощания и кивнул – как бы желая всего хорошего.</w:t>
      </w:r>
    </w:p>
    <w:p>
      <w:pPr>
        <w:pStyle w:val="Normal"/>
        <w:spacing w:before="120" w:after="0"/>
        <w:ind w:firstLine="709"/>
        <w:rPr/>
      </w:pPr>
      <w:r>
        <w:rPr/>
        <w:t>Так Кубанычбек впервые встретился и поговорил с министром, именно с этого, по сути, начался «нарынский период» Сыйданова.</w:t>
      </w:r>
    </w:p>
    <w:p>
      <w:pPr>
        <w:pStyle w:val="Normal"/>
        <w:spacing w:before="120" w:after="0"/>
        <w:ind w:firstLine="709"/>
        <w:rPr/>
      </w:pPr>
      <w:r>
        <w:rPr/>
      </w:r>
    </w:p>
    <w:p>
      <w:pPr>
        <w:pStyle w:val="Normal"/>
        <w:spacing w:before="120" w:after="0"/>
        <w:ind w:firstLine="709"/>
        <w:rPr/>
      </w:pPr>
      <w:r>
        <w:rPr/>
        <w:t>Зарылкан к сообщению мужа отнеслась спокойно – раз надо, значит, надо, только спросила:</w:t>
      </w:r>
    </w:p>
    <w:p>
      <w:pPr>
        <w:pStyle w:val="Normal"/>
        <w:spacing w:before="120" w:after="0"/>
        <w:ind w:firstLine="709"/>
        <w:rPr/>
      </w:pPr>
      <w:r>
        <w:rPr/>
        <w:t xml:space="preserve">– </w:t>
      </w:r>
      <w:r>
        <w:rPr/>
        <w:t>Сколько у меня дней на сборы?</w:t>
      </w:r>
    </w:p>
    <w:p>
      <w:pPr>
        <w:pStyle w:val="Normal"/>
        <w:spacing w:before="120" w:after="0"/>
        <w:ind w:firstLine="709"/>
        <w:rPr/>
      </w:pPr>
      <w:r>
        <w:rPr/>
        <w:t>Кубанычбек приобнял жену.</w:t>
      </w:r>
    </w:p>
    <w:p>
      <w:pPr>
        <w:pStyle w:val="Normal"/>
        <w:spacing w:before="120" w:after="0"/>
        <w:ind w:firstLine="709"/>
        <w:rPr/>
      </w:pPr>
      <w:r>
        <w:rPr/>
        <w:t xml:space="preserve">– </w:t>
      </w:r>
      <w:r>
        <w:rPr/>
        <w:t>Куча времени, – улыбнулся он. – А вообще-то через три дня я уже должен приступить к своим обязанностям на новом месте.</w:t>
      </w:r>
    </w:p>
    <w:p>
      <w:pPr>
        <w:pStyle w:val="Normal"/>
        <w:spacing w:before="120" w:after="0"/>
        <w:ind w:firstLine="709"/>
        <w:rPr/>
      </w:pPr>
      <w:r>
        <w:rPr/>
        <w:t xml:space="preserve">– </w:t>
      </w:r>
      <w:r>
        <w:rPr/>
        <w:t>Приступишь, – только и сказала она.</w:t>
      </w:r>
    </w:p>
    <w:p>
      <w:pPr>
        <w:pStyle w:val="Normal"/>
        <w:spacing w:before="120" w:after="0"/>
        <w:ind w:firstLine="709"/>
        <w:rPr/>
      </w:pPr>
      <w:r>
        <w:rPr/>
        <w:t>О себе Зарылкан не беспокоилась, знала – дипломированные медики нужны везде.</w:t>
      </w:r>
    </w:p>
    <w:p>
      <w:pPr>
        <w:pStyle w:val="Normal"/>
        <w:spacing w:before="120" w:after="0"/>
        <w:ind w:firstLine="709"/>
        <w:rPr/>
      </w:pPr>
      <w:r>
        <w:rPr/>
      </w:r>
    </w:p>
    <w:p>
      <w:pPr>
        <w:pStyle w:val="Normal"/>
        <w:spacing w:before="120" w:after="0"/>
        <w:ind w:firstLine="709"/>
        <w:rPr/>
      </w:pPr>
      <w:r>
        <w:rPr/>
        <w:t xml:space="preserve">Министр не обманул. </w:t>
      </w:r>
    </w:p>
    <w:p>
      <w:pPr>
        <w:pStyle w:val="Normal"/>
        <w:spacing w:before="120" w:after="0"/>
        <w:ind w:firstLine="709"/>
        <w:rPr/>
      </w:pPr>
      <w:r>
        <w:rPr/>
        <w:t>Во-первых, как и обещал, климат и бытовые условия в Нарыне были спартанскими. Спасибо Зарылкан, которая, несмотря ни на что, везде и всегда старалась создать домашний уют, обустраивала дом и, самое главное, молча, без единого упрека или ворчливого слова, переносила все неудобства, с которыми им приходилось сталкиваться в то время.</w:t>
      </w:r>
    </w:p>
    <w:p>
      <w:pPr>
        <w:pStyle w:val="Normal"/>
        <w:spacing w:before="120" w:after="0"/>
        <w:ind w:firstLine="709"/>
        <w:rPr/>
      </w:pPr>
      <w:r>
        <w:rPr/>
        <w:t>Во-вторых, действительно, работа ему выпала не чета прежней. Два месяца он «протирал штаны» в головном Нарыноблмежколхозстрое в качестве старшего инженера производственно-технического отдела, а потом был переведен главным инженером Джумгальской МСО.</w:t>
      </w:r>
    </w:p>
    <w:p>
      <w:pPr>
        <w:pStyle w:val="Normal"/>
        <w:spacing w:before="120" w:after="0"/>
        <w:ind w:firstLine="709"/>
        <w:rPr/>
      </w:pPr>
      <w:r>
        <w:rPr/>
        <w:t xml:space="preserve">Вот тут он действительно понял, что такое простор и расстояния! Как говорил один персонаж в известном фильме про Шурика, «наша строительная фирма обслуживает территорию равную двум Швейцариям». Джумгальская МСО обслуживала, как тогда казалось Кубанычбеку, куда большие территории. За день иногда приходилось проехать не одну сотню километров. Мотался так, что иногда терял ориентацию и во времени, и в пространстве: горы, долины, иссиня-голубое небо, десятки километров между селами, строительные объекты – всё это временами сливалось в одну непрерывную цепь, напоминающую кинопленку: каждый кадр – один день. </w:t>
      </w:r>
    </w:p>
    <w:p>
      <w:pPr>
        <w:pStyle w:val="Normal"/>
        <w:spacing w:before="120" w:after="0"/>
        <w:ind w:firstLine="709"/>
        <w:rPr/>
      </w:pPr>
      <w:r>
        <w:rPr/>
        <w:t>Только он начал входить в курс дела, а Зарылкан привела их очередной дом в порядок, как приказом министра Кубанычбек назначается председателем Ак-Талинской межколхозной строительной организации и на то время становится самым молодым председателем МСО в республике.</w:t>
      </w:r>
    </w:p>
    <w:p>
      <w:pPr>
        <w:pStyle w:val="Normal"/>
        <w:spacing w:before="120" w:after="0"/>
        <w:ind w:firstLine="709"/>
        <w:rPr/>
      </w:pPr>
      <w:r>
        <w:rPr/>
      </w:r>
    </w:p>
    <w:p>
      <w:pPr>
        <w:pStyle w:val="Normal"/>
        <w:spacing w:before="120" w:after="0"/>
        <w:ind w:firstLine="709"/>
        <w:rPr/>
      </w:pPr>
      <w:r>
        <w:rPr/>
        <w:t>Ак-Талинский район встретил Кубанычбека сильным ветром со снегом. Вечерело.</w:t>
      </w:r>
    </w:p>
    <w:p>
      <w:pPr>
        <w:pStyle w:val="Normal"/>
        <w:spacing w:before="120" w:after="0"/>
        <w:ind w:firstLine="709"/>
        <w:rPr/>
      </w:pPr>
      <w:r>
        <w:rPr/>
        <w:t xml:space="preserve"> </w:t>
      </w:r>
      <w:r>
        <w:rPr/>
        <w:t>Остановив машину в центре города, он поинтересовался у прохожего, как проехать к райкому партии. Выслушав объяснения, захлопнул дверь автомобиля и, поежившись, вздохнул:</w:t>
      </w:r>
    </w:p>
    <w:p>
      <w:pPr>
        <w:pStyle w:val="Normal"/>
        <w:spacing w:before="120" w:after="0"/>
        <w:ind w:firstLine="709"/>
        <w:rPr/>
      </w:pPr>
      <w:r>
        <w:rPr/>
        <w:t xml:space="preserve">– </w:t>
      </w:r>
      <w:r>
        <w:rPr/>
        <w:t>А у нас дома, в Чон-Арыке уже, наверное, почки на деревьях распустились.</w:t>
      </w:r>
    </w:p>
    <w:p>
      <w:pPr>
        <w:pStyle w:val="Normal"/>
        <w:spacing w:before="120" w:after="0"/>
        <w:ind w:firstLine="709"/>
        <w:rPr/>
      </w:pPr>
      <w:r>
        <w:rPr/>
        <w:t>Водитель посмотрел на своего пассажира и только хмыкнул. Он был коренным нарынцем, и, по его мнению, в начале марта должен идти снег – это нормальное, обычное явление.</w:t>
      </w:r>
    </w:p>
    <w:p>
      <w:pPr>
        <w:pStyle w:val="Normal"/>
        <w:spacing w:before="120" w:after="0"/>
        <w:ind w:firstLine="709"/>
        <w:rPr/>
      </w:pPr>
      <w:r>
        <w:rPr/>
        <w:t xml:space="preserve"> </w:t>
      </w:r>
      <w:r>
        <w:rPr/>
        <w:t xml:space="preserve">Выйдя из машины у здания райкома партии, Кубанычбек, как было положено в то время, пошел представиться первому секретарю райкома партии. </w:t>
      </w:r>
    </w:p>
    <w:p>
      <w:pPr>
        <w:pStyle w:val="Normal"/>
        <w:spacing w:before="120" w:after="0"/>
        <w:ind w:firstLine="709"/>
        <w:rPr/>
      </w:pPr>
      <w:r>
        <w:rPr/>
        <w:t>Асранбек Узагалиев принял его радушно.</w:t>
      </w:r>
    </w:p>
    <w:p>
      <w:pPr>
        <w:pStyle w:val="Normal"/>
        <w:spacing w:before="120" w:after="0"/>
        <w:ind w:firstLine="709"/>
        <w:rPr/>
      </w:pPr>
      <w:r>
        <w:rPr/>
        <w:t xml:space="preserve">– </w:t>
      </w:r>
      <w:r>
        <w:rPr/>
        <w:t>Ну, джигит, рассказывай, надолго ли к нам? – спросил первый секретарь, попросив секретаршу принести им чаю.</w:t>
      </w:r>
    </w:p>
    <w:p>
      <w:pPr>
        <w:pStyle w:val="Normal"/>
        <w:spacing w:before="120" w:after="0"/>
        <w:ind w:firstLine="709"/>
        <w:rPr/>
      </w:pPr>
      <w:r>
        <w:rPr/>
        <w:t xml:space="preserve">– </w:t>
      </w:r>
      <w:r>
        <w:rPr/>
        <w:t>Мы предполагаем, а начальство располагает, – уклончиво ответил Кубанычбек.</w:t>
      </w:r>
    </w:p>
    <w:p>
      <w:pPr>
        <w:pStyle w:val="Normal"/>
        <w:spacing w:before="120" w:after="0"/>
        <w:ind w:firstLine="709"/>
        <w:rPr/>
      </w:pPr>
      <w:r>
        <w:rPr/>
        <w:t xml:space="preserve">– </w:t>
      </w:r>
      <w:r>
        <w:rPr/>
        <w:t>Это ты верно сказал. Сам-то откуда родом будешь? – поинтересовался Узагалиев.</w:t>
      </w:r>
    </w:p>
    <w:p>
      <w:pPr>
        <w:pStyle w:val="Normal"/>
        <w:spacing w:before="120" w:after="0"/>
        <w:ind w:firstLine="709"/>
        <w:rPr/>
      </w:pPr>
      <w:r>
        <w:rPr/>
        <w:t xml:space="preserve">– </w:t>
      </w:r>
      <w:r>
        <w:rPr/>
        <w:t>Из Московского района, село Чон-Арык.</w:t>
      </w:r>
    </w:p>
    <w:p>
      <w:pPr>
        <w:pStyle w:val="Normal"/>
        <w:spacing w:before="120" w:after="0"/>
        <w:ind w:firstLine="709"/>
        <w:rPr/>
      </w:pPr>
      <w:r>
        <w:rPr/>
        <w:t xml:space="preserve">– </w:t>
      </w:r>
      <w:r>
        <w:rPr/>
        <w:t>Да ты что! – взмахнул руками Асранбек Узагалиевич. – Это ж получается, что мы с тобой почти земляки: моя жена родом из того же села, что и ты. Вот ведь судьба – с одного края республики занесла на другой. Кстати, где ты остановился?</w:t>
      </w:r>
    </w:p>
    <w:p>
      <w:pPr>
        <w:pStyle w:val="Normal"/>
        <w:spacing w:before="120" w:after="0"/>
        <w:ind w:firstLine="709"/>
        <w:rPr/>
      </w:pPr>
      <w:r>
        <w:rPr/>
        <w:t xml:space="preserve"> – </w:t>
      </w:r>
      <w:r>
        <w:rPr/>
        <w:t xml:space="preserve">У одного моего сослуживца по прошлой работе здесь родственник живет, вот мы и договорились, что пока я не решу свой квартирный вопрос, поживу у него. </w:t>
      </w:r>
    </w:p>
    <w:p>
      <w:pPr>
        <w:pStyle w:val="Normal"/>
        <w:spacing w:before="120" w:after="0"/>
        <w:ind w:firstLine="709"/>
        <w:rPr/>
      </w:pPr>
      <w:r>
        <w:rPr/>
        <w:t xml:space="preserve">– </w:t>
      </w:r>
      <w:r>
        <w:rPr/>
        <w:t>Нет, дорогой, давай ко мне. Уверен, жена будет рада увидеть земляка, – сказал Узагалиев.</w:t>
      </w:r>
    </w:p>
    <w:p>
      <w:pPr>
        <w:pStyle w:val="Normal"/>
        <w:spacing w:before="120" w:after="0"/>
        <w:ind w:firstLine="709"/>
        <w:rPr/>
      </w:pPr>
      <w:r>
        <w:rPr/>
        <w:t xml:space="preserve">– </w:t>
      </w:r>
      <w:r>
        <w:rPr/>
        <w:t>Асранбек Узагалиевич, большое спасибо за приглашение, но меня уже ждут, – тактично отказался Кубанычбек. – Неудобно будет перед людьми. Как-нибудь в другой раз.</w:t>
      </w:r>
    </w:p>
    <w:p>
      <w:pPr>
        <w:pStyle w:val="Normal"/>
        <w:spacing w:before="120" w:after="0"/>
        <w:ind w:firstLine="709"/>
        <w:rPr/>
      </w:pPr>
      <w:r>
        <w:rPr/>
        <w:t xml:space="preserve">– </w:t>
      </w:r>
      <w:r>
        <w:rPr/>
        <w:t>Что ж, в другой раз, так в другой раз, – не стал настаивать первый секретарь. – Когда на работу выйдешь?</w:t>
      </w:r>
    </w:p>
    <w:p>
      <w:pPr>
        <w:pStyle w:val="Normal"/>
        <w:spacing w:before="120" w:after="0"/>
        <w:ind w:firstLine="709"/>
        <w:rPr/>
      </w:pPr>
      <w:r>
        <w:rPr/>
        <w:t xml:space="preserve">– </w:t>
      </w:r>
      <w:r>
        <w:rPr/>
        <w:t>Завтра и выйду.</w:t>
      </w:r>
    </w:p>
    <w:p>
      <w:pPr>
        <w:pStyle w:val="Normal"/>
        <w:spacing w:before="120" w:after="0"/>
        <w:ind w:firstLine="709"/>
        <w:rPr/>
      </w:pPr>
      <w:r>
        <w:rPr/>
        <w:t xml:space="preserve">– </w:t>
      </w:r>
      <w:r>
        <w:rPr/>
        <w:t>И то верно, сразу, как говорится, надо брать быка за рога. Это по-нашему, по-партийному. Ну, желаю успехов. Если что надо, заходи, не стесняйся. И еще: во все времена спрос на руководящие кадры у нас в Нарынской области был острым. Сам уже, наверное, прочувствовал на своей шкуре, что здешние суровые условия не для слабаков. По своему опыту знаю: как только человек добивается у нас маломальских успехов, то сразу стремится уехать отсюда в другие края в поисках более комфортной жизни. Надеюсь, что ты не из таких.</w:t>
      </w:r>
    </w:p>
    <w:p>
      <w:pPr>
        <w:pStyle w:val="Normal"/>
        <w:spacing w:before="120" w:after="0"/>
        <w:ind w:firstLine="709"/>
        <w:rPr/>
      </w:pPr>
      <w:r>
        <w:rPr/>
        <w:t>Как в воду глядел…</w:t>
      </w:r>
    </w:p>
    <w:p>
      <w:pPr>
        <w:pStyle w:val="Normal"/>
        <w:spacing w:before="120" w:after="0"/>
        <w:ind w:firstLine="709"/>
        <w:rPr/>
      </w:pPr>
      <w:r>
        <w:rPr/>
      </w:r>
    </w:p>
    <w:p>
      <w:pPr>
        <w:pStyle w:val="Normal"/>
        <w:spacing w:before="120" w:after="0"/>
        <w:ind w:firstLine="709"/>
        <w:rPr/>
      </w:pPr>
      <w:r>
        <w:rPr/>
        <w:t>Прибыв на следующий день на работу, Кубанычбек собрал всех руководителей МСО. Он обратил внимание, что в отличие от него, еще молодого человека, все прорабы, мастера, начальники участков были людьми более зрелого возраста, с большим жизненным опытом, что о строительстве они знают не понаслышке, и остался доволен – с такими профессионалами работать всегда приятно.</w:t>
      </w:r>
    </w:p>
    <w:p>
      <w:pPr>
        <w:pStyle w:val="Normal"/>
        <w:spacing w:before="120" w:after="0"/>
        <w:ind w:firstLine="709"/>
        <w:rPr/>
      </w:pPr>
      <w:r>
        <w:rPr/>
        <w:t>Они же смотрели на молодого начальника по-разному: кто с любопытством, кто с интересом, некоторые настороженно, но, в принципе, благожелательно. Оно и понятно – начальство не выбирают.</w:t>
      </w:r>
    </w:p>
    <w:p>
      <w:pPr>
        <w:pStyle w:val="Normal"/>
        <w:spacing w:before="120" w:after="0"/>
        <w:ind w:firstLine="709"/>
        <w:rPr/>
      </w:pPr>
      <w:r>
        <w:rPr/>
        <w:t>Кубанычбек знал, что Ак-Талинская МСО в передовиках области не ходила. Назвать разгильдяйским это предприятие было нельзя, но и на лидера в отрасли оно явно не тянуло – так, где-то посередке, ближе к отстающим.</w:t>
      </w:r>
    </w:p>
    <w:p>
      <w:pPr>
        <w:pStyle w:val="Normal"/>
        <w:spacing w:before="120" w:after="0"/>
        <w:ind w:firstLine="709"/>
        <w:rPr/>
      </w:pPr>
      <w:r>
        <w:rPr/>
        <w:t xml:space="preserve">– </w:t>
      </w:r>
      <w:r>
        <w:rPr/>
        <w:t>Я сегодня не буду объяснять наши задачи и давать какие-нибудь указания, – сказал он. – Мне необходимо время, чтобы войти в курс дела, осмотреть объекты, познакомиться с коллективом. Но сразу скажу: работать будем добросовестно, честно и, главное, быстро и качественно. Сейчас все могут быть свободны, а мы с главным инженером останемся и обсудим состояние дел в организации.</w:t>
      </w:r>
    </w:p>
    <w:p>
      <w:pPr>
        <w:pStyle w:val="Normal"/>
        <w:spacing w:before="120" w:after="0"/>
        <w:ind w:firstLine="709"/>
        <w:rPr/>
      </w:pPr>
      <w:r>
        <w:rPr/>
        <w:t>Все расходились молча, некоторые украдкой бросали взгляд в сторону нового председателя, словно бы говоря: ну-ну, посмотрим, что ты за птица, посмотрим, что сам можешь-умеешь.</w:t>
      </w:r>
    </w:p>
    <w:p>
      <w:pPr>
        <w:pStyle w:val="Normal"/>
        <w:spacing w:before="120" w:after="0"/>
        <w:ind w:firstLine="709"/>
        <w:rPr/>
      </w:pPr>
      <w:r>
        <w:rPr/>
        <w:t>Кубанычбек с ходу и с азартом взялся за работу, старался самостоятельно вникнуть во все дела, лично разобраться во всем. Если какое-то дело он мог сделать сам, никогда не передоверял его своим замам или подчиненным. Его интересовало буквально всё: поставщики и субподрядчики, качество материалов и сроки поставки. Он лично посетил все объекты и за короткий срок смог не только разобраться во всех хитросплетениях и тонкостях строительства и организации строительного процесса, но и внес немало рациональных новинок, позволивших улучшить производительность труда…</w:t>
      </w:r>
    </w:p>
    <w:p>
      <w:pPr>
        <w:pStyle w:val="Normal"/>
        <w:spacing w:before="120" w:after="0"/>
        <w:ind w:firstLine="709"/>
        <w:rPr/>
      </w:pPr>
      <w:r>
        <w:rPr/>
      </w:r>
    </w:p>
    <w:p>
      <w:pPr>
        <w:pStyle w:val="Normal"/>
        <w:spacing w:before="120" w:after="0"/>
        <w:ind w:firstLine="709"/>
        <w:rPr/>
      </w:pPr>
      <w:r>
        <w:rPr/>
        <w:t xml:space="preserve">В то время все строительные материалы доставлялись в Ак-Талинский район из города Рыбачье. Путь неблизкий – 280 километров. До Сыйданова автомашины, отправляющиеся туда за стройматериалами, возвращались не раньше, чем через 3-4 дня. </w:t>
      </w:r>
    </w:p>
    <w:p>
      <w:pPr>
        <w:pStyle w:val="Normal"/>
        <w:spacing w:before="120" w:after="0"/>
        <w:ind w:firstLine="709"/>
        <w:rPr/>
      </w:pPr>
      <w:r>
        <w:rPr/>
        <w:t xml:space="preserve">Бывало, пока машины в пути, останавливалось строительство некоторых объектов – ждали подвоза материалов. Кубанычбек, несколько раз столкнувшись с этим, решил лично изучить проблему. Когда возникла необходимость вновь ехать в Рыбачье, он сам возглавил колонну из 15 автомашин, направлявшуюся в соседнюю область за материалами. Выехали в четыре часа утра, а к вечеру груженые машины уже возвратились в хозяйство. Рабочие, которые собирались отдохнуть несколько дней, пока нет начальства и стройматериалов, были удивлены. </w:t>
      </w:r>
    </w:p>
    <w:p>
      <w:pPr>
        <w:pStyle w:val="TextBodyIndent"/>
        <w:spacing w:before="120" w:after="0"/>
        <w:jc w:val="left"/>
        <w:rPr/>
      </w:pPr>
      <w:r>
        <w:rPr>
          <w:bCs/>
          <w:szCs w:val="24"/>
        </w:rPr>
        <w:t xml:space="preserve">– </w:t>
      </w:r>
      <w:r>
        <w:rPr>
          <w:bCs/>
          <w:szCs w:val="24"/>
        </w:rPr>
        <w:t xml:space="preserve">Все очень просто, – разъяснил Кубанычбек, когда его спросили, как это ему удалось. – Весь фокус в рациональном использовании времени. Прежде как поступали? Один день тратили на приезд в Рыбачье. Другой – на погрузку. Третий – на обратный путь. Я же сделал так: выехали рано утром – и к началу рабочего дня были на базе. Пока я оформлял документы и общался с руководством базы, наши рабочие и местные грузчики сразу же начали загружать машины, а в обед – обратно домой. Всё элементарно, никаких секретов. </w:t>
      </w:r>
    </w:p>
    <w:p>
      <w:pPr>
        <w:pStyle w:val="TextBodyIndent"/>
        <w:spacing w:before="120" w:after="0"/>
        <w:jc w:val="left"/>
        <w:rPr>
          <w:bCs/>
          <w:szCs w:val="24"/>
        </w:rPr>
      </w:pPr>
      <w:r>
        <w:rPr>
          <w:bCs/>
          <w:szCs w:val="24"/>
        </w:rPr>
        <w:t>Некоторые отнеслись к этому с одобрением.</w:t>
      </w:r>
    </w:p>
    <w:p>
      <w:pPr>
        <w:pStyle w:val="TextBodyIndent"/>
        <w:spacing w:before="120" w:after="0"/>
        <w:jc w:val="left"/>
        <w:rPr>
          <w:bCs/>
          <w:szCs w:val="24"/>
        </w:rPr>
      </w:pPr>
      <w:r>
        <w:rPr>
          <w:bCs/>
          <w:szCs w:val="24"/>
        </w:rPr>
        <w:t xml:space="preserve">Другие восприняли как закручивание гаек, покушение на их свободу. </w:t>
      </w:r>
    </w:p>
    <w:p>
      <w:pPr>
        <w:pStyle w:val="TextBodyIndent"/>
        <w:spacing w:before="120" w:after="0"/>
        <w:jc w:val="left"/>
        <w:rPr>
          <w:bCs/>
          <w:szCs w:val="24"/>
        </w:rPr>
      </w:pPr>
      <w:r>
        <w:rPr>
          <w:bCs/>
          <w:szCs w:val="24"/>
        </w:rPr>
        <w:t>Как-то после мероприятия, которое закончилось застольем, к нему подошли два пожилых мастера, успевших принять «на грудь».</w:t>
      </w:r>
    </w:p>
    <w:p>
      <w:pPr>
        <w:pStyle w:val="TextBodyIndent"/>
        <w:spacing w:before="120" w:after="0"/>
        <w:jc w:val="left"/>
        <w:rPr/>
      </w:pPr>
      <w:r>
        <w:rPr>
          <w:bCs/>
          <w:szCs w:val="24"/>
        </w:rPr>
        <w:t xml:space="preserve">– </w:t>
      </w:r>
      <w:r>
        <w:rPr>
          <w:bCs/>
          <w:szCs w:val="24"/>
        </w:rPr>
        <w:t>Послушай, Кубанычбек, – обратились они к нему. – Нашей организации несколько десятков лет, сколько сменилось председателей – не сосчитать. У нас тут сложились свои традиции, какие-то обычаи. Может, не стоит вводить новые порядки и ломать старое, а?</w:t>
      </w:r>
    </w:p>
    <w:p>
      <w:pPr>
        <w:pStyle w:val="TextBodyIndent"/>
        <w:spacing w:before="120" w:after="0"/>
        <w:jc w:val="left"/>
        <w:rPr/>
      </w:pPr>
      <w:r>
        <w:rPr>
          <w:bCs/>
          <w:szCs w:val="24"/>
        </w:rPr>
        <w:t xml:space="preserve">– </w:t>
      </w:r>
      <w:r>
        <w:rPr>
          <w:bCs/>
          <w:szCs w:val="24"/>
        </w:rPr>
        <w:t>Если все эти, как вы говорите, традиции и обычаи выражаются только в том, чтобы отлынивать от работы, тащить со стройки материалы и пьянствовать, то, поверьте, эти традиции будут искоренены, – сказал он. – А если они заключаются во взаимной поддержке, взаимовыручке, помощи, наставничестве – пожалуйста, приходите ко мне, мы обсудим, как эти добрые традиции укрепить на административном уровне.</w:t>
      </w:r>
    </w:p>
    <w:p>
      <w:pPr>
        <w:pStyle w:val="TextBodyIndent"/>
        <w:spacing w:before="120" w:after="0"/>
        <w:jc w:val="left"/>
        <w:rPr>
          <w:szCs w:val="24"/>
        </w:rPr>
      </w:pPr>
      <w:r>
        <w:rPr>
          <w:bCs/>
          <w:szCs w:val="24"/>
        </w:rPr>
        <w:t>Переглянувшись и пожав плечами, мастера молча удалились восвояси.</w:t>
      </w:r>
    </w:p>
    <w:p>
      <w:pPr>
        <w:pStyle w:val="Normal"/>
        <w:spacing w:before="120" w:after="0"/>
        <w:ind w:firstLine="709"/>
        <w:rPr>
          <w:szCs w:val="24"/>
        </w:rPr>
      </w:pPr>
      <w:r>
        <w:rPr>
          <w:szCs w:val="24"/>
        </w:rPr>
      </w:r>
    </w:p>
    <w:p>
      <w:pPr>
        <w:pStyle w:val="Normal"/>
        <w:spacing w:before="120" w:after="0"/>
        <w:ind w:firstLine="709"/>
        <w:rPr/>
      </w:pPr>
      <w:r>
        <w:rPr/>
        <w:t xml:space="preserve">Скоро до первого секретаря райкома Узагалиева стали доходить слухи, что новый молодой руководитель МСО всех рабочих загонял до невозможности. И сам работает сутками, днем и ночью мотаясь по строительным объектам, и от других требует такого же темпа работы. К тому же стали приходить анонимки, где говорилось, что Сыйданов и со старшими товарищами груб, и к подчиненным придирается по пустякам, да и его профессиональные качества вызывают сомнение – в общем, полный набор, исключая, почему-то модные тогда обвинения в пьянстве на рабочем месте и аморальном поведении. </w:t>
      </w:r>
    </w:p>
    <w:p>
      <w:pPr>
        <w:pStyle w:val="Normal"/>
        <w:spacing w:before="120" w:after="0"/>
        <w:ind w:firstLine="709"/>
        <w:rPr/>
      </w:pPr>
      <w:r>
        <w:rPr/>
        <w:t>«Может быть, зарвался молодой начальник? Многим свойственно головокружение. А что если на самом деле человек не на своем месте?» – думал Узагалиев, знакомясь с анонимными заявлениями. Хотя, судя по отзывам с прежних мест работы, это на него совсем не похоже.</w:t>
      </w:r>
    </w:p>
    <w:p>
      <w:pPr>
        <w:pStyle w:val="22"/>
        <w:spacing w:before="120" w:after="0"/>
        <w:ind w:firstLine="709"/>
        <w:jc w:val="left"/>
        <w:rPr/>
      </w:pPr>
      <w:r>
        <w:rPr/>
        <w:t xml:space="preserve"> </w:t>
      </w:r>
      <w:r>
        <w:rPr/>
        <w:t>Чтобы развеять свои сомнения и во всем разобраться, первый секретарь решил лично посмотреть на работу Сыйданова, поговорить с его подчиненными.</w:t>
      </w:r>
    </w:p>
    <w:p>
      <w:pPr>
        <w:pStyle w:val="Normal"/>
        <w:spacing w:before="120" w:after="0"/>
        <w:ind w:firstLine="709"/>
        <w:rPr/>
      </w:pPr>
      <w:r>
        <w:rPr/>
        <w:t xml:space="preserve">Приехал в контору – председателя на месте нет. Сказали, что выехал на объекты. Попросил выяснить, на каком именно можно его найти сейчас. Через некоторое время доложили: он на строительстве кошары. </w:t>
      </w:r>
    </w:p>
    <w:p>
      <w:pPr>
        <w:pStyle w:val="Normal"/>
        <w:spacing w:before="120" w:after="0"/>
        <w:ind w:firstLine="709"/>
        <w:rPr/>
      </w:pPr>
      <w:r>
        <w:rPr/>
        <w:t>Прибыв на объект, Узагалиев стал спрашивать у рабочих, как ему разыскать председателя МСО. Где-то здесь, говорят, ходит. Побродил секретарь по стройке, поговорил с людьми, но начальника не нашел. Смотрит, работает сварщик. Подошел к нему и тронул за плечо.</w:t>
      </w:r>
    </w:p>
    <w:p>
      <w:pPr>
        <w:pStyle w:val="Normal"/>
        <w:spacing w:before="120" w:after="0"/>
        <w:ind w:firstLine="709"/>
        <w:rPr/>
      </w:pPr>
      <w:r>
        <w:rPr/>
        <w:t xml:space="preserve">– </w:t>
      </w:r>
      <w:r>
        <w:rPr/>
        <w:t>Джигит, подскажи мне, где найти Сыйданова.</w:t>
      </w:r>
    </w:p>
    <w:p>
      <w:pPr>
        <w:pStyle w:val="Normal"/>
        <w:spacing w:before="120" w:after="0"/>
        <w:ind w:firstLine="709"/>
        <w:rPr/>
      </w:pPr>
      <w:r>
        <w:rPr/>
        <w:t>Сварщик поворачивается, снимает маску… И перед первым секретарем оказывается Кубанычбек собственной персоной.</w:t>
      </w:r>
    </w:p>
    <w:p>
      <w:pPr>
        <w:pStyle w:val="Normal"/>
        <w:spacing w:before="120" w:after="0"/>
        <w:ind w:firstLine="709"/>
        <w:rPr/>
      </w:pPr>
      <w:r>
        <w:rPr/>
        <w:t xml:space="preserve">– </w:t>
      </w:r>
      <w:r>
        <w:rPr/>
        <w:t>Не меня ли вы искали, Асранбек Узагалиевич? – улыбнулся он широкой улыбкой.</w:t>
      </w:r>
    </w:p>
    <w:p>
      <w:pPr>
        <w:pStyle w:val="Normal"/>
        <w:spacing w:before="120" w:after="0"/>
        <w:ind w:firstLine="709"/>
        <w:rPr/>
      </w:pPr>
      <w:r>
        <w:rPr/>
        <w:t xml:space="preserve">– </w:t>
      </w:r>
      <w:r>
        <w:rPr/>
        <w:t>А ты что, понизил себя до сварщика? – поинтересовался Узагалиев. – За какие такие грехи?</w:t>
      </w:r>
    </w:p>
    <w:p>
      <w:pPr>
        <w:pStyle w:val="Normal"/>
        <w:spacing w:before="120" w:after="0"/>
        <w:ind w:firstLine="709"/>
        <w:rPr/>
      </w:pPr>
      <w:r>
        <w:rPr/>
        <w:t xml:space="preserve">– </w:t>
      </w:r>
      <w:r>
        <w:rPr/>
        <w:t>Да вот, мои ребята уверяют, что тут ровно сварить арматуру невозможно – трудно подлезть. Хочу им доказать, что всё это делается без проблем. Главное – захотеть.</w:t>
      </w:r>
    </w:p>
    <w:p>
      <w:pPr>
        <w:pStyle w:val="Normal"/>
        <w:spacing w:before="120" w:after="0"/>
        <w:ind w:firstLine="709"/>
        <w:rPr/>
      </w:pPr>
      <w:r>
        <w:rPr/>
        <w:t xml:space="preserve">– </w:t>
      </w:r>
      <w:r>
        <w:rPr/>
        <w:t>Ну и как успехи? – спросил секретарь райкома, рассматривая Кубанычбека в рабочей спецовке. – Доказал?</w:t>
      </w:r>
    </w:p>
    <w:p>
      <w:pPr>
        <w:pStyle w:val="Normal"/>
        <w:spacing w:before="120" w:after="0"/>
        <w:ind w:firstLine="709"/>
        <w:rPr/>
      </w:pPr>
      <w:r>
        <w:rPr/>
        <w:t xml:space="preserve">– </w:t>
      </w:r>
      <w:r>
        <w:rPr/>
        <w:t>В принципе, все готово.</w:t>
      </w:r>
    </w:p>
    <w:p>
      <w:pPr>
        <w:pStyle w:val="Normal"/>
        <w:spacing w:before="120" w:after="0"/>
        <w:ind w:firstLine="709"/>
        <w:rPr/>
      </w:pPr>
      <w:r>
        <w:rPr/>
        <w:t xml:space="preserve">– </w:t>
      </w:r>
      <w:r>
        <w:rPr/>
        <w:t>Тогда пойдем, поговорим? – предложил Узагалиев.</w:t>
      </w:r>
    </w:p>
    <w:p>
      <w:pPr>
        <w:pStyle w:val="Normal"/>
        <w:spacing w:before="120" w:after="0"/>
        <w:ind w:firstLine="709"/>
        <w:rPr/>
      </w:pPr>
      <w:r>
        <w:rPr/>
        <w:t xml:space="preserve">– </w:t>
      </w:r>
      <w:r>
        <w:rPr/>
        <w:t xml:space="preserve">Минуточку, я только переоденусь, и поедем ко мне в контору. </w:t>
      </w:r>
    </w:p>
    <w:p>
      <w:pPr>
        <w:pStyle w:val="Normal"/>
        <w:spacing w:before="120" w:after="0"/>
        <w:ind w:firstLine="709"/>
        <w:rPr/>
      </w:pPr>
      <w:r>
        <w:rPr/>
      </w:r>
    </w:p>
    <w:p>
      <w:pPr>
        <w:pStyle w:val="Normal"/>
        <w:spacing w:before="120" w:after="0"/>
        <w:ind w:firstLine="709"/>
        <w:rPr/>
      </w:pPr>
      <w:r>
        <w:rPr/>
        <w:t xml:space="preserve">– </w:t>
      </w:r>
      <w:r>
        <w:rPr/>
        <w:t>Как работа, как дела? – спросил Асранбек Узагалиевич у Кубанычбека, когда они расположились в кабинете, а секретарша принесла чай.</w:t>
      </w:r>
    </w:p>
    <w:p>
      <w:pPr>
        <w:pStyle w:val="Normal"/>
        <w:spacing w:before="120" w:after="0"/>
        <w:ind w:firstLine="709"/>
        <w:rPr/>
      </w:pPr>
      <w:r>
        <w:rPr/>
        <w:t xml:space="preserve">– </w:t>
      </w:r>
      <w:r>
        <w:rPr/>
        <w:t>Мне кажется, всё в порядке, – пожал тот плечами.</w:t>
      </w:r>
    </w:p>
    <w:p>
      <w:pPr>
        <w:pStyle w:val="Normal"/>
        <w:spacing w:before="120" w:after="0"/>
        <w:ind w:firstLine="709"/>
        <w:rPr/>
      </w:pPr>
      <w:r>
        <w:rPr/>
        <w:t xml:space="preserve">– </w:t>
      </w:r>
      <w:r>
        <w:rPr/>
        <w:t>Тебе кажется, что всё в порядке, или на самом деле всё в порядке? – переспросил Узагалиев.</w:t>
      </w:r>
    </w:p>
    <w:p>
      <w:pPr>
        <w:pStyle w:val="Normal"/>
        <w:spacing w:before="120" w:after="0"/>
        <w:ind w:firstLine="709"/>
        <w:rPr/>
      </w:pPr>
      <w:r>
        <w:rPr/>
        <w:t xml:space="preserve">– </w:t>
      </w:r>
      <w:r>
        <w:rPr/>
        <w:t xml:space="preserve">А что случилось? </w:t>
      </w:r>
    </w:p>
    <w:p>
      <w:pPr>
        <w:pStyle w:val="Normal"/>
        <w:spacing w:before="120" w:after="0"/>
        <w:ind w:firstLine="709"/>
        <w:rPr/>
      </w:pPr>
      <w:r>
        <w:rPr/>
        <w:t xml:space="preserve">– </w:t>
      </w:r>
      <w:r>
        <w:rPr/>
        <w:t>Пока не случилось, но может случиться, – опять туманно ответил секретарь райкома.</w:t>
      </w:r>
    </w:p>
    <w:p>
      <w:pPr>
        <w:pStyle w:val="Normal"/>
        <w:spacing w:before="120" w:after="0"/>
        <w:ind w:firstLine="709"/>
        <w:rPr/>
      </w:pPr>
      <w:r>
        <w:rPr/>
        <w:t xml:space="preserve">– </w:t>
      </w:r>
      <w:r>
        <w:rPr/>
        <w:t xml:space="preserve">Могу показать отчеты о проделанной работе? – спросил Кубанычбек. Он немного растерялся, так как не мог понять, куда клонит партийный начальник. </w:t>
      </w:r>
    </w:p>
    <w:p>
      <w:pPr>
        <w:pStyle w:val="Normal"/>
        <w:spacing w:before="120" w:after="0"/>
        <w:ind w:firstLine="709"/>
        <w:rPr/>
      </w:pPr>
      <w:r>
        <w:rPr/>
        <w:t xml:space="preserve">– </w:t>
      </w:r>
      <w:r>
        <w:rPr/>
        <w:t>Лучше расскажи о том, что у тебя в коллективе творится, – попросил Узагалиев.</w:t>
      </w:r>
    </w:p>
    <w:p>
      <w:pPr>
        <w:pStyle w:val="Normal"/>
        <w:spacing w:before="120" w:after="0"/>
        <w:ind w:firstLine="709"/>
        <w:rPr/>
      </w:pPr>
      <w:r>
        <w:rPr/>
        <w:t xml:space="preserve">– </w:t>
      </w:r>
      <w:r>
        <w:rPr/>
        <w:t>Что значит «творится»? – удивился Сыйданов. – В коллективе у меня всё хорошо, люди работают, выполняют план. Думаю, что всё нормально, не хуже чем у других.</w:t>
      </w:r>
    </w:p>
    <w:p>
      <w:pPr>
        <w:pStyle w:val="Normal"/>
        <w:spacing w:before="120" w:after="0"/>
        <w:ind w:firstLine="709"/>
        <w:rPr/>
      </w:pPr>
      <w:r>
        <w:rPr/>
        <w:t xml:space="preserve">– </w:t>
      </w:r>
      <w:r>
        <w:rPr/>
        <w:t>Думаешь или знаешь?</w:t>
      </w:r>
    </w:p>
    <w:p>
      <w:pPr>
        <w:pStyle w:val="Normal"/>
        <w:spacing w:before="120" w:after="0"/>
        <w:ind w:firstLine="709"/>
        <w:rPr/>
      </w:pPr>
      <w:r>
        <w:rPr/>
        <w:t xml:space="preserve">– </w:t>
      </w:r>
      <w:r>
        <w:rPr/>
        <w:t>Извините, Асранбек Узагалиевич, я что-то не могу уловить сути нашего разговора, – Кубанычбек встал и прошелся по кабинету. – И ваши словесные ловушки мне не понятны.</w:t>
      </w:r>
    </w:p>
    <w:p>
      <w:pPr>
        <w:pStyle w:val="Normal"/>
        <w:spacing w:before="120" w:after="0"/>
        <w:ind w:firstLine="709"/>
        <w:rPr/>
      </w:pPr>
      <w:r>
        <w:rPr/>
        <w:t xml:space="preserve">– </w:t>
      </w:r>
      <w:r>
        <w:rPr/>
        <w:t>Вообще-то, я приехал с целью сделать небольшой нагоняй молодому ретивому председателю, – улыбнулся Узагалиев. – По пути к тебе у меня было убеждение, что сидит тут в кабинете небольшой бай, раздает налево и направо указания, недовольных притирает, инициативу подавляет, инакомыслящих угнетает. Но когда увидел председателя МСО в руках со сварочным аппаратом, поговорил с его рабочими, понял, что всё не так, как преподносят мне «доброжелатели». Поэтому давай поговорим откровенно, по душам и, как любят говорить следователи, не для протокола.</w:t>
      </w:r>
    </w:p>
    <w:p>
      <w:pPr>
        <w:pStyle w:val="Normal"/>
        <w:spacing w:before="120" w:after="0"/>
        <w:ind w:firstLine="709"/>
        <w:rPr/>
      </w:pPr>
      <w:r>
        <w:rPr/>
        <w:t xml:space="preserve">– </w:t>
      </w:r>
      <w:r>
        <w:rPr/>
        <w:t>Я и так давно вас прошу об этом! – в сердцах сказал Кубанычбек, вновь усаживаясь за стол.</w:t>
      </w:r>
    </w:p>
    <w:p>
      <w:pPr>
        <w:pStyle w:val="Normal"/>
        <w:spacing w:before="120" w:after="0"/>
        <w:ind w:firstLine="709"/>
        <w:rPr/>
      </w:pPr>
      <w:r>
        <w:rPr/>
        <w:t xml:space="preserve">– </w:t>
      </w:r>
      <w:r>
        <w:rPr/>
        <w:t>Ты не горячись, выслушай, – первый секретарь вздохнул. – Сигналы тут на тебя стали поступать, и хотя я всегда к анонимкам отношусь с брезгливостью, тем не менее, по должности, всё должен проверить.</w:t>
      </w:r>
    </w:p>
    <w:p>
      <w:pPr>
        <w:pStyle w:val="Normal"/>
        <w:spacing w:before="120" w:after="0"/>
        <w:ind w:firstLine="709"/>
        <w:rPr/>
      </w:pPr>
      <w:r>
        <w:rPr/>
        <w:t xml:space="preserve">– </w:t>
      </w:r>
      <w:r>
        <w:rPr/>
        <w:t xml:space="preserve">А что пишут доморощенные писатели? </w:t>
      </w:r>
    </w:p>
    <w:p>
      <w:pPr>
        <w:pStyle w:val="Normal"/>
        <w:spacing w:before="120" w:after="0"/>
        <w:ind w:firstLine="709"/>
        <w:rPr/>
      </w:pPr>
      <w:r>
        <w:rPr/>
        <w:t xml:space="preserve">– </w:t>
      </w:r>
      <w:r>
        <w:rPr/>
        <w:t>Много всякого разного. Поэтому давай не спеша и с самого начала как можно подробней о твоей работе.</w:t>
      </w:r>
    </w:p>
    <w:p>
      <w:pPr>
        <w:pStyle w:val="Normal"/>
        <w:spacing w:before="120" w:after="0"/>
        <w:ind w:firstLine="709"/>
        <w:rPr/>
      </w:pPr>
      <w:r>
        <w:rPr/>
        <w:t>Кубанычбек стал рассказывать о том, что он сделал за несколько месяцев с тех пор, как занял должность председателя МСО.</w:t>
      </w:r>
    </w:p>
    <w:p>
      <w:pPr>
        <w:pStyle w:val="Normal"/>
        <w:spacing w:before="120" w:after="0"/>
        <w:ind w:firstLine="709"/>
        <w:rPr/>
      </w:pPr>
      <w:r>
        <w:rPr/>
        <w:t>По ходу рассказа лицо первого секретаря становилось то задумчивым, то серьезным, иногда хмурым. Когда Сыйданов закончил, Узагалиев, немного подумав, сказал:</w:t>
      </w:r>
    </w:p>
    <w:p>
      <w:pPr>
        <w:pStyle w:val="Normal"/>
        <w:spacing w:before="120" w:after="0"/>
        <w:ind w:firstLine="709"/>
        <w:rPr/>
      </w:pPr>
      <w:r>
        <w:rPr/>
        <w:t xml:space="preserve">– </w:t>
      </w:r>
      <w:r>
        <w:rPr/>
        <w:t xml:space="preserve">В общем-то, я знал: всё, что было в анонимках – плюнь и разотри, но кое-что все-таки подтвердилось и, к сожалению, не в твою пользу. </w:t>
      </w:r>
    </w:p>
    <w:p>
      <w:pPr>
        <w:pStyle w:val="Normal"/>
        <w:spacing w:before="120" w:after="0"/>
        <w:ind w:firstLine="709"/>
        <w:rPr/>
      </w:pPr>
      <w:r>
        <w:rPr/>
        <w:t xml:space="preserve">– </w:t>
      </w:r>
      <w:r>
        <w:rPr/>
        <w:t>Что подтвердилось? – удивился Кубанычбек.</w:t>
      </w:r>
    </w:p>
    <w:p>
      <w:pPr>
        <w:pStyle w:val="Normal"/>
        <w:spacing w:before="120" w:after="0"/>
        <w:ind w:firstLine="709"/>
        <w:rPr/>
      </w:pPr>
      <w:r>
        <w:rPr/>
        <w:t xml:space="preserve">– </w:t>
      </w:r>
      <w:r>
        <w:rPr/>
        <w:t>А то – мягковат ты. Построже надо быть, пожестче с халтурщиками и лентяями, которые привыкли к десяти перекурам за смену, к обедам по два часа, да к работе по принципу «тяп-ляп – будет всё равно стоять». С таких, Кубанычбек, надо спрашивать очень строго. Пока тебя искал, со многими людьми поговорил о работе, о тебе. И скажу: правильной дорогой идёшь, рабочие о тебе хорошо говорят, а они фальшь видят сразу. Это твои начальники могут юлить туда-сюда, а работяги – нет. И еще, это я тебе уже как коммунисту говорю: почему, если выявляешь недостатки, не сигнализируешь наверх?</w:t>
      </w:r>
    </w:p>
    <w:p>
      <w:pPr>
        <w:pStyle w:val="Normal"/>
        <w:spacing w:before="120" w:after="0"/>
        <w:ind w:firstLine="709"/>
        <w:rPr/>
      </w:pPr>
      <w:r>
        <w:rPr/>
        <w:t xml:space="preserve">– </w:t>
      </w:r>
      <w:r>
        <w:rPr/>
        <w:t>Предпочитаю сам разбираться на месте.</w:t>
      </w:r>
    </w:p>
    <w:p>
      <w:pPr>
        <w:pStyle w:val="Normal"/>
        <w:spacing w:before="120" w:after="0"/>
        <w:ind w:firstLine="709"/>
        <w:rPr/>
      </w:pPr>
      <w:r>
        <w:rPr/>
        <w:t xml:space="preserve">– </w:t>
      </w:r>
      <w:r>
        <w:rPr/>
        <w:t xml:space="preserve">Ну-ну, самостоятельный какой. Не забывай, что одна голова хорошо, а две – уже сила! </w:t>
      </w:r>
    </w:p>
    <w:p>
      <w:pPr>
        <w:pStyle w:val="Normal"/>
        <w:spacing w:before="120" w:after="0"/>
        <w:ind w:firstLine="709"/>
        <w:rPr/>
      </w:pPr>
      <w:r>
        <w:rPr/>
        <w:t>Когда Кубанычбек провожал первого секретаря до машины, тот, хлопнув себя по лбу, проворчал:</w:t>
      </w:r>
    </w:p>
    <w:p>
      <w:pPr>
        <w:pStyle w:val="Normal"/>
        <w:spacing w:before="120" w:after="0"/>
        <w:ind w:firstLine="709"/>
        <w:rPr/>
      </w:pPr>
      <w:r>
        <w:rPr/>
        <w:t xml:space="preserve">– </w:t>
      </w:r>
      <w:r>
        <w:rPr/>
        <w:t>Ну вот, за этими разговорами, забыл тебя спросить о самом главном: как работается на новом месте – нравится?</w:t>
      </w:r>
    </w:p>
    <w:p>
      <w:pPr>
        <w:pStyle w:val="Normal"/>
        <w:spacing w:before="120" w:after="0"/>
        <w:ind w:firstLine="709"/>
        <w:rPr/>
      </w:pPr>
      <w:r>
        <w:rPr/>
        <w:t xml:space="preserve">– </w:t>
      </w:r>
      <w:r>
        <w:rPr/>
        <w:t>Все хорошо, Асранбек Узагалиевич, я делаю любимое дело – а мне еще за это деньги платят!</w:t>
      </w:r>
    </w:p>
    <w:p>
      <w:pPr>
        <w:pStyle w:val="Normal"/>
        <w:spacing w:before="120" w:after="0"/>
        <w:ind w:firstLine="709"/>
        <w:rPr/>
      </w:pPr>
      <w:r>
        <w:rPr/>
        <w:t>Узагалиев уже садился в машину, когда услышал эти слова. Он обернулся и коротко бросил:</w:t>
      </w:r>
    </w:p>
    <w:p>
      <w:pPr>
        <w:pStyle w:val="Normal"/>
        <w:spacing w:before="120" w:after="0"/>
        <w:ind w:firstLine="709"/>
        <w:rPr/>
      </w:pPr>
      <w:r>
        <w:rPr/>
        <w:t xml:space="preserve">– </w:t>
      </w:r>
      <w:r>
        <w:rPr/>
        <w:t>Счастливый человек!</w:t>
      </w:r>
    </w:p>
    <w:p>
      <w:pPr>
        <w:pStyle w:val="Normal"/>
        <w:spacing w:before="120" w:after="0"/>
        <w:ind w:firstLine="709"/>
        <w:rPr/>
      </w:pPr>
      <w:r>
        <w:rPr/>
        <w:t>После этого первый секретарь больше уже не обращал внимания ни на какие кляузы в адрес Сыйданова.</w:t>
      </w:r>
    </w:p>
    <w:p>
      <w:pPr>
        <w:pStyle w:val="Normal"/>
        <w:spacing w:before="120" w:after="0"/>
        <w:ind w:firstLine="709"/>
        <w:rPr/>
      </w:pPr>
      <w:r>
        <w:rPr/>
        <w:t xml:space="preserve">– </w:t>
      </w:r>
      <w:r>
        <w:rPr/>
        <w:t>Он своё дело знает, – всегда говорил он, если очередные «доброжелатели» нашептывали ему, что в МСО не всё в порядке.</w:t>
      </w:r>
    </w:p>
    <w:p>
      <w:pPr>
        <w:pStyle w:val="Normal"/>
        <w:spacing w:before="120" w:after="0"/>
        <w:ind w:firstLine="709"/>
        <w:rPr/>
      </w:pPr>
      <w:r>
        <w:rPr/>
      </w:r>
    </w:p>
    <w:p>
      <w:pPr>
        <w:pStyle w:val="Normal"/>
        <w:spacing w:before="120" w:after="0"/>
        <w:ind w:firstLine="709"/>
        <w:rPr/>
      </w:pPr>
      <w:r>
        <w:rPr/>
        <w:t>Специфика строительства состоит в том, что зачастую строитель во многом зависит от внешних факторов. Это и качество поставляемых строительных материалов, и сроки их поставки, и погодные условия, и добросовестность подрядчиков. Одним словом, подводных камней в отрасли много, и от умения руководителя обходить их, зависит конечный результат всего строительства.</w:t>
      </w:r>
    </w:p>
    <w:p>
      <w:pPr>
        <w:pStyle w:val="Normal"/>
        <w:shd w:fill="FFFFFF" w:val="clear"/>
        <w:spacing w:before="120" w:after="0"/>
        <w:ind w:firstLine="709"/>
        <w:rPr>
          <w:color w:val="000000"/>
        </w:rPr>
      </w:pPr>
      <w:r>
        <w:rPr>
          <w:color w:val="000000"/>
        </w:rPr>
        <w:t>В 1977 году Кубанычбека вызвали в Нарынский областной исполнительный комитет к председателю Матену Сыдыкову.</w:t>
      </w:r>
    </w:p>
    <w:p>
      <w:pPr>
        <w:pStyle w:val="Normal"/>
        <w:shd w:fill="FFFFFF" w:val="clear"/>
        <w:spacing w:before="120" w:after="0"/>
        <w:ind w:firstLine="709"/>
        <w:rPr>
          <w:color w:val="000000"/>
        </w:rPr>
      </w:pPr>
      <w:r>
        <w:rPr>
          <w:color w:val="000000"/>
        </w:rPr>
        <w:t>В приемной, узнав, кто он такой, секретарша сказала:</w:t>
      </w:r>
    </w:p>
    <w:p>
      <w:pPr>
        <w:pStyle w:val="32"/>
        <w:spacing w:before="120" w:after="0"/>
        <w:jc w:val="left"/>
        <w:rPr/>
      </w:pPr>
      <w:r>
        <w:rPr>
          <w:szCs w:val="24"/>
        </w:rPr>
        <w:t xml:space="preserve">– </w:t>
      </w:r>
      <w:r>
        <w:rPr>
          <w:szCs w:val="24"/>
        </w:rPr>
        <w:t>Проходите без доклада, вас уже ждут.</w:t>
      </w:r>
    </w:p>
    <w:p>
      <w:pPr>
        <w:pStyle w:val="Normal"/>
        <w:shd w:fill="FFFFFF" w:val="clear"/>
        <w:spacing w:before="120" w:after="0"/>
        <w:ind w:firstLine="709"/>
        <w:rPr>
          <w:color w:val="000000"/>
        </w:rPr>
      </w:pPr>
      <w:r>
        <w:rPr>
          <w:color w:val="000000"/>
        </w:rPr>
        <w:t>Кубанычбек открыл две массивные двери и очутился в просторном кабинете, где находились Сыдыков, его заместитель Жуман Акималиев и еще человек пять, которых он никогда не видел.</w:t>
      </w:r>
    </w:p>
    <w:p>
      <w:pPr>
        <w:pStyle w:val="Normal"/>
        <w:shd w:fill="FFFFFF" w:val="clear"/>
        <w:spacing w:before="120" w:after="0"/>
        <w:ind w:firstLine="709"/>
        <w:rPr>
          <w:color w:val="000000"/>
        </w:rPr>
      </w:pPr>
      <w:r>
        <w:rPr>
          <w:color w:val="000000"/>
        </w:rPr>
        <w:t>Председатель облисполкома взглядом показал ему, чтобы он присел за большой стол для совещаний, за которым уже расположились присутствующие.</w:t>
      </w:r>
    </w:p>
    <w:p>
      <w:pPr>
        <w:pStyle w:val="Normal"/>
        <w:shd w:fill="FFFFFF" w:val="clear"/>
        <w:spacing w:before="120" w:after="0"/>
        <w:ind w:firstLine="709"/>
        <w:rPr/>
      </w:pPr>
      <w:r>
        <w:rPr>
          <w:color w:val="000000"/>
        </w:rPr>
        <w:t xml:space="preserve">– </w:t>
      </w:r>
      <w:r>
        <w:rPr>
          <w:color w:val="000000"/>
        </w:rPr>
        <w:t>Знакомьтесь, – представил Сыдыков всем Кубанычбека. – Это наш председатель Ак-Талинской</w:t>
      </w:r>
      <w:r>
        <w:rPr/>
        <w:t xml:space="preserve"> межколхозной строительной организации Сыйданов Кубанычбек Сыйданович. – И, уже обращаясь к нему, сказал:</w:t>
      </w:r>
    </w:p>
    <w:p>
      <w:pPr>
        <w:pStyle w:val="Normal"/>
        <w:shd w:fill="FFFFFF" w:val="clear"/>
        <w:spacing w:before="120" w:after="0"/>
        <w:ind w:firstLine="709"/>
        <w:rPr/>
      </w:pPr>
      <w:r>
        <w:rPr/>
        <w:t xml:space="preserve"> </w:t>
      </w:r>
      <w:r>
        <w:rPr>
          <w:color w:val="000000"/>
        </w:rPr>
        <w:t xml:space="preserve">– </w:t>
      </w:r>
      <w:r>
        <w:rPr>
          <w:color w:val="000000"/>
        </w:rPr>
        <w:t xml:space="preserve">В селе Пионер, входящем в зону вашего обслуживания, решено начать строительство откормочного комплекса, рассчитанного на 5000 голов крупного рогатого скота. Одним из субподрядчиков строительства будет ваша МСО. Учтите, к такому крупному объекту будет обращено пристальное внимание не только всего руководства области, но и республики. А это значит, что контроль за всем будет жестким. Ответственным за объект со стороны облисполкома назначается мой заместитель Жуман Акималиев. </w:t>
      </w:r>
    </w:p>
    <w:p>
      <w:pPr>
        <w:pStyle w:val="Normal"/>
        <w:shd w:fill="FFFFFF" w:val="clear"/>
        <w:spacing w:before="120" w:after="0"/>
        <w:ind w:firstLine="709"/>
        <w:rPr>
          <w:color w:val="000000"/>
        </w:rPr>
      </w:pPr>
      <w:r>
        <w:rPr>
          <w:color w:val="000000"/>
        </w:rPr>
        <w:t>Возведение комплекса шло ударными темпами – с опережением графика. Со временем дело дошло и до первой приемки комплекса. Приехала компетентная комиссия, и тут выяснилось, что при строительстве допущены серьезные нарушения.</w:t>
      </w:r>
    </w:p>
    <w:p>
      <w:pPr>
        <w:pStyle w:val="Normal"/>
        <w:shd w:fill="FFFFFF" w:val="clear"/>
        <w:spacing w:before="120" w:after="0"/>
        <w:ind w:firstLine="709"/>
        <w:rPr/>
      </w:pPr>
      <w:r>
        <w:rPr>
          <w:color w:val="000000"/>
        </w:rPr>
        <w:t>Тут же оперативно начался «разбор полетов». По мнению проверяющих, во всем был виноват субподрядчик – Ак-Талинская МСО. В этом положении Кубанычбек, сохраняя хладнокровие, тут же на совещании актива области точно и аргументировано указал на недоработки каждого из субподрядчиков и, опираясь на конкретные факты, доказал их вину.</w:t>
      </w:r>
      <w:r>
        <w:rPr/>
        <w:t xml:space="preserve"> </w:t>
      </w:r>
      <w:r>
        <w:rPr>
          <w:color w:val="000000"/>
        </w:rPr>
        <w:t>Тут же выяснилось, что руководители субподрядных организаций, которые приехали из Фрунзе: электромонтажники, установщики сантехники и отопительного</w:t>
      </w:r>
      <w:r>
        <w:rPr/>
        <w:t xml:space="preserve"> </w:t>
      </w:r>
      <w:r>
        <w:rPr>
          <w:color w:val="000000"/>
        </w:rPr>
        <w:t xml:space="preserve">оборудования, сговорившись, всю вину за допущенные недостатки решили свалить на его организацию. </w:t>
      </w:r>
    </w:p>
    <w:p>
      <w:pPr>
        <w:pStyle w:val="Normal"/>
        <w:shd w:fill="FFFFFF" w:val="clear"/>
        <w:spacing w:before="120" w:after="0"/>
        <w:ind w:firstLine="709"/>
        <w:rPr>
          <w:color w:val="000000"/>
        </w:rPr>
      </w:pPr>
      <w:r>
        <w:rPr>
          <w:color w:val="000000"/>
        </w:rPr>
        <w:t xml:space="preserve">После убедительного выступления Сыйданова стало ясно, кто за что отвечает, оставалось лишь указать виновникам точные сроки устранения их недостатков. </w:t>
      </w:r>
    </w:p>
    <w:p>
      <w:pPr>
        <w:pStyle w:val="Normal"/>
        <w:shd w:fill="FFFFFF" w:val="clear"/>
        <w:spacing w:before="120" w:after="0"/>
        <w:ind w:firstLine="709"/>
        <w:rPr>
          <w:color w:val="000000"/>
        </w:rPr>
      </w:pPr>
      <w:r>
        <w:rPr>
          <w:color w:val="000000"/>
        </w:rPr>
        <w:t>Этот случай еще раз стал свидетельством того, что Кубанычбек сам контролирует все строительные объекты, что он в курсе всех мелочей, и «на испуг» его не возьмешь, а руководство области вновь убедилось, что не зря назначило его, несмотря на молодой возраст, на столь ответственную должность.</w:t>
      </w:r>
    </w:p>
    <w:p>
      <w:pPr>
        <w:pStyle w:val="Normal"/>
        <w:spacing w:before="120" w:after="0"/>
        <w:ind w:firstLine="709"/>
        <w:rPr>
          <w:b/>
          <w:b/>
          <w:bCs/>
          <w:color w:val="000000"/>
        </w:rPr>
      </w:pPr>
      <w:r>
        <w:rPr>
          <w:b/>
          <w:bCs/>
          <w:color w:val="000000"/>
        </w:rPr>
      </w:r>
    </w:p>
    <w:p>
      <w:pPr>
        <w:pStyle w:val="Normal"/>
        <w:shd w:fill="FFFFFF" w:val="clear"/>
        <w:spacing w:before="120" w:after="0"/>
        <w:ind w:firstLine="709"/>
        <w:rPr>
          <w:color w:val="000000"/>
        </w:rPr>
      </w:pPr>
      <w:r>
        <w:rPr>
          <w:color w:val="000000"/>
        </w:rPr>
        <w:t xml:space="preserve">Осенью 1978 года в Ак-Талу приехал Матен Сыдыков. </w:t>
      </w:r>
    </w:p>
    <w:p>
      <w:pPr>
        <w:pStyle w:val="Normal"/>
        <w:shd w:fill="FFFFFF" w:val="clear"/>
        <w:spacing w:before="120" w:after="0"/>
        <w:ind w:firstLine="709"/>
        <w:rPr>
          <w:color w:val="000000"/>
        </w:rPr>
      </w:pPr>
      <w:r>
        <w:rPr>
          <w:color w:val="000000"/>
        </w:rPr>
        <w:t>На совещании актива района он проанализировал обстановку в целом по области, а затем остановился на каждом из районов отдельно. В конце встречи Матен Сыдыкович похвалил Сыйданова за досрочное завершение строительства коровника и от имени облисполкома вручил ему премию, попросив подойти к нему после окончания совещания.</w:t>
      </w:r>
    </w:p>
    <w:p>
      <w:pPr>
        <w:pStyle w:val="Normal"/>
        <w:shd w:fill="FFFFFF" w:val="clear"/>
        <w:spacing w:before="120" w:after="0"/>
        <w:ind w:firstLine="709"/>
        <w:rPr>
          <w:color w:val="000000"/>
        </w:rPr>
      </w:pPr>
      <w:r>
        <w:rPr>
          <w:color w:val="000000"/>
        </w:rPr>
        <w:t>На улице дул сильный ветер, и Кубанычбек, пока ждал Сыдыкова, основательно продрог.</w:t>
      </w:r>
    </w:p>
    <w:p>
      <w:pPr>
        <w:pStyle w:val="Normal"/>
        <w:shd w:fill="FFFFFF" w:val="clear"/>
        <w:spacing w:before="120" w:after="0"/>
        <w:ind w:firstLine="709"/>
        <w:rPr>
          <w:color w:val="000000"/>
        </w:rPr>
      </w:pPr>
      <w:r>
        <w:rPr>
          <w:color w:val="000000"/>
        </w:rPr>
        <w:t>Тот вышел из здания райисполкома в окружении нескольких человек. Но, увидев, что возле его машины стоит Сыйданов, решительно попрощался с провожающими и подошел к нему.</w:t>
      </w:r>
    </w:p>
    <w:p>
      <w:pPr>
        <w:pStyle w:val="Normal"/>
        <w:shd w:fill="FFFFFF" w:val="clear"/>
        <w:spacing w:before="120" w:after="0"/>
        <w:ind w:firstLine="709"/>
        <w:rPr/>
      </w:pPr>
      <w:r>
        <w:rPr>
          <w:color w:val="000000"/>
        </w:rPr>
        <w:t xml:space="preserve">– </w:t>
      </w:r>
      <w:r>
        <w:rPr>
          <w:color w:val="000000"/>
        </w:rPr>
        <w:t>Как я вижу – дела у наших строителей идут хорошо, – сказал он. – Премией доволен?</w:t>
      </w:r>
    </w:p>
    <w:p>
      <w:pPr>
        <w:pStyle w:val="Normal"/>
        <w:shd w:fill="FFFFFF" w:val="clear"/>
        <w:spacing w:before="120" w:after="0"/>
        <w:ind w:firstLine="709"/>
        <w:rPr/>
      </w:pPr>
      <w:r>
        <w:rPr>
          <w:color w:val="000000"/>
        </w:rPr>
        <w:t xml:space="preserve">– </w:t>
      </w:r>
      <w:r>
        <w:rPr>
          <w:color w:val="000000"/>
        </w:rPr>
        <w:t>Да дела идут хорошо, а после получения премии, думаю, пойдут еще лучше, – весело сказал Кубанычбек.</w:t>
      </w:r>
    </w:p>
    <w:p>
      <w:pPr>
        <w:pStyle w:val="Normal"/>
        <w:shd w:fill="FFFFFF" w:val="clear"/>
        <w:spacing w:before="120" w:after="0"/>
        <w:ind w:firstLine="709"/>
        <w:rPr>
          <w:color w:val="000000"/>
        </w:rPr>
      </w:pPr>
      <w:r>
        <w:rPr>
          <w:color w:val="000000"/>
        </w:rPr>
        <w:t>Матен Сыдыкович доверительно взял его за локоть:</w:t>
      </w:r>
    </w:p>
    <w:p>
      <w:pPr>
        <w:pStyle w:val="Normal"/>
        <w:shd w:fill="FFFFFF" w:val="clear"/>
        <w:spacing w:before="120" w:after="0"/>
        <w:ind w:firstLine="709"/>
        <w:rPr/>
      </w:pPr>
      <w:r>
        <w:rPr>
          <w:color w:val="000000"/>
        </w:rPr>
        <w:t xml:space="preserve">– </w:t>
      </w:r>
      <w:r>
        <w:rPr>
          <w:color w:val="000000"/>
        </w:rPr>
        <w:t xml:space="preserve">Есть у меня к тебе дело, хочу дать МСО особое поручение. В соседнем колхозе, оказывается, нет бани. Я только что был там, меня люди попросили решить этот вопрос. И на самом деле – на улице двадцатый век, мы строим коммунизм, а они живут, как в средневековье – даже помыться негде. Найди возможность, построй там баню, чтобы люди уже перед Новым годом смогли в ней попариться. </w:t>
      </w:r>
    </w:p>
    <w:p>
      <w:pPr>
        <w:pStyle w:val="Normal"/>
        <w:shd w:fill="FFFFFF" w:val="clear"/>
        <w:spacing w:before="120" w:after="0"/>
        <w:ind w:firstLine="709"/>
        <w:rPr>
          <w:color w:val="000000"/>
        </w:rPr>
      </w:pPr>
      <w:r>
        <w:rPr>
          <w:color w:val="000000"/>
        </w:rPr>
        <w:t xml:space="preserve">Сказав это, Сыдыков сел в машину и уехал. </w:t>
      </w:r>
    </w:p>
    <w:p>
      <w:pPr>
        <w:pStyle w:val="Normal"/>
        <w:shd w:fill="FFFFFF" w:val="clear"/>
        <w:spacing w:before="120" w:after="0"/>
        <w:ind w:firstLine="709"/>
        <w:rPr>
          <w:color w:val="000000"/>
        </w:rPr>
      </w:pPr>
      <w:r>
        <w:rPr>
          <w:color w:val="000000"/>
        </w:rPr>
        <w:t xml:space="preserve">Кубанычбек стоял на улице и ежился от ветра, еще больше он поеживался от полученного задания. Конечно, если бы спросили его мнение о строительстве бани, то он привел бы десяток веских доводов, что это сделать почти нереально: вон сколько у него срочных плановых объектов: задержишь – голову снимут. Но его не спросили. А значит – это приказ, а приказы нужно выполнять. </w:t>
      </w:r>
    </w:p>
    <w:p>
      <w:pPr>
        <w:pStyle w:val="Normal"/>
        <w:shd w:fill="FFFFFF" w:val="clear"/>
        <w:spacing w:before="120" w:after="0"/>
        <w:ind w:firstLine="709"/>
        <w:rPr>
          <w:color w:val="000000"/>
        </w:rPr>
      </w:pPr>
      <w:r>
        <w:rPr>
          <w:color w:val="000000"/>
        </w:rPr>
        <w:t>Два дня вместе со своими прорабами и мастерами он ломал голову, как можно выполнить распоряжение высокого руководства, не завалив при этом строительство других объектов. Тут как раз в район приехал начальник их областного управления строительства, которому Кубанычбек доложил о задании Сыдыкова. Тот и слушать об этом не захотел. Более того, запретил строить баню, приказав Кубанычбеку сосредоточить все силы на том, что было запланировано. И ни шагу в сторону. Мол, иначе начнется свистопляска, нарушится порядок возведения намеченных сооружений. И потом, где найти финансовые средства и строительные материалы для новой бани? Да и сроки поставлены нереальные – до Нового года при всем желании не успеть.</w:t>
      </w:r>
    </w:p>
    <w:p>
      <w:pPr>
        <w:pStyle w:val="Normal"/>
        <w:shd w:fill="FFFFFF" w:val="clear"/>
        <w:spacing w:before="120" w:after="0"/>
        <w:ind w:firstLine="709"/>
        <w:rPr>
          <w:color w:val="000000"/>
        </w:rPr>
      </w:pPr>
      <w:r>
        <w:rPr>
          <w:color w:val="000000"/>
        </w:rPr>
        <w:t xml:space="preserve"> </w:t>
      </w:r>
      <w:r>
        <w:rPr>
          <w:color w:val="000000"/>
        </w:rPr>
        <w:t>После этого разговора Кубанычбек был вынужден поехать в областной центр и передать Матену Сыдыкову позицию своего непосредственного начальника.</w:t>
      </w:r>
    </w:p>
    <w:p>
      <w:pPr>
        <w:pStyle w:val="Normal"/>
        <w:shd w:fill="FFFFFF" w:val="clear"/>
        <w:spacing w:before="120" w:after="0"/>
        <w:ind w:firstLine="709"/>
        <w:rPr>
          <w:color w:val="000000"/>
        </w:rPr>
      </w:pPr>
      <w:r>
        <w:rPr>
          <w:color w:val="000000"/>
        </w:rPr>
        <w:t xml:space="preserve">Внимательно выслушав его, Сыдыков улыбнулся и с хитрецой спросил: </w:t>
      </w:r>
    </w:p>
    <w:p>
      <w:pPr>
        <w:pStyle w:val="Normal"/>
        <w:shd w:fill="FFFFFF" w:val="clear"/>
        <w:spacing w:before="120" w:after="0"/>
        <w:ind w:firstLine="709"/>
        <w:rPr/>
      </w:pPr>
      <w:r>
        <w:rPr>
          <w:color w:val="000000"/>
        </w:rPr>
        <w:t xml:space="preserve">– </w:t>
      </w:r>
      <w:r>
        <w:rPr>
          <w:color w:val="000000"/>
        </w:rPr>
        <w:t>Понятно. Это так считает твой начальник. Ну а ты лично сможешь выполнить мое задание, если я дам специальное распоряжение по этому поводу?</w:t>
      </w:r>
    </w:p>
    <w:p>
      <w:pPr>
        <w:pStyle w:val="Normal"/>
        <w:shd w:fill="FFFFFF" w:val="clear"/>
        <w:spacing w:before="120" w:after="0"/>
        <w:ind w:firstLine="709"/>
        <w:rPr>
          <w:color w:val="000000"/>
        </w:rPr>
      </w:pPr>
      <w:r>
        <w:rPr>
          <w:color w:val="000000"/>
        </w:rPr>
        <w:t>Кубанычбек задумался.</w:t>
      </w:r>
    </w:p>
    <w:p>
      <w:pPr>
        <w:pStyle w:val="Normal"/>
        <w:shd w:fill="FFFFFF" w:val="clear"/>
        <w:spacing w:before="120" w:after="0"/>
        <w:ind w:firstLine="709"/>
        <w:rPr/>
      </w:pPr>
      <w:r>
        <w:rPr>
          <w:color w:val="000000"/>
        </w:rPr>
        <w:t xml:space="preserve">– </w:t>
      </w:r>
      <w:r>
        <w:rPr>
          <w:color w:val="000000"/>
        </w:rPr>
        <w:t>В принципе, если напрячься, подумать, подсчитать, то дело это, хотя и хлопотное, но, я думаю, выполнимое.</w:t>
      </w:r>
    </w:p>
    <w:p>
      <w:pPr>
        <w:pStyle w:val="Normal"/>
        <w:shd w:fill="FFFFFF" w:val="clear"/>
        <w:spacing w:before="120" w:after="0"/>
        <w:ind w:firstLine="709"/>
        <w:rPr/>
      </w:pPr>
      <w:r>
        <w:rPr>
          <w:color w:val="000000"/>
        </w:rPr>
        <w:t xml:space="preserve">– </w:t>
      </w:r>
      <w:r>
        <w:rPr>
          <w:color w:val="000000"/>
        </w:rPr>
        <w:t>Хорошо, – взмахнул рукой председатель облисполкома. – Так тому и быть – дерзай. И еще тебе скажу: если ты наравне с плановыми объектами сумеешь построить и эту баню – быть тебе начальником облуправления. А то нынешний, видимо, засиделся на своем месте. Отправлю его в министерство, пусть бумажки на столе перекладывает, если живым делом не хочет заниматься.</w:t>
      </w:r>
    </w:p>
    <w:p>
      <w:pPr>
        <w:pStyle w:val="Normal"/>
        <w:shd w:fill="FFFFFF" w:val="clear"/>
        <w:spacing w:before="120" w:after="0"/>
        <w:ind w:firstLine="709"/>
        <w:rPr>
          <w:color w:val="000000"/>
        </w:rPr>
      </w:pPr>
      <w:r>
        <w:rPr>
          <w:color w:val="000000"/>
        </w:rPr>
        <w:t>Кубанычбек не принял всерьез обещание председателя. Во-первых, тридцатилетних возглавлять областные структуры не ставят. Во-вторых, думать надо не о карьере, а о том, как найти дополнительные ресурсы, чтобы построить баню. Иначе не только повышения не получишь – со своего поста снимут.</w:t>
      </w:r>
    </w:p>
    <w:p>
      <w:pPr>
        <w:pStyle w:val="Normal"/>
        <w:shd w:fill="FFFFFF" w:val="clear"/>
        <w:spacing w:before="120" w:after="0"/>
        <w:ind w:firstLine="709"/>
        <w:rPr/>
      </w:pPr>
      <w:r>
        <w:rPr>
          <w:color w:val="000000"/>
        </w:rPr>
        <w:t xml:space="preserve">Вновь «штаб» МСО, состоящий из руководителей подразделений и участков, думал, гадал, как всё это сделать, и, как говорится в поговорке, чтобы нам за это ничего не было. Наконец, план был разработан, а проблема со строительными материалами разрешилась неожиданно просто: что-то выделил председатель колхоза, где предстояло построить баню, что-то удалось пробить через базу, что-то наскребли на складах родной МСО. Оставалось лишь решить вопрос со сроками. Посоветовавшись с коллективом и получив его согласие, Кубанычбек организовал работу на строительстве внепланового объекта в две смены – днем и ночью. </w:t>
      </w:r>
    </w:p>
    <w:p>
      <w:pPr>
        <w:pStyle w:val="Normal"/>
        <w:shd w:fill="FFFFFF" w:val="clear"/>
        <w:spacing w:before="120" w:after="0"/>
        <w:ind w:firstLine="709"/>
        <w:rPr>
          <w:color w:val="000000"/>
        </w:rPr>
      </w:pPr>
      <w:r>
        <w:rPr>
          <w:color w:val="000000"/>
        </w:rPr>
        <w:t>Баню отстроили аккурат под Новый год.</w:t>
      </w:r>
    </w:p>
    <w:p>
      <w:pPr>
        <w:pStyle w:val="Normal"/>
        <w:shd w:fill="FFFFFF" w:val="clear"/>
        <w:spacing w:before="120" w:after="0"/>
        <w:ind w:firstLine="709"/>
        <w:rPr>
          <w:color w:val="000000"/>
        </w:rPr>
      </w:pPr>
      <w:r>
        <w:rPr>
          <w:color w:val="000000"/>
        </w:rPr>
        <w:t xml:space="preserve">Кубанычбек пригласил председателя колхоза, и они вместе с ним первыми помылись в новой бане. </w:t>
      </w:r>
    </w:p>
    <w:p>
      <w:pPr>
        <w:pStyle w:val="Normal"/>
        <w:shd w:fill="FFFFFF" w:val="clear"/>
        <w:spacing w:before="120" w:after="0"/>
        <w:ind w:firstLine="709"/>
        <w:rPr>
          <w:color w:val="000000"/>
        </w:rPr>
      </w:pPr>
      <w:r>
        <w:rPr>
          <w:color w:val="000000"/>
        </w:rPr>
        <w:t>После баньки председатель колхоза, разомлев, сказал:</w:t>
      </w:r>
    </w:p>
    <w:p>
      <w:pPr>
        <w:pStyle w:val="32"/>
        <w:spacing w:before="120" w:after="0"/>
        <w:jc w:val="left"/>
        <w:rPr/>
      </w:pPr>
      <w:r>
        <w:rPr>
          <w:szCs w:val="24"/>
        </w:rPr>
        <w:t xml:space="preserve">– </w:t>
      </w:r>
      <w:r>
        <w:rPr>
          <w:szCs w:val="24"/>
        </w:rPr>
        <w:t>Послушай, всё у тебя ладно получается. Может, найдешь возможность и подлатаешь мне коровник?</w:t>
      </w:r>
    </w:p>
    <w:p>
      <w:pPr>
        <w:pStyle w:val="Normal"/>
        <w:shd w:fill="FFFFFF" w:val="clear"/>
        <w:spacing w:before="120" w:after="0"/>
        <w:ind w:firstLine="709"/>
        <w:rPr>
          <w:color w:val="000000"/>
        </w:rPr>
      </w:pPr>
      <w:r>
        <w:rPr>
          <w:color w:val="000000"/>
        </w:rPr>
        <w:t>Кубанычбек рассмеялся.</w:t>
      </w:r>
    </w:p>
    <w:p>
      <w:pPr>
        <w:pStyle w:val="Normal"/>
        <w:shd w:fill="FFFFFF" w:val="clear"/>
        <w:spacing w:before="120" w:after="0"/>
        <w:ind w:firstLine="709"/>
        <w:rPr/>
      </w:pPr>
      <w:r>
        <w:rPr>
          <w:color w:val="000000"/>
        </w:rPr>
        <w:t xml:space="preserve">– </w:t>
      </w:r>
      <w:r>
        <w:rPr>
          <w:color w:val="000000"/>
        </w:rPr>
        <w:t xml:space="preserve">Байке, я и так еле-еле смог построить баню для вас. Не просите – не могу. </w:t>
      </w:r>
    </w:p>
    <w:p>
      <w:pPr>
        <w:pStyle w:val="Normal"/>
        <w:shd w:fill="FFFFFF" w:val="clear"/>
        <w:spacing w:before="120" w:after="0"/>
        <w:ind w:firstLine="709"/>
        <w:rPr>
          <w:color w:val="000000"/>
        </w:rPr>
      </w:pPr>
      <w:r>
        <w:rPr>
          <w:color w:val="000000"/>
        </w:rPr>
        <w:t>Завершался год, наступила пора отчетов и подведение итогов года. Через неделю после совместной помывки в новой бане Кубанычбек пришел к председателю колхоза и попросил подписать акт приема-сдачи уже построенного объекта. А тот опять:</w:t>
      </w:r>
    </w:p>
    <w:p>
      <w:pPr>
        <w:pStyle w:val="Normal"/>
        <w:shd w:fill="FFFFFF" w:val="clear"/>
        <w:tabs>
          <w:tab w:val="clear" w:pos="708"/>
          <w:tab w:val="left" w:pos="835" w:leader="none"/>
        </w:tabs>
        <w:spacing w:before="120" w:after="0"/>
        <w:ind w:firstLine="709"/>
        <w:rPr/>
      </w:pPr>
      <w:r>
        <w:rPr>
          <w:color w:val="000000"/>
        </w:rPr>
        <w:t xml:space="preserve">– </w:t>
      </w:r>
      <w:r>
        <w:rPr>
          <w:color w:val="000000"/>
        </w:rPr>
        <w:t xml:space="preserve">Ну что, поможешь мне с коровником? </w:t>
      </w:r>
    </w:p>
    <w:p>
      <w:pPr>
        <w:pStyle w:val="Normal"/>
        <w:shd w:fill="FFFFFF" w:val="clear"/>
        <w:tabs>
          <w:tab w:val="clear" w:pos="708"/>
          <w:tab w:val="left" w:pos="835" w:leader="none"/>
        </w:tabs>
        <w:spacing w:before="120" w:after="0"/>
        <w:ind w:firstLine="709"/>
        <w:rPr/>
      </w:pPr>
      <w:r>
        <w:rPr>
          <w:color w:val="000000"/>
        </w:rPr>
        <w:t xml:space="preserve">– </w:t>
      </w:r>
      <w:r>
        <w:rPr>
          <w:color w:val="000000"/>
        </w:rPr>
        <w:t>Нет, байке, не могу, – приложив руки к груди, поклялся Кубанычбек.</w:t>
      </w:r>
    </w:p>
    <w:p>
      <w:pPr>
        <w:pStyle w:val="Normal"/>
        <w:shd w:fill="FFFFFF" w:val="clear"/>
        <w:tabs>
          <w:tab w:val="clear" w:pos="708"/>
          <w:tab w:val="left" w:pos="835" w:leader="none"/>
        </w:tabs>
        <w:spacing w:before="120" w:after="0"/>
        <w:ind w:firstLine="709"/>
        <w:rPr/>
      </w:pPr>
      <w:r>
        <w:rPr>
          <w:color w:val="000000"/>
        </w:rPr>
        <w:t xml:space="preserve">– </w:t>
      </w:r>
      <w:r>
        <w:rPr>
          <w:color w:val="000000"/>
        </w:rPr>
        <w:t>Тогда я подпишу акт через год... А вдруг твоя баня окажется с дефектом, – стал шантажировать председатель колхоза.</w:t>
      </w:r>
    </w:p>
    <w:p>
      <w:pPr>
        <w:pStyle w:val="Normal"/>
        <w:shd w:fill="FFFFFF" w:val="clear"/>
        <w:tabs>
          <w:tab w:val="clear" w:pos="708"/>
          <w:tab w:val="left" w:pos="900" w:leader="none"/>
        </w:tabs>
        <w:spacing w:before="120" w:after="0"/>
        <w:ind w:firstLine="709"/>
        <w:rPr/>
      </w:pPr>
      <w:r>
        <w:rPr>
          <w:color w:val="000000"/>
        </w:rPr>
        <w:t xml:space="preserve">– </w:t>
      </w:r>
      <w:r>
        <w:rPr>
          <w:color w:val="000000"/>
        </w:rPr>
        <w:t>Такого быть не может. К тому же я даю письменную гарантию, что если в процессе эксплуатации выявятся какие-нибудь недостатки, то мы устраним их за свой счет, – пообещал ему Кубанычбек.</w:t>
      </w:r>
    </w:p>
    <w:p>
      <w:pPr>
        <w:pStyle w:val="Normal"/>
        <w:shd w:fill="FFFFFF" w:val="clear"/>
        <w:tabs>
          <w:tab w:val="clear" w:pos="708"/>
          <w:tab w:val="left" w:pos="900" w:leader="none"/>
        </w:tabs>
        <w:spacing w:before="120" w:after="0"/>
        <w:ind w:firstLine="709"/>
        <w:rPr/>
      </w:pPr>
      <w:r>
        <w:rPr>
          <w:color w:val="000000"/>
        </w:rPr>
        <w:t>И как он ни уламывал председателя колхоза подписать бумаги, но так и не смог. Тот стоял на своем: «или – или».</w:t>
      </w:r>
    </w:p>
    <w:p>
      <w:pPr>
        <w:pStyle w:val="Normal"/>
        <w:shd w:fill="FFFFFF" w:val="clear"/>
        <w:tabs>
          <w:tab w:val="clear" w:pos="708"/>
          <w:tab w:val="left" w:pos="900" w:leader="none"/>
        </w:tabs>
        <w:spacing w:before="120" w:after="0"/>
        <w:ind w:firstLine="709"/>
        <w:rPr>
          <w:color w:val="000000"/>
        </w:rPr>
      </w:pPr>
      <w:r>
        <w:rPr>
          <w:color w:val="000000"/>
        </w:rPr>
        <w:t>И тогда Кубанычбек пошел на небольшую хитрость. Этот акт он приложил к нескольким актам по другим объектам, возведенным Ак-Талинской МСО в этом же хозяйстве, и вечером подсунул их председателю колхоза на подпись. Тот, судя по его виду, после «хорошего ужина» в это время разговаривал по телефону с каким-то начальником из района и, не вникая в суть дела, махом подписал все документы.</w:t>
      </w:r>
    </w:p>
    <w:p>
      <w:pPr>
        <w:pStyle w:val="Normal"/>
        <w:shd w:fill="FFFFFF" w:val="clear"/>
        <w:tabs>
          <w:tab w:val="clear" w:pos="708"/>
          <w:tab w:val="left" w:pos="900" w:leader="none"/>
        </w:tabs>
        <w:spacing w:before="120" w:after="0"/>
        <w:ind w:firstLine="709"/>
        <w:rPr>
          <w:color w:val="000000"/>
        </w:rPr>
      </w:pPr>
      <w:r>
        <w:rPr>
          <w:color w:val="000000"/>
        </w:rPr>
        <w:t>Через несколько дней на большом районном совещании, где обсуждались итоги года, Кубанычбек докладывал руководству района о том, что все поставленные и запланированные задания выполнены. К тому же в строй введен дополнительный объект сверх плана.</w:t>
      </w:r>
    </w:p>
    <w:p>
      <w:pPr>
        <w:pStyle w:val="Normal"/>
        <w:shd w:fill="FFFFFF" w:val="clear"/>
        <w:tabs>
          <w:tab w:val="clear" w:pos="708"/>
          <w:tab w:val="left" w:pos="900" w:leader="none"/>
        </w:tabs>
        <w:spacing w:before="120" w:after="0"/>
        <w:ind w:firstLine="709"/>
        <w:rPr>
          <w:color w:val="000000"/>
        </w:rPr>
      </w:pPr>
      <w:r>
        <w:rPr>
          <w:color w:val="000000"/>
        </w:rPr>
        <w:t xml:space="preserve">Вдруг тот председатель колхоза, которому построили баню, выкрикивает из зала: </w:t>
      </w:r>
    </w:p>
    <w:p>
      <w:pPr>
        <w:pStyle w:val="Normal"/>
        <w:shd w:fill="FFFFFF" w:val="clear"/>
        <w:tabs>
          <w:tab w:val="clear" w:pos="708"/>
          <w:tab w:val="left" w:pos="900" w:leader="none"/>
        </w:tabs>
        <w:spacing w:before="120" w:after="0"/>
        <w:ind w:firstLine="709"/>
        <w:rPr/>
      </w:pPr>
      <w:r>
        <w:rPr>
          <w:color w:val="000000"/>
        </w:rPr>
        <w:t xml:space="preserve">– </w:t>
      </w:r>
      <w:r>
        <w:rPr>
          <w:color w:val="000000"/>
        </w:rPr>
        <w:t xml:space="preserve">Он даёт неточные сведения. Я, например, эту баню по акту не принял. </w:t>
      </w:r>
    </w:p>
    <w:p>
      <w:pPr>
        <w:pStyle w:val="Normal"/>
        <w:shd w:fill="FFFFFF" w:val="clear"/>
        <w:tabs>
          <w:tab w:val="clear" w:pos="708"/>
          <w:tab w:val="left" w:pos="900" w:leader="none"/>
        </w:tabs>
        <w:spacing w:before="120" w:after="0"/>
        <w:ind w:firstLine="709"/>
        <w:rPr>
          <w:color w:val="000000"/>
        </w:rPr>
      </w:pPr>
      <w:r>
        <w:rPr>
          <w:color w:val="000000"/>
        </w:rPr>
        <w:t xml:space="preserve">Первый секретарь райкома Узагалиев с недоумением посмотрел на выкрикнувшего и стал перебирать бумаги, лежавшие перед ним на столе. Находит акт приема-сдачи бани, показывает его всем присутствующим и говорит: </w:t>
      </w:r>
    </w:p>
    <w:p>
      <w:pPr>
        <w:pStyle w:val="Normal"/>
        <w:shd w:fill="FFFFFF" w:val="clear"/>
        <w:tabs>
          <w:tab w:val="clear" w:pos="708"/>
          <w:tab w:val="left" w:pos="900" w:leader="none"/>
        </w:tabs>
        <w:spacing w:before="120" w:after="0"/>
        <w:ind w:firstLine="709"/>
        <w:rPr/>
      </w:pPr>
      <w:r>
        <w:rPr>
          <w:color w:val="000000"/>
        </w:rPr>
        <w:t xml:space="preserve">– </w:t>
      </w:r>
      <w:r>
        <w:rPr>
          <w:color w:val="000000"/>
        </w:rPr>
        <w:t xml:space="preserve">Байке, вот же ваша подпись под актом. </w:t>
      </w:r>
    </w:p>
    <w:p>
      <w:pPr>
        <w:pStyle w:val="Normal"/>
        <w:shd w:fill="FFFFFF" w:val="clear"/>
        <w:tabs>
          <w:tab w:val="clear" w:pos="708"/>
          <w:tab w:val="left" w:pos="900" w:leader="none"/>
        </w:tabs>
        <w:spacing w:before="120" w:after="0"/>
        <w:ind w:firstLine="709"/>
        <w:rPr>
          <w:color w:val="000000"/>
        </w:rPr>
      </w:pPr>
      <w:r>
        <w:rPr>
          <w:color w:val="000000"/>
        </w:rPr>
        <w:t xml:space="preserve">Председатель колхоза тут же громко рассмеялся: </w:t>
      </w:r>
    </w:p>
    <w:p>
      <w:pPr>
        <w:pStyle w:val="Normal"/>
        <w:shd w:fill="FFFFFF" w:val="clear"/>
        <w:tabs>
          <w:tab w:val="clear" w:pos="708"/>
          <w:tab w:val="left" w:pos="900" w:leader="none"/>
        </w:tabs>
        <w:spacing w:before="120" w:after="0"/>
        <w:ind w:firstLine="709"/>
        <w:rPr/>
      </w:pPr>
      <w:r>
        <w:rPr>
          <w:color w:val="000000"/>
        </w:rPr>
        <w:t xml:space="preserve">– </w:t>
      </w:r>
      <w:r>
        <w:rPr>
          <w:color w:val="000000"/>
        </w:rPr>
        <w:t>Вот же стервец, обвел меня вокруг пальца!</w:t>
      </w:r>
    </w:p>
    <w:p>
      <w:pPr>
        <w:pStyle w:val="Normal"/>
        <w:spacing w:before="120" w:after="0"/>
        <w:ind w:firstLine="709"/>
        <w:rPr>
          <w:color w:val="000000"/>
        </w:rPr>
      </w:pPr>
      <w:r>
        <w:rPr>
          <w:color w:val="000000"/>
        </w:rPr>
      </w:r>
    </w:p>
    <w:p>
      <w:pPr>
        <w:pStyle w:val="Normal"/>
        <w:spacing w:before="120" w:after="0"/>
        <w:ind w:firstLine="709"/>
        <w:rPr/>
      </w:pPr>
      <w:r>
        <w:rPr>
          <w:color w:val="000000"/>
        </w:rPr>
        <w:t>По итогам</w:t>
      </w:r>
      <w:r>
        <w:rPr/>
        <w:t xml:space="preserve"> </w:t>
      </w:r>
      <w:r>
        <w:rPr>
          <w:color w:val="000000"/>
        </w:rPr>
        <w:t>1978</w:t>
      </w:r>
      <w:r>
        <w:rPr/>
        <w:t xml:space="preserve"> </w:t>
      </w:r>
      <w:r>
        <w:rPr>
          <w:color w:val="000000"/>
        </w:rPr>
        <w:t>года</w:t>
      </w:r>
      <w:r>
        <w:rPr/>
        <w:t xml:space="preserve"> межколхозная строительная организация</w:t>
      </w:r>
      <w:r>
        <w:rPr>
          <w:color w:val="000000"/>
        </w:rPr>
        <w:t xml:space="preserve"> Ак-Талинского района Нарынской области, которой руководил Кубанычбек Сыйданов, заняла первое место в республике. В феврале 1979 года в Ак-Талу приехал заместитель министра Олег Назаров и собственноручно вручил Кубанычбеку Красное Знамя за победу в социалистическом соревновании, солидную денежную премию и подарил автомашину «Волга» ГАЗ-24. Здесь же было объявлено, что Кубанычбек Сыйданов назначается заместителем управляющего Нарынского облмежколхозобъединения. </w:t>
      </w:r>
    </w:p>
    <w:p>
      <w:pPr>
        <w:pStyle w:val="Normal"/>
        <w:spacing w:before="120" w:after="0"/>
        <w:ind w:firstLine="709"/>
        <w:rPr>
          <w:color w:val="000000"/>
        </w:rPr>
      </w:pPr>
      <w:r>
        <w:rPr>
          <w:color w:val="000000"/>
        </w:rPr>
        <w:t>Кстати, Матен Сыдыков, своими глазами увидев новую баню, очень потом сожалел, что у него не было свободного времени, чтобы, так сказать, на деле, проверить ее качество. А когда услышал о том, как она прошла госприемку, долго смеялся и похвалил Кубанычбека за находчивость, сказав, что с хитрецами нужно бороться их же оружием.</w:t>
      </w:r>
    </w:p>
    <w:p>
      <w:pPr>
        <w:pStyle w:val="Normal"/>
        <w:spacing w:before="120" w:after="0"/>
        <w:ind w:firstLine="709"/>
        <w:rPr>
          <w:color w:val="000000"/>
        </w:rPr>
      </w:pPr>
      <w:r>
        <w:rPr>
          <w:color w:val="000000"/>
        </w:rPr>
        <w:t>Проработав всего шесть месяцев замуправляющего областным объединением, Кубанычбек был назначен начальником областного управления сельского строительства.</w:t>
      </w:r>
    </w:p>
    <w:p>
      <w:pPr>
        <w:pStyle w:val="Normal"/>
        <w:shd w:fill="FFFFFF" w:val="clear"/>
        <w:spacing w:before="120" w:after="0"/>
        <w:ind w:firstLine="709"/>
        <w:rPr>
          <w:color w:val="000000"/>
        </w:rPr>
      </w:pPr>
      <w:r>
        <w:rPr>
          <w:color w:val="000000"/>
        </w:rPr>
        <w:t xml:space="preserve"> </w:t>
      </w:r>
      <w:r>
        <w:rPr>
          <w:color w:val="000000"/>
        </w:rPr>
        <w:t>Так в тридцать лет Кубанычбек возглавил одно из крупнейших строительных управлений республики.</w:t>
      </w:r>
    </w:p>
    <w:p>
      <w:pPr>
        <w:pStyle w:val="Normal"/>
        <w:spacing w:before="120" w:after="0"/>
        <w:ind w:firstLine="709"/>
        <w:rPr/>
      </w:pPr>
      <w:r>
        <w:rPr>
          <w:color w:val="000000"/>
        </w:rPr>
        <w:t>Надо сказать, что это был период, когда перед всей республикой была поставлена важнейшая задача – резко увеличить поголовье тонкорунных овец, которые давали не только прекрасную шерсть, но и экологически чистое мясо. А для этого требовалось осваивать новые земли и пастбища и, самое главное, строить новые животноводческие комплексы. Правительство, осознавая, какое значение утвержденная программа имеет для республики, выделило на эти цели огромные средства. Началось массовое строительство сооружений для содержания овец: кошар, овцеводческих производственных комплексов и кормоцехов.</w:t>
      </w:r>
      <w:r>
        <w:rPr/>
        <w:t xml:space="preserve"> </w:t>
      </w:r>
      <w:r>
        <w:rPr>
          <w:color w:val="000000"/>
        </w:rPr>
        <w:t xml:space="preserve">Но, как оказалось, многие строительные организации не были готовы к такому резкому росту объемов строительства. Поэтому часто по итогам года денежные средства оказывались не освоенными. </w:t>
      </w:r>
    </w:p>
    <w:p>
      <w:pPr>
        <w:pStyle w:val="Normal"/>
        <w:shd w:fill="FFFFFF" w:val="clear"/>
        <w:spacing w:before="120" w:after="0"/>
        <w:ind w:firstLine="709"/>
        <w:rPr>
          <w:color w:val="000000"/>
        </w:rPr>
      </w:pPr>
      <w:r>
        <w:rPr>
          <w:color w:val="000000"/>
        </w:rPr>
        <w:t xml:space="preserve">Из Москвы шло грозное: «Почему?». </w:t>
      </w:r>
    </w:p>
    <w:p>
      <w:pPr>
        <w:pStyle w:val="Normal"/>
        <w:shd w:fill="FFFFFF" w:val="clear"/>
        <w:spacing w:before="120" w:after="0"/>
        <w:ind w:firstLine="709"/>
        <w:rPr>
          <w:color w:val="000000"/>
        </w:rPr>
      </w:pPr>
      <w:r>
        <w:rPr>
          <w:color w:val="000000"/>
        </w:rPr>
        <w:t xml:space="preserve">Республиканское начальство спрашивало с местных чиновников: «Когда?». </w:t>
      </w:r>
    </w:p>
    <w:p>
      <w:pPr>
        <w:pStyle w:val="Normal"/>
        <w:shd w:fill="FFFFFF" w:val="clear"/>
        <w:spacing w:before="120" w:after="0"/>
        <w:ind w:firstLine="709"/>
        <w:rPr>
          <w:color w:val="000000"/>
        </w:rPr>
      </w:pPr>
      <w:r>
        <w:rPr>
          <w:color w:val="000000"/>
        </w:rPr>
        <w:t>Те, в свою очередь, требовали от строителей: «Быстрей!».</w:t>
      </w:r>
    </w:p>
    <w:p>
      <w:pPr>
        <w:pStyle w:val="Normal"/>
        <w:shd w:fill="FFFFFF" w:val="clear"/>
        <w:spacing w:before="120" w:after="0"/>
        <w:ind w:firstLine="709"/>
        <w:rPr>
          <w:color w:val="000000"/>
        </w:rPr>
      </w:pPr>
      <w:r>
        <w:rPr>
          <w:color w:val="000000"/>
        </w:rPr>
        <w:t>Планы, спущенные сверху, были такими завышенными, что необходимо было срочно перестраивать не только систему работы, но и менять сам производственный процесс.</w:t>
      </w:r>
    </w:p>
    <w:p>
      <w:pPr>
        <w:pStyle w:val="Normal"/>
        <w:shd w:fill="FFFFFF" w:val="clear"/>
        <w:spacing w:before="120" w:after="0"/>
        <w:ind w:firstLine="709"/>
        <w:rPr>
          <w:color w:val="000000"/>
        </w:rPr>
      </w:pPr>
      <w:r>
        <w:rPr>
          <w:color w:val="000000"/>
        </w:rPr>
        <w:t>Сыйданов собрал коллегию областного управления. Когда все члены коллегии собрались и расселись за длинным столом в его кабинете, он, обведя взглядом присутствующих, спросил:</w:t>
      </w:r>
    </w:p>
    <w:p>
      <w:pPr>
        <w:pStyle w:val="Normal"/>
        <w:shd w:fill="FFFFFF" w:val="clear"/>
        <w:spacing w:before="120" w:after="0"/>
        <w:ind w:firstLine="709"/>
        <w:rPr/>
      </w:pPr>
      <w:r>
        <w:rPr>
          <w:color w:val="000000"/>
        </w:rPr>
        <w:t xml:space="preserve">– </w:t>
      </w:r>
      <w:r>
        <w:rPr>
          <w:color w:val="000000"/>
        </w:rPr>
        <w:t>Все ознакомились с графиком ввода объектов?</w:t>
      </w:r>
    </w:p>
    <w:p>
      <w:pPr>
        <w:pStyle w:val="Normal"/>
        <w:shd w:fill="FFFFFF" w:val="clear"/>
        <w:spacing w:before="120" w:after="0"/>
        <w:ind w:firstLine="709"/>
        <w:rPr/>
      </w:pPr>
      <w:r>
        <w:rPr>
          <w:color w:val="000000"/>
        </w:rPr>
        <w:t xml:space="preserve">– </w:t>
      </w:r>
      <w:r>
        <w:rPr>
          <w:color w:val="000000"/>
        </w:rPr>
        <w:t>Да это же нереально…</w:t>
      </w:r>
    </w:p>
    <w:p>
      <w:pPr>
        <w:pStyle w:val="Normal"/>
        <w:shd w:fill="FFFFFF" w:val="clear"/>
        <w:spacing w:before="120" w:after="0"/>
        <w:ind w:firstLine="709"/>
        <w:rPr/>
      </w:pPr>
      <w:r>
        <w:rPr>
          <w:color w:val="000000"/>
        </w:rPr>
        <w:t xml:space="preserve">– </w:t>
      </w:r>
      <w:r>
        <w:rPr>
          <w:color w:val="000000"/>
        </w:rPr>
        <w:t>Вообще, что они себе там, в Госплане, думают…</w:t>
      </w:r>
    </w:p>
    <w:p>
      <w:pPr>
        <w:pStyle w:val="Normal"/>
        <w:shd w:fill="FFFFFF" w:val="clear"/>
        <w:spacing w:before="120" w:after="0"/>
        <w:ind w:firstLine="709"/>
        <w:rPr/>
      </w:pPr>
      <w:r>
        <w:rPr>
          <w:color w:val="000000"/>
        </w:rPr>
        <w:t xml:space="preserve">– </w:t>
      </w:r>
      <w:r>
        <w:rPr>
          <w:color w:val="000000"/>
        </w:rPr>
        <w:t>Не график, а спринт какой-то…</w:t>
      </w:r>
    </w:p>
    <w:p>
      <w:pPr>
        <w:pStyle w:val="Normal"/>
        <w:shd w:fill="FFFFFF" w:val="clear"/>
        <w:spacing w:before="120" w:after="0"/>
        <w:ind w:firstLine="709"/>
        <w:rPr/>
      </w:pPr>
      <w:r>
        <w:rPr>
          <w:color w:val="000000"/>
        </w:rPr>
        <w:t xml:space="preserve">– </w:t>
      </w:r>
      <w:r>
        <w:rPr>
          <w:color w:val="000000"/>
        </w:rPr>
        <w:t>Мы что, волшебники? – загалдели члены коллегии, переглядываясь между собой.</w:t>
      </w:r>
    </w:p>
    <w:p>
      <w:pPr>
        <w:pStyle w:val="Normal"/>
        <w:shd w:fill="FFFFFF" w:val="clear"/>
        <w:spacing w:before="120" w:after="0"/>
        <w:ind w:firstLine="709"/>
        <w:rPr>
          <w:color w:val="000000"/>
        </w:rPr>
      </w:pPr>
      <w:r>
        <w:rPr>
          <w:color w:val="000000"/>
        </w:rPr>
        <w:t>Кубанычбек дал им несколько минут, чтобы они высказали свое мнение, потом резко встал. Все притихли.</w:t>
      </w:r>
    </w:p>
    <w:p>
      <w:pPr>
        <w:pStyle w:val="Normal"/>
        <w:shd w:fill="FFFFFF" w:val="clear"/>
        <w:spacing w:before="120" w:after="0"/>
        <w:ind w:firstLine="709"/>
        <w:rPr/>
      </w:pPr>
      <w:r>
        <w:rPr>
          <w:color w:val="000000"/>
        </w:rPr>
        <w:t xml:space="preserve">– </w:t>
      </w:r>
      <w:r>
        <w:rPr>
          <w:color w:val="000000"/>
        </w:rPr>
        <w:t>Значит так. Это дело государственной важности. Перед нами поставлена конкретная задача, и мы должны ее выполнить. Как здесь было правильно сказано – мы действительно не волшебники, мы – коммунисты! И если волшебник может не совершить чудо, сославшись на то, что потерял волшебную палочку, то у нас такой возможности нет. Поэтому давайте мозгами работать, а не языком – от этого спущенный план не уменьшится. Предлагаю нашу работу построить следующим образом: находим одну причину, которая мешает увеличить темпы строительства, разбираем ее на составные и совместно ищем пути решения проблемы, потом переходим к следующей причине – и так по всей цепочке, пока не дойдем до конца.</w:t>
      </w:r>
    </w:p>
    <w:p>
      <w:pPr>
        <w:pStyle w:val="Normal"/>
        <w:shd w:fill="FFFFFF" w:val="clear"/>
        <w:spacing w:before="120" w:after="0"/>
        <w:ind w:firstLine="709"/>
        <w:rPr/>
      </w:pPr>
      <w:r>
        <w:rPr>
          <w:color w:val="000000"/>
        </w:rPr>
        <w:t xml:space="preserve">– </w:t>
      </w:r>
      <w:r>
        <w:rPr>
          <w:color w:val="000000"/>
        </w:rPr>
        <w:t>Да на это потребуется несколько дней! – воскликнул кто-то из членов коллегии.</w:t>
      </w:r>
    </w:p>
    <w:p>
      <w:pPr>
        <w:pStyle w:val="Normal"/>
        <w:shd w:fill="FFFFFF" w:val="clear"/>
        <w:spacing w:before="120" w:after="0"/>
        <w:ind w:firstLine="709"/>
        <w:rPr/>
      </w:pPr>
      <w:r>
        <w:rPr>
          <w:color w:val="000000"/>
        </w:rPr>
        <w:t xml:space="preserve">– </w:t>
      </w:r>
      <w:r>
        <w:rPr>
          <w:color w:val="000000"/>
        </w:rPr>
        <w:t>Возможно, и ночей, – добавил Сыйданов. – Но пока не решим этот вопрос – не разойдемся! Питание и переговоры с женами беру на себя, – пошутил он. – Итак, начнем с главного инженера, прошу вас.</w:t>
      </w:r>
    </w:p>
    <w:p>
      <w:pPr>
        <w:pStyle w:val="Normal"/>
        <w:shd w:fill="FFFFFF" w:val="clear"/>
        <w:spacing w:before="120" w:after="0"/>
        <w:ind w:firstLine="709"/>
        <w:rPr>
          <w:color w:val="000000"/>
        </w:rPr>
      </w:pPr>
      <w:r>
        <w:rPr>
          <w:color w:val="000000"/>
        </w:rPr>
        <w:t>Главный инженер управления Ибрай Турсунбаев, седой, высокий и худощавый флегматичный мужчина лет под пятьдесят, надел очки и, перебирая какие-то бумаги перед самым носом, со вздохом сказал:</w:t>
      </w:r>
    </w:p>
    <w:p>
      <w:pPr>
        <w:pStyle w:val="Normal"/>
        <w:shd w:fill="FFFFFF" w:val="clear"/>
        <w:spacing w:before="120" w:after="0"/>
        <w:ind w:firstLine="709"/>
        <w:rPr/>
      </w:pPr>
      <w:r>
        <w:rPr>
          <w:color w:val="000000"/>
        </w:rPr>
        <w:t xml:space="preserve">– </w:t>
      </w:r>
      <w:r>
        <w:rPr>
          <w:color w:val="000000"/>
        </w:rPr>
        <w:t xml:space="preserve">Не хватает людских ресурсов, необходимо увеличить их численность как минимум на тридцать процентов. Не можем же мы рабочих заставить работать по пятнадцать часов в сутки. А где мы возьмем еще строителей? </w:t>
      </w:r>
    </w:p>
    <w:p>
      <w:pPr>
        <w:pStyle w:val="Normal"/>
        <w:shd w:fill="FFFFFF" w:val="clear"/>
        <w:spacing w:before="120" w:after="0"/>
        <w:ind w:firstLine="709"/>
        <w:rPr/>
      </w:pPr>
      <w:r>
        <w:rPr>
          <w:color w:val="000000"/>
        </w:rPr>
        <w:t xml:space="preserve">– </w:t>
      </w:r>
      <w:r>
        <w:rPr>
          <w:color w:val="000000"/>
        </w:rPr>
        <w:t>Надо завезти сезонных рабочих из других областей, – предложил один из членов коллегии.</w:t>
      </w:r>
    </w:p>
    <w:p>
      <w:pPr>
        <w:pStyle w:val="Normal"/>
        <w:shd w:fill="FFFFFF" w:val="clear"/>
        <w:spacing w:before="120" w:after="0"/>
        <w:ind w:firstLine="709"/>
        <w:rPr/>
      </w:pPr>
      <w:r>
        <w:rPr>
          <w:color w:val="000000"/>
        </w:rPr>
        <w:t xml:space="preserve">– </w:t>
      </w:r>
      <w:r>
        <w:rPr>
          <w:color w:val="000000"/>
        </w:rPr>
        <w:t>Хорошее предложение, – одобрил Кубанычбек. – Так и запишем…</w:t>
      </w:r>
    </w:p>
    <w:p>
      <w:pPr>
        <w:pStyle w:val="Normal"/>
        <w:shd w:fill="FFFFFF" w:val="clear"/>
        <w:spacing w:before="120" w:after="0"/>
        <w:ind w:firstLine="709"/>
        <w:rPr/>
      </w:pPr>
      <w:r>
        <w:rPr>
          <w:color w:val="000000"/>
        </w:rPr>
        <w:t xml:space="preserve">– </w:t>
      </w:r>
      <w:r>
        <w:rPr>
          <w:color w:val="000000"/>
        </w:rPr>
        <w:t>Но они будут толпиться, мешать друг другу работать, – возразил главный инженер.</w:t>
      </w:r>
    </w:p>
    <w:p>
      <w:pPr>
        <w:pStyle w:val="Normal"/>
        <w:shd w:fill="FFFFFF" w:val="clear"/>
        <w:spacing w:before="120" w:after="0"/>
        <w:ind w:firstLine="709"/>
        <w:rPr/>
      </w:pPr>
      <w:r>
        <w:rPr>
          <w:color w:val="000000"/>
        </w:rPr>
        <w:t xml:space="preserve">– </w:t>
      </w:r>
      <w:r>
        <w:rPr>
          <w:color w:val="000000"/>
        </w:rPr>
        <w:t>Это не проблема, – махнул рукой Сыйданов. – Для быстрого ввода в строй животноводческих объектов будем внедрять посменную работу в масштабах всей области. Просто нужно разработать грамотные графики смен, но это уже чисто технический вопрос.</w:t>
      </w:r>
    </w:p>
    <w:p>
      <w:pPr>
        <w:pStyle w:val="Normal"/>
        <w:shd w:fill="FFFFFF" w:val="clear"/>
        <w:spacing w:before="120" w:after="0"/>
        <w:ind w:firstLine="709"/>
        <w:rPr/>
      </w:pPr>
      <w:r>
        <w:rPr>
          <w:color w:val="000000"/>
        </w:rPr>
        <w:t xml:space="preserve">– </w:t>
      </w:r>
      <w:r>
        <w:rPr>
          <w:color w:val="000000"/>
        </w:rPr>
        <w:t>Хорошо, допустим, проблему с кадрами мы решим, – вставил Турсунбаев, поглаживая рукой седой висок. – А как быть со строительными материалами? Потребность в них увеличится процентов на сорок-пятьдесят.</w:t>
      </w:r>
    </w:p>
    <w:p>
      <w:pPr>
        <w:pStyle w:val="Normal"/>
        <w:shd w:fill="FFFFFF" w:val="clear"/>
        <w:spacing w:before="120" w:after="0"/>
        <w:ind w:firstLine="709"/>
        <w:rPr/>
      </w:pPr>
      <w:r>
        <w:rPr>
          <w:color w:val="000000"/>
        </w:rPr>
        <w:t xml:space="preserve">– </w:t>
      </w:r>
      <w:r>
        <w:rPr>
          <w:color w:val="000000"/>
        </w:rPr>
        <w:t>Ну, а этот вопрос к начальнику снабжения Турсуну Алмеизову, – кивнул Сыйданов на маленького и худенького, уже в годах, но еще очень юркого и шустрого мужчину. – Он у нас бог снабжения, пусть и держит ответ.</w:t>
      </w:r>
    </w:p>
    <w:p>
      <w:pPr>
        <w:pStyle w:val="Normal"/>
        <w:shd w:fill="FFFFFF" w:val="clear"/>
        <w:spacing w:before="120" w:after="0"/>
        <w:ind w:firstLine="709"/>
        <w:rPr/>
      </w:pPr>
      <w:r>
        <w:rPr>
          <w:color w:val="000000"/>
        </w:rPr>
        <w:t xml:space="preserve">– </w:t>
      </w:r>
      <w:r>
        <w:rPr>
          <w:color w:val="000000"/>
        </w:rPr>
        <w:t>Трудновато, конечно, будет, но думаю, что проблемы с материалами решим. Финансирование открыто, а это главное. В крайнем случае, задействуем ресурсы и возможности соседних республик, но… – начальник отдела снабжения развел руками. – Бесперебойную доставку строительных материалов я гарантировать не могу – своих машин еле-еле хватает. Пробовали обратиться к транспортникам, но, как говорится, «дохлый номер», уверяют – у самих напряженка.</w:t>
      </w:r>
    </w:p>
    <w:p>
      <w:pPr>
        <w:pStyle w:val="Normal"/>
        <w:shd w:fill="FFFFFF" w:val="clear"/>
        <w:spacing w:before="120" w:after="0"/>
        <w:ind w:firstLine="709"/>
        <w:rPr/>
      </w:pPr>
      <w:r>
        <w:rPr>
          <w:color w:val="000000"/>
        </w:rPr>
        <w:t xml:space="preserve">– </w:t>
      </w:r>
      <w:r>
        <w:rPr>
          <w:color w:val="000000"/>
        </w:rPr>
        <w:t>С транспортом проблему я как-нибудь урегулирую, – пообещал Сыйданов. – Есть у меня тут кое-какие предложения для особо упрямых транспортников. Перейдем к вопросу работы со смежниками…</w:t>
      </w:r>
    </w:p>
    <w:p>
      <w:pPr>
        <w:pStyle w:val="Normal"/>
        <w:shd w:fill="FFFFFF" w:val="clear"/>
        <w:spacing w:before="120" w:after="0"/>
        <w:ind w:firstLine="709"/>
        <w:rPr/>
      </w:pPr>
      <w:r>
        <w:rPr>
          <w:color w:val="000000"/>
        </w:rPr>
        <w:t>Ночевать, конечно, членам коллегии в управлении не пришлось, но засиделись они до глубокой ночи. И не безрезультатно, была проработана четкая система организации труда и всего производственного процесса, составлен план. Забегая вперед, можно сказать, что Нарыноблсельстрой под руководством Сыйданова ни разу не оставил неосвоенными выделяемые средства и всегда выполнял план.</w:t>
      </w:r>
    </w:p>
    <w:p>
      <w:pPr>
        <w:pStyle w:val="Normal"/>
        <w:shd w:fill="FFFFFF" w:val="clear"/>
        <w:spacing w:before="120" w:after="0"/>
        <w:ind w:firstLine="709"/>
        <w:rPr>
          <w:color w:val="000000"/>
        </w:rPr>
      </w:pPr>
      <w:r>
        <w:rPr>
          <w:color w:val="000000"/>
        </w:rPr>
      </w:r>
    </w:p>
    <w:p>
      <w:pPr>
        <w:pStyle w:val="Normal"/>
        <w:shd w:fill="FFFFFF" w:val="clear"/>
        <w:spacing w:before="120" w:after="0"/>
        <w:ind w:firstLine="709"/>
        <w:rPr>
          <w:color w:val="000000"/>
        </w:rPr>
      </w:pPr>
      <w:r>
        <w:rPr>
          <w:color w:val="000000"/>
        </w:rPr>
        <w:t>На следующее утро Кубанычбек приехал на областную автобазу. Встретился с директором. Когда изложил ему свою просьбу, тот удивленно уставился на него, словно на жителя другой планеты.</w:t>
      </w:r>
    </w:p>
    <w:p>
      <w:pPr>
        <w:pStyle w:val="Normal"/>
        <w:shd w:fill="FFFFFF" w:val="clear"/>
        <w:spacing w:before="120" w:after="0"/>
        <w:ind w:firstLine="709"/>
        <w:rPr/>
      </w:pPr>
      <w:r>
        <w:rPr>
          <w:color w:val="000000"/>
        </w:rPr>
        <w:t xml:space="preserve">– </w:t>
      </w:r>
      <w:r>
        <w:rPr>
          <w:color w:val="000000"/>
        </w:rPr>
        <w:t>О чем говоришь, дорогой товарищ, у нас не то, что свободных машин, колеса лишнего нет. А водители? Ты знаешь, какой дефицит водителей? Ну, прям, хоть сам их рожай! При всем уважении – не проси. Я понимаю, одну-две машины на день-два, а тут такие масштабы… – директор автобазы поднял глаза к потолку, как бы говоря: видит Бог, вы просите невозможного.</w:t>
      </w:r>
    </w:p>
    <w:p>
      <w:pPr>
        <w:pStyle w:val="Normal"/>
        <w:shd w:fill="FFFFFF" w:val="clear"/>
        <w:spacing w:before="120" w:after="0"/>
        <w:ind w:firstLine="709"/>
        <w:rPr>
          <w:color w:val="000000"/>
        </w:rPr>
      </w:pPr>
      <w:r>
        <w:rPr>
          <w:color w:val="000000"/>
        </w:rPr>
        <w:t>Кубанычбек тоже поднял глаза к потолку, который был весь в желтых разводах. Кабинет директора автобазы находился на верхнем этаже двухэтажного здания. Видно, крыша давно прохудилась, и дожди, судя по количеству пятен, постоянно заливали потолок.</w:t>
      </w:r>
    </w:p>
    <w:p>
      <w:pPr>
        <w:pStyle w:val="Normal"/>
        <w:shd w:fill="FFFFFF" w:val="clear"/>
        <w:spacing w:before="120" w:after="0"/>
        <w:ind w:firstLine="709"/>
        <w:rPr/>
      </w:pPr>
      <w:r>
        <w:rPr>
          <w:color w:val="000000"/>
        </w:rPr>
        <w:t xml:space="preserve">– </w:t>
      </w:r>
      <w:r>
        <w:rPr>
          <w:color w:val="000000"/>
        </w:rPr>
        <w:t>Непорядок, – покачал головой Сыйданов. – Еще я заметил, что у тебя здание конторы обветшало, кое-где вообще кирпич из-под штукатурки виден, крыльцо совсем разбито – как ты только областное и столичное начальство встречаешь? Тычут, наверное, носом в эти места.</w:t>
      </w:r>
    </w:p>
    <w:p>
      <w:pPr>
        <w:pStyle w:val="Normal"/>
        <w:shd w:fill="FFFFFF" w:val="clear"/>
        <w:spacing w:before="120" w:after="0"/>
        <w:ind w:firstLine="709"/>
        <w:rPr/>
      </w:pPr>
      <w:r>
        <w:rPr>
          <w:color w:val="000000"/>
        </w:rPr>
        <w:t xml:space="preserve">– </w:t>
      </w:r>
      <w:r>
        <w:rPr>
          <w:color w:val="000000"/>
        </w:rPr>
        <w:t>Как маленького котенка, – вздохнул директор. – А что сделаешь: фондов нет, денег свободных нет, стройматериалы дефицит…</w:t>
      </w:r>
    </w:p>
    <w:p>
      <w:pPr>
        <w:pStyle w:val="Normal"/>
        <w:shd w:fill="FFFFFF" w:val="clear"/>
        <w:spacing w:before="120" w:after="0"/>
        <w:ind w:firstLine="709"/>
        <w:rPr/>
      </w:pPr>
      <w:r>
        <w:rPr>
          <w:color w:val="000000"/>
        </w:rPr>
        <w:t xml:space="preserve">– </w:t>
      </w:r>
      <w:r>
        <w:rPr>
          <w:color w:val="000000"/>
        </w:rPr>
        <w:t>Странно, – проговорил Кубанычбек. – А у меня именно сейчас целая бригада без дела болтается, всё не знаю, куда ее пристроить. Да и с прошлого объекта кое-какой материал остался…</w:t>
      </w:r>
    </w:p>
    <w:p>
      <w:pPr>
        <w:pStyle w:val="Normal"/>
        <w:shd w:fill="FFFFFF" w:val="clear"/>
        <w:spacing w:before="120" w:after="0"/>
        <w:ind w:firstLine="709"/>
        <w:rPr>
          <w:color w:val="000000"/>
        </w:rPr>
      </w:pPr>
      <w:r>
        <w:rPr>
          <w:color w:val="000000"/>
        </w:rPr>
        <w:t>Он заметил, что в глазах директора автобазы появился интерес.</w:t>
      </w:r>
    </w:p>
    <w:p>
      <w:pPr>
        <w:pStyle w:val="Normal"/>
        <w:shd w:fill="FFFFFF" w:val="clear"/>
        <w:spacing w:before="120" w:after="0"/>
        <w:ind w:firstLine="709"/>
        <w:rPr>
          <w:color w:val="000000"/>
        </w:rPr>
      </w:pPr>
      <w:r>
        <w:rPr>
          <w:color w:val="000000"/>
        </w:rPr>
        <w:t>В общем, проблема с бесперебойным снабжением строительных объектов была решена…</w:t>
      </w:r>
    </w:p>
    <w:p>
      <w:pPr>
        <w:pStyle w:val="Normal"/>
        <w:shd w:fill="FFFFFF" w:val="clear"/>
        <w:spacing w:before="120" w:after="0"/>
        <w:ind w:firstLine="709"/>
        <w:rPr>
          <w:color w:val="000000"/>
        </w:rPr>
      </w:pPr>
      <w:r>
        <w:rPr>
          <w:color w:val="000000"/>
        </w:rPr>
      </w:r>
    </w:p>
    <w:p>
      <w:pPr>
        <w:pStyle w:val="Normal"/>
        <w:shd w:fill="FFFFFF" w:val="clear"/>
        <w:spacing w:before="120" w:after="0"/>
        <w:ind w:firstLine="709"/>
        <w:rPr/>
      </w:pPr>
      <w:r>
        <w:rPr>
          <w:color w:val="000000"/>
        </w:rPr>
        <w:t xml:space="preserve">Только начали работать по графику, набирая необходимый темп, и укладываясь в отведенные сроки, как из центра пришла новая установка – приступить к экспериментальному строительству животноводческих помещений и жилья из так называемого «грунтоцементобетона», только что изобретенного материала, и начать применять его уже на возводимых объектах. Кто-то посчитал, что </w:t>
      </w:r>
      <w:r>
        <w:rPr/>
        <w:t>ограждающие стеновые конструкции и перегородки животноводческих помещений целесообразнее выполнять из этого ГЦБ монолитными.</w:t>
      </w:r>
    </w:p>
    <w:p>
      <w:pPr>
        <w:pStyle w:val="Normal"/>
        <w:shd w:fill="FFFFFF" w:val="clear"/>
        <w:spacing w:before="120" w:after="0"/>
        <w:ind w:firstLine="709"/>
        <w:rPr/>
      </w:pPr>
      <w:r>
        <w:rPr>
          <w:color w:val="000000"/>
        </w:rPr>
        <w:t>Курировали это экспериментальное строительство представители Совета Министров республики и некоторые руководители Нарынской области, ставшие впоследствии авторами запатентованного изобретения. Научное руководство осуществлялось кандидатом технических наук И. Пазюк. Идея сама по себе хорошая, – но были при работе с ГЦБ определенные технические нестыковки. В результате конструкция получалась не очень надежной. Но самое главное – работа с новым строительным материалом значительно тормозила весь процесс строительства, кое-где прорабы начали выбиваться из утвержденного графика. Об этом строители шушукались между собой, а высказаться прямо высокому начальству, а тем более – местному, боялись – себе дороже!</w:t>
      </w:r>
    </w:p>
    <w:p>
      <w:pPr>
        <w:pStyle w:val="Normal"/>
        <w:shd w:fill="FFFFFF" w:val="clear"/>
        <w:spacing w:before="120" w:after="0"/>
        <w:ind w:firstLine="709"/>
        <w:rPr>
          <w:color w:val="000000"/>
        </w:rPr>
      </w:pPr>
      <w:r>
        <w:rPr>
          <w:color w:val="000000"/>
        </w:rPr>
        <w:t xml:space="preserve"> </w:t>
      </w:r>
      <w:r>
        <w:rPr>
          <w:color w:val="000000"/>
        </w:rPr>
        <w:t>Не промолчал только Кубанычбек. На совещании в присутствии правительственной комиссии, которая изучала итоги эксперимента, он попросил слова, и когда ему его предоставили, сказал:</w:t>
      </w:r>
    </w:p>
    <w:p>
      <w:pPr>
        <w:pStyle w:val="Normal"/>
        <w:shd w:fill="FFFFFF" w:val="clear"/>
        <w:spacing w:before="120" w:after="0"/>
        <w:ind w:firstLine="709"/>
        <w:rPr/>
      </w:pPr>
      <w:r>
        <w:rPr>
          <w:color w:val="000000"/>
        </w:rPr>
        <w:t xml:space="preserve">– </w:t>
      </w:r>
      <w:r>
        <w:rPr>
          <w:color w:val="000000"/>
        </w:rPr>
        <w:t>Я не ученый, поэтому мне трудно судить о достоинствах и недостатках грунтоцементобетона, но я практик. И поэтому меня интересует больше практическая сторона этого нововведения. А практика показала, что в условиях нашего региона эти технологии не столь эффективны, как, например, в Чуйской долине. Вероятно, нужно брать в расчет и учитывать климат и особенности высокогорья. Поэтому мы с моими коллегами подготовили небольшую аналитическую справку, где на конкретных образцах и примерах показано, что эти новые технологии не оправдывают себя в нашей области.</w:t>
      </w:r>
    </w:p>
    <w:p>
      <w:pPr>
        <w:pStyle w:val="Normal"/>
        <w:shd w:fill="FFFFFF" w:val="clear"/>
        <w:spacing w:before="120" w:after="0"/>
        <w:ind w:firstLine="709"/>
        <w:rPr>
          <w:color w:val="000000"/>
        </w:rPr>
      </w:pPr>
      <w:r>
        <w:rPr>
          <w:color w:val="000000"/>
        </w:rPr>
        <w:t>Комиссия приняла от Сыйданова подготовленные документы. Вскоре из столицы пришло указание свернуть эксперимент, а также выражалась большая благодарность всем, кто высказал о нем свое мнение, и персонально Кубанычбеку Сыйданову.</w:t>
      </w:r>
    </w:p>
    <w:p>
      <w:pPr>
        <w:pStyle w:val="Normal"/>
        <w:shd w:fill="FFFFFF" w:val="clear"/>
        <w:spacing w:before="120" w:after="0"/>
        <w:ind w:firstLine="709"/>
        <w:rPr>
          <w:color w:val="000000"/>
        </w:rPr>
      </w:pPr>
      <w:r>
        <w:rPr>
          <w:color w:val="000000"/>
        </w:rPr>
        <w:t xml:space="preserve">Как потом выяснилось, тогда на решение правительственной комиссии повлияла не только аналитическая записка, но и авторитет Сыйданова как практика, опытного руководителя и специалиста, знакомого со спецификой своего региона. </w:t>
      </w:r>
    </w:p>
    <w:p>
      <w:pPr>
        <w:pStyle w:val="Normal"/>
        <w:shd w:fill="FFFFFF" w:val="clear"/>
        <w:spacing w:before="120" w:after="0"/>
        <w:ind w:firstLine="709"/>
        <w:rPr>
          <w:color w:val="000000"/>
        </w:rPr>
      </w:pPr>
      <w:r>
        <w:rPr>
          <w:color w:val="000000"/>
        </w:rPr>
        <w:t>Все ожидали, что выступление на правительственной комиссии ему просто так с рук не сойдет – все-таки была задета честь мундира некоторых местных руководителей, ратующих за новый метод. Но в высоких инстанциях в данном вопросе разобрались принципиально, и в отношении Кубанычбека никаких оргвыводов не последовало.</w:t>
      </w:r>
    </w:p>
    <w:p>
      <w:pPr>
        <w:pStyle w:val="Normal"/>
        <w:shd w:fill="FFFFFF" w:val="clear"/>
        <w:spacing w:before="120" w:after="0"/>
        <w:ind w:firstLine="709"/>
        <w:rPr>
          <w:color w:val="000000"/>
        </w:rPr>
      </w:pPr>
      <w:r>
        <w:rPr>
          <w:color w:val="000000"/>
        </w:rPr>
      </w:r>
    </w:p>
    <w:p>
      <w:pPr>
        <w:pStyle w:val="Normal"/>
        <w:shd w:fill="FFFFFF" w:val="clear"/>
        <w:spacing w:before="120" w:after="0"/>
        <w:ind w:firstLine="709"/>
        <w:rPr>
          <w:color w:val="000000"/>
        </w:rPr>
      </w:pPr>
      <w:r>
        <w:rPr>
          <w:color w:val="000000"/>
        </w:rPr>
        <w:t>Работы в тот период было много. Кубанычбек уходил из дома в шесть утра, а возвращался ближе к полуночи. Времени на общение с семьей почти не было. С родственниками встречались редко, лишь иногда по праздникам. Однажды к Кубанычбеку в гости приехали тетя Айша и дядя Уркалы, которые хотели посмотреть, как живет племянник. В те времена они занимали очень большие и ответственные посты, поэтому ни Кубанычбек, ни Закен не хотели перед ними ударить в грязь лицом и постарались встретить их по высшему разряду, к тому же не так часто их посещали гости.</w:t>
      </w:r>
    </w:p>
    <w:p>
      <w:pPr>
        <w:pStyle w:val="Normal"/>
        <w:shd w:fill="FFFFFF" w:val="clear"/>
        <w:spacing w:before="120" w:after="0"/>
        <w:ind w:firstLine="709"/>
        <w:rPr/>
      </w:pPr>
      <w:r>
        <w:rPr>
          <w:color w:val="000000"/>
        </w:rPr>
        <w:t>Закен весь день суетилась на кухне, готовя различные блюда и закуски для дорогих гостей. Тетя Айша изъявила желание помочь в подготовке праздничного обеда, но Закен замахала руками – отдыхайте с дороги, я сделаю все сама.</w:t>
      </w:r>
    </w:p>
    <w:p>
      <w:pPr>
        <w:pStyle w:val="Normal"/>
        <w:shd w:fill="FFFFFF" w:val="clear"/>
        <w:spacing w:before="120" w:after="0"/>
        <w:ind w:firstLine="709"/>
        <w:rPr>
          <w:color w:val="000000"/>
        </w:rPr>
      </w:pPr>
      <w:r>
        <w:rPr>
          <w:color w:val="000000"/>
        </w:rPr>
        <w:t xml:space="preserve">Вечером, когда домой с работы пришел Кубанычбек, все сели за стол. Хозяин дома стал разливать гостям марочный кыргызский коньяк. </w:t>
      </w:r>
    </w:p>
    <w:p>
      <w:pPr>
        <w:pStyle w:val="Normal"/>
        <w:shd w:fill="FFFFFF" w:val="clear"/>
        <w:spacing w:before="120" w:after="0"/>
        <w:ind w:firstLine="709"/>
        <w:rPr/>
      </w:pPr>
      <w:r>
        <w:rPr>
          <w:color w:val="000000"/>
        </w:rPr>
        <w:t xml:space="preserve">– </w:t>
      </w:r>
      <w:r>
        <w:rPr>
          <w:color w:val="000000"/>
        </w:rPr>
        <w:t>Да, наш коньяк хороший, – сказала тетя Айша, – но я предпочитаю «Белый аист».</w:t>
      </w:r>
    </w:p>
    <w:p>
      <w:pPr>
        <w:pStyle w:val="Normal"/>
        <w:shd w:fill="FFFFFF" w:val="clear"/>
        <w:spacing w:before="120" w:after="0"/>
        <w:ind w:firstLine="709"/>
        <w:rPr/>
      </w:pPr>
      <w:r>
        <w:rPr>
          <w:color w:val="000000"/>
        </w:rPr>
        <w:t xml:space="preserve">– </w:t>
      </w:r>
      <w:r>
        <w:rPr>
          <w:color w:val="000000"/>
        </w:rPr>
        <w:t>«Белый аист»? – переспросил Кубанычбек. – Не проблема. Сейчас решим вопрос.</w:t>
      </w:r>
    </w:p>
    <w:p>
      <w:pPr>
        <w:pStyle w:val="Normal"/>
        <w:shd w:fill="FFFFFF" w:val="clear"/>
        <w:spacing w:before="120" w:after="0"/>
        <w:ind w:firstLine="709"/>
        <w:rPr/>
      </w:pPr>
      <w:r>
        <w:rPr>
          <w:color w:val="000000"/>
        </w:rPr>
        <w:t xml:space="preserve">Несмотря на довольно позднее время, он засобирался в город. Все стали его отговаривать, мол, ночь на дворе, да и где ты в Нарыне в такое время найдешь фирменный молдавский коньяк (не нужно забывать, что это было время повального дефицита). Но он твердо сказал, что желание гостей – закон для хозяина. </w:t>
      </w:r>
    </w:p>
    <w:p>
      <w:pPr>
        <w:pStyle w:val="Normal"/>
        <w:shd w:fill="FFFFFF" w:val="clear"/>
        <w:spacing w:before="120" w:after="0"/>
        <w:ind w:firstLine="709"/>
        <w:rPr>
          <w:color w:val="000000"/>
        </w:rPr>
      </w:pPr>
      <w:r>
        <w:rPr>
          <w:color w:val="000000"/>
        </w:rPr>
        <w:t>Отсутствовал он недолго. Минут через пятнадцать вернулся… с ящиком «Белого аиста». Все были поражены.</w:t>
      </w:r>
    </w:p>
    <w:p>
      <w:pPr>
        <w:pStyle w:val="Normal"/>
        <w:shd w:fill="FFFFFF" w:val="clear"/>
        <w:spacing w:before="120" w:after="0"/>
        <w:ind w:firstLine="709"/>
        <w:rPr/>
      </w:pPr>
      <w:r>
        <w:rPr>
          <w:color w:val="000000"/>
        </w:rPr>
        <w:t xml:space="preserve">– </w:t>
      </w:r>
      <w:r>
        <w:rPr>
          <w:color w:val="000000"/>
        </w:rPr>
        <w:t>Извини, Кубанычбек, – сказала тетя Айша, глядя на довольное лицо племянника. – Если честно, я насчет коньяка пошутила, ведь я вообще почти не пью. Просто хотела тебя немного разыграть, ведь такой коньяк и во Фрунзе не всегда найдешь.</w:t>
      </w:r>
    </w:p>
    <w:p>
      <w:pPr>
        <w:pStyle w:val="Normal"/>
        <w:shd w:fill="FFFFFF" w:val="clear"/>
        <w:spacing w:before="120" w:after="0"/>
        <w:ind w:firstLine="709"/>
        <w:rPr/>
      </w:pPr>
      <w:r>
        <w:rPr>
          <w:color w:val="000000"/>
        </w:rPr>
        <w:t xml:space="preserve">– </w:t>
      </w:r>
      <w:r>
        <w:rPr>
          <w:color w:val="000000"/>
        </w:rPr>
        <w:t xml:space="preserve">Я себя сейчас ощущаю героем одного из рассказов О. Генри, – со смехом сказал Кубанычбек. – Там новобрачная послала жениха за персиками, а в городе были только апельсины. Он с огромным трудом нашел один персик и принес любимой, а той, оказывается, захотелось апельсина... Но ничего, коньяк не пропадет, мы всегда найдем ему должное применение. Впрочем, самое главное в другом. Почему-то все думают, что Нарын – это такая глухомань, такой медвежий угол, что здесь наступает конец цивилизации. Теперь вы убедились сами – это не так. </w:t>
      </w:r>
    </w:p>
    <w:p>
      <w:pPr>
        <w:pStyle w:val="Normal"/>
        <w:shd w:fill="FFFFFF" w:val="clear"/>
        <w:spacing w:before="120" w:after="0"/>
        <w:ind w:firstLine="709"/>
        <w:rPr>
          <w:color w:val="000000"/>
        </w:rPr>
      </w:pPr>
      <w:r>
        <w:rPr>
          <w:color w:val="000000"/>
        </w:rPr>
        <w:t xml:space="preserve"> </w:t>
      </w:r>
      <w:r>
        <w:rPr>
          <w:color w:val="000000"/>
        </w:rPr>
        <w:t>Праздничный ужин удался на славу. Через несколько дней тетя с дядей уехали очень довольные приемом и с твердой уверенностью, что Нарын – цивилизованный город, в котором, как в Греции, – есть всё!</w:t>
      </w:r>
    </w:p>
    <w:p>
      <w:pPr>
        <w:pStyle w:val="Normal"/>
        <w:shd w:fill="FFFFFF" w:val="clear"/>
        <w:spacing w:before="120" w:after="0"/>
        <w:ind w:firstLine="709"/>
        <w:rPr>
          <w:color w:val="000000"/>
        </w:rPr>
      </w:pPr>
      <w:r>
        <w:rPr>
          <w:color w:val="000000"/>
        </w:rPr>
      </w:r>
    </w:p>
    <w:p>
      <w:pPr>
        <w:pStyle w:val="Normal"/>
        <w:spacing w:before="120" w:after="0"/>
        <w:ind w:firstLine="709"/>
        <w:rPr>
          <w:color w:val="000000"/>
        </w:rPr>
      </w:pPr>
      <w:r>
        <w:rPr/>
        <w:t>В конце семидесятых вышло Постановление ЦК КПСС и Совета Министров СССР «О мерах по дальнейшему улучшению жилищных, коммунально-бытовых и социально-культурных условий жизни населения». По всей стране началось бурное строительство. Не обошло это и Киргизскую ССР. Хотя и до этого строительные темпы в республике были очень высокие.</w:t>
      </w:r>
      <w:r>
        <w:rPr>
          <w:b/>
          <w:bCs/>
        </w:rPr>
        <w:t xml:space="preserve"> </w:t>
      </w:r>
      <w:r>
        <w:rPr>
          <w:bCs/>
        </w:rPr>
        <w:t>Н</w:t>
      </w:r>
      <w:r>
        <w:rPr/>
        <w:t>апример, только за 1970-1979 годы справили новоселье в новых квартирах или значительно улучшили жилищные условия миллион (!) кыргызстанцев, но, как правило, возведение жилых домов велось во Фрунзе и Оше. Теперь дошла очередь и до Нарына.</w:t>
      </w:r>
    </w:p>
    <w:p>
      <w:pPr>
        <w:pStyle w:val="Normal"/>
        <w:shd w:fill="FFFFFF" w:val="clear"/>
        <w:spacing w:before="120" w:after="0"/>
        <w:ind w:firstLine="709"/>
        <w:rPr/>
      </w:pPr>
      <w:r>
        <w:rPr>
          <w:color w:val="000000"/>
        </w:rPr>
        <w:t>Большой толчок всему развитию жилищного строительства в областной столице дало возведение на правом берегу реки Нарын нового современного жилмассива – микрорайона «Москва», рассчитанного на 8,5 тысяч жителей.</w:t>
      </w:r>
    </w:p>
    <w:p>
      <w:pPr>
        <w:pStyle w:val="Normal"/>
        <w:shd w:fill="FFFFFF" w:val="clear"/>
        <w:spacing w:before="120" w:after="0"/>
        <w:ind w:firstLine="709"/>
        <w:rPr>
          <w:color w:val="000000"/>
        </w:rPr>
      </w:pPr>
      <w:r>
        <w:rPr>
          <w:color w:val="000000"/>
        </w:rPr>
        <w:t xml:space="preserve"> </w:t>
      </w:r>
      <w:r>
        <w:rPr>
          <w:color w:val="000000"/>
        </w:rPr>
        <w:t xml:space="preserve">Под руководством Сыйданова для ускорения строительства впервые в Нарынской области на стройках была организована трехсменная круглогодичная работа. </w:t>
      </w:r>
    </w:p>
    <w:p>
      <w:pPr>
        <w:pStyle w:val="Normal"/>
        <w:shd w:fill="FFFFFF" w:val="clear"/>
        <w:spacing w:before="120" w:after="0"/>
        <w:ind w:firstLine="709"/>
        <w:rPr>
          <w:color w:val="000000"/>
        </w:rPr>
      </w:pPr>
      <w:r>
        <w:rPr>
          <w:color w:val="000000"/>
        </w:rPr>
        <w:t>Кто может хотя бы представить себе ночную работу на открытых площадках зимой в нарынские трескучие морозы, нередко доходящие до минус 35-40 градусов?</w:t>
      </w:r>
    </w:p>
    <w:p>
      <w:pPr>
        <w:pStyle w:val="Normal"/>
        <w:shd w:fill="FFFFFF" w:val="clear"/>
        <w:spacing w:before="120" w:after="0"/>
        <w:ind w:firstLine="709"/>
        <w:rPr/>
      </w:pPr>
      <w:r>
        <w:rPr>
          <w:color w:val="000000"/>
        </w:rPr>
        <w:t>Но факт остается фактом: двух-, трех– и четырехэтажные жилые дома вырастали здесь прямо на глазах, как грибы после дождя. Это значительно снижало остроту жилищной проблемы, которую испытывали в то время нарынчане.</w:t>
      </w:r>
    </w:p>
    <w:p>
      <w:pPr>
        <w:pStyle w:val="Normal"/>
        <w:shd w:fill="FFFFFF" w:val="clear"/>
        <w:spacing w:before="120" w:after="0"/>
        <w:ind w:firstLine="709"/>
        <w:rPr/>
      </w:pPr>
      <w:r>
        <w:rPr>
          <w:color w:val="000000"/>
        </w:rPr>
        <w:t xml:space="preserve"> </w:t>
      </w:r>
      <w:r>
        <w:rPr>
          <w:color w:val="000000"/>
        </w:rPr>
        <w:t>Тогда же впервые на стройках города стала массово использоваться технология электроподогрева бетона, что позволяло производить качественные строительные работы в любую погоду. Стройки области практически на 90 процентов снабжались своим кирпичом. Все виды железобетонных изделий для гражданского строительства изготавливались местными заводами ЖБИ. Кроме того, строительство централизованно обеспечивалось</w:t>
      </w:r>
      <w:r>
        <w:rPr/>
        <w:t xml:space="preserve"> </w:t>
      </w:r>
      <w:r>
        <w:rPr>
          <w:color w:val="000000"/>
        </w:rPr>
        <w:t>товарным бетоном и раствором, что намного улучшало качество возводимых объектов и сокращало сроки строительства.</w:t>
      </w:r>
    </w:p>
    <w:p>
      <w:pPr>
        <w:pStyle w:val="Normal"/>
        <w:shd w:fill="FFFFFF" w:val="clear"/>
        <w:spacing w:before="120" w:after="0"/>
        <w:ind w:firstLine="709"/>
        <w:rPr>
          <w:color w:val="000000"/>
        </w:rPr>
      </w:pPr>
      <w:r>
        <w:rPr>
          <w:color w:val="000000"/>
        </w:rPr>
        <w:t xml:space="preserve">В одну из пятниц в 10.00 утра в Бишкеке должно было состояться заседание коллегии Министерства сельского строительства. Как всегда, в четверг в шесть часов вечера Кубанычбек проводил у себя в кабинете плановую планерку. </w:t>
      </w:r>
    </w:p>
    <w:p>
      <w:pPr>
        <w:pStyle w:val="Normal"/>
        <w:shd w:fill="FFFFFF" w:val="clear"/>
        <w:spacing w:before="120" w:after="0"/>
        <w:ind w:firstLine="709"/>
        <w:rPr>
          <w:color w:val="000000"/>
        </w:rPr>
      </w:pPr>
      <w:r>
        <w:rPr>
          <w:color w:val="000000"/>
        </w:rPr>
        <w:t xml:space="preserve">Неожиданно зазвонил правительственный телефон. Кубанычбек поднял трубку и услышал громкий голос министра Ивана Петровича Кондрашова: </w:t>
      </w:r>
    </w:p>
    <w:p>
      <w:pPr>
        <w:pStyle w:val="Normal"/>
        <w:shd w:fill="FFFFFF" w:val="clear"/>
        <w:spacing w:before="120" w:after="0"/>
        <w:ind w:firstLine="709"/>
        <w:rPr/>
      </w:pPr>
      <w:r>
        <w:rPr>
          <w:color w:val="000000"/>
        </w:rPr>
        <w:t xml:space="preserve">– </w:t>
      </w:r>
      <w:r>
        <w:rPr>
          <w:color w:val="000000"/>
        </w:rPr>
        <w:t>Завтра коллегия министерства, знаешь? А если знаешь, почему до сих пор не выезжаешь во Фрунзе?!</w:t>
      </w:r>
    </w:p>
    <w:p>
      <w:pPr>
        <w:pStyle w:val="Normal"/>
        <w:shd w:fill="FFFFFF" w:val="clear"/>
        <w:spacing w:before="120" w:after="0"/>
        <w:ind w:firstLine="709"/>
        <w:rPr/>
      </w:pPr>
      <w:r>
        <w:rPr>
          <w:color w:val="000000"/>
        </w:rPr>
        <w:t xml:space="preserve">– </w:t>
      </w:r>
      <w:r>
        <w:rPr>
          <w:color w:val="000000"/>
        </w:rPr>
        <w:t>Так ведь коллегия состоится завтра, а пока я по плану провожу планерку, – ответил Кубанычбек. – В работе коллегии участие обязательно приму, а сейчас у меня есть работа здесь, в Нарыне.</w:t>
      </w:r>
    </w:p>
    <w:p>
      <w:pPr>
        <w:pStyle w:val="Normal"/>
        <w:shd w:fill="FFFFFF" w:val="clear"/>
        <w:spacing w:before="120" w:after="0"/>
        <w:ind w:firstLine="709"/>
        <w:rPr/>
      </w:pPr>
      <w:r>
        <w:rPr>
          <w:color w:val="000000"/>
        </w:rPr>
        <w:t xml:space="preserve">– </w:t>
      </w:r>
      <w:r>
        <w:rPr>
          <w:color w:val="000000"/>
        </w:rPr>
        <w:t xml:space="preserve">Посмотрим, – раздраженно бросил министр и, не попрощавшись, положил трубку. </w:t>
      </w:r>
    </w:p>
    <w:p>
      <w:pPr>
        <w:pStyle w:val="Normal"/>
        <w:shd w:fill="FFFFFF" w:val="clear"/>
        <w:spacing w:before="120" w:after="0"/>
        <w:ind w:firstLine="709"/>
        <w:rPr>
          <w:color w:val="000000"/>
        </w:rPr>
      </w:pPr>
      <w:r>
        <w:rPr>
          <w:color w:val="000000"/>
        </w:rPr>
        <w:t xml:space="preserve">Следующим утром, часа в четыре, Кубанычбек выехал из Нарына и уже в 9.30 сидел на заседании коллегии. </w:t>
      </w:r>
    </w:p>
    <w:p>
      <w:pPr>
        <w:pStyle w:val="Normal"/>
        <w:shd w:fill="FFFFFF" w:val="clear"/>
        <w:spacing w:before="120" w:after="0"/>
        <w:ind w:firstLine="709"/>
        <w:rPr>
          <w:color w:val="000000"/>
        </w:rPr>
      </w:pPr>
      <w:r>
        <w:rPr>
          <w:color w:val="000000"/>
        </w:rPr>
        <w:t xml:space="preserve">Когда закончилось совещание, он обратился к министру: </w:t>
      </w:r>
    </w:p>
    <w:p>
      <w:pPr>
        <w:pStyle w:val="Normal"/>
        <w:shd w:fill="FFFFFF" w:val="clear"/>
        <w:spacing w:before="120" w:after="0"/>
        <w:ind w:firstLine="709"/>
        <w:rPr/>
      </w:pPr>
      <w:r>
        <w:rPr>
          <w:color w:val="000000"/>
        </w:rPr>
        <w:t xml:space="preserve">– </w:t>
      </w:r>
      <w:r>
        <w:rPr>
          <w:color w:val="000000"/>
        </w:rPr>
        <w:t xml:space="preserve">Ивана Петрович, у меня к вам большая просьба. Найдите возможность выделить нашему управлению дополнительные фонды на линолеум. Дело в том, что до конца года мы должны сдать внеплановый объект – жилые квартиры для нарынчан. И еще. Будьте добры, на следующий год освободите нас, пожалуйста, от дополнительных заданий. </w:t>
      </w:r>
    </w:p>
    <w:p>
      <w:pPr>
        <w:pStyle w:val="Normal"/>
        <w:shd w:fill="FFFFFF" w:val="clear"/>
        <w:spacing w:before="120" w:after="0"/>
        <w:ind w:firstLine="709"/>
        <w:rPr/>
      </w:pPr>
      <w:r>
        <w:rPr>
          <w:color w:val="000000"/>
        </w:rPr>
        <w:t xml:space="preserve">– </w:t>
      </w:r>
      <w:r>
        <w:rPr>
          <w:color w:val="000000"/>
        </w:rPr>
        <w:t>А это еще почему? – недовольно спросил министр.</w:t>
      </w:r>
    </w:p>
    <w:p>
      <w:pPr>
        <w:pStyle w:val="Normal"/>
        <w:shd w:fill="FFFFFF" w:val="clear"/>
        <w:spacing w:before="120" w:after="0"/>
        <w:ind w:firstLine="709"/>
        <w:rPr/>
      </w:pPr>
      <w:r>
        <w:rPr>
          <w:color w:val="000000"/>
        </w:rPr>
        <w:t xml:space="preserve">– </w:t>
      </w:r>
      <w:r>
        <w:rPr>
          <w:color w:val="000000"/>
        </w:rPr>
        <w:t xml:space="preserve">Понимаете, предыдущие планы были слишком завышены, и наши строители не успевают, хотя и работают в три смены. </w:t>
      </w:r>
    </w:p>
    <w:p>
      <w:pPr>
        <w:pStyle w:val="Normal"/>
        <w:shd w:fill="FFFFFF" w:val="clear"/>
        <w:spacing w:before="120" w:after="0"/>
        <w:ind w:firstLine="709"/>
        <w:rPr>
          <w:color w:val="000000"/>
        </w:rPr>
      </w:pPr>
      <w:r>
        <w:rPr>
          <w:color w:val="000000"/>
        </w:rPr>
        <w:t>Министр недоверчиво хмыкнул, видимо, посчитав, что молодой руководитель сказал это для красного словца, и, не ответив на его просьбу, в окружении замов и помощников покинул коллегию.</w:t>
      </w:r>
    </w:p>
    <w:p>
      <w:pPr>
        <w:pStyle w:val="Normal"/>
        <w:shd w:fill="FFFFFF" w:val="clear"/>
        <w:spacing w:before="120" w:after="0"/>
        <w:ind w:firstLine="709"/>
        <w:rPr/>
      </w:pPr>
      <w:r>
        <w:rPr>
          <w:color w:val="000000"/>
        </w:rPr>
        <w:t>У Кубанычбека была привычка перекусывать на ходу, в машине – не любил рассиживаться в кафе или ресторане, тратить на обед массу времени. Поэтому он сразу выехал в Нарын.</w:t>
      </w:r>
    </w:p>
    <w:p>
      <w:pPr>
        <w:pStyle w:val="Normal"/>
        <w:shd w:fill="FFFFFF" w:val="clear"/>
        <w:spacing w:before="120" w:after="0"/>
        <w:ind w:firstLine="709"/>
        <w:rPr>
          <w:color w:val="000000"/>
        </w:rPr>
      </w:pPr>
      <w:r>
        <w:rPr>
          <w:color w:val="000000"/>
        </w:rPr>
        <w:t xml:space="preserve"> </w:t>
      </w:r>
      <w:r>
        <w:rPr>
          <w:color w:val="000000"/>
        </w:rPr>
        <w:t xml:space="preserve">К конторе своего управления он подъехал часам к шести, а у входа его уже встречал взволнованный начальник диспетчерской Устинов. </w:t>
      </w:r>
    </w:p>
    <w:p>
      <w:pPr>
        <w:pStyle w:val="Normal"/>
        <w:shd w:fill="FFFFFF" w:val="clear"/>
        <w:spacing w:before="120" w:after="0"/>
        <w:ind w:firstLine="709"/>
        <w:rPr/>
      </w:pPr>
      <w:r>
        <w:rPr>
          <w:color w:val="000000"/>
        </w:rPr>
        <w:t xml:space="preserve">– </w:t>
      </w:r>
      <w:r>
        <w:rPr>
          <w:color w:val="000000"/>
        </w:rPr>
        <w:t xml:space="preserve">Министр проводит селекторное совещание по всей республике, как раз подходит ваша очередь! </w:t>
      </w:r>
    </w:p>
    <w:p>
      <w:pPr>
        <w:pStyle w:val="Normal"/>
        <w:shd w:fill="FFFFFF" w:val="clear"/>
        <w:spacing w:before="120" w:after="0"/>
        <w:ind w:firstLine="709"/>
        <w:rPr>
          <w:color w:val="000000"/>
        </w:rPr>
      </w:pPr>
      <w:r>
        <w:rPr>
          <w:color w:val="000000"/>
        </w:rPr>
        <w:t>Кубанычбек зашел в диспетчерскую и услышал голос министра Кондрашова:</w:t>
      </w:r>
    </w:p>
    <w:p>
      <w:pPr>
        <w:pStyle w:val="Normal"/>
        <w:shd w:fill="FFFFFF" w:val="clear"/>
        <w:spacing w:before="120" w:after="0"/>
        <w:ind w:firstLine="709"/>
        <w:rPr/>
      </w:pPr>
      <w:r>
        <w:rPr>
          <w:color w:val="000000"/>
        </w:rPr>
        <w:t xml:space="preserve">– </w:t>
      </w:r>
      <w:r>
        <w:rPr>
          <w:color w:val="000000"/>
        </w:rPr>
        <w:t>Диспетчерская, срочно дайте мне Нарын, соедините!</w:t>
      </w:r>
    </w:p>
    <w:p>
      <w:pPr>
        <w:pStyle w:val="Normal"/>
        <w:shd w:fill="FFFFFF" w:val="clear"/>
        <w:spacing w:before="120" w:after="0"/>
        <w:ind w:firstLine="709"/>
        <w:rPr>
          <w:color w:val="000000"/>
        </w:rPr>
      </w:pPr>
      <w:r>
        <w:rPr>
          <w:color w:val="000000"/>
        </w:rPr>
        <w:t>Кубанычбек взял микрофон и ответил:</w:t>
      </w:r>
    </w:p>
    <w:p>
      <w:pPr>
        <w:pStyle w:val="Normal"/>
        <w:shd w:fill="FFFFFF" w:val="clear"/>
        <w:spacing w:before="120" w:after="0"/>
        <w:ind w:firstLine="709"/>
        <w:rPr/>
      </w:pPr>
      <w:r>
        <w:rPr>
          <w:color w:val="000000"/>
        </w:rPr>
        <w:t xml:space="preserve">– </w:t>
      </w:r>
      <w:r>
        <w:rPr>
          <w:color w:val="000000"/>
        </w:rPr>
        <w:t>Нарын слушает, Иван Петрович.</w:t>
      </w:r>
    </w:p>
    <w:p>
      <w:pPr>
        <w:pStyle w:val="Normal"/>
        <w:shd w:fill="FFFFFF" w:val="clear"/>
        <w:spacing w:before="120" w:after="0"/>
        <w:ind w:firstLine="709"/>
        <w:rPr/>
      </w:pPr>
      <w:r>
        <w:rPr>
          <w:color w:val="000000"/>
        </w:rPr>
        <w:t xml:space="preserve">– </w:t>
      </w:r>
      <w:r>
        <w:rPr>
          <w:color w:val="000000"/>
        </w:rPr>
        <w:t>Кто это? – удивленно спросил министр.</w:t>
      </w:r>
    </w:p>
    <w:p>
      <w:pPr>
        <w:pStyle w:val="Normal"/>
        <w:shd w:fill="FFFFFF" w:val="clear"/>
        <w:spacing w:before="120" w:after="0"/>
        <w:ind w:firstLine="709"/>
        <w:rPr/>
      </w:pPr>
      <w:r>
        <w:rPr>
          <w:color w:val="000000"/>
        </w:rPr>
        <w:t xml:space="preserve">– </w:t>
      </w:r>
      <w:r>
        <w:rPr>
          <w:color w:val="000000"/>
        </w:rPr>
        <w:t>Это я, Сыйданов,– ответил Кубанычбек.</w:t>
      </w:r>
    </w:p>
    <w:p>
      <w:pPr>
        <w:pStyle w:val="Normal"/>
        <w:shd w:fill="FFFFFF" w:val="clear"/>
        <w:spacing w:before="120" w:after="0"/>
        <w:ind w:firstLine="709"/>
        <w:rPr/>
      </w:pPr>
      <w:r>
        <w:rPr>
          <w:color w:val="000000"/>
        </w:rPr>
        <w:t xml:space="preserve">– </w:t>
      </w:r>
      <w:r>
        <w:rPr>
          <w:color w:val="000000"/>
        </w:rPr>
        <w:t>Как же это так… Ты же только сейчас был на заседании коллегии? – озадаченно проговорил тот.</w:t>
      </w:r>
    </w:p>
    <w:p>
      <w:pPr>
        <w:pStyle w:val="Normal"/>
        <w:shd w:fill="FFFFFF" w:val="clear"/>
        <w:spacing w:before="120" w:after="0"/>
        <w:ind w:firstLine="709"/>
        <w:rPr/>
      </w:pPr>
      <w:r>
        <w:rPr>
          <w:color w:val="000000"/>
        </w:rPr>
        <w:t xml:space="preserve">– </w:t>
      </w:r>
      <w:r>
        <w:rPr>
          <w:color w:val="000000"/>
        </w:rPr>
        <w:t>Так это же было в обед, а сейчас уже ужин, а ужинать я привык дома, – пошутил Кубанычбек.</w:t>
      </w:r>
    </w:p>
    <w:p>
      <w:pPr>
        <w:pStyle w:val="Normal"/>
        <w:shd w:fill="FFFFFF" w:val="clear"/>
        <w:spacing w:before="120" w:after="0"/>
        <w:ind w:firstLine="709"/>
        <w:rPr/>
      </w:pPr>
      <w:r>
        <w:rPr>
          <w:color w:val="000000"/>
        </w:rPr>
        <w:t xml:space="preserve">– </w:t>
      </w:r>
      <w:r>
        <w:rPr>
          <w:color w:val="000000"/>
        </w:rPr>
        <w:t>Уважаемые главные инженеры, – объявил по селектору на всю республику министр. – Начальник управления из Нарына Сыйданов, который только сейчас говорил со мной, вчера в 18.00, когда я ему позвонил, был еще на рабочем месте и проводил планерку. А за сегодня он уже успел съездить во Фрунзе, принять участие в заседании коллегии, возвратиться обратно в Нарын и, что для меня особенно удивительно, при всем при этом смог принять еще участие и в селекторном совещании. А остальные управляющие, наверняка, даже не выехали из Фрунзе и где-нибудь «отмечают» встречу. И есть у меня подозрение, что на работе они появятся не раньше, чем дня через два, – сердито закончил Кондрашов.</w:t>
      </w:r>
    </w:p>
    <w:p>
      <w:pPr>
        <w:pStyle w:val="Normal"/>
        <w:shd w:fill="FFFFFF" w:val="clear"/>
        <w:spacing w:before="120" w:after="0"/>
        <w:ind w:firstLine="709"/>
        <w:rPr>
          <w:color w:val="000000"/>
        </w:rPr>
      </w:pPr>
      <w:r>
        <w:rPr>
          <w:color w:val="000000"/>
        </w:rPr>
      </w:r>
    </w:p>
    <w:p>
      <w:pPr>
        <w:pStyle w:val="Normal"/>
        <w:shd w:fill="FFFFFF" w:val="clear"/>
        <w:spacing w:before="120" w:after="0"/>
        <w:ind w:firstLine="709"/>
        <w:rPr>
          <w:color w:val="000000"/>
        </w:rPr>
      </w:pPr>
      <w:r>
        <w:rPr>
          <w:color w:val="000000"/>
        </w:rPr>
        <w:t xml:space="preserve">В конце декабря Кубанычбек позвонил министру с докладом о результатах и итогах прошедшего года. Сообщил, что все планы выполнены, осталось лишь завершить внеплановые объекты – жилые дома, и вновь попросил выделить сверх лимита линолеум. Пообещал, в случае удовлетворения его просьбы, до конца года сдать в эксплуатацию дополнительные жилые площади. </w:t>
      </w:r>
    </w:p>
    <w:p>
      <w:pPr>
        <w:pStyle w:val="Normal"/>
        <w:shd w:fill="FFFFFF" w:val="clear"/>
        <w:spacing w:before="120" w:after="0"/>
        <w:ind w:firstLine="709"/>
        <w:rPr/>
      </w:pPr>
      <w:r>
        <w:rPr>
          <w:color w:val="000000"/>
        </w:rPr>
        <w:t xml:space="preserve">– </w:t>
      </w:r>
      <w:r>
        <w:rPr>
          <w:color w:val="000000"/>
        </w:rPr>
        <w:t>А что, вы и зимой занимаетесь внутренней отделкой жилых домов?– спросил Кондрашов. – А сколько градусов мороза в Нарыне сейчас?</w:t>
      </w:r>
    </w:p>
    <w:p>
      <w:pPr>
        <w:pStyle w:val="Normal"/>
        <w:shd w:fill="FFFFFF" w:val="clear"/>
        <w:spacing w:before="120" w:after="0"/>
        <w:ind w:firstLine="709"/>
        <w:rPr>
          <w:color w:val="000000"/>
        </w:rPr>
      </w:pPr>
      <w:r>
        <w:rPr>
          <w:color w:val="000000"/>
        </w:rPr>
        <w:t xml:space="preserve">– </w:t>
      </w:r>
      <w:r>
        <w:rPr>
          <w:color w:val="000000"/>
        </w:rPr>
        <w:t>Около тридцати градусов мороза, толщина выпавшего снега достигает 40 сантиметров. Но это нам не помеха. Строители, как я вам сообщал и ранее, все равно работают в три смены.</w:t>
      </w:r>
    </w:p>
    <w:p>
      <w:pPr>
        <w:pStyle w:val="Normal"/>
        <w:shd w:fill="FFFFFF" w:val="clear"/>
        <w:spacing w:before="120" w:after="0"/>
        <w:ind w:firstLine="709"/>
        <w:rPr/>
      </w:pPr>
      <w:r>
        <w:rPr>
          <w:color w:val="000000"/>
        </w:rPr>
        <w:t xml:space="preserve">– </w:t>
      </w:r>
      <w:r>
        <w:rPr>
          <w:color w:val="000000"/>
        </w:rPr>
        <w:t>Работают? – недоверчиво хмыкнул министр, и по его голосу Кубанычбек понял, что тот опять ему не поверил.</w:t>
      </w:r>
    </w:p>
    <w:p>
      <w:pPr>
        <w:pStyle w:val="Normal"/>
        <w:shd w:fill="FFFFFF" w:val="clear"/>
        <w:spacing w:before="120" w:after="0"/>
        <w:ind w:firstLine="709"/>
        <w:rPr>
          <w:color w:val="000000"/>
        </w:rPr>
      </w:pPr>
      <w:r>
        <w:rPr>
          <w:color w:val="000000"/>
        </w:rPr>
        <w:t>В самом деле, строительство в Нарыне сопряжено с большими трудностями. Продолжительная суровая зима, высокогорье требовали от строителей не только смекалки и особой организованности, но и твердого духа, силы воли.</w:t>
      </w:r>
    </w:p>
    <w:p>
      <w:pPr>
        <w:pStyle w:val="Normal"/>
        <w:shd w:fill="FFFFFF" w:val="clear"/>
        <w:spacing w:before="120" w:after="0"/>
        <w:ind w:firstLine="709"/>
        <w:rPr>
          <w:color w:val="000000"/>
        </w:rPr>
      </w:pPr>
      <w:r>
        <w:rPr>
          <w:color w:val="000000"/>
        </w:rPr>
        <w:t>Кубанычбек на министра не обиделся. Что и говорить, разные люди были в то время: и приписки делали, сдавая в эксплуатацию несуществующие объекты, и прожектерством занимались, вбухивая народные деньги в сомнительные проекты.</w:t>
      </w:r>
    </w:p>
    <w:p>
      <w:pPr>
        <w:pStyle w:val="Normal"/>
        <w:shd w:fill="FFFFFF" w:val="clear"/>
        <w:spacing w:before="120" w:after="0"/>
        <w:ind w:firstLine="709"/>
        <w:rPr>
          <w:color w:val="000000"/>
        </w:rPr>
      </w:pPr>
      <w:r>
        <w:rPr>
          <w:color w:val="000000"/>
        </w:rPr>
        <w:t>Поэтому, когда Иван Петрович Кондрашов приехал в Нарын в канун Нового года, 30 декабря под вечер, Кубанычбек не удивился. Для строителей, как ни для кого другого подходит пословица: «Лучше один раз увидеть, чем сто раз услышать».</w:t>
      </w:r>
    </w:p>
    <w:p>
      <w:pPr>
        <w:pStyle w:val="Normal"/>
        <w:shd w:fill="FFFFFF" w:val="clear"/>
        <w:spacing w:before="120" w:after="0"/>
        <w:ind w:firstLine="709"/>
        <w:rPr>
          <w:color w:val="000000"/>
        </w:rPr>
      </w:pPr>
      <w:r>
        <w:rPr>
          <w:color w:val="000000"/>
        </w:rPr>
        <w:t>После короткого позднего ужина с руководством области, где присутствовал и Кубанычбек, министр посмотрел на него и спросил:</w:t>
      </w:r>
    </w:p>
    <w:p>
      <w:pPr>
        <w:pStyle w:val="Normal"/>
        <w:shd w:fill="FFFFFF" w:val="clear"/>
        <w:spacing w:before="120" w:after="0"/>
        <w:ind w:firstLine="709"/>
        <w:rPr/>
      </w:pPr>
      <w:r>
        <w:rPr>
          <w:color w:val="000000"/>
        </w:rPr>
        <w:t xml:space="preserve">– </w:t>
      </w:r>
      <w:r>
        <w:rPr>
          <w:color w:val="000000"/>
        </w:rPr>
        <w:t xml:space="preserve">Так ты покажешь мне, как вы в такой мороз работаете в три смены, да еще и занимаетесь внутренней отделкой? </w:t>
      </w:r>
    </w:p>
    <w:p>
      <w:pPr>
        <w:pStyle w:val="Normal"/>
        <w:shd w:fill="FFFFFF" w:val="clear"/>
        <w:tabs>
          <w:tab w:val="clear" w:pos="708"/>
          <w:tab w:val="left" w:pos="922" w:leader="none"/>
        </w:tabs>
        <w:spacing w:before="120" w:after="0"/>
        <w:ind w:firstLine="709"/>
        <w:rPr/>
      </w:pPr>
      <w:r>
        <w:rPr>
          <w:color w:val="000000"/>
        </w:rPr>
        <w:t xml:space="preserve">– </w:t>
      </w:r>
      <w:r>
        <w:rPr>
          <w:color w:val="000000"/>
        </w:rPr>
        <w:t>Конечно, – коротко ответил Кубанычбек.</w:t>
      </w:r>
    </w:p>
    <w:p>
      <w:pPr>
        <w:pStyle w:val="Normal"/>
        <w:shd w:fill="FFFFFF" w:val="clear"/>
        <w:tabs>
          <w:tab w:val="clear" w:pos="708"/>
          <w:tab w:val="left" w:pos="922" w:leader="none"/>
        </w:tabs>
        <w:spacing w:before="120" w:after="0"/>
        <w:ind w:firstLine="709"/>
        <w:rPr>
          <w:color w:val="000000"/>
        </w:rPr>
      </w:pPr>
      <w:r>
        <w:rPr>
          <w:color w:val="000000"/>
        </w:rPr>
        <w:t xml:space="preserve">Когда картеж машин во главе с министром подъехал к строящимся жилым домам у въезда в Нарын, было почти 11 часов ночи. </w:t>
      </w:r>
    </w:p>
    <w:p>
      <w:pPr>
        <w:pStyle w:val="Normal"/>
        <w:shd w:fill="FFFFFF" w:val="clear"/>
        <w:tabs>
          <w:tab w:val="clear" w:pos="708"/>
          <w:tab w:val="left" w:pos="922" w:leader="none"/>
        </w:tabs>
        <w:spacing w:before="120" w:after="0"/>
        <w:ind w:firstLine="709"/>
        <w:rPr>
          <w:color w:val="000000"/>
        </w:rPr>
      </w:pPr>
      <w:r>
        <w:rPr>
          <w:color w:val="000000"/>
        </w:rPr>
        <w:t xml:space="preserve">Министр обходил дом за домом, заходил внутрь зданий и видел людей, которые работают уже в застекленных и утепленных комнатах: это было местное ноу-хау – сначала возвести дом полностью, а лишь потом штукатурить, красить, клеить обои и стелить линолеум. Он обратил внимание, что здесь же организовано горячее питание, на электропечах кипит чай, круглосуточно работает буфет. </w:t>
      </w:r>
    </w:p>
    <w:p>
      <w:pPr>
        <w:pStyle w:val="Normal"/>
        <w:shd w:fill="FFFFFF" w:val="clear"/>
        <w:tabs>
          <w:tab w:val="clear" w:pos="708"/>
          <w:tab w:val="left" w:pos="922" w:leader="none"/>
        </w:tabs>
        <w:spacing w:before="120" w:after="0"/>
        <w:ind w:firstLine="709"/>
        <w:rPr/>
      </w:pPr>
      <w:r>
        <w:rPr>
          <w:color w:val="000000"/>
        </w:rPr>
        <w:t>Полтора часа проведя в разговорах со строителями, министр вернулся в гостиницу и тут же в полночь по телефону разбудил своего заместителя Леонида Борисовича Клоцмана и поручил ему немедленно перенаправить приготовленный к отправке в Джалал-Абад линолеум в Нарын. А когда тот по телефону начал было возражать, министр резко перебил его: «В отличие от тебя – здесь люди ночью не спят, а работают!».</w:t>
      </w:r>
    </w:p>
    <w:p>
      <w:pPr>
        <w:pStyle w:val="Normal"/>
        <w:shd w:fill="FFFFFF" w:val="clear"/>
        <w:tabs>
          <w:tab w:val="clear" w:pos="708"/>
          <w:tab w:val="left" w:pos="922" w:leader="none"/>
        </w:tabs>
        <w:spacing w:before="120" w:after="0"/>
        <w:ind w:firstLine="709"/>
        <w:rPr>
          <w:color w:val="000000"/>
        </w:rPr>
      </w:pPr>
      <w:r>
        <w:rPr>
          <w:color w:val="000000"/>
        </w:rPr>
        <w:t>Благодаря этому нарынчане до старого Нового года смогли вселиться в новые современные квартиры.</w:t>
      </w:r>
    </w:p>
    <w:p>
      <w:pPr>
        <w:pStyle w:val="Normal"/>
        <w:shd w:fill="FFFFFF" w:val="clear"/>
        <w:tabs>
          <w:tab w:val="clear" w:pos="708"/>
          <w:tab w:val="left" w:pos="922" w:leader="none"/>
        </w:tabs>
        <w:spacing w:before="120" w:after="0"/>
        <w:ind w:firstLine="709"/>
        <w:rPr>
          <w:color w:val="000000"/>
        </w:rPr>
      </w:pPr>
      <w:r>
        <w:rPr>
          <w:color w:val="000000"/>
        </w:rPr>
      </w:r>
    </w:p>
    <w:p>
      <w:pPr>
        <w:pStyle w:val="Normal"/>
        <w:shd w:fill="FFFFFF" w:val="clear"/>
        <w:spacing w:before="120" w:after="0"/>
        <w:ind w:firstLine="709"/>
        <w:rPr>
          <w:color w:val="000000"/>
        </w:rPr>
      </w:pPr>
      <w:r>
        <w:rPr>
          <w:color w:val="000000"/>
        </w:rPr>
        <w:t>В 1982 году освободилось место председателя Нарынского горисполкома. Особое внимание в это время, как уже говорилось, уделялось строительству жилья, поэтому весь Нарын напоминал одну большую стройку. Учитывая это, первый секретарь Нарынского горкома партии Жуман Акималиев, посоветовавшись с первым секретарем Нарынского обкома партии и с согласия Центрального Комитета Компартии республики, рекомендовал кандидатуру Кубанычбека Сыйданова на должность председателя горисполкома, а депутаты городского Совета народных депутатов единогласно поддержали это предложение.</w:t>
      </w:r>
    </w:p>
    <w:p>
      <w:pPr>
        <w:pStyle w:val="Normal"/>
        <w:shd w:fill="FFFFFF" w:val="clear"/>
        <w:spacing w:before="120" w:after="0"/>
        <w:ind w:firstLine="709"/>
        <w:rPr/>
      </w:pPr>
      <w:r>
        <w:rPr>
          <w:color w:val="000000"/>
        </w:rPr>
        <w:t>Приход в руководство областным центром, находящимся в высокогорном районе и подверженным экстремальным погодным условиям, строителя по специальности было, наверное, велением времени.</w:t>
      </w:r>
      <w:r>
        <w:rPr/>
        <w:t xml:space="preserve"> </w:t>
      </w:r>
      <w:r>
        <w:rPr>
          <w:color w:val="000000"/>
        </w:rPr>
        <w:t>Кубанычбек как председатель горисполкома взял на себя, наряду с другими обязанностями, постоянный контроль над возведением микрорайона "Москва" и всем строительством в городе.</w:t>
      </w:r>
    </w:p>
    <w:p>
      <w:pPr>
        <w:pStyle w:val="Normal"/>
        <w:shd w:fill="FFFFFF" w:val="clear"/>
        <w:spacing w:before="120" w:after="0"/>
        <w:ind w:firstLine="709"/>
        <w:rPr>
          <w:color w:val="000000"/>
        </w:rPr>
      </w:pPr>
      <w:r>
        <w:rPr>
          <w:color w:val="000000"/>
        </w:rPr>
        <w:t xml:space="preserve">Став во главе Нарына, он ежедневно в шесть часов вечера проводил специальную планерку со строителями по итогам дня: что сделано за сутки на строительстве микрорайона. И каждый начальник ПМК отчитывался о проделанной работе. Тут же ставились задачи на следующий день, намечались новые планы. </w:t>
      </w:r>
    </w:p>
    <w:p>
      <w:pPr>
        <w:pStyle w:val="Normal"/>
        <w:shd w:fill="FFFFFF" w:val="clear"/>
        <w:spacing w:before="120" w:after="0"/>
        <w:ind w:firstLine="709"/>
        <w:rPr>
          <w:color w:val="000000"/>
        </w:rPr>
      </w:pPr>
      <w:r>
        <w:rPr>
          <w:color w:val="000000"/>
        </w:rPr>
        <w:t xml:space="preserve">Кстати, для поощрения строителей, по предложению Сыйданова, еженедельно прямо на стройплощадке организовывались концерты и распродажа дефицитных товаров. Как-то одно из таких мероприятий после заседания бюро обкома партии со всеми первыми секретарями райкомов области посетил первый секретарь Матен Сыдыков, которому очень понравилась эта инициатива. </w:t>
      </w:r>
    </w:p>
    <w:p>
      <w:pPr>
        <w:pStyle w:val="Normal"/>
        <w:shd w:fill="FFFFFF" w:val="clear"/>
        <w:spacing w:before="120" w:after="0"/>
        <w:ind w:firstLine="709"/>
        <w:rPr/>
      </w:pPr>
      <w:r>
        <w:rPr>
          <w:color w:val="000000"/>
        </w:rPr>
        <w:t xml:space="preserve">– </w:t>
      </w:r>
      <w:r>
        <w:rPr>
          <w:color w:val="000000"/>
        </w:rPr>
        <w:t>Вот как нужно работать с народом, с трудящимися, – говорил он партийным секретарям, ставя им в пример Сыйданова.</w:t>
      </w:r>
    </w:p>
    <w:p>
      <w:pPr>
        <w:pStyle w:val="Normal"/>
        <w:shd w:fill="FFFFFF" w:val="clear"/>
        <w:spacing w:before="120" w:after="0"/>
        <w:ind w:firstLine="709"/>
        <w:rPr>
          <w:color w:val="000000"/>
        </w:rPr>
      </w:pPr>
      <w:r>
        <w:rPr>
          <w:color w:val="000000"/>
        </w:rPr>
        <w:t xml:space="preserve">Хочется отметить, что Кубанычбек всегда ревностно и строго следил за тем, чтобы права рабочих не ущемлялись ни в чем. Например, сдача отчетности и закрытие нарядов для строителей всегда определялись строго по срокам: сдать до третьего числа каждого месяца, чтобы зарплату люди могли получить к пятому числу. Однажды ему стало известно, что на ряде участков сдача отчетов затягивается до 5-8 числа, а это значит, что зарплату там все строители получат после 10-го. Кто жил от зарплаты до зарплаты, тот знает, что такое пять дней задержки получки. Нужно было срочно наводить в этом деле порядок. Поэтому в начале месяца он собрал всех подотчетных лиц, прорабов и мастеров Нарынской и Тянь-Шаньской ПМК, которые больше других грешили этим, у себя в кабинете. И поставил им условие: я сейчас уезжаю по делам на объекты, вас закрываю в кабинете, чтобы вы готовили отчеты и наряды. Как будет готово, позвоните – открою кабинет. Сделаете до вечера – хорошо, до утра – тоже неплохо, через сутки – в принципе, все равно укладываетесь в срок. Но главное – будете сидеть и работать без всяких перекуров и перекусов. Сказал и уехал. Где-то к половине одиннадцатого вечера «узники» нашли его по телефону и доложили, что всё готово. </w:t>
      </w:r>
    </w:p>
    <w:p>
      <w:pPr>
        <w:pStyle w:val="Normal"/>
        <w:shd w:fill="FFFFFF" w:val="clear"/>
        <w:spacing w:before="120" w:after="0"/>
        <w:ind w:firstLine="709"/>
        <w:rPr>
          <w:color w:val="000000"/>
        </w:rPr>
      </w:pPr>
      <w:r>
        <w:rPr>
          <w:color w:val="000000"/>
        </w:rPr>
        <w:t>Кубанычбек приехал, проверил работу – всё было сделано идеально.</w:t>
      </w:r>
    </w:p>
    <w:p>
      <w:pPr>
        <w:pStyle w:val="Normal"/>
        <w:shd w:fill="FFFFFF" w:val="clear"/>
        <w:spacing w:before="120" w:after="0"/>
        <w:ind w:firstLine="709"/>
        <w:rPr/>
      </w:pPr>
      <w:r>
        <w:rPr>
          <w:color w:val="000000"/>
        </w:rPr>
        <w:t xml:space="preserve">– </w:t>
      </w:r>
      <w:r>
        <w:rPr>
          <w:color w:val="000000"/>
        </w:rPr>
        <w:t>Ну что, дорогие коллеги, – сказал он им на прощание, отпуская всех по домам. – Будем каждый месяц у меня в кабинете собираться или как?</w:t>
      </w:r>
    </w:p>
    <w:p>
      <w:pPr>
        <w:pStyle w:val="Normal"/>
        <w:shd w:fill="FFFFFF" w:val="clear"/>
        <w:spacing w:before="120" w:after="0"/>
        <w:ind w:firstLine="709"/>
        <w:rPr>
          <w:color w:val="000000"/>
        </w:rPr>
      </w:pPr>
      <w:r>
        <w:rPr>
          <w:color w:val="000000"/>
        </w:rPr>
        <w:t>Конечно же, после этого наглядного урока в ПМК больше никогда не было проблем со сдачей нарядов и задержкой зарплаты.</w:t>
      </w:r>
    </w:p>
    <w:p>
      <w:pPr>
        <w:pStyle w:val="Normal"/>
        <w:shd w:fill="FFFFFF" w:val="clear"/>
        <w:spacing w:before="120" w:after="0"/>
        <w:ind w:firstLine="709"/>
        <w:rPr>
          <w:color w:val="000000"/>
        </w:rPr>
      </w:pPr>
      <w:r>
        <w:rPr>
          <w:color w:val="000000"/>
        </w:rPr>
      </w:r>
    </w:p>
    <w:p>
      <w:pPr>
        <w:pStyle w:val="Normal"/>
        <w:shd w:fill="FFFFFF" w:val="clear"/>
        <w:spacing w:before="120" w:after="0"/>
        <w:ind w:firstLine="709"/>
        <w:rPr>
          <w:color w:val="000000"/>
        </w:rPr>
      </w:pPr>
      <w:r>
        <w:rPr>
          <w:color w:val="000000"/>
        </w:rPr>
        <w:t>Несмотря, на ударные темпы строительства, руководство республики требовало максимально мобилизовать строительный потенциал Киргизии и стараться досрочно сдавать жилые дома «под ключ», осваивая все выделенные капвложения.</w:t>
      </w:r>
    </w:p>
    <w:p>
      <w:pPr>
        <w:pStyle w:val="Normal"/>
        <w:shd w:fill="FFFFFF" w:val="clear"/>
        <w:spacing w:before="120" w:after="0"/>
        <w:ind w:firstLine="709"/>
        <w:rPr>
          <w:color w:val="000000"/>
        </w:rPr>
      </w:pPr>
      <w:r>
        <w:rPr>
          <w:color w:val="000000"/>
        </w:rPr>
        <w:t xml:space="preserve">При поддержке Центрального Комитета Компартии республики в Нарыне на совещание собрались руководители министерства сельского строительства, министерства строительных материалов, представители всех строительных, автотранспортных и других организаций, участвующих в строительстве микрорайона. </w:t>
      </w:r>
    </w:p>
    <w:p>
      <w:pPr>
        <w:pStyle w:val="Normal"/>
        <w:shd w:fill="FFFFFF" w:val="clear"/>
        <w:spacing w:before="120" w:after="0"/>
        <w:ind w:firstLine="709"/>
        <w:rPr/>
      </w:pPr>
      <w:r>
        <w:rPr>
          <w:color w:val="000000"/>
        </w:rPr>
        <w:t xml:space="preserve">– </w:t>
      </w:r>
      <w:r>
        <w:rPr>
          <w:color w:val="000000"/>
        </w:rPr>
        <w:t>Если перед началом строительства в Нарыне работало всего пять строительных организаций, – докладывал участникам совещания Сыйданов, который возглавлял штаб стройки, – то за короткие сроки нам удалось увеличить их количество до одиннадцати. Мы получили специальное разрешение от Госплана СССР, и строители установили электрокотельное оборудование во все жилые дома. На электричество переведен производственный процесс на заводе железобетонных изделий. В связи с тем, что рабочие трудятся в три смены, в ночное время для них организовано недорогое горячее питание, из Фрунзе привезли аппараты по разливу газированной воды и установили их на объектах…</w:t>
      </w:r>
    </w:p>
    <w:p>
      <w:pPr>
        <w:pStyle w:val="Normal"/>
        <w:shd w:fill="FFFFFF" w:val="clear"/>
        <w:spacing w:before="120" w:after="0"/>
        <w:ind w:firstLine="709"/>
        <w:rPr>
          <w:color w:val="000000"/>
        </w:rPr>
      </w:pPr>
      <w:r>
        <w:rPr>
          <w:color w:val="000000"/>
        </w:rPr>
        <w:t>Сейчас уже трудно восстановить полностью ход того совещания, выступления начальников всех рангов, замечания и предложения, которые прозвучали на нем. Но одно можно сказать с уверенностью – речь Нарынского градоначальника, в которой слышалась искренность и переживание за дело, не оставила равнодушным никого из присутствующих. Поэтому Сыйданов получил не только хорошую оценку за проделанную работу, но и обещание, что в дальнейшем он может рассчитывать на поддержку «центра».</w:t>
      </w:r>
    </w:p>
    <w:p>
      <w:pPr>
        <w:pStyle w:val="Normal"/>
        <w:shd w:fill="FFFFFF" w:val="clear"/>
        <w:spacing w:before="120" w:after="0"/>
        <w:ind w:firstLine="709"/>
        <w:rPr>
          <w:color w:val="000000"/>
        </w:rPr>
      </w:pPr>
      <w:r>
        <w:rPr>
          <w:color w:val="000000"/>
        </w:rPr>
        <w:t>И это были не голословные обещания. При Сыйданове в Нарыне были заасфальтированы все улицы города. В этом ему помогли председатель Госплана Киргизской ССР Сопубек Бегалиев и министр финансов Алиаскар Токтоналиев, которые отнеслись к просьбе председателя горисполкома с пониманием. Изучив предоставленные им документы и одобрив их, они подготовили соответствующее предложение руководству республики с просьбой изыскать и выделить деньги на этот проект. Через определенное время вопрос был решен. А нарынчане получили улицы не хуже, чем в столице.</w:t>
      </w:r>
    </w:p>
    <w:p>
      <w:pPr>
        <w:pStyle w:val="Normal"/>
        <w:shd w:fill="FFFFFF" w:val="clear"/>
        <w:spacing w:before="120" w:after="0"/>
        <w:ind w:firstLine="709"/>
        <w:rPr>
          <w:color w:val="000000"/>
        </w:rPr>
      </w:pPr>
      <w:r>
        <w:rPr>
          <w:color w:val="000000"/>
        </w:rPr>
      </w:r>
    </w:p>
    <w:p>
      <w:pPr>
        <w:pStyle w:val="Normal"/>
        <w:shd w:fill="FFFFFF" w:val="clear"/>
        <w:spacing w:before="120" w:after="0"/>
        <w:ind w:firstLine="709"/>
        <w:rPr>
          <w:color w:val="000000"/>
        </w:rPr>
      </w:pPr>
      <w:r>
        <w:rPr>
          <w:color w:val="000000"/>
        </w:rPr>
        <w:t>Подсчитано: за ту пятилетку, что «правил» Нарыном Сыйданов, в городе в эксплуатацию было сдано намного больше квадратных метров жилья, чем за все предыдущие 15 лет. Помимо этого, была построена средняя школа на 1064 ученических места, детский сад на 140 мест, областной краеведческий музей и гостиница.</w:t>
      </w:r>
    </w:p>
    <w:p>
      <w:pPr>
        <w:pStyle w:val="Normal"/>
        <w:shd w:fill="FFFFFF" w:val="clear"/>
        <w:spacing w:before="120" w:after="0"/>
        <w:ind w:firstLine="709"/>
        <w:rPr>
          <w:color w:val="000000"/>
        </w:rPr>
      </w:pPr>
      <w:r>
        <w:rPr>
          <w:color w:val="000000"/>
        </w:rPr>
        <w:t xml:space="preserve"> </w:t>
      </w:r>
      <w:r>
        <w:rPr>
          <w:color w:val="000000"/>
        </w:rPr>
        <w:t xml:space="preserve">Конечно, во всем этом ощущался вклад молодого председателя горисполкома, который с первых дней работы планировал и решал вопросы финансового обеспечения строительства новых социальных объектов, при этом никогда не упуская из виду и вопросы капитального ремонта уже существующих зданий. </w:t>
      </w:r>
    </w:p>
    <w:p>
      <w:pPr>
        <w:pStyle w:val="Normal"/>
        <w:shd w:fill="FFFFFF" w:val="clear"/>
        <w:spacing w:before="120" w:after="0"/>
        <w:ind w:firstLine="709"/>
        <w:rPr>
          <w:color w:val="000000"/>
        </w:rPr>
      </w:pPr>
      <w:r>
        <w:rPr>
          <w:color w:val="000000"/>
        </w:rPr>
        <w:t>А водопроводная сеть, а централизованная канализация города? Тут впору было хвататься за голову. Но у него правило: никогда не паниковать, а находить способы решать проблемы. Вскоре в Нарыне приступили к строительству дополнительных коммуникаций. Убедившись в том, что санитарная очистка является слабым звеном во всей системе благоустройства города, а происходит это из-за неразвитой производственной базы городского предприятия коммунального хозяйства, Кубанычбек добился через соответствующее министерство выделения необходимого оборудования и транспортных средств для нужд Нарына.</w:t>
      </w:r>
    </w:p>
    <w:p>
      <w:pPr>
        <w:pStyle w:val="Normal"/>
        <w:shd w:fill="FFFFFF" w:val="clear"/>
        <w:spacing w:before="120" w:after="0"/>
        <w:ind w:firstLine="709"/>
        <w:rPr>
          <w:color w:val="000000"/>
        </w:rPr>
      </w:pPr>
      <w:r>
        <w:rPr>
          <w:color w:val="000000"/>
        </w:rPr>
        <w:t xml:space="preserve">Постоянно требуя от своих подчиненных повышения темпов строительства, Сыйданов прилагал все силы, чтобы объекты возводились раньше установленного срока, но не в ущерб качеству, которое, как профессионал, контролировал лично. </w:t>
      </w:r>
    </w:p>
    <w:p>
      <w:pPr>
        <w:pStyle w:val="Normal"/>
        <w:shd w:fill="FFFFFF" w:val="clear"/>
        <w:spacing w:before="120" w:after="0"/>
        <w:ind w:firstLine="709"/>
        <w:rPr>
          <w:color w:val="000000"/>
        </w:rPr>
      </w:pPr>
      <w:r>
        <w:rPr>
          <w:color w:val="000000"/>
        </w:rPr>
        <w:t xml:space="preserve"> </w:t>
      </w:r>
      <w:r>
        <w:rPr>
          <w:color w:val="000000"/>
        </w:rPr>
        <w:t>В то же время он понимал, что интенсивное строительство невозможно без местных специалистов высокого уровня и опытных рабочих-строителей. На сооружение объектов, в основном, привлекались люди из специализированных СМУ других регионов республики и спецконтингент исправительной колонии, расположенной в Нарыне. Естественно, это не могло продолжаться бесконечно, необходимы были свои кадры.</w:t>
      </w:r>
    </w:p>
    <w:p>
      <w:pPr>
        <w:pStyle w:val="Normal"/>
        <w:shd w:fill="FFFFFF" w:val="clear"/>
        <w:spacing w:before="120" w:after="0"/>
        <w:ind w:firstLine="709"/>
        <w:rPr>
          <w:color w:val="000000"/>
        </w:rPr>
      </w:pPr>
      <w:r>
        <w:rPr>
          <w:color w:val="000000"/>
        </w:rPr>
        <w:t xml:space="preserve">Для решения этой проблемы Сыйданов поручил всем руководителям строительных организаций и профессионально-технических учебных заведений заняться организацией краткосрочных курсов по подготовке рабочих строительных специальностей из числа местной молодежи. Но не так: поручил и забыл. Он постоянно интересовался, как идут дела у будущих строителей, чем он сам может помочь. </w:t>
      </w:r>
    </w:p>
    <w:p>
      <w:pPr>
        <w:pStyle w:val="Normal"/>
        <w:shd w:fill="FFFFFF" w:val="clear"/>
        <w:spacing w:before="120" w:after="0"/>
        <w:ind w:firstLine="709"/>
        <w:rPr>
          <w:color w:val="000000"/>
        </w:rPr>
      </w:pPr>
      <w:r>
        <w:rPr>
          <w:color w:val="000000"/>
        </w:rPr>
        <w:t xml:space="preserve">В результате уже через год на строительные объекты города пришли сотни подготовленных молодых строителей. Сразу стало легче дышать. И не только потому, что кадровый голод был частично утолен. К своим, выросшим и обученным здесь рабочим и требования были другие. </w:t>
      </w:r>
    </w:p>
    <w:p>
      <w:pPr>
        <w:pStyle w:val="Normal"/>
        <w:shd w:fill="FFFFFF" w:val="clear"/>
        <w:spacing w:before="120" w:after="0"/>
        <w:ind w:firstLine="709"/>
        <w:rPr>
          <w:color w:val="000000"/>
        </w:rPr>
      </w:pPr>
      <w:r>
        <w:rPr>
          <w:color w:val="000000"/>
        </w:rPr>
        <w:t>Что касается дипломированных специалистов, то их готовили только в учебных заведениях республиканской столицы. Оставалось одно: направлять туда выпускников нарынских школ, оказывать им в период учебы материальную поддержку, чтобы после окончания вузов и техникумов, они возвращались на работу в свою родную область.</w:t>
      </w:r>
    </w:p>
    <w:p>
      <w:pPr>
        <w:pStyle w:val="Normal"/>
        <w:shd w:fill="FFFFFF" w:val="clear"/>
        <w:spacing w:before="120" w:after="0"/>
        <w:ind w:firstLine="709"/>
        <w:rPr/>
      </w:pPr>
      <w:r>
        <w:rPr>
          <w:color w:val="000000"/>
        </w:rPr>
        <w:t>Масштабная работа по строительству жилых домов продолжилась и в западном районе города. Там возводились многоэтажные жилые дома, областная больница, школы, бани и детские сады. При таком размахе строительства каждый день возникали проблемы. То нехватка специальной строительной техники, то неукомплектованность необходимым оборудованием местных предприятий по выпуску стройматериалов… И все это ложилось на плечи Сыйданова, только ему удавалось договориться и завезти на временной основе оборудование и специальную технику со строительных</w:t>
      </w:r>
      <w:r>
        <w:rPr/>
        <w:t xml:space="preserve"> </w:t>
      </w:r>
      <w:r>
        <w:rPr>
          <w:color w:val="000000"/>
        </w:rPr>
        <w:t>площадок из других регионов республики.</w:t>
      </w:r>
    </w:p>
    <w:p>
      <w:pPr>
        <w:pStyle w:val="Normal"/>
        <w:spacing w:before="120" w:after="0"/>
        <w:ind w:firstLine="709"/>
        <w:rPr>
          <w:color w:val="000000"/>
        </w:rPr>
      </w:pPr>
      <w:r>
        <w:rPr/>
        <w:t xml:space="preserve"> </w:t>
      </w:r>
      <w:r>
        <w:rPr/>
        <w:t>«Ершистый» – именно так можно было охарактеризовать Кубанычбека в тот период его жизни. Но этого требовала тогдашняя обстановка, быть «белым и пушистым» не получалось, да и не хотелось.</w:t>
      </w:r>
    </w:p>
    <w:p>
      <w:pPr>
        <w:pStyle w:val="Normal"/>
        <w:shd w:fill="FFFFFF" w:val="clear"/>
        <w:spacing w:before="120" w:after="0"/>
        <w:ind w:firstLine="709"/>
        <w:rPr>
          <w:color w:val="000000"/>
        </w:rPr>
      </w:pPr>
      <w:r>
        <w:rPr>
          <w:color w:val="000000"/>
        </w:rPr>
        <w:t>Как-то при строительстве школы в центральной усадьбе колхоза имени Жданова потребовался кран с длинной стрелой. Такой кран был один на весь Нарын на участке механизации облсельстроя. С согласия обкома партии этот кран был снят со строек города и направлен в колхоз. Сыйданов в это время был в отъезде. Приехав и узнав о кране, он позвонил начальнику участка и поинтересовался, а куда это вдруг кран «упорхнул» без согласования с ним. К тому же именно из-за отсутствия этой техники простаивает работа на одном из объектов. В чем дело? Тот сослался на звонок сверху и фамилию крупного областного партийного функционера.</w:t>
      </w:r>
    </w:p>
    <w:p>
      <w:pPr>
        <w:pStyle w:val="Normal"/>
        <w:shd w:fill="FFFFFF" w:val="clear"/>
        <w:spacing w:before="120" w:after="0"/>
        <w:ind w:firstLine="709"/>
        <w:rPr>
          <w:color w:val="000000"/>
        </w:rPr>
      </w:pPr>
      <w:r>
        <w:rPr>
          <w:color w:val="000000"/>
        </w:rPr>
        <w:t xml:space="preserve">Невзирая на это, Кубанычбек приказал срочно вернуть кран обратно в город. </w:t>
      </w:r>
    </w:p>
    <w:p>
      <w:pPr>
        <w:pStyle w:val="Normal"/>
        <w:shd w:fill="FFFFFF" w:val="clear"/>
        <w:spacing w:before="120" w:after="0"/>
        <w:ind w:firstLine="709"/>
        <w:rPr>
          <w:color w:val="000000"/>
        </w:rPr>
      </w:pPr>
      <w:r>
        <w:rPr>
          <w:color w:val="000000"/>
        </w:rPr>
        <w:t xml:space="preserve">Через некоторое время в его кабинете раздался телефонный звонок, и большой начальник из обкома строго поинтересовался, что это он себе позволяет – отменять указание вышестоящих товарищей. </w:t>
      </w:r>
    </w:p>
    <w:p>
      <w:pPr>
        <w:pStyle w:val="Normal"/>
        <w:shd w:fill="FFFFFF" w:val="clear"/>
        <w:spacing w:before="120" w:after="0"/>
        <w:ind w:firstLine="709"/>
        <w:rPr/>
      </w:pPr>
      <w:r>
        <w:rPr>
          <w:color w:val="000000"/>
        </w:rPr>
        <w:t>И хотя Кубанычбек был возмущен происшедшим, он постарался деликатно, «как строитель строителю», объяснить партчиновнику, что кран «прописан» в городе и должен, в первую очередь, работать на городских объектах. Естественно, строптивого градоначальника тут же вызвали в обком. Неизвестно, как сложилась бы дальше судьба молодого руководителя, не вмешайся в это дело Матен Сыдыков – первый секретарь обкома, который принял сторону Сыйданова, рассудив, раз тот за городское хозяйство отвечает, с ним, значит, и согласовывать всё надо.</w:t>
      </w:r>
    </w:p>
    <w:p>
      <w:pPr>
        <w:pStyle w:val="Normal"/>
        <w:shd w:fill="FFFFFF" w:val="clear"/>
        <w:spacing w:before="120" w:after="0"/>
        <w:ind w:firstLine="709"/>
        <w:rPr/>
      </w:pPr>
      <w:r>
        <w:rPr>
          <w:color w:val="000000"/>
        </w:rPr>
        <w:t>Был еще один показательный случай…</w:t>
      </w:r>
    </w:p>
    <w:p>
      <w:pPr>
        <w:pStyle w:val="Normal"/>
        <w:shd w:fill="FFFFFF" w:val="clear"/>
        <w:spacing w:before="120" w:after="0"/>
        <w:ind w:firstLine="709"/>
        <w:rPr>
          <w:color w:val="000000"/>
        </w:rPr>
      </w:pPr>
      <w:r>
        <w:rPr>
          <w:color w:val="000000"/>
        </w:rPr>
        <w:t xml:space="preserve">Городские стройки постоянно испытывали перебои с железобетоном. Нарынский железобетонный завод работал на пределе, и всё равно его продукция была дефицитом. К тому же завод должен был обслуживать не только стройки Нарына, но и колхозы, совхозы и предприятия области. Правда, получали они причитающиеся им стройматериалы строго по утвержденному обкомом годовому плану, согласованному с горисполкомом. </w:t>
      </w:r>
    </w:p>
    <w:p>
      <w:pPr>
        <w:pStyle w:val="Normal"/>
        <w:shd w:fill="FFFFFF" w:val="clear"/>
        <w:spacing w:before="120" w:after="0"/>
        <w:ind w:firstLine="709"/>
        <w:rPr>
          <w:color w:val="000000"/>
        </w:rPr>
      </w:pPr>
      <w:r>
        <w:rPr>
          <w:color w:val="000000"/>
        </w:rPr>
        <w:t>Тут до Сыйданова стали доходить слухи, что директор завода Абдылдаев по указанию «сверху» или по знакомству, из личных симпатий, нет-нет, да и выделяет сверх лимита дефицитный товар «пробивным» руководителям некоторых хозяйств.</w:t>
      </w:r>
    </w:p>
    <w:p>
      <w:pPr>
        <w:pStyle w:val="Normal"/>
        <w:shd w:fill="FFFFFF" w:val="clear"/>
        <w:spacing w:before="120" w:after="0"/>
        <w:ind w:firstLine="709"/>
        <w:rPr/>
      </w:pPr>
      <w:r>
        <w:rPr>
          <w:color w:val="000000"/>
        </w:rPr>
        <w:t xml:space="preserve">Решил Кубанычбек лично проверить эти слухи. Заехал на завод пару раз – всё, вроде, в порядке, всё идёт по плану. Через некоторое время совершенно случайно проезжал мимо завода и вдруг видит – стоят три машины, загруженные железобетонными плитами. Притормозил возле них, стал выяснять: кто, откуда, куда? Вызвал директора. Вместе с ним прибежал получатель – председатель одного из совхозов. Мол, согласовал всё с вышестоящими инстанциями. Кубанычбек спрашивает, а почему со мной не согласовано? Абдылдаев молчит. Председатель совхоза разводит руками. </w:t>
      </w:r>
    </w:p>
    <w:p>
      <w:pPr>
        <w:pStyle w:val="Normal"/>
        <w:shd w:fill="FFFFFF" w:val="clear"/>
        <w:spacing w:before="120" w:after="0"/>
        <w:ind w:firstLine="709"/>
        <w:rPr/>
      </w:pPr>
      <w:r>
        <w:rPr>
          <w:color w:val="000000"/>
        </w:rPr>
        <w:t xml:space="preserve">– </w:t>
      </w:r>
      <w:r>
        <w:rPr>
          <w:color w:val="000000"/>
        </w:rPr>
        <w:t>Значит так, – даёт указание Сыйданов, – чтобы машины были разгружены, плиты сложены здесь, на территории завода. Через час буду ехать обратно – проверю и их наличие, и документы, что всё находится на складе.</w:t>
      </w:r>
    </w:p>
    <w:p>
      <w:pPr>
        <w:pStyle w:val="Normal"/>
        <w:shd w:fill="FFFFFF" w:val="clear"/>
        <w:spacing w:before="120" w:after="0"/>
        <w:ind w:firstLine="709"/>
        <w:rPr>
          <w:color w:val="000000"/>
        </w:rPr>
      </w:pPr>
      <w:r>
        <w:rPr>
          <w:color w:val="000000"/>
        </w:rPr>
        <w:t>Те в один голос: рабочий день закончился, никого нет, разгрузить невозможно и нереально, давайте перенесем это на завтра.</w:t>
      </w:r>
    </w:p>
    <w:p>
      <w:pPr>
        <w:pStyle w:val="Normal"/>
        <w:shd w:fill="FFFFFF" w:val="clear"/>
        <w:spacing w:before="120" w:after="0"/>
        <w:ind w:firstLine="709"/>
        <w:rPr/>
      </w:pPr>
      <w:r>
        <w:rPr>
          <w:color w:val="000000"/>
        </w:rPr>
        <w:t xml:space="preserve">– </w:t>
      </w:r>
      <w:r>
        <w:rPr>
          <w:color w:val="000000"/>
        </w:rPr>
        <w:t>Если разгрузите сегодня, то этот случай я буду рассматривать как недоразумение, – объясняет Кубанычбек. – А если завтра, то это уже статьей УК попахивает. Так что – выбор за вами.</w:t>
      </w:r>
    </w:p>
    <w:p>
      <w:pPr>
        <w:pStyle w:val="Normal"/>
        <w:shd w:fill="FFFFFF" w:val="clear"/>
        <w:spacing w:before="120" w:after="0"/>
        <w:ind w:firstLine="709"/>
        <w:rPr>
          <w:color w:val="000000"/>
        </w:rPr>
      </w:pPr>
      <w:r>
        <w:rPr>
          <w:color w:val="000000"/>
        </w:rPr>
        <w:t xml:space="preserve">Сказал и уехал. </w:t>
      </w:r>
    </w:p>
    <w:p>
      <w:pPr>
        <w:pStyle w:val="Normal"/>
        <w:shd w:fill="FFFFFF" w:val="clear"/>
        <w:spacing w:before="120" w:after="0"/>
        <w:ind w:firstLine="709"/>
        <w:rPr>
          <w:color w:val="000000"/>
        </w:rPr>
      </w:pPr>
      <w:r>
        <w:rPr>
          <w:color w:val="000000"/>
        </w:rPr>
        <w:t>Возвращается, как и обещал, через час, а там всё в порядке.</w:t>
      </w:r>
    </w:p>
    <w:p>
      <w:pPr>
        <w:pStyle w:val="Normal"/>
        <w:shd w:fill="FFFFFF" w:val="clear"/>
        <w:spacing w:before="120" w:after="0"/>
        <w:ind w:firstLine="709"/>
        <w:rPr>
          <w:color w:val="000000"/>
        </w:rPr>
      </w:pPr>
      <w:r>
        <w:rPr>
          <w:color w:val="000000"/>
        </w:rPr>
        <w:t>Директор завода за эти дела получил от Сыйданова такой нагоняй, что на него потом не действовали никакие звонки или распоряжения ни сверху – от начальства, ни сбоку – от знакомых.</w:t>
      </w:r>
    </w:p>
    <w:p>
      <w:pPr>
        <w:pStyle w:val="Normal"/>
        <w:shd w:fill="FFFFFF" w:val="clear"/>
        <w:spacing w:before="120" w:after="0"/>
        <w:ind w:firstLine="709"/>
        <w:rPr>
          <w:color w:val="000000"/>
        </w:rPr>
      </w:pPr>
      <w:r>
        <w:rPr>
          <w:color w:val="000000"/>
        </w:rPr>
        <w:t>Правда, для Кубанычбека до сих пор остается тайной, как они смогли за час разгрузить три машины. Не вручную же они это сделали? Загадка…</w:t>
      </w:r>
    </w:p>
    <w:p>
      <w:pPr>
        <w:pStyle w:val="Normal"/>
        <w:shd w:fill="FFFFFF" w:val="clear"/>
        <w:spacing w:before="120" w:after="0"/>
        <w:ind w:firstLine="709"/>
        <w:rPr>
          <w:color w:val="000000"/>
        </w:rPr>
      </w:pPr>
      <w:r>
        <w:rPr>
          <w:color w:val="000000"/>
        </w:rPr>
      </w:r>
    </w:p>
    <w:p>
      <w:pPr>
        <w:pStyle w:val="Normal"/>
        <w:shd w:fill="FFFFFF" w:val="clear"/>
        <w:spacing w:before="120" w:after="0"/>
        <w:ind w:firstLine="709"/>
        <w:rPr>
          <w:color w:val="000000"/>
        </w:rPr>
      </w:pPr>
      <w:r>
        <w:rPr>
          <w:color w:val="000000"/>
        </w:rPr>
        <w:t>Кто бывал зимой в Нарыне, тот знает, какие жуткие там холода, какой суровый там климат. В те времена многоэтажные дома отапливались слабо, котельные установки были старые, в квартирах, больницах и школах без теплой одежды не обойтись. При анализе ситуации оказалась, что котельные котельными, а плясать надо от кочегаров. Дефицит на них, как на какой-нибудь заморский фрукт. Сыйданов эту проблему решил очень быстро и просто: пошел в исправительно-трудовую колонию и переговорил с руководителем этого закрытого заведения. Тот поддержал его идею, они совместно набрали команду кочегаров и сказали им: «Мы будем требовать от вас обеспечить теплом городские квартиры, больницы, детские сады. Если понадобится, окажем вам поддержку. Что вы хотите взамен?».</w:t>
      </w:r>
    </w:p>
    <w:p>
      <w:pPr>
        <w:pStyle w:val="Normal"/>
        <w:shd w:fill="FFFFFF" w:val="clear"/>
        <w:spacing w:before="120" w:after="0"/>
        <w:ind w:firstLine="709"/>
        <w:rPr>
          <w:color w:val="000000"/>
        </w:rPr>
      </w:pPr>
      <w:r>
        <w:rPr>
          <w:color w:val="000000"/>
        </w:rPr>
        <w:t>Те предложили: «Во-первых, за вредные условия работы нам положено молоко, во-вторых, пусть снабжают нас сигаретами, в-третьих, мы гарантируем ударный труд. Но когда придет время, походатайствуете, чтобы нас освободили досрочно за хорошую работу».</w:t>
      </w:r>
    </w:p>
    <w:p>
      <w:pPr>
        <w:pStyle w:val="Normal"/>
        <w:shd w:fill="FFFFFF" w:val="clear"/>
        <w:spacing w:before="120" w:after="0"/>
        <w:ind w:firstLine="709"/>
        <w:rPr>
          <w:color w:val="000000"/>
        </w:rPr>
      </w:pPr>
      <w:r>
        <w:rPr>
          <w:color w:val="000000"/>
        </w:rPr>
        <w:t>На том и договорились. А утряску всех щекотливых моментов на республиканском уровне взял на себя Сыйданов.</w:t>
      </w:r>
    </w:p>
    <w:p>
      <w:pPr>
        <w:pStyle w:val="Normal"/>
        <w:shd w:fill="FFFFFF" w:val="clear"/>
        <w:spacing w:before="120" w:after="0"/>
        <w:ind w:firstLine="709"/>
        <w:rPr>
          <w:color w:val="000000"/>
        </w:rPr>
      </w:pPr>
      <w:r>
        <w:rPr>
          <w:color w:val="000000"/>
        </w:rPr>
      </w:r>
    </w:p>
    <w:p>
      <w:pPr>
        <w:pStyle w:val="Normal"/>
        <w:shd w:fill="FFFFFF" w:val="clear"/>
        <w:spacing w:before="120" w:after="0"/>
        <w:ind w:firstLine="709"/>
        <w:rPr>
          <w:color w:val="000000"/>
        </w:rPr>
      </w:pPr>
      <w:r>
        <w:rPr>
          <w:color w:val="000000"/>
        </w:rPr>
        <w:t xml:space="preserve">Нередко председателю горисполкома приходилось выступать в необычной для него роли, например, «толкача»-доставалы. </w:t>
      </w:r>
    </w:p>
    <w:p>
      <w:pPr>
        <w:pStyle w:val="Normal"/>
        <w:shd w:fill="FFFFFF" w:val="clear"/>
        <w:spacing w:before="120" w:after="0"/>
        <w:ind w:firstLine="709"/>
        <w:rPr>
          <w:color w:val="000000"/>
        </w:rPr>
      </w:pPr>
      <w:r>
        <w:rPr>
          <w:color w:val="000000"/>
        </w:rPr>
        <w:t>Однажды для строительства понадобились шпонки, которые были страшным дефицитом. Они распределялись центром строго по специальному заказу, и достать их было практически невозможно. Какими-то путями Сыйданов узнал, что в Оше на одном из предприятий эти шпонки есть, но его предупредили: получить их вряд ли удастся. И вот, он на свой страх и риск летит на юг. Все в штабе стройки уже подумали, что будут ждать председателя неделю-другую, а он звонит уже на третий день из своего кабинета и сообщает: «Шпонки достал и привез». Когда у него поинтересовались, как он сумел это сделать, Кубанычбек ответил с улыбкой: «Вы же знаете южное гостеприимство – гостю не положено отказывать. Я правильно попросил, меня правильно поняли – и все остались довольны».</w:t>
      </w:r>
    </w:p>
    <w:p>
      <w:pPr>
        <w:pStyle w:val="Normal"/>
        <w:shd w:fill="FFFFFF" w:val="clear"/>
        <w:spacing w:before="120" w:after="0"/>
        <w:ind w:firstLine="709"/>
        <w:rPr>
          <w:color w:val="000000"/>
        </w:rPr>
      </w:pPr>
      <w:r>
        <w:rPr>
          <w:color w:val="000000"/>
        </w:rPr>
        <w:t>Несмотря на то, что свободного времени катастрофически не хватало, Кубанычбек умудрялся в редкие выходные выезжать с семьей за город, в горы. Конечно же, только летом. Частенько к ним присоединялись друзья с семьями. Здесь они катались на лошадях, жарили шашлыки, играли в футбол.</w:t>
      </w:r>
    </w:p>
    <w:p>
      <w:pPr>
        <w:pStyle w:val="Normal"/>
        <w:shd w:fill="FFFFFF" w:val="clear"/>
        <w:spacing w:before="120" w:after="0"/>
        <w:ind w:firstLine="709"/>
        <w:rPr/>
      </w:pPr>
      <w:r>
        <w:rPr/>
        <w:t xml:space="preserve">Было в Нарыне красивейшее место у подножия гор, куда приходили отдыхать горожане. Но место это было дикое, необжитое, и никаких условий для культурного отдыха. </w:t>
      </w:r>
    </w:p>
    <w:p>
      <w:pPr>
        <w:pStyle w:val="Normal"/>
        <w:shd w:fill="FFFFFF" w:val="clear"/>
        <w:spacing w:before="120" w:after="0"/>
        <w:ind w:firstLine="709"/>
        <w:rPr/>
      </w:pPr>
      <w:r>
        <w:rPr/>
        <w:t>Однажды, отдыхая с семьей в этом благодатном уголке, они с женой залюбовались закатом.</w:t>
      </w:r>
    </w:p>
    <w:p>
      <w:pPr>
        <w:pStyle w:val="Normal"/>
        <w:shd w:fill="FFFFFF" w:val="clear"/>
        <w:spacing w:before="120" w:after="0"/>
        <w:ind w:firstLine="709"/>
        <w:rPr/>
      </w:pPr>
      <w:r>
        <w:rPr/>
        <w:t xml:space="preserve">– </w:t>
      </w:r>
      <w:r>
        <w:rPr/>
        <w:t>Эх, – мечтательно сказала она, – организовать бы здесь настоящую городскую зону отдыха. А то город растет, а цивилизованно отдохнуть за городом негде. А зону отдыха, учитывая красоту здешних мест, можно назвать «Салкын тор».</w:t>
      </w:r>
    </w:p>
    <w:p>
      <w:pPr>
        <w:pStyle w:val="Normal"/>
        <w:shd w:fill="FFFFFF" w:val="clear"/>
        <w:spacing w:before="120" w:after="0"/>
        <w:ind w:firstLine="709"/>
        <w:rPr/>
      </w:pPr>
      <w:r>
        <w:rPr/>
        <w:t>Кубанычбеку идея понравилась. У всех, с кем бы он ни говорил, предложение о создании загородной базы отдыха вызывало живой отклик. В короткие сроки был разработан проект. Строили и методом ашара. И уже через год «Салкын тор» приобрела те очертания, которые можно увидеть сегодня при посещении этого живописного места.</w:t>
      </w:r>
    </w:p>
    <w:p>
      <w:pPr>
        <w:pStyle w:val="Normal"/>
        <w:shd w:fill="FFFFFF" w:val="clear"/>
        <w:spacing w:before="120" w:after="0"/>
        <w:ind w:firstLine="709"/>
        <w:rPr/>
      </w:pPr>
      <w:r>
        <w:rPr>
          <w:bCs/>
        </w:rPr>
        <w:t>О зоне отдыха нарынчан «Салкын тор» в то время писали многие республиканские</w:t>
      </w:r>
      <w:r>
        <w:rPr/>
        <w:t xml:space="preserve"> газеты, ее неоднократно показывали по телевидению. В Нарыне до сих пор не забыли, что она была построена и благоустроена по личной инициативе Кубанычбека Сыйданова. Так Закен, супруга Кубанычбека, стала крестной мамой «Салкын тор».</w:t>
      </w:r>
    </w:p>
    <w:p>
      <w:pPr>
        <w:pStyle w:val="Normal"/>
        <w:shd w:fill="FFFFFF" w:val="clear"/>
        <w:spacing w:before="120" w:after="0"/>
        <w:ind w:firstLine="709"/>
        <w:rPr/>
      </w:pPr>
      <w:r>
        <w:rPr/>
        <w:t xml:space="preserve">– </w:t>
      </w:r>
      <w:r>
        <w:rPr/>
        <w:t>Спасибо самим нарынчанам – это их руками было сотворено чудо. Я же только командовал и раздавал указания людям, зато вся слава почему-то досталась мне, – всегда шутит сам Сыйданов.</w:t>
      </w:r>
    </w:p>
    <w:p>
      <w:pPr>
        <w:pStyle w:val="Normal"/>
        <w:shd w:fill="FFFFFF" w:val="clear"/>
        <w:spacing w:before="120" w:after="0"/>
        <w:ind w:firstLine="709"/>
        <w:rPr/>
      </w:pPr>
      <w:r>
        <w:rPr/>
        <w:t>Повезло в жизни Кубанычбеку и в том, что работал он под началом мудрых и профессиональных руководителей, которые могли не только «давать ценные указания», но и поддержать словом, помочь советом.</w:t>
      </w:r>
    </w:p>
    <w:p>
      <w:pPr>
        <w:pStyle w:val="Normal"/>
        <w:spacing w:before="120" w:after="0"/>
        <w:ind w:firstLine="709"/>
        <w:rPr/>
      </w:pPr>
      <w:r>
        <w:rPr>
          <w:lang w:val="ky-KG"/>
        </w:rPr>
        <w:t xml:space="preserve">У Сыйданова в горисполкоме заместителем работала одна дама. Позже, исходя из каких-то высших партийный интересов, а может, чтобы разбавить мужской руководящий состав области, её выдвинули первым секретарем Нарынского горкома партии. Так как она считалась </w:t>
      </w:r>
      <w:r>
        <w:rPr/>
        <w:t>«</w:t>
      </w:r>
      <w:r>
        <w:rPr>
          <w:lang w:val="ky-KG"/>
        </w:rPr>
        <w:t>профессиональным активистом</w:t>
      </w:r>
      <w:r>
        <w:rPr/>
        <w:t>» – была тогда такая категория людей,</w:t>
      </w:r>
      <w:r>
        <w:rPr>
          <w:lang w:val="ky-KG"/>
        </w:rPr>
        <w:t xml:space="preserve"> то питала безмерную слабость к разного рода совещаниям и заседаниям, из-за чего люди ежедневно по нескольку часов проводили в её кабинете и вместо дела занимались пустыми разговорами. Возмутившись этим, Сыйданов запретил сотрудникам горисполкома ходить на эти бесконечные совещания. Когда она позвонила ему и спросила, в чём дело, он сказал, что у нее своя работа, а у них в, горисполкоме, своя, и пусть она не мешает им работать. Через три дня его вызвали к первому секретарю обкома Матену Сыдыкову. Когда он вошел в кабинет, кроме других секретарей обкома, тут сидела и та женщина. Сыдыков обрушился на Сыйданова с критикой, обвиняя его в политической близорукости и нарушении партийной дисциплины.</w:t>
      </w:r>
    </w:p>
    <w:p>
      <w:pPr>
        <w:pStyle w:val="Normal"/>
        <w:spacing w:before="120" w:after="0"/>
        <w:ind w:firstLine="709"/>
        <w:rPr>
          <w:lang w:val="ky-KG"/>
        </w:rPr>
      </w:pPr>
      <w:r>
        <w:rPr>
          <w:lang w:val="ky-KG"/>
        </w:rPr>
        <w:t xml:space="preserve">Ничего не оставалось, кроме как молча выслушать выговор Первого. Кто-то даже предложил рассмотреть персональное дело зазнавшегося руководителя на заседании бюро обкома партии. </w:t>
      </w:r>
    </w:p>
    <w:p>
      <w:pPr>
        <w:pStyle w:val="Normal"/>
        <w:spacing w:before="120" w:after="0"/>
        <w:ind w:firstLine="709"/>
        <w:rPr/>
      </w:pPr>
      <w:r>
        <w:rPr>
          <w:lang w:val="ky-KG"/>
        </w:rPr>
        <w:t>Когда закончилось это совещание и все направились к выходу из кабинета, Сыдыков попросил Кубанычбека остаться.</w:t>
      </w:r>
      <w:r>
        <w:rPr/>
        <w:t xml:space="preserve"> </w:t>
      </w:r>
    </w:p>
    <w:p>
      <w:pPr>
        <w:pStyle w:val="Normal"/>
        <w:spacing w:before="120" w:after="0"/>
        <w:ind w:firstLine="709"/>
        <w:rPr/>
      </w:pPr>
      <w:r>
        <w:rPr/>
        <w:t xml:space="preserve">– </w:t>
      </w:r>
      <w:r>
        <w:rPr/>
        <w:t xml:space="preserve">Послушай меня, Кубанычбек, – сказал Матен Сыдыкович. – Если не хочешь себе нервы портить и попадать в разного рода ловушки, </w:t>
      </w:r>
      <w:r>
        <w:rPr>
          <w:lang w:val="ky-KG"/>
        </w:rPr>
        <w:t xml:space="preserve">то </w:t>
      </w:r>
      <w:r>
        <w:rPr/>
        <w:t xml:space="preserve">не имей врага в лице женщины. Это самый неудобный враг для джигита. Руководитель, который ведет распри со слабым полом, всегда уязвим. По сути, победить женщину невозможно. Послушай, какой произошел со мной случай, когда я был первым секретарем Токтогульского райкома партии. Женщина, работавшая парторгом одного из колхозов, написала в ЦК на меня кляузу. В район приехала солидная комиссия. При проверке ничего из того, что она написала, не подтвердилось. </w:t>
      </w:r>
      <w:r>
        <w:rPr>
          <w:lang w:val="ky-KG"/>
        </w:rPr>
        <w:t xml:space="preserve">И </w:t>
      </w:r>
      <w:r>
        <w:rPr/>
        <w:t xml:space="preserve">тогда члены комиссии </w:t>
      </w:r>
      <w:r>
        <w:rPr>
          <w:lang w:val="ky-KG"/>
        </w:rPr>
        <w:t>реши</w:t>
      </w:r>
      <w:r>
        <w:rPr/>
        <w:t xml:space="preserve">ли </w:t>
      </w:r>
      <w:r>
        <w:rPr>
          <w:lang w:val="ky-KG"/>
        </w:rPr>
        <w:t xml:space="preserve">пригласить её </w:t>
      </w:r>
      <w:r>
        <w:rPr/>
        <w:t>в мо</w:t>
      </w:r>
      <w:r>
        <w:rPr>
          <w:lang w:val="ky-KG"/>
        </w:rPr>
        <w:t>й</w:t>
      </w:r>
      <w:r>
        <w:rPr/>
        <w:t xml:space="preserve"> </w:t>
      </w:r>
      <w:r>
        <w:rPr>
          <w:lang w:val="ky-KG"/>
        </w:rPr>
        <w:t>кабинет и</w:t>
      </w:r>
      <w:r>
        <w:rPr/>
        <w:t xml:space="preserve"> </w:t>
      </w:r>
      <w:r>
        <w:rPr>
          <w:lang w:val="ky-KG"/>
        </w:rPr>
        <w:t xml:space="preserve">немножко </w:t>
      </w:r>
      <w:r>
        <w:rPr/>
        <w:t>пристыдить за клевету</w:t>
      </w:r>
      <w:r>
        <w:rPr>
          <w:lang w:val="ky-KG"/>
        </w:rPr>
        <w:t>. Ой, лучше бы они этого не делали!..</w:t>
      </w:r>
      <w:r>
        <w:rPr/>
        <w:t xml:space="preserve"> </w:t>
      </w:r>
      <w:r>
        <w:rPr>
          <w:lang w:val="ky-KG"/>
        </w:rPr>
        <w:t xml:space="preserve">После первых же слов главы комиссии она стала так рыдать и плакать, что </w:t>
      </w:r>
      <w:r>
        <w:rPr/>
        <w:t xml:space="preserve">пришлось мне самому </w:t>
      </w:r>
      <w:r>
        <w:rPr>
          <w:lang w:val="ky-KG"/>
        </w:rPr>
        <w:t xml:space="preserve">чуть ли не на коленях просить </w:t>
      </w:r>
      <w:r>
        <w:rPr/>
        <w:t>ее успок</w:t>
      </w:r>
      <w:r>
        <w:rPr>
          <w:lang w:val="ky-KG"/>
        </w:rPr>
        <w:t>оиться</w:t>
      </w:r>
      <w:r>
        <w:rPr/>
        <w:t xml:space="preserve"> и при высоких гостях сказать, что про</w:t>
      </w:r>
      <w:r>
        <w:rPr>
          <w:lang w:val="ky-KG"/>
        </w:rPr>
        <w:t>щаю</w:t>
      </w:r>
      <w:r>
        <w:rPr/>
        <w:t xml:space="preserve"> ей всё, что сам готов извиниться, лишь бы она перестала рыдать. В итоге я даже почувствовал себя виноватым перед ней. После этого случая стараюсь не вступать ни в какие перепалки с женщинами. Мой тебе отцовский совет: и ты поступай так же.</w:t>
      </w:r>
    </w:p>
    <w:p>
      <w:pPr>
        <w:pStyle w:val="Normal"/>
        <w:shd w:fill="FFFFFF" w:val="clear"/>
        <w:spacing w:before="120" w:after="0"/>
        <w:ind w:firstLine="709"/>
        <w:rPr/>
      </w:pPr>
      <w:r>
        <w:rPr/>
        <w:t>Разумеется, Сыдыков не допустил никакого дальнейшего разбирательства по этому случаю, но тот урок Кубанычбек запомнил на всю жизнь. Впоследствии у него неоднократно в подчиненных, а иногда и в начальниках, были женщины, но он всегда строил с ними отношения по принципу: «Что бы там ни было, в первую очередь – я мужчина».</w:t>
      </w:r>
    </w:p>
    <w:p>
      <w:pPr>
        <w:pStyle w:val="Normal"/>
        <w:shd w:fill="FFFFFF" w:val="clear"/>
        <w:spacing w:before="120" w:after="0"/>
        <w:ind w:firstLine="709"/>
        <w:rPr/>
      </w:pPr>
      <w:r>
        <w:rPr/>
        <w:t xml:space="preserve">А вообще отношения с руководством области у </w:t>
      </w:r>
      <w:r>
        <w:rPr>
          <w:color w:val="000000"/>
        </w:rPr>
        <w:t>Кубанычбека всегда были нормальными, деловыми. Он знал, что его ценят как специалиста и в определенной степени опекают, стараясь не допустить, чтобы кто-то переманил молодого руководителя из области.</w:t>
      </w:r>
    </w:p>
    <w:p>
      <w:pPr>
        <w:pStyle w:val="Normal"/>
        <w:spacing w:before="120" w:after="0"/>
        <w:ind w:firstLine="709"/>
        <w:rPr/>
      </w:pPr>
      <w:r>
        <w:rPr/>
        <w:t xml:space="preserve">На третий год работы председателем горисполкома </w:t>
      </w:r>
      <w:r>
        <w:rPr>
          <w:color w:val="000000"/>
        </w:rPr>
        <w:t>Кубанычбек решил поступить в Высшую партийную школу в Москве, на очное обучение. Во-первых, хотелось получить второе высшее, к тому же политическое, образование. Во-вторых, если честно, возникло желание вырваться из Нарына на «столичную волю», ну, а в-третьих, хотелось чего-то нового – работа предгорисполкома стала в чем-то его не удовлетворять. Бывает же так: костюм еще новый, а ты из него вырос.</w:t>
      </w:r>
    </w:p>
    <w:p>
      <w:pPr>
        <w:pStyle w:val="Normal"/>
        <w:spacing w:before="120" w:after="0"/>
        <w:ind w:firstLine="709"/>
        <w:rPr>
          <w:color w:val="000000"/>
        </w:rPr>
      </w:pPr>
      <w:r>
        <w:rPr>
          <w:color w:val="000000"/>
        </w:rPr>
        <w:t>Как положено, он собрал необходимые документы, написал заявление и пошел к первому секретарю обкома партии за разрешением, характеристикой и направлением на учебу.</w:t>
      </w:r>
    </w:p>
    <w:p>
      <w:pPr>
        <w:pStyle w:val="Normal"/>
        <w:spacing w:before="120" w:after="0"/>
        <w:ind w:firstLine="709"/>
        <w:rPr/>
      </w:pPr>
      <w:r>
        <w:rPr/>
        <w:t xml:space="preserve">Матен Сыдыкович принял </w:t>
      </w:r>
      <w:r>
        <w:rPr>
          <w:color w:val="000000"/>
        </w:rPr>
        <w:t>Кубанычбека, выслушал его, просмотрел принесенные бумаги, вздохнул и спросил:</w:t>
      </w:r>
    </w:p>
    <w:p>
      <w:pPr>
        <w:pStyle w:val="Normal"/>
        <w:spacing w:before="120" w:after="0"/>
        <w:ind w:firstLine="709"/>
        <w:rPr/>
      </w:pPr>
      <w:r>
        <w:rPr>
          <w:color w:val="000000"/>
        </w:rPr>
        <w:t xml:space="preserve">– </w:t>
      </w:r>
      <w:r>
        <w:rPr>
          <w:color w:val="000000"/>
        </w:rPr>
        <w:t>Значит, учиться надумал?</w:t>
      </w:r>
    </w:p>
    <w:p>
      <w:pPr>
        <w:pStyle w:val="Normal"/>
        <w:spacing w:before="120" w:after="0"/>
        <w:ind w:firstLine="709"/>
        <w:rPr/>
      </w:pPr>
      <w:r>
        <w:rPr>
          <w:color w:val="000000"/>
        </w:rPr>
        <w:t xml:space="preserve">– </w:t>
      </w:r>
      <w:r>
        <w:rPr>
          <w:color w:val="000000"/>
        </w:rPr>
        <w:t>Да, кругозор надо расширить, знания новые получить, да и диплом ВПШ в наше время лишним не будет, – прямо ответил Кубанычбек.</w:t>
      </w:r>
    </w:p>
    <w:p>
      <w:pPr>
        <w:pStyle w:val="Normal"/>
        <w:spacing w:before="120" w:after="0"/>
        <w:ind w:firstLine="709"/>
        <w:rPr/>
      </w:pPr>
      <w:r>
        <w:rPr>
          <w:color w:val="000000"/>
        </w:rPr>
        <w:t xml:space="preserve">– </w:t>
      </w:r>
      <w:r>
        <w:rPr>
          <w:color w:val="000000"/>
        </w:rPr>
        <w:t>А ответь мне на простой вопрос: пока ты будешь кругозоры расширять, знания и дипломы получать, кто работать будет? – в упор спросил Сыдыков.</w:t>
      </w:r>
    </w:p>
    <w:p>
      <w:pPr>
        <w:pStyle w:val="Normal"/>
        <w:spacing w:before="120" w:after="0"/>
        <w:ind w:firstLine="709"/>
        <w:rPr/>
      </w:pPr>
      <w:r>
        <w:rPr>
          <w:color w:val="000000"/>
        </w:rPr>
        <w:t xml:space="preserve">– </w:t>
      </w:r>
      <w:r>
        <w:rPr>
          <w:color w:val="000000"/>
        </w:rPr>
        <w:t>Да мало ли других работников, которые смогут занять это место!</w:t>
      </w:r>
    </w:p>
    <w:p>
      <w:pPr>
        <w:pStyle w:val="Normal"/>
        <w:spacing w:before="120" w:after="0"/>
        <w:ind w:firstLine="709"/>
        <w:rPr/>
      </w:pPr>
      <w:r>
        <w:rPr>
          <w:color w:val="000000"/>
        </w:rPr>
        <w:t xml:space="preserve">– </w:t>
      </w:r>
      <w:r>
        <w:rPr>
          <w:color w:val="000000"/>
        </w:rPr>
        <w:t>Правильно – не мало, но Сыйданов – один! Поэтому ты нужен именно сейчас и именно здесь! Извини, но планы об учебе придется отложить на неопределенный срок. Молодой еще, успеешь свои академии закончить – вся жизнь впереди, – резюмировал секретарь обкома.</w:t>
      </w:r>
    </w:p>
    <w:p>
      <w:pPr>
        <w:pStyle w:val="Normal"/>
        <w:spacing w:before="120" w:after="0"/>
        <w:ind w:firstLine="709"/>
        <w:rPr/>
      </w:pPr>
      <w:r>
        <w:rPr>
          <w:color w:val="000000"/>
        </w:rPr>
        <w:t xml:space="preserve">– </w:t>
      </w:r>
      <w:r>
        <w:rPr>
          <w:color w:val="000000"/>
        </w:rPr>
        <w:t>Я всё равно поеду учиться, – упрямо проговорил Кубанычбек.</w:t>
      </w:r>
    </w:p>
    <w:p>
      <w:pPr>
        <w:pStyle w:val="Normal"/>
        <w:spacing w:before="120" w:after="0"/>
        <w:ind w:firstLine="709"/>
        <w:rPr/>
      </w:pPr>
      <w:r>
        <w:rPr>
          <w:color w:val="000000"/>
        </w:rPr>
        <w:t xml:space="preserve">– </w:t>
      </w:r>
      <w:r>
        <w:rPr>
          <w:color w:val="000000"/>
        </w:rPr>
        <w:t>Ну-ну, – усмехнулся Сыдыков, потом поднял трубку телефона и попросил секретаршу: – Соедини меня с руководителем аппарата или лучше пригласи его ко мне.</w:t>
      </w:r>
    </w:p>
    <w:p>
      <w:pPr>
        <w:pStyle w:val="Normal"/>
        <w:spacing w:before="120" w:after="0"/>
        <w:ind w:firstLine="709"/>
        <w:rPr>
          <w:color w:val="000000"/>
        </w:rPr>
      </w:pPr>
      <w:r>
        <w:rPr>
          <w:color w:val="000000"/>
        </w:rPr>
        <w:t>Через несколько минут в кабинет Первого вошел руководитель аппарата.</w:t>
      </w:r>
    </w:p>
    <w:p>
      <w:pPr>
        <w:pStyle w:val="Normal"/>
        <w:spacing w:before="120" w:after="0"/>
        <w:ind w:firstLine="709"/>
        <w:rPr/>
      </w:pPr>
      <w:r>
        <w:rPr>
          <w:color w:val="000000"/>
        </w:rPr>
        <w:t xml:space="preserve">– </w:t>
      </w:r>
      <w:r>
        <w:rPr>
          <w:color w:val="000000"/>
        </w:rPr>
        <w:t>Послушай, – обратился к нему Матен Сыдыкович, – если у человека есть партийное взыскание, мы можем рекомендовать его на учебу в Высшую партийную школу?</w:t>
      </w:r>
    </w:p>
    <w:p>
      <w:pPr>
        <w:pStyle w:val="Normal"/>
        <w:spacing w:before="120" w:after="0"/>
        <w:ind w:firstLine="709"/>
        <w:rPr/>
      </w:pPr>
      <w:r>
        <w:rPr>
          <w:color w:val="000000"/>
        </w:rPr>
        <w:t xml:space="preserve">– </w:t>
      </w:r>
      <w:r>
        <w:rPr>
          <w:color w:val="000000"/>
        </w:rPr>
        <w:t>Рекомендовать-то можем, но пока взыскание не снимут, документы не пройдут, – ответил тот.</w:t>
      </w:r>
    </w:p>
    <w:p>
      <w:pPr>
        <w:pStyle w:val="Normal"/>
        <w:spacing w:before="120" w:after="0"/>
        <w:ind w:firstLine="709"/>
        <w:rPr/>
      </w:pPr>
      <w:r>
        <w:rPr>
          <w:color w:val="000000"/>
        </w:rPr>
        <w:t xml:space="preserve">– </w:t>
      </w:r>
      <w:r>
        <w:rPr>
          <w:color w:val="000000"/>
        </w:rPr>
        <w:t>У меня нет партийного взыскания, – вырвалось у Кубанычбека.</w:t>
      </w:r>
    </w:p>
    <w:p>
      <w:pPr>
        <w:pStyle w:val="Normal"/>
        <w:spacing w:before="120" w:after="0"/>
        <w:ind w:firstLine="709"/>
        <w:rPr/>
      </w:pPr>
      <w:r>
        <w:rPr>
          <w:color w:val="000000"/>
        </w:rPr>
        <w:t xml:space="preserve">– </w:t>
      </w:r>
      <w:r>
        <w:rPr>
          <w:color w:val="000000"/>
        </w:rPr>
        <w:t>Будет, – улыбнулся Сыдыков.</w:t>
      </w:r>
    </w:p>
    <w:p>
      <w:pPr>
        <w:pStyle w:val="Normal"/>
        <w:spacing w:before="120" w:after="0"/>
        <w:ind w:firstLine="709"/>
        <w:rPr/>
      </w:pPr>
      <w:r>
        <w:rPr>
          <w:color w:val="000000"/>
        </w:rPr>
        <w:t>На этом разговор закончился. Кубанычбек принял весь этот разговор за шутку: ну, надумал Первый попугать молодого подчиненного, ну, хотел показать, кто в области хозяин – ничего страшного. Главное документы у себя оставил. Посмотрит, подумает, остынет – и подпишет.</w:t>
      </w:r>
    </w:p>
    <w:p>
      <w:pPr>
        <w:pStyle w:val="Normal"/>
        <w:spacing w:before="120" w:after="0"/>
        <w:ind w:firstLine="709"/>
        <w:rPr>
          <w:color w:val="000000"/>
        </w:rPr>
      </w:pPr>
      <w:r>
        <w:rPr>
          <w:color w:val="000000"/>
        </w:rPr>
        <w:t>Через несколько дней состоялось заседание бюро обкома партии, на котором присутствовал и Кубанычбек.</w:t>
      </w:r>
    </w:p>
    <w:p>
      <w:pPr>
        <w:pStyle w:val="Normal"/>
        <w:spacing w:before="120" w:after="0"/>
        <w:ind w:firstLine="709"/>
        <w:rPr>
          <w:color w:val="000000"/>
        </w:rPr>
      </w:pPr>
      <w:r>
        <w:rPr>
          <w:color w:val="000000"/>
        </w:rPr>
        <w:t>На бюро согласно повестке дня обсуждались рабочие вопросы, ставились задачи, разбиралась ситуация в области – одним словом, очередное рядовое совещание. Когда все вопросы были исчерпаны и присутствующие, расслабившись, закрыли свои ежедневники, куда записывались замечания и рекомендации первого секретаря, Матен Сыдыкович сказал:</w:t>
      </w:r>
    </w:p>
    <w:p>
      <w:pPr>
        <w:pStyle w:val="Normal"/>
        <w:spacing w:before="120" w:after="0"/>
        <w:ind w:firstLine="709"/>
        <w:rPr/>
      </w:pPr>
      <w:r>
        <w:rPr>
          <w:color w:val="000000"/>
        </w:rPr>
        <w:t xml:space="preserve">– </w:t>
      </w:r>
      <w:r>
        <w:rPr>
          <w:color w:val="000000"/>
        </w:rPr>
        <w:t>Итак, повестка дня исчерпана, но у нас остались не решенными два внеплановых вопроса. Первый – вопрос о работе председателя Нарынского горисполкома Сыйданова Кубанычбека Сыйдановича.</w:t>
      </w:r>
    </w:p>
    <w:p>
      <w:pPr>
        <w:pStyle w:val="Normal"/>
        <w:spacing w:before="120" w:after="0"/>
        <w:ind w:firstLine="709"/>
        <w:rPr>
          <w:color w:val="000000"/>
        </w:rPr>
      </w:pPr>
      <w:r>
        <w:rPr>
          <w:color w:val="000000"/>
        </w:rPr>
        <w:t>В кабинете стало тихо. Как правило, такие вопросы, если кто-то из верхнего эшелона области вдруг «залетал», обсуждались членами бюро заранее, чтобы они имели представление об обсуждаемом деле. И потом, вынесение на бюро персонального вопроса коммуниста-руководителя можно было расценивать как ЧП областного масштаба, к тому же, нужно не забывать, разговор шел о руководителе «столицы» области.</w:t>
      </w:r>
    </w:p>
    <w:p>
      <w:pPr>
        <w:pStyle w:val="Normal"/>
        <w:spacing w:before="120" w:after="0"/>
        <w:ind w:firstLine="709"/>
        <w:rPr/>
      </w:pPr>
      <w:r>
        <w:rPr>
          <w:color w:val="000000"/>
        </w:rPr>
        <w:t xml:space="preserve">– </w:t>
      </w:r>
      <w:r>
        <w:rPr>
          <w:color w:val="000000"/>
        </w:rPr>
        <w:t>Какие есть мнения по этому вопросу? – спросил Сыдыков.</w:t>
      </w:r>
    </w:p>
    <w:p>
      <w:pPr>
        <w:pStyle w:val="Normal"/>
        <w:spacing w:before="120" w:after="0"/>
        <w:ind w:firstLine="709"/>
        <w:rPr>
          <w:color w:val="000000"/>
        </w:rPr>
      </w:pPr>
      <w:r>
        <w:rPr>
          <w:color w:val="000000"/>
        </w:rPr>
        <w:t>Все молчали. Вдруг кто-то из присутствующих робко высказал:</w:t>
      </w:r>
    </w:p>
    <w:p>
      <w:pPr>
        <w:pStyle w:val="Normal"/>
        <w:spacing w:before="120" w:after="0"/>
        <w:ind w:firstLine="709"/>
        <w:rPr/>
      </w:pPr>
      <w:r>
        <w:rPr>
          <w:color w:val="000000"/>
        </w:rPr>
        <w:t xml:space="preserve">– </w:t>
      </w:r>
      <w:r>
        <w:rPr>
          <w:color w:val="000000"/>
        </w:rPr>
        <w:t>Да, по-моему, всё нормально. В прошлом году Нарын стал победителем республиканского соцсоревнования, получил знамя, был занесен на Доску почета. Да и в этом году результаты и показатели по городу нормальные, не хуже, чем в прошлом…</w:t>
      </w:r>
    </w:p>
    <w:p>
      <w:pPr>
        <w:pStyle w:val="Normal"/>
        <w:spacing w:before="120" w:after="0"/>
        <w:ind w:firstLine="709"/>
        <w:rPr/>
      </w:pPr>
      <w:r>
        <w:rPr>
          <w:color w:val="000000"/>
        </w:rPr>
        <w:t xml:space="preserve">– </w:t>
      </w:r>
      <w:r>
        <w:rPr>
          <w:color w:val="000000"/>
        </w:rPr>
        <w:t>Вот именно, не хуже, – раздраженно оборвал выступающего Первый. – А должны быть лучше! Лучше и выше – вот наша главная задача. А то мы тут учиться собираемся, уровень свой поднимать надумали. Сначала уровень города необходимо поднять, а потом уж своим карьерным ростом заниматься! Поэтому считаю…, что мы там решили? – обратился он к руководителю аппарата.</w:t>
      </w:r>
    </w:p>
    <w:p>
      <w:pPr>
        <w:pStyle w:val="Normal"/>
        <w:spacing w:before="120" w:after="0"/>
        <w:ind w:firstLine="709"/>
        <w:rPr/>
      </w:pPr>
      <w:r>
        <w:rPr>
          <w:color w:val="000000"/>
        </w:rPr>
        <w:t xml:space="preserve">– </w:t>
      </w:r>
      <w:r>
        <w:rPr>
          <w:color w:val="000000"/>
        </w:rPr>
        <w:t>Объявить Сыйданову предупреждение без занесения в личное дело, – подсказал тот.</w:t>
      </w:r>
    </w:p>
    <w:p>
      <w:pPr>
        <w:pStyle w:val="Normal"/>
        <w:spacing w:before="120" w:after="0"/>
        <w:ind w:firstLine="709"/>
        <w:rPr/>
      </w:pPr>
      <w:r>
        <w:rPr>
          <w:color w:val="000000"/>
        </w:rPr>
        <w:t xml:space="preserve">– </w:t>
      </w:r>
      <w:r>
        <w:rPr>
          <w:color w:val="000000"/>
        </w:rPr>
        <w:t>Объявить предупреждение без занесения в личное дело, – продолжил Сыдыков, – главе горисполкома города Нарын Сыйданову за недостаточное внимание к задачам, поставленным обкомом партии перед городским советом народных депутатов по выполнению годового плана. Еще вопросы есть? Кто «за»? Кто «против»? Единогласно! Всё, все свободны.</w:t>
      </w:r>
    </w:p>
    <w:p>
      <w:pPr>
        <w:pStyle w:val="Normal"/>
        <w:spacing w:before="120" w:after="0"/>
        <w:ind w:firstLine="709"/>
        <w:rPr/>
      </w:pPr>
      <w:r>
        <w:rPr>
          <w:color w:val="000000"/>
        </w:rPr>
        <w:t xml:space="preserve">– </w:t>
      </w:r>
      <w:r>
        <w:rPr>
          <w:color w:val="000000"/>
        </w:rPr>
        <w:t>А второй внеплановый вопрос? – напомнили первому секретарю.</w:t>
      </w:r>
    </w:p>
    <w:p>
      <w:pPr>
        <w:pStyle w:val="Normal"/>
        <w:spacing w:before="120" w:after="0"/>
        <w:ind w:firstLine="709"/>
        <w:rPr/>
      </w:pPr>
      <w:r>
        <w:rPr>
          <w:color w:val="000000"/>
        </w:rPr>
        <w:t xml:space="preserve">– </w:t>
      </w:r>
      <w:r>
        <w:rPr>
          <w:color w:val="000000"/>
        </w:rPr>
        <w:t>Ах, да, – хлопнул себя по лбу Сыдыков. – Второй вопрос – это об утверждении характеристики и ходатайства Сыйданова для поступления в Высшую партийную школу. Но поскольку он только что получил партийное взыскание, мы, естественно, не можем его рекомендовать на учебу. Вот снимем взыскание через годик – тогда и вернемся к этому вопросу, а пока он просто снимается с повестки дня и закрывается.</w:t>
      </w:r>
    </w:p>
    <w:p>
      <w:pPr>
        <w:pStyle w:val="Normal"/>
        <w:spacing w:before="120" w:after="0"/>
        <w:ind w:firstLine="709"/>
        <w:rPr>
          <w:color w:val="000000"/>
        </w:rPr>
      </w:pPr>
      <w:r>
        <w:rPr>
          <w:color w:val="000000"/>
        </w:rPr>
        <w:t xml:space="preserve">Кубанычбек вышел с бюро с двояким чувством. С одной стороны, на это, пусть и самое наименьшее, партийное взыскание, но объявленное как бы не за что, он обиделся. С другой, ему было лестно, что, ценя его как хорошего работника, обком пошел на такую маленькую хитрость. </w:t>
      </w:r>
    </w:p>
    <w:p>
      <w:pPr>
        <w:pStyle w:val="Normal"/>
        <w:spacing w:before="120" w:after="0"/>
        <w:ind w:firstLine="709"/>
        <w:rPr>
          <w:color w:val="000000"/>
        </w:rPr>
      </w:pPr>
      <w:r>
        <w:rPr>
          <w:color w:val="000000"/>
        </w:rPr>
        <w:t>Выходящие с совещания партийные боссы области ободряюще хлопали его по плечу: они тоже поняли, для чего перед ними был разыгран этот маленький спектакль. На самом деле в области был кадровый голод, и отпускать молодого проверенного специалиста областному руководству было не резон.</w:t>
      </w:r>
    </w:p>
    <w:p>
      <w:pPr>
        <w:pStyle w:val="Normal"/>
        <w:spacing w:before="120" w:after="0"/>
        <w:ind w:firstLine="709"/>
        <w:rPr>
          <w:color w:val="000000"/>
        </w:rPr>
      </w:pPr>
      <w:r>
        <w:rPr>
          <w:color w:val="000000"/>
        </w:rPr>
        <w:t>Через полгода предупреждение с Кубанычбека сняли, а Высшую партийную школу он закончил заочно несколько позже.</w:t>
      </w:r>
    </w:p>
    <w:p>
      <w:pPr>
        <w:pStyle w:val="Normal"/>
        <w:shd w:fill="FFFFFF" w:val="clear"/>
        <w:spacing w:before="120" w:after="0"/>
        <w:ind w:firstLine="709"/>
        <w:rPr>
          <w:color w:val="000000"/>
        </w:rPr>
      </w:pPr>
      <w:r>
        <w:rPr>
          <w:color w:val="000000"/>
        </w:rPr>
      </w:r>
    </w:p>
    <w:p>
      <w:pPr>
        <w:pStyle w:val="Normal"/>
        <w:shd w:fill="FFFFFF" w:val="clear"/>
        <w:spacing w:before="120" w:after="0"/>
        <w:ind w:firstLine="709"/>
        <w:rPr>
          <w:color w:val="000000"/>
        </w:rPr>
      </w:pPr>
      <w:r>
        <w:rPr>
          <w:color w:val="000000"/>
        </w:rPr>
        <w:t>Надо сказать, что Нарын в то время четыре раза подряд за высокие достижения и успехи в социалистическом соревновании удостаивался права быть отмеченным на республиканской Доске почета. За это, а также за другие достижения в развитии города Кубанычбек Сыйданов был награжден орденом «Знак Почета».</w:t>
      </w:r>
    </w:p>
    <w:p>
      <w:pPr>
        <w:pStyle w:val="Normal"/>
        <w:spacing w:before="120" w:after="0"/>
        <w:ind w:firstLine="709"/>
        <w:rPr/>
      </w:pPr>
      <w:r>
        <w:rPr>
          <w:color w:val="000000"/>
        </w:rPr>
        <w:t xml:space="preserve">Конечно, работа в этот период была очень напряженной. Тот факт, что за тринадцать лет работы в Нарынской области Кубанычбек побывал в отпуске всего два раза, да и то один раз шесть, а другой раз – девять дней, говорит о многом. Свободного времени в тот период не было вообще. </w:t>
      </w:r>
    </w:p>
    <w:p>
      <w:pPr>
        <w:pStyle w:val="Normal"/>
        <w:spacing w:before="120" w:after="0"/>
        <w:ind w:firstLine="709"/>
        <w:rPr>
          <w:color w:val="000000"/>
        </w:rPr>
      </w:pPr>
      <w:r>
        <w:rPr>
          <w:color w:val="000000"/>
        </w:rPr>
        <w:t>Возвращаясь из командировок, с совещаний, Кубанычбек обязательно заходил на работу, где засиживался до поздней ночи, и лишь потом отправлялся домой. Нередко жена Закен укоряла его, что с этой работой он вообще забыл о семье.</w:t>
      </w:r>
    </w:p>
    <w:p>
      <w:pPr>
        <w:pStyle w:val="Normal"/>
        <w:spacing w:before="120" w:after="0"/>
        <w:ind w:firstLine="709"/>
        <w:rPr/>
      </w:pPr>
      <w:r>
        <w:rPr>
          <w:color w:val="000000"/>
        </w:rPr>
        <w:t xml:space="preserve">– </w:t>
      </w:r>
      <w:r>
        <w:rPr>
          <w:color w:val="000000"/>
        </w:rPr>
        <w:t>У тебя на первом месте работа, – обижаясь, говорила она. – На втором – опять работа, на третьем – снова работа, а мы с детьми, мне иногда кажется, где-то там десятые-двадцатые.</w:t>
      </w:r>
    </w:p>
    <w:p>
      <w:pPr>
        <w:pStyle w:val="Normal"/>
        <w:spacing w:before="120" w:after="0"/>
        <w:ind w:firstLine="709"/>
        <w:rPr>
          <w:color w:val="000000"/>
        </w:rPr>
      </w:pPr>
      <w:r>
        <w:rPr>
          <w:color w:val="000000"/>
        </w:rPr>
        <w:t>На что Кубанычбек ей неизменно отвечал:</w:t>
      </w:r>
    </w:p>
    <w:p>
      <w:pPr>
        <w:pStyle w:val="Normal"/>
        <w:spacing w:before="120" w:after="0"/>
        <w:ind w:firstLine="709"/>
        <w:rPr/>
      </w:pPr>
      <w:r>
        <w:rPr>
          <w:color w:val="000000"/>
        </w:rPr>
        <w:t xml:space="preserve">– </w:t>
      </w:r>
      <w:r>
        <w:rPr>
          <w:color w:val="000000"/>
        </w:rPr>
        <w:t>Ты неправа – семья у меня на первом месте, …правда, после работы.</w:t>
      </w:r>
    </w:p>
    <w:p>
      <w:pPr>
        <w:pStyle w:val="Normal"/>
        <w:spacing w:before="120" w:after="0"/>
        <w:ind w:firstLine="709"/>
        <w:rPr>
          <w:b/>
          <w:b/>
          <w:color w:val="000000"/>
        </w:rPr>
      </w:pPr>
      <w:r>
        <w:rPr>
          <w:b/>
          <w:color w:val="000000"/>
        </w:rPr>
      </w:r>
    </w:p>
    <w:p>
      <w:pPr>
        <w:pStyle w:val="Normal"/>
        <w:spacing w:before="120" w:after="0"/>
        <w:ind w:firstLine="709"/>
        <w:rPr>
          <w:b/>
          <w:b/>
        </w:rPr>
      </w:pPr>
      <w:r>
        <w:rPr>
          <w:b/>
        </w:rPr>
        <w:t>Первый день губернаторства</w:t>
      </w:r>
    </w:p>
    <w:p>
      <w:pPr>
        <w:pStyle w:val="Normal"/>
        <w:spacing w:before="120" w:after="0"/>
        <w:ind w:firstLine="709"/>
        <w:rPr>
          <w:b/>
          <w:b/>
        </w:rPr>
      </w:pPr>
      <w:r>
        <w:rPr>
          <w:b/>
        </w:rPr>
      </w:r>
    </w:p>
    <w:p>
      <w:pPr>
        <w:pStyle w:val="Normal"/>
        <w:spacing w:before="120" w:after="0"/>
        <w:ind w:firstLine="709"/>
        <w:rPr/>
      </w:pPr>
      <w:r>
        <w:rPr/>
        <w:t>Выяснив накануне, что рабочий день в администрации начинается полдевятого, Кубанычбек приехал на работу в 8.25. Подошел к приемной – закрыто. Прошел по этажам – пусто. Вдруг увидел уборщицу, которая мыла пол.</w:t>
      </w:r>
    </w:p>
    <w:p>
      <w:pPr>
        <w:pStyle w:val="Normal"/>
        <w:spacing w:before="120" w:after="0"/>
        <w:ind w:firstLine="709"/>
        <w:rPr/>
      </w:pPr>
      <w:r>
        <w:rPr/>
        <w:t xml:space="preserve">– </w:t>
      </w:r>
      <w:r>
        <w:rPr/>
        <w:t>Не подскажете, где я могу найти ключи от приемной – я новый губернатор.</w:t>
      </w:r>
    </w:p>
    <w:p>
      <w:pPr>
        <w:pStyle w:val="Normal"/>
        <w:spacing w:before="120" w:after="0"/>
        <w:ind w:firstLine="709"/>
        <w:rPr/>
      </w:pPr>
      <w:r>
        <w:rPr/>
        <w:t xml:space="preserve">– </w:t>
      </w:r>
      <w:r>
        <w:rPr/>
        <w:t>Не знаю. Может быть, у завхоза?</w:t>
      </w:r>
    </w:p>
    <w:p>
      <w:pPr>
        <w:pStyle w:val="Normal"/>
        <w:spacing w:before="120" w:after="0"/>
        <w:ind w:firstLine="709"/>
        <w:rPr/>
      </w:pPr>
      <w:r>
        <w:rPr/>
        <w:t xml:space="preserve">– </w:t>
      </w:r>
      <w:r>
        <w:rPr/>
        <w:t>А где завхоз?</w:t>
      </w:r>
    </w:p>
    <w:p>
      <w:pPr>
        <w:pStyle w:val="Normal"/>
        <w:spacing w:before="120" w:after="0"/>
        <w:ind w:firstLine="709"/>
        <w:rPr/>
      </w:pPr>
      <w:r>
        <w:rPr/>
        <w:t xml:space="preserve">– </w:t>
      </w:r>
      <w:r>
        <w:rPr/>
        <w:t>А кто его знает?</w:t>
      </w:r>
    </w:p>
    <w:p>
      <w:pPr>
        <w:pStyle w:val="Normal"/>
        <w:spacing w:before="120" w:after="0"/>
        <w:ind w:firstLine="709"/>
        <w:rPr/>
      </w:pPr>
      <w:r>
        <w:rPr/>
        <w:t xml:space="preserve">Вновь поднялся к приемной – открыта. </w:t>
      </w:r>
    </w:p>
    <w:p>
      <w:pPr>
        <w:pStyle w:val="Normal"/>
        <w:spacing w:before="120" w:after="0"/>
        <w:ind w:firstLine="709"/>
        <w:rPr/>
      </w:pPr>
      <w:r>
        <w:rPr/>
        <w:t xml:space="preserve">– </w:t>
      </w:r>
      <w:r>
        <w:rPr/>
        <w:t>Вызовите ко мне руководителя аппарата, – дал распоряжение секретарше Кубанычбек, проходя в свой новый кабинет.</w:t>
      </w:r>
    </w:p>
    <w:p>
      <w:pPr>
        <w:pStyle w:val="Normal"/>
        <w:spacing w:before="120" w:after="0"/>
        <w:ind w:firstLine="709"/>
        <w:rPr/>
      </w:pPr>
      <w:r>
        <w:rPr/>
        <w:t>Через некоторое время, предварительно постучав в дверь, вошел моложавый мужчина.</w:t>
      </w:r>
    </w:p>
    <w:p>
      <w:pPr>
        <w:pStyle w:val="Normal"/>
        <w:spacing w:before="120" w:after="0"/>
        <w:ind w:firstLine="709"/>
        <w:rPr/>
      </w:pPr>
      <w:r>
        <w:rPr/>
        <w:t xml:space="preserve">– </w:t>
      </w:r>
      <w:r>
        <w:rPr/>
        <w:t>Бедельбек Абдиев, руководитель аппарата, – представился он.</w:t>
      </w:r>
    </w:p>
    <w:p>
      <w:pPr>
        <w:pStyle w:val="Normal"/>
        <w:spacing w:before="120" w:after="0"/>
        <w:ind w:firstLine="709"/>
        <w:rPr/>
      </w:pPr>
      <w:r>
        <w:rPr/>
        <w:t xml:space="preserve">– </w:t>
      </w:r>
      <w:r>
        <w:rPr/>
        <w:t>Прошу вас предоставить мне к девяти часам поименный список сотрудников, которые к этому времени будут на своих рабочих местах, и общий список всех штатных работников администрации. В девять часов пять минут прошу заместителей собраться у меня в кабинете. Ваше присутствие также необходимо.</w:t>
      </w:r>
    </w:p>
    <w:p>
      <w:pPr>
        <w:pStyle w:val="Normal"/>
        <w:spacing w:before="120" w:after="0"/>
        <w:ind w:firstLine="709"/>
        <w:rPr/>
      </w:pPr>
      <w:r>
        <w:rPr/>
        <w:t>Получив два списка, Кубанычбек проанализировал их и пришел к неутешительному выводу: на месте не было около трети сотрудников.</w:t>
      </w:r>
    </w:p>
    <w:p>
      <w:pPr>
        <w:pStyle w:val="Normal"/>
        <w:spacing w:before="120" w:after="0"/>
        <w:ind w:firstLine="709"/>
        <w:rPr/>
      </w:pPr>
      <w:r>
        <w:rPr/>
        <w:t xml:space="preserve">– </w:t>
      </w:r>
      <w:r>
        <w:rPr/>
        <w:t>Почему многие не успевают прибыть к началу рабочего дня и опаздывают на работу? – спросил он своих замов, когда они собрались в его кабинете на совещание.</w:t>
      </w:r>
    </w:p>
    <w:p>
      <w:pPr>
        <w:pStyle w:val="Normal"/>
        <w:spacing w:before="120" w:after="0"/>
        <w:ind w:firstLine="709"/>
        <w:rPr/>
      </w:pPr>
      <w:r>
        <w:rPr/>
        <w:t xml:space="preserve">– </w:t>
      </w:r>
      <w:r>
        <w:rPr/>
        <w:t>Видите ли, многие живут в Бишкеке и поэтому добираются до Токмока на автобусах, маршрутках, – постарался оправдать прогульщиков Бедельбек Абдиев. – Но транспорт ходит с перебоями – вот люди и опаздывают.</w:t>
      </w:r>
    </w:p>
    <w:p>
      <w:pPr>
        <w:pStyle w:val="Normal"/>
        <w:spacing w:before="120" w:after="0"/>
        <w:ind w:firstLine="709"/>
        <w:rPr/>
      </w:pPr>
      <w:r>
        <w:rPr/>
        <w:t>Сыйданова слова руководителя аппарата возмутили.</w:t>
      </w:r>
    </w:p>
    <w:p>
      <w:pPr>
        <w:pStyle w:val="Normal"/>
        <w:spacing w:before="120" w:after="0"/>
        <w:ind w:firstLine="709"/>
        <w:rPr/>
      </w:pPr>
      <w:r>
        <w:rPr/>
        <w:t>Надо сказать, люди, которые работали с ним, всегда отмечали, что Кубанычбек отличается какой-то, если можно так выразиться, болезненной пунктуальностью. Его характерная отличительная черта – точность и педантичность во всем. Он сам никогда никуда не опаздывал. И не терпел, когда опаздывают другие. Его подчиненные знали – опоздаешь хоть на минуту и не придешь к назначенному времени, можешь разворачиваться и уходить – он не примет.</w:t>
      </w:r>
    </w:p>
    <w:p>
      <w:pPr>
        <w:pStyle w:val="Normal"/>
        <w:spacing w:before="120" w:after="0"/>
        <w:ind w:firstLine="709"/>
        <w:rPr/>
      </w:pPr>
      <w:r>
        <w:rPr/>
        <w:t xml:space="preserve">– </w:t>
      </w:r>
      <w:r>
        <w:rPr/>
        <w:t>И вы тоже считаете это уважительной причиной и поводом опаздывать на работу? – спросил он у присутствующих. – Кстати, а где еще один мой заместитель?</w:t>
      </w:r>
    </w:p>
    <w:p>
      <w:pPr>
        <w:pStyle w:val="Normal"/>
        <w:spacing w:before="120" w:after="0"/>
        <w:ind w:firstLine="709"/>
        <w:rPr/>
      </w:pPr>
      <w:r>
        <w:rPr/>
        <w:t xml:space="preserve">– </w:t>
      </w:r>
      <w:r>
        <w:rPr/>
        <w:t>У него дела в Бишкеке – по работе, – сказал руководитель аппарата.</w:t>
      </w:r>
    </w:p>
    <w:p>
      <w:pPr>
        <w:pStyle w:val="Normal"/>
        <w:spacing w:before="120" w:after="0"/>
        <w:ind w:firstLine="709"/>
        <w:rPr/>
      </w:pPr>
      <w:r>
        <w:rPr/>
        <w:t xml:space="preserve">– </w:t>
      </w:r>
      <w:r>
        <w:rPr/>
        <w:t>А что, у вас не принято сообщать губернатору о своих перемещениях, что ты задерживаешься, или о том, что у тебя запланирована встреча? – Кубанычбек встал и прошелся по кабинету. – Вот в чем причина низкой дисциплины. Это всё идет от руководства. Поймите простую истину: если заместители губернатора будут вовремя приходить на работу, то перестанут опаздывать заведующие отделами. Будут на месте они – их подчиненные тоже начнут приступать к работе строго по расписанию. И так будет во всем: выполняют замы распоряжения губернатора – начальники отделов будут исполнять их указания, и дальше вниз, до уборщиц и охранников. С сегодняшнего дня буду строго спрашивать как за исполнительскую дисциплину, так и за дисциплину вообще.</w:t>
      </w:r>
    </w:p>
    <w:p>
      <w:pPr>
        <w:pStyle w:val="Normal"/>
        <w:spacing w:before="120" w:after="0"/>
        <w:ind w:firstLine="709"/>
        <w:rPr/>
      </w:pPr>
      <w:r>
        <w:rPr/>
        <w:t>Кубанычбек обвел взглядом заместителей. Те были серьезны. По их лицам он понял, что его слова дошли до них.</w:t>
      </w:r>
    </w:p>
    <w:p>
      <w:pPr>
        <w:pStyle w:val="Normal"/>
        <w:spacing w:before="120" w:after="0"/>
        <w:ind w:firstLine="709"/>
        <w:rPr/>
      </w:pPr>
      <w:r>
        <w:rPr/>
        <w:t xml:space="preserve">– </w:t>
      </w:r>
      <w:r>
        <w:rPr/>
        <w:t>Все могут идти работать. А вы, Турусбек Султаналиев, – обратился Кубанычбек к первому заместителю, – дайте мне распоряжение по распределению обязанностей между сотрудниками аппарата администрации. После обеда буду знакомиться с каждым из них. Обеспечьте явку по списку.</w:t>
      </w:r>
    </w:p>
    <w:p>
      <w:pPr>
        <w:pStyle w:val="Normal"/>
        <w:spacing w:before="120" w:after="0"/>
        <w:ind w:firstLine="709"/>
        <w:rPr/>
      </w:pPr>
      <w:r>
        <w:rPr/>
        <w:t>На разговор с начальниками отделов Кубанычбек возлагал большие надежды. Во-первых, ему хотелось узнать от них общее и реальное положение дел в области, во-вторых, обозначить с ними ряд тех «горящих» вопросов, к которым ему нужно было срочно подключиться, и, в-третьих, посмотреть их перспективные рабочие планы на следующий год.</w:t>
      </w:r>
    </w:p>
    <w:p>
      <w:pPr>
        <w:pStyle w:val="Normal"/>
        <w:spacing w:before="120" w:after="0"/>
        <w:ind w:firstLine="709"/>
        <w:rPr/>
      </w:pPr>
      <w:r>
        <w:rPr/>
        <w:t>К сожалению, знакомство с подчиненными оставило у него двоякое впечатление. Он видел, что некоторые из них довольно слабые, хотя понимал, что многого требовать от специалиста с окладом в 2000-3000 сомов, большая часть которого уходит на дорогу из Бишкека в Токмок и обратно, просто невозможно. Да и на пять тысяч вряд ли заманишь квалифицированного специалиста даже на должность начальника отдела.</w:t>
      </w:r>
    </w:p>
    <w:p>
      <w:pPr>
        <w:pStyle w:val="Normal"/>
        <w:spacing w:before="120" w:after="0"/>
        <w:ind w:firstLine="709"/>
        <w:rPr/>
      </w:pPr>
      <w:r>
        <w:rPr/>
        <w:t>Еще понял Кубанычбек, что за последние 12-14 лет кардинально изменился не только принцип работы областной администрации, но и сам стиль работы. В начале девяностых, когда он работал здесь, в Чуйской области, первым заместителем губернатора, руководить было намного легче. В то время все предприятия были государственные, был план, который всем миром старались выполнить и перевыполнить. Руководство области могло спускать руководителям промышленных и сельскохозяйственных организаций свои директивы, а потом строго спрашивать их исполнение. Теперь же девяносто шесть процентов промышленного сектора приватизировано. Колхозы канули в небытие. Каждый сам себе хозяин, каждый сам себе спускает план и сам же его выполняет.</w:t>
      </w:r>
    </w:p>
    <w:p>
      <w:pPr>
        <w:pStyle w:val="Normal"/>
        <w:spacing w:before="120" w:after="0"/>
        <w:ind w:firstLine="709"/>
        <w:rPr/>
      </w:pPr>
      <w:r>
        <w:rPr/>
        <w:t>Кубанычбек понял, что нужно не сидеть в кабинете, читая сводки и отчеты сотрудников госадминистрации, а идти «в народ», напрямую общаться с владельцами и директорами предприятий и фирм области. Лично у них выяснить обстановку, узнать, какими заботами они живут, в чем нуждаются.</w:t>
      </w:r>
    </w:p>
    <w:p>
      <w:pPr>
        <w:pStyle w:val="Normal"/>
        <w:spacing w:before="120" w:after="0"/>
        <w:ind w:firstLine="709"/>
        <w:rPr/>
      </w:pPr>
      <w:r>
        <w:rPr/>
        <w:t xml:space="preserve">Не откладывая в долгий ящик, он запланировал рабочую поездку по токмокским предприятиям на следующий день. Кстати, Кубанычбек никогда не любил готовить такие поездки заранее. Всегда считал, что внезапный приезд может куда достоверней показать, как на самом деле обстоят дела на посещаемом объекте. </w:t>
      </w:r>
    </w:p>
    <w:p>
      <w:pPr>
        <w:pStyle w:val="Normal"/>
        <w:spacing w:before="120" w:after="0"/>
        <w:ind w:firstLine="709"/>
        <w:rPr/>
      </w:pPr>
      <w:r>
        <w:rPr/>
        <w:t>Рабочий день незаметно подошел к концу. Зимой темнеет рано, поэтому трудно без часов определить: сейчас только начало вечера или уже глубокая ночь. Часы показывали полдевятого. Кубанычбек встал, потянулся – от долгой работы с бумагами затекло все тело, отвык от сидения в кабинетах. Последнее время всё чаще на свежем воздухе, на стройке. Он подошел к карте своей области и внимательно вгляделся в нее. Громадина! Объем произведенной в области продукции составляет в бюджете республики 32 процента в сельском хозяйстве и 38 процентов в промышленности – около трети от всего, что производится в стране! И это нужно не только сохранить, но еще и постараться увеличить. Вдруг его взгляд остановился на выделенном на карте желтым цветом районе – Московский район. А вот и его родной Чон-Арык, раскинувшийся на берегу горной речки Ак-Суу. Милое сердцу село – малая Родина! На сердце защемило, и мысли вновь перенесли его в прошлое…</w:t>
      </w:r>
    </w:p>
    <w:p>
      <w:pPr>
        <w:pStyle w:val="Normal"/>
        <w:spacing w:before="120" w:after="0"/>
        <w:ind w:firstLine="709"/>
        <w:rPr/>
      </w:pPr>
      <w:r>
        <w:rPr/>
      </w:r>
    </w:p>
    <w:p>
      <w:pPr>
        <w:pStyle w:val="Normal"/>
        <w:spacing w:before="120" w:after="0"/>
        <w:ind w:firstLine="709"/>
        <w:rPr/>
      </w:pPr>
      <w:r>
        <w:rPr>
          <w:i/>
          <w:iCs/>
        </w:rPr>
        <w:t xml:space="preserve">С фронта его отец, Сыйдан, возвратился в начале 45-го – раненый и комиссованный. Но времени на отлёжку и залечивание ран не было – надо было помогать больным и старым родителям. Поэтому на его плечи сразу легло всё домашнее хозяйство. К тому же почти некому было работать в колхозе – мужчины на фронте, здесь остались подростки, женщины да старики. </w:t>
      </w:r>
    </w:p>
    <w:p>
      <w:pPr>
        <w:pStyle w:val="Normal"/>
        <w:spacing w:before="120" w:after="0"/>
        <w:ind w:firstLine="709"/>
        <w:rPr>
          <w:i/>
          <w:i/>
          <w:iCs/>
        </w:rPr>
      </w:pPr>
      <w:r>
        <w:rPr>
          <w:i/>
          <w:iCs/>
        </w:rPr>
        <w:t>За время, что Сыйдан воевал, его одноклассники возмужали, вытянулись и стали уже юношами. После учебы они наравне с взрослыми работали дома и помогали им в колхозе.</w:t>
      </w:r>
    </w:p>
    <w:p>
      <w:pPr>
        <w:pStyle w:val="Normal"/>
        <w:spacing w:before="120" w:after="0"/>
        <w:ind w:firstLine="709"/>
        <w:rPr>
          <w:i/>
          <w:i/>
          <w:iCs/>
        </w:rPr>
      </w:pPr>
      <w:r>
        <w:rPr>
          <w:i/>
          <w:iCs/>
        </w:rPr>
        <w:t>Конечно же, авторитет Сыйдана перед ребятами вырос еще больше. Этому способствовали и две медали на его груди, и появившиеся усы, и немногословные рассказы о боях, в которых ему пришлось участвовать.</w:t>
      </w:r>
    </w:p>
    <w:p>
      <w:pPr>
        <w:pStyle w:val="Normal"/>
        <w:spacing w:before="120" w:after="0"/>
        <w:ind w:firstLine="709"/>
        <w:rPr>
          <w:i/>
          <w:i/>
          <w:iCs/>
        </w:rPr>
      </w:pPr>
      <w:r>
        <w:rPr>
          <w:i/>
          <w:iCs/>
        </w:rPr>
        <w:t xml:space="preserve">Вскоре закончилась война. Но в родное село из мужчин вернулись лишь единицы. И опять на полях и фермах стали работать дети. </w:t>
      </w:r>
    </w:p>
    <w:p>
      <w:pPr>
        <w:pStyle w:val="Normal"/>
        <w:spacing w:before="120" w:after="0"/>
        <w:ind w:firstLine="709"/>
        <w:rPr>
          <w:i/>
          <w:i/>
          <w:iCs/>
        </w:rPr>
      </w:pPr>
      <w:r>
        <w:rPr>
          <w:i/>
          <w:iCs/>
        </w:rPr>
        <w:t xml:space="preserve">Из бывших одноклассников Сыйдана даже собралась неофициальная бригада, которую в селе называли «команда Сыйдана». Она всегда бралась за самые трудные дела. Пришло из района указание срочно засеять дополнительно пять гектаров свеклой. Руководство колхоза: где Сыйдан со своими орлами? Тяпки, кетмени на плечо – вперед, осваивать гектары. Нужно дополнительно сено – ребята на покос, да еще на такие кручи в горах забирались, что впору облака руками раздвигать. </w:t>
      </w:r>
    </w:p>
    <w:p>
      <w:pPr>
        <w:pStyle w:val="Normal"/>
        <w:spacing w:before="120" w:after="0"/>
        <w:ind w:firstLine="709"/>
        <w:rPr>
          <w:i/>
          <w:i/>
          <w:iCs/>
        </w:rPr>
      </w:pPr>
      <w:r>
        <w:rPr>
          <w:i/>
          <w:iCs/>
        </w:rPr>
        <w:t xml:space="preserve">В это время Сыйдан женился. Привез в родительский дом жену-красавицу Турумкан из села Кызыл-Дейкхан. А уже в следующем, 1947 году, в феврале молодая жена подарила Сыйдану первенца, которого нарекли Кубанычбеком, что по-русски означает «радость». </w:t>
      </w:r>
    </w:p>
    <w:p>
      <w:pPr>
        <w:pStyle w:val="Normal"/>
        <w:shd w:fill="FFFFFF" w:val="clear"/>
        <w:spacing w:before="120" w:after="0"/>
        <w:ind w:firstLine="709"/>
        <w:rPr>
          <w:i/>
          <w:i/>
          <w:iCs/>
        </w:rPr>
      </w:pPr>
      <w:r>
        <w:rPr>
          <w:i/>
          <w:iCs/>
          <w:color w:val="000000"/>
        </w:rPr>
        <w:t>В 1948 году, когда только-только началась уборка урожая пшеницы, село облетела весть о том, что Жусуп-башкарма, отец Сыйдана, который живет в самом начале деревни, устраивает тушоо – той в честь своего внука. Деревенские мальчишки были тут как тут. Для них было за счастье принять участие в одном из их любимых развлечений на тое – в беге наперегонки. Ведь, по правилам, тот, кто прибежит первым, получает право перерезать ниточку, которой предварительно связывают ноги начинающего ходить ребенка, и удостаивается главного приза. К тому же, на тое после этого древнего обряда-обычая можно вдоволь отведать вкусных боорсоков, а если повезет, то и полакомиться мясом. Кстати, участвовал в том забеге и десятилетний Асан, впоследствии Народный писатель Кыргызской Республики – Асанбек Стамов, который станет Кубанычбеку старшим братом и другом.</w:t>
      </w:r>
    </w:p>
    <w:p>
      <w:pPr>
        <w:pStyle w:val="Normal"/>
        <w:spacing w:before="120" w:after="0"/>
        <w:ind w:firstLine="709"/>
        <w:rPr/>
      </w:pPr>
      <w:r>
        <w:rPr>
          <w:i/>
          <w:iCs/>
        </w:rPr>
        <w:t xml:space="preserve">Трудными были первые послевоенные годы. Но вся страна жила одной мыслью: «Главное – мы победили!». А сытость и достаток скоро придут. Главное – нужно работать, работать и работать. И работали! Да еще как, с каким энтузиазмом и задором! </w:t>
      </w:r>
      <w:r>
        <w:rPr>
          <w:i/>
          <w:iCs/>
          <w:color w:val="000000"/>
        </w:rPr>
        <w:t>В Кыргызстане партия мобилизовала трудящихся республики на выполнение четвёртого пятилетнего плана восстановления и дальнейшего развития народного хозяйства республики.</w:t>
      </w:r>
    </w:p>
    <w:p>
      <w:pPr>
        <w:pStyle w:val="Normal"/>
        <w:spacing w:before="120" w:after="0"/>
        <w:ind w:firstLine="709"/>
        <w:rPr>
          <w:i/>
          <w:i/>
          <w:iCs/>
        </w:rPr>
      </w:pPr>
      <w:r>
        <w:rPr>
          <w:i/>
          <w:iCs/>
        </w:rPr>
        <w:t xml:space="preserve">Результаты не заставили себя ждать. Уже через шесть лет после окончания войны поголовье скота в колхозах Киргизской ССР выросло по сравнению с довоенным периодом в несколько раз: крупного рогатого скота — более чем в 2 раза, овец и коз — в 2,5 раза, свиней — в 2 раза, лошадей — в 1,5 раза; поголовье птицы — в 2,7 раза. Во всех колхозах имелось по 4, а то и по 5 животноводческих ферм. </w:t>
      </w:r>
    </w:p>
    <w:p>
      <w:pPr>
        <w:pStyle w:val="Normal"/>
        <w:spacing w:before="120" w:after="0"/>
        <w:ind w:firstLine="709"/>
        <w:rPr>
          <w:i/>
          <w:i/>
          <w:iCs/>
        </w:rPr>
      </w:pPr>
      <w:r>
        <w:rPr>
          <w:i/>
          <w:iCs/>
        </w:rPr>
        <w:t>Укреплялось общественное хозяйство колхозов республики, возрастали и доходы крестьян – в среднем на 70 процентов на один двор.</w:t>
      </w:r>
    </w:p>
    <w:p>
      <w:pPr>
        <w:pStyle w:val="Normal"/>
        <w:spacing w:before="120" w:after="0"/>
        <w:ind w:firstLine="709"/>
        <w:rPr/>
      </w:pPr>
      <w:r>
        <w:rPr>
          <w:i/>
          <w:iCs/>
        </w:rPr>
        <w:t>Бурно развивалось</w:t>
      </w:r>
      <w:r>
        <w:rPr>
          <w:i/>
          <w:iCs/>
          <w:color w:val="000000"/>
        </w:rPr>
        <w:t xml:space="preserve"> сельское хозяйство. В Кыргызстане в это время было создано и работало 745 колхозов. Имелось 70 МТС, обслуживавших почти 90 процентов посевных площадей колхозов, и 7 машинно-животноводческих станций.</w:t>
      </w:r>
    </w:p>
    <w:p>
      <w:pPr>
        <w:pStyle w:val="Normal"/>
        <w:spacing w:before="120" w:after="0"/>
        <w:ind w:firstLine="709"/>
        <w:rPr>
          <w:i/>
          <w:i/>
          <w:iCs/>
          <w:color w:val="000000"/>
        </w:rPr>
      </w:pPr>
      <w:r>
        <w:rPr>
          <w:i/>
          <w:iCs/>
          <w:color w:val="000000"/>
        </w:rPr>
        <w:t>Не обошло это благополучие и родной колхоз Сыйдана. Колхозники стали получать за свой труд живые деньги. Стали строить дома, подворье. В селах появились улицы…</w:t>
      </w:r>
    </w:p>
    <w:p>
      <w:pPr>
        <w:pStyle w:val="Normal"/>
        <w:spacing w:before="120" w:after="0"/>
        <w:ind w:firstLine="709"/>
        <w:rPr>
          <w:i/>
          <w:i/>
          <w:iCs/>
          <w:color w:val="000000"/>
        </w:rPr>
      </w:pPr>
      <w:r>
        <w:rPr>
          <w:i/>
          <w:iCs/>
          <w:color w:val="000000"/>
        </w:rPr>
        <w:t>И Сыйдан после рождения сына построил новый дом напротив дома родителей и переехал с семьей туда…</w:t>
      </w:r>
    </w:p>
    <w:p>
      <w:pPr>
        <w:pStyle w:val="Normal"/>
        <w:spacing w:before="120" w:after="0"/>
        <w:ind w:firstLine="709"/>
        <w:rPr>
          <w:i/>
          <w:i/>
          <w:iCs/>
          <w:color w:val="000000"/>
        </w:rPr>
      </w:pPr>
      <w:r>
        <w:rPr>
          <w:i/>
          <w:iCs/>
          <w:color w:val="000000"/>
        </w:rPr>
      </w:r>
    </w:p>
    <w:p>
      <w:pPr>
        <w:pStyle w:val="TextBodyIndent"/>
        <w:spacing w:before="120" w:after="0"/>
        <w:jc w:val="left"/>
        <w:rPr>
          <w:szCs w:val="24"/>
        </w:rPr>
      </w:pPr>
      <w:r>
        <w:rPr>
          <w:szCs w:val="24"/>
        </w:rPr>
        <w:t>…</w:t>
      </w:r>
      <w:r>
        <w:rPr>
          <w:szCs w:val="24"/>
        </w:rPr>
        <w:t>В кабинет заглянул водитель.</w:t>
      </w:r>
    </w:p>
    <w:p>
      <w:pPr>
        <w:pStyle w:val="Normal"/>
        <w:spacing w:before="120" w:after="0"/>
        <w:ind w:firstLine="709"/>
        <w:rPr/>
      </w:pPr>
      <w:r>
        <w:rPr/>
        <w:t xml:space="preserve">– </w:t>
      </w:r>
      <w:r>
        <w:rPr/>
        <w:t>Кубанычбек Сыйданович, мы домой поедем? – поинтересовался он.</w:t>
      </w:r>
    </w:p>
    <w:p>
      <w:pPr>
        <w:pStyle w:val="Normal"/>
        <w:spacing w:before="120" w:after="0"/>
        <w:ind w:firstLine="709"/>
        <w:rPr/>
      </w:pPr>
      <w:r>
        <w:rPr/>
        <w:t xml:space="preserve">– </w:t>
      </w:r>
      <w:r>
        <w:rPr/>
        <w:t xml:space="preserve">Конечно, – губернатор посмотрел на часы – 21.00. </w:t>
      </w:r>
    </w:p>
    <w:p>
      <w:pPr>
        <w:pStyle w:val="Normal"/>
        <w:spacing w:before="120" w:after="0"/>
        <w:ind w:firstLine="709"/>
        <w:rPr/>
      </w:pPr>
      <w:r>
        <w:rPr/>
        <w:t>«Что ж, на самом деле пора собираться, – подумал он. – Завтра день обещает быть трудным и хлопотным».</w:t>
      </w:r>
    </w:p>
    <w:p>
      <w:pPr>
        <w:pStyle w:val="Normal"/>
        <w:spacing w:before="120" w:after="0"/>
        <w:ind w:firstLine="709"/>
        <w:rPr/>
      </w:pPr>
      <w:r>
        <w:rPr/>
        <w:t>Он ехал домой и анализировал прошедший день. В принципе, требуя соблюдения дисциплины от своих подчиненных, он поступал правильно. Но, в то же время, Кубанычбек чувствовал, что где-то, возможно, он был чрезмерно требователен. Прикрыв глаза, вдруг отчетливо вспомнил разговор с отцом, который произошел почти двадцать лет назад, когда он стал одним из руководителей самой крупной централизованной строительной организации в республике – «Главкиргизагропромстрой». Отец тогда при встрече порадовался за сына и пожелал ему успехов, они поговорили о жизни, а напоследок Сыйдан-аксакал сказал ему: «Сынок, я давно живу на этом свете и могу тебе с уверенностью сказать, зная твой характер и твои деловые качества: будь более человечен в отношении с людьми. Твоя требовательность, переходящая в жесткость по отношению к подчиненным, оправдывала себя в суровых условиях Нарына при выполнении тех задач, которые тогда перед тобой стояли, и на том посту, который ты занимал. Теперь же, когда ты работаешь в самом центре республики, руководишь крупной организацией, постарайся быть с подчиненными помягче, помни – простым людям во все времена живется несладко и нелегко. А чем выше ты поднимаешься по служебной лестнице, тем более чутким нужно быть к ним. Иначе, такое тоже может случиться, ты окажешься так далек от людей, что просто перестанешь их слышать. И тогда произойдет самое худшее, что может произойти с человеком, который занимает большую должность – он начинает работать не на благо людей, а на некую абстрактную идею, прикрываясь одним выражением – «так надо».</w:t>
      </w:r>
    </w:p>
    <w:p>
      <w:pPr>
        <w:pStyle w:val="Normal"/>
        <w:spacing w:before="120" w:after="0"/>
        <w:ind w:firstLine="709"/>
        <w:rPr/>
      </w:pPr>
      <w:r>
        <w:rPr/>
        <w:t>«И впрямь, – подумал Кубанычбек. – Завтра же нужно проанализировать, почему и кто чаще других опаздывает на работу, поинтересоваться их семейным положением, жилищными условиями. В конце концов, учитывая сложившиеся обстоятельства, для нужных и исполнительных сотрудников можно сделать и индивидуальный, гибкий график работы, подумать и о специальном транспорте для доставки людей из Бишкека в Токмок и обратно. Но на эти уступки следует пойти не всем, а только тем людям, которые действительно работают, а не разного рода «сачкам».</w:t>
      </w:r>
    </w:p>
    <w:p>
      <w:pPr>
        <w:pStyle w:val="Normal"/>
        <w:spacing w:before="120" w:after="0"/>
        <w:ind w:firstLine="709"/>
        <w:rPr/>
      </w:pPr>
      <w:r>
        <w:rPr/>
      </w:r>
    </w:p>
    <w:p>
      <w:pPr>
        <w:pStyle w:val="Heading2"/>
        <w:spacing w:before="120" w:after="0"/>
        <w:ind w:firstLine="709"/>
        <w:jc w:val="left"/>
        <w:rPr>
          <w:bCs w:val="false"/>
          <w:sz w:val="24"/>
          <w:szCs w:val="24"/>
          <w:lang w:val="ru-RU"/>
        </w:rPr>
      </w:pPr>
      <w:r>
        <w:rPr>
          <w:bCs w:val="false"/>
          <w:sz w:val="24"/>
          <w:szCs w:val="24"/>
          <w:lang w:val="ru-RU"/>
        </w:rPr>
        <w:t>Первое знакомство</w:t>
      </w:r>
    </w:p>
    <w:p>
      <w:pPr>
        <w:pStyle w:val="Normal"/>
        <w:spacing w:before="120" w:after="0"/>
        <w:ind w:firstLine="709"/>
        <w:rPr>
          <w:bCs/>
          <w:sz w:val="24"/>
          <w:szCs w:val="24"/>
          <w:lang w:val="ru-RU"/>
        </w:rPr>
      </w:pPr>
      <w:r>
        <w:rPr>
          <w:bCs/>
          <w:sz w:val="24"/>
          <w:szCs w:val="24"/>
          <w:lang w:val="ru-RU"/>
        </w:rPr>
      </w:r>
    </w:p>
    <w:p>
      <w:pPr>
        <w:pStyle w:val="Normal"/>
        <w:spacing w:before="120" w:after="0"/>
        <w:ind w:firstLine="709"/>
        <w:rPr/>
      </w:pPr>
      <w:r>
        <w:rPr/>
        <w:t>Следующий день действительно стал насыщенным. Кубанычбек решил посетить крупнейшие градообразующие предприятия Токмока, встретиться с их директорами, коллективами, поговорить о жизни, расспросить о проблемах, услышать пожелания.</w:t>
      </w:r>
    </w:p>
    <w:p>
      <w:pPr>
        <w:pStyle w:val="Normal"/>
        <w:spacing w:before="120" w:after="0"/>
        <w:ind w:firstLine="709"/>
        <w:rPr/>
      </w:pPr>
      <w:r>
        <w:rPr/>
        <w:t>Утром, пока ехал из Бишкека в областной центр, он вновь и вновь прокручивал в голове информацию об области, которой теперь руководил.</w:t>
      </w:r>
    </w:p>
    <w:p>
      <w:pPr>
        <w:pStyle w:val="Style18"/>
        <w:spacing w:before="120" w:after="0"/>
        <w:ind w:firstLine="709"/>
        <w:rPr>
          <w:rFonts w:ascii="Times New Roman" w:hAnsi="Times New Roman" w:cs="Times New Roman"/>
        </w:rPr>
      </w:pPr>
      <w:r>
        <w:rPr>
          <w:rFonts w:cs="Times New Roman" w:ascii="Times New Roman" w:hAnsi="Times New Roman"/>
        </w:rPr>
        <w:t>Итак, начал вспоминать он, область общей площадью более 20 тысяч квадратных километров расположена в Чуйской и Чон-Кеминской долине. Население, по официальным данным, около 800 тысяч человек (без учета города Бишкек), а фактически, если учитывать внутренних мигрантов, которые нигде не зарегистрированы, вероятнее всего – свыше миллиона.</w:t>
      </w:r>
    </w:p>
    <w:p>
      <w:pPr>
        <w:pStyle w:val="Style18"/>
        <w:spacing w:before="120" w:after="0"/>
        <w:ind w:firstLine="709"/>
        <w:rPr>
          <w:rFonts w:ascii="Times New Roman" w:hAnsi="Times New Roman" w:cs="Times New Roman"/>
        </w:rPr>
      </w:pPr>
      <w:r>
        <w:rPr>
          <w:rFonts w:cs="Times New Roman" w:ascii="Times New Roman" w:hAnsi="Times New Roman"/>
        </w:rPr>
        <w:t>Регион богат полезными ископаемыми, здесь есть хром, никель, руды свинца и цинка, золота, висмута, редкоземельные элементы, есть галит, минераболит, гипс, тальк.</w:t>
      </w:r>
    </w:p>
    <w:p>
      <w:pPr>
        <w:pStyle w:val="Normal"/>
        <w:spacing w:before="120" w:after="0"/>
        <w:ind w:firstLine="709"/>
        <w:rPr/>
      </w:pPr>
      <w:r>
        <w:rPr>
          <w:color w:val="000000"/>
        </w:rPr>
        <w:t xml:space="preserve">Чуйская область всегда являлась самым экономически развитым регионом республики, обладающим большим производственным потенциалом. Здесь сосредоточены крупные промышленные предприятия различных отраслей. Но самое главное – это один из тех регионов, где объем промышленного производства превышает сельскохозяйственный. Поэтому естественно, что среди регионов область по развитию промышленности республики занимает первое место, а по производству продукции на душу населения ее показатели выше среднереспубликанского уровня. </w:t>
      </w:r>
    </w:p>
    <w:p>
      <w:pPr>
        <w:pStyle w:val="Style18"/>
        <w:spacing w:before="120" w:after="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о времен, когда он работал первым заместителем губернатора Чуйской области, Кубанычбек помнил, что промышленный потенциал области представляли крупные высокоспециализированные предприятия преимущественно индустриального сектора, легкой и пищевой промышленности, ориентированные на поставку товаров для внутреннего рынка и экспорт. Эти предприятия функционировали в рамках тесной производственной кооперации с предприятиями, в первую очередь, Центральной Азии и СНГ.</w:t>
      </w:r>
    </w:p>
    <w:p>
      <w:pPr>
        <w:pStyle w:val="Style18"/>
        <w:spacing w:before="120" w:after="0"/>
        <w:ind w:firstLine="709"/>
        <w:rPr>
          <w:rFonts w:ascii="Times New Roman" w:hAnsi="Times New Roman" w:cs="Times New Roman"/>
        </w:rPr>
      </w:pPr>
      <w:r>
        <w:rPr>
          <w:rFonts w:cs="Times New Roman" w:ascii="Times New Roman" w:hAnsi="Times New Roman"/>
        </w:rPr>
        <w:t>После обретения независимости Кыргызстаном, в республике произошла существенная деформация отраслевой структуры промышленности, повлекшая за собой резкое сокращение экспорта товаров, ухудшение финансового состояния, потерю большого количества рабочих мест, снижение уровня жизни населения. Снизился объем производства продукции машиностроения и металлообработки, радиоэлектроники, электротехники, полупроводниковых материалов, редкоземельных металлов и многих других, поставляемых на рынок. Особенно пострадали легкая, пищевая промышленность, производство строительных материалов, стекла, железобетонных изделий, которые играют важнейшую роль в наполнении внутреннего рынка потребительскими товарами. Многие предприятия вообще закрылись.</w:t>
      </w:r>
    </w:p>
    <w:p>
      <w:pPr>
        <w:pStyle w:val="Style18"/>
        <w:spacing w:before="120" w:after="0"/>
        <w:ind w:firstLine="709"/>
        <w:rPr>
          <w:rFonts w:ascii="Times New Roman" w:hAnsi="Times New Roman" w:cs="Times New Roman"/>
        </w:rPr>
      </w:pPr>
      <w:r>
        <w:rPr>
          <w:rFonts w:cs="Times New Roman" w:ascii="Times New Roman" w:hAnsi="Times New Roman"/>
        </w:rPr>
        <w:t>Как же обстоят дела в настоящее время? Кубанычбек составил для себя план первоочередных задач. Одна из важнейших – организация сети перерабатывающих предприятий во всех отраслях экономики.</w:t>
      </w:r>
    </w:p>
    <w:p>
      <w:pPr>
        <w:pStyle w:val="Normal"/>
        <w:shd w:fill="FFFFFF" w:val="clear"/>
        <w:spacing w:before="120" w:after="0"/>
        <w:ind w:firstLine="709"/>
        <w:rPr/>
      </w:pPr>
      <w:r>
        <w:rPr/>
        <w:t>Свое знакомство с предприятиями он начал с</w:t>
      </w:r>
      <w:r>
        <w:rPr>
          <w:color w:val="000000"/>
        </w:rPr>
        <w:t xml:space="preserve"> Токмокского завода листового стекла, или, как сейчас его стали называть, – завода «Интергласс». Этот промышленный гигант, раскинувшийся на площади в 40 га и разместившийся в пятнадцати производственных корпусах, поистине входит в первую десятку крупнейших предприятий республики. Половина городского бюджета Токмока формируется за счет этого флагмана индустрии, поэтому от его работы напрямую зависит благополучие города.</w:t>
      </w:r>
    </w:p>
    <w:p>
      <w:pPr>
        <w:pStyle w:val="Normal"/>
        <w:shd w:fill="FFFFFF" w:val="clear"/>
        <w:spacing w:before="120" w:after="0"/>
        <w:ind w:firstLine="709"/>
        <w:rPr>
          <w:color w:val="000000"/>
        </w:rPr>
      </w:pPr>
      <w:r>
        <w:rPr>
          <w:color w:val="000000"/>
        </w:rPr>
        <w:t>Возле административного здания заводоуправления нового губернатора встретил генеральный директор завода Женишбек Эмильбекович Джаныбеков со своими заместителями.</w:t>
      </w:r>
    </w:p>
    <w:p>
      <w:pPr>
        <w:pStyle w:val="Normal"/>
        <w:shd w:fill="FFFFFF" w:val="clear"/>
        <w:spacing w:before="120" w:after="0"/>
        <w:ind w:firstLine="709"/>
        <w:rPr/>
      </w:pPr>
      <w:r>
        <w:rPr/>
        <w:t xml:space="preserve">Кубанычбек уже был знаком с этим производством. Именно при нем, когда он был замгубернатора, завод акционировался в государственное АООТ «Айнек», которое к 2000 году попросту обанкротилось. Начались поиски солидного инвестора, и вот уже </w:t>
      </w:r>
      <w:r>
        <w:rPr>
          <w:color w:val="000000"/>
        </w:rPr>
        <w:t>в сентябре того же года по результатам открытого аукциона немецкой Компанией «</w:t>
      </w:r>
      <w:r>
        <w:rPr>
          <w:color w:val="000000"/>
          <w:lang w:val="en-US"/>
        </w:rPr>
        <w:t>Steinert</w:t>
      </w:r>
      <w:r>
        <w:rPr>
          <w:color w:val="000000"/>
        </w:rPr>
        <w:t xml:space="preserve"> </w:t>
      </w:r>
      <w:r>
        <w:rPr>
          <w:color w:val="000000"/>
          <w:lang w:val="en-US"/>
        </w:rPr>
        <w:t>Industries</w:t>
      </w:r>
      <w:r>
        <w:rPr>
          <w:color w:val="000000"/>
        </w:rPr>
        <w:t xml:space="preserve"> </w:t>
      </w:r>
      <w:r>
        <w:rPr>
          <w:color w:val="000000"/>
          <w:lang w:val="en-US"/>
        </w:rPr>
        <w:t>GmbH</w:t>
      </w:r>
      <w:r>
        <w:rPr>
          <w:color w:val="000000"/>
        </w:rPr>
        <w:t xml:space="preserve"> &amp; </w:t>
      </w:r>
      <w:r>
        <w:rPr>
          <w:color w:val="000000"/>
          <w:lang w:val="en-US"/>
        </w:rPr>
        <w:t>Co</w:t>
      </w:r>
      <w:r>
        <w:rPr>
          <w:color w:val="000000"/>
        </w:rPr>
        <w:t xml:space="preserve">. </w:t>
      </w:r>
      <w:r>
        <w:rPr>
          <w:color w:val="000000"/>
          <w:lang w:val="en-US"/>
        </w:rPr>
        <w:t>KG</w:t>
      </w:r>
      <w:r>
        <w:rPr>
          <w:color w:val="000000"/>
        </w:rPr>
        <w:t>» был выкуплен имущественный комплекс обанкротившегося предприятия и переименован в ОсОО «Интергласс».</w:t>
      </w:r>
    </w:p>
    <w:p>
      <w:pPr>
        <w:pStyle w:val="Normal"/>
        <w:shd w:fill="FFFFFF" w:val="clear"/>
        <w:spacing w:before="120" w:after="0"/>
        <w:ind w:firstLine="709"/>
        <w:rPr>
          <w:color w:val="000000"/>
        </w:rPr>
      </w:pPr>
      <w:r>
        <w:rPr>
          <w:color w:val="000000"/>
        </w:rPr>
        <w:t>За два года на заводе была восстановлена линия по производству листового стекла, промышленный выпуск которого начался в августе 2002 года.</w:t>
      </w:r>
    </w:p>
    <w:p>
      <w:pPr>
        <w:pStyle w:val="Normal"/>
        <w:shd w:fill="FFFFFF" w:val="clear"/>
        <w:spacing w:before="120" w:after="0"/>
        <w:ind w:firstLine="709"/>
        <w:rPr>
          <w:color w:val="000000"/>
        </w:rPr>
      </w:pPr>
      <w:r>
        <w:rPr>
          <w:color w:val="000000"/>
        </w:rPr>
        <w:t>Джаныбеков провел губернатора по производственным цехам завода и по ходу «производственной экскурсии» рассказал о деятельности своего предприятия.</w:t>
      </w:r>
    </w:p>
    <w:p>
      <w:pPr>
        <w:pStyle w:val="Normal"/>
        <w:shd w:fill="FFFFFF" w:val="clear"/>
        <w:spacing w:before="120" w:after="0"/>
        <w:ind w:firstLine="709"/>
        <w:rPr/>
      </w:pPr>
      <w:r>
        <w:rPr>
          <w:color w:val="000000"/>
        </w:rPr>
        <w:t xml:space="preserve">– </w:t>
      </w:r>
      <w:r>
        <w:rPr>
          <w:color w:val="000000"/>
        </w:rPr>
        <w:t>Мы являемся поставщиком сырья – листового стекла, – сообщил Женишбек Эмильбекович, – для предприятий, изготавливающих металлопластиковые окна и двери, витражи, витрины, зеркала. Производим различные виды декоративных стекол и стекол для автомобильной промышленности. Продукцию поставляем в Центрально-Азиатский регион, Казахстан, Российскую Федерацию.</w:t>
      </w:r>
    </w:p>
    <w:p>
      <w:pPr>
        <w:pStyle w:val="Normal"/>
        <w:shd w:fill="FFFFFF" w:val="clear"/>
        <w:spacing w:before="120" w:after="0"/>
        <w:ind w:firstLine="709"/>
        <w:rPr/>
      </w:pPr>
      <w:r>
        <w:rPr>
          <w:color w:val="000000"/>
        </w:rPr>
        <w:t xml:space="preserve">– </w:t>
      </w:r>
      <w:r>
        <w:rPr>
          <w:color w:val="000000"/>
        </w:rPr>
        <w:t xml:space="preserve">А сколько инвестировано в завод, каков объем продукции? – поинтересовался </w:t>
      </w:r>
      <w:r>
        <w:rPr/>
        <w:t>Кубанычбек.</w:t>
      </w:r>
    </w:p>
    <w:p>
      <w:pPr>
        <w:pStyle w:val="Normal"/>
        <w:shd w:fill="FFFFFF" w:val="clear"/>
        <w:spacing w:before="120" w:after="0"/>
        <w:ind w:firstLine="709"/>
        <w:rPr/>
      </w:pPr>
      <w:r>
        <w:rPr>
          <w:color w:val="000000"/>
        </w:rPr>
        <w:t xml:space="preserve">– </w:t>
      </w:r>
      <w:r>
        <w:rPr>
          <w:color w:val="000000"/>
        </w:rPr>
        <w:t>За три последних года в завод вложено более 60 миллионов долларов США. В 2007 году мы запланировали освоить еще 24 миллиона, – ответил генеральный директор. – Кстати,</w:t>
      </w:r>
      <w:r>
        <w:rPr/>
        <w:t xml:space="preserve"> </w:t>
      </w:r>
      <w:r>
        <w:rPr>
          <w:color w:val="000000"/>
        </w:rPr>
        <w:t>проектная мощность завода составляет более двух миллионов квадратных метров зеркального полотна в год.</w:t>
      </w:r>
      <w:r>
        <w:rPr/>
        <w:t xml:space="preserve"> А </w:t>
      </w:r>
      <w:r>
        <w:rPr>
          <w:color w:val="000000"/>
        </w:rPr>
        <w:t>зеркала с напылением технического серебра сегодня являются самым востребованным продуктом на рынке зеркал в мире. В этом году планируем довести объем производства до полутора миллиардов сомов.</w:t>
      </w:r>
    </w:p>
    <w:p>
      <w:pPr>
        <w:pStyle w:val="Normal"/>
        <w:shd w:fill="FFFFFF" w:val="clear"/>
        <w:spacing w:before="120" w:after="0"/>
        <w:ind w:firstLine="709"/>
        <w:rPr>
          <w:color w:val="000000"/>
        </w:rPr>
      </w:pPr>
      <w:r>
        <w:rPr>
          <w:color w:val="000000"/>
        </w:rPr>
        <w:t>Кубанычбек почувствовал, что разговор начал смахивать на какой-то отчет, но не это он хотел услышать от директора.</w:t>
      </w:r>
    </w:p>
    <w:p>
      <w:pPr>
        <w:pStyle w:val="Normal"/>
        <w:shd w:fill="FFFFFF" w:val="clear"/>
        <w:spacing w:before="120" w:after="0"/>
        <w:ind w:firstLine="709"/>
        <w:rPr/>
      </w:pPr>
      <w:r>
        <w:rPr>
          <w:color w:val="000000"/>
        </w:rPr>
        <w:t xml:space="preserve">– </w:t>
      </w:r>
      <w:r>
        <w:rPr>
          <w:color w:val="000000"/>
        </w:rPr>
        <w:t>Скажите лучше, – попросил он, – чем мы, область, можем помочь вашему предприятию. Может, есть проблемы?</w:t>
      </w:r>
    </w:p>
    <w:p>
      <w:pPr>
        <w:pStyle w:val="Normal"/>
        <w:shd w:fill="FFFFFF" w:val="clear"/>
        <w:spacing w:before="120" w:after="0"/>
        <w:ind w:firstLine="709"/>
        <w:rPr>
          <w:color w:val="000000"/>
        </w:rPr>
      </w:pPr>
      <w:r>
        <w:rPr>
          <w:color w:val="000000"/>
        </w:rPr>
        <w:t>Тот задумался.</w:t>
      </w:r>
    </w:p>
    <w:p>
      <w:pPr>
        <w:pStyle w:val="Normal"/>
        <w:shd w:fill="FFFFFF" w:val="clear"/>
        <w:spacing w:before="120" w:after="0"/>
        <w:ind w:firstLine="709"/>
        <w:rPr/>
      </w:pPr>
      <w:r>
        <w:rPr>
          <w:color w:val="000000"/>
        </w:rPr>
        <w:t xml:space="preserve">– </w:t>
      </w:r>
      <w:r>
        <w:rPr>
          <w:color w:val="000000"/>
        </w:rPr>
        <w:t>Вы знаете, у нас были большие проблемы с профессионалами узкой специализации. В свое время мы даже завозили их из Бишкека вахтовым методом, но это было очень накладно. Нам, к счастью, удалось в то время совместно с руководством области, с мэрией Токмока, с управлением по трудоустройству города договориться с местными техникумами и профессионально-техническими училищами о сотрудничестве. Они начали готовить из местных ребят для нас квалифицированные кадры. Прошу продолжить это. А вообще-то, благодарю за внимание, оказанное нам. Кстати, забыл поздравить вас с назначением на должность. Приятно, что свой второй рабочий день вы начали с посещения именно нашего предприятия.</w:t>
      </w:r>
    </w:p>
    <w:p>
      <w:pPr>
        <w:pStyle w:val="Normal"/>
        <w:shd w:fill="FFFFFF" w:val="clear"/>
        <w:spacing w:before="120" w:after="0"/>
        <w:ind w:firstLine="709"/>
        <w:rPr>
          <w:color w:val="000000"/>
        </w:rPr>
      </w:pPr>
      <w:r>
        <w:rPr>
          <w:color w:val="000000"/>
        </w:rPr>
        <w:t>Осмотрев все производственные цеха, Кубанычбек перед уходом немного отстал от сопровождающей свиты и, придержав за локоть Джаныбекова, задал вопрос:</w:t>
      </w:r>
    </w:p>
    <w:p>
      <w:pPr>
        <w:pStyle w:val="Normal"/>
        <w:shd w:fill="FFFFFF" w:val="clear"/>
        <w:spacing w:before="120" w:after="0"/>
        <w:ind w:firstLine="709"/>
        <w:rPr/>
      </w:pPr>
      <w:r>
        <w:rPr>
          <w:color w:val="000000"/>
        </w:rPr>
        <w:t xml:space="preserve">– </w:t>
      </w:r>
      <w:r>
        <w:rPr>
          <w:color w:val="000000"/>
        </w:rPr>
        <w:t>А теперь без протокола: как работается, есть ли проблемы? А то прямо как в песне нашей комсомольской юности: «Всё хорошо, прекрасная маркиза, всё хорошо!». Я же понимаю, сколь тяжка ноша, которую вы взвалили на себя, когда взяли в свои руки завод. Так что давайте без обиняков, что в наших силах – поможем.</w:t>
      </w:r>
    </w:p>
    <w:p>
      <w:pPr>
        <w:pStyle w:val="Normal"/>
        <w:shd w:fill="FFFFFF" w:val="clear"/>
        <w:spacing w:before="120" w:after="0"/>
        <w:ind w:firstLine="709"/>
        <w:rPr/>
      </w:pPr>
      <w:r>
        <w:rPr>
          <w:color w:val="000000"/>
        </w:rPr>
        <w:t xml:space="preserve">– </w:t>
      </w:r>
      <w:r>
        <w:rPr>
          <w:color w:val="000000"/>
        </w:rPr>
        <w:t>Спасибо за заботу, пока всё идет нормально. Но ловлю вас на слове: будут проблемы – обращусь.</w:t>
      </w:r>
    </w:p>
    <w:p>
      <w:pPr>
        <w:pStyle w:val="Normal"/>
        <w:shd w:fill="FFFFFF" w:val="clear"/>
        <w:spacing w:before="120" w:after="0"/>
        <w:ind w:firstLine="709"/>
        <w:rPr>
          <w:color w:val="000000"/>
        </w:rPr>
      </w:pPr>
      <w:r>
        <w:rPr>
          <w:color w:val="000000"/>
        </w:rPr>
      </w:r>
    </w:p>
    <w:p>
      <w:pPr>
        <w:pStyle w:val="Normal"/>
        <w:shd w:fill="FFFFFF" w:val="clear"/>
        <w:spacing w:before="120" w:after="0"/>
        <w:ind w:firstLine="709"/>
        <w:rPr>
          <w:color w:val="000000"/>
        </w:rPr>
      </w:pPr>
      <w:r>
        <w:rPr>
          <w:color w:val="000000"/>
        </w:rPr>
        <w:t xml:space="preserve">Затем было посещение гормолзавода, кирпичного завода, камвольно-прядильной фабрики, завода ЖБИ и дробильно-сортировочного завода. </w:t>
      </w:r>
    </w:p>
    <w:p>
      <w:pPr>
        <w:pStyle w:val="Normal"/>
        <w:shd w:fill="FFFFFF" w:val="clear"/>
        <w:spacing w:before="120" w:after="0"/>
        <w:ind w:firstLine="709"/>
        <w:rPr/>
      </w:pPr>
      <w:r>
        <w:rPr>
          <w:color w:val="000000"/>
        </w:rPr>
        <w:t>Больше всего Кубанычбека поразило то, что ни на одном предприятии никто не попросил какой-либо помощи – вообще не было просьб!</w:t>
      </w:r>
    </w:p>
    <w:p>
      <w:pPr>
        <w:pStyle w:val="Normal"/>
        <w:shd w:fill="FFFFFF" w:val="clear"/>
        <w:spacing w:before="120" w:after="0"/>
        <w:ind w:firstLine="709"/>
        <w:rPr>
          <w:color w:val="000000"/>
        </w:rPr>
      </w:pPr>
      <w:r>
        <w:rPr>
          <w:color w:val="000000"/>
        </w:rPr>
        <w:t>Правда, на кирпичном и дробильно-сортировочном заводе посетовали на нехватку кадров, но эта проблема имела временный характер. В техникумах Токмока уже полным ходом шла подготовка необходимых кадров, и через положенное время их выпускники займут вакансии на этих производствах.</w:t>
      </w:r>
    </w:p>
    <w:p>
      <w:pPr>
        <w:pStyle w:val="Normal"/>
        <w:shd w:fill="FFFFFF" w:val="clear"/>
        <w:spacing w:before="120" w:after="0"/>
        <w:ind w:firstLine="709"/>
        <w:rPr>
          <w:color w:val="000000"/>
        </w:rPr>
      </w:pPr>
      <w:r>
        <w:rPr>
          <w:color w:val="000000"/>
        </w:rPr>
        <w:t>Порадовало его также развивающееся новое производственное направление в области. На базе Токмокского радиозавода началась сборка деревянных домов. Добротные, теплые, красивые и экологически чистые, они пользовались большим спросом. Нужно, думал Кубанычбек, срочно увеличивать масштабы производства. Таким образом обеспечим людей недорогим жильем, появятся новые рабочие места, а в бюджет страны и области пойдут дополнительные финансовые вливания.</w:t>
      </w:r>
    </w:p>
    <w:p>
      <w:pPr>
        <w:pStyle w:val="Normal"/>
        <w:shd w:fill="FFFFFF" w:val="clear"/>
        <w:spacing w:before="120" w:after="0"/>
        <w:ind w:firstLine="709"/>
        <w:rPr>
          <w:color w:val="000000"/>
        </w:rPr>
      </w:pPr>
      <w:r>
        <w:rPr>
          <w:color w:val="000000"/>
        </w:rPr>
        <w:t>После посещения предприятий Токмока Сыйданов собрал областную коллегию.</w:t>
      </w:r>
    </w:p>
    <w:p>
      <w:pPr>
        <w:pStyle w:val="Normal"/>
        <w:shd w:fill="FFFFFF" w:val="clear"/>
        <w:spacing w:before="120" w:after="0"/>
        <w:ind w:firstLine="709"/>
        <w:rPr>
          <w:color w:val="000000"/>
        </w:rPr>
      </w:pPr>
      <w:r>
        <w:rPr>
          <w:color w:val="000000"/>
        </w:rPr>
        <w:t xml:space="preserve">В области существуют, болевые точки, говорил он на коллегии. Скажем, у нас много научных проектов и разработок, которые могли бы не только улучшить жизнь и быт наших людей, но и дать им возможность заработать. А кто в сельской местности, в глубинке знает о них? </w:t>
      </w:r>
    </w:p>
    <w:p>
      <w:pPr>
        <w:pStyle w:val="Normal"/>
        <w:shd w:fill="FFFFFF" w:val="clear"/>
        <w:spacing w:before="120" w:after="0"/>
        <w:ind w:firstLine="709"/>
        <w:rPr/>
      </w:pPr>
      <w:r>
        <w:rPr>
          <w:color w:val="000000"/>
        </w:rPr>
        <w:t xml:space="preserve">– </w:t>
      </w:r>
      <w:r>
        <w:rPr>
          <w:color w:val="000000"/>
        </w:rPr>
        <w:t xml:space="preserve">Вот у меня на столе проект возведения малых гидроэлектростанций на небольших речках, – продолжал он. – Хорошее дело, мы могли бы уже сегодня воплотить несколько таких проектов в регионе. Но кто-нибудь конкретно занимался, кто-нибудь изучал этот вопрос на местах? Еще интересная тема – организация собственных предприятий по производству биогаза. Направление перспективное. Но действующие биоустановки в области можно пересчитать по пальцам. В чем дело? А дело в том, что сама идея, весьма простая в исполнении, никем не продвигается, о ней не знают те, кому она интересна, кто может внедрить ее у себя. А это уже недоработка нашей администрации. Нужно искать энергичных, инициативных людей и с их помощью реализовывать эти и другие проекты. Камень сам по себе только вниз катится, а в гору его толкать надо. </w:t>
      </w:r>
    </w:p>
    <w:p>
      <w:pPr>
        <w:pStyle w:val="Normal"/>
        <w:shd w:fill="FFFFFF" w:val="clear"/>
        <w:spacing w:before="120" w:after="0"/>
        <w:ind w:firstLine="709"/>
        <w:rPr>
          <w:color w:val="000000"/>
        </w:rPr>
      </w:pPr>
      <w:r>
        <w:rPr>
          <w:color w:val="000000"/>
        </w:rPr>
      </w:r>
    </w:p>
    <w:p>
      <w:pPr>
        <w:pStyle w:val="Normal"/>
        <w:shd w:fill="FFFFFF" w:val="clear"/>
        <w:spacing w:before="120" w:after="0"/>
        <w:ind w:firstLine="709"/>
        <w:rPr>
          <w:color w:val="000000"/>
        </w:rPr>
      </w:pPr>
      <w:r>
        <w:rPr>
          <w:color w:val="000000"/>
        </w:rPr>
        <w:t>Новая работа как-то сразу затянула Кубанычбека. Если раньше какие-то производственные проблемы он решал, и довольно успешно, на своем, предпринимательском, уровне, то теперь схожие проблемы в масштабах области решались с трудом, со скрипом. К тому же были и конкретные, «адресные» головные боли.</w:t>
      </w:r>
    </w:p>
    <w:p>
      <w:pPr>
        <w:pStyle w:val="Normal"/>
        <w:shd w:fill="FFFFFF" w:val="clear"/>
        <w:spacing w:before="120" w:after="0"/>
        <w:ind w:firstLine="709"/>
        <w:rPr/>
      </w:pPr>
      <w:r>
        <w:rPr>
          <w:color w:val="000000"/>
        </w:rPr>
        <w:t xml:space="preserve">Например, очень трудная ситуация сложилась на горнорудном комбинате. Требовалось утрясти огромное количество вопросов, чтобы реально думать о его запуске. Но тут на горизонте появились иностранцы – корейцы, которые выступили с интересной инициативой построить в Токмоке технопарк. В принципе, затея довольно заманчивая, возможно, и горнорудный после запуска этого проекта можно будет оживить. Одно лишь останавливает – уж очень много земли запросили под это дело – почти двести гектаров. Но, слава Богу, удалось договориться выделять площади под парк частями. Сначала участок в двадцать гектаров, потом, по мере необходимости, еще один, затем другой и так далее. Что ж, посмотрим, как пойдут дела, глядишь, и появится в Токмоке свой первый современный технопарк. </w:t>
      </w:r>
    </w:p>
    <w:p>
      <w:pPr>
        <w:pStyle w:val="Normal"/>
        <w:shd w:fill="FFFFFF" w:val="clear"/>
        <w:spacing w:before="120" w:after="0"/>
        <w:ind w:firstLine="709"/>
        <w:rPr>
          <w:color w:val="000000"/>
        </w:rPr>
      </w:pPr>
      <w:r>
        <w:rPr>
          <w:color w:val="000000"/>
        </w:rPr>
        <w:t xml:space="preserve">Много хлопот было и с сельским хозяйством. Особенно остро стояла проблема с реализацией продукции крестьянами Чуйской области – им просто негде было продавать свой урожай. На бишкекские рынки им не пробиться, их не пускали перекупщики, которых в народе метко называли «базарной мафией» и которые принуждали крестьян сдавать выращенную продукцию за бесценок. Областные рынки были не способны пропустить через себя всё выращенное в хозяйствах – спрос был мал. Практически у всех чуйцев имелось собственное хозяйство. Возникла необходимость организовать в столице свой собственный рынок, чтобы сельхозпроизводители могли самостоятельно торговать овощами и фруктами (забегая вперед, скажу, что на следующий год такой рынок был создан в Бишкеке). </w:t>
      </w:r>
    </w:p>
    <w:p>
      <w:pPr>
        <w:pStyle w:val="Normal"/>
        <w:shd w:fill="FFFFFF" w:val="clear"/>
        <w:spacing w:before="120" w:after="0"/>
        <w:ind w:firstLine="709"/>
        <w:rPr>
          <w:color w:val="000000"/>
        </w:rPr>
      </w:pPr>
      <w:r>
        <w:rPr>
          <w:color w:val="000000"/>
        </w:rPr>
        <w:t>Было и второе решение данной проблемы – развитие сети предприятий по переработке сельхозпродукции. К тому же опыт такой работы в области уже имелся. Например, те крестьяне, которые держали скот, успешно наладили собственное производство по переработке продуктов животноводства. Так почему бы не запустить линии и по сельхозпереработке?</w:t>
      </w:r>
    </w:p>
    <w:p>
      <w:pPr>
        <w:pStyle w:val="Normal"/>
        <w:shd w:fill="FFFFFF" w:val="clear"/>
        <w:spacing w:before="120" w:after="0"/>
        <w:ind w:firstLine="709"/>
        <w:rPr>
          <w:color w:val="000000"/>
        </w:rPr>
      </w:pPr>
      <w:r>
        <w:rPr>
          <w:color w:val="000000"/>
        </w:rPr>
        <w:t>Кубанычбек на одном из совещаний с главами райгосадминистраций, говоря об их гостеприимстве, когда приезжает начальство, заметил как-то: можете приглашать меня в гости в свой район, но только тогда, когда на вашем столе будет стоять продукция, произведенная в вашем районе. А для этого необходимо в селах создавать большие и малые частные предприятия, где будут изготавливаться соки, джемы, различные соления и консервы.</w:t>
      </w:r>
    </w:p>
    <w:p>
      <w:pPr>
        <w:pStyle w:val="Normal"/>
        <w:shd w:fill="FFFFFF" w:val="clear"/>
        <w:spacing w:before="120" w:after="0"/>
        <w:ind w:firstLine="709"/>
        <w:rPr>
          <w:color w:val="000000"/>
        </w:rPr>
      </w:pPr>
      <w:r>
        <w:rPr>
          <w:color w:val="000000"/>
        </w:rPr>
      </w:r>
    </w:p>
    <w:p>
      <w:pPr>
        <w:pStyle w:val="Normal"/>
        <w:shd w:fill="FFFFFF" w:val="clear"/>
        <w:spacing w:before="120" w:after="0"/>
        <w:ind w:firstLine="709"/>
        <w:rPr>
          <w:color w:val="000000"/>
        </w:rPr>
      </w:pPr>
      <w:r>
        <w:rPr>
          <w:color w:val="000000"/>
        </w:rPr>
        <w:t>Заканчивался 2006 год, прошли первые месяцы работы Кубанычбека в качестве главы области. Окружающие его люди уже увидели, что он не зациклен на одном-двух направлениях, что круг его забот достаточно широк. Обычно среди больших чиновников встречаются люди, которые в своей деятельности склонны либо к развитию производства, либо больше занимаются сельским хозяйством, либо поддерживают культуру, либо им больше импонирует спорт. Кубанычбек предстал перед своими коллегами как чиновник-«многостаночник». Он интересовался всем и сразу, его заботило всё в его большом и беспокойном хозяйстве.</w:t>
      </w:r>
    </w:p>
    <w:p>
      <w:pPr>
        <w:pStyle w:val="Normal"/>
        <w:shd w:fill="FFFFFF" w:val="clear"/>
        <w:spacing w:before="120" w:after="0"/>
        <w:ind w:firstLine="709"/>
        <w:rPr>
          <w:color w:val="000000"/>
        </w:rPr>
      </w:pPr>
      <w:r>
        <w:rPr>
          <w:color w:val="000000"/>
        </w:rPr>
        <w:t>Оказывая поддержку производству, сельскому хозяйству, он в то же время подписал постановление областной государственной администрации об обеспечении массовости проводимых спортивных состязаний. Распорядился до 20 декабря организовать ледовые катки во всех общедоступных местах области. Кстати, эта инициатива губернатора так пришлась по душе чуйцам, что в последующие годы не понадобилось никаких распоряжений – люди сами заливали ледовые площадки, и количество катков в области росло с каждым годом в геометрической прогрессии. Благодаря этому в Кыргызстане даже стали проводиться хоккейные матчи! И еще интересный факт. В первое время на рынках в республике вообще не возможно было купить коньки – их просто не было – приходилось из чуланов и кладовок доставать дедушкины и бабушкины ледовые амуниции. А уже в следующем году во всех спортивных магазинах появился столь экзотический для азиатской республики товар, как коньки, – и он расходился мгновенно!</w:t>
      </w:r>
    </w:p>
    <w:p>
      <w:pPr>
        <w:pStyle w:val="Normal"/>
        <w:shd w:fill="FFFFFF" w:val="clear"/>
        <w:spacing w:before="120" w:after="0"/>
        <w:ind w:firstLine="709"/>
        <w:rPr/>
      </w:pPr>
      <w:r>
        <w:rPr>
          <w:color w:val="000000"/>
        </w:rPr>
        <w:t>Подписал губернатор и постановление о проведении Чуйского областного смотра народного творчества «Ыр-Кесе» – в его твердой позиции на деле развивать самобытные традиции народа и самодеятельного творчества, укреплять межнациональные отношения убедились все жители области.</w:t>
      </w:r>
    </w:p>
    <w:p>
      <w:pPr>
        <w:pStyle w:val="Normal"/>
        <w:shd w:fill="FFFFFF" w:val="clear"/>
        <w:spacing w:before="120" w:after="0"/>
        <w:ind w:firstLine="709"/>
        <w:rPr>
          <w:color w:val="000000"/>
        </w:rPr>
      </w:pPr>
      <w:r>
        <w:rPr>
          <w:color w:val="000000"/>
        </w:rPr>
      </w:r>
    </w:p>
    <w:p>
      <w:pPr>
        <w:pStyle w:val="Heading1"/>
        <w:spacing w:before="120" w:after="0"/>
        <w:ind w:firstLine="709"/>
        <w:jc w:val="left"/>
        <w:rPr/>
      </w:pPr>
      <w:r>
        <w:rPr/>
        <w:t>Сокулук – возвращение</w:t>
      </w:r>
    </w:p>
    <w:p>
      <w:pPr>
        <w:pStyle w:val="Normal"/>
        <w:spacing w:before="120" w:after="0"/>
        <w:ind w:firstLine="709"/>
        <w:rPr/>
      </w:pPr>
      <w:r>
        <w:rPr/>
      </w:r>
    </w:p>
    <w:p>
      <w:pPr>
        <w:pStyle w:val="Normal"/>
        <w:spacing w:before="120" w:after="0"/>
        <w:ind w:firstLine="709"/>
        <w:rPr/>
      </w:pPr>
      <w:r>
        <w:rPr/>
        <w:t>Кубанычбек считал, что лучше всего понять жизнь региона, вникнуть в проблемы и трудности тех, кто здесь проживает, можно только одним способом – поговорить, пообщаться с простыми людьми. Начальники большие и малые, как правило, приукрасят реальность, а иногда в собственных интересах вообще исказят информацию, чтобы лучше выглядеть в глазах вышестоящего начальства.</w:t>
      </w:r>
    </w:p>
    <w:p>
      <w:pPr>
        <w:pStyle w:val="Normal"/>
        <w:spacing w:before="120" w:after="0"/>
        <w:ind w:firstLine="709"/>
        <w:rPr/>
      </w:pPr>
      <w:r>
        <w:rPr/>
        <w:t xml:space="preserve">Поэтому </w:t>
      </w:r>
      <w:r>
        <w:rPr>
          <w:lang w:val="ky-KG"/>
        </w:rPr>
        <w:t>после знакомства с областным центром, его предприятиями и организациями, а также после объезда близлежайших с Токмоком районов, Кубанычбек решил посетить Сокулукский район, с которым у него были связаны самые теплые воспоминания. Именно в этом крупнейшем районе области он работал акимом в 1994-1996 годах, именно тут впервые серьезно столкнулся с сельским хозяйством, смог изучить и понять суть связанных с ним проблем. В последующем, когда в его жизни были трудности, это помогло ему не только прокормить семью, но и не потерять себя, не расклеиться, вернуться к своим историческим истокам – к земле.</w:t>
      </w:r>
    </w:p>
    <w:p>
      <w:pPr>
        <w:pStyle w:val="Normal"/>
        <w:spacing w:before="120" w:after="0"/>
        <w:ind w:firstLine="709"/>
        <w:rPr/>
      </w:pPr>
      <w:r>
        <w:rPr>
          <w:lang w:val="ky-KG"/>
        </w:rPr>
        <w:t xml:space="preserve">– </w:t>
      </w:r>
      <w:r>
        <w:rPr>
          <w:lang w:val="ky-KG"/>
        </w:rPr>
        <w:t>Знаешь, Закен, я завтра поеду в Сукулукский район, – сообщил жене Кубанычбек.</w:t>
      </w:r>
    </w:p>
    <w:p>
      <w:pPr>
        <w:pStyle w:val="Normal"/>
        <w:spacing w:before="120" w:after="0"/>
        <w:ind w:firstLine="709"/>
        <w:rPr/>
      </w:pPr>
      <w:r>
        <w:rPr>
          <w:lang w:val="ky-KG"/>
        </w:rPr>
        <w:t xml:space="preserve">– </w:t>
      </w:r>
      <w:r>
        <w:rPr>
          <w:lang w:val="ky-KG"/>
        </w:rPr>
        <w:t xml:space="preserve">Обязательно передай привет нашим друзьям </w:t>
      </w:r>
      <w:r>
        <w:rPr>
          <w:bCs/>
          <w:lang w:val="ky-KG"/>
        </w:rPr>
        <w:t xml:space="preserve">Анатолию Шумилову, Юрию Тюмкину, Аспаурову – в общем всех, кого </w:t>
      </w:r>
      <w:r>
        <w:rPr>
          <w:bCs/>
        </w:rPr>
        <w:t>повстречаешь.</w:t>
      </w:r>
      <w:r>
        <w:rPr>
          <w:bCs/>
          <w:lang w:val="ky-KG"/>
        </w:rPr>
        <w:t xml:space="preserve"> Завидую тебе, увидишь их, вспомните прошлое...</w:t>
      </w:r>
    </w:p>
    <w:p>
      <w:pPr>
        <w:pStyle w:val="Normal"/>
        <w:spacing w:before="120" w:after="0"/>
        <w:ind w:firstLine="709"/>
        <w:rPr/>
      </w:pPr>
      <w:r>
        <w:rPr/>
        <w:t>Перед поездкой в район Кубанычбек изучил и проанализировал сложившуюся там ситуацию, и пришел к выводу, что многое в стратегии ведения сельского хозяйства изменилось. Когда он был акимом района, в республике ставилась задача дробить колхозы и совхозы на мелкие фермерские хозяйства. С тех пор прошли годы, и опыт, и сама жизнь показали, что в Кыргызстане небольшие хозяйства не могут эффективно работать. Выяснилось, что мелким собственникам выгоднее объединяться, одним словом, задача поменялась кардинально: теперь разрозненные хозяйства нужно объединять!</w:t>
      </w:r>
    </w:p>
    <w:p>
      <w:pPr>
        <w:pStyle w:val="Normal"/>
        <w:spacing w:before="120" w:after="0"/>
        <w:ind w:firstLine="709"/>
        <w:rPr/>
      </w:pPr>
      <w:r>
        <w:rPr/>
        <w:t xml:space="preserve">Если раньше руководство стремилось к тому, чтобы крестьяне, скотоводы только производили сельхозпродукцию и разводили скот, то теперь упор делался также на переработку продукции. </w:t>
      </w:r>
    </w:p>
    <w:p>
      <w:pPr>
        <w:pStyle w:val="Normal"/>
        <w:spacing w:before="120" w:after="0"/>
        <w:ind w:firstLine="709"/>
        <w:rPr/>
      </w:pPr>
      <w:r>
        <w:rPr/>
        <w:t>Он задумался, и ему вспомнилось его акимство в Сокулуке.</w:t>
      </w:r>
    </w:p>
    <w:p>
      <w:pPr>
        <w:pStyle w:val="Normal"/>
        <w:spacing w:before="120" w:after="0"/>
        <w:ind w:firstLine="709"/>
        <w:rPr>
          <w:lang w:val="ky-KG"/>
        </w:rPr>
      </w:pPr>
      <w:r>
        <w:rPr>
          <w:lang w:val="ky-KG"/>
        </w:rPr>
        <w:t>А вспомнить было что...</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Поскольку акимом Кубанычбек пришел с должности первого заместителя губернатора Чуйской области, то, естественно, был в курсе положения дел в районе. Поэтому, не мешкая, сразу же, без раскачки взялся за работу. </w:t>
      </w:r>
    </w:p>
    <w:p>
      <w:pPr>
        <w:pStyle w:val="Normal"/>
        <w:spacing w:before="120" w:after="0"/>
        <w:ind w:firstLine="709"/>
        <w:rPr/>
      </w:pPr>
      <w:r>
        <w:rPr>
          <w:lang w:val="ky-KG"/>
        </w:rPr>
        <w:t xml:space="preserve">Больше всего усилий в первые дни он направил на укрепление дисциплины и на повышение ответственности районных руководителей за порученные участки работы. А в то время многие руководители были в замешательстве: с одной стороны, предыдущая командно-административная советская система управления развалилась, с другой, новая – капиталистическая – еще не развилась. </w:t>
      </w:r>
    </w:p>
    <w:p>
      <w:pPr>
        <w:pStyle w:val="Normal"/>
        <w:spacing w:before="120" w:after="0"/>
        <w:ind w:firstLine="709"/>
        <w:rPr/>
      </w:pPr>
      <w:r>
        <w:rPr>
          <w:lang w:val="ky-KG"/>
        </w:rPr>
        <w:t xml:space="preserve">Ужесточились требования к руководителям – нужно было не командовать, как раньше, а именно – руководить. Это требовало уже не только административных навыков, но, в первую очередь, и профессиональных знаний, понимания того, за что отвечаешь. </w:t>
      </w:r>
    </w:p>
    <w:p>
      <w:pPr>
        <w:pStyle w:val="Normal"/>
        <w:spacing w:before="120" w:after="0"/>
        <w:ind w:firstLine="709"/>
        <w:rPr/>
      </w:pPr>
      <w:r>
        <w:rPr>
          <w:lang w:val="ky-KG"/>
        </w:rPr>
        <w:t>Кубанычбек отменил практику проведения безрезультатных и растянутых совещаний. Новый аким стал проводить планерки и совещания кратко и лаконично, в одно и тоже время – и зимой, и летом ровно в семь утра. А так как эти рабочие встречи продолжались всего несколько минут, нередко можно было увидеть слоняющихся по коридорам руководителей подразделений, которые оказывались за дверью, – опоздавших аким просто не пускал на заседания, а потом накладывал на них серъезные взыскания.</w:t>
      </w:r>
    </w:p>
    <w:p>
      <w:pPr>
        <w:pStyle w:val="Normal"/>
        <w:spacing w:before="120" w:after="0"/>
        <w:ind w:firstLine="709"/>
        <w:rPr>
          <w:lang w:val="ky-KG"/>
        </w:rPr>
      </w:pPr>
      <w:r>
        <w:rPr>
          <w:lang w:val="ky-KG"/>
        </w:rPr>
        <w:t>Как-то в один из обычных рабочих дней первый заместитель акима Биримкулов приехал на работу пораньше, часов в шесть утра, нужно было перед планеркой подготовить кое-какие бумаги. Поднялся на третий этаж, где еще не включили свет. Идет по коридору и вдруг видит на фоне окна движется какой-то силуэт. Он остолбенел.</w:t>
      </w:r>
    </w:p>
    <w:p>
      <w:pPr>
        <w:pStyle w:val="Normal"/>
        <w:spacing w:before="120" w:after="0"/>
        <w:ind w:firstLine="709"/>
        <w:rPr/>
      </w:pPr>
      <w:r>
        <w:rPr>
          <w:lang w:val="ky-KG"/>
        </w:rPr>
        <w:t xml:space="preserve">– </w:t>
      </w:r>
      <w:r>
        <w:rPr>
          <w:lang w:val="ky-KG"/>
        </w:rPr>
        <w:t>Эй, кто там? – тихо спросил он.</w:t>
      </w:r>
    </w:p>
    <w:p>
      <w:pPr>
        <w:pStyle w:val="Normal"/>
        <w:spacing w:before="120" w:after="0"/>
        <w:ind w:firstLine="709"/>
        <w:rPr/>
      </w:pPr>
      <w:r>
        <w:rPr>
          <w:lang w:val="ky-KG"/>
        </w:rPr>
        <w:t xml:space="preserve">– </w:t>
      </w:r>
      <w:r>
        <w:rPr>
          <w:lang w:val="ky-KG"/>
        </w:rPr>
        <w:t>Это я, Савинникова, – раздался женский голос.</w:t>
      </w:r>
    </w:p>
    <w:p>
      <w:pPr>
        <w:pStyle w:val="Normal"/>
        <w:spacing w:before="120" w:after="0"/>
        <w:ind w:firstLine="709"/>
        <w:rPr>
          <w:lang w:val="ky-KG"/>
        </w:rPr>
      </w:pPr>
      <w:r>
        <w:rPr>
          <w:lang w:val="ky-KG"/>
        </w:rPr>
        <w:t>Биримкулов подошел поближе и рассмотрел заместителя председателя райпотребсоюза, сидевшую на подоконнике и кутающуюся в пальто.</w:t>
      </w:r>
    </w:p>
    <w:p>
      <w:pPr>
        <w:pStyle w:val="Normal"/>
        <w:spacing w:before="120" w:after="0"/>
        <w:ind w:firstLine="709"/>
        <w:rPr/>
      </w:pPr>
      <w:r>
        <w:rPr>
          <w:lang w:val="ky-KG"/>
        </w:rPr>
        <w:t xml:space="preserve">– </w:t>
      </w:r>
      <w:r>
        <w:rPr>
          <w:lang w:val="ky-KG"/>
        </w:rPr>
        <w:t>А ты что здесь делаешь? – удивился он.</w:t>
      </w:r>
    </w:p>
    <w:p>
      <w:pPr>
        <w:pStyle w:val="Normal"/>
        <w:spacing w:before="120" w:after="0"/>
        <w:ind w:firstLine="709"/>
        <w:rPr/>
      </w:pPr>
      <w:r>
        <w:rPr>
          <w:lang w:val="ky-KG"/>
        </w:rPr>
        <w:t xml:space="preserve">– </w:t>
      </w:r>
      <w:r>
        <w:rPr>
          <w:lang w:val="ky-KG"/>
        </w:rPr>
        <w:t xml:space="preserve">Знаете, наш председатель Султаналиев живет в Бишкеке и попросил меня поприсутствовать на планерке. Сам он в городе с утра будет занят по делам. А я узнала, что аким на прошлой планерке выставил за дверь начальника РОВД Айтбаева и начальника соцотдела за две минуты опоздания. Вот я и решила, от греха подальше, прийти заблаговременно, чтобы точно уж не опоздать. </w:t>
      </w:r>
    </w:p>
    <w:p>
      <w:pPr>
        <w:pStyle w:val="Normal"/>
        <w:spacing w:before="120" w:after="0"/>
        <w:ind w:firstLine="709"/>
        <w:rPr>
          <w:lang w:val="ky-KG"/>
        </w:rPr>
      </w:pPr>
      <w:r>
        <w:rPr>
          <w:lang w:val="ky-KG"/>
        </w:rPr>
        <w:t>Когда Биримкулов рассказал об этом Сыйданову, тот улыбнулся:</w:t>
      </w:r>
    </w:p>
    <w:p>
      <w:pPr>
        <w:pStyle w:val="Style19"/>
        <w:numPr>
          <w:ilvl w:val="0"/>
          <w:numId w:val="2"/>
        </w:numPr>
        <w:spacing w:before="120" w:after="0"/>
        <w:ind w:left="0" w:firstLine="709"/>
        <w:contextualSpacing w:val="false"/>
        <w:rPr/>
      </w:pPr>
      <w:r>
        <w:rPr>
          <w:lang w:val="ky-KG"/>
        </w:rPr>
        <w:t xml:space="preserve">Вот видишь, потихоньку ситуация начинает меняться – люди осознают, что такое дисциплина, правда, многие еще не прошли стадию </w:t>
      </w:r>
      <w:r>
        <w:rPr/>
        <w:t xml:space="preserve">«раскачки», но я терпеливый, </w:t>
      </w:r>
      <w:r>
        <w:rPr>
          <w:lang w:val="ky-KG"/>
        </w:rPr>
        <w:t>умею ждать. Ведь какой задашь тон на таких, казалось бы мелочах, как пунктуальность, таким и весь стиль работы будет. Об этом никак нельзя забывать.</w:t>
      </w:r>
    </w:p>
    <w:p>
      <w:pPr>
        <w:pStyle w:val="Normal"/>
        <w:spacing w:before="120" w:after="0"/>
        <w:ind w:firstLine="709"/>
        <w:rPr>
          <w:lang w:val="ky-KG"/>
        </w:rPr>
      </w:pPr>
      <w:r>
        <w:rPr>
          <w:lang w:val="ky-KG"/>
        </w:rPr>
        <w:t xml:space="preserve">К счастью, актив района быстро перестроился на динамичный стиль нового акима. Естественно, не все смогли вписаться в новые порядки. Свои должности они освобождали тихо, без скандалов, понимая, что новая система работы им не по плечу. </w:t>
      </w:r>
    </w:p>
    <w:p>
      <w:pPr>
        <w:pStyle w:val="TextBodyIndent"/>
        <w:spacing w:before="120" w:after="0"/>
        <w:jc w:val="left"/>
        <w:rPr/>
      </w:pPr>
      <w:r>
        <w:rPr>
          <w:szCs w:val="24"/>
        </w:rPr>
        <w:t xml:space="preserve"> </w:t>
      </w:r>
      <w:r>
        <w:rPr>
          <w:szCs w:val="24"/>
        </w:rPr>
        <w:t xml:space="preserve">В то время стал модным термин «своя команда». </w:t>
      </w:r>
      <w:r>
        <w:rPr>
          <w:szCs w:val="24"/>
          <w:lang w:val="ky-KG"/>
        </w:rPr>
        <w:t>Кубанычбек</w:t>
      </w:r>
      <w:r>
        <w:rPr>
          <w:szCs w:val="24"/>
        </w:rPr>
        <w:t xml:space="preserve"> не стал специально создавать свою команду, а продолжил работать с теми руководителями и специалистами, которые уже трудились в районе. Правда, пришлось переместить некоторых из них с одной должности на другую, но решал он эти вопросы открыто, советуясь с коллективом. При назначении руководителей в первую очередь учитывал опыт работы, их личные качества, умение находить с людьми общий язык. Исходя из этих критериев, А. Т. Доолоталиев был назначен директором совхоза «Нижне-Чуйский», Н. Д. Козлов – начальником сельхозуправления района, В. Шаповалов – председателем кооператива «Тош-Булак». </w:t>
      </w:r>
    </w:p>
    <w:p>
      <w:pPr>
        <w:pStyle w:val="Normal"/>
        <w:spacing w:before="120" w:after="0"/>
        <w:ind w:firstLine="709"/>
        <w:rPr/>
      </w:pPr>
      <w:r>
        <w:rPr>
          <w:lang w:val="ky-KG"/>
        </w:rPr>
        <w:t>Остались на своих местах и первые лица района: первый заместитель акима Т. Биримкулов, заместитель акима, опытный хозяйственник – К. Беркутов, а райкенешом продолжал руководить К. Рахматов. Такая продуманная кадровая политика впоследствии принесла свои положительные плоды, которые сказались и на успехах района. Эти люди стали не только настоящими единомышленниками Кубанычбека, но и его товарищами, на которых он всегда мог опереться в трудную минуту и доверить любое дело.</w:t>
      </w:r>
    </w:p>
    <w:p>
      <w:pPr>
        <w:pStyle w:val="Normal"/>
        <w:spacing w:before="120" w:after="0"/>
        <w:ind w:firstLine="709"/>
        <w:rPr>
          <w:lang w:val="ky-KG"/>
        </w:rPr>
      </w:pPr>
      <w:r>
        <w:rPr>
          <w:lang w:val="ky-KG"/>
        </w:rPr>
        <w:t>Нужно отметить, что окружающие подмечали у Кубанычбека какое-то обостренное чутье на перспективные кадры. Например, руководителем аппарата у Кубанычбека работал Б. Кожоев, ставший впоследствии ответработником аппарата правительства. Один из его выдвиженцев Болот Кумаров был назначен сначала первым заместителем акима, а затем и заведующим отделом аппарата правительства. Илимбек Мурзалиев, возглавлявший в то время одно из хояйств, позже стал акимом Карабууринского района Таласской области.</w:t>
      </w:r>
    </w:p>
    <w:p>
      <w:pPr>
        <w:pStyle w:val="Normal"/>
        <w:spacing w:before="120" w:after="0"/>
        <w:ind w:firstLine="709"/>
        <w:rPr>
          <w:lang w:val="ky-KG"/>
        </w:rPr>
      </w:pPr>
      <w:r>
        <w:rPr>
          <w:lang w:val="ky-KG"/>
        </w:rPr>
        <w:t>Кстати, когда один из начальствующих ура-патриотов прилюдно в разговоре о кадровой политике акима намекнул Кубанычбеку, что Кыргызстан, дескать, уже давно стал независимым, поэтому было бы неплохо и правильнее делать ставку только на национальные кадры, тот сказал:</w:t>
      </w:r>
    </w:p>
    <w:p>
      <w:pPr>
        <w:pStyle w:val="Normal"/>
        <w:spacing w:before="120" w:after="0"/>
        <w:ind w:firstLine="709"/>
        <w:rPr/>
      </w:pPr>
      <w:r>
        <w:rPr>
          <w:bCs/>
        </w:rPr>
        <w:t xml:space="preserve">– </w:t>
      </w:r>
      <w:r>
        <w:rPr>
          <w:bCs/>
        </w:rPr>
        <w:t xml:space="preserve">Сокулукский район является многонациональным. </w:t>
      </w:r>
      <w:r>
        <w:rPr/>
        <w:t>Здесь живут и трудятся представители более сорока национальностей. Из них русские и русскоязычные составляют около 70 процентов. У нас в сельском хозяйстве среди руководителей – представители кыргызской, казахской, русской национальностей, есть лезгины и карачаевцы. Демьянова, Аспауров, Паншина, Сыдыкбаева, Доолоталиева, Ветлугина, Темкина и другие занимают руководящие должности на сельскохозяйственных и промышленных предприятиях. Я даже не знаю, кто из них какой национальности, для меня при подборе кадров важен один критерий – профессионализм. А кичиться своей нацией и требовать за это какие-то дополнительные, незаслуженные привилегии может только глупый человек. А нам глупые не то, что в руководстве не нужны, я их и среди рядовых сотрудников видеть не хочу.</w:t>
      </w:r>
    </w:p>
    <w:p>
      <w:pPr>
        <w:pStyle w:val="Normal"/>
        <w:spacing w:before="120" w:after="0"/>
        <w:ind w:firstLine="709"/>
        <w:rPr/>
      </w:pPr>
      <w:r>
        <w:rPr/>
        <w:t>Ура-патриот после этих слов как-то быстро ретировался, сославшись на неотложные дела, и старался потом как можно реже показываться акиму на глаза – может быть, поумнел.</w:t>
      </w:r>
    </w:p>
    <w:p>
      <w:pPr>
        <w:pStyle w:val="Normal"/>
        <w:spacing w:before="120" w:after="0"/>
        <w:ind w:firstLine="709"/>
        <w:rPr/>
      </w:pPr>
      <w:r>
        <w:rPr/>
        <w:t xml:space="preserve"> </w:t>
      </w:r>
    </w:p>
    <w:p>
      <w:pPr>
        <w:pStyle w:val="Normal"/>
        <w:spacing w:before="120" w:after="0"/>
        <w:ind w:firstLine="709"/>
        <w:rPr>
          <w:lang w:val="ky-KG"/>
        </w:rPr>
      </w:pPr>
      <w:r>
        <w:rPr>
          <w:lang w:val="ky-KG"/>
        </w:rPr>
        <w:t xml:space="preserve">В то время Кубанычбека очень беспокоила общая направленность реформ хозяйственно-производственной жизни республики, которые базировались на полном отрицании достижений прошлых лет, на разрушении и разбазаривании всего, что было уже построено и еще имелось в наличии. Поэтому с первых дней работы он прилагал усилия к тому, чтобы как можно скорее перевести колхозы в укрупненные самостоятельные крестьянские хозяйства, оставив в их распоряжении всё имущество и земельные наделы. Он бережно относился к опытным, грамотным руководителям хозяйств. Но без сожаления освобождался от тех, которые вообще не понимали или не хотели понимать особенностей рыночной экономики, всячески пытались сохранить свою единоличную власть и тем самым тормозили проводимые реформы. </w:t>
      </w:r>
    </w:p>
    <w:p>
      <w:pPr>
        <w:pStyle w:val="Normal"/>
        <w:spacing w:before="120" w:after="0"/>
        <w:ind w:firstLine="709"/>
        <w:rPr/>
      </w:pPr>
      <w:r>
        <w:rPr>
          <w:lang w:val="ky-KG"/>
        </w:rPr>
        <w:t xml:space="preserve">Сокулук – один из крупнейших сельскохозяйственных районов не только Чуйской области, но и республики, имеющий более 80 тысяч га пахотной земли. Понимая это, опираясь на свой опыт работы в должности первого заместителя губернатора Чуйской области, Кубанычбек определил для себя основные направления деятельности. </w:t>
      </w:r>
    </w:p>
    <w:p>
      <w:pPr>
        <w:pStyle w:val="Normal"/>
        <w:spacing w:before="120" w:after="0"/>
        <w:ind w:firstLine="709"/>
        <w:rPr>
          <w:b/>
          <w:b/>
          <w:bCs/>
        </w:rPr>
      </w:pPr>
      <w:r>
        <w:rPr>
          <w:lang w:val="ky-KG"/>
        </w:rPr>
        <w:t xml:space="preserve">Во-первых, надо было довести до конца начатое тогда распределение земельных наделов, а для этого за короткий срок наметить и разработать конкретные меры по оказанию помощи жителям района, которые желают стать фермерами. </w:t>
      </w:r>
    </w:p>
    <w:p>
      <w:pPr>
        <w:pStyle w:val="Normal"/>
        <w:spacing w:before="120" w:after="0"/>
        <w:ind w:firstLine="709"/>
        <w:rPr>
          <w:lang w:val="ky-KG"/>
        </w:rPr>
      </w:pPr>
      <w:r>
        <w:rPr>
          <w:lang w:val="ky-KG"/>
        </w:rPr>
        <w:t>Во-вторых, создать систему организации ночных поливов орошаемых земель.</w:t>
      </w:r>
    </w:p>
    <w:p>
      <w:pPr>
        <w:pStyle w:val="Normal"/>
        <w:spacing w:before="120" w:after="0"/>
        <w:ind w:firstLine="709"/>
        <w:rPr>
          <w:lang w:val="ky-KG"/>
        </w:rPr>
      </w:pPr>
      <w:r>
        <w:rPr>
          <w:lang w:val="ky-KG"/>
        </w:rPr>
        <w:t>В-третьих, лично возглавить посевную и уборочную кампании.</w:t>
      </w:r>
    </w:p>
    <w:p>
      <w:pPr>
        <w:pStyle w:val="Normal"/>
        <w:spacing w:before="120" w:after="0"/>
        <w:ind w:firstLine="709"/>
        <w:rPr>
          <w:lang w:val="ky-KG"/>
        </w:rPr>
      </w:pPr>
      <w:r>
        <w:rPr>
          <w:lang w:val="ky-KG"/>
        </w:rPr>
        <w:t xml:space="preserve">В-четвертых, помочь крестъянам в получении льготных кредитов, в обеспечении удобрениями и горюче-смазочными материалами. </w:t>
      </w:r>
    </w:p>
    <w:p>
      <w:pPr>
        <w:pStyle w:val="Normal"/>
        <w:spacing w:before="120" w:after="0"/>
        <w:ind w:firstLine="709"/>
        <w:rPr>
          <w:lang w:val="ky-KG"/>
        </w:rPr>
      </w:pPr>
      <w:r>
        <w:rPr>
          <w:lang w:val="ky-KG"/>
        </w:rPr>
        <w:t xml:space="preserve">В-пятых... в-шестых... в-десятых... двадцатых – и так до бесконечности! </w:t>
      </w:r>
    </w:p>
    <w:p>
      <w:pPr>
        <w:pStyle w:val="Normal"/>
        <w:spacing w:before="120" w:after="0"/>
        <w:ind w:firstLine="709"/>
        <w:rPr/>
      </w:pPr>
      <w:r>
        <w:rPr>
          <w:lang w:val="ky-KG"/>
        </w:rPr>
        <w:t xml:space="preserve">Надо! Срочно! Решить! Изыскать! Помочь! – и всё это оперативно, бесперебойно – ведь земля медлительности и лености не прощает. Недаром в народе про землепашцев говорят: </w:t>
      </w:r>
      <w:r>
        <w:rPr/>
        <w:t>«Упустишь час – потеряешь год!».</w:t>
      </w:r>
    </w:p>
    <w:p>
      <w:pPr>
        <w:pStyle w:val="Normal"/>
        <w:spacing w:before="120" w:after="0"/>
        <w:ind w:firstLine="709"/>
        <w:rPr/>
      </w:pPr>
      <w:r>
        <w:rPr/>
        <w:t>П</w:t>
      </w:r>
      <w:r>
        <w:rPr>
          <w:lang w:val="ky-KG"/>
        </w:rPr>
        <w:t>ервым из специалистов Кубанычбек вызвал к себе начальника управления сельского хозяйства Н. Д. Козлова.</w:t>
      </w:r>
    </w:p>
    <w:p>
      <w:pPr>
        <w:pStyle w:val="Normal"/>
        <w:spacing w:before="120" w:after="0"/>
        <w:ind w:firstLine="709"/>
        <w:rPr/>
      </w:pPr>
      <w:r>
        <w:rPr>
          <w:lang w:val="ky-KG"/>
        </w:rPr>
        <w:t xml:space="preserve">– </w:t>
      </w:r>
      <w:r>
        <w:rPr>
          <w:lang w:val="ky-KG"/>
        </w:rPr>
        <w:t>Как проходит посевная? – спросил он подчиненного.</w:t>
      </w:r>
    </w:p>
    <w:p>
      <w:pPr>
        <w:pStyle w:val="Normal"/>
        <w:spacing w:before="120" w:after="0"/>
        <w:ind w:firstLine="709"/>
        <w:rPr/>
      </w:pPr>
      <w:r>
        <w:rPr/>
        <w:t xml:space="preserve">– </w:t>
      </w:r>
      <w:r>
        <w:rPr/>
        <w:t>К сожалению, сейчас не производится подкормка земли, химикаты очень дорогие, у хозяйств нет возможности их купить, – ответил тот.</w:t>
      </w:r>
      <w:r>
        <w:rPr>
          <w:b/>
          <w:bCs/>
        </w:rPr>
        <w:t xml:space="preserve"> – </w:t>
      </w:r>
      <w:r>
        <w:rPr/>
        <w:t>Поэтому мы делаем упор на местные удобрения. В 15 хозяйствах района выпускается биогумус. Мы, размножая дождевых червей, получаем прекрасное органическое удобрение. На сегодня подготовлено 900 тысяч штук тепловых брикетов. Чтобы и в дальнейшем поддерживать это перспективное направление, мы в районе провели два семинара на базе колхоза Ленина, где председателем Шумилов, и в селе Орск. Всю технику отремонтировали загодя, по нашим подсчетам топлива должно хватить на всю посевную.</w:t>
      </w:r>
    </w:p>
    <w:p>
      <w:pPr>
        <w:pStyle w:val="Normal"/>
        <w:spacing w:before="120" w:after="0"/>
        <w:ind w:firstLine="709"/>
        <w:rPr/>
      </w:pPr>
      <w:r>
        <w:rPr/>
        <w:t xml:space="preserve">– </w:t>
      </w:r>
      <w:r>
        <w:rPr/>
        <w:t>А как обстоят дела по организации фермерских хозяйств?</w:t>
      </w:r>
    </w:p>
    <w:p>
      <w:pPr>
        <w:pStyle w:val="Normal"/>
        <w:spacing w:before="120" w:after="0"/>
        <w:ind w:firstLine="709"/>
        <w:rPr/>
      </w:pPr>
      <w:r>
        <w:rPr/>
        <w:t xml:space="preserve">– </w:t>
      </w:r>
      <w:r>
        <w:rPr/>
        <w:t>Особое внимание мы решили уделить организации и развитию хозяйств молочного направления, – сообщил начальник управления. – На сегодняшний день все фермерские хозяйства этого направления обеспечены кормами, в результате создана хорошая база для будущего года. А по крестьянским хозяйствам есть проблемы – продолжается выделение поливных земель для нужд индивидуальной застройки жителям Бишкека, а также для производственных нужд. За последнее время у нас изъято много пахотной земли. Только у колхоза «Красная Заря» 591 гектар, а по всему району – 1995 га. К тому же, до сих пор Бишкекский горкенеш не решил вопрос с ее оплатой. Большая часть выделенных земель не застраивается, таким образом, земля не используется. А хозяйство, район несут убытки.</w:t>
      </w:r>
    </w:p>
    <w:p>
      <w:pPr>
        <w:pStyle w:val="Normal"/>
        <w:spacing w:before="120" w:after="0"/>
        <w:ind w:firstLine="709"/>
        <w:rPr/>
      </w:pPr>
      <w:r>
        <w:rPr/>
        <w:t xml:space="preserve">– </w:t>
      </w:r>
      <w:r>
        <w:rPr/>
        <w:t xml:space="preserve">Но это еще не всё, – добавил уже сам Кубанычбек. – Я знаю: на каждого работающего в сельском хозяйстве в районе выделено по 1,27 га земли. А учителям, врачам, работникам бытового обслуживания, водного хозяйства, потребсоюзов – половина этого. Большинство людей, получивших земельные доли, объединились и создали крестьянские хозяйства. Но здесь обозначилась проблема – многие сельчане, проживающие вблизи Бишкека или фактически живущие в столице, получили земельные доли, но годами их не используют. В результате земли зарастают бурьяном, становятся непригодными для дальнейшего использования. В то же время в районе ощущается нехватка земель. Мы не можем выдать дополнительную землю фермерским, крестьянским и подсобным хозяйствам, которые обращаются к нам с целью увеличить свое производство. Поэтому, думаю, настало время поставить вопрос так: не используешь землю – верни ее государству. Но этот вопрос требуется решать на самом высоком уровне. </w:t>
      </w:r>
    </w:p>
    <w:p>
      <w:pPr>
        <w:pStyle w:val="Normal"/>
        <w:spacing w:before="120" w:after="0"/>
        <w:ind w:firstLine="709"/>
        <w:rPr/>
      </w:pPr>
      <w:r>
        <w:rPr/>
        <w:t xml:space="preserve">– </w:t>
      </w:r>
      <w:r>
        <w:rPr/>
        <w:t xml:space="preserve">Да, тут без поддержки правительства не обойтись, – согласился </w:t>
      </w:r>
      <w:r>
        <w:rPr>
          <w:lang w:val="ky-KG"/>
        </w:rPr>
        <w:t>Козлов</w:t>
      </w:r>
    </w:p>
    <w:p>
      <w:pPr>
        <w:pStyle w:val="Normal"/>
        <w:spacing w:before="120" w:after="0"/>
        <w:ind w:firstLine="709"/>
        <w:rPr/>
      </w:pPr>
      <w:r>
        <w:rPr>
          <w:lang w:val="ky-KG"/>
        </w:rPr>
        <w:t xml:space="preserve">– </w:t>
      </w:r>
      <w:r>
        <w:rPr>
          <w:lang w:val="ky-KG"/>
        </w:rPr>
        <w:t>Раз нужно – будем решать. – ответил аким. – Есть у меня тут одна задумка...</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Кубанычбек приехал в Бишкек и записался на прием к тогдашнему премьер-министру Апасу Жумагуловичу Жумагулову.</w:t>
      </w:r>
    </w:p>
    <w:p>
      <w:pPr>
        <w:pStyle w:val="Normal"/>
        <w:spacing w:before="120" w:after="0"/>
        <w:ind w:firstLine="709"/>
        <w:rPr>
          <w:lang w:val="ky-KG"/>
        </w:rPr>
      </w:pPr>
      <w:r>
        <w:rPr>
          <w:lang w:val="ky-KG"/>
        </w:rPr>
        <w:t>Зная Кубанычбека по совместной работе в Чуйской областной администрации, глава правительства республики принял его и стал распрашивать о делах в районе, поинтересовался и фермерским движением, отметив, что это направление для правительства является наиважнейшим.</w:t>
      </w:r>
    </w:p>
    <w:p>
      <w:pPr>
        <w:pStyle w:val="Normal"/>
        <w:spacing w:before="120" w:after="0"/>
        <w:ind w:firstLine="709"/>
        <w:rPr>
          <w:lang w:val="ky-KG"/>
        </w:rPr>
      </w:pPr>
      <w:r>
        <w:rPr>
          <w:lang w:val="ky-KG"/>
        </w:rPr>
        <w:t>Тот откровенно рассказал и о трудностях, и об успехах.</w:t>
      </w:r>
    </w:p>
    <w:p>
      <w:pPr>
        <w:pStyle w:val="Normal"/>
        <w:spacing w:before="120" w:after="0"/>
        <w:ind w:firstLine="709"/>
        <w:rPr/>
      </w:pPr>
      <w:r>
        <w:rPr>
          <w:lang w:val="ky-KG"/>
        </w:rPr>
        <w:t xml:space="preserve">– </w:t>
      </w:r>
      <w:r>
        <w:rPr>
          <w:lang w:val="ky-KG"/>
        </w:rPr>
        <w:t>Слушай, Кубанычбек, а как ты относишься к тому, чтобы провести Республиканский семинар по развитию фермерских и крестьянских хозяйств в Сокулукском районе? – спросил премьер-министр. – Чтобы на твоем опыте показать всем, как нужно работать. Там же, на семинаре можно будет обменяться мнениями, обсудить проблемы. Ну как, аким, выдюжите, потянете такое мероприятие?</w:t>
      </w:r>
    </w:p>
    <w:p>
      <w:pPr>
        <w:pStyle w:val="Normal"/>
        <w:spacing w:before="120" w:after="0"/>
        <w:ind w:firstLine="709"/>
        <w:rPr/>
      </w:pPr>
      <w:r>
        <w:rPr>
          <w:lang w:val="ky-KG"/>
        </w:rPr>
        <w:t xml:space="preserve">– </w:t>
      </w:r>
      <w:r>
        <w:rPr>
          <w:lang w:val="ky-KG"/>
        </w:rPr>
        <w:t>А почему нет? Конечно, потянем, – уверенно заявил Кубанычбек.</w:t>
      </w:r>
    </w:p>
    <w:p>
      <w:pPr>
        <w:pStyle w:val="Normal"/>
        <w:spacing w:before="120" w:after="0"/>
        <w:ind w:firstLine="709"/>
        <w:rPr>
          <w:lang w:val="ky-KG"/>
        </w:rPr>
      </w:pPr>
      <w:r>
        <w:rPr>
          <w:lang w:val="ky-KG"/>
        </w:rPr>
        <w:t>Тут же оговорили сроки проведения семинара.</w:t>
      </w:r>
    </w:p>
    <w:p>
      <w:pPr>
        <w:pStyle w:val="Normal"/>
        <w:spacing w:before="120" w:after="0"/>
        <w:ind w:firstLine="709"/>
        <w:rPr>
          <w:lang w:val="ky-KG"/>
        </w:rPr>
      </w:pPr>
      <w:r>
        <w:rPr>
          <w:lang w:val="ky-KG"/>
        </w:rPr>
        <w:t>В конце встречи Апас Жмугалович спросил:</w:t>
      </w:r>
    </w:p>
    <w:p>
      <w:pPr>
        <w:pStyle w:val="Normal"/>
        <w:spacing w:before="120" w:after="0"/>
        <w:ind w:firstLine="709"/>
        <w:rPr/>
      </w:pPr>
      <w:r>
        <w:rPr>
          <w:lang w:val="ky-KG"/>
        </w:rPr>
        <w:t xml:space="preserve">– </w:t>
      </w:r>
      <w:r>
        <w:rPr>
          <w:lang w:val="ky-KG"/>
        </w:rPr>
        <w:t>Успеете ли за оставшееся до семинара время создать еще 60 фермерских хозяйств в районе?</w:t>
      </w:r>
    </w:p>
    <w:p>
      <w:pPr>
        <w:pStyle w:val="Normal"/>
        <w:spacing w:before="120" w:after="0"/>
        <w:ind w:firstLine="709"/>
        <w:rPr>
          <w:lang w:val="ky-KG"/>
        </w:rPr>
      </w:pPr>
      <w:r>
        <w:rPr>
          <w:lang w:val="ky-KG"/>
        </w:rPr>
        <w:t xml:space="preserve"> </w:t>
      </w:r>
      <w:r>
        <w:rPr>
          <w:lang w:val="ky-KG"/>
        </w:rPr>
        <w:t xml:space="preserve">Кубанычбек, подумав, ответил коротко: “Успеем”. </w:t>
      </w:r>
    </w:p>
    <w:p>
      <w:pPr>
        <w:pStyle w:val="Normal"/>
        <w:spacing w:before="120" w:after="0"/>
        <w:ind w:firstLine="709"/>
        <w:rPr>
          <w:lang w:val="ky-KG"/>
        </w:rPr>
      </w:pPr>
      <w:r>
        <w:rPr>
          <w:lang w:val="ky-KG"/>
        </w:rPr>
        <w:t xml:space="preserve"> </w:t>
      </w:r>
      <w:r>
        <w:rPr>
          <w:lang w:val="ky-KG"/>
        </w:rPr>
        <w:t>Но на самом деле в результате развернутой в районе разъяснительной работы желающих объединиться в самостоятельные сельхозхозяйства оказалось намного больше. И к намеченному сроку вместо обещанных шестидесяти хозяйств было создано более ста. Но чтобы добиться такого показателя, акиму пришлось по нескольку раз посещать каждую ферму, разговаривать с каждым крестьянином. И вскоре он знал по имени не только глав фермерских хозяйств и их жен, но и всех их детей и даже внуков. Все эти люди, с которыми ему приходидось общаться ежедневно, стали ему родными и близкими. Он по-своему уважал и любил их. Они отвечали ему тем же.</w:t>
      </w:r>
    </w:p>
    <w:p>
      <w:pPr>
        <w:pStyle w:val="Normal"/>
        <w:spacing w:before="120" w:after="0"/>
        <w:ind w:firstLine="709"/>
        <w:rPr>
          <w:lang w:val="ky-KG"/>
        </w:rPr>
      </w:pPr>
      <w:r>
        <w:rPr>
          <w:lang w:val="ky-KG"/>
        </w:rPr>
      </w:r>
    </w:p>
    <w:p>
      <w:pPr>
        <w:pStyle w:val="Normal"/>
        <w:spacing w:before="120" w:after="0"/>
        <w:ind w:firstLine="709"/>
        <w:rPr/>
      </w:pPr>
      <w:r>
        <w:rPr>
          <w:lang w:val="ky-KG"/>
        </w:rPr>
        <w:t xml:space="preserve">...Семинар прошел </w:t>
      </w:r>
      <w:r>
        <w:rPr/>
        <w:t>«</w:t>
      </w:r>
      <w:r>
        <w:rPr>
          <w:lang w:val="ky-KG"/>
        </w:rPr>
        <w:t>на ура</w:t>
      </w:r>
      <w:r>
        <w:rPr/>
        <w:t>»</w:t>
      </w:r>
      <w:r>
        <w:rPr>
          <w:lang w:val="ky-KG"/>
        </w:rPr>
        <w:t>. После него было решено возобновить практику проведения подзабытых республиканских совещаний – семинаров с участием премьер-министра, его заместителей, руководителей областей и районов. Благодаря этому семинару в республике более широко развернулась работа по созданию фермерских и крестьянских хозяйств.</w:t>
      </w:r>
    </w:p>
    <w:p>
      <w:pPr>
        <w:pStyle w:val="Normal"/>
        <w:spacing w:before="120" w:after="0"/>
        <w:ind w:firstLine="709"/>
        <w:rPr>
          <w:lang w:val="ky-KG"/>
        </w:rPr>
      </w:pPr>
      <w:r>
        <w:rPr>
          <w:lang w:val="ky-KG"/>
        </w:rPr>
        <w:t>С того времени частыми гостями района стали премьер-министр А. Жумагулов, вице-премьер-министр по сельскому хозяйству Ж. Аманбаев, губернаторы и акимы. Созданные тогда фермерские хозяйства, которыми руководили Т. Мусиенко, Б. Кубанычбеков, А. Хапаев и другие, были известны на всю республику и по праву считались образцово-показательными.</w:t>
      </w:r>
    </w:p>
    <w:p>
      <w:pPr>
        <w:pStyle w:val="Normal"/>
        <w:spacing w:before="120" w:after="0"/>
        <w:ind w:firstLine="709"/>
        <w:rPr>
          <w:lang w:val="ky-KG"/>
        </w:rPr>
      </w:pPr>
      <w:r>
        <w:rPr>
          <w:lang w:val="ky-KG"/>
        </w:rPr>
        <w:t xml:space="preserve">В те годы сокулукские крестъяне в среднем по району получали по 27,3 центнера пшеницы и по 47,7 центнера кукурузы с каждого гектара. Это были самые высокие показатели в республике. </w:t>
      </w:r>
    </w:p>
    <w:p>
      <w:pPr>
        <w:pStyle w:val="32"/>
        <w:spacing w:before="120" w:after="0"/>
        <w:jc w:val="left"/>
        <w:rPr/>
      </w:pPr>
      <w:r>
        <w:rPr>
          <w:szCs w:val="24"/>
        </w:rPr>
        <w:t xml:space="preserve">Сокулукский район одним из первых закончил аграрно-земельную реформу. За короткий срок – всего за пять месяцев после прихода </w:t>
      </w:r>
      <w:r>
        <w:rPr>
          <w:szCs w:val="24"/>
          <w:lang w:val="ky-KG"/>
        </w:rPr>
        <w:t>Кубанычбека на должность акима</w:t>
      </w:r>
      <w:r>
        <w:rPr>
          <w:szCs w:val="24"/>
        </w:rPr>
        <w:t xml:space="preserve"> в районе было организовано 512 фермерских, крестьянских хозяйств и ассоциаций. До этого их было всего 295. Этим хозяйствам было выделено 10 836 гектаров земли сельскохозяйственного назначения, из них 7 150 гектаров пашни. </w:t>
      </w:r>
    </w:p>
    <w:p>
      <w:pPr>
        <w:pStyle w:val="Normal"/>
        <w:spacing w:before="120" w:after="0"/>
        <w:ind w:firstLine="709"/>
        <w:rPr/>
      </w:pPr>
      <w:r>
        <w:rPr/>
        <w:t xml:space="preserve">Результаты этих реформ не заставили себя долго ждать. Повысились самосознание и ответственность крестьян, которые стали старательно и бережно обрабатывать землю, чтобы получить хороший урожай. В районе вклад крестьянских хозяйств в производство сельскохозяйственной продукции стал довольно ощутимым и уже опережал государственный сектор. </w:t>
      </w:r>
    </w:p>
    <w:p>
      <w:pPr>
        <w:pStyle w:val="Normal"/>
        <w:spacing w:before="120" w:after="0"/>
        <w:ind w:firstLine="709"/>
        <w:rPr/>
      </w:pPr>
      <w:r>
        <w:rPr/>
        <w:t>Многие крестьяне, просчитав все плюсы и минусы, решили заниматься развитием хозяйств с ориентацией их на производство молока. В результате этого по району поголовье дойных коров было увеличено до двадцати пяти тысяч голов.</w:t>
      </w:r>
    </w:p>
    <w:p>
      <w:pPr>
        <w:pStyle w:val="Normal"/>
        <w:spacing w:before="120" w:after="0"/>
        <w:ind w:firstLine="709"/>
        <w:rPr>
          <w:lang w:val="ky-KG"/>
        </w:rPr>
      </w:pPr>
      <w:r>
        <w:rPr>
          <w:lang w:val="ky-KG"/>
        </w:rPr>
        <w:t>Кубанычбек вспомнил, с какой гордостью он, выступая на совещании акимов по итогам своего первого года работы в Доме правительства, докладывал:</w:t>
      </w:r>
    </w:p>
    <w:p>
      <w:pPr>
        <w:pStyle w:val="Style19"/>
        <w:numPr>
          <w:ilvl w:val="0"/>
          <w:numId w:val="2"/>
        </w:numPr>
        <w:spacing w:before="120" w:after="0"/>
        <w:ind w:left="0" w:firstLine="709"/>
        <w:contextualSpacing w:val="false"/>
        <w:rPr/>
      </w:pPr>
      <w:r>
        <w:rPr/>
        <w:t xml:space="preserve">Наши крестьяне ударно потрудились в прошлом году и добились хороших достижений, – сказал он, особо подчеркнув слово «наши». – С 3 184 гектаров пашни, 3920 га пастбищ и лугов собрали в целом 2 020 тонн зерна, 2 107 тонн овощей, 174 тонны картошки, 1 048 тонн сена и 500 тонн соломы. Было произведено 133 тонны мяса и 1 121 тонна молока. Плановые задания были выполнены, соответственно, на 178 и 219 процентов. </w:t>
      </w:r>
    </w:p>
    <w:p>
      <w:pPr>
        <w:pStyle w:val="Normal"/>
        <w:spacing w:before="120" w:after="0"/>
        <w:ind w:firstLine="709"/>
        <w:rPr/>
      </w:pPr>
      <w:r>
        <w:rPr/>
        <w:t xml:space="preserve">От каждой дойной коровы ежедневно в среднем мы получаем по 7 килограммов молока. В целях улучшения качества молочных продуктов, повышения рентабельности в большинстве хозяйств района построены цеха по переработке молока. Поскольку наш район расположен вблизи столицы республики, наши фермеры реализуют свою продукцию жителям Бишкека. </w:t>
      </w:r>
    </w:p>
    <w:p>
      <w:pPr>
        <w:pStyle w:val="Normal"/>
        <w:spacing w:before="120" w:after="0"/>
        <w:ind w:firstLine="709"/>
        <w:rPr/>
      </w:pPr>
      <w:r>
        <w:rPr/>
        <w:t xml:space="preserve">Говорил об успехах, опуская то, с какими трудностями приходилось сталкиваться, чтобы добиться таких отличных результатов. Тот же полив земель изрядно попортил нервы. Кажется мелочь, ан нет… </w:t>
      </w:r>
    </w:p>
    <w:p>
      <w:pPr>
        <w:pStyle w:val="Normal"/>
        <w:spacing w:before="120" w:after="0"/>
        <w:ind w:firstLine="709"/>
        <w:rPr/>
      </w:pPr>
      <w:r>
        <w:rPr/>
        <w:t>Частенько ночами, когда в основном и подавалась вода для полива, она не доходила до хозяйств. По дороге ее элементарно разворовывали местные жители, перенаправляя из канала в личные подворья. Поэтому аким сам, обув резиновые сапоги, частенько контролировал ход полива. И даже разработал определенную схему, которая помогала контролировать все это. Например, ровно в полночь аким стоит у водосброса, где открывается вода. Потом идет по ее течению до хозяйства «Рассвет», где в час ночи его ждет руководитель этого хозяйства. Тот, приняв эстафету от акима, сопровождает воду до следующего потребителя – учхоза. Там его в два часа встречает директор учхоза, который контролирует воду до кооператива «Жаны Пахта». Директор кооператива ровно в три берет контроль воды в свои руки и ровно через час в процесс включается следующий по цепочке – директор хозяйства «Жаны-Жер». Приняв воду в четыре ноль-ноль, в пять директор «Жаны-Жер» передает свои полномочия директору следующего объекта, у которого полив земли по графику. А в 7.00 все участники ночной «операции» в кабинете у акима подводят итоги ночной работы. И так каждый летний день…</w:t>
      </w:r>
    </w:p>
    <w:p>
      <w:pPr>
        <w:pStyle w:val="Normal"/>
        <w:spacing w:before="120" w:after="0"/>
        <w:ind w:firstLine="709"/>
        <w:rPr/>
      </w:pPr>
      <w:r>
        <w:rPr/>
      </w:r>
    </w:p>
    <w:p>
      <w:pPr>
        <w:pStyle w:val="Normal"/>
        <w:spacing w:before="120" w:after="0"/>
        <w:ind w:firstLine="709"/>
        <w:rPr/>
      </w:pPr>
      <w:r>
        <w:rPr>
          <w:lang w:val="ky-KG"/>
        </w:rPr>
        <w:t xml:space="preserve">Если в сельском хозяйстве, несмотря на реорганизацию колхозов и проведение новой аграрной политики, были видны какие-то позитивные изменения, то промышленное производство в районе находилось в то время в плачевном состоянии. Были на то и объективные, и субьективные причины: </w:t>
      </w:r>
      <w:r>
        <w:rPr/>
        <w:t xml:space="preserve">в период перевода экономики с плановой системы на рыночные отношения в производстве, как правило, начинается спад. Рушатся годами устанавливаемые производственные связи, из-за отсутствия сырья идёт развал производства, предприятия останавливаются и банкротятся. При этом сокращаются объёмы выпущенной продукции и продаж – в результате увеличивается безработица, снижается уровень жизни населения. </w:t>
      </w:r>
    </w:p>
    <w:p>
      <w:pPr>
        <w:pStyle w:val="Normal"/>
        <w:spacing w:before="120" w:after="0"/>
        <w:ind w:firstLine="709"/>
        <w:rPr/>
      </w:pPr>
      <w:r>
        <w:rPr/>
        <w:t>Выпуск товаров народного потребления по району в год назначения</w:t>
      </w:r>
      <w:r>
        <w:rPr>
          <w:lang w:val="ky-KG"/>
        </w:rPr>
        <w:t xml:space="preserve"> Кубанычбека был</w:t>
      </w:r>
      <w:r>
        <w:rPr/>
        <w:t xml:space="preserve"> на уровне 70-75 процентов по сравнению с предыдущим годом. Непрерывно повышалась стоимость платных услуг населению. Объем перевозки грузов упал до уровня 60-65 процентов от прошлогодних показателей. Одним словом, во всех промотраслях был заметен стремительный спад – промышленный комплекс района, как, впрочем, и все отрасли экономики республики, переживал глубокий кризис. </w:t>
      </w:r>
    </w:p>
    <w:p>
      <w:pPr>
        <w:pStyle w:val="Normal"/>
        <w:spacing w:before="120" w:after="0"/>
        <w:ind w:firstLine="709"/>
        <w:rPr/>
      </w:pPr>
      <w:r>
        <w:rPr/>
        <w:t>Такие предприятия, как «Торгмаш», Нижне-Чуйский завод по выпуску металлоизделий, завод «Стройфарфор», которые раньше отправляли свою продукции в РСФСР, на Украину и в другие республики, после развала Союза из-за отсутствия сырья остановили свою работу, отгрузка продукции прекратилась, и эти градообразующие предприятия фактически обанкротились.</w:t>
      </w:r>
    </w:p>
    <w:p>
      <w:pPr>
        <w:pStyle w:val="Normal"/>
        <w:spacing w:before="120" w:after="0"/>
        <w:ind w:firstLine="709"/>
        <w:rPr/>
      </w:pPr>
      <w:r>
        <w:rPr/>
        <w:t xml:space="preserve">Необходимо было любым способом постараться удержать их на плаву. </w:t>
      </w:r>
    </w:p>
    <w:p>
      <w:pPr>
        <w:pStyle w:val="Normal"/>
        <w:spacing w:before="120" w:after="0"/>
        <w:ind w:firstLine="709"/>
        <w:rPr/>
      </w:pPr>
      <w:r>
        <w:rPr/>
        <w:t xml:space="preserve">И руководство района совместно с директорами предприятий по мере возможностей старались находить выход из создавшегося критического положения. Например, «Торгмаш» для получения металла перешел на прямые поставки с металлургическими заводами России и Казахстана. Нижне-Чуйский завод вышел на Ростовскую и Павлодарскую области и смог наладить получение сырья для своего производства. А «Стройфарфор», который раньше завозил глину из Украины, вынужден был перейти на местное сырьё. Одним словом, всем миром помогали реанимировать производство. </w:t>
      </w:r>
    </w:p>
    <w:p>
      <w:pPr>
        <w:pStyle w:val="Normal"/>
        <w:spacing w:before="120" w:after="0"/>
        <w:ind w:firstLine="709"/>
        <w:rPr/>
      </w:pPr>
      <w:r>
        <w:rPr/>
        <w:t>Кроме этого, приходилось решать массу других не менее важных, требующих немедленного решения вопросов.</w:t>
      </w:r>
    </w:p>
    <w:p>
      <w:pPr>
        <w:pStyle w:val="Normal"/>
        <w:spacing w:before="120" w:after="0"/>
        <w:ind w:firstLine="709"/>
        <w:rPr/>
      </w:pPr>
      <w:r>
        <w:rPr/>
        <w:t xml:space="preserve">Однажды </w:t>
      </w:r>
      <w:r>
        <w:rPr>
          <w:lang w:val="ky-KG"/>
        </w:rPr>
        <w:t>Кубанычбек, делая объезд по области, как было заведено, разговорился с местными жителями, и они пожаловались ему, что в сельских магазинах нет самых элементарных товаров, и за ними приходится ездить в столицу.</w:t>
      </w:r>
    </w:p>
    <w:p>
      <w:pPr>
        <w:pStyle w:val="Normal"/>
        <w:spacing w:before="120" w:after="0"/>
        <w:ind w:firstLine="709"/>
        <w:rPr>
          <w:lang w:val="ky-KG"/>
        </w:rPr>
      </w:pPr>
      <w:r>
        <w:rPr>
          <w:lang w:val="ky-KG"/>
        </w:rPr>
        <w:t>Вернувшись из поездки он первым делом вызвал к себе руководителя райпотребсоюза Т. Султаналиева.</w:t>
      </w:r>
    </w:p>
    <w:p>
      <w:pPr>
        <w:pStyle w:val="Normal"/>
        <w:spacing w:before="120" w:after="0"/>
        <w:ind w:firstLine="709"/>
        <w:rPr>
          <w:lang w:val="ky-KG"/>
        </w:rPr>
      </w:pPr>
      <w:r>
        <w:rPr>
          <w:lang w:val="ky-KG"/>
        </w:rPr>
        <w:t xml:space="preserve">– </w:t>
      </w:r>
      <w:r>
        <w:rPr>
          <w:color w:val="000000"/>
        </w:rPr>
        <w:t>Я</w:t>
      </w:r>
      <w:r>
        <w:rPr>
          <w:i/>
          <w:iCs/>
          <w:color w:val="000000"/>
        </w:rPr>
        <w:t xml:space="preserve"> </w:t>
      </w:r>
      <w:r>
        <w:rPr>
          <w:color w:val="000000"/>
        </w:rPr>
        <w:t>не требую, чтобы полки в сельских магазинах ломились от дефицитных товаров, – сказал аким. – Но в каждом магазине должны быть спички, соль, мыло, хлеб, макароны, растительное масло, сахар и т.д. То есть все то, что людям необходимо для повседневной жизни. Да, существуют проблемы в обеспечении и поставках товаров, но на то мы и назначены на свои посты, чтобы решать все эти проблемы!</w:t>
      </w:r>
    </w:p>
    <w:p>
      <w:pPr>
        <w:pStyle w:val="Normal"/>
        <w:shd w:fill="FFFFFF" w:val="clear"/>
        <w:spacing w:before="120" w:after="0"/>
        <w:ind w:firstLine="709"/>
        <w:rPr>
          <w:color w:val="000000"/>
        </w:rPr>
      </w:pPr>
      <w:r>
        <w:rPr>
          <w:color w:val="000000"/>
        </w:rPr>
        <w:t xml:space="preserve">Задачу вроде бы и нетрудную поставил аким, но и время тогда было сложно: связи с поставщиками из бывших республик Союза разорвались, в экономике – галопирующая инфляция, в стране дефицит всего и вся. Когда-то четкая и отлаженная десятилетиями система сельской потребкооперации стала давать сбои. Чего стоило выполнить указание главы администрации, знают, наверное, только бывшие сотрудники райпотребсоюза, да сам </w:t>
      </w:r>
      <w:r>
        <w:rPr>
          <w:lang w:val="ky-KG"/>
        </w:rPr>
        <w:t>Кубанычбек, которому пришлось</w:t>
      </w:r>
      <w:r>
        <w:rPr>
          <w:color w:val="000000"/>
        </w:rPr>
        <w:t xml:space="preserve"> обращаться на самый верх, вплоть до замглавы правительства,</w:t>
      </w:r>
      <w:r>
        <w:rPr>
          <w:lang w:val="ky-KG"/>
        </w:rPr>
        <w:t xml:space="preserve"> чтобы получить дефицитное тогда туалетное мыло для сельмагов.</w:t>
      </w:r>
    </w:p>
    <w:p>
      <w:pPr>
        <w:pStyle w:val="Normal"/>
        <w:shd w:fill="FFFFFF" w:val="clear"/>
        <w:spacing w:before="120" w:after="0"/>
        <w:ind w:firstLine="709"/>
        <w:rPr/>
      </w:pPr>
      <w:r>
        <w:rPr>
          <w:color w:val="000000"/>
        </w:rPr>
        <w:t xml:space="preserve">Как бы там ни было, но через несколько дней </w:t>
      </w:r>
      <w:r>
        <w:rPr>
          <w:lang w:val="ky-KG"/>
        </w:rPr>
        <w:t>Кубанычбек</w:t>
      </w:r>
      <w:r>
        <w:rPr>
          <w:color w:val="000000"/>
        </w:rPr>
        <w:t xml:space="preserve"> вместе с работниками райпотребсоюза вновь проехал по магазинам района. В каждом из них теперь были товары первой необходимости. Аким похвалил снабженцев за исполнительность, но предупредил, чтобы они не расслаблялись, потому что с этого дня он постоянно будет контролировать их работу. И лично будет следить за поставкой товаров. И не было такой недели, когда бы </w:t>
      </w:r>
      <w:r>
        <w:rPr>
          <w:lang w:val="ky-KG"/>
        </w:rPr>
        <w:t>Кубанычбек</w:t>
      </w:r>
      <w:r>
        <w:rPr>
          <w:color w:val="000000"/>
        </w:rPr>
        <w:t xml:space="preserve"> сам не объезжал сельские магазины, чтобы увидеть собственными глазами ассортимент продаваемых товаров.</w:t>
      </w:r>
    </w:p>
    <w:p>
      <w:pPr>
        <w:pStyle w:val="Normal"/>
        <w:shd w:fill="FFFFFF" w:val="clear"/>
        <w:spacing w:before="120" w:after="0"/>
        <w:ind w:firstLine="709"/>
        <w:rPr>
          <w:color w:val="000000"/>
        </w:rPr>
      </w:pPr>
      <w:r>
        <w:rPr>
          <w:color w:val="000000"/>
        </w:rPr>
      </w:r>
    </w:p>
    <w:p>
      <w:pPr>
        <w:pStyle w:val="Normal"/>
        <w:shd w:fill="FFFFFF" w:val="clear"/>
        <w:spacing w:before="120" w:after="0"/>
        <w:ind w:firstLine="709"/>
        <w:rPr/>
      </w:pPr>
      <w:r>
        <w:rPr>
          <w:color w:val="000000"/>
        </w:rPr>
        <w:t>В трудную для общества пору поднимает голову криминалитет. Скотокрадство буквально волной накрыло район. Столица рядом, продать ворованное – легче лёгкого. Как уменьшить преступность? Этот вопрос постоянно стоял на повестке дня всех заседаний и совещаний в райадминистрации. И выход нашли: впервые в стране создали конную добровольную дружину</w:t>
      </w:r>
      <w:r>
        <w:rPr>
          <w:lang w:val="ky-KG"/>
        </w:rPr>
        <w:t xml:space="preserve"> – конные патрули </w:t>
      </w:r>
      <w:r>
        <w:rPr/>
        <w:t>«Беркут»</w:t>
      </w:r>
      <w:r>
        <w:rPr>
          <w:color w:val="000000"/>
        </w:rPr>
        <w:t xml:space="preserve">, которые </w:t>
      </w:r>
      <w:r>
        <w:rPr>
          <w:lang w:val="ky-KG"/>
        </w:rPr>
        <w:t xml:space="preserve">оказывали огромное содействие правоохранительным органам района в обеспечении правопорядка на улицах райцентра и в селах, а также в борьбе с кражей домашнего скота. </w:t>
      </w:r>
    </w:p>
    <w:p>
      <w:pPr>
        <w:pStyle w:val="Normal"/>
        <w:shd w:fill="FFFFFF" w:val="clear"/>
        <w:spacing w:before="120" w:after="0"/>
        <w:ind w:firstLine="709"/>
        <w:rPr/>
      </w:pPr>
      <w:r>
        <w:rPr>
          <w:lang w:val="ky-KG"/>
        </w:rPr>
        <w:t xml:space="preserve">Чтобы организовать конные патрули, </w:t>
      </w:r>
      <w:r>
        <w:rPr/>
        <w:t>Кубанычбек обратился к председателю колхоза имени Ленина Анатолию Шумилову, и тот выделил 20 лошадей. Патрули выходили на дежурство ежедневно с шести вечера до полуночи.</w:t>
      </w:r>
    </w:p>
    <w:p>
      <w:pPr>
        <w:pStyle w:val="Normal"/>
        <w:shd w:fill="FFFFFF" w:val="clear"/>
        <w:spacing w:before="120" w:after="0"/>
        <w:ind w:firstLine="709"/>
        <w:rPr/>
      </w:pPr>
      <w:r>
        <w:rPr>
          <w:color w:val="000000"/>
        </w:rPr>
        <w:t xml:space="preserve">Во всех населенных пунктах района возродили ДНД – добровольные народные дружины, в которые входили сотни людей, начиная от руководителей аппарата администрации, кончая мелкими реализаторами из коммерческих ларьков. </w:t>
      </w:r>
    </w:p>
    <w:p>
      <w:pPr>
        <w:pStyle w:val="Normal"/>
        <w:shd w:fill="FFFFFF" w:val="clear"/>
        <w:spacing w:before="120" w:after="0"/>
        <w:ind w:firstLine="709"/>
        <w:rPr>
          <w:color w:val="000000"/>
        </w:rPr>
      </w:pPr>
      <w:r>
        <w:rPr>
          <w:color w:val="000000"/>
        </w:rPr>
        <w:t>Ежедневно в 18.00 в центре города перед Домом культуры собиралось около двухсот членов ДНД. Они делились на группы по пять-шесть человек. Во главе каждой из них был руководитель какого-либо предприятия или организации. Они получали наряд от участкового инспектора и расходились по своим маршрутам. К одиннадцати часам группы вновь собирались возле Дома культуры и подводили итоги патрулирования.</w:t>
      </w:r>
    </w:p>
    <w:p>
      <w:pPr>
        <w:pStyle w:val="Normal"/>
        <w:shd w:fill="FFFFFF" w:val="clear"/>
        <w:spacing w:before="120" w:after="0"/>
        <w:ind w:firstLine="709"/>
        <w:rPr>
          <w:color w:val="000000"/>
        </w:rPr>
      </w:pPr>
      <w:r>
        <w:rPr>
          <w:color w:val="000000"/>
        </w:rPr>
        <w:t>Сыйданов нередко сам участвовал в этих разводах и отправлял на патрулирование дружинников. Все руководители структур, предприятий, хозяйств, айыл окмоту принимали участие в этой работе в обязательном порядке. И результаты не заставили себя ждать. Преступность была снижена, уменьшилось скотокрадство.</w:t>
      </w:r>
    </w:p>
    <w:p>
      <w:pPr>
        <w:pStyle w:val="Normal"/>
        <w:shd w:fill="FFFFFF" w:val="clear"/>
        <w:spacing w:before="120" w:after="0"/>
        <w:ind w:firstLine="709"/>
        <w:rPr>
          <w:lang w:val="ky-KG"/>
        </w:rPr>
      </w:pPr>
      <w:r>
        <w:rPr>
          <w:lang w:val="ky-KG"/>
        </w:rPr>
        <w:t>Положительные результаты дали традиционные встречи Кубанычбека с жителями каждой сельской управы, выездные заседания колегии, совещания, различные семинары, куда он непременно приводил с собой всех руководителей районного звена, чтобы на месте решать многие вопросы и проблемы местного характера.</w:t>
      </w:r>
    </w:p>
    <w:p>
      <w:pPr>
        <w:pStyle w:val="Normal"/>
        <w:spacing w:before="120" w:after="0"/>
        <w:ind w:firstLine="709"/>
        <w:rPr>
          <w:lang w:val="ky-KG"/>
        </w:rPr>
      </w:pPr>
      <w:r>
        <w:rPr>
          <w:lang w:val="ky-KG"/>
        </w:rPr>
        <w:tab/>
      </w:r>
    </w:p>
    <w:p>
      <w:pPr>
        <w:pStyle w:val="TextBody"/>
        <w:spacing w:before="120" w:after="0"/>
        <w:ind w:firstLine="709"/>
        <w:rPr>
          <w:rFonts w:ascii="Times New Roman" w:hAnsi="Times New Roman" w:cs="Times New Roman"/>
          <w:b w:val="false"/>
          <w:b w:val="false"/>
        </w:rPr>
      </w:pPr>
      <w:r>
        <w:rPr>
          <w:rFonts w:cs="Times New Roman" w:ascii="Times New Roman" w:hAnsi="Times New Roman"/>
          <w:b w:val="false"/>
        </w:rPr>
        <w:t>Кубанычбек всегда считал, что если постоянно не воспитывать у молодежи уважительного отношения к старшим, не рассказывать им об истории родного края, о выдающихся земляках, то когда-нибудь они превратятся в «манкуртов», потерявших связь со своими корнями и забывших о своём родстве.</w:t>
      </w:r>
    </w:p>
    <w:p>
      <w:pPr>
        <w:pStyle w:val="Normal"/>
        <w:spacing w:before="120" w:after="0"/>
        <w:ind w:firstLine="709"/>
        <w:rPr/>
      </w:pPr>
      <w:r>
        <w:rPr/>
        <w:t xml:space="preserve">Благодаря Кубанычбеку в районе родилась хорошая традиция отмечать юбилеи известных и заслуженных людей. Толчком к этому послужил такой случай. Одному из крепких, знатных руководителей Орозбеку Сагыналиеву исполнялось 60 лет. Подходило время юбилея, а никаких мероприятий по этому поводу в районе не планировалось. Узнав об этом и посоветовавшись с активом района, Сыйданов решил сам возглавить всю подготовку к знаменательной дате. Во время проведения торжества, на котором собрались дети, родственники, друзья, коллеги и множество других гостей Сагыналиева, Кубанычбек лично выступил не с дежурным, формальным спичем, а с кратким, но чрезвычайно интересным рассказом о жизни, деятельности и заслугах юбиляра. Тут же вручил подарки от имени администрации, райкенеша и актива района. </w:t>
      </w:r>
    </w:p>
    <w:p>
      <w:pPr>
        <w:pStyle w:val="Normal"/>
        <w:spacing w:before="120" w:after="0"/>
        <w:ind w:firstLine="709"/>
        <w:rPr/>
      </w:pPr>
      <w:r>
        <w:rPr/>
        <w:t xml:space="preserve">С тех пор в районе укоренилась эта добрая традиция чествовать ветеранов и уважаемых, заслуженных людей. </w:t>
      </w:r>
    </w:p>
    <w:p>
      <w:pPr>
        <w:pStyle w:val="TextBody"/>
        <w:spacing w:before="120" w:after="0"/>
        <w:ind w:firstLine="709"/>
        <w:rPr/>
      </w:pPr>
      <w:r>
        <w:rPr>
          <w:rFonts w:cs="Times New Roman" w:ascii="Times New Roman" w:hAnsi="Times New Roman"/>
          <w:b w:val="false"/>
        </w:rPr>
        <w:t>Как-то в Бишкекской филармонии отмечался юбилей Качкынбая Артыкбаева – народного писателя республики, заслуженного деятеля культуры, лауреата Государственной премии.</w:t>
      </w:r>
    </w:p>
    <w:p>
      <w:pPr>
        <w:pStyle w:val="TextBody"/>
        <w:spacing w:before="120" w:after="0"/>
        <w:ind w:firstLine="709"/>
        <w:rPr>
          <w:rFonts w:ascii="Times New Roman" w:hAnsi="Times New Roman" w:cs="Times New Roman"/>
          <w:b w:val="false"/>
          <w:b w:val="false"/>
        </w:rPr>
      </w:pPr>
      <w:r>
        <w:rPr>
          <w:rFonts w:cs="Times New Roman" w:ascii="Times New Roman" w:hAnsi="Times New Roman"/>
          <w:b w:val="false"/>
        </w:rPr>
        <w:t>Мероприятие это проводилось на республиканском уровне. На юбилее присутствовали крупные руководители республики, писатели, артисты. Все выступающие поздравляли юбиляра, дарили подарки.</w:t>
      </w:r>
    </w:p>
    <w:p>
      <w:pPr>
        <w:pStyle w:val="Normal"/>
        <w:spacing w:before="120" w:after="0"/>
        <w:ind w:firstLine="709"/>
        <w:rPr/>
      </w:pPr>
      <w:r>
        <w:rPr>
          <w:lang w:val="ky-KG"/>
        </w:rPr>
        <w:t xml:space="preserve">Когда очередь для приветственного слова дошла до земляков </w:t>
      </w:r>
      <w:r>
        <w:rPr/>
        <w:t>Артыкбаева</w:t>
      </w:r>
      <w:r>
        <w:rPr>
          <w:lang w:val="ky-KG"/>
        </w:rPr>
        <w:t xml:space="preserve"> – представителей Сокулукского района, на сцену вышел глава администрации района Сыйданов. </w:t>
      </w:r>
    </w:p>
    <w:p>
      <w:pPr>
        <w:pStyle w:val="Style19"/>
        <w:numPr>
          <w:ilvl w:val="0"/>
          <w:numId w:val="2"/>
        </w:numPr>
        <w:spacing w:before="120" w:after="0"/>
        <w:ind w:left="0" w:firstLine="709"/>
        <w:contextualSpacing w:val="false"/>
        <w:rPr/>
      </w:pPr>
      <w:r>
        <w:rPr>
          <w:lang w:val="ky-KG"/>
        </w:rPr>
        <w:t xml:space="preserve">Немало слов здесь было сегодня сказано, слов теплых и заслуженных, – начал он свою речь. – Все каждый раз желали нашему знаменитому аксакалу, как это принято, здоровья. Думаю, что в связи с этим у кого-то сложилось впечатление, что у дорогого Качкынбая проблемы со здоровьем, – пошутил Кубанычбек и рассмеялся. – Но, слава Богу, это не так – несмотря на возраст, он до сих пор настоящий джигит. Поэтому от имени всех земляков мы привезли сюда самого лучшего в районе скакуна, и сейчас прямо здесь, на сцене, наш юбиляр продемонстрирует свою ловкость и силу, оседлав этого тулпара. </w:t>
      </w:r>
    </w:p>
    <w:p>
      <w:pPr>
        <w:pStyle w:val="Normal"/>
        <w:spacing w:before="120" w:after="0"/>
        <w:ind w:firstLine="709"/>
        <w:rPr>
          <w:lang w:val="ky-KG"/>
        </w:rPr>
      </w:pPr>
      <w:r>
        <w:rPr>
          <w:lang w:val="ky-KG"/>
        </w:rPr>
        <w:t>И вот на сцену привели роскошного коня. Все замерли. Через минуту юбиляр уже восседал на белом скакуне. Немое удивление присутствующих сменилось громкими возгласами одобрения. Зал рукополескал, а у виновника торжества на глазах выступили слезы радости.</w:t>
      </w:r>
    </w:p>
    <w:p>
      <w:pPr>
        <w:pStyle w:val="Normal"/>
        <w:spacing w:before="120" w:after="0"/>
        <w:ind w:firstLine="709"/>
        <w:rPr/>
      </w:pPr>
      <w:r>
        <w:rPr>
          <w:lang w:val="ky-KG"/>
        </w:rPr>
        <w:t xml:space="preserve">Да, преподношение лошади в дар – вовсе не новость, это обычная традиция у кыргызов. Но завести скакуна в зал столичной филармонии и к тому же дать возможность юбиляру проехать верхом на коне по ее сцене – где это видано! </w:t>
      </w:r>
    </w:p>
    <w:p>
      <w:pPr>
        <w:pStyle w:val="Normal"/>
        <w:spacing w:before="120" w:after="0"/>
        <w:ind w:firstLine="709"/>
        <w:rPr>
          <w:lang w:val="ky-KG"/>
        </w:rPr>
      </w:pPr>
      <w:r>
        <w:rPr>
          <w:lang w:val="ky-KG"/>
        </w:rPr>
        <w:t xml:space="preserve">Что ж, таков </w:t>
      </w:r>
      <w:r>
        <w:rPr/>
        <w:t>Кубанычбек: когда нужно – он жесткий и строгий. А выдался случай – можно и «погусарить», выкинуть фортель и поразить окружающих.</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Кстати, о лошадях. </w:t>
      </w:r>
    </w:p>
    <w:p>
      <w:pPr>
        <w:pStyle w:val="Normal"/>
        <w:spacing w:before="120" w:after="0"/>
        <w:ind w:firstLine="709"/>
        <w:rPr/>
      </w:pPr>
      <w:r>
        <w:rPr>
          <w:lang w:val="ky-KG"/>
        </w:rPr>
        <w:t xml:space="preserve">Всю жизнь </w:t>
      </w:r>
      <w:r>
        <w:rPr/>
        <w:t xml:space="preserve">Кубанычбек страстно любил лошадей. С детства мечтал иметь собственного скакуна. Однажды зимой в воскресный день вместе с сыном Саматом он приехал на конно-товарную ферму покататься. Самату это очень понравилось. Но когда они уезжали, хозяйский сын недовольно сказал им, что они сильно загнали коней, мол, те пришли с прогулки потные и уставшие. </w:t>
      </w:r>
    </w:p>
    <w:p>
      <w:pPr>
        <w:pStyle w:val="Normal"/>
        <w:spacing w:before="120" w:after="0"/>
        <w:ind w:firstLine="709"/>
        <w:rPr/>
      </w:pPr>
      <w:r>
        <w:rPr/>
        <w:t xml:space="preserve">– </w:t>
      </w:r>
      <w:r>
        <w:rPr/>
        <w:t xml:space="preserve">Были бы ваши скакуны, вы бы относились к ним более бережно, – можно сказать, он сделал им выговор. </w:t>
      </w:r>
    </w:p>
    <w:p>
      <w:pPr>
        <w:pStyle w:val="Normal"/>
        <w:spacing w:before="120" w:after="0"/>
        <w:ind w:firstLine="709"/>
        <w:rPr/>
      </w:pPr>
      <w:r>
        <w:rPr/>
        <w:t xml:space="preserve">Самат очень расстроился, и тогда Кубанычбек решил приобрести коня для семьи. И не простого коня, а настоящего иноходца. Что вскоре и было сделано. </w:t>
      </w:r>
    </w:p>
    <w:p>
      <w:pPr>
        <w:pStyle w:val="Normal"/>
        <w:spacing w:before="120" w:after="0"/>
        <w:ind w:firstLine="709"/>
        <w:rPr/>
      </w:pPr>
      <w:r>
        <w:rPr/>
        <w:t xml:space="preserve">Как раз в это время правительство озаботилось проблемой развития коневодства в республике. </w:t>
      </w:r>
      <w:r>
        <w:rPr>
          <w:lang w:val="ky-KG"/>
        </w:rPr>
        <w:t xml:space="preserve">Воспользовавшись благоприятным моментом, Кубанычбек без промедления приступил к осуществлению своей мечты – созданию условий для развития племенного коневодства в районе. Нашел единомышленника – в районе был его тезка, тоже </w:t>
      </w:r>
      <w:r>
        <w:rPr/>
        <w:t>Кубанычбек</w:t>
      </w:r>
      <w:r>
        <w:rPr>
          <w:bCs/>
        </w:rPr>
        <w:t>, по</w:t>
      </w:r>
      <w:r>
        <w:rPr>
          <w:lang w:val="ky-KG"/>
        </w:rPr>
        <w:t xml:space="preserve"> фамилии Бектуров, который уже выращивал породистых скакунов, и они постоянно занимали первые и призовые места на разных соревнованиях. </w:t>
      </w:r>
    </w:p>
    <w:p>
      <w:pPr>
        <w:pStyle w:val="Normal"/>
        <w:spacing w:before="120" w:after="0"/>
        <w:ind w:firstLine="709"/>
        <w:rPr>
          <w:lang w:val="ky-KG"/>
        </w:rPr>
      </w:pPr>
      <w:r>
        <w:rPr>
          <w:lang w:val="ky-KG"/>
        </w:rPr>
        <w:t>Он встретился с ним. Оказалось, что у того всего четыре чистокровных коня.</w:t>
      </w:r>
    </w:p>
    <w:p>
      <w:pPr>
        <w:pStyle w:val="Normal"/>
        <w:spacing w:before="120" w:after="0"/>
        <w:ind w:firstLine="709"/>
        <w:rPr/>
      </w:pPr>
      <w:r>
        <w:rPr>
          <w:lang w:val="ky-KG"/>
        </w:rPr>
        <w:t xml:space="preserve">– </w:t>
      </w:r>
      <w:r>
        <w:rPr>
          <w:lang w:val="ky-KG"/>
        </w:rPr>
        <w:t xml:space="preserve">Этого мало. Для того чтобы у тебя появился табун настоящих скакунов, надо основательно потрудиться. Я тебе помогу, – сказал аким своему тёзке. </w:t>
      </w:r>
    </w:p>
    <w:p>
      <w:pPr>
        <w:pStyle w:val="Normal"/>
        <w:spacing w:before="120" w:after="0"/>
        <w:ind w:firstLine="709"/>
        <w:rPr/>
      </w:pPr>
      <w:r>
        <w:rPr>
          <w:lang w:val="ky-KG"/>
        </w:rPr>
        <w:t xml:space="preserve">Опираясь на постановление правительства о развитии животноводства, </w:t>
      </w:r>
      <w:r>
        <w:rPr/>
        <w:t>Кубанычбек</w:t>
      </w:r>
      <w:r>
        <w:rPr>
          <w:lang w:val="ky-KG"/>
        </w:rPr>
        <w:t xml:space="preserve">, не мешкая, выделил тому 20 гектаров поливной земли для выращивания кормов. По нескольку раз в неделю приезжал к нему, справлялся о делах, помогал в решении различных проблем. И вскоре в районе была создана племенная коневодческая ферма – одна из первых в республике. </w:t>
      </w:r>
    </w:p>
    <w:p>
      <w:pPr>
        <w:pStyle w:val="Normal"/>
        <w:spacing w:before="120" w:after="0"/>
        <w:ind w:firstLine="709"/>
        <w:rPr>
          <w:lang w:val="ky-KG"/>
        </w:rPr>
      </w:pPr>
      <w:r>
        <w:rPr>
          <w:lang w:val="ky-KG"/>
        </w:rPr>
        <w:t>Президент страны, премьер-министр, руководители республиканских государственных органов, губернаторы областей и акимы районов со всего Кыргызстана побывали на этой коневодческой ферме.</w:t>
      </w:r>
    </w:p>
    <w:p>
      <w:pPr>
        <w:pStyle w:val="Normal"/>
        <w:spacing w:before="120" w:after="0"/>
        <w:ind w:firstLine="709"/>
        <w:rPr>
          <w:lang w:val="ky-KG"/>
        </w:rPr>
      </w:pPr>
      <w:r>
        <w:rPr>
          <w:lang w:val="ky-KG"/>
        </w:rPr>
        <w:t>Тем временем созданные под непосредственным руководством акима фермерские хозяйства начали бурно развиваться, у людей появился интерес к разведению скота, и особенно много было желающих содержать лошадей. При его поддержке сотрудники акимиата, их близкие родственники тоже стали заниматься землей, скотоводством.</w:t>
      </w:r>
    </w:p>
    <w:p>
      <w:pPr>
        <w:pStyle w:val="Normal"/>
        <w:spacing w:before="120" w:after="0"/>
        <w:ind w:firstLine="709"/>
        <w:rPr>
          <w:lang w:val="ky-KG"/>
        </w:rPr>
      </w:pPr>
      <w:r>
        <w:rPr>
          <w:lang w:val="ky-KG"/>
        </w:rPr>
        <w:t>Да и сам Кубанычбек не остался в стороне от разведения коней. Сегодня у него около сорока лошадей, среди них имеются и породистые скакуны, которые участвуют в различных конно-спортивных состязаниях и, самое главное – частенько становятся призерами и победителями этих соревнований.</w:t>
      </w:r>
    </w:p>
    <w:p>
      <w:pPr>
        <w:pStyle w:val="Normal"/>
        <w:spacing w:before="120" w:after="0"/>
        <w:ind w:firstLine="709"/>
        <w:rPr/>
      </w:pPr>
      <w:r>
        <w:rPr>
          <w:bCs/>
        </w:rPr>
        <w:t>В</w:t>
      </w:r>
      <w:r>
        <w:rPr>
          <w:bCs/>
          <w:lang w:val="ky-KG"/>
        </w:rPr>
        <w:t xml:space="preserve"> первые дни губернаторства к Сыйданову с предложением о создании Чуйской федерации конных видов спорта подошли именитые коневоды-чуйцы: Канат Иманов, Рамазан Эрса, Айнура Эргешева и Сталбек Молдокулов. Сыйданов горячо поддержал эту инициативу, и уже 10 марта 2007 года Федерация, в которую вошли более пятидесяти членов – от владельцев крупных племенных коневодческих хозяйств, до мелких фермеров и просто частных лиц, имеющих одну-две лошади, – была создана.</w:t>
      </w:r>
    </w:p>
    <w:p>
      <w:pPr>
        <w:pStyle w:val="Normal"/>
        <w:spacing w:before="120" w:after="0"/>
        <w:ind w:firstLine="709"/>
        <w:rPr/>
      </w:pPr>
      <w:r>
        <w:rPr>
          <w:bCs/>
          <w:lang w:val="ky-KG"/>
        </w:rPr>
        <w:t xml:space="preserve">А председателем ее стал сам губернатор. Привычка делать все основательно и здесь не изменила Кубанычбеку. Возглавляемая им Федерация за неполных два года провела девять конно-спортивных состязаний, общий призовой фонд которых составил 17 автомашин, на призы было выделено более полутора миллиона сомов, с десяток лошадей, телевизоры, холодильники и музыкальные центры. Сначала соревнования проводились по таким видам спорта, как </w:t>
      </w:r>
      <w:r>
        <w:rPr>
          <w:bCs/>
        </w:rPr>
        <w:t xml:space="preserve"> «Кунан-чабыш», «Жорго салыш» и «Аламанбайге» – эти состязания были направлены на то, чтобы выявить способности молодых лошадей. Потом стали проводится коммерческие соревнования «Тай чабыш» и «Кунан жорго».</w:t>
      </w:r>
    </w:p>
    <w:p>
      <w:pPr>
        <w:pStyle w:val="Normal"/>
        <w:spacing w:before="120" w:after="0"/>
        <w:ind w:firstLine="709"/>
        <w:rPr/>
      </w:pPr>
      <w:r>
        <w:rPr>
          <w:bCs/>
        </w:rPr>
        <w:t xml:space="preserve">Но главной своей целью Федерации ставила все-таки не популяризацию национальных конных скачек, а – развитие племенного коневодства. Ведь для того, чтобы вести племенную работу в коневодстве, заводчикам-коневодам нужно обязательно проводить регулярные испытания среди скакунов, чтобы выявлять лучших и использовать их в последующем для улучшения породы. К тому же, такие соревнования позволяют их владельцам коней широко рекламировать своих коней, а в последующем – реализовывать их по более высокой цене. </w:t>
      </w:r>
    </w:p>
    <w:p>
      <w:pPr>
        <w:pStyle w:val="Normal"/>
        <w:spacing w:before="120" w:after="0"/>
        <w:ind w:firstLine="709"/>
        <w:rPr>
          <w:bCs/>
          <w:lang w:val="ky-KG"/>
        </w:rPr>
      </w:pPr>
      <w:r>
        <w:rPr>
          <w:bCs/>
        </w:rPr>
        <w:t>Создание Федерации явилось так же стимулом для разведения в области скаковых лошадей. Сегодня конезаводчики стали завозить породистых жеребцов из Америки и Европы, что возможность выйти им на новый уровень племенного разведения скакунов.  Делая ставку на «чистокровок», Федерация планирует вести строгий учет, регулярные испытания и регистрацию лошадей в международной племенной книге «Студбуке».</w:t>
      </w:r>
    </w:p>
    <w:p>
      <w:pPr>
        <w:pStyle w:val="Normal"/>
        <w:spacing w:before="120" w:after="0"/>
        <w:ind w:firstLine="709"/>
        <w:rPr>
          <w:bCs/>
          <w:lang w:val="ky-KG"/>
        </w:rPr>
      </w:pPr>
      <w:r>
        <w:rPr>
          <w:bCs/>
          <w:lang w:val="ky-KG"/>
        </w:rPr>
      </w:r>
    </w:p>
    <w:p>
      <w:pPr>
        <w:pStyle w:val="Normal"/>
        <w:spacing w:before="120" w:after="0"/>
        <w:ind w:firstLine="709"/>
        <w:rPr/>
      </w:pPr>
      <w:r>
        <w:rPr>
          <w:lang w:val="ky-KG"/>
        </w:rPr>
        <w:t xml:space="preserve">Со дня назначения Сыйданова акимом района прошло почти два года. В это время в республике назначили выборы депутатов в Жогорку Кенеш. Предвыборная компания сопровождалась </w:t>
      </w:r>
      <w:r>
        <w:rPr/>
        <w:t xml:space="preserve">неофициальной командой </w:t>
      </w:r>
      <w:r>
        <w:rPr>
          <w:lang w:val="ky-KG"/>
        </w:rPr>
        <w:t xml:space="preserve">от </w:t>
      </w:r>
      <w:r>
        <w:rPr/>
        <w:t xml:space="preserve">«больших» людей всеми силами «в интересах страны» не пропустить в депутаты бывшего спикера парламента республики Медеткана Шеримкулова. </w:t>
      </w:r>
    </w:p>
    <w:p>
      <w:pPr>
        <w:pStyle w:val="Normal"/>
        <w:spacing w:before="120" w:after="0"/>
        <w:ind w:firstLine="709"/>
        <w:rPr/>
      </w:pPr>
      <w:r>
        <w:rPr/>
        <w:t xml:space="preserve">Кубанычбек наотрез отказался выполнять это указание, сказав, что в интересах страны выборы должны вестись согласно букве закона. И чьи-то симпатии или антипатии тут не причем. Он предупредил: в выборный процесс вмешиваться не будет, административный ресурс запускать не намерен. </w:t>
      </w:r>
    </w:p>
    <w:p>
      <w:pPr>
        <w:pStyle w:val="Normal"/>
        <w:spacing w:before="120" w:after="0"/>
        <w:ind w:firstLine="709"/>
        <w:rPr/>
      </w:pPr>
      <w:r>
        <w:rPr/>
        <w:t>После этого ему пришла анонимная записка, в которой прямо говорилось, что если ты, Сыйданов, в трехдневный срок вместе с семьей не уедешь из района, тебя просто пристрелят. И пояснили, что это не угроза и не предупреждение, – это простая констатация факта – мы, мол, люди серьезные, как сказали, так и будет.</w:t>
      </w:r>
    </w:p>
    <w:p>
      <w:pPr>
        <w:pStyle w:val="Normal"/>
        <w:spacing w:before="120" w:after="0"/>
        <w:ind w:firstLine="709"/>
        <w:rPr/>
      </w:pPr>
      <w:r>
        <w:rPr/>
        <w:t>Кубанычбек передал эту записку в КГБ и МВД. Там посчитали, что это очень серьезное дело и приставили к нему трех милиционеров, которые круглосуточно находились рядом с ним. А через некоторое время вышел указ президента о переводе Сыйданова на должность акима другого района – Джаильского. Видимо, кто-то в верхах решил просто потихоньку убрать из района строптивого акима, чтобы при проведении выборов добиться своих целей.</w:t>
      </w:r>
    </w:p>
    <w:p>
      <w:pPr>
        <w:pStyle w:val="Normal"/>
        <w:spacing w:before="120" w:after="0"/>
        <w:ind w:firstLine="709"/>
        <w:rPr/>
      </w:pPr>
      <w:r>
        <w:rPr/>
      </w:r>
    </w:p>
    <w:p>
      <w:pPr>
        <w:pStyle w:val="Normal"/>
        <w:spacing w:before="120" w:after="0"/>
        <w:ind w:firstLine="709"/>
        <w:rPr>
          <w:b/>
          <w:b/>
          <w:lang w:val="ky-KG"/>
        </w:rPr>
      </w:pPr>
      <w:r>
        <w:rPr>
          <w:b/>
          <w:lang w:val="ky-KG"/>
        </w:rPr>
        <w:t>Губернаторские встречи</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О приезде губернатора в Сокулуке знали заранее. Руководство района, выяснив, что он уже выехал, ождало его в райадминистрации, хотя время встречи с ним он не обозначал. Но почему-то Кубанычбек, по их прикидкам, задерживался. Все стали нервничать. </w:t>
      </w:r>
    </w:p>
    <w:p>
      <w:pPr>
        <w:pStyle w:val="Normal"/>
        <w:spacing w:before="120" w:after="0"/>
        <w:ind w:firstLine="709"/>
        <w:rPr>
          <w:lang w:val="ky-KG"/>
        </w:rPr>
      </w:pPr>
      <w:r>
        <w:rPr>
          <w:lang w:val="ky-KG"/>
        </w:rPr>
        <w:t>Приехал Сыйданов часа через два. Как потом выяснилось, он сначала заехал к своим старым знакомым, с которыми работал в бытность здесь акимом, поговорил о житье-бытье, выслушал их, задал свои вопросы.</w:t>
      </w:r>
    </w:p>
    <w:p>
      <w:pPr>
        <w:pStyle w:val="Normal"/>
        <w:spacing w:before="120" w:after="0"/>
        <w:ind w:firstLine="709"/>
        <w:rPr>
          <w:lang w:val="ky-KG"/>
        </w:rPr>
      </w:pPr>
      <w:r>
        <w:rPr>
          <w:lang w:val="ky-KG"/>
        </w:rPr>
        <w:t>В акимиате собрались руководители и актив района, директора предприятий и фермеры.</w:t>
      </w:r>
    </w:p>
    <w:p>
      <w:pPr>
        <w:pStyle w:val="Style19"/>
        <w:numPr>
          <w:ilvl w:val="0"/>
          <w:numId w:val="2"/>
        </w:numPr>
        <w:spacing w:before="120" w:after="0"/>
        <w:ind w:left="0" w:firstLine="709"/>
        <w:contextualSpacing w:val="false"/>
        <w:rPr/>
      </w:pPr>
      <w:r>
        <w:rPr>
          <w:lang w:val="ky-KG"/>
        </w:rPr>
        <w:t xml:space="preserve">Что ж, могу сказать сразу, что по по экономическим показателям прошлого года наша область занимает первое место в республике, – с ходу начал свое выступление перед собравшимися губернатор. – Но по другому и быть не может! У нас хорошая земля, почти нет проблем с поливом, благоприятные погодные условия. Для того чтобы не быть впереди – надо вообще ничего не делать. А у нас народ работящий, поэтому высокие показатели, на мой взгляд, закономерны. Но в то же время, хочу отметить, что Чуйская область занимает первое место и по числу эпидемиологических и инфекционных заболеваний, в том числе и по бруцеллезу. Этим </w:t>
      </w:r>
      <w:r>
        <w:rPr/>
        <w:t>«достижением» и «лидерством» гордиться, как мне кажется, нельзя. И рост этих болезней не только не уменьшается, а еще и растет. Есть случаи, когда бруцеллезом болеют даже грудные дети. Всё вышесказанное относится и к вашему району. Как правило, чаще всеми этими заболеваниями страдают сельские жители, а если при этом учесть низкий уровень медицинского обслуживания на селе – картина получается вообще удручающая. Почему же мы «впереди республики всей» в этом вопросе? Ответ один – отсутствие в сельской местности специальных убойных пунктов, пунктов искусственного осеменения и аптек. И это мне подтвердили местные жители, с которыми я успел переговорить, прежде чем приехал к вам. Вы, наверно, знаете, что переболев тем же бруцеллезом, человек на всю жизнь может остаться инвалидом, я уже не говорю о других болезнях, которые вообще приводят к летальному исходу. Не будем сейчас называть конкретных виновников сложившейся обстановки. Просто задам вопрос: если профилактикой этих заболеваний не занимаются акимы районов, главы айыл окмоту, специалисты, которые по должности должны этим заниматься, то кто это будет делать? Вопрос этот, как я понимаю, чисто риторический. Скоро мы проведем расширенную коллегию области по этому вопросу, куда пригласим всех руководителей сельских управ, районов и городов – вот там-то и будем говорить более предметно по этому вопросу, и более предметно по каждому руководителю.</w:t>
      </w:r>
    </w:p>
    <w:p>
      <w:pPr>
        <w:pStyle w:val="Style19"/>
        <w:spacing w:before="120" w:after="0"/>
        <w:ind w:left="0" w:firstLine="709"/>
        <w:contextualSpacing w:val="false"/>
        <w:rPr/>
      </w:pPr>
      <w:r>
        <w:rPr/>
        <w:t>Все присутствующие были поражены таким резким напором губернатора.</w:t>
      </w:r>
    </w:p>
    <w:p>
      <w:pPr>
        <w:pStyle w:val="Normal"/>
        <w:spacing w:before="120" w:after="0"/>
        <w:ind w:firstLine="709"/>
        <w:rPr/>
      </w:pPr>
      <w:r>
        <w:rPr/>
        <w:t xml:space="preserve">– </w:t>
      </w:r>
      <w:r>
        <w:rPr/>
        <w:t xml:space="preserve">Мне кажется, – продолжал он, – что если руководители не справляются с этими вопросами, то их нужно не только отстранять от занимаемых должностей, но и привлекать к ответственности, вплоть до уголовной. Поэтому я распорядился подготовить распоряжение, которое обязывает местные власти организовать в каждом селе специальные пункты по забою скота и проверке мяса. Кто не выполнит это распоряжение в кратчайшие сроки – пусть пеняет на себя. </w:t>
      </w:r>
    </w:p>
    <w:p>
      <w:pPr>
        <w:pStyle w:val="Normal"/>
        <w:spacing w:before="120" w:after="0"/>
        <w:ind w:firstLine="709"/>
        <w:rPr/>
      </w:pPr>
      <w:r>
        <w:rPr/>
        <w:t>Говорил губернатор и о дисциплине. Привел пример: решил он проверить, как в одном районе проходят рабочие совещания с участием акима. Приехал в акимиат ровно к восьми. Прошел в зал и поразился – в зале менее пятидесяти процентов актива района! К тому же сам аким опоздал на заседание на двадцать минут и потом не мог внятно объяснить причину своего опоздания. В другом районе, который он посетил также внезапно, ему пришлось до полдевятого стоять перед закрытой дверью кабинета акима. Потом появилась секретарша, которая понятия не имела, где ее начальник. С грехом пополам нашла его по сотке, и тот, запыхавшийся, появился через полчаса. Получив замечание от главы области за отсутствие на работе, аким клятвенно уверял, что этого больше не повторится. Через несколько дней губернатор вновь с утра посетил этот акимиат – и опять та же картина: девятый час, а руководителя района на работе нет. Позвонил ему по сотке. Тот пообещал быть через десять минут, но не появился и через полчаса. Пришлось с таким акимом расстаться.</w:t>
      </w:r>
    </w:p>
    <w:p>
      <w:pPr>
        <w:pStyle w:val="Normal"/>
        <w:spacing w:before="120" w:after="0"/>
        <w:ind w:firstLine="709"/>
        <w:rPr/>
      </w:pPr>
      <w:r>
        <w:rPr/>
        <w:t xml:space="preserve">– </w:t>
      </w:r>
      <w:r>
        <w:rPr/>
        <w:t>И впредь, я вам обещаю, никаких поблажек администрация области нерадивым руководителям всех рангов делать не будет, – подытожил Сыйданов.</w:t>
      </w:r>
    </w:p>
    <w:p>
      <w:pPr>
        <w:pStyle w:val="Normal"/>
        <w:spacing w:before="120" w:after="0"/>
        <w:ind w:firstLine="709"/>
        <w:rPr/>
      </w:pPr>
      <w:r>
        <w:rPr/>
        <w:t xml:space="preserve">Затем последовали вопросы к новому губернатору. Вернее, «к новому старому начальнику», пошутил Кубанычбек, напоминая, что уже работал в руководстве области. </w:t>
      </w:r>
    </w:p>
    <w:p>
      <w:pPr>
        <w:pStyle w:val="Normal"/>
        <w:spacing w:before="120" w:after="0"/>
        <w:ind w:firstLine="709"/>
        <w:rPr/>
      </w:pPr>
      <w:r>
        <w:rPr/>
        <w:t>Всех интересовало, как он собирается строить свою работу с подчиненными.</w:t>
      </w:r>
    </w:p>
    <w:p>
      <w:pPr>
        <w:pStyle w:val="Normal"/>
        <w:spacing w:before="120" w:after="0"/>
        <w:ind w:firstLine="709"/>
        <w:rPr/>
      </w:pPr>
      <w:r>
        <w:rPr/>
        <w:t xml:space="preserve">– </w:t>
      </w:r>
      <w:r>
        <w:rPr/>
        <w:t xml:space="preserve">Как я сказал при первом знакомстве с активом области, принцип моего руководства – не вмешиваться, а помогать, – коротко ответил губернатор и добавил: – Закономерно возникает вопрос: а в чем, собственно, помощь? Ведь своего бюджета область не имеет. Ответ прост. У нас есть конкретные наработки по привлечению в область инвестиций, как от иностранных компаний, так и от местного бизнеса. Наша задача – использовать каждый тыйин с наибольшей эффективностью. </w:t>
      </w:r>
    </w:p>
    <w:p>
      <w:pPr>
        <w:pStyle w:val="Normal"/>
        <w:spacing w:before="120" w:after="0"/>
        <w:ind w:firstLine="709"/>
        <w:rPr/>
      </w:pPr>
      <w:r>
        <w:rPr/>
        <w:t xml:space="preserve">Обрисовал он и первоочередные задачи, которые нужно решать в новом году. К примеру, необходимо срочно взяться за благоустройство населенных пунктов. Поэтому на нынешний год, помимо текущей работы в этом направлении, предусмотрено проведение множества акций по озеленению сел и городов, освещению улиц и центральных трасс, а также месячников по очистке и благоустройству территорий. Философски заметил, что отсутствие экологической чистоты там, где проживает человек, не может быть основой для чистоты его дел и помыслов. </w:t>
      </w:r>
    </w:p>
    <w:p>
      <w:pPr>
        <w:pStyle w:val="Normal"/>
        <w:spacing w:before="120" w:after="0"/>
        <w:ind w:firstLine="709"/>
        <w:rPr/>
      </w:pPr>
      <w:r>
        <w:rPr/>
        <w:t xml:space="preserve">Заканчивая встречу с активом области, Сыйданов особо подчеркнул, что назначение его на должность губернатора – это не награда за какие-то прошлые заслуги, а кредит доверия, который необходимо оправдать перед теми, кто назначил его на эту должность. И особенно, перед теми людьми, за которых он в ответе – за чуйцев, и это правило, в части ответственности перед народом, с сегодняшнего дня распространяется на всех руководителей области независимо от их рангов и званий. </w:t>
      </w:r>
    </w:p>
    <w:p>
      <w:pPr>
        <w:pStyle w:val="Normal"/>
        <w:spacing w:before="120" w:after="0"/>
        <w:ind w:firstLine="709"/>
        <w:rPr/>
      </w:pPr>
      <w:r>
        <w:rPr/>
      </w:r>
    </w:p>
    <w:p>
      <w:pPr>
        <w:pStyle w:val="Normal"/>
        <w:spacing w:before="120" w:after="0"/>
        <w:ind w:firstLine="709"/>
        <w:rPr/>
      </w:pPr>
      <w:r>
        <w:rPr/>
        <w:t>В первые месяцы своего губернаторства Кубанычбек почти не сидел в кабинете – много ездил по области, знакомясь с состоянием дел в регионе, вникал в существующие проблемы, старался по мере своих сил и возможностей решить те или иные вопросы, которые прежде оставались на задворках, в тени.</w:t>
      </w:r>
    </w:p>
    <w:p>
      <w:pPr>
        <w:pStyle w:val="Normal"/>
        <w:spacing w:before="120" w:after="0"/>
        <w:ind w:firstLine="709"/>
        <w:rPr/>
      </w:pPr>
      <w:r>
        <w:rPr/>
        <w:t xml:space="preserve">Конечно же, одно из главных направлений в работе губернатора – сельское хозяйство. За короткое время он утвердился в мысли, что проведенная в прошлом земельная реформа, к которой и он имел отношение в свое время, дала не только положительные результаты. К сожалению, не до конца продуманная политика реорганизации колхозов и совхозов привела к тому, что были разрушены крупные, крепкие хозяйства, а появившиеся на их месте сотни и тысячи мелких хозяйств не смогли стать им достойной заменой. </w:t>
      </w:r>
    </w:p>
    <w:p>
      <w:pPr>
        <w:pStyle w:val="Normal"/>
        <w:spacing w:before="120" w:after="0"/>
        <w:ind w:firstLine="709"/>
        <w:rPr/>
      </w:pPr>
      <w:r>
        <w:rPr/>
        <w:t xml:space="preserve">Но главное, что он заметил, – реформа 90-х не смогла внушить большинству сельчан мысль, что земля должна кормить человека, что это такое же орудие производства, как станок или машина. </w:t>
      </w:r>
    </w:p>
    <w:p>
      <w:pPr>
        <w:pStyle w:val="Normal"/>
        <w:spacing w:before="120" w:after="0"/>
        <w:ind w:firstLine="709"/>
        <w:rPr/>
      </w:pPr>
      <w:r>
        <w:rPr/>
        <w:t>В одном интервью он рассказал, как поднял на областной коллегии вопрос об отношении крестьян к своему труду.</w:t>
      </w:r>
    </w:p>
    <w:p>
      <w:pPr>
        <w:pStyle w:val="Normal"/>
        <w:spacing w:before="120" w:after="0"/>
        <w:ind w:firstLine="709"/>
        <w:rPr/>
      </w:pPr>
      <w:r>
        <w:rPr/>
        <w:t xml:space="preserve">– </w:t>
      </w:r>
      <w:r>
        <w:rPr/>
        <w:t>Наблюдаю за нашими крестьянами и удивляюсь тому, что исчезла у них былая гордость за хорошо вспаханное поле, за ухоженную скотину, – говорил он своим коллегам. – Но виноваты в этом не только крестьяне, но и чиновники, которые не смогли создать надлежащие условия для их работы хотя бы по ряду позиций. Подходит время сева, и начинает бедный крестьянин мыкаться. То одного нет, то другого, и трактор негде взять. Наймет, в конце концов, какого-нибудь шабашника, тот вспашет кое-как, вкривь да вкось – какая уж тут гордость! Да и на своих долях-полосках не вырастит крестьянин высокого урожая, земля-то требует севооборота. Поэтому сегодня для землепашцев настало время объединяться. Соответствующий указ президента есть, но не хватает инициативы и расторопности у местных властей на деле воплотить его в жизнь. Над этим нам всем нужно серьезно поработать. Конечно, в свое время мы все, в том числе и я, как аким Сокулукского района, допустили перегибы. Ориентируясь на Запад, где другие условия, другой менталитет, разрушили прежние хозяйства, насаждая везде, где надо и не надо фермерство. Осознав прежние ошибки, заблуждения, будем вдумчиво исправлять их.</w:t>
      </w:r>
    </w:p>
    <w:p>
      <w:pPr>
        <w:pStyle w:val="Normal"/>
        <w:spacing w:before="120" w:after="0"/>
        <w:ind w:firstLine="709"/>
        <w:rPr/>
      </w:pPr>
      <w:r>
        <w:rPr/>
        <w:t xml:space="preserve"> </w:t>
      </w:r>
      <w:r>
        <w:rPr/>
        <w:t>Задача, как говорится, поставлена – но не всегда она находила понимание среди руководителей всех уровней. Вот и приходилось губернатору мотаться по области из конца в конец, разъясняя и объясняя своим подчиненным преимущества укрупнения хозяйств в настоящее время. Во время этих выездов он постоянно встречался и с местными жителями и с активистами регионов.</w:t>
      </w:r>
    </w:p>
    <w:p>
      <w:pPr>
        <w:pStyle w:val="Normal"/>
        <w:spacing w:before="120" w:after="0"/>
        <w:ind w:firstLine="709"/>
        <w:rPr/>
      </w:pPr>
      <w:r>
        <w:rPr/>
      </w:r>
    </w:p>
    <w:p>
      <w:pPr>
        <w:pStyle w:val="Normal"/>
        <w:spacing w:before="120" w:after="0"/>
        <w:ind w:firstLine="709"/>
        <w:rPr/>
      </w:pPr>
      <w:r>
        <w:rPr/>
        <w:t>Запомнилась Кубанычбеку встреча с пенсионерами, которая выпала как раз на «чиновничью годовщину» – сто дней его губернаторства. По своему опыту он знал, что пенсионеры говорят не только о своих проблемах, но и о проблемах своих детей и внуков. И самое главное – аксакалы не только жаловаться или плакаться умеют, они могут и дельный совет дать, и подсказать. Ведь их жизненный багаж – это огромный кладезь народной мудрости, помноженный на собственный многолетний опыт.</w:t>
      </w:r>
    </w:p>
    <w:p>
      <w:pPr>
        <w:pStyle w:val="Normal"/>
        <w:spacing w:before="120" w:after="0"/>
        <w:ind w:firstLine="709"/>
        <w:rPr/>
      </w:pPr>
      <w:r>
        <w:rPr/>
        <w:t xml:space="preserve">Эта встреча изначально была задумана как дружеская беседа губернатора с почетными и уважаемыми аксакалами области, беседа за чашкой чая. От каждого района в Токмок должны были приехать самые активные пенсионеры во главе с заместителями акимов по социальным вопросам. Но желающих лично поговорить с новым губернатором оказалось гораздо больше, чем планировалось, поэтому мест за накрытыми для чаепития столами всем не хватило и пришлось расставлять дополнительные стулья в проходах. Но зато чаем угостили всех! </w:t>
      </w:r>
    </w:p>
    <w:p>
      <w:pPr>
        <w:pStyle w:val="Normal"/>
        <w:spacing w:before="120" w:after="0"/>
        <w:ind w:firstLine="709"/>
        <w:rPr/>
      </w:pPr>
      <w:r>
        <w:rPr/>
        <w:t xml:space="preserve">Два с половиной часа пролетели незаметно, и если бы не жесткое рабочее расписание губернатора, то беседа могла бы продолжаться до позднего вечера. </w:t>
      </w:r>
    </w:p>
    <w:p>
      <w:pPr>
        <w:pStyle w:val="Normal"/>
        <w:spacing w:before="120" w:after="0"/>
        <w:ind w:firstLine="709"/>
        <w:rPr/>
      </w:pPr>
      <w:r>
        <w:rPr/>
        <w:t>В первую очередь, всех волновало положение в стране. «Скажите, что делается с нашим парламентом, чем они там занимаются? Когда начнут работать, а не просто болтать?», – вот первый вопрос, который прозвучал в этот день. И хотя пенсионеры прекрасно понимали, что ответ на него совершенно не входит в компетенцию главы области, все равно за время встречи несколько раз они возвращались к парламентской теме.</w:t>
      </w:r>
    </w:p>
    <w:p>
      <w:pPr>
        <w:pStyle w:val="Normal"/>
        <w:spacing w:before="120" w:after="0"/>
        <w:ind w:firstLine="709"/>
        <w:rPr/>
      </w:pPr>
      <w:r>
        <w:rPr/>
        <w:t xml:space="preserve">На эти вопросы Сыйданов отвечал сдержано, мол, подождите немного, и всё скоро войдет в норму. Президент и правительство имеют план выхода из политического кризиса. </w:t>
      </w:r>
    </w:p>
    <w:p>
      <w:pPr>
        <w:pStyle w:val="Normal"/>
        <w:spacing w:before="120" w:after="0"/>
        <w:ind w:firstLine="709"/>
        <w:rPr/>
      </w:pPr>
      <w:r>
        <w:rPr/>
        <w:t xml:space="preserve"> </w:t>
      </w:r>
      <w:r>
        <w:rPr/>
        <w:t>Но не только о политической ситуации в стране говорили во время этой встречи. Пенсионеров волновало всё: создание поселковых общественных советов, миграционные процессы, проблемы с отчуждением земель, безработица, организация отдыха для детей и молодежи, проблемы образования и многое другое.</w:t>
      </w:r>
    </w:p>
    <w:p>
      <w:pPr>
        <w:pStyle w:val="Normal"/>
        <w:spacing w:before="120" w:after="0"/>
        <w:ind w:firstLine="709"/>
        <w:rPr/>
      </w:pPr>
      <w:r>
        <w:rPr/>
        <w:t xml:space="preserve">– </w:t>
      </w:r>
      <w:r>
        <w:rPr/>
        <w:t>Сейчас почему-то ругают наш район, говорят, что в нем живут одни бездельники, – пожаловался представитель Панфиловского района А. Аширбаев. – Я с этим не согласен. Мы любим наш район, родные села, гордимся ими. Но беда в том, что у нас не осталось молодежи, все разбрелись по миру. А всё потому, что на родной земле для них просто нет работы. Когда-то район был промышленным, а теперь у нас работает лишь один завод, да и тот продан каким-то иностранцам. Я вам так скажу: чтобы свой народ одеть, обуть, накормить, власть должна его брать за шкирку, да и отправлять на работу, кого в поле, кого к станку. При этом четкая команда: «Давай, работай! Нечего баклуши бить, да на митингах глотки драть!». И еще жесткий спрос.</w:t>
      </w:r>
    </w:p>
    <w:p>
      <w:pPr>
        <w:pStyle w:val="Normal"/>
        <w:spacing w:before="120" w:after="0"/>
        <w:ind w:firstLine="709"/>
        <w:rPr/>
      </w:pPr>
      <w:r>
        <w:rPr/>
        <w:t xml:space="preserve">– </w:t>
      </w:r>
      <w:r>
        <w:rPr/>
        <w:t>Эх, хорошо сказал, – засмеялся губернатор. – Но брать за шкирку – это не выход. В первую очередь, необходимо создать рабочие места под конкретных людей, а потом можно и потребовать, чтобы работали.</w:t>
      </w:r>
    </w:p>
    <w:p>
      <w:pPr>
        <w:pStyle w:val="Normal"/>
        <w:spacing w:before="120" w:after="0"/>
        <w:ind w:firstLine="709"/>
        <w:rPr/>
      </w:pPr>
      <w:r>
        <w:rPr/>
        <w:t xml:space="preserve">Очень волновало всех сообщение, помещенное в одной из газет, что якобы ставки земельного налога повысятся в три раза. </w:t>
      </w:r>
    </w:p>
    <w:p>
      <w:pPr>
        <w:pStyle w:val="Normal"/>
        <w:spacing w:before="120" w:after="0"/>
        <w:ind w:firstLine="709"/>
        <w:rPr/>
      </w:pPr>
      <w:r>
        <w:rPr/>
        <w:t xml:space="preserve">– </w:t>
      </w:r>
      <w:r>
        <w:rPr/>
        <w:t>Что же это такое, люди и так стали меньше заниматься земледелием, потому что налог на землю велик, – возмущался представитель Московского района. – А если его еще повысят, то вообще от земли отвернутся. А мы, сельские пенсионеры, кормимся со своих приусадебных участков. Пенсии и так маленькие, если еще и часть ее придется отдать в качестве налога, то нам одно останется – лечь и умереть с голоду.</w:t>
      </w:r>
    </w:p>
    <w:p>
      <w:pPr>
        <w:pStyle w:val="Normal"/>
        <w:spacing w:before="120" w:after="0"/>
        <w:ind w:firstLine="709"/>
        <w:rPr/>
      </w:pPr>
      <w:r>
        <w:rPr/>
        <w:t xml:space="preserve">Но его и всех остальных успокоил начальник Государственной налоговой инспекции Чуйской области Т. Далбаев. Он объяснил, что это было лишь предложение министерства финансов, внесенное на утверждение в Жогорку Кенеш. Самого постановления пока еще не было. Минфин действительно предлагает увеличить земельный налог в три раза, но касается это только той земли, на которой находятся зоны отдыха, кафе, магазины, сауны, казино и прочие коммерческие заведения. Налоговые ставки на земли, используемые под приусадебные участки и сельхозугодия, останутся прежними. </w:t>
      </w:r>
    </w:p>
    <w:p>
      <w:pPr>
        <w:pStyle w:val="Normal"/>
        <w:spacing w:before="120" w:after="0"/>
        <w:ind w:firstLine="709"/>
        <w:rPr/>
      </w:pPr>
      <w:r>
        <w:rPr/>
        <w:t xml:space="preserve">Еще один вопрос, который интересовал всех присутствовавших, – это льготы при оплате электроэнергии, покупке угля, проезде в общественном транспорте и предоставлении медицинских услуг. Пенсионеры жаловались, что в связи с повышением тарифов на электроэнергию и отопление эти льготы стали малоэффективны. Кроме того, в связи бюрократической неразберихой, они сейчас даже их добиться не могут. И вообще, по мнению пенсионеров, уж слишком затянулось рассмотрение вопроса о монетизации льгот, пора бы уже его решить. Причем, ветераны настаивают на том, что решать его следует дифференцированно, нельзя всех равнять под одну гребенку. </w:t>
      </w:r>
    </w:p>
    <w:p>
      <w:pPr>
        <w:pStyle w:val="Normal"/>
        <w:spacing w:before="120" w:after="0"/>
        <w:ind w:firstLine="709"/>
        <w:rPr/>
      </w:pPr>
      <w:r>
        <w:rPr/>
        <w:t>Пенсионеры не только высказывали претензии и пожелания, прозвучали и просьбы. Прежде всего, они попросили устраивать такие встречи почаще, хотя бы два раза в год. Во-вторых, дать больше прав местным советам ветеранов и районным отделениям общественного объединения социальной защиты, а также другим неправительственным организациям, берущим на себя решение проблем пенсионеров на местном уровне.</w:t>
      </w:r>
    </w:p>
    <w:p>
      <w:pPr>
        <w:pStyle w:val="Normal"/>
        <w:spacing w:before="120" w:after="0"/>
        <w:ind w:firstLine="709"/>
        <w:rPr/>
      </w:pPr>
      <w:r>
        <w:rPr/>
        <w:t xml:space="preserve">– </w:t>
      </w:r>
      <w:r>
        <w:rPr/>
        <w:t>Нам в Иссык-Атинском районе и раньше было намного легче решать свои проблемы, чем в других районах. Потому что у нас хорошо работает районное отделение общественного объединения социальной защиты, – рассказала Р. Сыдыкова из Канта. – Достаточно было позвонить туда, и проблемы с водой, отоплением, проездом, обеспечением лекарствами решались. Потому что у отделения была тесная связь с районной администрацией. Она и сейчас есть, и сегодня проблемы решаются, но, к сожалению, не всегда, потому что далеко не всё можно решить на районном уровне. Нужно, чтобы такие объединения пенсионеров работали по всей республике, чтобы их представители имели выход на самый высокий уровень власти.</w:t>
      </w:r>
    </w:p>
    <w:p>
      <w:pPr>
        <w:pStyle w:val="Normal"/>
        <w:spacing w:before="120" w:after="0"/>
        <w:ind w:firstLine="709"/>
        <w:rPr/>
      </w:pPr>
      <w:r>
        <w:rPr/>
        <w:t xml:space="preserve">Были у аксакалов и вопросы. На некоторые из них пенсионеры тут же получили ответы от присутствующего здесь начальника Чуйского областного управления труда, социальной защиты и начального профессионального образования С. Калыбаева и начальника Социального фонда М. Абдылгазиева. На ряд вопросов ответила и заместитель главы Чуйской области по социальным вопросам Н. Ляленко. </w:t>
      </w:r>
    </w:p>
    <w:p>
      <w:pPr>
        <w:pStyle w:val="Normal"/>
        <w:spacing w:before="120" w:after="0"/>
        <w:ind w:firstLine="709"/>
        <w:rPr/>
      </w:pPr>
      <w:r>
        <w:rPr/>
        <w:t>После окончания встречи председатель Иссык-Атинского районного отделения общественного объединения социальной защиты населения им. Л. Фомовой Л. Акчурин подошел к губернатору и сказал:</w:t>
      </w:r>
    </w:p>
    <w:p>
      <w:pPr>
        <w:pStyle w:val="Normal"/>
        <w:spacing w:before="120" w:after="0"/>
        <w:ind w:firstLine="709"/>
        <w:rPr/>
      </w:pPr>
      <w:r>
        <w:rPr/>
        <w:t xml:space="preserve">– </w:t>
      </w:r>
      <w:r>
        <w:rPr/>
        <w:t xml:space="preserve">Знаете, встреча прошла, конечно, интересно, но насколько она продуктивна, покажет время. Несколько лет назад, когда губернатором был А. Кангельдиев, мы добились того, что такие встречи проходили ежеквартально. Даже если сам губернатор не приезжал на них, то уж его замы были обязательно и руководство района тоже. И знаете, тогда многие наши вопросы решались гораздо быстрее и эффективнее. Надеюсь, что и вы, как было предложено, будете встречаться с пенсионерами хотя бы раз в полгода. Уверен, польза от этого будет и вам, и всем жителям области. </w:t>
      </w:r>
    </w:p>
    <w:p>
      <w:pPr>
        <w:pStyle w:val="Normal"/>
        <w:spacing w:before="120" w:after="0"/>
        <w:ind w:firstLine="709"/>
        <w:rPr/>
      </w:pPr>
      <w:r>
        <w:rPr/>
      </w:r>
    </w:p>
    <w:p>
      <w:pPr>
        <w:pStyle w:val="Normal"/>
        <w:spacing w:before="120" w:after="0"/>
        <w:ind w:firstLine="709"/>
        <w:rPr/>
      </w:pPr>
      <w:r>
        <w:rPr/>
        <w:t>Хотя на встрече с пенсионерами губернатор и обещал политическую стабильность в стране, но не всё здесь было спокойно.</w:t>
      </w:r>
    </w:p>
    <w:p>
      <w:pPr>
        <w:pStyle w:val="Normal"/>
        <w:spacing w:before="120" w:after="0"/>
        <w:ind w:firstLine="709"/>
        <w:rPr/>
      </w:pPr>
      <w:r>
        <w:rPr/>
        <w:t>Во второй половине марта Сыйданову от имени Объединенного фронта «За достойное будущее Кыргызстана» было вручено уведомление о том, что с 5 апреля 2007 года в городах Чуйской области начинаются бессрочные митинги. Там же сообщалось, что акции голодовки пройдут во всех районных центрах области, городах Канте, Токмоке и Кара-Балте. Затем с 9 апреля состоятся бессрочные митинги в указанных местах с требованиями проведения досрочных президентских выборов и правовой конституционной реформы. А 11 числа такие же митинги пройдут и в Бишкеке.</w:t>
      </w:r>
    </w:p>
    <w:p>
      <w:pPr>
        <w:pStyle w:val="Normal"/>
        <w:spacing w:before="120" w:after="0"/>
        <w:ind w:firstLine="709"/>
        <w:rPr/>
      </w:pPr>
      <w:r>
        <w:rPr/>
        <w:t xml:space="preserve">Представители оппозиции сообщили, что в политических голодовках в области примут участие около пятидесяти человек, которые будут размещаться в установленных юртах и палатках. Для участия в митингах в каждый из районных центров ожидается прибытие тысячи граждан из окрестных сел. В этих местах тоже намечается установка палаточных городков. </w:t>
      </w:r>
    </w:p>
    <w:p>
      <w:pPr>
        <w:pStyle w:val="Normal"/>
        <w:spacing w:before="120" w:after="0"/>
        <w:ind w:firstLine="709"/>
        <w:rPr/>
      </w:pPr>
      <w:r>
        <w:rPr/>
        <w:t xml:space="preserve">Штаб Объединенного фронта «За достойное будущее Кыргызстана» обещал принять меры по соблюдению норм законодательства при проведении указанных политических акций и просил руководство области обеспечить безопасность и порядок, координируя усилия соответствующих структур УВД Чуйской области. </w:t>
      </w:r>
    </w:p>
    <w:p>
      <w:pPr>
        <w:pStyle w:val="Normal"/>
        <w:spacing w:before="120" w:after="0"/>
        <w:ind w:firstLine="709"/>
        <w:rPr/>
      </w:pPr>
      <w:r>
        <w:rPr/>
        <w:t>Все эти «инициативы» оппозиции очень раздражали Кубанычбека в те дни.</w:t>
      </w:r>
    </w:p>
    <w:p>
      <w:pPr>
        <w:pStyle w:val="Normal"/>
        <w:spacing w:before="120" w:after="0"/>
        <w:ind w:firstLine="709"/>
        <w:rPr/>
      </w:pPr>
      <w:r>
        <w:rPr/>
        <w:t xml:space="preserve">– </w:t>
      </w:r>
      <w:r>
        <w:rPr/>
        <w:t>Нужно работать, идет посевная, а тысячи людей отрываются от реального дела и направляются на площади орать невнятные лозунги и валяться во время работы в юртах с патриотической миной на лице, – говорил он в кругу друзей.</w:t>
      </w:r>
    </w:p>
    <w:p>
      <w:pPr>
        <w:pStyle w:val="Normal"/>
        <w:spacing w:before="120" w:after="0"/>
        <w:ind w:firstLine="709"/>
        <w:rPr/>
      </w:pPr>
      <w:r>
        <w:rPr/>
        <w:t>И в самом деле, республика только начала оправляться от треволнений и экономического коллапса прошлого года, только начала входить в привычный ритм жизнь, а тут вновь «революционеры» призывают к «беспощадной борьбе с антинародной властью». Кстати, властью, которую сам народ и избрал полгода назад.</w:t>
      </w:r>
    </w:p>
    <w:p>
      <w:pPr>
        <w:pStyle w:val="Normal"/>
        <w:spacing w:before="120" w:after="0"/>
        <w:ind w:firstLine="709"/>
        <w:rPr/>
      </w:pPr>
      <w:r>
        <w:rPr/>
        <w:t>Особенно его недоумение вызывали требования оппозиционеров. Ну, отставка президента – это понятно, кто-то не прошел на прошедших выборах и хочет снова попытать счастья, другим не терпится примерить статус «кандидата в…», третьим просто нравится участвовать в этом процессе. Но предложение вновь менять Конституцию и «формировать с участием ведущих политических сил страны коалиционное правительство народного доверия с расширенными полномочиями, как гаранта недопущения возврата к прошлому и очередного обмана со стороны высшей власти государства», считал просто абсурдными. Особенно его потешало во всем этом словосочетание – «народного доверия».</w:t>
      </w:r>
    </w:p>
    <w:p>
      <w:pPr>
        <w:pStyle w:val="Normal"/>
        <w:spacing w:before="120" w:after="0"/>
        <w:ind w:firstLine="709"/>
        <w:rPr/>
      </w:pPr>
      <w:r>
        <w:rPr/>
        <w:t>По логике оппозиции, получалось, что он сам сейчас работал в правительстве «народного недоверия». Всё это было и смешно, и грустно. Смешно от того, как оппозиция вела себя, грустно от того, что многие люди верили «идейным бунтовщикам» и слепо шли за ними.</w:t>
      </w:r>
    </w:p>
    <w:p>
      <w:pPr>
        <w:pStyle w:val="Normal"/>
        <w:spacing w:before="120" w:after="0"/>
        <w:ind w:firstLine="709"/>
        <w:rPr/>
      </w:pPr>
      <w:r>
        <w:rPr/>
        <w:t>Ничего хорошего из этого не выйдет, считал он, видя и чувствуя за красивыми словами истинную цель оппозиционеров, которая по своему содержанию шла вразрез с его жизненными установками. И как показала история, он оказался прав. Митинг в Бишкеке вышел из-под контроля. Организаторы не смогли справиться с ситуацией и сбежали. Хулиганов разогнали, зачинщиков беспорядков задержали, юрточный городок демонтировали, и жизнь вошла в обычное русло.</w:t>
      </w:r>
    </w:p>
    <w:p>
      <w:pPr>
        <w:pStyle w:val="Normal"/>
        <w:spacing w:before="120" w:after="0"/>
        <w:ind w:firstLine="709"/>
        <w:rPr/>
      </w:pPr>
      <w:r>
        <w:rPr/>
      </w:r>
    </w:p>
    <w:p>
      <w:pPr>
        <w:pStyle w:val="Normal"/>
        <w:spacing w:before="120" w:after="0"/>
        <w:ind w:firstLine="709"/>
        <w:rPr/>
      </w:pPr>
      <w:r>
        <w:rPr/>
        <w:t>Хотя Кубанычбек старался построить работу аппарата эффективно и рационально, всё равно поток текущих дел не уменьшался, а, наоборот, их вал нарастал. Здесь сказывалось и то, что приходилось решать вопросы, на которые не обращалось внимания в прошлые годы и то, что нужно было внедрять новые методы экономического хозяйствования – этого настоятельно требовал глава государства.</w:t>
      </w:r>
    </w:p>
    <w:p>
      <w:pPr>
        <w:pStyle w:val="Normal"/>
        <w:spacing w:before="120" w:after="0"/>
        <w:ind w:firstLine="709"/>
        <w:rPr/>
      </w:pPr>
      <w:r>
        <w:rPr/>
        <w:t xml:space="preserve">Работы было много. Одним из острых вопросов стал посев свеклы и урегулирование закупочной цены на нее. Из-за того, что несколько лет крестьяне, закупщики и производители не могли договориться между собой, страдали все. Крестьяне получали сущие копейки за урожай, закупщики и производители не получали свеклу в нужных объемах, а кыргызстанцы, как следствие этого, – не обеспечивались качественным и недорогим сахаром. </w:t>
      </w:r>
    </w:p>
    <w:p>
      <w:pPr>
        <w:pStyle w:val="Normal"/>
        <w:spacing w:before="120" w:after="0"/>
        <w:ind w:firstLine="709"/>
        <w:rPr/>
      </w:pPr>
      <w:r>
        <w:rPr/>
        <w:t>Сыйданов решил лично разобраться в сложившейся проблеме. Для этого он пригласил на коллегию области всех, кто имеет отношение к производству сладкого продукта.</w:t>
      </w:r>
    </w:p>
    <w:p>
      <w:pPr>
        <w:pStyle w:val="Normal"/>
        <w:spacing w:before="120" w:after="0"/>
        <w:ind w:firstLine="709"/>
        <w:rPr/>
      </w:pPr>
      <w:r>
        <w:rPr/>
        <w:t xml:space="preserve">– </w:t>
      </w:r>
      <w:r>
        <w:rPr/>
        <w:t>На улице весна, но до сих пор не подготовлен стандартный договор по сахарной свекле, – сказал он, обращаясь к собравшимся. – Крестьяне приходят к нам и спрашивают об условиях приема сахарной свеклы. Почему, Иван Иванович?</w:t>
      </w:r>
    </w:p>
    <w:p>
      <w:pPr>
        <w:pStyle w:val="Normal"/>
        <w:spacing w:before="120" w:after="0"/>
        <w:ind w:firstLine="709"/>
        <w:rPr/>
      </w:pPr>
      <w:r>
        <w:rPr/>
        <w:t>Исполнительный директор АО «Каинда-Кант» Еременко, к которому был обращен вопрос, быстро отрапортовал:</w:t>
      </w:r>
    </w:p>
    <w:p>
      <w:pPr>
        <w:pStyle w:val="Normal"/>
        <w:spacing w:before="120" w:after="0"/>
        <w:ind w:firstLine="709"/>
        <w:rPr/>
      </w:pPr>
      <w:r>
        <w:rPr/>
        <w:t xml:space="preserve">– </w:t>
      </w:r>
      <w:r>
        <w:rPr/>
        <w:t>Подготовлены два вида договоров по закупкам и на днях они будут опубликованы в печати. Готовится и третий, в ближайшее время мы и его доведем до сельчан. В этом году окончательная цена за одну тонну сахарной свеклы установлена в размере 1700 сомов, что на триста сомов больше, чем в прошлом году. Поэтому призываю крестьян сеять побольше свеклы.</w:t>
      </w:r>
    </w:p>
    <w:p>
      <w:pPr>
        <w:pStyle w:val="Normal"/>
        <w:spacing w:before="120" w:after="0"/>
        <w:ind w:firstLine="709"/>
        <w:rPr/>
      </w:pPr>
      <w:r>
        <w:rPr/>
        <w:t xml:space="preserve">– </w:t>
      </w:r>
      <w:r>
        <w:rPr/>
        <w:t>И что, вы считаете эту цену нормальной, справедливой? А знаете ли вы, что по нашим данным, сахарной свеклы в 2006 году было посажено на 1500 гектаров меньше, чем в предыдущем, 2005-м? И это было связано с низкой закупочной ценой, – заметил Сыйданов. – К тому же, вместо положенных 14 центнеров с одного гектара крестьяне получают всего около 200 килограммов сахарной свеклы. В результате они терпят убытки, что приводит к нерентабельности выращивания этого корнеплода. Даю справку – по нашим предварительным подсчетам, ожидается, что сбор сахарной свеклы в этом году составит 158 тысяч 600 тонн, то есть на 67 тысяч 400 тонн меньше, чем в прошлогоднем сезоне. Связано это с сокращением посевной площади этой сельхозкультуры почти на 5 тысяч гектаров. Причина одна – до сих пор не решен вопрос с кредитами по закупкам гербицидов. Когда он решится?</w:t>
      </w:r>
    </w:p>
    <w:p>
      <w:pPr>
        <w:pStyle w:val="Normal"/>
        <w:spacing w:before="120" w:after="0"/>
        <w:ind w:firstLine="709"/>
        <w:rPr/>
      </w:pPr>
      <w:r>
        <w:rPr/>
        <w:t>Еременко неопределенно развел руками.</w:t>
      </w:r>
    </w:p>
    <w:p>
      <w:pPr>
        <w:pStyle w:val="Normal"/>
        <w:spacing w:before="120" w:after="0"/>
        <w:ind w:firstLine="709"/>
        <w:rPr/>
      </w:pPr>
      <w:r>
        <w:rPr/>
        <w:t xml:space="preserve">– </w:t>
      </w:r>
      <w:r>
        <w:rPr/>
        <w:t xml:space="preserve">Ну вот! – вспылил губернатор. – У нас всегда так: время собирать урожай, а мы только начинаем сеять! Существует </w:t>
      </w:r>
      <w:r>
        <w:rPr>
          <w:rStyle w:val="StrongEmphasis"/>
          <w:b w:val="false"/>
        </w:rPr>
        <w:t xml:space="preserve">Государственная программа "Кант", которую специально приняли для нас в правительстве, </w:t>
      </w:r>
      <w:r>
        <w:rPr/>
        <w:t>р</w:t>
      </w:r>
      <w:r>
        <w:rPr>
          <w:color w:val="000000"/>
        </w:rPr>
        <w:t>азработ</w:t>
      </w:r>
      <w:r>
        <w:rPr/>
        <w:t xml:space="preserve">али </w:t>
      </w:r>
      <w:r>
        <w:rPr>
          <w:color w:val="000000"/>
        </w:rPr>
        <w:t>стратеги</w:t>
      </w:r>
      <w:r>
        <w:rPr/>
        <w:t>ю</w:t>
      </w:r>
      <w:r>
        <w:rPr>
          <w:color w:val="000000"/>
        </w:rPr>
        <w:t xml:space="preserve"> и тактик</w:t>
      </w:r>
      <w:r>
        <w:rPr/>
        <w:t>у</w:t>
      </w:r>
      <w:r>
        <w:rPr>
          <w:color w:val="000000"/>
        </w:rPr>
        <w:t xml:space="preserve"> увеличения объемов производства сахарной свеклы и выработки из нее сахара-песка</w:t>
      </w:r>
      <w:r>
        <w:rPr/>
        <w:t>, нам дают льготы. А мы топчемся на месте!</w:t>
      </w:r>
    </w:p>
    <w:p>
      <w:pPr>
        <w:pStyle w:val="Normal"/>
        <w:spacing w:before="120" w:after="0"/>
        <w:ind w:firstLine="709"/>
        <w:rPr/>
      </w:pPr>
      <w:r>
        <w:rPr/>
        <w:t xml:space="preserve">– </w:t>
      </w:r>
      <w:r>
        <w:rPr/>
        <w:t>Мне хотелось бы обратить внимание, – вступила в разговор директор ОсОО «Токмокплодоовощ» Буканчиева, – что и у нас есть претензии к «Каинда-Кант»: вы постоянно ставите при приемке свеклы, и причем необоснованно, большой процент загрязненности, к тому же у нас всегда споры по сахаристости корнеплодов.</w:t>
      </w:r>
    </w:p>
    <w:p>
      <w:pPr>
        <w:pStyle w:val="Normal"/>
        <w:spacing w:before="120" w:after="0"/>
        <w:ind w:firstLine="709"/>
        <w:rPr/>
      </w:pPr>
      <w:r>
        <w:rPr/>
        <w:t xml:space="preserve">– </w:t>
      </w:r>
      <w:r>
        <w:rPr/>
        <w:t>На каждом свеклопункте вывешена инструкция по определению загрязненности свеклы, – перебил ее Еременко. – И мы уже приобрели новую линию по определению сахаристости – это поможет нам быть более объективными при определении сортности свеклы.</w:t>
      </w:r>
    </w:p>
    <w:p>
      <w:pPr>
        <w:pStyle w:val="Normal"/>
        <w:spacing w:before="120" w:after="0"/>
        <w:ind w:firstLine="709"/>
        <w:rPr/>
      </w:pPr>
      <w:r>
        <w:rPr/>
        <w:t xml:space="preserve">– </w:t>
      </w:r>
      <w:r>
        <w:rPr/>
        <w:t>На ваших приемных пунктах полная анархия, – не выдержал глава Сретенского айыл окмоту Сергей Глущенко. – При приемке корнеплодов, при отпуске жома очередь регулируют какие-то посторонние лица. Вот уже много лет там заправляет какая-то женщина, которую прозвали «царица», и от нее всё и вся зависит на приёмпунктах.</w:t>
      </w:r>
    </w:p>
    <w:p>
      <w:pPr>
        <w:pStyle w:val="Normal"/>
        <w:spacing w:before="120" w:after="0"/>
        <w:ind w:firstLine="709"/>
        <w:rPr/>
      </w:pPr>
      <w:r>
        <w:rPr/>
        <w:t xml:space="preserve">– </w:t>
      </w:r>
      <w:r>
        <w:rPr/>
        <w:t xml:space="preserve">Это неверная информация…, – начал Еременко. </w:t>
      </w:r>
    </w:p>
    <w:p>
      <w:pPr>
        <w:pStyle w:val="Normal"/>
        <w:spacing w:before="120" w:after="0"/>
        <w:ind w:firstLine="709"/>
        <w:rPr/>
      </w:pPr>
      <w:r>
        <w:rPr/>
        <w:t xml:space="preserve">– </w:t>
      </w:r>
      <w:r>
        <w:rPr/>
        <w:t xml:space="preserve">Прошу прекратить прения, – остановил их губернатор, видя, что коллегия превращается в обычную перебранку. – Я понимаю, нерешенных вопросов много. Но вы знаете, что казахские предприниматели готовы платить за свеклу больше? И качество корнеплодов их устраивает, и они не вредничают, как наши закупщики. Поэтому пока вы будете выяснять отношения, весь урожай может перекочевать в соседнюю республику. И тогда и закупщики, и производители останутся «с носом», а Кыргызстан без сахара. Вижу, что договориться вы сами не сможете – придется самому проехать по свекловодческим районам и на местах посмотреть, что и как. А то «цариц» поразвели, а порядка нет. Заодно загляну и в Жайылский район, в ранге губернатора я там еще не был…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120" w:after="0"/>
        <w:ind w:firstLine="709"/>
        <w:rPr/>
      </w:pPr>
      <w:r>
        <w:rPr>
          <w:rFonts w:cs="Times New Roman" w:ascii="Times New Roman" w:hAnsi="Times New Roman"/>
          <w:bCs w:val="false"/>
        </w:rPr>
        <w:t>Десять лет назад: новый район, проблемы старые</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Больше десяти лет прошло с того дня, когда Кубанычбека назначили главой Жайылского района. Но он до сих пор четко и ярко помнил тот первый день, когда приступил к своим новым обязанностям…</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xml:space="preserve">Конечно, в принципе, что руководить одним районом, что другим – особой разницы нет. Та же система, тот же порядок. Отличие в другом. За те два года и два дня (примечательный факт!), которые проработал в Сокулуке Кубанычбек, он успел сколотить команду единомышленников.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Новое место работы – значит, придется начинать всё сначала. </w:t>
      </w:r>
    </w:p>
    <w:p>
      <w:pPr>
        <w:pStyle w:val="TextBody"/>
        <w:spacing w:before="120" w:after="0"/>
        <w:ind w:firstLine="709"/>
        <w:rPr/>
      </w:pPr>
      <w:r>
        <w:rPr>
          <w:rFonts w:cs="Times New Roman" w:ascii="Times New Roman" w:hAnsi="Times New Roman"/>
          <w:b w:val="false"/>
          <w:bCs w:val="false"/>
        </w:rPr>
        <w:t>«Вообще-то, ротация кадров – это вещь нужная и для кадровой политики даже полезная, – размышлял Кубанычбек в то время. – Но нужно эту ротацию привести в какую-то упорядоченную систему. Вот, например, президенту, депутатам, судьям определен конкретный срок пребывания на посту. Значит, любой из них имеет возможность и может планировать свою работу в определенных временных рамках. Хорошо бы такую систему внедрить и для руководителей государственных администраций. Заключать с ними контракт, допустим, на четыре года – пусть каждый разработает план работы и выполняет его с Богом. Кончился срок контракта, пожалуйте, если хорошо справился с работой – то на повышение, просто справился – на равнозначную должность, а не потянул или прокололся – тогда уж извините – ищите другую работу…</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Обидно, но, к сожалению, сейчас в обществе сложилось такое впечатление, что если аким отработал на одном месте два-три года и его отправляют в другое место, то это значит, он где-то провинился или не справился с работой. А ведь зачастую просто более сильного руководителя, который вывел из кризиса один район, отправляют вытаскивать из болота другой».</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Такой тип людей Кубанычбек окрестил «экономическо-социальными пожарными». И впрямь, если вовремя не погасить начинающийся где-то экономический пожар-кризис, то может так «полыхнуть», что вмиг сгорит и социальное устройство. Вероятно где-то там, наверху чиновничье начальство и его причисляло к когорте таких людей – иначе, чем можно объяснить его постоянные переводы с одной должности на другую. И, как правило, перевод из организации или района, которые не без его усилий становились преуспевающими, на новое место работы, где нужно в пожарном порядке что-то спасать или срочно исправлять. Через определенное время, когда здесь проблемы будут решены, вновь – новый объект и новая борьба…</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Обо всем этом думал десять лет назад Кубанычбек, направляясь к новому месту работы – в Жайылский район. Тогда он еще не знал, что в будущем ему не раз придется выступать в роли пожарного.</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Есть ли разница между Жайылским и Сокулукским районами?» – задавал он сам себе вопрос.</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И сам же отвечал: «Почти нет».</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К тому же, этот район был знаком Кубанычбеку: раньше он уже работал в нем, правда, тогда район назывался Калининским. Поэтому он не стал тратить время на ознакомление с состоянием дел, а сразу приступил к работе.</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Проблемы в районах оказались схожими. Как и во всей республике, здесь проводилась земельная реформа. Главное, что народ уже понял её суть, понял, что возврата назад нет.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Знакомство с активом района прошло как-то буднично, в рабочем порядке – и это было не удивительно, многих он знал лично.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Как всегда, Кубанычбек предъявил жесткие требования к дисциплине. Правда этого можно было и не делать, так как репутация требовательного и жесткого, но справедливого руководителя шла за ним по пятам. А еще он стал известен своей фразой, которую бросил на одном из совещаний, где обсуждался вопрос о том, что некоторые чиновники «увлеклись» трудоустройством своих родственников: «Для меня родственник лишь тот, кто умеет работать честно и добросовестно». Поэтому работа на новой должности началась практически с первой минуты, едва только он переступил порог акимиата…</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В первые же дни, как и в Сокулуке, в районе была возрождена народная дружина. Участвовал в этой работе весь актив района. Согласно графику, первого числа каждого месяца все коллективы аппаратов администрации района и районного кенеша совместно совершали профилактические рейды по городу. Такие мероприятия как нельзя лучше сплачивали коллективы, а горожане могли спать спокойно.</w:t>
      </w:r>
    </w:p>
    <w:p>
      <w:pPr>
        <w:pStyle w:val="TextBody"/>
        <w:spacing w:before="120" w:after="0"/>
        <w:ind w:firstLine="709"/>
        <w:rPr/>
      </w:pPr>
      <w:r>
        <w:rPr>
          <w:rFonts w:cs="Times New Roman" w:ascii="Times New Roman" w:hAnsi="Times New Roman"/>
          <w:b w:val="false"/>
          <w:bCs w:val="false"/>
        </w:rPr>
        <w:t xml:space="preserve">Кубанычбек, в целях борьбы с правонарушениями, занялся вопросом освещения населенных пунктов в ночное время. Вскоре в районе горели все фонари – от Полтавки до Алексеевки. Следил за этим очень строго и проверял лично, объезжая улицы города и района.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Для Кубанычбека уже стало привычкой встречаться с простыми людьми. Из общения с ними он получал самую достоверную информацию, узнавал о проблемах, и главное – многие вещи мог решить прямо на месте. В свою очередь он рассказывал им о том, что происходит в районе, высказывал свою точку зрения на насущные проблемы, делился своими планами.</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Частенько, оперативно проведя очередную планерку, он в сопровождении своих заместителей и руководителей районных служб совершал объезд близлежащих населенных пунктов. И не зря. Везде, где бы он ни выступал, люди с пониманием относились к проходящим на селе переменам.</w:t>
      </w:r>
    </w:p>
    <w:p>
      <w:pPr>
        <w:pStyle w:val="TextBody"/>
        <w:spacing w:before="120" w:after="0"/>
        <w:ind w:firstLine="709"/>
        <w:rPr/>
      </w:pPr>
      <w:r>
        <w:rPr>
          <w:rFonts w:cs="Times New Roman" w:ascii="Times New Roman" w:hAnsi="Times New Roman"/>
          <w:b w:val="false"/>
          <w:bCs w:val="false"/>
        </w:rPr>
        <w:t xml:space="preserve">– </w:t>
      </w:r>
      <w:r>
        <w:rPr>
          <w:rFonts w:cs="Times New Roman" w:ascii="Times New Roman" w:hAnsi="Times New Roman"/>
          <w:b w:val="false"/>
          <w:bCs w:val="false"/>
        </w:rPr>
        <w:t>Надежда на власти приводит, как правило, к иждивенству, – говорил Кубанычбек на встрече с сельчанами. – Мы сейчас помогаем только тем людям, которые хотят устроить свою жизнь и просят землю для ее обработки, и мы должны создать им идеальные условия для хозяйствования. Наша задача не допустить, чтобы пахотные земли заросли бурьяном – земля должна кормить людей. Поэтому мы помогаем крестьянским хозяйствам не только тем, что выделяем землю, но и тем, что консультируем их по различным вопросам, советуем, что лучше сеять в этом году, рекомендуем какие площади более рационально отводить под те или иные культуры. На базе лучших крестьянских хозяйств организуем семинары, приглашая на них руководителей хозяйств, где обучаем их. Сегодня, я считаю, будущее нашего района в разведении скота и производстве молока. Главная цель – добиться того, чтобы наши крестьяне не только полностью обеспечили себя сельхозпродукцией, но и поделились излишками с горожанами. Нужно, чтобы прилавки городских рынков не пустовали, – говорил Кубанычбек.</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Небывалый спад экономики середины и конца 90-х не обошел стороной и Жайылский район. На глазах у людей шло разбазаривание накопленного десятилетиями народного имущества, при этом стремительно падал уровень жизни людей. Общество, казалось, охватило чувство какой-то безысходности и апатии.</w:t>
      </w:r>
    </w:p>
    <w:p>
      <w:pPr>
        <w:pStyle w:val="TextBody"/>
        <w:spacing w:before="120" w:after="0"/>
        <w:ind w:firstLine="709"/>
        <w:rPr/>
      </w:pPr>
      <w:r>
        <w:rPr>
          <w:rFonts w:cs="Times New Roman" w:ascii="Times New Roman" w:hAnsi="Times New Roman"/>
          <w:b w:val="false"/>
          <w:bCs w:val="false"/>
        </w:rPr>
        <w:t xml:space="preserve">Действительно, в то время в Кыргызстане особо остро стоял вопрос со своевременной выдачей социальных выплат, пенсий, пособий, заработной платы бюджетникам, для которых эти деньги были единственным источником существования. Кубанычбек понимал, что упущения и недоработки в этом вопросе могут вызвать социальный взрыв. И райадминистрации удалось справиться с это проблемой – в районе не было выявлено ни одного случая срыва выплат всех категорий, поэтому-то не было зафиксировано ни одного факта выражения массового народного недовольства, которое тогда частенько выплескивалось на улицы во многих других регионах республики. </w:t>
      </w:r>
    </w:p>
    <w:p>
      <w:pPr>
        <w:pStyle w:val="TextBody"/>
        <w:spacing w:before="120" w:after="0"/>
        <w:ind w:firstLine="709"/>
        <w:rPr/>
      </w:pPr>
      <w:r>
        <w:rPr>
          <w:rFonts w:cs="Times New Roman" w:ascii="Times New Roman" w:hAnsi="Times New Roman"/>
          <w:b w:val="false"/>
          <w:bCs w:val="false"/>
        </w:rPr>
        <w:t>Это был результат титанических усилий всех руководителей района, но прежде всего – акима, который смог так построить и организовать работу администрации, что его соратниками стали тысячи фермеров и крестьян, учителей и врачей. Они поверили ему и сердцем приняли его программу реформирования сельского хозяйства, что тогда позволило сохранить не только саму отрасль, но и выжить всем – и крестьянам, и бюджетникам.</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И результат проводимой политики не заставил себя долго ждать. Под руководством Сыйданова, несмотря на трудности переходного периода, район вышел на новый уровень развития. В 1997 году объем промышленной продукции был равен полутора миллиардам сомов, а в следующем году он достиг пяти миллиардов сомов!</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Кубанычбек, сын деревенского крестьянина, выросший в деревне, знал о сельском хозяйстве не понаслышке. Поэтому за короткий срок быстро понял особенности методов и специфику работы земледельцев Жайылского района, немало сделал для освоения ими залежных земель Суусамырской долины. С давних времен здесь сеяли ячмень, эспарцет и люцерну – эти культуры считались чуть ли не единственными, пригодными для региона.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Он же предлагал сеять и пшеницу. Но большинство специалистов по сельскому хозяйству района не верили в его инициативу, ссылаясь на неподходящий для этих культур климат. И все-таки Сыйданов настырно отправлял в Суусамыр сельхозтехнику, ГСМ, семена. Сам лично контролировал ход работ. В результате уже через год после его назначения акимом в районе получили по 32 центнера пшеницы с одного гектара, увеличив общий объем собранной пшеницы на 100 тысяч тонн. Тогда же район занял первое место в республике по сбору зерна и был удостоен премии в сумме 150 тысяч сомов.</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Однажды Кубанычбек пригласил знакомого журналиста Джумакана Сариева, работающего в газете «Кыргыз Туусу», съездить с ним в Суусамырскую долину, не предупредив при этом о цели поездки.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В пять часов утра следующего дня, как и договаривались, журналист уже стоял у акимиата. Все руководители района во главе с акимом были готовы к выезду. Готов был отправиться в путь и большой караван сельскохозяйственной техники и автомашин, груженых различным сельхозоборудованием, семенами, продовольствием.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К Сариеву подошел Кубанычбек.</w:t>
      </w:r>
    </w:p>
    <w:p>
      <w:pPr>
        <w:pStyle w:val="TextBody"/>
        <w:spacing w:before="120" w:after="0"/>
        <w:ind w:firstLine="709"/>
        <w:rPr/>
      </w:pPr>
      <w:r>
        <w:rPr>
          <w:rFonts w:cs="Times New Roman" w:ascii="Times New Roman" w:hAnsi="Times New Roman"/>
          <w:b w:val="false"/>
          <w:bCs w:val="false"/>
        </w:rPr>
        <w:t xml:space="preserve">– </w:t>
      </w:r>
      <w:r>
        <w:rPr>
          <w:rFonts w:cs="Times New Roman" w:ascii="Times New Roman" w:hAnsi="Times New Roman"/>
          <w:b w:val="false"/>
          <w:bCs w:val="false"/>
        </w:rPr>
        <w:t>Этот караван отправляется в Суусамырскую долину, – объяснил он журналисту. – А техника и всё, что находится в грузовиках, нужны для освоения неиспользуемых земель долины. Ладно, потом поговорим, – заспешил аким.</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Раздалась команда: «По машинам», и вскоре автокараван отправился в путь.</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По дороге Джумакан разговорился с работниками акимиата и выяснил, что это была инициатива акима района, который решил путем освоения залежных земель развивать долину, наглядно показать местным фермерам, как выращивать пшеницу, кукурузу и другие культуры в условиях высокогорья. По замыслу акима, рационально используя пахотную землю, земледельцы Суусамырской долины смогут полностью обеспечить Кара-Балту продовольственной пшеницей, картофелем и другими овощами. Польза от этого обоюдная: горожане получат недорогое экологически чистое продовольствие, а суусамырцы заработают деньги, будут больше развивать свое хозяйство. Всё это приведет к улучшению благосостояния жителей Суусамыра, а от увеличения поступающих налогов появится возможность развивать социальную инфраструктуру всей долины. Вот такая была цель, которую поставил перед собой Сыйданов, собирая этот караван, растянувшийся по дороге почти на три километра.</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Миновали туннель на перевале “Тё-ашуу”. За туннелем до намеченного места, как оказалось, было рукой подать. Когда подъехали к намеченной точке, все увидели, что караван встречает большая толпа местных жителей: всем было интересно, что же замыслил аким района.</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сле недолгой рекогносцировки все приступили к работе. До вечера того же дня с помощью техники, привезенной из Кара-Балты, была вспахана и баранована огромная площадь некогда неиспользованной земли. Сразу же на поля были пущены тракторы с сеялками. Посев продолжался до глубокой ночи.</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Такая же картина наблюдалась и в последующие дни. Наравне с приезжими на поле работали и местные жители. Таким образом, было положено начало освоению земель, которые ранее не засевались. </w:t>
      </w:r>
    </w:p>
    <w:p>
      <w:pPr>
        <w:pStyle w:val="TextBody"/>
        <w:spacing w:before="120" w:after="0"/>
        <w:ind w:firstLine="709"/>
        <w:rPr/>
      </w:pPr>
      <w:r>
        <w:rPr>
          <w:rFonts w:cs="Times New Roman" w:ascii="Times New Roman" w:hAnsi="Times New Roman"/>
          <w:b w:val="false"/>
          <w:bCs w:val="false"/>
        </w:rPr>
        <w:t xml:space="preserve">– </w:t>
      </w:r>
      <w:r>
        <w:rPr>
          <w:rFonts w:cs="Times New Roman" w:ascii="Times New Roman" w:hAnsi="Times New Roman"/>
          <w:b w:val="false"/>
          <w:bCs w:val="false"/>
        </w:rPr>
        <w:t>Смотри, Джумакан, на всё это, – говорил Сыйданов журналисту, – всё записывай. А осенью, когда будем собирать урожай, приедешь опять и опишешь всё, что видел своими глазами. Мы выбрали десять крупных крестьянских хозяйств, каждое из которых здесь обработает землю и посеет пшеницу на площадях от 100 до 500 гектаров. А вообще в этом году в нашем районе общими усилиями мы планируем засеять более чем 10 тысяч гектаров вновь освоенных земель. Мы еще утрем нос этим «фомам неверующим», которые твердят, что это идея заведомо провальная.</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Осенью в республиканских газетах появились статьи о том, что в Жайылском районе, несмотря на различные трудности, тяжелые климатические условия в 1997 году получен небывало высокий урожай. Таким образом, на деле было опровергнуто распространенное мнение о том, что в Суусамырской долине не успевает созревать пшеница. Это новшество заставило местное население в корне пересмотреть свое отношение к матушке-земле. В связи с увеличением сбора зерновых появилась возможность и для дальнейшего увеличения поголовья скота на Суусамыре...</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Кстати, здесь, на Суусамыре, произошел, довольно комичный случай.</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После уборки урожая по инициативе руководства села Нуска было решено собраться и подвести итоги зерноуборочной. На собрание пригласили и акима района.</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Сельчане собрались в местном клубе. Говорили о многом. Люди одобряли почин акима и выражали ему благодарность за инициативу, за настойчивость в претворении столь масштабного и трудного дела. Наконец, слово взял аким. Он тоже поблагодарил всех за поддержку его дел, за хорошую, ударную работу и призвал народ и в следующем году не сбавлять темпов, а, возможно, еще и постараться увеличить посевы.</w:t>
      </w:r>
    </w:p>
    <w:p>
      <w:pPr>
        <w:pStyle w:val="TextBody"/>
        <w:spacing w:before="120" w:after="0"/>
        <w:ind w:firstLine="709"/>
        <w:rPr/>
      </w:pPr>
      <w:r>
        <w:rPr>
          <w:rFonts w:cs="Times New Roman" w:ascii="Times New Roman" w:hAnsi="Times New Roman"/>
          <w:b w:val="false"/>
          <w:bCs w:val="false"/>
        </w:rPr>
        <w:t xml:space="preserve">– </w:t>
      </w:r>
      <w:r>
        <w:rPr>
          <w:rFonts w:cs="Times New Roman" w:ascii="Times New Roman" w:hAnsi="Times New Roman"/>
          <w:b w:val="false"/>
          <w:bCs w:val="false"/>
        </w:rPr>
        <w:t>Благодатный Суусамыр в состоянии накормить своих детей – землепашцев. Вы имеете всё, чтобы жить в достатке. Надо только трудиться, – сказал он. – Кстати, вот вы все тут меня благодарите за работу, за инициативу, а между тем, один ваш односельчанин недоволен акимом, клевещет на меня, можно даже сказать, оскорбил и опозорил меня на всю республику, – покачал головой Кубанычбек и с укором посмотрел в зал.</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В зале стало так тихо, что в клубе стали различимы выкрики мальчишек, играющих на улице в альчики. Люди недоуменно переглядывались между собой.</w:t>
      </w:r>
    </w:p>
    <w:p>
      <w:pPr>
        <w:pStyle w:val="TextBody"/>
        <w:spacing w:before="120" w:after="0"/>
        <w:ind w:firstLine="709"/>
        <w:rPr/>
      </w:pPr>
      <w:r>
        <w:rPr>
          <w:rFonts w:cs="Times New Roman" w:ascii="Times New Roman" w:hAnsi="Times New Roman"/>
          <w:b w:val="false"/>
          <w:bCs w:val="false"/>
        </w:rPr>
        <w:t xml:space="preserve">– </w:t>
      </w:r>
      <w:r>
        <w:rPr>
          <w:rFonts w:cs="Times New Roman" w:ascii="Times New Roman" w:hAnsi="Times New Roman"/>
          <w:b w:val="false"/>
          <w:bCs w:val="false"/>
        </w:rPr>
        <w:t>Да-да, – продолжил аким. – Поэтому я на вас в обиде.</w:t>
      </w:r>
    </w:p>
    <w:p>
      <w:pPr>
        <w:pStyle w:val="TextBody"/>
        <w:spacing w:before="120" w:after="0"/>
        <w:ind w:firstLine="709"/>
        <w:rPr/>
      </w:pPr>
      <w:r>
        <w:rPr>
          <w:rFonts w:cs="Times New Roman" w:ascii="Times New Roman" w:hAnsi="Times New Roman"/>
          <w:b w:val="false"/>
          <w:bCs w:val="false"/>
        </w:rPr>
        <w:t xml:space="preserve">– </w:t>
      </w:r>
      <w:r>
        <w:rPr>
          <w:rFonts w:cs="Times New Roman" w:ascii="Times New Roman" w:hAnsi="Times New Roman"/>
          <w:b w:val="false"/>
          <w:bCs w:val="false"/>
        </w:rPr>
        <w:t>В чем дело? – глава сельхозуправы был сбит с толку. – Объясните нам, что произошло, – растерянно попросил он.</w:t>
      </w:r>
    </w:p>
    <w:p>
      <w:pPr>
        <w:pStyle w:val="TextBody"/>
        <w:spacing w:before="120" w:after="0"/>
        <w:ind w:firstLine="709"/>
        <w:rPr/>
      </w:pPr>
      <w:r>
        <w:rPr>
          <w:rFonts w:cs="Times New Roman" w:ascii="Times New Roman" w:hAnsi="Times New Roman"/>
          <w:b w:val="false"/>
          <w:bCs w:val="false"/>
        </w:rPr>
        <w:t xml:space="preserve">– </w:t>
      </w:r>
      <w:r>
        <w:rPr>
          <w:rFonts w:cs="Times New Roman" w:ascii="Times New Roman" w:hAnsi="Times New Roman"/>
          <w:b w:val="false"/>
          <w:bCs w:val="false"/>
        </w:rPr>
        <w:t>Некто Жээнтай Абдиев из вашего села написал статью в газету “Кыргыз туусу”, кстати, может, он находится здесь? – спросил Кубанычбек. – Если здесь, встань, дай на тебя посмотреть…</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В середине зала поднялся невзрачный мужичок среднего роста лет за пятьдесят, и, как провинившийся школьник, шмыгнув носом, опустил голову, вперив свой взгляд в макушку сидящей впереди женщины.</w:t>
      </w:r>
    </w:p>
    <w:p>
      <w:pPr>
        <w:pStyle w:val="TextBody"/>
        <w:spacing w:before="120" w:after="0"/>
        <w:ind w:firstLine="709"/>
        <w:rPr/>
      </w:pPr>
      <w:r>
        <w:rPr>
          <w:rFonts w:cs="Times New Roman" w:ascii="Times New Roman" w:hAnsi="Times New Roman"/>
          <w:b w:val="false"/>
          <w:bCs w:val="false"/>
        </w:rPr>
        <w:t xml:space="preserve">– </w:t>
      </w:r>
      <w:r>
        <w:rPr>
          <w:rFonts w:cs="Times New Roman" w:ascii="Times New Roman" w:hAnsi="Times New Roman"/>
          <w:b w:val="false"/>
          <w:bCs w:val="false"/>
        </w:rPr>
        <w:t>Так вот этот «народный» корреспондент, – продолжил аким, – просигнализировал в республиканской газете, что у меня 140 овец и 10 коров, что я однажды на тракторе К-700 привозил для своего скота ячменную солому, используя служебное положение, что бесплатно заставляю батрачить на себя сельчан. Так? – обратился он к Абдиеву. – Зачем ты народ обманываешь, даёшь неточную информацию?</w:t>
      </w:r>
    </w:p>
    <w:p>
      <w:pPr>
        <w:pStyle w:val="TextBody"/>
        <w:spacing w:before="120" w:after="0"/>
        <w:ind w:firstLine="709"/>
        <w:rPr/>
      </w:pPr>
      <w:r>
        <w:rPr>
          <w:rFonts w:cs="Times New Roman" w:ascii="Times New Roman" w:hAnsi="Times New Roman"/>
          <w:b w:val="false"/>
          <w:bCs w:val="false"/>
        </w:rPr>
        <w:t xml:space="preserve">– </w:t>
      </w:r>
      <w:r>
        <w:rPr>
          <w:rFonts w:cs="Times New Roman" w:ascii="Times New Roman" w:hAnsi="Times New Roman"/>
          <w:b w:val="false"/>
          <w:bCs w:val="false"/>
        </w:rPr>
        <w:t>Так ведь есть… это было…, – невнятно начал оправдываться тот.</w:t>
      </w:r>
    </w:p>
    <w:p>
      <w:pPr>
        <w:pStyle w:val="TextBody"/>
        <w:spacing w:before="120" w:after="0"/>
        <w:ind w:firstLine="709"/>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Пишешь – пиши правду! Во-первых, у меня не 140 овец, а более 200 голов, – начал загибать пальцы Сыйданов. – Во-вторых, коров не 10, а 20, в-третьих, я на тракторе не один раз солому привозил, а четыре раза. И, в-четвертых, ты зачем меня на всю республику изобразил самым нищим акимом? – после этих слов, увидев недоуменное лицо Абдиева с выпученными от удивления глазами и перекошенным ртом, он заливисто на весь зал засмеялся.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В зале, когда его шутка дошла до присутствующих, сначала раздались редкие, робкие нестройные смешки, затем они перешли в общий смех. А когда кто-то, неудачно гоготнув, поперхнулся и почему-то громко икнул, клуб потрясли такие раскаты хохота, что мальчишки с улицы заглянули в зал посмотреть, не случилось ли тут групповое помешательство. Даже виновник этого веселья улыбался, оглядываясь по сторонам. Но по его растерянному лицу было видно, что он так и не понял, почему всем смешно.</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Когда через несколько минут смех в зале поутих, Кубанычбек поднялся из-за стола – импровизированного президиума, который стоял на сцене, оперся на него одной рукой, другой достал из накладного кармана рубашки пачку бумаг и уже с серьезным лицом, обращаясь к Абдиеву, жестко сказал:</w:t>
      </w:r>
    </w:p>
    <w:p>
      <w:pPr>
        <w:pStyle w:val="TextBody"/>
        <w:spacing w:before="120" w:after="0"/>
        <w:ind w:firstLine="709"/>
        <w:rPr/>
      </w:pPr>
      <w:r>
        <w:rPr>
          <w:rFonts w:cs="Times New Roman" w:ascii="Times New Roman" w:hAnsi="Times New Roman"/>
          <w:b w:val="false"/>
          <w:bCs w:val="false"/>
        </w:rPr>
        <w:t xml:space="preserve">– </w:t>
      </w:r>
      <w:r>
        <w:rPr>
          <w:rFonts w:cs="Times New Roman" w:ascii="Times New Roman" w:hAnsi="Times New Roman"/>
          <w:b w:val="false"/>
          <w:bCs w:val="false"/>
        </w:rPr>
        <w:t>Вот, я взял с собой все квитанции об оплате трактора и соломы, чтобы тебе показать. Людям, которые ухаживают за моими овцами, я официально плачу заработную плату. Мой тебе совет, – без угрозы, даже с какой-то усталостью в голосе проговорил он, – дай опровержение в газету. И еще, вместо того чтобы писать всякие кляузы на меня и других руководителях района, лучше бы начал работать, скот разводить.</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После этих слов, выйдя из-за стола, Кубанычбек прошелся по сцене и остановился на ее краю.</w:t>
      </w:r>
    </w:p>
    <w:p>
      <w:pPr>
        <w:pStyle w:val="TextBody"/>
        <w:spacing w:before="120" w:after="0"/>
        <w:ind w:firstLine="709"/>
        <w:rPr/>
      </w:pPr>
      <w:r>
        <w:rPr>
          <w:rFonts w:cs="Times New Roman" w:ascii="Times New Roman" w:hAnsi="Times New Roman"/>
          <w:b w:val="false"/>
          <w:bCs w:val="false"/>
        </w:rPr>
        <w:t xml:space="preserve">– </w:t>
      </w:r>
      <w:r>
        <w:rPr>
          <w:rFonts w:cs="Times New Roman" w:ascii="Times New Roman" w:hAnsi="Times New Roman"/>
          <w:b w:val="false"/>
          <w:bCs w:val="false"/>
        </w:rPr>
        <w:t>Понимаете, во многих из нас до сих пор живет иждивенчество, которое досталось нам от советских времен, въелось нам в кровь, отложилось в мозгу, – проговорил он, и пошел по сцене в другую сторону. – Думают: буду работать абы как, спустя рукава – ничего, зарплату все равно дадут. Выгонят с работы – другую найду! Государство не даст пропасть – оно у нас добренькое. Но не понимают эти индивиды, что сейчас на дворе время другое. Будешь плохо работать, собственник, хозяин попрет с работы, а на улице безработица. Государство, вы же сами видите, берет на себя минимальные функции по обслуживанию граждан: медицина, среднее образование, кое-какие социальные гарантии для малоимущих – и всё! Зато оно предоставляет человеку огромные возможности использовать свой потенциал!</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Кубанычбек неспеша передвигался по сцене от одного края до другого, потом обратно. Казалось, он разговаривает сам с собой, но все в зале понимали, что этот монолог был адресован каждому из них как бы и индивидуально, но, в то же время, предназначался для всех.</w:t>
      </w:r>
    </w:p>
    <w:p>
      <w:pPr>
        <w:pStyle w:val="TextBody"/>
        <w:spacing w:before="120" w:after="0"/>
        <w:ind w:firstLine="709"/>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Хочу привести простой пример, – продолжал он. – В одном селе нашего района туго с работой. Мужики от безделья водкой да мордобоем балуются. Тут обратился к нам в администрацию один предприниматель, мол, помогите мне с людьми – нужно наладить вырубку, сборку и упаковку камыша вдоль речки. Он из него там что-то делал, то ли циновки, то ли картины. Деньги за работу предложил хорошие. Мы в село: джигиты, есть работа за живые деньги, давайте сформируйте бригаду – и вперед. Сбор завтра утром. На следующий день пришло два человека. Где остальные, спрашиваем. Не придут. У одного нога болит, у другого спина, у третьего родственник приехал, четвертый вообще проспаться не может. Посмотрел наш бизнесмен на это, плюнул и уехал в другой район. </w:t>
      </w:r>
    </w:p>
    <w:p>
      <w:pPr>
        <w:pStyle w:val="TextBody"/>
        <w:spacing w:before="120" w:after="0"/>
        <w:ind w:firstLine="709"/>
        <w:rPr/>
      </w:pPr>
      <w:r>
        <w:rPr>
          <w:rFonts w:cs="Times New Roman" w:ascii="Times New Roman" w:hAnsi="Times New Roman"/>
          <w:b w:val="false"/>
          <w:bCs w:val="false"/>
        </w:rPr>
        <w:t xml:space="preserve">Проходит несколько дней, и к нам в район иностранцы помощь, или как сейчас говорят, «гуманитарку» привезли. Ну, мы ее в это село доставили, решили с машины раздать. Смотрю те «сачки», которые на работу не вышли, первыми, расталкивая всех, к борту машины пристроились. Я спрашиваю одного: куда лезешь? А он в ответ – мне положено, у меня пятеро детей! А что ж ты, отец-герой, возмущаюсь я, тогда на работу не поехал, раз детей кормить надо? А вот это, говорит, мне не положено – у меня спина болит. А от самого водкой за километр несет. И вообще, заявляет он, государство </w:t>
      </w:r>
      <w:r>
        <w:rPr>
          <w:rFonts w:cs="Times New Roman" w:ascii="Times New Roman" w:hAnsi="Times New Roman"/>
          <w:b w:val="false"/>
          <w:bCs w:val="false"/>
          <w:iCs/>
        </w:rPr>
        <w:t>обязано</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помогать мне воспитывать и поднимать детей! Вот такая психология – иждивенчество в чистом виде.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Сегодня, как я уже говорил, государство дает любому гражданину шанс самому решать свою судьбу. Хочешь быть сытым – работай. Хочешь перебиваться с воды на квас – тоже твое право. Например, я своих подчиненных – начальников заставляю заводить свое подворье. Держите подсобное хозяйство – ничего не бойтесь. Главное – не воруйте! Ведите дело честно. Во-первых, и для семьи доход. А, во-вторых, и пример другим показательный – начальник, а хозяйством не брезгует. А то ленятся наши некоторые крестьяне, ох, ленятся. Тут меня баранами попрекнуть хотели. Так вот заявляю: получится – поголовье удвою! И другим советую сделать то же самое.</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Он посмотрел на то место, где сидел Абдиев, но того и след простыл.</w:t>
      </w:r>
    </w:p>
    <w:p>
      <w:pPr>
        <w:pStyle w:val="TextBody"/>
        <w:spacing w:before="120" w:after="0"/>
        <w:ind w:firstLine="709"/>
        <w:rPr/>
      </w:pPr>
      <w:r>
        <w:rPr>
          <w:rFonts w:cs="Times New Roman" w:ascii="Times New Roman" w:hAnsi="Times New Roman"/>
          <w:b w:val="false"/>
          <w:bCs w:val="false"/>
        </w:rPr>
        <w:t xml:space="preserve">– </w:t>
      </w:r>
      <w:r>
        <w:rPr>
          <w:rFonts w:cs="Times New Roman" w:ascii="Times New Roman" w:hAnsi="Times New Roman"/>
          <w:b w:val="false"/>
          <w:bCs w:val="false"/>
        </w:rPr>
        <w:t>Наверно, пошел поправки в статью вносить, – выкрикнул кто-то из зала.</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Все засмеялись. И смех этот был светлым и чистым.</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Итоги экономического роста в районе в том году были рекордными. Только в первом полугодии 1997 года объем произведенной промышленной продукции составил 1 миллиард 478,4 миллиона сомов, план был выполнен на 106 процентов.</w:t>
      </w:r>
    </w:p>
    <w:p>
      <w:pPr>
        <w:pStyle w:val="TextBody"/>
        <w:spacing w:before="120" w:after="0"/>
        <w:ind w:firstLine="709"/>
        <w:rPr/>
      </w:pPr>
      <w:r>
        <w:rPr>
          <w:rFonts w:cs="Times New Roman" w:ascii="Times New Roman" w:hAnsi="Times New Roman"/>
          <w:b w:val="false"/>
          <w:bCs w:val="false"/>
        </w:rPr>
        <w:t>На 39 тысячах гектаров были посеяны зерновые, с которых получили 78 тысяч тонн зерна – на 18 тысяч тонн больше, чем в 1996 году.</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Потихоньку стала оживать и промышленность.</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На совместном предприятии «Китлап» началась сборка китайских велосипедов и первая партия в количестве 50 штук была выпущена к шестилетию Дня независимости.</w:t>
      </w:r>
    </w:p>
    <w:p>
      <w:pPr>
        <w:pStyle w:val="TextBody"/>
        <w:spacing w:before="120" w:after="0"/>
        <w:ind w:firstLine="709"/>
        <w:rPr/>
      </w:pPr>
      <w:r>
        <w:rPr>
          <w:rFonts w:cs="Times New Roman" w:ascii="Times New Roman" w:hAnsi="Times New Roman"/>
          <w:b w:val="false"/>
          <w:bCs w:val="false"/>
        </w:rPr>
        <w:t>В акционерном обществе «Кара-Балта-пиво» начали выпускать минеральную воду «Жайыл», в акционерном обществе «Бакай» – минеральные воды «Ак-Бакай», «Бакай-Шоро» и сухое вино «Улыбка».</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Тем не менее, были и проблемы, беспокоило положение крупнейших предприятий района. Например, Кыргызский горнорудный комбинат из-за потери прежних хозяйственных связей так и смог заработать в полную мощность, хотя велись целенаправленные поиски инвесторов и партнеров.</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акционерном обществе «Бакай» тоже появились проблемы: в то время был введен двойной налог НДС на экспорт товаров в страны СНГ. В результате этого цена на одну тонну сахара, произведенного в «Бакае», выросла на 530 долларов. Кыргызский сахар стал неконкурентоспособным с сахаром, завозимым из других стран. Еще одной головной болью «Бакая» и других сахарных заводов стало введение акцизного налога на экспортируемую в страны дальнего зарубежья продукцию. Этим ставился крест на экспорт сладкого продукта – его стоимость возрастала в разы и, естественно, продать его по такой цене было просто невозможно.</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Кстати, через некоторое время эти драконовские законы были отменены. Была в этом и заслуга районной администрации, которая неоднократно обращалась в правительство, к обеим палатам парламента с просьбой остановить, в прямом смысле, налоговый беспредел.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120" w:after="0"/>
        <w:ind w:firstLine="709"/>
        <w:rPr>
          <w:lang w:val="ky-KG"/>
        </w:rPr>
      </w:pPr>
      <w:r>
        <w:rPr>
          <w:lang w:val="ky-KG"/>
        </w:rPr>
        <w:t>Но не только сельским хозяйством и промышленностью занимался аким Сыйданов.</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Однажды на планерке с руководителями района он сказал:</w:t>
      </w:r>
    </w:p>
    <w:p>
      <w:pPr>
        <w:pStyle w:val="TextBody"/>
        <w:spacing w:before="120" w:after="0"/>
        <w:ind w:firstLine="709"/>
        <w:rPr/>
      </w:pPr>
      <w:r>
        <w:rPr>
          <w:rFonts w:cs="Times New Roman" w:ascii="Times New Roman" w:hAnsi="Times New Roman"/>
          <w:b w:val="false"/>
          <w:bCs w:val="false"/>
        </w:rPr>
        <w:t xml:space="preserve"> – </w:t>
      </w:r>
      <w:r>
        <w:rPr>
          <w:rFonts w:cs="Times New Roman" w:ascii="Times New Roman" w:hAnsi="Times New Roman"/>
          <w:b w:val="false"/>
          <w:bCs w:val="false"/>
        </w:rPr>
        <w:t>Урожай собрали, осенне-полевые работы позади. А впереди – зима, работы будет поменьше. Чем собираетесь заниматься зимними вечерами? Надо подумать о культурном досуге. Ну-ка, вспомните, когда вы последний раз ходили в кино, театр? А когда собирались вместе и пели? Не помните? Значит так, будем теперь по вечерам после работы петь. Проведем в районе конкурс «Ыр-кесе». Подготовьте распоряжение, составьте план проведения, утвердите жюри. К Новому году подведем итог, и победители получат призы. Главное требование – участие всех айыл окмоту, организаций и предприятий города Кара-Балта.</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Естественно, все были удивлены инициативой акима, но указание приняли к исполнению.</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Кубанычбек также поставил условие, чтобы в «Ыр-кесе» обязательно участвовали руководители лично.</w:t>
      </w:r>
    </w:p>
    <w:p>
      <w:pPr>
        <w:pStyle w:val="TextBody"/>
        <w:spacing w:before="120" w:after="0"/>
        <w:ind w:firstLine="709"/>
        <w:rPr/>
      </w:pPr>
      <w:r>
        <w:rPr>
          <w:rFonts w:cs="Times New Roman" w:ascii="Times New Roman" w:hAnsi="Times New Roman"/>
          <w:b w:val="false"/>
          <w:bCs w:val="false"/>
        </w:rPr>
        <w:t xml:space="preserve">И вот по пятницам в районном Доме культуры зазвучали песни, стали исполняться танцы народов, проживающих в регионе. «Ыр-кесе» всегда собирал полный зал людей. А с каким энтузиазмом выступали сами участники конкурса! Каждый коллектив старался выступить лучше другого. Подбирали красочные костюмы, некоторые брали их напрокат даже в столичных театрах. Худруки находили талантливых исполнителей среди простого народа, так как по условиям конкурса запрещалось привлекать к конкурсу артистов и школьников. Между прочим, благодаря «Ыр-кесе» люди узнали талантливую певицу Розу Адильханову. В то время она на рынке торговала мукой, а сегодня Роза – заслуженная артистка Казахстана.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О проводимом мероприятии стали говорить не только в районе, но и в других районах областях республики.</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Благодаря этому Дом культуры ожил. Аким района изыскал внебюджетные средства в один миллион сомов на завершение капитального ремонта здания. На эти деньги была перекрыта протекающая крыша, внутри сделали евроремонт, пол застелили линолеумом. Стало комфортно и приятно проводить мероприятия в обновленном Доме культуры.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Конкурс «Ыр-кесе» имел важное значение и с воспитательной точки зрения, обучая людей культуре поведения и отдыха.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Побывав на первом дне конкурса, Кубанычбек заметил, что многие зрители во время концерта ведут себя не подобающим образом. При проведении очередной коллегии района он высказался, что было бы неплохо, если бы во время выступлений в зале соблюдались тишина и порядок, да и выступающим не помешало бы вести себя покультурнее, что это тоже нужно учесть, когда будут подводиться итоги. Этого было достаточно, чтобы руководители культуры сделали правильные выводы. В дальнейшем им удалось навести порядок, болельщики вели себя сдержанней: уже не свистели, не шумели, не сновали туда-сюда во время выступлений.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В те годы в условиях рынка сворачивалась деятельность социально-культурных объектов, некоторые попросту приватизировались, а работники учреждений культуры и спорта оставались без работы. Благодаря личному участию акима района Сыйданова клубы, спортивные учреждения в Жайылском районе избежали тогда этой участи и работали в том же режиме, как и в прежние времена. А возведенный по инициативе акима на территории района современный ипподром превратился в любимое место ценителей национальных конных игр по всей Чуйской долине. Кроме того, было построено несколько средних школ, восстановлены десятки медицинских и культурных учреждений. </w:t>
      </w:r>
    </w:p>
    <w:p>
      <w:pPr>
        <w:pStyle w:val="TextBody"/>
        <w:spacing w:before="120" w:after="0"/>
        <w:ind w:firstLine="709"/>
        <w:rPr>
          <w:rFonts w:ascii="Times New Roman" w:hAnsi="Times New Roman" w:cs="Times New Roman"/>
          <w:b w:val="false"/>
          <w:b w:val="false"/>
          <w:bCs w:val="false"/>
        </w:rPr>
      </w:pPr>
      <w:r>
        <w:rPr>
          <w:rFonts w:cs="Times New Roman" w:ascii="Times New Roman" w:hAnsi="Times New Roman"/>
          <w:b w:val="false"/>
          <w:lang w:val="ky-KG"/>
        </w:rPr>
        <w:t>Всё у Кубанычбека шло хорошо. Район числился в передовых, отношения с подчиненными были ровными и доверительными, а население района своего руководителя уважало и любило. В советское время за такие успехи руководителю давали государственную награду.</w:t>
      </w:r>
    </w:p>
    <w:p>
      <w:pPr>
        <w:pStyle w:val="Normal"/>
        <w:spacing w:before="120" w:after="0"/>
        <w:ind w:firstLine="709"/>
        <w:rPr>
          <w:lang w:val="ky-KG"/>
        </w:rPr>
      </w:pPr>
      <w:r>
        <w:rPr>
          <w:lang w:val="ky-KG"/>
        </w:rPr>
        <w:t>Казалось, работай на благо всех и дальше, но не тут-то было...</w:t>
      </w:r>
    </w:p>
    <w:p>
      <w:pPr>
        <w:pStyle w:val="Normal"/>
        <w:spacing w:before="120" w:after="0"/>
        <w:ind w:firstLine="709"/>
        <w:rPr/>
      </w:pPr>
      <w:r>
        <w:rPr>
          <w:lang w:val="ky-KG"/>
        </w:rPr>
        <w:t xml:space="preserve">...Вообще, слухов о переводе Сыйданова из Жайылского района акимом Манасского района Таласской области и о странных методах работы с кадрами тогдашнего руководства республики ходило много. Да он и сам об этом эпизоде в своей жизни говорить не любит. Но если не упомянуть об этом моменте, то рассказ о Кубанычбеке будет неполным, а главное – трудно будет понять глубину его характера, твердость духа и целеустремленность. </w:t>
      </w:r>
    </w:p>
    <w:p>
      <w:pPr>
        <w:pStyle w:val="Normal"/>
        <w:spacing w:before="120" w:after="0"/>
        <w:ind w:firstLine="709"/>
        <w:rPr>
          <w:lang w:val="ky-KG"/>
        </w:rPr>
      </w:pPr>
      <w:r>
        <w:rPr>
          <w:lang w:val="ky-KG"/>
        </w:rPr>
        <w:t>Словом, версий перевода Кубанычбека из одного района в другой множество, но приведу одну из них, как мне кажется, наиболее вероятную, васказанную народным писателем Кыргызстана Асанбеком Стамовым в его очерке...</w:t>
      </w:r>
    </w:p>
    <w:p>
      <w:pPr>
        <w:pStyle w:val="Normal"/>
        <w:spacing w:before="120" w:after="0"/>
        <w:ind w:firstLine="709"/>
        <w:rPr/>
      </w:pPr>
      <w:r>
        <w:rPr>
          <w:lang w:val="ky-KG"/>
        </w:rPr>
        <w:t xml:space="preserve">...В бытность Кубанычбека акимом Сокулукского, затем Жайылского районов его, выражаясь фигурально, преследовала жена Аскара Акаева. Не секрет, что в то время в Кыргызстане пышным цветом процветало взяточничество. Причем, каждый член семьи: сам Акаев, его жена, дети, зять, родственники президента и его супруги брали взятки по отдельности. Особенно преуспевала на этом </w:t>
      </w:r>
      <w:r>
        <w:rPr/>
        <w:t>«</w:t>
      </w:r>
      <w:r>
        <w:rPr>
          <w:lang w:val="ky-KG"/>
        </w:rPr>
        <w:t>поприще</w:t>
      </w:r>
      <w:r>
        <w:rPr/>
        <w:t xml:space="preserve">» </w:t>
      </w:r>
      <w:r>
        <w:rPr>
          <w:lang w:val="ky-KG"/>
        </w:rPr>
        <w:t xml:space="preserve">жена президента, которая, как говорят знающие люди, была главным </w:t>
      </w:r>
      <w:r>
        <w:rPr/>
        <w:t>«кадровиком» страны и которая даже разработала целую систему неофициальных тарифов и расценок за должности. Хочешь получить назначение, стать обладателем «портфеля» или «портфельчика» – заплати определенную мзду, величина которой зависит от «высоты» кресла, и работай. Но при этом не забывай время от времени радовать «кыргызскую царицу» различными подарками, в том числе и в твердой валюте. К счастью для нашей страны, не все чиновники проходили через это «кадровое окно» – «наверху» понимали, что кому-то и работать надо, а не только зарабатывать на своей должности, возвращая себе обратно деньги, заплаченные за сытое место под солнцем.</w:t>
      </w:r>
    </w:p>
    <w:p>
      <w:pPr>
        <w:pStyle w:val="Normal"/>
        <w:spacing w:before="120" w:after="0"/>
        <w:ind w:firstLine="709"/>
        <w:rPr/>
      </w:pPr>
      <w:r>
        <w:rPr>
          <w:lang w:val="ky-KG"/>
        </w:rPr>
        <w:t xml:space="preserve"> </w:t>
      </w:r>
      <w:r>
        <w:rPr>
          <w:lang w:val="ky-KG"/>
        </w:rPr>
        <w:t>Однажды Кубанычбека представили Майрам Акаевой, у них даже был короткий разговор – но на этом все их взаимоотношения и закончились. После такого мимолетного знакомства она несколько раз направляла к нему своих</w:t>
      </w:r>
      <w:r>
        <w:rPr/>
        <w:t xml:space="preserve"> «ходоков», которые ненавязчиво намекали, что неплохо было бы установить контакт с «первой леди», мол, пригодится в жизни и для карьеры, и для улучшения своего материального положения. А для этого нужен всего пустячок – время от времени «благодарить» семью за предоставленную ему возможность работать на таком большом и ответственном посту.</w:t>
      </w:r>
    </w:p>
    <w:p>
      <w:pPr>
        <w:pStyle w:val="Normal"/>
        <w:spacing w:before="120" w:after="0"/>
        <w:ind w:firstLine="709"/>
        <w:rPr/>
      </w:pPr>
      <w:r>
        <w:rPr/>
        <w:t>Но Кубанычбек всегда старался увести такие разговоры в сторону, переведя беседу на другую тему, или просто отшучиваясь.</w:t>
      </w:r>
    </w:p>
    <w:p>
      <w:pPr>
        <w:pStyle w:val="Normal"/>
        <w:spacing w:before="120" w:after="0"/>
        <w:ind w:firstLine="709"/>
        <w:rPr>
          <w:lang w:val="ky-KG"/>
        </w:rPr>
      </w:pPr>
      <w:r>
        <w:rPr>
          <w:lang w:val="ky-KG"/>
        </w:rPr>
        <w:t>Обиженная несговорчивостью Кубанычбека, Акаева стала наводить справки о нем, а своим людям поручила собирать на него копромат. Когда до Стамова дошли об этом слухи, он при встрече стал поддразнивать Кубанычбека.</w:t>
      </w:r>
    </w:p>
    <w:p>
      <w:pPr>
        <w:pStyle w:val="Normal"/>
        <w:spacing w:before="120" w:after="0"/>
        <w:ind w:firstLine="709"/>
        <w:rPr/>
      </w:pPr>
      <w:r>
        <w:rPr>
          <w:lang w:val="ky-KG"/>
        </w:rPr>
        <w:t xml:space="preserve">– </w:t>
      </w:r>
      <w:r>
        <w:rPr>
          <w:lang w:val="ky-KG"/>
        </w:rPr>
        <w:t xml:space="preserve">Кубаныч, почему бы тебе не познакомиться с первой леди поближе? </w:t>
      </w:r>
    </w:p>
    <w:p>
      <w:pPr>
        <w:pStyle w:val="Normal"/>
        <w:spacing w:before="120" w:after="0"/>
        <w:ind w:firstLine="709"/>
        <w:rPr/>
      </w:pPr>
      <w:r>
        <w:rPr>
          <w:lang w:val="ky-KG"/>
        </w:rPr>
        <w:t xml:space="preserve">– </w:t>
      </w:r>
      <w:r>
        <w:rPr>
          <w:lang w:val="ky-KG"/>
        </w:rPr>
        <w:t>К чему это, байке? Мне это не нужно.</w:t>
      </w:r>
    </w:p>
    <w:p>
      <w:pPr>
        <w:pStyle w:val="Normal"/>
        <w:spacing w:before="120" w:after="0"/>
        <w:ind w:firstLine="709"/>
        <w:rPr/>
      </w:pPr>
      <w:r>
        <w:rPr>
          <w:lang w:val="ky-KG"/>
        </w:rPr>
        <w:t xml:space="preserve">– </w:t>
      </w:r>
      <w:r>
        <w:rPr>
          <w:lang w:val="ky-KG"/>
        </w:rPr>
        <w:t>Может, она тебе и не нужна, а что, если она нуждается в тебе?</w:t>
      </w:r>
    </w:p>
    <w:p>
      <w:pPr>
        <w:pStyle w:val="Normal"/>
        <w:spacing w:before="120" w:after="0"/>
        <w:ind w:firstLine="709"/>
        <w:rPr>
          <w:lang w:val="ky-KG"/>
        </w:rPr>
      </w:pPr>
      <w:r>
        <w:rPr>
          <w:lang w:val="ky-KG"/>
        </w:rPr>
        <w:t>Кубанычбек его спрашивает:</w:t>
      </w:r>
    </w:p>
    <w:p>
      <w:pPr>
        <w:pStyle w:val="Normal"/>
        <w:spacing w:before="120" w:after="0"/>
        <w:ind w:firstLine="709"/>
        <w:rPr/>
      </w:pPr>
      <w:r>
        <w:rPr>
          <w:lang w:val="ky-KG"/>
        </w:rPr>
        <w:t xml:space="preserve">– </w:t>
      </w:r>
      <w:r>
        <w:rPr>
          <w:lang w:val="ky-KG"/>
        </w:rPr>
        <w:t xml:space="preserve">А откуда вы об этом знаете? </w:t>
      </w:r>
    </w:p>
    <w:p>
      <w:pPr>
        <w:pStyle w:val="Normal"/>
        <w:spacing w:before="120" w:after="0"/>
        <w:ind w:firstLine="709"/>
        <w:rPr/>
      </w:pPr>
      <w:r>
        <w:rPr>
          <w:lang w:val="ky-KG"/>
        </w:rPr>
        <w:t xml:space="preserve">– </w:t>
      </w:r>
      <w:r>
        <w:rPr>
          <w:lang w:val="ky-KG"/>
        </w:rPr>
        <w:t>Я это чувствую, она тебя ждет. Лучше тебе пойти к ней и, как все, отдать положенную сумму денег.</w:t>
      </w:r>
    </w:p>
    <w:p>
      <w:pPr>
        <w:pStyle w:val="Normal"/>
        <w:spacing w:before="120" w:after="0"/>
        <w:ind w:firstLine="709"/>
        <w:rPr/>
      </w:pPr>
      <w:r>
        <w:rPr>
          <w:lang w:val="ky-KG"/>
        </w:rPr>
        <w:t xml:space="preserve">– </w:t>
      </w:r>
      <w:r>
        <w:rPr>
          <w:lang w:val="ky-KG"/>
        </w:rPr>
        <w:t>А сколько я должен ей дать?– интересуется Кубанычбек, усмехаясь.</w:t>
      </w:r>
    </w:p>
    <w:p>
      <w:pPr>
        <w:pStyle w:val="Normal"/>
        <w:spacing w:before="120" w:after="0"/>
        <w:ind w:firstLine="709"/>
        <w:rPr/>
      </w:pPr>
      <w:r>
        <w:rPr>
          <w:lang w:val="ky-KG"/>
        </w:rPr>
        <w:t xml:space="preserve">– </w:t>
      </w:r>
      <w:r>
        <w:rPr>
          <w:lang w:val="ky-KG"/>
        </w:rPr>
        <w:t>Место акима, как мне сказали сведущие люди, стоит порядка 50 тысяч долларов...</w:t>
      </w:r>
    </w:p>
    <w:p>
      <w:pPr>
        <w:pStyle w:val="Normal"/>
        <w:spacing w:before="120" w:after="0"/>
        <w:ind w:firstLine="709"/>
        <w:rPr>
          <w:lang w:val="ky-KG"/>
        </w:rPr>
      </w:pPr>
      <w:r>
        <w:rPr>
          <w:lang w:val="ky-KG"/>
        </w:rPr>
        <w:t>Кубанычбек улыбнулся:</w:t>
      </w:r>
    </w:p>
    <w:p>
      <w:pPr>
        <w:pStyle w:val="Normal"/>
        <w:spacing w:before="120" w:after="0"/>
        <w:ind w:firstLine="709"/>
        <w:rPr/>
      </w:pPr>
      <w:r>
        <w:rPr>
          <w:lang w:val="ky-KG"/>
        </w:rPr>
        <w:t xml:space="preserve">– </w:t>
      </w:r>
      <w:r>
        <w:rPr>
          <w:lang w:val="ky-KG"/>
        </w:rPr>
        <w:t xml:space="preserve">Нереально. Но что же сейчас получается? Выходит, мне эту должность дали бесплатно, поэтому можно считать, что я стал богаче на пятьдесят тысяч баксов, – со смехом сказал он. А затем, посерьезнев, добавил: – Чтобы выложить ей такую сумму, мне нужно брать взятки, часто и помногу. А это рано или поздно выйдет наружу – живем-то мы среди людей, и такие дела не останутся незамеченными. Нет уж, всё это не по мне... </w:t>
      </w:r>
    </w:p>
    <w:p>
      <w:pPr>
        <w:pStyle w:val="Normal"/>
        <w:spacing w:before="120" w:after="0"/>
        <w:ind w:firstLine="709"/>
        <w:rPr/>
      </w:pPr>
      <w:r>
        <w:rPr>
          <w:lang w:val="ky-KG"/>
        </w:rPr>
        <w:t xml:space="preserve">– </w:t>
      </w:r>
      <w:r>
        <w:rPr>
          <w:lang w:val="ky-KG"/>
        </w:rPr>
        <w:t>С огнем играешь, Кубанычбек, – сказал Асанбек-байке. – Если она рассердится, тебя обязательно уволят с работы или сделают какую-нибудь гадость – потом не отмоешься.</w:t>
      </w:r>
    </w:p>
    <w:p>
      <w:pPr>
        <w:pStyle w:val="Normal"/>
        <w:spacing w:before="120" w:after="0"/>
        <w:ind w:firstLine="709"/>
        <w:rPr/>
      </w:pPr>
      <w:r>
        <w:rPr>
          <w:lang w:val="ky-KG"/>
        </w:rPr>
        <w:t xml:space="preserve">– </w:t>
      </w:r>
      <w:r>
        <w:rPr>
          <w:lang w:val="ky-KG"/>
        </w:rPr>
        <w:t>Уволят с работы? За что? У меня в районе порядок. Наоборот, за хорошую работу хвалят, поощряют даже.</w:t>
      </w:r>
    </w:p>
    <w:p>
      <w:pPr>
        <w:pStyle w:val="Normal"/>
        <w:spacing w:before="120" w:after="0"/>
        <w:ind w:firstLine="709"/>
        <w:rPr/>
      </w:pPr>
      <w:r>
        <w:rPr>
          <w:lang w:val="ky-KG"/>
        </w:rPr>
        <w:t xml:space="preserve">– </w:t>
      </w:r>
      <w:r>
        <w:rPr>
          <w:lang w:val="ky-KG"/>
        </w:rPr>
        <w:t xml:space="preserve">Всё это, конечно, так, но при сложивщихся обстоятельствах, пока ты занимаешь государственную должность, твой бог – Майрам. </w:t>
      </w:r>
    </w:p>
    <w:p>
      <w:pPr>
        <w:pStyle w:val="Normal"/>
        <w:spacing w:before="120" w:after="0"/>
        <w:ind w:firstLine="709"/>
        <w:rPr/>
      </w:pPr>
      <w:r>
        <w:rPr>
          <w:lang w:val="ky-KG"/>
        </w:rPr>
        <w:t xml:space="preserve">Насколько известно, Кубанычбек не встретился с </w:t>
      </w:r>
      <w:r>
        <w:rPr/>
        <w:t>«</w:t>
      </w:r>
      <w:r>
        <w:rPr>
          <w:lang w:val="ky-KG"/>
        </w:rPr>
        <w:t>женщиной-богом</w:t>
      </w:r>
      <w:r>
        <w:rPr/>
        <w:t>»</w:t>
      </w:r>
      <w:r>
        <w:rPr>
          <w:lang w:val="ky-KG"/>
        </w:rPr>
        <w:t xml:space="preserve">. </w:t>
      </w:r>
    </w:p>
    <w:p>
      <w:pPr>
        <w:pStyle w:val="Normal"/>
        <w:spacing w:before="120" w:after="0"/>
        <w:ind w:firstLine="709"/>
        <w:rPr>
          <w:lang w:val="ky-KG"/>
        </w:rPr>
      </w:pPr>
      <w:r>
        <w:rPr>
          <w:lang w:val="ky-KG"/>
        </w:rPr>
        <w:t xml:space="preserve">В это же время, по словам Стамова, директор Карабалтинского горнорудного комбината Жалгап Казакбаев не раз говорил Кубанычбеку: </w:t>
      </w:r>
      <w:r>
        <w:rPr/>
        <w:t>«</w:t>
      </w:r>
      <w:r>
        <w:rPr>
          <w:lang w:val="ky-KG"/>
        </w:rPr>
        <w:t xml:space="preserve">Куке, </w:t>
      </w:r>
      <w:r>
        <w:rPr/>
        <w:t>«</w:t>
      </w:r>
      <w:r>
        <w:rPr>
          <w:lang w:val="ky-KG"/>
        </w:rPr>
        <w:t>эже</w:t>
      </w:r>
      <w:r>
        <w:rPr/>
        <w:t>»</w:t>
      </w:r>
      <w:r>
        <w:rPr>
          <w:lang w:val="ky-KG"/>
        </w:rPr>
        <w:t xml:space="preserve"> постоянно спрашивает о тебе. Пойдем, я отведу тебя к ней </w:t>
      </w:r>
      <w:r>
        <w:rPr/>
        <w:t>».</w:t>
      </w:r>
    </w:p>
    <w:p>
      <w:pPr>
        <w:pStyle w:val="Normal"/>
        <w:spacing w:before="120" w:after="0"/>
        <w:ind w:firstLine="709"/>
        <w:rPr>
          <w:lang w:val="ky-KG"/>
        </w:rPr>
      </w:pPr>
      <w:r>
        <w:rPr>
          <w:lang w:val="ky-KG"/>
        </w:rPr>
        <w:t xml:space="preserve">Но Кубанычбек ни разу так и не пришел на поклон к Майрам Акаевой. </w:t>
      </w:r>
    </w:p>
    <w:p>
      <w:pPr>
        <w:pStyle w:val="Normal"/>
        <w:spacing w:before="120" w:after="0"/>
        <w:ind w:firstLine="709"/>
        <w:rPr>
          <w:lang w:val="ky-KG"/>
        </w:rPr>
      </w:pPr>
      <w:r>
        <w:rPr>
          <w:lang w:val="ky-KG"/>
        </w:rPr>
        <w:t>Такое тогда не прощалось. Против него участились всякого рода интриги. Акаевские приспешники в открытую угрожали ему. Убедившись, что ему не дадут спокойно работать, Кубанычбек подал тогдашнему губернатору Чуйской области Курманбеку Бакиеву прошение об отставке, тот ее проигнорировал.</w:t>
      </w:r>
    </w:p>
    <w:p>
      <w:pPr>
        <w:pStyle w:val="Normal"/>
        <w:spacing w:before="120" w:after="0"/>
        <w:ind w:firstLine="709"/>
        <w:rPr>
          <w:lang w:val="ky-KG"/>
        </w:rPr>
      </w:pPr>
      <w:r>
        <w:rPr>
          <w:lang w:val="ky-KG"/>
        </w:rPr>
        <w:t xml:space="preserve">А. Акаев спокойно подписывает указ, в котором говорится: “Освободить от должности” под предлогом “в связи с переходом на другую работу” – и это акима района, добившегося по итогам года высоких показателей во всем отраслях! </w:t>
      </w:r>
    </w:p>
    <w:p>
      <w:pPr>
        <w:pStyle w:val="Normal"/>
        <w:spacing w:before="120" w:after="0"/>
        <w:ind w:firstLine="709"/>
        <w:rPr>
          <w:lang w:val="ky-KG"/>
        </w:rPr>
      </w:pPr>
      <w:r>
        <w:rPr>
          <w:lang w:val="ky-KG"/>
        </w:rPr>
        <w:t xml:space="preserve">После этого и в администрации президента, и в правительстве сделали вид, что забыли о существовании Сыйданова. </w:t>
      </w:r>
    </w:p>
    <w:p>
      <w:pPr>
        <w:pStyle w:val="Normal"/>
        <w:spacing w:before="120" w:after="0"/>
        <w:ind w:firstLine="709"/>
        <w:rPr>
          <w:lang w:val="ky-KG"/>
        </w:rPr>
      </w:pPr>
      <w:r>
        <w:rPr>
          <w:lang w:val="ky-KG"/>
        </w:rPr>
        <w:t>Несколько лет он был фактически безработным, и вдруг его вызывают в “Белый дом” и назначают акимом Манасского района Таласской области. Но это уже другая история...</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В районах</w:t>
      </w:r>
    </w:p>
    <w:p>
      <w:pPr>
        <w:pStyle w:val="Normal"/>
        <w:spacing w:before="120" w:after="0"/>
        <w:ind w:firstLine="709"/>
        <w:rPr>
          <w:b/>
          <w:b/>
          <w:lang w:val="ky-KG"/>
        </w:rPr>
      </w:pPr>
      <w:r>
        <w:rPr>
          <w:b/>
          <w:lang w:val="ky-KG"/>
        </w:rPr>
      </w:r>
    </w:p>
    <w:p>
      <w:pPr>
        <w:pStyle w:val="Normal"/>
        <w:spacing w:before="120" w:after="0"/>
        <w:ind w:firstLine="709"/>
        <w:rPr/>
      </w:pPr>
      <w:r>
        <w:rPr/>
        <w:t xml:space="preserve">В республике действует два завода по переработке сахарной свеклы: в Новотроицке – в Сокулукском районе, и в Каинды – в Панфиловском. Вот их-то и решил посетить губернатор, поговорить с руководителями, объяснить им сложившуюся ситуацию и, возможно, прийти к какому-то разумному решению, которое устроит и свеклопроизводителей, и сахаропереработчиков. </w:t>
      </w:r>
    </w:p>
    <w:p>
      <w:pPr>
        <w:pStyle w:val="Normal"/>
        <w:spacing w:before="120" w:after="0"/>
        <w:ind w:firstLine="709"/>
        <w:rPr/>
      </w:pPr>
      <w:r>
        <w:rPr/>
        <w:t>К сожалению, дельного разговора с заводчанами не получилось.</w:t>
      </w:r>
    </w:p>
    <w:p>
      <w:pPr>
        <w:pStyle w:val="Normal"/>
        <w:spacing w:before="120" w:after="0"/>
        <w:ind w:firstLine="709"/>
        <w:rPr/>
      </w:pPr>
      <w:r>
        <w:rPr/>
        <w:t xml:space="preserve"> </w:t>
      </w:r>
      <w:r>
        <w:rPr/>
        <w:t>В Новотроицке всё свелось к одному: «Посмотрим, подумаем, возможно, решим», – набор ни к чему не обязывающих слов.</w:t>
      </w:r>
    </w:p>
    <w:p>
      <w:pPr>
        <w:pStyle w:val="Normal"/>
        <w:spacing w:before="120" w:after="0"/>
        <w:ind w:firstLine="709"/>
        <w:rPr/>
      </w:pPr>
      <w:r>
        <w:rPr/>
        <w:t>Хозяева же Каиндинского сахзавода, находящиеся в России, никогда не удосуживались проводить переговоры с сельчанами и не заключали с ними предварительных договоров на закупку сырья. И в этот раз руководство завода, ссылаясь на российских владельцев, ушло от разговора. В общем, просьба поднять закупочную цену на свеклу так и не нашла понимания у производителей сахара.</w:t>
      </w:r>
    </w:p>
    <w:p>
      <w:pPr>
        <w:pStyle w:val="Normal"/>
        <w:spacing w:before="120" w:after="0"/>
        <w:ind w:firstLine="709"/>
        <w:rPr/>
      </w:pPr>
      <w:r>
        <w:rPr>
          <w:lang w:val="ky-KG"/>
        </w:rPr>
        <w:t xml:space="preserve">И сколько ни убеждал их Сыйданов, что при такой цене крестьяне просто не будут сеять </w:t>
      </w:r>
      <w:r>
        <w:rPr/>
        <w:t>«сладкий овощ», что площадь, засеваемая сахарной свеклой, снижается с каждым годом и, возможно, скоро вообще люди откажутся заниматься этой культурой, – ответом ему было туманное: пусть сеют, а потом разберемся.</w:t>
      </w:r>
    </w:p>
    <w:p>
      <w:pPr>
        <w:pStyle w:val="Normal"/>
        <w:spacing w:before="120" w:after="0"/>
        <w:ind w:firstLine="709"/>
        <w:rPr/>
      </w:pPr>
      <w:r>
        <w:rPr/>
        <w:t>С тяжелым сердцем ехал в Джайылский район губернатор после разговора на заводах. Проблема с сахарозаводчиками не решалась. Даже больше – она зашла в тупик. Он чувствовал, что в скором времени произойдет кризис, и при этом, как всегда, пострадают простые люди. А этого он допустить не мог. Что ж, решил он, будем работать над этим вопросом постоянно, и обязательно найдем выход из положения.</w:t>
      </w:r>
    </w:p>
    <w:p>
      <w:pPr>
        <w:pStyle w:val="Normal"/>
        <w:spacing w:before="120" w:after="0"/>
        <w:ind w:firstLine="709"/>
        <w:rPr/>
      </w:pPr>
      <w:r>
        <w:rPr/>
        <w:t>…</w:t>
      </w:r>
      <w:r>
        <w:rPr/>
        <w:t>Первым Кубанычбек в Джайылском районе посетил село Сары-Булак. Здесь шел капитальный ремонт заброшенного здания старой школы, которой было более восьмидесяти лет. В отремонтированном помещении планировалось создать новый спортивный комплекс. Инициатором этого выступил Госкомитет по миграции и занятости республики, его областной и районный отдел, выделившие на это необходимые средства.</w:t>
      </w:r>
    </w:p>
    <w:p>
      <w:pPr>
        <w:pStyle w:val="Normal"/>
        <w:spacing w:before="120" w:after="0"/>
        <w:ind w:firstLine="709"/>
        <w:rPr/>
      </w:pPr>
      <w:r>
        <w:rPr/>
        <w:t xml:space="preserve">В новом спорткомплексе, которому было присвоено имя известного каскадера, земляка сарыбулакцев Усена Кудайбергенова, предусматривалось разместить борцовский, бильярдный и теннисный залы, шахматную комнату. </w:t>
      </w:r>
    </w:p>
    <w:p>
      <w:pPr>
        <w:pStyle w:val="Normal"/>
        <w:spacing w:before="120" w:after="0"/>
        <w:ind w:firstLine="709"/>
        <w:rPr/>
      </w:pPr>
      <w:r>
        <w:rPr/>
        <w:t>Ознакомившись с ходом строительства, Сыйданов побеседовал с жителями села, подчеркнув, что развитие спорта на селе – это одна из важнейших государственных задач. Например, в скором времени новые спорткомплексы появятся в Кызылдыйканской и Жайылской сельских управах, поселке Лесхоз. А это не только возможность занять сельскую молодежь и воспитывать будущих чемпионов, но и открытие новых рабочих мест, что очень важно на сегодняшний день. Возможно, это поможет удержать в селах молодежь, которая стремится в город, объясняя это тем, что у них на малой родине не развита социальная структура.</w:t>
      </w:r>
    </w:p>
    <w:p>
      <w:pPr>
        <w:pStyle w:val="Normal"/>
        <w:spacing w:before="120" w:after="0"/>
        <w:ind w:firstLine="709"/>
        <w:rPr/>
      </w:pPr>
      <w:r>
        <w:rPr/>
        <w:t>Но больше всего жители села жаловались на состояние дел по охране общественного порядка и борьбе с преступностью, что вновь участились кражи скота, что совершается много преступлений.</w:t>
      </w:r>
    </w:p>
    <w:p>
      <w:pPr>
        <w:pStyle w:val="Normal"/>
        <w:spacing w:before="120" w:after="0"/>
        <w:ind w:firstLine="709"/>
        <w:rPr/>
      </w:pPr>
      <w:r>
        <w:rPr/>
        <w:t>Выслушав сельчан, Кубанычбек тут же, на месте, решил: в ближайшее время проведем выездную областную коллегию по этому вопросу в вашем районе. Сказал – сделал.</w:t>
      </w:r>
    </w:p>
    <w:p>
      <w:pPr>
        <w:pStyle w:val="Normal"/>
        <w:spacing w:before="120" w:after="0"/>
        <w:ind w:firstLine="709"/>
        <w:rPr/>
      </w:pPr>
      <w:r>
        <w:rPr/>
        <w:t xml:space="preserve">Через несколько дней </w:t>
      </w:r>
      <w:r>
        <w:rPr>
          <w:bCs/>
        </w:rPr>
        <w:t xml:space="preserve">областная коллегия состоялась в зале Жайылской райгосадминистрации. </w:t>
      </w:r>
      <w:r>
        <w:rPr/>
        <w:t>Центральным вопросом коллегии был вопрос о состоянии принимаемых мер по усилению борьбы с преступностью.</w:t>
      </w:r>
    </w:p>
    <w:p>
      <w:pPr>
        <w:pStyle w:val="Normal"/>
        <w:spacing w:before="120" w:after="0"/>
        <w:ind w:firstLine="709"/>
        <w:rPr/>
      </w:pPr>
      <w:r>
        <w:rPr/>
        <w:t xml:space="preserve"> </w:t>
      </w:r>
      <w:r>
        <w:rPr/>
        <w:t xml:space="preserve">Губернатор заслушал отчеты руководителей подразделений управления внутренних дел области. Выступил и начальник Чуйского УВД генерал-майор К. Кыязов, который рассказал о проводимой его управлением работе по обеспечению общественно-политической стабильности, охране общественного порядка и борьбе с преступностью. Приводил цифры и проценты по количеству преступлений и общей раскрываемости, выдавал сравнительный анализ текущего года и прошлых лет – в общем, обычный штатный доклад. </w:t>
      </w:r>
    </w:p>
    <w:p>
      <w:pPr>
        <w:pStyle w:val="Normal"/>
        <w:spacing w:before="120" w:after="0"/>
        <w:ind w:firstLine="709"/>
        <w:rPr/>
      </w:pPr>
      <w:r>
        <w:rPr/>
        <w:t>После этого взял слово сам губернатор.</w:t>
      </w:r>
    </w:p>
    <w:p>
      <w:pPr>
        <w:pStyle w:val="Normal"/>
        <w:spacing w:before="120" w:after="0"/>
        <w:ind w:firstLine="709"/>
        <w:rPr/>
      </w:pPr>
      <w:r>
        <w:rPr/>
        <w:t xml:space="preserve">– </w:t>
      </w:r>
      <w:r>
        <w:rPr/>
        <w:t xml:space="preserve">Президент неоднократно в своих выступлениях подчеркивал, – начал он свое выступление, – что руководители всех рангов на местах – это его представители, которые должны проводить в жизнь политику правительства, на должном уровне внедряя реформы в обществе. Каждый из нас должен добросовестно делать свое дело на своем месте. Вот товарищ генерал привел конкретные данные, из которых видно, что общее количество преступлений по сравнению с прошлым годом уменьшилось. Это хорошо. Профилактическая работа в области стоит на должном уровне. Но, с другой стороны, количество нераскрытых преступлений возросло. А это уже говорит о профессиональном уровне наших стражей порядка. К тому же, основной бич сельской глубинки – скотокрадство – остается самым частым среди других преступлений. </w:t>
      </w:r>
    </w:p>
    <w:p>
      <w:pPr>
        <w:pStyle w:val="Style18"/>
        <w:spacing w:before="120" w:after="0"/>
        <w:ind w:firstLine="709"/>
        <w:rPr>
          <w:rFonts w:ascii="Times New Roman" w:hAnsi="Times New Roman" w:cs="Times New Roman"/>
        </w:rPr>
      </w:pPr>
      <w:r>
        <w:rPr>
          <w:rFonts w:cs="Times New Roman" w:ascii="Times New Roman" w:hAnsi="Times New Roman"/>
        </w:rPr>
        <w:t>Под занавес губернатор сделал жесткие замечания в адрес руководителей подразделений УВД за ослабления контроля над своими подчиненными и определил задачи по оперативному устранению проблем.</w:t>
      </w:r>
    </w:p>
    <w:p>
      <w:pPr>
        <w:pStyle w:val="Style18"/>
        <w:spacing w:before="120" w:after="0"/>
        <w:ind w:firstLine="709"/>
        <w:rPr/>
      </w:pPr>
      <w:r>
        <w:rPr>
          <w:rFonts w:cs="Times New Roman" w:ascii="Times New Roman" w:hAnsi="Times New Roman"/>
          <w:bCs/>
        </w:rPr>
        <w:t>После к</w:t>
      </w:r>
      <w:r>
        <w:rPr>
          <w:rFonts w:cs="Times New Roman" w:ascii="Times New Roman" w:hAnsi="Times New Roman"/>
        </w:rPr>
        <w:t>оллегии</w:t>
      </w:r>
      <w:r>
        <w:rPr>
          <w:rFonts w:cs="Times New Roman" w:ascii="Times New Roman" w:hAnsi="Times New Roman"/>
          <w:bCs/>
        </w:rPr>
        <w:t xml:space="preserve"> ее окончания Сыйданов вместе с генерал-майором милиции Кыязовым провел общий развод сил УВД Чуйской области и общественных формирований ДНД города Кара-Балта и Жайылского района на площади перед Жайылской райгосадминистрацией.</w:t>
      </w:r>
    </w:p>
    <w:p>
      <w:pPr>
        <w:pStyle w:val="Style18"/>
        <w:spacing w:before="120" w:after="0"/>
        <w:ind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ш губернатор, – отметил генерал в приветственном слове к дружинникам, – являлся инициатором возрождения ДНД в руководимом им районе. И сегодня, с назначением Сыйданова губернатором области, в Кара-Балте вновь возродилось движение ДНД. Нужно, чтобы все жители проявляли активность в охране общественного порядка и не оставались равнодушными к этой инициативе. </w:t>
      </w:r>
    </w:p>
    <w:p>
      <w:pPr>
        <w:pStyle w:val="Style18"/>
        <w:spacing w:before="120" w:after="0"/>
        <w:ind w:firstLine="709"/>
        <w:rPr>
          <w:rFonts w:ascii="Times New Roman" w:hAnsi="Times New Roman" w:cs="Times New Roman"/>
        </w:rPr>
      </w:pPr>
      <w:r>
        <w:rPr>
          <w:rFonts w:cs="Times New Roman" w:ascii="Times New Roman" w:hAnsi="Times New Roman"/>
        </w:rPr>
        <w:t>Для того чтобы общественники-члены ДНД прониклись важностью своей работы, развод был проведен для них так же, как он проводится для милиционеров. Перед собравшимися была зачитана оперативная сводка за истекший день и дана «ориентировка» на текущий.</w:t>
      </w:r>
    </w:p>
    <w:p>
      <w:pPr>
        <w:pStyle w:val="Style18"/>
        <w:spacing w:before="120" w:after="0"/>
        <w:ind w:firstLine="709"/>
        <w:rPr>
          <w:rFonts w:ascii="Times New Roman" w:hAnsi="Times New Roman" w:cs="Times New Roman"/>
        </w:rPr>
      </w:pPr>
      <w:r>
        <w:rPr>
          <w:rFonts w:cs="Times New Roman" w:ascii="Times New Roman" w:hAnsi="Times New Roman"/>
        </w:rPr>
        <w:t>Для поднятия боевого духа особо отличившихся работников УВД и ДНД наградили Почетными грамотами.</w:t>
      </w:r>
    </w:p>
    <w:p>
      <w:pPr>
        <w:pStyle w:val="Normal"/>
        <w:spacing w:before="120" w:after="0"/>
        <w:ind w:firstLine="709"/>
        <w:rPr/>
      </w:pPr>
      <w:r>
        <w:rPr/>
        <w:t>Кстати, за неделю до этого Сыйданов принял участие и в Гарнизонном разводе правоохранительных органов Чуйской области на центральной площади в городе Токмок. Вовсе не случайно губернатор много внимания уделял работе правоохранительных органов – того требовали сложившиеся в обществе настроение и тенденции: послереволюционная эйфория и непрекращающиеся выступления оппозиции породили в обществе какие-то анархические настроения. А любители «половить рыбку в мутной воде», пользуясь этой ситуацией, были не прочь «погреть» руки на чужом добре или по-хулиганить, прикрываясь какими-нибудь лозунгами. Поэтому губернатор почти еженедельно встречался с милицейским начальством области, вникал в их проблемы и по мере возможности старался их решать. Помогал с транспортом, с приобретением спецтехники, со своевременным финансированием…</w:t>
      </w:r>
    </w:p>
    <w:p>
      <w:pPr>
        <w:pStyle w:val="Normal"/>
        <w:spacing w:before="120" w:after="0"/>
        <w:ind w:firstLine="709"/>
        <w:rPr/>
      </w:pPr>
      <w:r>
        <w:rPr/>
      </w:r>
    </w:p>
    <w:p>
      <w:pPr>
        <w:pStyle w:val="Normal"/>
        <w:spacing w:before="120" w:after="0"/>
        <w:ind w:firstLine="709"/>
        <w:rPr/>
      </w:pPr>
      <w:r>
        <w:rPr/>
        <w:t xml:space="preserve"> </w:t>
      </w:r>
      <w:r>
        <w:rPr/>
        <w:t>Постепенно в области постепенно улучшались показатели по социально-экономическому развитию, и, как писали газеты в то время, «наметилась положительная тенденция роста объема промышленной продукции».</w:t>
      </w:r>
    </w:p>
    <w:p>
      <w:pPr>
        <w:pStyle w:val="Normal"/>
        <w:spacing w:before="120" w:after="0"/>
        <w:ind w:firstLine="709"/>
        <w:rPr/>
      </w:pPr>
      <w:r>
        <w:rPr/>
        <w:t>Уже первый квартал 2007 года показал, что движение к увеличению и развитию производства в Чуйской области идет стабильно и уверенно. Но, к сожалению, не все районы могли похвастаться успехами. Например, если в Чуйском районе рост объема продукции составил 164 процента, то в Панфиловском всего 64 процента по сравнению с прошлым годом.</w:t>
      </w:r>
    </w:p>
    <w:p>
      <w:pPr>
        <w:pStyle w:val="Normal"/>
        <w:spacing w:before="120" w:after="0"/>
        <w:ind w:firstLine="709"/>
        <w:rPr/>
      </w:pPr>
      <w:r>
        <w:rPr/>
        <w:t xml:space="preserve">Что делать? Всё просто – губернатор лично едет в районы и на месте разбирается со сложившейся ситуацией, дотошно вникает в каждую мелочь и совместно с активом района ищет выход. Не работают и простаивают предприятия? Значит, нужно их реанимировать, а если нецелесообразно – создавать новые. Тогда оживится производство и появятся новые рабочие места. Что для этого нужно? Земельные участки? Акимиату – найти и обеспечить! Кредиты? Отделу развития промышленности совместно с банками – решить вопрос о льготном кредитовании! Нужна техника и оборудование? Пусть районная администрация решает вопросы с лизингом! </w:t>
      </w:r>
    </w:p>
    <w:p>
      <w:pPr>
        <w:pStyle w:val="Normal"/>
        <w:spacing w:before="120" w:after="0"/>
        <w:ind w:firstLine="709"/>
        <w:rPr/>
      </w:pPr>
      <w:r>
        <w:rPr/>
        <w:t>Что поможет поднять экономику области помимо развития собственного производства? Прямые иностранные инвестиции! Значит, нужно работать и в этом направлении. И вот губернатор лично ищет инвесторов, с целью не просто найти и «влить» эти деньги в бюджет, а так, чтобы эти деньги решали определенные проблемы области. Уже в мае Сыйданов подписывает постановление Чуйской областной государственной администрации о создании совместного Кыргызско-американского предприятия «</w:t>
      </w:r>
      <w:r>
        <w:rPr>
          <w:lang w:val="en-US"/>
        </w:rPr>
        <w:t>GT</w:t>
      </w:r>
      <w:r>
        <w:rPr/>
        <w:t xml:space="preserve"> </w:t>
      </w:r>
      <w:r>
        <w:rPr>
          <w:lang w:val="en-US"/>
        </w:rPr>
        <w:t>Energy</w:t>
      </w:r>
      <w:r>
        <w:rPr/>
        <w:t xml:space="preserve"> – </w:t>
      </w:r>
      <w:r>
        <w:rPr>
          <w:lang w:val="en-US"/>
        </w:rPr>
        <w:t>Kyrgyzstan</w:t>
      </w:r>
      <w:r>
        <w:rPr/>
        <w:t>» по внедрению новых систем по сбору и глубокой переработке твердых бытовых и промышленных отходов. Создание в области этого предприятия полностью решило бы вопросы с утилизацией отходов в регионе. Учитывая экологическую и социально-эпидемиологическую значимость проекта, администрация области взяла этот проект под личный контроль. Новому предприятию оказывалась любая помощь, вплоть до выделения производственных площадей для мусоросортировочных и перерабатывающих комплексов.</w:t>
      </w:r>
    </w:p>
    <w:p>
      <w:pPr>
        <w:pStyle w:val="Normal"/>
        <w:spacing w:before="120" w:after="0"/>
        <w:ind w:firstLine="709"/>
        <w:rPr/>
      </w:pPr>
      <w:r>
        <w:rPr/>
        <w:t>Работа с потенциальными инвесторами стала приносить свои плоды. Уже в первом полугодии 2007 года сумма привлечения прямых инвестиций в область составила более 51 миллионов долларов. Например, в Аксуйский кукурузоперерабатывающий сахарный комбинат был вложен 21 миллион «зеленых», в ОсОО «Интер-Гласс» – 18 миллионов, в ОсОО «Токмокский завод КСМ» – почти 4 миллиона. В общем, итог работы с инвесторами не заставил себя долго ждать – уже в первом полугодии в области было открыто более семидесяти новых предприятий, в том числе и с участием иностранного капитала, было создано более тысячи новых рабочих мест.</w:t>
      </w:r>
    </w:p>
    <w:p>
      <w:pPr>
        <w:pStyle w:val="Normal"/>
        <w:spacing w:before="120" w:after="0"/>
        <w:ind w:firstLine="709"/>
        <w:rPr/>
      </w:pPr>
      <w:r>
        <w:rPr/>
        <w:t>Еще в бытность первым заместителем губернатора области Сыйданов какое-то время курировал реализацию в Чуйской долине проекта Азиатского банка развития (АБР) «Предоставление инфраструктурных услуг на уровне населенных пунктов», который действовал в рамках программы «Таза-Суу». Проект этот являлся, безусловно, социально значимым и, что немаловажно, в отличие от многих других проектов, приносил практическую помощь сельской глубинке – обеспечивал жителей сел чистой питьевой водой. Например, за предыдущие годы под его эгидой было воплощено в жизнь несколько десятков подпроектов в 52 селах области на сумму более 152 миллионов сомов.</w:t>
      </w:r>
    </w:p>
    <w:p>
      <w:pPr>
        <w:pStyle w:val="Normal"/>
        <w:spacing w:before="120" w:after="0"/>
        <w:ind w:firstLine="709"/>
        <w:rPr/>
      </w:pPr>
      <w:r>
        <w:rPr/>
        <w:t xml:space="preserve">Губернатор решил посмотреть, как проект работает в настоящее время. Выяснилось, что в ряде мест при реализации проекта были допущены серьезные недостатки, начиная от проектирования строительства новых водопроводных линий, до проведения работ по мобилизации населения на выполнение этой программы. Хуже того, некоторые скважины на тот момент были приватизированы частными лицами! И это в тех регионах, где вообще не было питьевой воды. К тому же оказалось, что, несмотря на неоднократные попытки оказать практическую помощь в улучшении сбора тарифов, проектировке и проведению мероприятий по обеззараживанию воды, главы некоторых айыл окмоту проявляют устойчивое нежелание сотрудничать с проектом АБР. </w:t>
      </w:r>
    </w:p>
    <w:p>
      <w:pPr>
        <w:pStyle w:val="Normal"/>
        <w:spacing w:before="120" w:after="0"/>
        <w:ind w:firstLine="709"/>
        <w:rPr/>
      </w:pPr>
      <w:r>
        <w:rPr/>
        <w:t xml:space="preserve">И вновь – поездки по районам, по сельхозуправам. Работа с акимами, беседы с сельскими главами и активистами. Где-то достаточно было просто поговорить и объяснить необходимость этого важного дела, где-то приходилось и голос повысить, прикрикнуть, чтобы убедить «труднопробивного» начальничка. Пришлось даже принять постановление, обязывающее руководителей всех рангов оказывать содействие в работе сельским общественным объединениям потребителей питьевой водой, больше известных в народе под аббревиатурой СООППВ. </w:t>
      </w:r>
    </w:p>
    <w:p>
      <w:pPr>
        <w:pStyle w:val="Normal"/>
        <w:spacing w:before="120" w:after="0"/>
        <w:ind w:firstLine="709"/>
        <w:rPr/>
      </w:pPr>
      <w:r>
        <w:rPr/>
        <w:t xml:space="preserve">И вот проект вновь заработал полнокровно. За короткий срок региональные СООППВ совместно с органами местного самоуправления стали реально решать вопросы водоснабжения жителей сел. </w:t>
      </w:r>
    </w:p>
    <w:p>
      <w:pPr>
        <w:pStyle w:val="Normal"/>
        <w:spacing w:before="120" w:after="0"/>
        <w:ind w:firstLine="709"/>
        <w:rPr/>
      </w:pPr>
      <w:r>
        <w:rPr/>
        <w:t>Так, например, общественное объединение «Дайра» села Кара-Жигач Аламудунского района собственными силами построило и ввело в эксплуатацию водопроводную линию протяженностью более одного километра. Объединение «Бел-Ата» в селе Кара-Булак Кеминского района за счет привлеченных грантов пробило новую скважину, установило резервуар, а параллельно с этим смонтировало трансформаторную подстанцию и проложила ЛЭП. Шла интенсивная работа и в других селах. Принцип, которого придерживался губернатор: «Если хочешь жить лучше – прояви инициативу», стал работать на местах. Люди убедились, что руководство области их слышит, что их начинания всегда поддерживаются, а инициативы не остаются без внимания.</w:t>
      </w:r>
    </w:p>
    <w:p>
      <w:pPr>
        <w:pStyle w:val="Normal"/>
        <w:spacing w:before="120" w:after="0"/>
        <w:ind w:firstLine="709"/>
        <w:rPr/>
      </w:pPr>
      <w:r>
        <w:rPr/>
        <w:t xml:space="preserve">К сожалению, в то время чувствовался определенный кадровый голод, особенно на районном уровне – после революции кое-где на должности назначались люди, имеющие заслуги за «свержение прежнего режима», но без практического опыта руководства. И наоборот – с постов снимались те руководители, которые не смогли доказать свою лояльность новому правительству, но были крепкими хозяйственниками. Правильно ли было проводить такую кадровую ротацию в тот момент? Были ли обоснованы те или иные назначения и снятия? Трудно сказать. Кубанычбек старался сохранить на своих местах настоящих профессионалов, зная, что иногда отстранение от должности производится без каких-либо уважительных причин. К тому же у него был горький опыт подобных ротаций, который он испытал на собственной шкуре восемь лет назад… </w:t>
      </w:r>
    </w:p>
    <w:p>
      <w:pPr>
        <w:pStyle w:val="Normal"/>
        <w:spacing w:before="120" w:after="0"/>
        <w:ind w:firstLine="709"/>
        <w:rPr>
          <w:b/>
          <w:b/>
          <w:color w:val="000000"/>
        </w:rPr>
      </w:pPr>
      <w:r>
        <w:rPr>
          <w:b/>
          <w:color w:val="000000"/>
        </w:rPr>
      </w:r>
    </w:p>
    <w:p>
      <w:pPr>
        <w:pStyle w:val="Normal"/>
        <w:spacing w:before="120" w:after="0"/>
        <w:ind w:firstLine="709"/>
        <w:rPr>
          <w:b/>
          <w:b/>
          <w:lang w:val="ky-KG"/>
        </w:rPr>
      </w:pPr>
      <w:r>
        <w:rPr>
          <w:b/>
          <w:lang w:val="ky-KG"/>
        </w:rPr>
        <w:t>Сорок дней акимства</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Кубанычбек Сыйданович к выполнению обязанностей акима Манасского района Таласской области приступил в конце декабря 1999 года. В то время дела в районе находились в упадке. При реорганизации и ликвидации колхозов и совхозов была разрушена отлаженная годами хозяйственная система района. Оказались разграблены великолепные фермы с коммуникациями, кошары и другие объекты, а те единицы, которые оставались еще на плаву, стали собственностью власть имущих. Высокопродуктивные и породистые коровы, овцы и другая живность были распроданы подешевке, пущены под нож или разобраны, опять-таки теми, кто сидел в теплых креслах </w:t>
      </w:r>
    </w:p>
    <w:p>
      <w:pPr>
        <w:pStyle w:val="Normal"/>
        <w:spacing w:before="120" w:after="0"/>
        <w:ind w:firstLine="709"/>
        <w:rPr>
          <w:lang w:val="ky-KG"/>
        </w:rPr>
      </w:pPr>
      <w:r>
        <w:rPr>
          <w:lang w:val="ky-KG"/>
        </w:rPr>
        <w:t>Исчезли в небытие коровы колхоза “Талас”, которые в год давали 100 тысяч центнеров цельного молока, в совхозе “40 лет Кыргызстана” за одну ночь испарилось 80 голов дойных коров. На месте нынешней Майской сельской управы существовало громадное специализированное хозяйство по откорму животных. Одним росчерком пера более ста коров были розданы (по 5-15 голов каждому) бригадирам, ветеринарам и бухгалтерам, которые за каждую голову внесли в кассу хозяйства всего по 100 сомов. Подобных примеров по району в то время можно было привести уйму.</w:t>
      </w:r>
    </w:p>
    <w:p>
      <w:pPr>
        <w:pStyle w:val="Normal"/>
        <w:spacing w:before="120" w:after="0"/>
        <w:ind w:firstLine="709"/>
        <w:rPr/>
      </w:pPr>
      <w:r>
        <w:rPr>
          <w:lang w:val="ky-KG"/>
        </w:rPr>
        <w:t>Вот в таком состоянии принял Манасский район Кубанычбек.</w:t>
      </w:r>
      <w:r>
        <w:rPr>
          <w:b/>
          <w:lang w:val="ky-KG"/>
        </w:rPr>
        <w:t xml:space="preserve"> </w:t>
      </w:r>
      <w:r>
        <w:rPr>
          <w:lang w:val="ky-KG"/>
        </w:rPr>
        <w:t xml:space="preserve">Соскучившийся по живому делу, отбросив прочь все обиды, он с рвением приступил к работе. Первое же знакомство с положением дел показало, что район пребывает в </w:t>
      </w:r>
      <w:r>
        <w:rPr/>
        <w:t xml:space="preserve">«предынфарктном состоянии». В то время </w:t>
      </w:r>
      <w:r>
        <w:rPr>
          <w:lang w:val="ky-KG"/>
        </w:rPr>
        <w:t>просить область, республику о помощи было бесполезно – страна еще не очеулась после дефолта. Решив для начала задействовать собственные ресурсы и внутренние резервы района, он энергично берется за работу. Каждый день ездит по селам, посещает районные организации и учреждения. Повсеместно упадок и разруха. И, как выясняется, реорганизацию и восстановление хозяйства нужно начинать с головы – с акимиата.</w:t>
      </w:r>
    </w:p>
    <w:p>
      <w:pPr>
        <w:pStyle w:val="Normal"/>
        <w:spacing w:before="120" w:after="0"/>
        <w:ind w:firstLine="709"/>
        <w:rPr/>
      </w:pPr>
      <w:r>
        <w:rPr>
          <w:lang w:val="ky-KG"/>
        </w:rPr>
        <w:t>Кто заходил к прежнему акиму, видели, что у того в кабинете вот уже несколько лет обваливается потолок – крыша протекает. Кубанычбек вызвал коменданта.</w:t>
      </w:r>
    </w:p>
    <w:p>
      <w:pPr>
        <w:pStyle w:val="Normal"/>
        <w:spacing w:before="120" w:after="0"/>
        <w:ind w:firstLine="709"/>
        <w:rPr/>
      </w:pPr>
      <w:r>
        <w:rPr>
          <w:lang w:val="ky-KG"/>
        </w:rPr>
        <w:t xml:space="preserve">– </w:t>
      </w:r>
      <w:r>
        <w:rPr>
          <w:lang w:val="ky-KG"/>
        </w:rPr>
        <w:t>Что за вид? – и показывает на потолок.</w:t>
      </w:r>
    </w:p>
    <w:p>
      <w:pPr>
        <w:pStyle w:val="Normal"/>
        <w:spacing w:before="120" w:after="0"/>
        <w:ind w:firstLine="709"/>
        <w:rPr/>
      </w:pPr>
      <w:r>
        <w:rPr>
          <w:lang w:val="ky-KG"/>
        </w:rPr>
        <w:t xml:space="preserve">– </w:t>
      </w:r>
      <w:r>
        <w:rPr>
          <w:lang w:val="ky-KG"/>
        </w:rPr>
        <w:t>Прошлой осенью были сильные дожди... – отвечает бодро комендант.</w:t>
      </w:r>
    </w:p>
    <w:p>
      <w:pPr>
        <w:pStyle w:val="Normal"/>
        <w:spacing w:before="120" w:after="0"/>
        <w:ind w:firstLine="709"/>
        <w:rPr/>
      </w:pPr>
      <w:r>
        <w:rPr>
          <w:lang w:val="ky-KG"/>
        </w:rPr>
        <w:t xml:space="preserve">– </w:t>
      </w:r>
      <w:r>
        <w:rPr>
          <w:lang w:val="ky-KG"/>
        </w:rPr>
        <w:t>Когда будете ремонтировать?</w:t>
      </w:r>
    </w:p>
    <w:p>
      <w:pPr>
        <w:pStyle w:val="Normal"/>
        <w:spacing w:before="120" w:after="0"/>
        <w:ind w:firstLine="709"/>
        <w:rPr/>
      </w:pPr>
      <w:r>
        <w:rPr>
          <w:lang w:val="ky-KG"/>
        </w:rPr>
        <w:t xml:space="preserve">– </w:t>
      </w:r>
      <w:r>
        <w:rPr>
          <w:lang w:val="ky-KG"/>
        </w:rPr>
        <w:t>Наверное, в следующем году, летом. Кто зимой зимой полезет на крышу? Там очень скользко...</w:t>
      </w:r>
    </w:p>
    <w:p>
      <w:pPr>
        <w:pStyle w:val="Normal"/>
        <w:spacing w:before="120" w:after="0"/>
        <w:ind w:firstLine="709"/>
        <w:rPr/>
      </w:pPr>
      <w:r>
        <w:rPr>
          <w:lang w:val="ky-KG"/>
        </w:rPr>
        <w:t xml:space="preserve">– </w:t>
      </w:r>
      <w:r>
        <w:rPr>
          <w:lang w:val="ky-KG"/>
        </w:rPr>
        <w:t>А что, до наступления холодов нельзя было провести ремонт? – интересуется аким.</w:t>
      </w:r>
    </w:p>
    <w:p>
      <w:pPr>
        <w:pStyle w:val="Normal"/>
        <w:spacing w:before="120" w:after="0"/>
        <w:ind w:firstLine="709"/>
        <w:rPr/>
      </w:pPr>
      <w:r>
        <w:rPr>
          <w:lang w:val="ky-KG"/>
        </w:rPr>
        <w:t xml:space="preserve">– </w:t>
      </w:r>
      <w:r>
        <w:rPr>
          <w:lang w:val="ky-KG"/>
        </w:rPr>
        <w:t>Да как-то руки не доходили, – оправдывается тот.</w:t>
      </w:r>
    </w:p>
    <w:p>
      <w:pPr>
        <w:pStyle w:val="Normal"/>
        <w:spacing w:before="120" w:after="0"/>
        <w:ind w:firstLine="709"/>
        <w:rPr/>
      </w:pPr>
      <w:r>
        <w:rPr>
          <w:lang w:val="ky-KG"/>
        </w:rPr>
        <w:t xml:space="preserve">– </w:t>
      </w:r>
      <w:r>
        <w:rPr>
          <w:lang w:val="ky-KG"/>
        </w:rPr>
        <w:t>Если у коменданта не доходят руки до таких дел, то, мне кажется, эти руки должны искать другую работу, – сделал заключение Кубанычбек.</w:t>
      </w:r>
    </w:p>
    <w:p>
      <w:pPr>
        <w:pStyle w:val="Normal"/>
        <w:spacing w:before="120" w:after="0"/>
        <w:ind w:firstLine="709"/>
        <w:rPr>
          <w:lang w:val="ky-KG"/>
        </w:rPr>
      </w:pPr>
      <w:r>
        <w:rPr>
          <w:lang w:val="ky-KG"/>
        </w:rPr>
        <w:t>Комендант на следующий день написал заявление и уволился с работы. А вскоре пришли строители и отремонтировали и крышу и потолок в кабинете акима за пару дней. Дело было не в зиме или отсутствии средств на ремонт, а в банальном разгильдяйстве ответственных лиц.</w:t>
      </w:r>
    </w:p>
    <w:p>
      <w:pPr>
        <w:pStyle w:val="Normal"/>
        <w:spacing w:before="120" w:after="0"/>
        <w:ind w:firstLine="709"/>
        <w:rPr>
          <w:lang w:val="ky-KG"/>
        </w:rPr>
      </w:pPr>
      <w:r>
        <w:rPr>
          <w:lang w:val="ky-KG"/>
        </w:rPr>
        <w:t xml:space="preserve">Почти по всему району, почти во всех хозяйствах творилось то же самое. Новый аким начал знакомиться с каждым руководителем районного звена. Назначил он встречу и редактору районной газеты Аралбаю Аманову. Когда тот вошел в кабинет, Кубанычбек встал и поздоровался с вошедшим. </w:t>
      </w:r>
    </w:p>
    <w:p>
      <w:pPr>
        <w:pStyle w:val="Normal"/>
        <w:spacing w:before="120" w:after="0"/>
        <w:ind w:firstLine="709"/>
        <w:rPr/>
      </w:pPr>
      <w:r>
        <w:rPr>
          <w:lang w:val="ky-KG"/>
        </w:rPr>
        <w:t xml:space="preserve">– </w:t>
      </w:r>
      <w:r>
        <w:rPr>
          <w:lang w:val="ky-KG"/>
        </w:rPr>
        <w:t>Вы, значит, редактор районной газеты? – спросил он.</w:t>
      </w:r>
    </w:p>
    <w:p>
      <w:pPr>
        <w:pStyle w:val="Normal"/>
        <w:spacing w:before="120" w:after="0"/>
        <w:ind w:firstLine="709"/>
        <w:rPr/>
      </w:pPr>
      <w:r>
        <w:rPr>
          <w:lang w:val="ky-KG"/>
        </w:rPr>
        <w:t xml:space="preserve">– </w:t>
      </w:r>
      <w:r>
        <w:rPr>
          <w:lang w:val="ky-KG"/>
        </w:rPr>
        <w:t>Да, Кубанычбек Сыйданович, я редактор районной газеты “Эмгекке данк”.</w:t>
      </w:r>
    </w:p>
    <w:p>
      <w:pPr>
        <w:pStyle w:val="Normal"/>
        <w:spacing w:before="120" w:after="0"/>
        <w:ind w:firstLine="709"/>
        <w:rPr/>
      </w:pPr>
      <w:r>
        <w:rPr>
          <w:lang w:val="ky-KG"/>
        </w:rPr>
        <w:t xml:space="preserve">– </w:t>
      </w:r>
      <w:r>
        <w:rPr>
          <w:lang w:val="ky-KG"/>
        </w:rPr>
        <w:t>Как поживает наша районная газета? – поинтересовался аким.</w:t>
      </w:r>
    </w:p>
    <w:p>
      <w:pPr>
        <w:pStyle w:val="Normal"/>
        <w:spacing w:before="120" w:after="0"/>
        <w:ind w:firstLine="709"/>
        <w:rPr/>
      </w:pPr>
      <w:r>
        <w:rPr>
          <w:lang w:val="ky-KG"/>
        </w:rPr>
        <w:t xml:space="preserve">– </w:t>
      </w:r>
      <w:r>
        <w:rPr>
          <w:lang w:val="ky-KG"/>
        </w:rPr>
        <w:t>В начале года выпустили четыре номера, с тех пор выпуск газеты приостановлен, – сказал главный редактор.</w:t>
      </w:r>
    </w:p>
    <w:p>
      <w:pPr>
        <w:pStyle w:val="Normal"/>
        <w:spacing w:before="120" w:after="0"/>
        <w:ind w:firstLine="709"/>
        <w:rPr/>
      </w:pPr>
      <w:r>
        <w:rPr>
          <w:lang w:val="ky-KG"/>
        </w:rPr>
        <w:t xml:space="preserve">– </w:t>
      </w:r>
      <w:r>
        <w:rPr>
          <w:lang w:val="ky-KG"/>
        </w:rPr>
        <w:t>Почему?</w:t>
      </w:r>
    </w:p>
    <w:p>
      <w:pPr>
        <w:pStyle w:val="Normal"/>
        <w:spacing w:before="120" w:after="0"/>
        <w:ind w:firstLine="709"/>
        <w:rPr/>
      </w:pPr>
      <w:r>
        <w:rPr>
          <w:lang w:val="ky-KG"/>
        </w:rPr>
        <w:t xml:space="preserve">– </w:t>
      </w:r>
      <w:r>
        <w:rPr>
          <w:lang w:val="ky-KG"/>
        </w:rPr>
        <w:t>Нет средств. Учредитель – акимиат – не выделяет средства.</w:t>
      </w:r>
    </w:p>
    <w:p>
      <w:pPr>
        <w:pStyle w:val="Normal"/>
        <w:spacing w:before="120" w:after="0"/>
        <w:ind w:firstLine="709"/>
        <w:rPr/>
      </w:pPr>
      <w:r>
        <w:rPr>
          <w:lang w:val="ky-KG"/>
        </w:rPr>
        <w:t xml:space="preserve">– </w:t>
      </w:r>
      <w:r>
        <w:rPr>
          <w:lang w:val="ky-KG"/>
        </w:rPr>
        <w:t>А где деньги от подписки? – спросил Кубанычбек.</w:t>
      </w:r>
    </w:p>
    <w:p>
      <w:pPr>
        <w:pStyle w:val="Normal"/>
        <w:spacing w:before="120" w:after="0"/>
        <w:ind w:firstLine="709"/>
        <w:rPr/>
      </w:pPr>
      <w:r>
        <w:rPr>
          <w:lang w:val="ky-KG"/>
        </w:rPr>
        <w:t xml:space="preserve">– </w:t>
      </w:r>
      <w:r>
        <w:rPr>
          <w:lang w:val="ky-KG"/>
        </w:rPr>
        <w:t>Средств от подписки недостаточно для полноценной работы редакции, – сообщил Аманов.</w:t>
      </w:r>
    </w:p>
    <w:p>
      <w:pPr>
        <w:pStyle w:val="Normal"/>
        <w:spacing w:before="120" w:after="0"/>
        <w:ind w:firstLine="709"/>
        <w:rPr/>
      </w:pPr>
      <w:r>
        <w:rPr>
          <w:lang w:val="ky-KG"/>
        </w:rPr>
        <w:t xml:space="preserve">– </w:t>
      </w:r>
      <w:r>
        <w:rPr>
          <w:lang w:val="ky-KG"/>
        </w:rPr>
        <w:t>Вы называете себя глав</w:t>
      </w:r>
      <w:r>
        <w:rPr/>
        <w:t>ным редактором</w:t>
      </w:r>
      <w:r>
        <w:rPr>
          <w:lang w:val="ky-KG"/>
        </w:rPr>
        <w:t>, а газеты фактически нет. Странно.</w:t>
      </w:r>
    </w:p>
    <w:p>
      <w:pPr>
        <w:pStyle w:val="Normal"/>
        <w:spacing w:before="120" w:after="0"/>
        <w:ind w:firstLine="709"/>
        <w:rPr/>
      </w:pPr>
      <w:r>
        <w:rPr>
          <w:lang w:val="ky-KG"/>
        </w:rPr>
        <w:t xml:space="preserve">– </w:t>
      </w:r>
      <w:r>
        <w:rPr>
          <w:lang w:val="ky-KG"/>
        </w:rPr>
        <w:t>Да, я считаюсь редактором до тех пор, пока нет приказа о моём увольнении.</w:t>
      </w:r>
    </w:p>
    <w:p>
      <w:pPr>
        <w:pStyle w:val="Normal"/>
        <w:spacing w:before="120" w:after="0"/>
        <w:ind w:firstLine="709"/>
        <w:rPr>
          <w:lang w:val="ky-KG"/>
        </w:rPr>
      </w:pPr>
      <w:r>
        <w:rPr>
          <w:lang w:val="ky-KG"/>
        </w:rPr>
        <w:t>Аким задумался, потом начал писать что-то в блокноте. А через несколько минут показывает Аманову свои записи и говорит:</w:t>
      </w:r>
    </w:p>
    <w:p>
      <w:pPr>
        <w:pStyle w:val="Normal"/>
        <w:spacing w:before="120" w:after="0"/>
        <w:ind w:firstLine="709"/>
        <w:rPr/>
      </w:pPr>
      <w:r>
        <w:rPr>
          <w:lang w:val="ky-KG"/>
        </w:rPr>
        <w:t xml:space="preserve">– </w:t>
      </w:r>
      <w:r>
        <w:rPr>
          <w:lang w:val="ky-KG"/>
        </w:rPr>
        <w:t>Видите? В районе очень много проблем. С кем бы ни беседовал, все просят о помощи... Мне надо самому во всем разобраться... Но газете я помогу обязательно. А с вами мы еще встретимся, – пообещал он журналисту.</w:t>
      </w:r>
    </w:p>
    <w:p>
      <w:pPr>
        <w:pStyle w:val="Normal"/>
        <w:spacing w:before="120" w:after="0"/>
        <w:ind w:firstLine="709"/>
        <w:rPr>
          <w:lang w:val="ky-KG"/>
        </w:rPr>
      </w:pPr>
      <w:r>
        <w:rPr>
          <w:lang w:val="ky-KG"/>
        </w:rPr>
        <w:t>Но до встречи, о которой говорил Кубанычбек Сыйданович, произошло еще одно событие, участником которого вновь стал главный редактор районки.</w:t>
      </w:r>
    </w:p>
    <w:p>
      <w:pPr>
        <w:pStyle w:val="Normal"/>
        <w:spacing w:before="120" w:after="0"/>
        <w:ind w:firstLine="709"/>
        <w:rPr>
          <w:lang w:val="ky-KG"/>
        </w:rPr>
      </w:pPr>
      <w:r>
        <w:rPr>
          <w:lang w:val="ky-KG"/>
        </w:rPr>
        <w:t xml:space="preserve"> </w:t>
      </w:r>
      <w:r>
        <w:rPr>
          <w:lang w:val="ky-KG"/>
        </w:rPr>
        <w:t>Проходила очередная планерка в акимиате. Аким был сердитый как никогда. Он резко критиковал руководителя одной организации.</w:t>
      </w:r>
    </w:p>
    <w:p>
      <w:pPr>
        <w:pStyle w:val="Normal"/>
        <w:spacing w:before="120" w:after="0"/>
        <w:ind w:firstLine="709"/>
        <w:rPr/>
      </w:pPr>
      <w:r>
        <w:rPr>
          <w:lang w:val="ky-KG"/>
        </w:rPr>
        <w:t xml:space="preserve">– </w:t>
      </w:r>
      <w:r>
        <w:rPr>
          <w:lang w:val="ky-KG"/>
        </w:rPr>
        <w:t>Срочно исправляй дела, иначе, имей ввиду, уволю. Уверен, на твое место найдется подходящая кандидатура из числа твоих же специалистов. Учти – так и будет!</w:t>
      </w:r>
    </w:p>
    <w:p>
      <w:pPr>
        <w:pStyle w:val="Normal"/>
        <w:spacing w:before="120" w:after="0"/>
        <w:ind w:firstLine="709"/>
        <w:rPr>
          <w:lang w:val="ky-KG"/>
        </w:rPr>
      </w:pPr>
      <w:r>
        <w:rPr>
          <w:lang w:val="ky-KG"/>
        </w:rPr>
        <w:t xml:space="preserve"> </w:t>
      </w:r>
      <w:r>
        <w:rPr>
          <w:lang w:val="ky-KG"/>
        </w:rPr>
        <w:t>На той планерке сидел и Аманов. Как потом оказалось, после перенесенной операции на глаза он не мог долго смотреть на свет – начиналась боль. Поэтому он прикрыл глаза ладонью.</w:t>
      </w:r>
    </w:p>
    <w:p>
      <w:pPr>
        <w:pStyle w:val="Normal"/>
        <w:spacing w:before="120" w:after="0"/>
        <w:ind w:firstLine="709"/>
        <w:rPr>
          <w:lang w:val="ky-KG"/>
        </w:rPr>
      </w:pPr>
      <w:r>
        <w:rPr>
          <w:lang w:val="ky-KG"/>
        </w:rPr>
        <w:t>Это заметил аким.</w:t>
      </w:r>
    </w:p>
    <w:p>
      <w:pPr>
        <w:pStyle w:val="Normal"/>
        <w:spacing w:before="120" w:after="0"/>
        <w:ind w:firstLine="709"/>
        <w:rPr/>
      </w:pPr>
      <w:r>
        <w:rPr>
          <w:lang w:val="ky-KG"/>
        </w:rPr>
        <w:t xml:space="preserve">– </w:t>
      </w:r>
      <w:r>
        <w:rPr>
          <w:lang w:val="ky-KG"/>
        </w:rPr>
        <w:t>Редактор-аксакал, откройте глаза! – раздраженно сказал он.</w:t>
      </w:r>
    </w:p>
    <w:p>
      <w:pPr>
        <w:pStyle w:val="Normal"/>
        <w:spacing w:before="120" w:after="0"/>
        <w:ind w:firstLine="709"/>
        <w:rPr>
          <w:lang w:val="ky-KG"/>
        </w:rPr>
      </w:pPr>
      <w:r>
        <w:rPr>
          <w:lang w:val="ky-KG"/>
        </w:rPr>
        <w:t>Тот тут же открыл глаза и посмотрел в его сторону.</w:t>
      </w:r>
    </w:p>
    <w:p>
      <w:pPr>
        <w:pStyle w:val="Normal"/>
        <w:spacing w:before="120" w:after="0"/>
        <w:ind w:firstLine="709"/>
        <w:rPr/>
      </w:pPr>
      <w:r>
        <w:rPr>
          <w:lang w:val="ky-KG"/>
        </w:rPr>
        <w:t xml:space="preserve">– </w:t>
      </w:r>
      <w:r>
        <w:rPr>
          <w:lang w:val="ky-KG"/>
        </w:rPr>
        <w:t>Вы видите, сколько у нас недостатков?! А вы дремлете. Почему не пишите обо всем этом в республиканские, областные газеты?</w:t>
      </w:r>
    </w:p>
    <w:p>
      <w:pPr>
        <w:pStyle w:val="Normal"/>
        <w:spacing w:before="120" w:after="0"/>
        <w:ind w:firstLine="709"/>
        <w:rPr>
          <w:lang w:val="ky-KG"/>
        </w:rPr>
      </w:pPr>
      <w:r>
        <w:rPr>
          <w:lang w:val="ky-KG"/>
        </w:rPr>
        <w:t>Аманов промолчал. Да и сказать в ту минуту ему было нечего – не оправдываться же.</w:t>
      </w:r>
    </w:p>
    <w:p>
      <w:pPr>
        <w:pStyle w:val="Normal"/>
        <w:spacing w:before="120" w:after="0"/>
        <w:ind w:firstLine="709"/>
        <w:rPr>
          <w:lang w:val="ky-KG"/>
        </w:rPr>
      </w:pPr>
      <w:r>
        <w:rPr>
          <w:lang w:val="ky-KG"/>
        </w:rPr>
        <w:t>Но этот случай запал редактору в душу. Сказать, что он сильно обиделся – нет, в его возрасте это было бы глупо, но тяжесть на душе была: помощи никакой, а требований – целая куча. Аманов был уже пенсионером, поэтому решил просто уволиться и написал заявление, оставив его у секретаря акима.</w:t>
      </w:r>
    </w:p>
    <w:p>
      <w:pPr>
        <w:pStyle w:val="Normal"/>
        <w:spacing w:before="120" w:after="0"/>
        <w:ind w:firstLine="709"/>
        <w:rPr>
          <w:lang w:val="ky-KG"/>
        </w:rPr>
      </w:pPr>
      <w:r>
        <w:rPr>
          <w:lang w:val="ky-KG"/>
        </w:rPr>
        <w:t xml:space="preserve">Через три дня редактора вызвали к Сыйданову. Он вошел в кабинет главы района, тот встретил его у порога, они поздоровались. </w:t>
      </w:r>
    </w:p>
    <w:p>
      <w:pPr>
        <w:pStyle w:val="Normal"/>
        <w:spacing w:before="120" w:after="0"/>
        <w:ind w:firstLine="709"/>
        <w:rPr/>
      </w:pPr>
      <w:r>
        <w:rPr>
          <w:lang w:val="ky-KG"/>
        </w:rPr>
        <w:t xml:space="preserve">– </w:t>
      </w:r>
      <w:r>
        <w:rPr>
          <w:lang w:val="ky-KG"/>
        </w:rPr>
        <w:t>Присядьте, аксакал, – предложил аким Аманову. – Мне передали ваше заявление об увольнении по собственному желанию. В чем причина? – спросил он.</w:t>
      </w:r>
    </w:p>
    <w:p>
      <w:pPr>
        <w:pStyle w:val="Normal"/>
        <w:spacing w:before="120" w:after="0"/>
        <w:ind w:firstLine="709"/>
        <w:rPr/>
      </w:pPr>
      <w:r>
        <w:rPr>
          <w:lang w:val="ky-KG"/>
        </w:rPr>
        <w:t xml:space="preserve">– </w:t>
      </w:r>
      <w:r>
        <w:rPr>
          <w:lang w:val="ky-KG"/>
        </w:rPr>
        <w:t>Причины я указал в заявлении. Я человек преклонного возраста, к тому же здоровье подводит...</w:t>
      </w:r>
    </w:p>
    <w:p>
      <w:pPr>
        <w:pStyle w:val="Normal"/>
        <w:spacing w:before="120" w:after="0"/>
        <w:ind w:firstLine="709"/>
        <w:rPr/>
      </w:pPr>
      <w:r>
        <w:rPr>
          <w:lang w:val="ky-KG"/>
        </w:rPr>
        <w:t xml:space="preserve">– </w:t>
      </w:r>
      <w:r>
        <w:rPr>
          <w:lang w:val="ky-KG"/>
        </w:rPr>
        <w:t>Или есть еще другая причина? – улыбнулся аким.</w:t>
      </w:r>
    </w:p>
    <w:p>
      <w:pPr>
        <w:pStyle w:val="Normal"/>
        <w:spacing w:before="120" w:after="0"/>
        <w:ind w:firstLine="709"/>
        <w:rPr/>
      </w:pPr>
      <w:r>
        <w:rPr>
          <w:lang w:val="ky-KG"/>
        </w:rPr>
        <w:t xml:space="preserve">– </w:t>
      </w:r>
      <w:r>
        <w:rPr>
          <w:lang w:val="ky-KG"/>
        </w:rPr>
        <w:t>Есть: вы меня незаслуженно обидели. В моем возрасте тяжело слышать то, что вы мне говорили, – ответил тот искренне.</w:t>
      </w:r>
    </w:p>
    <w:p>
      <w:pPr>
        <w:pStyle w:val="Normal"/>
        <w:spacing w:before="120" w:after="0"/>
        <w:ind w:firstLine="709"/>
        <w:rPr>
          <w:lang w:val="ky-KG"/>
        </w:rPr>
      </w:pPr>
      <w:r>
        <w:rPr>
          <w:lang w:val="ky-KG"/>
        </w:rPr>
        <w:t xml:space="preserve">Оба замолчали. </w:t>
      </w:r>
    </w:p>
    <w:p>
      <w:pPr>
        <w:pStyle w:val="Normal"/>
        <w:spacing w:before="120" w:after="0"/>
        <w:ind w:firstLine="709"/>
        <w:rPr>
          <w:lang w:val="ky-KG"/>
        </w:rPr>
      </w:pPr>
      <w:r>
        <w:rPr>
          <w:lang w:val="ky-KG"/>
        </w:rPr>
        <w:t>Ситуацию разрядил Кубанычбек:</w:t>
      </w:r>
    </w:p>
    <w:p>
      <w:pPr>
        <w:pStyle w:val="Normal"/>
        <w:spacing w:before="120" w:after="0"/>
        <w:ind w:firstLine="709"/>
        <w:rPr/>
      </w:pPr>
      <w:r>
        <w:rPr>
          <w:lang w:val="ky-KG"/>
        </w:rPr>
        <w:t xml:space="preserve">– </w:t>
      </w:r>
      <w:r>
        <w:rPr>
          <w:lang w:val="ky-KG"/>
        </w:rPr>
        <w:t>Район до того разрушен, что... – начал он и махнул рукой. – Дела плохи, да вы и лучше моего знаете об этом. Много времени и усилий потребуется для того, чтобы исправить положение. Но это не только моё дело, нам надо действовать единой командой. Как считаете, правильно ли будет, если в такой ситуации вы оставите работу? – сказал он и посмотрел редактору в глаза, ожидая его ответа.</w:t>
      </w:r>
    </w:p>
    <w:p>
      <w:pPr>
        <w:pStyle w:val="Normal"/>
        <w:spacing w:before="120" w:after="0"/>
        <w:ind w:firstLine="709"/>
        <w:rPr/>
      </w:pPr>
      <w:r>
        <w:rPr>
          <w:lang w:val="ky-KG"/>
        </w:rPr>
        <w:t xml:space="preserve">– </w:t>
      </w:r>
      <w:r>
        <w:rPr>
          <w:lang w:val="ky-KG"/>
        </w:rPr>
        <w:t>Считаю, что это будет неправильно, – сказал тот.</w:t>
      </w:r>
    </w:p>
    <w:p>
      <w:pPr>
        <w:pStyle w:val="Normal"/>
        <w:spacing w:before="120" w:after="0"/>
        <w:ind w:firstLine="709"/>
        <w:rPr/>
      </w:pPr>
      <w:r>
        <w:rPr>
          <w:lang w:val="ky-KG"/>
        </w:rPr>
        <w:t xml:space="preserve">– </w:t>
      </w:r>
      <w:r>
        <w:rPr>
          <w:lang w:val="ky-KG"/>
        </w:rPr>
        <w:t>Ну спасибо, скрепим наше сотрудничество рукопожатием! – вскочив с места Кубанычбек Сыйданович протянул Аманову свою руку. – А за тот случай извините. Я не знал, что у вас была операция. Будем считать, что все разногласия между нами улажены. А газету мы обязательно поддержим, я вам это обещаю.</w:t>
      </w:r>
    </w:p>
    <w:p>
      <w:pPr>
        <w:pStyle w:val="Normal"/>
        <w:spacing w:before="120" w:after="0"/>
        <w:ind w:firstLine="709"/>
        <w:rPr>
          <w:lang w:val="ky-KG"/>
        </w:rPr>
      </w:pPr>
      <w:r>
        <w:rPr>
          <w:lang w:val="ky-KG"/>
        </w:rPr>
        <w:t>Вскоре в составе делегации от Манаского района Аманов участвовал в церемонии, посвященной сдаче в эксплуатацию третьего корпуса Таласского государственного университета в городе Таласе. При выходе с торжественного собрания к нему подошел заместитель акима Манасского акимиата Тилек Кудайбергенов и сказал:</w:t>
      </w:r>
    </w:p>
    <w:p>
      <w:pPr>
        <w:pStyle w:val="Normal"/>
        <w:spacing w:before="120" w:after="0"/>
        <w:ind w:firstLine="709"/>
        <w:rPr/>
      </w:pPr>
      <w:r>
        <w:rPr>
          <w:lang w:val="ky-KG"/>
        </w:rPr>
        <w:t xml:space="preserve">– </w:t>
      </w:r>
      <w:r>
        <w:rPr>
          <w:lang w:val="ky-KG"/>
        </w:rPr>
        <w:t>Байке, с вас суюнчу – подарок за радостное сообщение!</w:t>
      </w:r>
    </w:p>
    <w:p>
      <w:pPr>
        <w:pStyle w:val="Normal"/>
        <w:spacing w:before="120" w:after="0"/>
        <w:ind w:firstLine="709"/>
        <w:rPr/>
      </w:pPr>
      <w:r>
        <w:rPr>
          <w:lang w:val="ky-KG"/>
        </w:rPr>
        <w:t xml:space="preserve">– </w:t>
      </w:r>
      <w:r>
        <w:rPr>
          <w:lang w:val="ky-KG"/>
        </w:rPr>
        <w:t>Дай-то Бог! А в чем дело?</w:t>
      </w:r>
    </w:p>
    <w:p>
      <w:pPr>
        <w:pStyle w:val="Normal"/>
        <w:spacing w:before="120" w:after="0"/>
        <w:ind w:firstLine="709"/>
        <w:rPr/>
      </w:pPr>
      <w:r>
        <w:rPr>
          <w:lang w:val="ky-KG"/>
        </w:rPr>
        <w:t xml:space="preserve">– </w:t>
      </w:r>
      <w:r>
        <w:rPr>
          <w:lang w:val="ky-KG"/>
        </w:rPr>
        <w:t>Аким пока из своего кармана передает вам вот этот конверт с деньгами и просит, чтобы вы продолжали выпускать газету. Выделение средств из бюджета – история долгая, но мы этот вопрос обязательно решим.</w:t>
      </w:r>
    </w:p>
    <w:p>
      <w:pPr>
        <w:pStyle w:val="Normal"/>
        <w:spacing w:before="120" w:after="0"/>
        <w:ind w:firstLine="709"/>
        <w:rPr/>
      </w:pPr>
      <w:r>
        <w:rPr>
          <w:lang w:val="ky-KG"/>
        </w:rPr>
        <w:t>Вскоре</w:t>
      </w:r>
      <w:r>
        <w:rPr/>
        <w:t xml:space="preserve"> редакция </w:t>
      </w:r>
      <w:r>
        <w:rPr>
          <w:lang w:val="ky-KG"/>
        </w:rPr>
        <w:t xml:space="preserve">возобновила выпуск газеты. </w:t>
      </w:r>
    </w:p>
    <w:p>
      <w:pPr>
        <w:pStyle w:val="Normal"/>
        <w:spacing w:before="120" w:after="0"/>
        <w:ind w:firstLine="709"/>
        <w:rPr>
          <w:lang w:val="ky-KG"/>
        </w:rPr>
      </w:pPr>
      <w:r>
        <w:rPr>
          <w:lang w:val="ky-KG"/>
        </w:rPr>
        <w:t xml:space="preserve">Не только в газете, но и во многих организациях и учреждениях района налаживалась работа, в селах также наблюдались изменения к лучшему, полным ходом шла подготовка к весенне-полевым работам... </w:t>
      </w:r>
    </w:p>
    <w:p>
      <w:pPr>
        <w:pStyle w:val="Normal"/>
        <w:spacing w:before="120" w:after="0"/>
        <w:ind w:firstLine="709"/>
        <w:rPr/>
      </w:pPr>
      <w:r>
        <w:rPr>
          <w:lang w:val="ky-KG"/>
        </w:rPr>
        <w:t xml:space="preserve">Люди уже убедились, что Сыйданов слов на ветер не бросает, что у нового акима много хороших планов. Главное – из того, что планировалось в первые дни его пребывания в должности акима, многое уже начало претворяться в жизнь. </w:t>
      </w:r>
    </w:p>
    <w:p>
      <w:pPr>
        <w:pStyle w:val="Normal"/>
        <w:spacing w:before="120" w:after="0"/>
        <w:ind w:firstLine="709"/>
        <w:rPr/>
      </w:pPr>
      <w:r>
        <w:rPr>
          <w:lang w:val="ky-KG"/>
        </w:rPr>
        <w:t>Например, он планировал добиться разрешения для разработки ТЭО на строительство ГЭС около Кировского водохранилища, – и добился, планировал открыть постоянно действующий пункт, где крестьяне беспрепятственно могли бы получать горюче-смазочные материалы, – и открыл. Таких задач, которые аким ставил перед собой и активом района, было много. Жаль, что ему не дали выполнить всё задуманное...</w:t>
      </w:r>
    </w:p>
    <w:p>
      <w:pPr>
        <w:pStyle w:val="Normal"/>
        <w:spacing w:before="120" w:after="0"/>
        <w:ind w:firstLine="709"/>
        <w:rPr/>
      </w:pPr>
      <w:r>
        <w:rPr>
          <w:lang w:val="ky-KG"/>
        </w:rPr>
        <w:t xml:space="preserve">...На сороковой день акимства в Манаском районе он перевез свою семью на новое место жительства в райцентр, а буквально через сутки вышел указ президента об освобождении Кубанычбека Сыйданова от занимаемой должности с той же стандартной, ни к чему не обязывающей формулировкой: </w:t>
      </w:r>
      <w:r>
        <w:rPr/>
        <w:t>«</w:t>
      </w:r>
      <w:r>
        <w:rPr>
          <w:lang w:val="ky-KG"/>
        </w:rPr>
        <w:t>в связи с переходом на другую работу</w:t>
      </w:r>
      <w:r>
        <w:rPr/>
        <w:t>»</w:t>
      </w:r>
      <w:r>
        <w:rPr>
          <w:lang w:val="ky-KG"/>
        </w:rPr>
        <w:t>. В этот же день на его место назначили нового человека...</w:t>
      </w:r>
    </w:p>
    <w:p>
      <w:pPr>
        <w:pStyle w:val="Normal"/>
        <w:spacing w:before="120" w:after="0"/>
        <w:ind w:firstLine="709"/>
        <w:rPr>
          <w:lang w:val="ky-KG"/>
        </w:rPr>
      </w:pPr>
      <w:r>
        <w:rPr>
          <w:lang w:val="ky-KG"/>
        </w:rPr>
        <w:t xml:space="preserve">Весть об освобождении Сыйданова от должности и назначении нового акима мгновенно распространилась по райцентру. Народ задает вопрос: а каковы причины? Никто ничего не знает. Тем не менее, актив района решает провести прощальную встречу с Сыйдановым. На проводы бывшего акима пришло столько людей, что их едва удалось разместить в двух залах. В одном зале сидели представитель области, акимы районов, в другом – актив района. </w:t>
      </w:r>
    </w:p>
    <w:p>
      <w:pPr>
        <w:pStyle w:val="Normal"/>
        <w:spacing w:before="120" w:after="0"/>
        <w:ind w:firstLine="709"/>
        <w:rPr>
          <w:lang w:val="ky-KG"/>
        </w:rPr>
      </w:pPr>
      <w:r>
        <w:rPr>
          <w:lang w:val="ky-KG"/>
        </w:rPr>
        <w:t>В каждом выступлении был слышен вопрос: за что сняли акима, который проработал всего сорок дней? Ведь аким за короткий срок сделал очень многое, а главное, люди поверили ему, у них появилась надежда на улучшение дел в регионе. Как теперь все это им объяснить? Может быть, кому-то не хочется, чтобы у нас работал хороший аким? Власть, думающая о благе народа и его интересах, на такой шаг не пошла бы никогда!</w:t>
      </w:r>
    </w:p>
    <w:p>
      <w:pPr>
        <w:pStyle w:val="Normal"/>
        <w:spacing w:before="120" w:after="0"/>
        <w:ind w:firstLine="709"/>
        <w:rPr>
          <w:lang w:val="ky-KG"/>
        </w:rPr>
      </w:pPr>
      <w:r>
        <w:rPr>
          <w:lang w:val="ky-KG"/>
        </w:rPr>
        <w:t xml:space="preserve">После отъезда Кубанычбека Сыйдановича жители района долго не могли успокоиться. А кое-где стали создавать инициативные группы, которые требовали вернуть в район Сыйданова, писали письма президенту. </w:t>
      </w:r>
    </w:p>
    <w:p>
      <w:pPr>
        <w:pStyle w:val="Normal"/>
        <w:spacing w:before="120" w:after="0"/>
        <w:ind w:firstLine="709"/>
        <w:rPr>
          <w:lang w:val="ky-KG"/>
        </w:rPr>
      </w:pPr>
      <w:r>
        <w:rPr>
          <w:lang w:val="ky-KG"/>
        </w:rPr>
        <w:t>О причинах внезапного освобождения Сыйданова от должности ходит много разговоров. Но у людей, работавших в то время с Кубанычбеком, есть свое, особое мнение на этот счет. Как-то на одной из планерок, аким с возмущением заявил, что, проанализировав поступления бюджета и его расходную часть, обнаружил: куда-то постоянно бесследно исчезает более миллиона сомов. И предупредил, что такого расклада дел он терпеть не будет и хоть из-под земли найдет эти деньги! А всех мошенников выведет на чистую воду.</w:t>
      </w:r>
    </w:p>
    <w:p>
      <w:pPr>
        <w:pStyle w:val="Normal"/>
        <w:spacing w:before="120" w:after="0"/>
        <w:ind w:firstLine="709"/>
        <w:rPr/>
      </w:pPr>
      <w:r>
        <w:rPr>
          <w:lang w:val="ky-KG"/>
        </w:rPr>
        <w:t xml:space="preserve"> </w:t>
      </w:r>
      <w:r>
        <w:rPr>
          <w:lang w:val="ky-KG"/>
        </w:rPr>
        <w:t xml:space="preserve">Вполне вероятно, что те, кто стоял за этой аферой и годами </w:t>
      </w:r>
      <w:r>
        <w:rPr/>
        <w:t>«доил бюджет», постарались скорей убрать</w:t>
      </w:r>
      <w:r>
        <w:rPr>
          <w:lang w:val="ky-KG"/>
        </w:rPr>
        <w:t xml:space="preserve"> акима, который не хотел играть по их правилам. Одним словом, опять нити интриг вели в </w:t>
      </w:r>
      <w:r>
        <w:rPr/>
        <w:t>«Белый дом».</w:t>
      </w:r>
    </w:p>
    <w:p>
      <w:pPr>
        <w:pStyle w:val="Normal"/>
        <w:spacing w:before="120" w:after="0"/>
        <w:ind w:firstLine="709"/>
        <w:rPr>
          <w:lang w:val="ky-KG"/>
        </w:rPr>
      </w:pPr>
      <w:r>
        <w:rPr>
          <w:lang w:val="ky-KG"/>
        </w:rPr>
        <w:t xml:space="preserve">Кубанычбек, конечно, не остался без работы. Его пригласили консультантом в одну из крупных коммерческих фирм, где он и стал осваивать азы коммерции и предпринимательства... </w:t>
      </w:r>
    </w:p>
    <w:p>
      <w:pPr>
        <w:pStyle w:val="Normal"/>
        <w:spacing w:before="120" w:after="0"/>
        <w:ind w:firstLine="709"/>
        <w:rPr/>
      </w:pPr>
      <w:r>
        <w:rPr/>
      </w:r>
    </w:p>
    <w:p>
      <w:pPr>
        <w:pStyle w:val="Normal"/>
        <w:spacing w:before="120" w:after="0"/>
        <w:ind w:firstLine="709"/>
        <w:rPr>
          <w:b/>
          <w:b/>
          <w:lang w:val="ky-KG"/>
        </w:rPr>
      </w:pPr>
      <w:r>
        <w:rPr>
          <w:b/>
          <w:lang w:val="ky-KG"/>
        </w:rPr>
        <w:t>В районах (часть 2)</w:t>
      </w:r>
    </w:p>
    <w:p>
      <w:pPr>
        <w:pStyle w:val="Normal"/>
        <w:shd w:fill="FFFFFF" w:val="clear"/>
        <w:spacing w:before="120" w:after="0"/>
        <w:ind w:firstLine="709"/>
        <w:rPr>
          <w:b/>
          <w:b/>
          <w:color w:val="000000"/>
          <w:lang w:val="ky-KG"/>
        </w:rPr>
      </w:pPr>
      <w:r>
        <w:rPr>
          <w:b/>
          <w:color w:val="000000"/>
          <w:lang w:val="ky-KG"/>
        </w:rPr>
      </w:r>
    </w:p>
    <w:p>
      <w:pPr>
        <w:pStyle w:val="Normal"/>
        <w:spacing w:before="120" w:after="0"/>
        <w:ind w:firstLine="709"/>
        <w:rPr/>
      </w:pPr>
      <w:r>
        <w:rPr/>
        <w:t>То, что Чуйская область является сейсмическим районом – ни для кого не секрет, и к природным катаклизмам здесь, в общем-то, уже привыкли. Но землетрясение силой в 5-6 баллов летом 2007, эпицентр которого был в 80 километрах к юго-востоку от столицы, стало поистине стихийным бедствием для жителей области. Землетрясение ощущалось в селах Бордунский, Орловке, Быстровке и городе Токмок. К счастью, обошлось без человеческих жертв, но по области в населенных пунктах были серьезные разрушения. Так, в селе Онбир-Жылга Маданият оказались поврежденными и частично разрушенными 8 домов, в селе Онбир-Жылга – 12, в селе Шамши – 21, в селе Карагул – 18, в селе Кошой – 41 дом.</w:t>
      </w:r>
    </w:p>
    <w:p>
      <w:pPr>
        <w:pStyle w:val="Normal"/>
        <w:spacing w:before="120" w:after="0"/>
        <w:ind w:firstLine="709"/>
        <w:rPr/>
      </w:pPr>
      <w:r>
        <w:rPr/>
        <w:t xml:space="preserve">В районных госадминистрациях после получения сигнала о землетрясении были созданы штабы по руководству действиями оперативных групп МЧС. Организованы мероприятия по сбору информации и уточнению обстановки. Областной штаб по предотвращению последствий землетрясения возглавил Сыйданов. </w:t>
      </w:r>
    </w:p>
    <w:p>
      <w:pPr>
        <w:pStyle w:val="Normal"/>
        <w:spacing w:before="120" w:after="0"/>
        <w:ind w:firstLine="709"/>
        <w:rPr/>
      </w:pPr>
      <w:r>
        <w:rPr/>
        <w:t>Для обследования населенных пунктов была создана комиссия во главе с первым заместителем Чуйской районной госадмнистрации К. Карымбаевым, начальником отдела МЧС Чуйского района М. Шаршеновым и начальниками спасательных служб района.</w:t>
      </w:r>
    </w:p>
    <w:p>
      <w:pPr>
        <w:pStyle w:val="Normal"/>
        <w:spacing w:before="120" w:after="0"/>
        <w:ind w:firstLine="709"/>
        <w:rPr/>
      </w:pPr>
      <w:r>
        <w:rPr/>
        <w:t xml:space="preserve">Руководители администрации области были закреплены как кураторы за определенными селами, пострадавшими от землетрясения. Вся республика оказывала посильную помощь жителям этого региона. </w:t>
      </w:r>
    </w:p>
    <w:p>
      <w:pPr>
        <w:pStyle w:val="Normal"/>
        <w:spacing w:before="120" w:after="0"/>
        <w:ind w:firstLine="709"/>
        <w:rPr/>
      </w:pPr>
      <w:r>
        <w:rPr/>
        <w:t>Мэр Бишкека А. Ногоев выделил в фонд поддержки пострадавших от землетрясения 1 миллион сомов. Область изыскала в своем бюджете средства и направила их на устранение последствий природных катаклизмов.</w:t>
      </w:r>
    </w:p>
    <w:p>
      <w:pPr>
        <w:pStyle w:val="Normal"/>
        <w:spacing w:before="120" w:after="0"/>
        <w:ind w:firstLine="709"/>
        <w:rPr/>
      </w:pPr>
      <w:r>
        <w:rPr/>
        <w:t xml:space="preserve">Не остались в стороне от оказания помощи и рядовые граждане, особую активность проявили ветераны труда – пенсионеры. Из своих скромных пенсий они выделяли сотни сомов в помощь пострадавшим, а председатель Совета ветеранов Чуйской области А. Джумагулов внес 2000 сомов в фонд пострадавших от землетрясения. </w:t>
      </w:r>
    </w:p>
    <w:p>
      <w:pPr>
        <w:pStyle w:val="Normal"/>
        <w:spacing w:before="120" w:after="0"/>
        <w:ind w:firstLine="709"/>
        <w:rPr/>
      </w:pPr>
      <w:r>
        <w:rPr/>
        <w:t xml:space="preserve"> </w:t>
      </w:r>
      <w:r>
        <w:rPr/>
        <w:t>Ежедневно кураторы выезжали в закрепленные села, передавая собранные деньги, привозя продукты и стройматериалы.</w:t>
      </w:r>
    </w:p>
    <w:p>
      <w:pPr>
        <w:pStyle w:val="Normal"/>
        <w:spacing w:before="120" w:after="0"/>
        <w:ind w:firstLine="709"/>
        <w:rPr/>
      </w:pPr>
      <w:r>
        <w:rPr/>
        <w:t xml:space="preserve">Сам губернатор посетил село Онбир-Жылга Чуйского района. Прибыл он сюда с ответственной миссией – вручить 700 тысяч сомов пострадавшим от землетрясения. Онбир-Жилга – село небольшое. И проблем у него всегда было немало. А тут еще землетрясение, после которого в некоторых домах появились такие трещины, что жить в них стало опасно. </w:t>
      </w:r>
    </w:p>
    <w:p>
      <w:pPr>
        <w:pStyle w:val="Normal"/>
        <w:spacing w:before="120" w:after="0"/>
        <w:ind w:firstLine="709"/>
        <w:rPr/>
      </w:pPr>
      <w:r>
        <w:rPr/>
        <w:t>Администрация айыл окмоту для встречи руководителя области собрала жителей села. Кубанычбек выступил перед собравшимися сельчанами, сказал, что Чуйская область в свое время не оставила в беде кочкорцев и баткенцев, где когда-то тоже произошли сильные землетрясения. Для них по всей области были собраны и отправлены деньги, продукты, стройматериалы. Теперь, когда в дома чуйцев пришла беда, жители других областей по мере сил помогают своим братьям.</w:t>
      </w:r>
    </w:p>
    <w:p>
      <w:pPr>
        <w:pStyle w:val="Normal"/>
        <w:spacing w:before="120" w:after="0"/>
        <w:ind w:firstLine="709"/>
        <w:rPr/>
      </w:pPr>
      <w:r>
        <w:rPr/>
        <w:t xml:space="preserve">После вручения денег Сыйданов посетил подворья жителей села А. Идрисова, А. Исакова и других, которые уже начали строительство новых домов. Вдруг губернатор остановился у фундамента одного из них – как опытный строитель, он сразу же заметил, что многие вновь возводимые дома строятся с нарушением правил сейсмостойкости. </w:t>
      </w:r>
    </w:p>
    <w:p>
      <w:pPr>
        <w:pStyle w:val="Normal"/>
        <w:spacing w:before="120" w:after="0"/>
        <w:ind w:firstLine="709"/>
        <w:rPr/>
      </w:pPr>
      <w:r>
        <w:rPr/>
        <w:t xml:space="preserve">– </w:t>
      </w:r>
      <w:r>
        <w:rPr/>
        <w:t>Чей это дом? – спросил он.</w:t>
      </w:r>
    </w:p>
    <w:p>
      <w:pPr>
        <w:pStyle w:val="Normal"/>
        <w:spacing w:before="120" w:after="0"/>
        <w:ind w:firstLine="709"/>
        <w:rPr/>
      </w:pPr>
      <w:r>
        <w:rPr/>
        <w:t>Вперед вышел пожилой мужчина.</w:t>
      </w:r>
    </w:p>
    <w:p>
      <w:pPr>
        <w:pStyle w:val="Normal"/>
        <w:spacing w:before="120" w:after="0"/>
        <w:ind w:firstLine="709"/>
        <w:rPr/>
      </w:pPr>
      <w:r>
        <w:rPr/>
        <w:t xml:space="preserve">– </w:t>
      </w:r>
      <w:r>
        <w:rPr/>
        <w:t>Мой, байке.</w:t>
      </w:r>
    </w:p>
    <w:p>
      <w:pPr>
        <w:pStyle w:val="Normal"/>
        <w:spacing w:before="120" w:after="0"/>
        <w:ind w:firstLine="709"/>
        <w:rPr/>
      </w:pPr>
      <w:r>
        <w:rPr/>
        <w:t xml:space="preserve">– </w:t>
      </w:r>
      <w:r>
        <w:rPr/>
        <w:t>Что ж ты, уважаемый, фундамент делаешь из одного бетона, ни сейсмопояса нет, ни арматуры? – поинтересовался Сыйданов.</w:t>
      </w:r>
    </w:p>
    <w:p>
      <w:pPr>
        <w:pStyle w:val="Normal"/>
        <w:spacing w:before="120" w:after="0"/>
        <w:ind w:firstLine="709"/>
        <w:rPr/>
      </w:pPr>
      <w:r>
        <w:rPr/>
        <w:t xml:space="preserve">– </w:t>
      </w:r>
      <w:r>
        <w:rPr/>
        <w:t>Так мы же всегда так строим, – пожал тот плечами, – и деды так строили.</w:t>
      </w:r>
    </w:p>
    <w:p>
      <w:pPr>
        <w:pStyle w:val="Normal"/>
        <w:spacing w:before="120" w:after="0"/>
        <w:ind w:firstLine="709"/>
        <w:rPr/>
      </w:pPr>
      <w:r>
        <w:rPr/>
        <w:t xml:space="preserve">– </w:t>
      </w:r>
      <w:r>
        <w:rPr/>
        <w:t>Вот в том-то и дело – так деды строили, – возмущенно сказал губернатор. – На улице двадцать первый век, а они дедовским способом всё строят! Я вон вижу, кто-то на фундамент уже саман начинает возводить. И что это будет за дом? Извините за выражение, корова боком почешется – и всё, дому кранты, не говоря уж о том, что, не дай Бог, опять тряхнет. И что ж, опять всем миром будем возводить мазанки, которые держатся на честном слове? – распалился Кубанычбек.</w:t>
      </w:r>
    </w:p>
    <w:p>
      <w:pPr>
        <w:pStyle w:val="Normal"/>
        <w:spacing w:before="120" w:after="0"/>
        <w:ind w:firstLine="709"/>
        <w:rPr/>
      </w:pPr>
      <w:r>
        <w:rPr/>
        <w:t>Он оглядел сопровождавших его людей.</w:t>
      </w:r>
    </w:p>
    <w:p>
      <w:pPr>
        <w:pStyle w:val="Normal"/>
        <w:spacing w:before="120" w:after="0"/>
        <w:ind w:firstLine="709"/>
        <w:rPr/>
      </w:pPr>
      <w:r>
        <w:rPr/>
        <w:t xml:space="preserve">– </w:t>
      </w:r>
      <w:r>
        <w:rPr/>
        <w:t>Интересно, а где представители районного управления архитектуры, – спросил он. – Насколько я понимаю – не дело губернатора объяснять основы технологии строительства людям. Это обязанность архитектурной службы. И она, в первую очередь, должна была помочь сельчанам разработать план строительства недорогих прочных домов. И проект такого дома стал бы реальной помощью пострадавшим от землетрясения. Неплохо было бы просто проконсультировать тех, кто получил деньги, как делать раствор, как укладывать кирпич или саман и сколько добавлять в глину соломы, чтобы он стал прочным. А так нет никакой гарантии, что новые дома выдержат удары стихии. Позаботиться о том, чтобы деньги не были выброшены на ветер, должны айыл окмоту и районный акимиат, сейчас же получается, что они самоустранились от этого. Что ж, придется заняться этим вопросом вплотную. А то, как в поговорке: пока гром не грянет, мужик не перекрестится. Необходимо срочно организовать строительство новых домов по сейсмотехнологиям, иначе мы тут такого, извините, нагородим, что самим потом стыдно будет…</w:t>
      </w:r>
    </w:p>
    <w:p>
      <w:pPr>
        <w:pStyle w:val="Normal"/>
        <w:spacing w:before="120" w:after="0"/>
        <w:ind w:firstLine="709"/>
        <w:rPr/>
      </w:pPr>
      <w:r>
        <w:rPr/>
        <w:t>После этой поездки губернатор провел экстренное совещание коллегии, где поднял вопрос о строительстве домов и их сейсмоустойчивости. Он возложил личную ответственность за возводимое жилье на градостроителей области и порекомендовал им почаще бывать на возводимых объектах. А еще лучше – пока не окончится строительство, вообще, жить там – так вернее будет.</w:t>
      </w:r>
    </w:p>
    <w:p>
      <w:pPr>
        <w:pStyle w:val="Normal"/>
        <w:spacing w:before="120" w:after="0"/>
        <w:ind w:firstLine="709"/>
        <w:rPr/>
      </w:pPr>
      <w:r>
        <w:rPr/>
        <w:t>Жили ли архитекторы и строители в селах или нет – уже не проверишь, но то, что после этого дома стали строиться «по науке» – факт подтвержденный…</w:t>
      </w:r>
    </w:p>
    <w:p>
      <w:pPr>
        <w:pStyle w:val="Normal"/>
        <w:spacing w:before="120" w:after="0"/>
        <w:ind w:firstLine="709"/>
        <w:rPr/>
      </w:pPr>
      <w:r>
        <w:rPr/>
      </w:r>
    </w:p>
    <w:p>
      <w:pPr>
        <w:pStyle w:val="Normal"/>
        <w:spacing w:before="120" w:after="0"/>
        <w:ind w:firstLine="709"/>
        <w:rPr/>
      </w:pPr>
      <w:r>
        <w:rPr/>
        <w:t xml:space="preserve">Как-то за повседневными заботами незаметно пролетело лето, закончился сбор урожая, и подошло время подводить итоги года. А итоги оказались, с одной стороны, если смотреть реальные цифры, впечатляющими, особенно в сельском хозяйстве, с другой стороны, если смотреть на правительственный план – удручающими. </w:t>
      </w:r>
    </w:p>
    <w:p>
      <w:pPr>
        <w:pStyle w:val="Normal"/>
        <w:spacing w:before="120" w:after="0"/>
        <w:ind w:firstLine="709"/>
        <w:rPr/>
      </w:pPr>
      <w:r>
        <w:rPr/>
        <w:t xml:space="preserve">Поэтому губернатор решил провести чествование работников сельского хозяйства и перерабатывающей промышленности области, приуроченное к их профессиональному празднику, в неформальной, скажем так, семейной обстановке. Для этого было выбрано кафе, расположенное в селе Лебединовка. А чтобы придать значимость этому событию, было решено пригласить на него президента страны Курманбека Бакиева. Конечно, учитывая плотный график работы главы государства, были сомнения, что он примет это предложение. Однако он дал свое согласие на участие в этом мероприятии быстро и без каких-либо оговорок. </w:t>
      </w:r>
    </w:p>
    <w:p>
      <w:pPr>
        <w:pStyle w:val="Normal"/>
        <w:spacing w:before="120" w:after="0"/>
        <w:ind w:firstLine="709"/>
        <w:rPr/>
      </w:pPr>
      <w:r>
        <w:rPr/>
        <w:t xml:space="preserve">Кстати, это был первый случай, когда президент встречался с народом в столь неофициальной обстановке. Но организаторы мероприятия посчитали, что так будет лучше и естественней – и народ свой праздник отметит, и разговор можно будет вести безо всяких экивоков, по душам. </w:t>
      </w:r>
    </w:p>
    <w:p>
      <w:pPr>
        <w:pStyle w:val="Normal"/>
        <w:spacing w:before="120" w:after="0"/>
        <w:ind w:firstLine="709"/>
        <w:rPr/>
      </w:pPr>
      <w:r>
        <w:rPr/>
        <w:t>Сразу же после поздравления тружеников села, Сыйданов, не смущаясь присутствием главы государства, открыто заявил, что аграрникам области в этом году нечем гордиться – годовой план по производству сельхозпродукции оказался не выполнен практически по всем позициям. И тут же подчеркнул, что привычная отговорка работников сельского хозяйства, что, мол, природа подвела, здесь не пройдет.</w:t>
      </w:r>
    </w:p>
    <w:p>
      <w:pPr>
        <w:pStyle w:val="Normal"/>
        <w:spacing w:before="120" w:after="0"/>
        <w:ind w:firstLine="709"/>
        <w:rPr/>
      </w:pPr>
      <w:r>
        <w:rPr/>
        <w:t xml:space="preserve">– </w:t>
      </w:r>
      <w:r>
        <w:rPr/>
        <w:t xml:space="preserve">Конечно, нынешнее лето было необычайно жарким и засушливым,– согласился губернатор. – Но мы должны с вами признаться, что не это главная причина невыполнения задания по выращиванию и сбору урожая. Вся наша беда заключается в нашем же бесхозяйственном отношении к земле, к возделыванию сельскохозяйственных культур. Мы забыли о культуре земледелия. Мы живем в Чуйской долине, где имеется 417 тысяч гектаров пашни, более 350 тысяч из них – орошаемые. Воду в этом году получали бесперебойно и в достаточном количестве. Так что дело не в маловодье, как утверждают некоторые. Те хозяйства, где ответственно отнеслись к проведению поливов и других агротехнических мероприятий при возделывании культур, получили отличные результаты даже в условиях нынешнего года. К тому же </w:t>
      </w:r>
      <w:r>
        <w:rPr>
          <w:color w:val="000000"/>
        </w:rPr>
        <w:t>в настоящее время основной и главной проблемой, влияющей на урожайность сельскохозяйственных культур, остаётся несоблюдение научно обоснованных севооборотов. Посевные площади под зерновые колосовые заросли сорняками, почва без внесения удобрений находится на стадии истощения. Все эти негативные моменты заставляют крестьян перейти к посеву кормовых и технических культур. Тем самым с каждым годом снижаются посевы зерновых культур.</w:t>
      </w:r>
    </w:p>
    <w:p>
      <w:pPr>
        <w:pStyle w:val="Normal"/>
        <w:spacing w:before="120" w:after="0"/>
        <w:ind w:firstLine="709"/>
        <w:rPr/>
      </w:pPr>
      <w:r>
        <w:rPr/>
        <w:t>В то же время губернатор отметил и проблемы аграрного сектора:</w:t>
      </w:r>
      <w:r>
        <w:rPr>
          <w:b/>
        </w:rPr>
        <w:t xml:space="preserve"> </w:t>
      </w:r>
      <w:r>
        <w:rPr/>
        <w:t>это и нехватка сельскохозяйственной техники, минеральных удобрений, высокосортных семян, отсутствие на рынках оптово-закупочных пунктов, где товаропроизводитель без проблем смог бы сдать свою продукцию по реальным ценам.</w:t>
      </w:r>
      <w:r>
        <w:rPr>
          <w:color w:val="000000"/>
        </w:rPr>
        <w:t xml:space="preserve"> Коснулся серьезнейших проблем в развитии животноводства,</w:t>
      </w:r>
      <w:r>
        <w:rPr/>
        <w:t xml:space="preserve"> в частности, того, что не сокращается количество возникающих инфекционных заболеваний животных, из-за чего происходят большие потери и падеж поголовья скота. </w:t>
      </w:r>
    </w:p>
    <w:p>
      <w:pPr>
        <w:pStyle w:val="Normal"/>
        <w:spacing w:before="120" w:after="0"/>
        <w:ind w:firstLine="709"/>
        <w:rPr/>
      </w:pPr>
      <w:r>
        <w:rPr/>
        <w:t xml:space="preserve">После эмоционального, но конструктивного выступления Сыйданова слово взял президент. Курманбек Бакиев в своей речи не стал концентрировать внимание на ошибках аграрников, заметив при этом, что крестьяне Чуйской области всегда по праву гордились своими достижениями, и он уверен, что у них будет повод гордиться ими и впредь. </w:t>
      </w:r>
    </w:p>
    <w:p>
      <w:pPr>
        <w:pStyle w:val="Normal"/>
        <w:spacing w:before="120" w:after="0"/>
        <w:ind w:firstLine="709"/>
        <w:rPr/>
      </w:pPr>
      <w:r>
        <w:rPr/>
        <w:t xml:space="preserve">– </w:t>
      </w:r>
      <w:r>
        <w:rPr/>
        <w:t>Впервые за многие годы государственный бюджет выполнен с профицитом в два с половиной миллиарда сомов, – сказал глава государства. – Это является свидетельством того, что экономика страны, в том числе и сельского хозяйства вашей области, твердо встала на путь устойчивого развития. Нужно отметить, что государство в нынешнем году сделало немало для развития сельхозотрасли, и в дальнейшем мы будем оказывать всяческую поддержку крестьянам. В частности, как раз перед приездом на эту встречу, я подписал указ об оказании государственной поддержки сельским товаропроизводителям в проведении весенне-полевых работ в 2008 году. Этот документ подписан в целях обеспечения заблаговременной подготовки к проведению посевных работ в следующем году и решения вопросов оказания государственной поддержки сельскому хозяйству, – закончил Бакиев.</w:t>
      </w:r>
    </w:p>
    <w:p>
      <w:pPr>
        <w:pStyle w:val="Normal"/>
        <w:spacing w:before="120" w:after="0"/>
        <w:ind w:firstLine="709"/>
        <w:rPr/>
      </w:pPr>
      <w:r>
        <w:rPr/>
        <w:t>После выступления президента слово брали заслуженные работники области, которые говорили, что в будущем году они не подведут и обязательно выполнят те планы, которые поставило перед ними правительство. Ну а те, кто и в прошедшем году добился хорошего урожая, получили из рук губернатора области заслуженные награды – Почетные грамоты и денежные премии.</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В предновогодние дни принято поздравлять с праздником и дарить подарки тем, кто особо дорог. Первыми, кого поздравил Сыйданов как глава области, стали ветераны войны и труда. На эту встречу приехали пожилые люди из всех восьми районов и города Токмок. Собрались более пятидесяти человек – это были самые заслуженные и уважаемые в области люди.</w:t>
      </w:r>
    </w:p>
    <w:p>
      <w:pPr>
        <w:pStyle w:val="Normal"/>
        <w:spacing w:before="120" w:after="0"/>
        <w:ind w:firstLine="709"/>
        <w:rPr/>
      </w:pPr>
      <w:r>
        <w:rPr/>
        <w:t xml:space="preserve">– </w:t>
      </w:r>
      <w:r>
        <w:rPr/>
        <w:t xml:space="preserve">Давайте будем считать, что все вы пришли ко мне в гости, – предложил губернатор. – Чувствуйте себя как дома, и не стесняйтесь говорить о том, что вас сейчас больше всего беспокоит. </w:t>
      </w:r>
    </w:p>
    <w:p>
      <w:pPr>
        <w:pStyle w:val="Normal"/>
        <w:spacing w:before="120" w:after="0"/>
        <w:ind w:firstLine="709"/>
        <w:rPr/>
      </w:pPr>
      <w:r>
        <w:rPr/>
        <w:t xml:space="preserve">Но ветераны, на этой предпраздничной встрече не захотели говорить о проблемах. Их интересовало, насколько для области этот год был успешен, какие из их наказов, высказанные во время предыдущих встреч с губернатором, были выполнены, а какие нет. Конечно, полного отчета никто не требовал, но Кубанычбек сам рассказал и привел некоторые цифры, по которым можно было судить об успехах области. </w:t>
      </w:r>
    </w:p>
    <w:p>
      <w:pPr>
        <w:pStyle w:val="Normal"/>
        <w:spacing w:before="120" w:after="0"/>
        <w:ind w:firstLine="709"/>
        <w:rPr/>
      </w:pPr>
      <w:r>
        <w:rPr/>
        <w:t xml:space="preserve">Он сообщил аксакалам, что валовой региональный продукт области в 2007 году составил </w:t>
      </w:r>
      <w:r>
        <w:rPr>
          <w:lang w:val="ky-KG"/>
        </w:rPr>
        <w:t>2</w:t>
      </w:r>
      <w:r>
        <w:rPr/>
        <w:t>7</w:t>
      </w:r>
      <w:r>
        <w:rPr>
          <w:lang w:val="ky-KG"/>
        </w:rPr>
        <w:t xml:space="preserve"> миллиардов </w:t>
      </w:r>
      <w:r>
        <w:rPr/>
        <w:t>сомов, а</w:t>
      </w:r>
      <w:r>
        <w:rPr>
          <w:color w:val="000000"/>
        </w:rPr>
        <w:t xml:space="preserve"> его удельный вес в ВВП республики – более 19 процентов, то есть область вложила в копилку республики пятую часть всего бюджета. </w:t>
      </w:r>
      <w:r>
        <w:rPr/>
        <w:t xml:space="preserve">За год </w:t>
      </w:r>
      <w:r>
        <w:rPr>
          <w:lang w:val="ky-KG"/>
        </w:rPr>
        <w:t xml:space="preserve">объем </w:t>
      </w:r>
      <w:r>
        <w:rPr/>
        <w:t xml:space="preserve">промышленной продукции </w:t>
      </w:r>
      <w:r>
        <w:rPr>
          <w:lang w:val="ky-KG"/>
        </w:rPr>
        <w:t xml:space="preserve">возрос </w:t>
      </w:r>
      <w:r>
        <w:rPr/>
        <w:t xml:space="preserve">до </w:t>
      </w:r>
      <w:r>
        <w:rPr>
          <w:lang w:val="ky-KG"/>
        </w:rPr>
        <w:t>21,</w:t>
      </w:r>
      <w:r>
        <w:rPr/>
        <w:t>3 миллиарда сомов</w:t>
      </w:r>
      <w:r>
        <w:rPr>
          <w:lang w:val="ky-KG"/>
        </w:rPr>
        <w:t xml:space="preserve">, </w:t>
      </w:r>
      <w:r>
        <w:rPr>
          <w:bCs/>
          <w:color w:val="000000"/>
        </w:rPr>
        <w:t xml:space="preserve">а объем продукции сельского хозяйства составил два с половиной </w:t>
      </w:r>
      <w:r>
        <w:rPr/>
        <w:t xml:space="preserve">миллиарда. В связи с этим </w:t>
      </w:r>
      <w:r>
        <w:rPr>
          <w:bCs/>
          <w:color w:val="000000"/>
        </w:rPr>
        <w:t>среднемесячная заработная плата</w:t>
      </w:r>
      <w:r>
        <w:rPr>
          <w:b/>
          <w:bCs/>
          <w:color w:val="000000"/>
        </w:rPr>
        <w:t xml:space="preserve"> </w:t>
      </w:r>
      <w:r>
        <w:rPr>
          <w:bCs/>
          <w:color w:val="000000"/>
        </w:rPr>
        <w:t xml:space="preserve">возросла до 3769 сомов. </w:t>
      </w:r>
    </w:p>
    <w:p>
      <w:pPr>
        <w:pStyle w:val="Normal"/>
        <w:shd w:fill="FFFFFF" w:val="clear"/>
        <w:spacing w:before="120" w:after="0"/>
        <w:ind w:firstLine="709"/>
        <w:rPr/>
      </w:pPr>
      <w:r>
        <w:rPr>
          <w:bCs/>
          <w:color w:val="000000"/>
        </w:rPr>
        <w:t>Рассказал губернатор присутствующим и о вводе в строй новых заводов, производственных линий. Так, в Жайылском районе заработали АО «Молибден», АО КГРК, АО «Апросах», в Иссык-Атинском районе – ОсОО «Технолин», в Токмоке – ОсОО «Альтор», ОАО «Югпромэкс». Начал действовать в Канте цех по производству пенополистирола, сушильный цех для овощей ОсОО «Селена» в селе Ново-Покровка, цех по выпуску соли в селе Милянфан Иссык-Атинского района. В Токмоке заработали 17 мини-пунктов по приемке молока для ОсОО «Элимай» и цех по производству кондитерских изделий ЧП «Садиева». В результате этого было создано 3 тысячи новых рабочих мест.</w:t>
      </w:r>
    </w:p>
    <w:p>
      <w:pPr>
        <w:pStyle w:val="Normal"/>
        <w:spacing w:before="120" w:after="0"/>
        <w:ind w:firstLine="709"/>
        <w:rPr/>
      </w:pPr>
      <w:r>
        <w:rPr/>
        <w:t>Узнали ветераны, что для развития области одной из главных задач является разработка месторождений в горнодобывающей отрасли, освоение и добыча золота в рудниках «Талдыбулак Левобережный», «Куран-Жайлоо», редкоземельных элементов в «Ак-Тюзе», строительного известняка в «Ак-Таше», что согласно программе привлечения прямых инвестиций идет освоение шести шахт рудника «Куран-Жайлоо» и обогатительной фабрики «Ак-Тюз». Сыйданов отметил, что введение этих предприятий в строй поднимет всю Чуйскую область на новую ступень развития и позволит увеличить благосостояние жителей не только их области, но и всей республики.</w:t>
      </w:r>
    </w:p>
    <w:p>
      <w:pPr>
        <w:pStyle w:val="Normal"/>
        <w:spacing w:before="120" w:after="0"/>
        <w:ind w:firstLine="709"/>
        <w:rPr/>
      </w:pPr>
      <w:r>
        <w:rPr/>
        <w:t>С сожалением он сообщил присутствующим, что производители сельскохозяйственной продукции немного подкачали и не выполнили обязательства, взятые на себя в прошлом году. Но, как он убедился, чуйские аграрники уже сделали для себя правильные выводы и начали исправлять допущенные прежде ошибки. Так что есть надежда, что уже в следующем году урожай будет хорошим. Отчитался глава области и о том, как прошли досрочные выборы в Жогорку Кенеш.</w:t>
      </w:r>
    </w:p>
    <w:p>
      <w:pPr>
        <w:pStyle w:val="Normal"/>
        <w:spacing w:before="120" w:after="0"/>
        <w:ind w:firstLine="709"/>
        <w:rPr/>
      </w:pPr>
      <w:r>
        <w:rPr/>
        <w:t xml:space="preserve">– </w:t>
      </w:r>
      <w:r>
        <w:rPr/>
        <w:t>Все прошло спокойно, население проявило активность, особых нарушений наблюдатели не отметили. Так что, хочу сказать, что на этих выборах чуйцы проявили себя как сознательные граждане республики, – заметил Сыйданов.</w:t>
      </w:r>
    </w:p>
    <w:p>
      <w:pPr>
        <w:pStyle w:val="Normal"/>
        <w:spacing w:before="120" w:after="0"/>
        <w:ind w:firstLine="709"/>
        <w:rPr/>
      </w:pPr>
      <w:r>
        <w:rPr/>
        <w:t>Что же касается просьб и наказов пенсионеров, прозвучавших на трех предыдущих встречах с губернатором, то большинство из них уже выполнено. Правда, в этот раз добавилось еще несколько. Например, жительница села Ала-Арча Аламудунского района Валентина Чигринева попросила принять решительные меры против самозахватчиков земель сельскохозяйственного назначения.</w:t>
      </w:r>
    </w:p>
    <w:p>
      <w:pPr>
        <w:pStyle w:val="Normal"/>
        <w:spacing w:before="120" w:after="0"/>
        <w:ind w:firstLine="709"/>
        <w:rPr/>
      </w:pPr>
      <w:r>
        <w:rPr/>
        <w:t xml:space="preserve">– </w:t>
      </w:r>
      <w:r>
        <w:rPr/>
        <w:t>Мы живем в селе, хочется и скотинку куда-то выгнать, чтобы она на травке попаслась, и огородик немного расширить, – объясняла пенсионерка губернатору. – Но какие-то люди, непонятно откуда приехавшие, захватывают наши земли. Они строят на пастбищах и уже обработанных полях кособокие землянки, сами в них не живут, но и нам обрабатывать землю не дают. Надо что-то делать, как-то приструнить и этих людей, и им подобных, чтобы больше ни у кого не возникло желания захватывать чужую собственность.</w:t>
      </w:r>
    </w:p>
    <w:p>
      <w:pPr>
        <w:pStyle w:val="Normal"/>
        <w:spacing w:before="120" w:after="0"/>
        <w:ind w:firstLine="709"/>
        <w:rPr/>
      </w:pPr>
      <w:r>
        <w:rPr/>
        <w:t xml:space="preserve">– </w:t>
      </w:r>
      <w:r>
        <w:rPr/>
        <w:t>Я об этой проблеме хорошо осведомлен, – ответил губернатор. – Знает о ней и руководство страны, и уже предпринимаются меры к ее решению. Поверьте, мы не останемся в стороне от этого негативного процесса. Всё будет делаться в соответствии с законом! Кто его нарушил – будет обязательно наказан.</w:t>
      </w:r>
    </w:p>
    <w:p>
      <w:pPr>
        <w:pStyle w:val="Normal"/>
        <w:spacing w:before="120" w:after="0"/>
        <w:ind w:firstLine="709"/>
        <w:rPr/>
      </w:pPr>
      <w:r>
        <w:rPr/>
        <w:t xml:space="preserve">Много на этой встрече говорилось о том, что нашей республике сейчас, прежде всего, необходимы политическая стабильность и порядок. Будут они – будут успехи и в экономике. Будут успехи в экономике – всем станет жить и легче, и веселее. </w:t>
      </w:r>
    </w:p>
    <w:p>
      <w:pPr>
        <w:pStyle w:val="Normal"/>
        <w:spacing w:before="120" w:after="0"/>
        <w:ind w:firstLine="709"/>
        <w:rPr/>
      </w:pPr>
      <w:r>
        <w:rPr/>
        <w:t xml:space="preserve"> </w:t>
      </w:r>
      <w:r>
        <w:rPr/>
        <w:t>В конце встречи в качестве новогодних подарков все присутствующие получили по солидной денежной премии.</w:t>
      </w:r>
    </w:p>
    <w:p>
      <w:pPr>
        <w:pStyle w:val="Normal"/>
        <w:shd w:fill="FFFFFF" w:val="clear"/>
        <w:spacing w:before="120" w:after="0"/>
        <w:ind w:firstLine="709"/>
        <w:rPr>
          <w:b/>
          <w:b/>
          <w:color w:val="000000"/>
        </w:rPr>
      </w:pPr>
      <w:r>
        <w:rPr>
          <w:b/>
          <w:color w:val="000000"/>
        </w:rPr>
      </w:r>
    </w:p>
    <w:p>
      <w:pPr>
        <w:pStyle w:val="Normal"/>
        <w:shd w:fill="FFFFFF" w:val="clear"/>
        <w:spacing w:before="120" w:after="0"/>
        <w:ind w:firstLine="709"/>
        <w:rPr>
          <w:b/>
          <w:b/>
          <w:color w:val="000000"/>
        </w:rPr>
      </w:pPr>
      <w:r>
        <w:rPr>
          <w:b/>
          <w:color w:val="000000"/>
        </w:rPr>
        <w:t>Хроники губернаторства</w:t>
      </w:r>
    </w:p>
    <w:p>
      <w:pPr>
        <w:pStyle w:val="Normal"/>
        <w:shd w:fill="FFFFFF" w:val="clear"/>
        <w:spacing w:before="120" w:after="0"/>
        <w:ind w:firstLine="709"/>
        <w:rPr>
          <w:b/>
          <w:b/>
          <w:i/>
          <w:i/>
          <w:color w:val="000000"/>
        </w:rPr>
      </w:pPr>
      <w:r>
        <w:rPr>
          <w:b/>
          <w:i/>
          <w:color w:val="000000"/>
        </w:rPr>
      </w:r>
    </w:p>
    <w:p>
      <w:pPr>
        <w:pStyle w:val="Normal"/>
        <w:shd w:fill="FFFFFF" w:val="clear"/>
        <w:spacing w:before="120" w:after="0"/>
        <w:ind w:firstLine="709"/>
        <w:rPr>
          <w:i/>
          <w:i/>
          <w:color w:val="000000"/>
        </w:rPr>
      </w:pPr>
      <w:r>
        <w:rPr>
          <w:i/>
          <w:color w:val="000000"/>
        </w:rPr>
        <w:t xml:space="preserve">Если посмотреть на работу губернатора со стороны, то трудно уловить ее суть. Постороннему наблюдателю может показаться, что глава области просто выполняет некие представительские функции, а жизнь в регионе идет своим чередом, подчиняясь каким-то своим неведомым законам. </w:t>
      </w:r>
    </w:p>
    <w:p>
      <w:pPr>
        <w:pStyle w:val="Normal"/>
        <w:shd w:fill="FFFFFF" w:val="clear"/>
        <w:spacing w:before="120" w:after="0"/>
        <w:ind w:firstLine="709"/>
        <w:rPr/>
      </w:pPr>
      <w:r>
        <w:rPr>
          <w:i/>
          <w:color w:val="000000"/>
        </w:rPr>
        <w:t>И на самом деле, вся деятельность губернатора, в принципе, – это череда совещаний и заседаний, выездов в районы и встречи с людьми, заслушивание отчетов от подчиненных, и подготовка их, в свою очередь, для вышестоящих начальников, а также многое, многое другое, что можно назвать административной рутиной. А итог всей работы – скупые цифры в отчетах, да проценты по выполнению и перевыполнению плана. Романтики мало.</w:t>
      </w:r>
    </w:p>
    <w:p>
      <w:pPr>
        <w:pStyle w:val="Normal"/>
        <w:shd w:fill="FFFFFF" w:val="clear"/>
        <w:spacing w:before="120" w:after="0"/>
        <w:ind w:firstLine="709"/>
        <w:rPr>
          <w:i/>
          <w:i/>
          <w:color w:val="000000"/>
        </w:rPr>
      </w:pPr>
      <w:r>
        <w:rPr>
          <w:i/>
          <w:color w:val="000000"/>
        </w:rPr>
        <w:t>Основная, на мой взгляд, обязанность губернатора – всегда быть в курсе всех событий, происходящих в его «вотчине», нужно ежесекундно держать руку на пульсе жизни региона и при необходимости моментально реагировать на все эти события и происшествия. А уровень руководителя такого ранга определяется, прежде всего, его умением принимать нестандартные правильные решения, быстро сплотить команду, четко и конкретно поставить перед ней задачу, а затем проконтролировать ее выполнение.</w:t>
      </w:r>
    </w:p>
    <w:p>
      <w:pPr>
        <w:pStyle w:val="Normal"/>
        <w:shd w:fill="FFFFFF" w:val="clear"/>
        <w:spacing w:before="120" w:after="0"/>
        <w:ind w:firstLine="709"/>
        <w:rPr>
          <w:i/>
          <w:i/>
          <w:color w:val="000000"/>
        </w:rPr>
      </w:pPr>
      <w:r>
        <w:rPr>
          <w:i/>
          <w:color w:val="000000"/>
        </w:rPr>
        <w:t>Когда мы обсуждали с Кубанычбеком Сыйдановичем эту главу, я предложил построить ее на ежедневном описании его работы. Он рассмеялся:</w:t>
      </w:r>
    </w:p>
    <w:p>
      <w:pPr>
        <w:pStyle w:val="Normal"/>
        <w:shd w:fill="FFFFFF" w:val="clear"/>
        <w:spacing w:before="120" w:after="0"/>
        <w:ind w:firstLine="709"/>
        <w:rPr/>
      </w:pPr>
      <w:r>
        <w:rPr>
          <w:i/>
          <w:color w:val="000000"/>
        </w:rPr>
        <w:t xml:space="preserve">– </w:t>
      </w:r>
      <w:r>
        <w:rPr>
          <w:i/>
          <w:color w:val="000000"/>
        </w:rPr>
        <w:t>Чтобы описать в деталях весь прошедший год – понадобится два года. Один год собирать информацию, другой изложить все на бумаге. И книга эта будет состоять из 365 глав – по количеству дней и, уверен, из 12 отдельных томов – по количеству месяцев! А описание моей работы сольется в одну сплошную картину совещаний – встреч – заседаний – поездок – отчетов – переговоров – опять встреч и т.д.</w:t>
      </w:r>
    </w:p>
    <w:p>
      <w:pPr>
        <w:pStyle w:val="Normal"/>
        <w:shd w:fill="FFFFFF" w:val="clear"/>
        <w:spacing w:before="120" w:after="0"/>
        <w:ind w:firstLine="709"/>
        <w:rPr>
          <w:i/>
          <w:i/>
          <w:color w:val="000000"/>
        </w:rPr>
      </w:pPr>
      <w:r>
        <w:rPr>
          <w:i/>
          <w:color w:val="000000"/>
        </w:rPr>
        <w:t xml:space="preserve">Поэтому мы решили в этой главе, рассказать о важных событиях, которые прошли в области, о встречах губернатора, которые запомнились ему больше всего, о делах, которые были знаковыми в то время. </w:t>
      </w:r>
    </w:p>
    <w:p>
      <w:pPr>
        <w:pStyle w:val="Normal"/>
        <w:shd w:fill="FFFFFF" w:val="clear"/>
        <w:spacing w:before="120" w:after="0"/>
        <w:ind w:firstLine="709"/>
        <w:rPr>
          <w:i/>
          <w:i/>
          <w:color w:val="000000"/>
        </w:rPr>
      </w:pPr>
      <w:r>
        <w:rPr>
          <w:i/>
          <w:color w:val="000000"/>
        </w:rPr>
        <w:t>Я сказал, что это, наверно, будет немного сухо.</w:t>
      </w:r>
    </w:p>
    <w:p>
      <w:pPr>
        <w:pStyle w:val="Normal"/>
        <w:shd w:fill="FFFFFF" w:val="clear"/>
        <w:spacing w:before="120" w:after="0"/>
        <w:ind w:firstLine="709"/>
        <w:rPr/>
      </w:pPr>
      <w:r>
        <w:rPr>
          <w:i/>
          <w:lang w:val="ky-KG"/>
        </w:rPr>
        <w:t xml:space="preserve">– </w:t>
      </w:r>
      <w:r>
        <w:rPr>
          <w:i/>
          <w:color w:val="000000"/>
        </w:rPr>
        <w:t>Что ж, – ответил Сыйданов, – в работе губернатора мало детективно-развлекательного. Больше цифр и рутины. Хотя есть люди, которые считают, что мы ведем жизнь праздную и веселую. Пиши как есть, уверен читатель сам поймет и увидит, то, что мы этим хотели сказать. А цифры… Цифры – это показатель работы любого руководителя. У спортсмена – метры и секунды, у ученого и писателя – книги, у крестьянина – килограммы и тонны. У каждого имеется мерило его работы. Так уж выпало, что за цифрами, процентами, дебитом и кредитом скрываются успехи или наоборот неудачи любого начальника, в том числе и меня…</w:t>
      </w:r>
    </w:p>
    <w:p>
      <w:pPr>
        <w:pStyle w:val="Normal"/>
        <w:spacing w:before="120" w:after="0"/>
        <w:ind w:firstLine="709"/>
        <w:rPr>
          <w:i/>
          <w:i/>
          <w:color w:val="000000"/>
        </w:rPr>
      </w:pPr>
      <w:r>
        <w:rPr>
          <w:i/>
          <w:color w:val="000000"/>
        </w:rPr>
      </w:r>
    </w:p>
    <w:p>
      <w:pPr>
        <w:pStyle w:val="Normal"/>
        <w:spacing w:before="120" w:after="0"/>
        <w:ind w:firstLine="709"/>
        <w:rPr/>
      </w:pPr>
      <w:r>
        <w:rPr/>
        <w:t xml:space="preserve">Новый 2008 год для Кубанычбека начался с заседания коллегии. </w:t>
      </w:r>
    </w:p>
    <w:p>
      <w:pPr>
        <w:pStyle w:val="Normal"/>
        <w:spacing w:before="120" w:after="0"/>
        <w:ind w:firstLine="709"/>
        <w:rPr/>
      </w:pPr>
      <w:r>
        <w:rPr/>
        <w:t>Вопрос обсуждался серьезный – проблемы в животноводстве. После того, как был заслушан доклад по теме, губернатор попросил высказаться членов коллегии. Комментарии и выступления были какие-то блеклые и вялые, и казалось, что присутствующие выдавливают из себя слова с трудом.</w:t>
      </w:r>
    </w:p>
    <w:p>
      <w:pPr>
        <w:pStyle w:val="Normal"/>
        <w:spacing w:before="120" w:after="0"/>
        <w:ind w:firstLine="709"/>
        <w:rPr/>
      </w:pPr>
      <w:r>
        <w:rPr/>
        <w:t xml:space="preserve">– </w:t>
      </w:r>
      <w:r>
        <w:rPr/>
        <w:t>Коллеги! – не выдержав этого самоистязания, сказал Сыйданов. – Ощущение такое, будто вы еще прибываете где-то там, в праздничной эйфории, под Новогодней елкой! Всё – праздники закончились, настали суровые будни, поэтому соберитесь, вопрос-то решаем серьезный! Лично я считаю, что сельчан надо учить измерять свой труд рыночными категориями: держать корову, если у нее мало молока, а приплод не каждый год – невыгодно. Необходимо подстегнуть интерес владельцев скота к высокопродуктивным породам. Но тут проблема – сельчане не в состоянии самостоятельно купить породистую корову – и дорого, и где ее найти, породистую? Что делать? Воспользоваться способом искусственного осеменения! Способ этот давно проверенный, тем более что по области функционирует 54 пункта искусственного осеменения, из них 5 создано в прошлом – 2007 году. Этого мало. Нам надо добиваться, чтобы в каждом селе были такие пункты.</w:t>
      </w:r>
    </w:p>
    <w:p>
      <w:pPr>
        <w:pStyle w:val="Normal"/>
        <w:spacing w:before="120" w:after="0"/>
        <w:ind w:firstLine="709"/>
        <w:rPr/>
      </w:pPr>
      <w:r>
        <w:rPr/>
        <w:t xml:space="preserve">Беда заключается в непродуманном реформировании племенных хозяйств, переданных в начале 90-х годов в частные руки. Тогда многолетний труд ученых и практиков по выведению отечественных пород животных пошел насмарку. Ухудшению породистости скота, снижению его продуктивности способствовало последнее время пренебрежение селекционно-племенной работой. </w:t>
      </w:r>
    </w:p>
    <w:p>
      <w:pPr>
        <w:pStyle w:val="Normal"/>
        <w:spacing w:before="120" w:after="0"/>
        <w:ind w:firstLine="709"/>
        <w:rPr/>
      </w:pPr>
      <w:r>
        <w:rPr/>
        <w:t xml:space="preserve">Сыйданов привел такой пример. В США полвека тому назад надой коров составлял всего 2,5 тысячи килограммов в год; применение искусственного осеменения семенем быков-улучшителей уже в 1975 году привело к росту надоя в два раза, а лучшие американские фермерские хозяйства получали до 10 тысяч килограммов молока от одной коровы. </w:t>
      </w:r>
    </w:p>
    <w:p>
      <w:pPr>
        <w:pStyle w:val="Normal"/>
        <w:spacing w:before="120" w:after="0"/>
        <w:ind w:firstLine="709"/>
        <w:rPr/>
      </w:pPr>
      <w:r>
        <w:rPr/>
        <w:t>Выступление губернатора как-то встряхнуло членов коллегии, поэтому по второму вопросу – профилактике острозаразных инфекционных заболеваний животных выступающие говорили деловито и заинтересовано.</w:t>
      </w:r>
    </w:p>
    <w:p>
      <w:pPr>
        <w:pStyle w:val="Normal"/>
        <w:spacing w:before="120" w:after="0"/>
        <w:ind w:firstLine="709"/>
        <w:rPr/>
      </w:pPr>
      <w:r>
        <w:rPr/>
        <w:t xml:space="preserve"> </w:t>
      </w:r>
      <w:r>
        <w:rPr/>
        <w:t>Было отмечено, что в 2007 году ящуром переболело почти всё поголовье крупного рогатого скота области, а в некоторых районах были отмечены повторные заболевания. В настоящее время, как заверил глава ветеринарной службы области, ситуация находиться под контролем – все предупредительные мероприятия по ящуру проделаны, все животные вакцинированы. Но уже в начале года в одном из крупных сельскохозяйственных кооперативов Аламудунского района вновь зарегистрированы факты заболевания домашнего скота ящуром.</w:t>
      </w:r>
    </w:p>
    <w:p>
      <w:pPr>
        <w:pStyle w:val="Normal"/>
        <w:spacing w:before="120" w:after="0"/>
        <w:ind w:firstLine="709"/>
        <w:rPr/>
      </w:pPr>
      <w:r>
        <w:rPr/>
        <w:t> </w:t>
      </w:r>
      <w:r>
        <w:rPr/>
        <w:t>По его данным, в настоящее время в СХК в целях локализации очага инфекции сотрудники департамента ветеринарии ввели карантин. Специалисты проводят вакцинацию крупного рогатого скота, на территорию хозяйства запрещен ввоз, а также вывоз продуктов животноводства.</w:t>
      </w:r>
    </w:p>
    <w:p>
      <w:pPr>
        <w:pStyle w:val="Normal"/>
        <w:spacing w:before="120" w:after="0"/>
        <w:ind w:firstLine="709"/>
        <w:rPr/>
      </w:pPr>
      <w:r>
        <w:rPr/>
        <w:t>Также он отметил, что до сих пор одной из острых проблем ветеринаров остается отсутствие необходимого объема вакцины, а также несвоевременная вакцинация скота, в том числе и по вине его владельцев.</w:t>
      </w:r>
    </w:p>
    <w:p>
      <w:pPr>
        <w:pStyle w:val="Normal"/>
        <w:spacing w:before="120" w:after="0"/>
        <w:ind w:firstLine="709"/>
        <w:rPr/>
      </w:pPr>
      <w:r>
        <w:rPr/>
        <w:t xml:space="preserve">Тем не менее, несмотря на все существующие проблемы, члены коллегии отметили, что по производству всех видов продукции животноводства область опережает показатели прошлого года. Так, чуйцы произвели в прошлом году мяса 74,5 тысячи тонн, молока – 315,1 тысячи тонн, шерсти – 1,2 тысячи тонн и яиц – 177 млн. штук. К тому же, поголовье КРС по сравнению с прошлым годом выросло на 10,2 тысячи голов, овец – на 50,3 тысячи, свиней – на 4,7 тысячи и лошадей на – 1,5 тысячи голов. </w:t>
      </w:r>
    </w:p>
    <w:p>
      <w:pPr>
        <w:pStyle w:val="Normal"/>
        <w:spacing w:before="120" w:after="0"/>
        <w:ind w:firstLine="709"/>
        <w:rPr/>
      </w:pPr>
      <w:r>
        <w:rPr/>
        <w:t xml:space="preserve">Конечно, успехи есть, сказал губернатор, но, как уже не раз говорилось, – без кооперации нельзя поднять сельское хозяйство страны – это был третий вопрос повестки дня. </w:t>
      </w:r>
    </w:p>
    <w:p>
      <w:pPr>
        <w:pStyle w:val="Normal"/>
        <w:spacing w:before="120" w:after="0"/>
        <w:ind w:firstLine="709"/>
        <w:rPr/>
      </w:pPr>
      <w:r>
        <w:rPr/>
        <w:t xml:space="preserve">– </w:t>
      </w:r>
      <w:r>
        <w:rPr/>
        <w:t xml:space="preserve">Я отмечу, – обратился он к присутствующим, – что об этом постоянно говорит и президент страны. Например, только у нас в Чуйской области насчитывается почти 24 тысячи крестьянских хозяйств. Часто у них по 1-2 гектара земли, больше за душой ничего нет. Нередко эти люди вообще не специалисты в сельском хозяйстве. Было бы куда рациональнее, разумнее объединить их в крупные хозяйства, тогда и им, и нам было бы легче совместными усилиями добиваться желаемых результатов. </w:t>
      </w:r>
    </w:p>
    <w:p>
      <w:pPr>
        <w:pStyle w:val="Normal"/>
        <w:spacing w:before="120" w:after="0"/>
        <w:ind w:firstLine="709"/>
        <w:rPr/>
      </w:pPr>
      <w:r>
        <w:rPr/>
        <w:t xml:space="preserve">Сегодня в Чуйской области крупных крестьянских хозяйств около тридцати. Это, как правило, профессионально работающие хозяйства, которые как о семенном фонде, так и о горюче-смазочных материалах заботятся заблаговременно, еще осенью, а не весной, когда пора уже сеять. Кроме того, в таких хозяйствах есть свои мастерские, сельхозтехника. К примеру, частное крестьянское хозяйство «Чабрец», на базе которого областная администрация провела общереспубликанский семинар, имеет 300 голов крупного рогатого скота, 4 тысячи свиней, 600 гектаров земли, мельницу, колбасный и макаронный цеха, где они, кстати, выпускают 12 видов макаронных изделий. Было бы побольше таких крепких хозяйств в Кыргызстане, и уже можно было бы говорить о продовольственной безопасности страны, – подытожил Сыйданов. </w:t>
      </w:r>
    </w:p>
    <w:p>
      <w:pPr>
        <w:pStyle w:val="Normal"/>
        <w:spacing w:before="120" w:after="0"/>
        <w:ind w:firstLine="709"/>
        <w:rPr/>
      </w:pPr>
      <w:r>
        <w:rPr/>
        <w:t>Члены коллегии согласились, что, несмотря на то, что администрация области проводит специальные семинары для мелких сельхозпроизводителей, где не только призывает их к объединению своих сельхозугодий и аграрных хозяйств, но и на конкретных примерах показывает выгоду от такой формы кооперации, эффекта от такой работы пока мало. За последнее время произошло объединение всего восьми владельцев сельхозугодий, и недавно еще трое фермеров также решили объединить свои земельные наделы. К ним планируют присоединиться еще два небольших крестьянских хозяйства.</w:t>
      </w:r>
    </w:p>
    <w:p>
      <w:pPr>
        <w:pStyle w:val="Normal"/>
        <w:spacing w:before="120" w:after="0"/>
        <w:ind w:firstLine="709"/>
        <w:rPr/>
      </w:pPr>
      <w:r>
        <w:rPr/>
        <w:t xml:space="preserve">В завершение губернатор напомнил членам коллегии, что власти местных госадминистраций в лице акимов районов также должны помогать предпринимателям и вообще поддерживать малый бизнес. </w:t>
      </w:r>
    </w:p>
    <w:p>
      <w:pPr>
        <w:pStyle w:val="Normal"/>
        <w:spacing w:before="120" w:after="0"/>
        <w:ind w:firstLine="709"/>
        <w:rPr/>
      </w:pPr>
      <w:r>
        <w:rPr/>
        <w:t xml:space="preserve">– </w:t>
      </w:r>
      <w:r>
        <w:rPr/>
        <w:t>Об этом говорил и наш президент Курманбек Салиевич, – напомнил Сыйданов и привел слова главы государства: «Если акимы или губернаторы не пойдут навстречу предпринимателям, то они – акимы – просто на своих местах работать не будут». Поняли? Каждый из нас – администрация области, руководитель районного масштаба, глава айыл окмоту – несёт персональную ответственность за развитие этого сектора экономики. С меня спрашивает президент – я буду спрашивать с вас. Этот год будет нелегким, поэтому нам нужно сконцентрироваться и работать, работать, работать…</w:t>
      </w:r>
    </w:p>
    <w:p>
      <w:pPr>
        <w:pStyle w:val="Normal"/>
        <w:spacing w:before="120" w:after="0"/>
        <w:ind w:firstLine="709"/>
        <w:rPr/>
      </w:pPr>
      <w:r>
        <w:rPr/>
      </w:r>
    </w:p>
    <w:p>
      <w:pPr>
        <w:pStyle w:val="Normal"/>
        <w:spacing w:before="120" w:after="0"/>
        <w:ind w:firstLine="709"/>
        <w:rPr/>
      </w:pPr>
      <w:r>
        <w:rPr/>
        <w:t>Уже первые дни Нового года показали, что, как и прежде, в области множество нерешенных проблем. Например, опять встал вопрос о сахарной свекле.</w:t>
      </w:r>
    </w:p>
    <w:p>
      <w:pPr>
        <w:pStyle w:val="Text"/>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олько администрация области ни вела переговоров со свеклопереработчиками, но так и не смогла договориться с ними ни о заключении предварительных договоров на закупку сырья, ни о справедливой цене на корнеплоды. К тому же в прошедшем году, впрочем, как и в предыдущие, осенью, при сборе урожая, заводчики вновь диктовали свои условия крестьянам. Из-за этого фермеры были вынуждены сбывать продукцию по крайне низкой цене. Их просьбы поднять закупочную цену так и не нашли понимания у сахаропереработчиков. Это ежегодное недопонимание сторон привело к тому, что количество площадей под сахарную свеклу стало снижаться с каждым годом. Если в 2006 году в Чуйской области было засеяно 12,5 тысячи га, то в 2007 только 8,1 тысячи. Сколько будет в нынешнем году, пока неизвестно. Да и валовой сбор сахарной свеклы составил всего 143 тысячи тонн при урожайности около 180 центнеров с гектара.</w:t>
      </w:r>
    </w:p>
    <w:p>
      <w:pPr>
        <w:pStyle w:val="Style18"/>
        <w:spacing w:before="120" w:after="0"/>
        <w:ind w:firstLine="709"/>
        <w:rPr/>
      </w:pPr>
      <w:r>
        <w:rPr>
          <w:rFonts w:cs="Times New Roman" w:ascii="Times New Roman" w:hAnsi="Times New Roman"/>
        </w:rPr>
        <w:t xml:space="preserve">Сыйданов проехал по районам, в которых занимаются выращиванием сладкой культуры, чтобы на месте выяснить, какие прогнозы будут на этот год. Он встречался с крестьянами и фермерами, выслушивал, в основном, жалобы на сахарозаводчиков. И к концу своей поездки пришел к твердому мнению, что посевные площади сахарной свеклы будут и дальше снижается </w:t>
      </w:r>
      <w:r>
        <w:rPr>
          <w:rStyle w:val="Nobr"/>
          <w:rFonts w:cs="Times New Roman" w:ascii="Times New Roman" w:hAnsi="Times New Roman"/>
        </w:rPr>
        <w:t>из-за</w:t>
      </w:r>
      <w:r>
        <w:rPr>
          <w:rFonts w:cs="Times New Roman" w:ascii="Times New Roman" w:hAnsi="Times New Roman"/>
        </w:rPr>
        <w:t xml:space="preserve"> одностороннего и монополистического отношения руководителей сахарных заводов к свекловодам области. </w:t>
      </w:r>
    </w:p>
    <w:p>
      <w:pPr>
        <w:pStyle w:val="Style18"/>
        <w:spacing w:before="120" w:after="0"/>
        <w:ind w:firstLine="709"/>
        <w:rPr>
          <w:rFonts w:ascii="Times New Roman" w:hAnsi="Times New Roman" w:cs="Times New Roman"/>
        </w:rPr>
      </w:pPr>
      <w:r>
        <w:rPr>
          <w:rFonts w:cs="Times New Roman" w:ascii="Times New Roman" w:hAnsi="Times New Roman"/>
        </w:rPr>
        <w:t xml:space="preserve">При встречах сельчане говорили губернатору, что </w:t>
      </w:r>
      <w:r>
        <w:rPr>
          <w:rFonts w:cs="Times New Roman" w:ascii="Times New Roman" w:hAnsi="Times New Roman"/>
          <w:bCs/>
        </w:rPr>
        <w:t>свекловодство – адский труд, но они готовы и дальше выращивать эту культуру, лишь бы закупочная цена была справедливой. А то они всё лето горбатятся на поле, потом за копейки сдают на заводы урожай, а там «сладкие короли» получают сверхприбыли! И каждый год они, крестьяне, становятся заложниками системы, при которой вынуждены соглашаться на любые условия, выдвигаемые им закупщиками.</w:t>
      </w:r>
    </w:p>
    <w:p>
      <w:pPr>
        <w:pStyle w:val="Normal"/>
        <w:spacing w:before="120" w:after="0"/>
        <w:ind w:firstLine="709"/>
        <w:rPr>
          <w:bCs/>
        </w:rPr>
      </w:pPr>
      <w:r>
        <w:rPr>
          <w:bCs/>
        </w:rPr>
        <w:t xml:space="preserve">Сыйданов вновь постарался убедить руководство сахзаводов заранее определить закупочные цены и еще перед севом заключить договоры с фермерами, чтобы те были уверены и в стабильной цене, и в гарантированной закупке своей продукции. Но разговора не получилось. </w:t>
      </w:r>
    </w:p>
    <w:p>
      <w:pPr>
        <w:pStyle w:val="Text"/>
        <w:spacing w:before="120" w:after="0"/>
        <w:ind w:firstLine="709"/>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Тогда администрация Чуйской области выступила с официальным заявлением, что не рекомендует своим фермерам и крестьянам сеять сахарную свеклу – это вызвано ежегодно возникающими проблемами со сбытом продукции и низкой закупочной ценой на свеклу, невозможностью вести диалог с руководством сахароперерабатывающих заводов.</w:t>
      </w:r>
    </w:p>
    <w:p>
      <w:pPr>
        <w:pStyle w:val="Normal"/>
        <w:spacing w:before="120" w:after="0"/>
        <w:ind w:firstLine="709"/>
        <w:rPr/>
      </w:pPr>
      <w:r>
        <w:rPr>
          <w:bCs/>
        </w:rPr>
        <w:t xml:space="preserve">Сыйданов взял на себя смелость первым из госмужей взвалить на свои плечи такую ответственность, и это – несмотря на утвержденные правительством планы по сбору сахарной свеклы. Скорее, это был поступок не госчиновника, а человека, действительно знающего проблемы крестьян, разделяющего с ними их боль за производство свеклы. Но, к сожалению, не сумевшего решить эту годами углубляющуюся проблему. </w:t>
      </w:r>
    </w:p>
    <w:p>
      <w:pPr>
        <w:pStyle w:val="Style18"/>
        <w:spacing w:before="120" w:after="0"/>
        <w:ind w:firstLine="709"/>
        <w:rPr>
          <w:rFonts w:ascii="Times New Roman" w:hAnsi="Times New Roman" w:cs="Times New Roman"/>
          <w:bCs/>
        </w:rPr>
      </w:pPr>
      <w:r>
        <w:rPr>
          <w:rFonts w:cs="Times New Roman" w:ascii="Times New Roman" w:hAnsi="Times New Roman"/>
          <w:bCs/>
        </w:rPr>
      </w:r>
    </w:p>
    <w:p>
      <w:pPr>
        <w:pStyle w:val="Style18"/>
        <w:spacing w:before="120" w:after="0"/>
        <w:ind w:firstLine="709"/>
        <w:rPr>
          <w:rFonts w:ascii="Times New Roman" w:hAnsi="Times New Roman" w:cs="Times New Roman"/>
          <w:bCs/>
        </w:rPr>
      </w:pPr>
      <w:r>
        <w:rPr>
          <w:rFonts w:cs="Times New Roman" w:ascii="Times New Roman" w:hAnsi="Times New Roman"/>
          <w:bCs/>
        </w:rPr>
        <w:t>Кубанычбек нашел в себе силы проявить твердость характера: «Свеклу на таких условиях мы сеять не будем!». Эти слова он сказал, несомненно, от имени крестьян, но под свою ответственность.</w:t>
      </w:r>
    </w:p>
    <w:p>
      <w:pPr>
        <w:pStyle w:val="Text"/>
        <w:spacing w:before="120" w:after="0"/>
        <w:ind w:firstLine="709"/>
        <w:rPr/>
      </w:pPr>
      <w:r>
        <w:rPr>
          <w:rStyle w:val="StrongEmphasis"/>
          <w:rFonts w:cs="Times New Roman" w:ascii="Times New Roman" w:hAnsi="Times New Roman"/>
          <w:b w:val="false"/>
          <w:color w:val="000000"/>
          <w:sz w:val="24"/>
          <w:szCs w:val="24"/>
        </w:rPr>
        <w:t>Многие были уверены, что за такой демарш оргвыводы со стороны «Белого дома» последуют незамедлительно, но все прошло спокойно. Видимо, аргументы губернатора по этому вопросу, которые излагались в служебной записке, направленной в правительство, были убедительны и обоснованы. Зато сахарные монополисты вынуждены были всерьез призадуматься о своей дальнейшей работе, и в будущем, как показало время, они стали более сговорчивыми.</w:t>
      </w:r>
    </w:p>
    <w:p>
      <w:pPr>
        <w:pStyle w:val="Normal"/>
        <w:spacing w:before="120" w:after="0"/>
        <w:ind w:firstLine="709"/>
        <w:rPr>
          <w:rStyle w:val="StrongEmphasis"/>
          <w:rFonts w:ascii="Times New Roman" w:hAnsi="Times New Roman" w:cs="Times New Roman"/>
          <w:b w:val="false"/>
          <w:b w:val="false"/>
          <w:color w:val="000000"/>
          <w:sz w:val="24"/>
          <w:szCs w:val="24"/>
        </w:rPr>
      </w:pPr>
      <w:r>
        <w:rPr/>
      </w:r>
    </w:p>
    <w:p>
      <w:pPr>
        <w:pStyle w:val="Normal"/>
        <w:spacing w:before="120" w:after="0"/>
        <w:ind w:firstLine="709"/>
        <w:rPr/>
      </w:pPr>
      <w:r>
        <w:rPr/>
        <w:t>Проблема животноводства, которой администрация области занималась постоянно, проявила себя с неожиданной стороны.</w:t>
      </w:r>
    </w:p>
    <w:p>
      <w:pPr>
        <w:pStyle w:val="Normal"/>
        <w:shd w:fill="FFFFFF" w:val="clear"/>
        <w:spacing w:before="120" w:after="0"/>
        <w:ind w:firstLine="709"/>
        <w:rPr/>
      </w:pPr>
      <w:r>
        <w:rPr>
          <w:bCs/>
          <w:color w:val="000000"/>
        </w:rPr>
        <w:t>Бишкекчане и жители близлежащих сел, когда выпадала необходимость купить или продать скот, вынуждены были ехать в район так называемого «старого толчка», расположенного на севере столицы. Там на шестидесяти сотках раскинулся скотный рынок. О том, в каких антисанитарных условиях здесь проходит торговля, лучше не рассказывать. Из-за маленькой площади рынка в базарный день на нем не протолкнуться. В погожие дни пыль стоит столбом, а в ненастную погоду – непролазная грязь. Так как своего убойного цеха на рынке не было, то многие жители близлежащих домов организовали «бизнес» по убою скота у себя во дворах. У большинства этих доморощенных «предприятий» нет даже элементарной канализации, и это создает большие проблемы и в плане утилизации отходов, и в плане инфекционной безопасности. В общем, всё вместе взятое создавало этому рынку сомнительную репутацию.</w:t>
      </w:r>
    </w:p>
    <w:p>
      <w:pPr>
        <w:pStyle w:val="Normal"/>
        <w:shd w:fill="FFFFFF" w:val="clear"/>
        <w:spacing w:before="120" w:after="0"/>
        <w:ind w:firstLine="709"/>
        <w:rPr/>
      </w:pPr>
      <w:r>
        <w:rPr>
          <w:color w:val="000000"/>
        </w:rPr>
        <w:t>По инициативе Чуйской областной администрации было реше</w:t>
        <w:softHyphen/>
        <w:t>но открыть новый скотный рынок. Пос</w:t>
        <w:softHyphen/>
        <w:t>ле недолгих поисков было найдено под</w:t>
        <w:softHyphen/>
        <w:t>ходящее место – заброшенная свино</w:t>
        <w:softHyphen/>
        <w:t>ферма в конце села Пригородного, где на об</w:t>
        <w:softHyphen/>
        <w:t>ширной площади в три с половиной гек</w:t>
        <w:softHyphen/>
        <w:t>тара находились необходимые хозпостройки. Да и расположение у объекта было хорошее – неда</w:t>
        <w:softHyphen/>
        <w:t>леко от города и объездной трассы, удобно и для горожан, и для приезжих.</w:t>
      </w:r>
    </w:p>
    <w:p>
      <w:pPr>
        <w:pStyle w:val="Normal"/>
        <w:shd w:fill="FFFFFF" w:val="clear"/>
        <w:spacing w:before="120" w:after="0"/>
        <w:ind w:firstLine="709"/>
        <w:rPr>
          <w:color w:val="000000"/>
        </w:rPr>
      </w:pPr>
      <w:r>
        <w:rPr>
          <w:color w:val="000000"/>
        </w:rPr>
        <w:t>В короткие сроки было принято решение о создании нового рынка. Выделены необходимые средства на переоборудование фермы, ремонт построек и организацию необходимой инфраструктуры.</w:t>
      </w:r>
    </w:p>
    <w:p>
      <w:pPr>
        <w:pStyle w:val="Normal"/>
        <w:shd w:fill="FFFFFF" w:val="clear"/>
        <w:spacing w:before="120" w:after="0"/>
        <w:ind w:firstLine="709"/>
        <w:rPr>
          <w:color w:val="000000"/>
        </w:rPr>
      </w:pPr>
      <w:r>
        <w:rPr>
          <w:color w:val="000000"/>
        </w:rPr>
        <w:t>И вот уже вскоре губернатор Чуйской обла</w:t>
        <w:softHyphen/>
        <w:t xml:space="preserve">сти Кубанычбек Сыйданов перерезает красную ленточку, открывая новый скотный рынок. </w:t>
      </w:r>
    </w:p>
    <w:p>
      <w:pPr>
        <w:pStyle w:val="Normal"/>
        <w:shd w:fill="FFFFFF" w:val="clear"/>
        <w:spacing w:before="120" w:after="0"/>
        <w:ind w:firstLine="709"/>
        <w:rPr>
          <w:color w:val="000000"/>
        </w:rPr>
      </w:pPr>
      <w:r>
        <w:rPr>
          <w:color w:val="000000"/>
        </w:rPr>
        <w:t>После це</w:t>
        <w:softHyphen/>
        <w:t>ремонии он, как настоящий хозяин, осмотрел всё, что имеется на рынке…</w:t>
      </w:r>
    </w:p>
    <w:p>
      <w:pPr>
        <w:pStyle w:val="Normal"/>
        <w:shd w:fill="FFFFFF" w:val="clear"/>
        <w:spacing w:before="120" w:after="0"/>
        <w:ind w:firstLine="709"/>
        <w:rPr/>
      </w:pPr>
      <w:r>
        <w:rPr>
          <w:color w:val="000000"/>
        </w:rPr>
        <w:t>Тор</w:t>
        <w:softHyphen/>
        <w:t>говая площадь здесь обширна и удобна как продавцам, так и поку</w:t>
        <w:softHyphen/>
        <w:t>пателям, пе</w:t>
        <w:softHyphen/>
        <w:t>ред рынком имеется большая автомобильная стоянка. Оборудована так называемая «гостиница» для ско</w:t>
        <w:softHyphen/>
        <w:t>та, где находятся отдельные помещения для содержания животных, привезенных на продажу. Поэтому хозяева могут не беспокоиться за сохранность своих животных и, оставив их, спокойно отправляться по своим делам. Рядом предусмотрены склады для хранения сена в тю</w:t>
        <w:softHyphen/>
        <w:t>ках. Неподалеку распо</w:t>
        <w:softHyphen/>
        <w:t>ложен убойный цех. А главное – соблюдены все са</w:t>
        <w:softHyphen/>
        <w:t>нитарные нормы для такого рода ра</w:t>
        <w:softHyphen/>
        <w:t>боты: есть водопроводная вода, ка</w:t>
        <w:softHyphen/>
        <w:t>нализация, необходимое оборудование и инвентарь. Губернатору сообщили, что здесь работают в основ</w:t>
        <w:softHyphen/>
        <w:t>ном молодые ребята – учащиеся мед</w:t>
        <w:softHyphen/>
        <w:t>ресе. Поэтому, как положено, они соблюдают все мусульманские ритуалы в процес</w:t>
        <w:softHyphen/>
        <w:t xml:space="preserve">се своей работы. </w:t>
      </w:r>
    </w:p>
    <w:p>
      <w:pPr>
        <w:pStyle w:val="Normal"/>
        <w:shd w:fill="FFFFFF" w:val="clear"/>
        <w:spacing w:before="120" w:after="0"/>
        <w:ind w:firstLine="709"/>
        <w:rPr>
          <w:color w:val="000000"/>
        </w:rPr>
      </w:pPr>
      <w:r>
        <w:rPr>
          <w:color w:val="000000"/>
        </w:rPr>
        <w:t>Немаловажно, что при рынке был открыт ве</w:t>
        <w:softHyphen/>
        <w:t>теринарный пункт, и через его контроль будет проходить каждое животное, предназна</w:t>
        <w:softHyphen/>
        <w:t>ченное на продажу.</w:t>
      </w:r>
    </w:p>
    <w:p>
      <w:pPr>
        <w:pStyle w:val="Normal"/>
        <w:shd w:fill="FFFFFF" w:val="clear"/>
        <w:spacing w:before="120" w:after="0"/>
        <w:ind w:firstLine="709"/>
        <w:rPr/>
      </w:pPr>
      <w:r>
        <w:rPr>
          <w:color w:val="000000"/>
        </w:rPr>
        <w:t>Пока губернатор совершал об</w:t>
        <w:softHyphen/>
        <w:t>ход, процесс торговли уже шел своим чередом – подъезжали покупатели, приобретали приглянувшийся скот, некото</w:t>
        <w:softHyphen/>
        <w:t>рые увозили его в живом виде, другие вели животное в убойный цех. Рынок начал свою привычную работу.</w:t>
      </w:r>
    </w:p>
    <w:p>
      <w:pPr>
        <w:pStyle w:val="Normal"/>
        <w:shd w:fill="FFFFFF" w:val="clear"/>
        <w:spacing w:before="120" w:after="0"/>
        <w:ind w:firstLine="709"/>
        <w:rPr>
          <w:b/>
          <w:b/>
          <w:color w:val="000000"/>
        </w:rPr>
      </w:pPr>
      <w:r>
        <w:rPr>
          <w:color w:val="000000"/>
        </w:rPr>
        <w:t xml:space="preserve">– </w:t>
      </w:r>
      <w:r>
        <w:rPr>
          <w:color w:val="000000"/>
        </w:rPr>
        <w:t>Конечно, – сказал он администрации рынка, после осмотра нового объекта, – есть еще не</w:t>
        <w:softHyphen/>
        <w:t>достатки, которые в будущем вы должны уст</w:t>
        <w:softHyphen/>
        <w:t>ранить. Например, необходимо более качественно оснастить и оборудовать вете</w:t>
        <w:softHyphen/>
        <w:t>ринарную лабораторию, построить кафе или столовую, а может даже несколько – ориентируйтесь на количество продавцов и покупателей. Нужно продумать и предусмотреть подъезд к рынку городского транспорта. А в будущем можно даже построить гости</w:t>
        <w:softHyphen/>
        <w:t xml:space="preserve">ницу. Я заметил еще мелкие недостатки, но это не страшно – рынок еще новый и он очень выгодно отличается от старого, особенно в плане чистоты и размеров. Побольше бы нам таких рынков по области. </w:t>
      </w:r>
    </w:p>
    <w:p>
      <w:pPr>
        <w:pStyle w:val="Normal"/>
        <w:shd w:fill="FFFFFF" w:val="clear"/>
        <w:spacing w:before="120" w:after="0"/>
        <w:ind w:firstLine="709"/>
        <w:rPr>
          <w:b/>
          <w:b/>
          <w:color w:val="000000"/>
        </w:rPr>
      </w:pPr>
      <w:r>
        <w:rPr>
          <w:b/>
          <w:color w:val="000000"/>
        </w:rPr>
      </w:r>
    </w:p>
    <w:p>
      <w:pPr>
        <w:pStyle w:val="Normal"/>
        <w:shd w:fill="FFFFFF" w:val="clear"/>
        <w:spacing w:before="120" w:after="0"/>
        <w:ind w:firstLine="709"/>
        <w:rPr>
          <w:color w:val="000000"/>
        </w:rPr>
      </w:pPr>
      <w:r>
        <w:rPr>
          <w:color w:val="000000"/>
        </w:rPr>
        <w:t xml:space="preserve">Работа любого начальника, как известно, состоит не только из руководства подчиненными, но и из отчетов перед вышестоящим начальством. Поэтому к </w:t>
      </w:r>
      <w:r>
        <w:rPr>
          <w:bCs/>
          <w:color w:val="000000"/>
        </w:rPr>
        <w:t>очередному заседанию коллегии Чуйской области, которое должно было состояться в первые дни лета</w:t>
      </w:r>
      <w:r>
        <w:rPr>
          <w:b/>
          <w:bCs/>
          <w:color w:val="000000"/>
        </w:rPr>
        <w:t xml:space="preserve"> </w:t>
      </w:r>
      <w:r>
        <w:rPr>
          <w:bCs/>
          <w:color w:val="000000"/>
        </w:rPr>
        <w:t>в городе Кара-Балты, готовились заранее, основательно и серьезно. На этой коллегии планировалось подвести итоги социально-экономического развития за первое полугодие текущего года и – самое важное – утвердить Стратегию развития области на 2008-2011 годы – принять трехлетний производственный план.</w:t>
      </w:r>
    </w:p>
    <w:p>
      <w:pPr>
        <w:pStyle w:val="Normal"/>
        <w:shd w:fill="FFFFFF" w:val="clear"/>
        <w:spacing w:before="120" w:after="0"/>
        <w:ind w:firstLine="709"/>
        <w:rPr>
          <w:color w:val="000000"/>
        </w:rPr>
      </w:pPr>
      <w:r>
        <w:rPr>
          <w:color w:val="000000"/>
        </w:rPr>
        <w:t>Учитывая важность такого мероприятия не только для области, но и для всей республики в целом, правительство решило, что в работе этой расширенной коллегии примет участие премьер-министр республики Игорь Чудинов, а также некоторые члены кабинета министров.</w:t>
      </w:r>
    </w:p>
    <w:p>
      <w:pPr>
        <w:pStyle w:val="Normal"/>
        <w:shd w:fill="FFFFFF" w:val="clear"/>
        <w:spacing w:before="120" w:after="0"/>
        <w:ind w:firstLine="709"/>
        <w:rPr/>
      </w:pPr>
      <w:r>
        <w:rPr>
          <w:color w:val="000000"/>
        </w:rPr>
        <w:t xml:space="preserve">В назначенный день к зданию мэрии </w:t>
      </w:r>
      <w:r>
        <w:rPr>
          <w:bCs/>
          <w:color w:val="000000"/>
        </w:rPr>
        <w:t>Кара-Балты подъехала представительная колонна из автомашин с правительственными номерами.</w:t>
      </w:r>
    </w:p>
    <w:p>
      <w:pPr>
        <w:pStyle w:val="Normal"/>
        <w:shd w:fill="FFFFFF" w:val="clear"/>
        <w:spacing w:before="120" w:after="0"/>
        <w:ind w:firstLine="709"/>
        <w:rPr>
          <w:bCs/>
          <w:color w:val="000000"/>
        </w:rPr>
      </w:pPr>
      <w:r>
        <w:rPr>
          <w:bCs/>
          <w:color w:val="000000"/>
        </w:rPr>
        <w:t>Из головного автомобиля вышел премьер и легкой спортивной походкой направился к зданию, где его уже ждал губернатор области с членами коллегии.</w:t>
      </w:r>
    </w:p>
    <w:p>
      <w:pPr>
        <w:pStyle w:val="Normal"/>
        <w:shd w:fill="FFFFFF" w:val="clear"/>
        <w:spacing w:before="120" w:after="0"/>
        <w:ind w:firstLine="709"/>
        <w:rPr/>
      </w:pPr>
      <w:r>
        <w:rPr>
          <w:color w:val="000000"/>
        </w:rPr>
        <w:t xml:space="preserve">– </w:t>
      </w:r>
      <w:r>
        <w:rPr>
          <w:color w:val="000000"/>
        </w:rPr>
        <w:t>Ну что, Кубанычбек Сыйданович, поработаем сегодня плотно, с перспективой на будущее? – спросил Чудинов губернатора, приветствуя его пожатием руки.</w:t>
      </w:r>
    </w:p>
    <w:p>
      <w:pPr>
        <w:pStyle w:val="Normal"/>
        <w:shd w:fill="FFFFFF" w:val="clear"/>
        <w:spacing w:before="120" w:after="0"/>
        <w:ind w:firstLine="709"/>
        <w:rPr/>
      </w:pPr>
      <w:r>
        <w:rPr>
          <w:color w:val="000000"/>
        </w:rPr>
        <w:t xml:space="preserve">– </w:t>
      </w:r>
      <w:r>
        <w:rPr>
          <w:color w:val="000000"/>
        </w:rPr>
        <w:t>Так точно, Игорь Витальевич, – улыбаясь, ответил тот.</w:t>
      </w:r>
    </w:p>
    <w:p>
      <w:pPr>
        <w:pStyle w:val="Normal"/>
        <w:shd w:fill="FFFFFF" w:val="clear"/>
        <w:spacing w:before="120" w:after="0"/>
        <w:ind w:firstLine="709"/>
        <w:rPr/>
      </w:pPr>
      <w:r>
        <w:rPr>
          <w:color w:val="000000"/>
        </w:rPr>
        <w:t xml:space="preserve">– </w:t>
      </w:r>
      <w:r>
        <w:rPr>
          <w:color w:val="000000"/>
        </w:rPr>
        <w:t>Что будем делать – говорить о достижениях области или правду? – хитро прищурился премьер, глядя в глаза Сыйданову.</w:t>
      </w:r>
    </w:p>
    <w:p>
      <w:pPr>
        <w:pStyle w:val="Normal"/>
        <w:shd w:fill="FFFFFF" w:val="clear"/>
        <w:spacing w:before="120" w:after="0"/>
        <w:ind w:firstLine="709"/>
        <w:rPr/>
      </w:pPr>
      <w:r>
        <w:rPr>
          <w:color w:val="000000"/>
        </w:rPr>
        <w:t xml:space="preserve">– </w:t>
      </w:r>
      <w:r>
        <w:rPr>
          <w:color w:val="000000"/>
        </w:rPr>
        <w:t>Правду о достижениях области, – отшутился губернатор и серьезно добавил, – но, похоже, сегодня идти речь будет больше о недостатках…</w:t>
      </w:r>
    </w:p>
    <w:p>
      <w:pPr>
        <w:pStyle w:val="Normal"/>
        <w:shd w:fill="FFFFFF" w:val="clear"/>
        <w:spacing w:before="120" w:after="0"/>
        <w:ind w:firstLine="709"/>
        <w:rPr>
          <w:color w:val="000000"/>
        </w:rPr>
      </w:pPr>
      <w:r>
        <w:rPr>
          <w:color w:val="000000"/>
        </w:rPr>
        <w:t>Вместе с премьер-министром на областную коллегию приехали министр эконо</w:t>
        <w:softHyphen/>
        <w:t>мического развития Акылбек Жапаров, глава министра сельского, водного хозяйства и перерабатывающей промышленности республики Арстанбек Ногоев, другие высо</w:t>
        <w:softHyphen/>
        <w:t xml:space="preserve">копоставленные чиновники. </w:t>
      </w:r>
    </w:p>
    <w:p>
      <w:pPr>
        <w:pStyle w:val="Normal"/>
        <w:shd w:fill="FFFFFF" w:val="clear"/>
        <w:spacing w:before="120" w:after="0"/>
        <w:ind w:firstLine="709"/>
        <w:rPr>
          <w:color w:val="000000"/>
        </w:rPr>
      </w:pPr>
      <w:r>
        <w:rPr>
          <w:color w:val="000000"/>
        </w:rPr>
        <w:t>Основным доклад</w:t>
        <w:softHyphen/>
        <w:t>чиком на коллегии был первый заместитель гу</w:t>
        <w:softHyphen/>
        <w:t>бернатора Туруспек Султаналиев. Он постарался обрисовать реальную картину экономического состояния региона и подкреплял свои слова конкретными цифрами, а они были далеко не радужными.</w:t>
      </w:r>
    </w:p>
    <w:p>
      <w:pPr>
        <w:pStyle w:val="Normal"/>
        <w:shd w:fill="FFFFFF" w:val="clear"/>
        <w:spacing w:before="120" w:after="0"/>
        <w:ind w:firstLine="709"/>
        <w:rPr>
          <w:color w:val="000000"/>
        </w:rPr>
      </w:pPr>
      <w:r>
        <w:rPr>
          <w:color w:val="000000"/>
        </w:rPr>
        <w:t>За отчетный период только 60 промышленных предприятий из 142 действующих повысили тем</w:t>
        <w:softHyphen/>
        <w:t>пы роста производства продукции. И хотя рост индекса физического объема во всех восьми районах области превысил стопроцентный показатель, а в Панфиловском районе он во</w:t>
        <w:softHyphen/>
        <w:t>обще достиг 207,4 процента, об</w:t>
        <w:softHyphen/>
        <w:t>щую картину, к сожалению, подпор</w:t>
        <w:softHyphen/>
        <w:t xml:space="preserve">тили показатели по городу Токмок. </w:t>
      </w:r>
    </w:p>
    <w:p>
      <w:pPr>
        <w:pStyle w:val="Normal"/>
        <w:shd w:fill="FFFFFF" w:val="clear"/>
        <w:spacing w:before="120" w:after="0"/>
        <w:ind w:firstLine="709"/>
        <w:rPr/>
      </w:pPr>
      <w:r>
        <w:rPr>
          <w:color w:val="000000"/>
        </w:rPr>
        <w:t>Еще одна головная боль области – с начала года простаивали или работали нестабильно более 40 промыш</w:t>
        <w:softHyphen/>
        <w:t>ленных предприятий. И если в обрабатывающей и перерабаты</w:t>
        <w:softHyphen/>
        <w:t>вающей промышленности, в про</w:t>
        <w:softHyphen/>
        <w:t>изводстве пищевых продуктов наблюдался определенный рост, то в производстве строи</w:t>
        <w:softHyphen/>
        <w:t xml:space="preserve">тельных материалов: кирпича, листового стекла, шифера – заметный спад. </w:t>
      </w:r>
    </w:p>
    <w:p>
      <w:pPr>
        <w:pStyle w:val="Normal"/>
        <w:shd w:fill="FFFFFF" w:val="clear"/>
        <w:spacing w:before="120" w:after="0"/>
        <w:ind w:firstLine="709"/>
        <w:rPr>
          <w:color w:val="000000"/>
        </w:rPr>
      </w:pPr>
      <w:r>
        <w:rPr>
          <w:color w:val="000000"/>
        </w:rPr>
        <w:t>Неплохо поработали предприя</w:t>
        <w:softHyphen/>
        <w:t>тия, специализирующиеся на производстве пищевых продук</w:t>
        <w:softHyphen/>
        <w:t>тов, увеличилось производ</w:t>
        <w:softHyphen/>
        <w:t>ство растительного масла, саха</w:t>
        <w:softHyphen/>
        <w:t>ра и колбасных изделий, но при этом по области снизились по</w:t>
        <w:softHyphen/>
        <w:t>казатели по выпуску хлеба, ми</w:t>
        <w:softHyphen/>
        <w:t>неральной воды, этилового спир</w:t>
        <w:softHyphen/>
        <w:t>та. Все это говорит о нестабильности рынка, неумении предпринимателей планировать свою деятельность так, чтобы не было резких скачков перепроизводства или, наоборот, дефицита определенных товаров. А значит, в этом есть вина и обладминистрации, которая не смогла вовремя подсказать им, дать совет, на что нужно ориентировать производство.</w:t>
      </w:r>
    </w:p>
    <w:p>
      <w:pPr>
        <w:pStyle w:val="Normal"/>
        <w:shd w:fill="FFFFFF" w:val="clear"/>
        <w:spacing w:before="120" w:after="0"/>
        <w:ind w:firstLine="709"/>
        <w:rPr/>
      </w:pPr>
      <w:r>
        <w:rPr>
          <w:color w:val="000000"/>
        </w:rPr>
        <w:t>В сельском хозяйстве тоже было не все благополучно. Валовое производство продукции оказалось ниже, чем в прошлом году. И хотя более чем на 12 тысяч гектаров были со</w:t>
        <w:softHyphen/>
        <w:t>кращены площади неиспользо</w:t>
        <w:softHyphen/>
        <w:t>ванных земель, низкая урожайность пшеницы и ячменя – всего 16,8 цент</w:t>
        <w:softHyphen/>
        <w:t>неров с гектара – стала причиной того, что валовой сбор зерна оказался меньше прошлогоднего показателя. В то же время увеличилось про</w:t>
        <w:softHyphen/>
        <w:t>изводство молока и мяса.</w:t>
      </w:r>
    </w:p>
    <w:p>
      <w:pPr>
        <w:pStyle w:val="Normal"/>
        <w:shd w:fill="FFFFFF" w:val="clear"/>
        <w:spacing w:before="120" w:after="0"/>
        <w:ind w:firstLine="709"/>
        <w:rPr/>
      </w:pPr>
      <w:r>
        <w:rPr>
          <w:color w:val="000000"/>
        </w:rPr>
        <w:t>Туруспек Султаналиев сказал, что</w:t>
      </w:r>
      <w:r>
        <w:rPr/>
        <w:t xml:space="preserve"> </w:t>
      </w:r>
      <w:r>
        <w:rPr>
          <w:color w:val="000000"/>
        </w:rPr>
        <w:t>снижение показателей объясняется объективными причинами, в том числе на это влияют не в последнюю очередь и мировой финансовый кризис, и перебои с электроэнергией, включая веерные отключения.</w:t>
      </w:r>
    </w:p>
    <w:p>
      <w:pPr>
        <w:pStyle w:val="Normal"/>
        <w:shd w:fill="FFFFFF" w:val="clear"/>
        <w:spacing w:before="120" w:after="0"/>
        <w:ind w:firstLine="709"/>
        <w:rPr/>
      </w:pPr>
      <w:r>
        <w:rPr>
          <w:color w:val="000000"/>
        </w:rPr>
        <w:t xml:space="preserve">– </w:t>
      </w:r>
      <w:r>
        <w:rPr>
          <w:color w:val="000000"/>
        </w:rPr>
        <w:t>Вы были правы, когда говорили об объективных причинах, которые оказывают влияние на производственные показатели, – сказал председательствующий на коллегии Сыйданов после выступления своего заместителя. – Уверен, что об этом будут говорить и другие выступающие. Но нам, руководителям, нужно помнить, что про</w:t>
        <w:softHyphen/>
        <w:t>стым кыргызстанцам эти причи</w:t>
        <w:softHyphen/>
        <w:t>ны не интересны. Они хотят быть просто уверенными в завтрашнем дне, хотят точно знать, что у них будут хлеб и мясо на столе, при</w:t>
        <w:softHyphen/>
        <w:t>чем по приемлемым ценам. В сложившейся экономической обстановке наша задача – предугадывать всевозможные риски и стараться максимально предотвратить их. А для этого нужно, прежде всего, работать не столько в кабинетах, сколько с живыми людьми на местах.</w:t>
      </w:r>
    </w:p>
    <w:p>
      <w:pPr>
        <w:pStyle w:val="Normal"/>
        <w:shd w:fill="FFFFFF" w:val="clear"/>
        <w:spacing w:before="120" w:after="0"/>
        <w:ind w:firstLine="709"/>
        <w:rPr>
          <w:color w:val="000000"/>
        </w:rPr>
      </w:pPr>
      <w:r>
        <w:rPr>
          <w:color w:val="000000"/>
        </w:rPr>
        <w:t>В принципе, тот объективный тон, который задал коллегии докладчик, а потом и глава области, выдерживался всеми выступающими. Правда, первый вице-мэр Токмока Алмаз Исмаилов не сориентировался и в своем докладе главным образом повел речь о достижениях города, о перспективах и задачах. Зато потом ему пришлось отвечать на очень «неудобные» вопросы губернатора.</w:t>
      </w:r>
    </w:p>
    <w:p>
      <w:pPr>
        <w:pStyle w:val="Normal"/>
        <w:shd w:fill="FFFFFF" w:val="clear"/>
        <w:spacing w:before="120" w:after="0"/>
        <w:ind w:firstLine="709"/>
        <w:rPr/>
      </w:pPr>
      <w:r>
        <w:rPr>
          <w:color w:val="000000"/>
        </w:rPr>
        <w:t xml:space="preserve">– </w:t>
      </w:r>
      <w:r>
        <w:rPr>
          <w:color w:val="000000"/>
        </w:rPr>
        <w:t>Вот вы говорите «создали, открыли, внедрили», – обратился Сыйданов к Исмаилову. – Это всё хорошо, но вы лучше расскажите нам о причинах сниже</w:t>
        <w:softHyphen/>
        <w:t>ния объема промышленного производства и о росте задол</w:t>
        <w:softHyphen/>
        <w:t>женностей по налогам и плате</w:t>
        <w:softHyphen/>
        <w:t>жам. Расскажите, как это получилось, что возглавляемый вами город показал худшие результаты за последние десять лет, потянув вниз, словно тяжелая гиря, все показатели области? Расскажите, а мы вместе подумаем, как в будущем не допустить подобного – для того и проводятся коллегии, чтобы коллегиально решать все проблемы.</w:t>
      </w:r>
    </w:p>
    <w:p>
      <w:pPr>
        <w:pStyle w:val="Normal"/>
        <w:shd w:fill="FFFFFF" w:val="clear"/>
        <w:spacing w:before="120" w:after="0"/>
        <w:ind w:firstLine="709"/>
        <w:rPr>
          <w:color w:val="000000"/>
        </w:rPr>
      </w:pPr>
      <w:r>
        <w:rPr>
          <w:color w:val="000000"/>
        </w:rPr>
        <w:t>Хотя первый вице-мэр и постарался найти ответы на заданные вопросы, губернатор отве</w:t>
        <w:softHyphen/>
        <w:t>тами остался недоволен и пообещал, что к этому разговору он еще вернется.</w:t>
      </w:r>
    </w:p>
    <w:p>
      <w:pPr>
        <w:pStyle w:val="Normal"/>
        <w:shd w:fill="FFFFFF" w:val="clear"/>
        <w:spacing w:before="120" w:after="0"/>
        <w:ind w:firstLine="709"/>
        <w:rPr>
          <w:color w:val="000000"/>
        </w:rPr>
      </w:pPr>
      <w:r>
        <w:rPr>
          <w:color w:val="000000"/>
        </w:rPr>
        <w:t>Досталось «на орехи», но уже не от губернатора, а от главы кабинета министров Игоря Чудинова и руководителю Чуйского государственного бассейно</w:t>
        <w:softHyphen/>
        <w:t>вого управления облводхоза Абдыжалилу Полотову. Ему пришлось держать ответ за то, что в этом году поля, особенно находящиеся в ниж</w:t>
        <w:softHyphen/>
        <w:t>ней зоне, не получали и не получают достаточ</w:t>
        <w:softHyphen/>
        <w:t>но воды для полива.</w:t>
      </w:r>
    </w:p>
    <w:p>
      <w:pPr>
        <w:pStyle w:val="Normal"/>
        <w:shd w:fill="FFFFFF" w:val="clear"/>
        <w:spacing w:before="120" w:after="0"/>
        <w:ind w:firstLine="709"/>
        <w:rPr/>
      </w:pPr>
      <w:r>
        <w:rPr>
          <w:color w:val="000000"/>
        </w:rPr>
        <w:t xml:space="preserve">– </w:t>
      </w:r>
      <w:r>
        <w:rPr>
          <w:color w:val="000000"/>
        </w:rPr>
        <w:t>Вы знали, что год будет ма</w:t>
        <w:softHyphen/>
        <w:t>ловодным, – возмущался пре</w:t>
        <w:softHyphen/>
        <w:t>мьер-министр. – Почему не под</w:t>
        <w:softHyphen/>
        <w:t>готовились? Кто за вас будет заниматься внутренними ороси</w:t>
        <w:softHyphen/>
        <w:t>тельными сетями, кто будет сле</w:t>
        <w:softHyphen/>
        <w:t>дить за планомерным распреде</w:t>
        <w:softHyphen/>
        <w:t>лением воды? Почему крестья</w:t>
        <w:softHyphen/>
        <w:t>не сел, находящихся в нижней части области, жалуются на то, что не могут полить поля, а в это время в верхней зоне посевы страдают от переизбытка воды!</w:t>
      </w:r>
    </w:p>
    <w:p>
      <w:pPr>
        <w:pStyle w:val="Normal"/>
        <w:shd w:fill="FFFFFF" w:val="clear"/>
        <w:spacing w:before="120" w:after="0"/>
        <w:ind w:firstLine="709"/>
        <w:rPr>
          <w:color w:val="000000"/>
        </w:rPr>
      </w:pPr>
      <w:r>
        <w:rPr>
          <w:color w:val="000000"/>
        </w:rPr>
        <w:t>Вообще же в этот день премьер-министр был особенно строг в оценке работы чуйцев. В своем выступлении он под</w:t>
        <w:softHyphen/>
        <w:t>черкнул, что область в этом по</w:t>
        <w:softHyphen/>
        <w:t>лугодии снизила свой вклад в развитие экономики республики. Хотя она всегда была не только респуб</w:t>
        <w:softHyphen/>
        <w:t>ликанской житницей, но и про</w:t>
        <w:softHyphen/>
        <w:t xml:space="preserve">мышленным центром страны. </w:t>
      </w:r>
    </w:p>
    <w:p>
      <w:pPr>
        <w:pStyle w:val="Normal"/>
        <w:shd w:fill="FFFFFF" w:val="clear"/>
        <w:spacing w:before="120" w:after="0"/>
        <w:ind w:firstLine="709"/>
        <w:rPr>
          <w:color w:val="000000"/>
        </w:rPr>
      </w:pPr>
      <w:r>
        <w:rPr>
          <w:color w:val="000000"/>
        </w:rPr>
        <w:t>Конечно, подчеркнул премьер-министр, он понимает, что снижение темпов развития произошло из-за сокращения числа действующих крупных предприятий и выросшего чис</w:t>
        <w:softHyphen/>
        <w:t>ла объектов, которые простаи</w:t>
        <w:softHyphen/>
        <w:t>вают и находятся в стадии ликвидации. Но почему регион сбавил темпы по общему объему инве</w:t>
        <w:softHyphen/>
        <w:t>стиций в основной капитал, он не понимает.</w:t>
      </w:r>
    </w:p>
    <w:p>
      <w:pPr>
        <w:pStyle w:val="Normal"/>
        <w:shd w:fill="FFFFFF" w:val="clear"/>
        <w:spacing w:before="120" w:after="0"/>
        <w:ind w:firstLine="709"/>
        <w:rPr/>
      </w:pPr>
      <w:r>
        <w:rPr>
          <w:color w:val="000000"/>
        </w:rPr>
        <w:t xml:space="preserve">– </w:t>
      </w:r>
      <w:r>
        <w:rPr>
          <w:color w:val="000000"/>
        </w:rPr>
        <w:t>Если не выправить эту си</w:t>
        <w:softHyphen/>
        <w:t>туацию, то в будущем область не сможет обеспечить требуе</w:t>
        <w:softHyphen/>
        <w:t>мую динамику роста, – подытожил глава кабинета министров. – Перед всеми нами стоит одна задача – снизить влияние внешних и внутренних рисков, с которыми сталкивается наша экономика, создать необходи</w:t>
        <w:softHyphen/>
        <w:t>мые условия для стабильного социально-экономического раз</w:t>
        <w:softHyphen/>
        <w:t>вития страны.</w:t>
      </w:r>
    </w:p>
    <w:p>
      <w:pPr>
        <w:pStyle w:val="Normal"/>
        <w:spacing w:before="120" w:after="0"/>
        <w:ind w:firstLine="709"/>
        <w:rPr/>
      </w:pPr>
      <w:r>
        <w:rPr>
          <w:color w:val="000000"/>
        </w:rPr>
        <w:t xml:space="preserve">– </w:t>
      </w:r>
      <w:r>
        <w:rPr>
          <w:color w:val="000000"/>
        </w:rPr>
        <w:t>Например, как правильно отметил ваш губернатор, – продолжил Чудинов, – по многим мероприятиям, намеченным к реализации еще в начале года, не было сказано ни слова. Или вы думаете скрыть таким образом свое бездействие? Не получится. Я знаю, Кубанычбек Сыйданович намерен рассмотреть вопрос о персональной ответственности тех лиц, которые должны были выполнять эти мероприятия, но не сделали этого. И это правильно.</w:t>
      </w:r>
    </w:p>
    <w:p>
      <w:pPr>
        <w:pStyle w:val="Normal"/>
        <w:spacing w:before="120" w:after="0"/>
        <w:ind w:firstLine="709"/>
        <w:rPr>
          <w:color w:val="000000"/>
        </w:rPr>
      </w:pPr>
      <w:r>
        <w:rPr>
          <w:color w:val="000000"/>
        </w:rPr>
        <w:t>Премьер-министр напомнил, что решение проблемы продовольственной безопасности напрямую зависит от повышения производительности труда в аграрном секторе страны. Необходимо добиваться стабильного повышения урожайности по всем видам сельскохозяйственных культур и продуктивности в животноводстве путем укрупнения хозяйствующих субъектов, активизации кооперативного движения. А правительство готово снять все препятствия и устранить все недостатки в законодательстве для создания благоприятных условий кооперативам в сельском хозяйстве.</w:t>
      </w:r>
    </w:p>
    <w:p>
      <w:pPr>
        <w:pStyle w:val="Normal"/>
        <w:shd w:fill="FFFFFF" w:val="clear"/>
        <w:spacing w:before="120" w:after="0"/>
        <w:ind w:firstLine="709"/>
        <w:rPr/>
      </w:pPr>
      <w:r>
        <w:rPr/>
        <w:t xml:space="preserve">Глава правительства также был прямолинейным в разговоре о деятельности предприятий по производству овощных и фруктовых соков, переработке плодов и овощей: мощности таких предприятий не используются в полной мере, и в целом, как показали исследования, процент использования всего 16-18 процентов от имеющегося потенциала. </w:t>
      </w:r>
    </w:p>
    <w:p>
      <w:pPr>
        <w:pStyle w:val="Normal"/>
        <w:shd w:fill="FFFFFF" w:val="clear"/>
        <w:spacing w:before="120" w:after="0"/>
        <w:ind w:firstLine="709"/>
        <w:rPr/>
      </w:pPr>
      <w:r>
        <w:rPr/>
        <w:t xml:space="preserve">– </w:t>
      </w:r>
      <w:r>
        <w:rPr/>
        <w:t>Надо держать эти вопросы под особым вниманием, во всем мире инвестиции в сферу производства продовольствия становятся наиболее прибыльным. Мы должны воспользоваться этой ситуацией и приложить максимум усилий для привлечения инвестиций в перерабатывающую промышленность, – сказал в заключение своего выступления премьер-министр.</w:t>
      </w:r>
    </w:p>
    <w:p>
      <w:pPr>
        <w:pStyle w:val="Normal"/>
        <w:shd w:fill="FFFFFF" w:val="clear"/>
        <w:spacing w:before="120" w:after="0"/>
        <w:ind w:firstLine="709"/>
        <w:rPr>
          <w:color w:val="000000"/>
        </w:rPr>
      </w:pPr>
      <w:r>
        <w:rPr>
          <w:color w:val="000000"/>
        </w:rPr>
        <w:t>Присутствовавшие ознакомились и утвердили Стра</w:t>
        <w:softHyphen/>
        <w:t>тегию развития области на пери</w:t>
        <w:softHyphen/>
        <w:t>од с 2008 по 2011 год. По ито</w:t>
        <w:softHyphen/>
        <w:t>гам заседания было принято по</w:t>
        <w:softHyphen/>
        <w:t>становление, в котором было четко прописано, что главам городских и районных госадминис</w:t>
        <w:softHyphen/>
        <w:t>траций, руководителям област</w:t>
        <w:softHyphen/>
        <w:t>ных структурных подразделений, главам органов местных самоуп</w:t>
        <w:softHyphen/>
        <w:t xml:space="preserve">равлений необходимо сделать для выполнения намеченных программ и инвестиционных проектов, по снижению количества нестабильно работающих предприятий и наращиванию темпов роста производства. </w:t>
      </w:r>
    </w:p>
    <w:p>
      <w:pPr>
        <w:pStyle w:val="Normal"/>
        <w:shd w:fill="FFFFFF" w:val="clear"/>
        <w:spacing w:before="120" w:after="0"/>
        <w:ind w:firstLine="709"/>
        <w:rPr/>
      </w:pPr>
      <w:r>
        <w:rPr/>
        <w:t xml:space="preserve">– </w:t>
      </w:r>
      <w:r>
        <w:rPr/>
        <w:t xml:space="preserve">Как вы знаете, – сказал под занавес губернатор, – в начале января этого года было принято постановление Чуйской областной госадминистрации о годовом плане по дальнейшему развитию области. </w:t>
      </w:r>
      <w:r>
        <w:rPr>
          <w:color w:val="000000"/>
        </w:rPr>
        <w:t>Конечно, скажете вы, подобных постановлений у нас было принято немало, мно</w:t>
        <w:softHyphen/>
        <w:t>гие из них выполняются, другие остаются лишь на бумаге. А я вот думаю – может, стоит принять еще одно постановление, в котором будет всего один пункт: «Каждый на своем месте должен добросовестно выполнять свою работу, беря на себя полную от</w:t>
        <w:softHyphen/>
        <w:t>ветственность за ее результат. Если отрицательные результа</w:t>
        <w:softHyphen/>
        <w:t>ты, надо освобож</w:t>
        <w:softHyphen/>
        <w:t>дать занимаемую должность бе</w:t>
        <w:softHyphen/>
        <w:t>зоговорочно и добровольно». И еще сделать небольшую приписочку: «без права в последующем занимать руководящую должность». Предлагаю членам коллегии поразмыслить над этим вопросом, а присутствующим задуматься обо всем, что было сказано на сегодняшнем заседании, и постараться сделать выводы. Кто сделает правильные выводы – молодец, кто нет – я уже предупредил: нянчиться с такими не будем…</w:t>
      </w:r>
    </w:p>
    <w:p>
      <w:pPr>
        <w:pStyle w:val="Normal"/>
        <w:shd w:fill="FFFFFF" w:val="clear"/>
        <w:spacing w:before="120" w:after="0"/>
        <w:ind w:firstLine="709"/>
        <w:rPr/>
      </w:pPr>
      <w:r>
        <w:rPr/>
      </w:r>
    </w:p>
    <w:p>
      <w:pPr>
        <w:pStyle w:val="Normal"/>
        <w:spacing w:before="120" w:after="0"/>
        <w:ind w:firstLine="709"/>
        <w:rPr/>
      </w:pPr>
      <w:r>
        <w:rPr/>
        <w:t xml:space="preserve">Прошло несколько дней. Не улеглись еще страсти после проведения расширенной коллегии, как новый экзамен для губернатора – </w:t>
      </w:r>
      <w:r>
        <w:rPr>
          <w:color w:val="000000"/>
        </w:rPr>
        <w:t>рабочая поездка по Чуйской области президента Курманбека Бакиева. С собой глава государства взял солидную свиту: первого вице-премьер-министра Искендербека Айдаралиева и министра сельского, водного хозяйства и перерабатывающей промышленности Арстанбека Ногоева.</w:t>
      </w:r>
    </w:p>
    <w:p>
      <w:pPr>
        <w:pStyle w:val="Normal"/>
        <w:spacing w:before="120" w:after="0"/>
        <w:ind w:firstLine="709"/>
        <w:rPr>
          <w:color w:val="000000"/>
        </w:rPr>
      </w:pPr>
      <w:r>
        <w:rPr>
          <w:color w:val="1F1A17"/>
        </w:rPr>
        <w:t>Первым президент посетил Акбашатский айыл-окмоту Жайылского района.</w:t>
      </w:r>
    </w:p>
    <w:p>
      <w:pPr>
        <w:pStyle w:val="Style18"/>
        <w:spacing w:before="120" w:after="0"/>
        <w:ind w:firstLine="709"/>
        <w:rPr/>
      </w:pPr>
      <w:r>
        <w:rPr>
          <w:rFonts w:cs="Times New Roman" w:ascii="Times New Roman" w:hAnsi="Times New Roman"/>
          <w:color w:val="1F1A17"/>
        </w:rPr>
        <w:t>–</w:t>
      </w:r>
      <w:r>
        <w:rPr>
          <w:rFonts w:eastAsia="Times New Roman" w:cs="Times New Roman" w:ascii="Times New Roman" w:hAnsi="Times New Roman"/>
          <w:color w:val="1F1A17"/>
        </w:rPr>
        <w:t xml:space="preserve"> </w:t>
      </w:r>
      <w:r>
        <w:rPr>
          <w:rFonts w:cs="Times New Roman" w:ascii="Times New Roman" w:hAnsi="Times New Roman"/>
          <w:color w:val="1F1A17"/>
        </w:rPr>
        <w:t xml:space="preserve">Если мы сумеем должным образом использовать наши земли сельскохозяйственного назначения, то влияние мирового продовольственного кризиса не будет для нас слишком болезненным, – сказал здесь Бакиев перед представителями местных властей. </w:t>
      </w:r>
      <w:r>
        <w:rPr>
          <w:rFonts w:cs="Times New Roman" w:ascii="Times New Roman" w:hAnsi="Times New Roman"/>
        </w:rPr>
        <w:t xml:space="preserve">Старые методы администрирования в сельском хозяйстве уже не работают. Они исчерпали себя. Сегодня нужно идти по пути создания отраслевых корпораций, способных оперативно принимать решения с учетом рыночных механизмов обеспечения продовольственной безопасности. Задача правительства и его уполномоченных представителей в регионах – губернаторов – оказывать поддержку крестьянам через предоставление земель и финансовых, материальных, технических ресурсов, – президент посмотрел на сопровождавшего его Сыйданова, как бы говоря: «Это не просто слова – это руководство к действию». </w:t>
      </w:r>
    </w:p>
    <w:p>
      <w:pPr>
        <w:pStyle w:val="Normal"/>
        <w:spacing w:before="120" w:after="0"/>
        <w:ind w:firstLine="709"/>
        <w:rPr>
          <w:color w:val="000000"/>
        </w:rPr>
      </w:pPr>
      <w:r>
        <w:rPr>
          <w:color w:val="000000"/>
        </w:rPr>
        <w:t>После короткого выступления президента, его ознакомили с работой местного ОсОО «Агротехсервис «Султан», которое ведет совместную деятельность с агрофирмой «Багышан» по оказанию услуг в обработке пашни, севе, уборке сельскохозяйственных культур. На этом предприятии работает 60 человек, обслуживающих 10 тракторов различных модификаций, 10 зерноуборочных комбайнов, зерноток с зерноочистительной техникой и ремонтно-мастерскую базу. </w:t>
      </w:r>
    </w:p>
    <w:p>
      <w:pPr>
        <w:pStyle w:val="Normal"/>
        <w:spacing w:before="120" w:after="0"/>
        <w:ind w:firstLine="709"/>
        <w:rPr/>
      </w:pPr>
      <w:r>
        <w:rPr>
          <w:color w:val="000000"/>
        </w:rPr>
        <w:t xml:space="preserve">– </w:t>
      </w:r>
      <w:r>
        <w:rPr>
          <w:color w:val="000000"/>
        </w:rPr>
        <w:t>Вот такими я и вижу сельхозобъединения нового типа, – сказал глава государства сопровождающим его лицам. – Со своей техникой, квалифицированными кадрами и необходимой инфраструктурой.</w:t>
      </w:r>
    </w:p>
    <w:p>
      <w:pPr>
        <w:pStyle w:val="Normal"/>
        <w:spacing w:before="120" w:after="0"/>
        <w:ind w:firstLine="709"/>
        <w:rPr>
          <w:color w:val="000000"/>
        </w:rPr>
      </w:pPr>
      <w:r>
        <w:rPr>
          <w:color w:val="000000"/>
        </w:rPr>
        <w:t>Во время поездки по области президент беседовал с главами айыл окмоту, акимами районов, рабочими предприятия, крестьянами. Его интересовало всё – и условиями ведения сельскохозяйственных работ, и размер зарплат рабочих и трактористов, и взаимоотношения местных властей и сельчан. В процессе бесед Бакиев на ходу ставил оперативные задачи перед руководителями этих регионов, коротко бросая в их сторону: «Проверю лично», или «Доложить о выполнении». Многие районные руководители, зная Курманбека Салиевича по предыдущей совместной работе, когда он был и губернатором и премьер-министром, понимали, что эти указания даются не для красного словца или с целью попозировать перед простым народом, они помнили – он ничего не забывает. И если сказал – проверит, значит, проверит. Поэтому все его замечания воспринимались очень ответственно.</w:t>
      </w:r>
    </w:p>
    <w:p>
      <w:pPr>
        <w:pStyle w:val="Normal"/>
        <w:spacing w:before="120" w:after="0"/>
        <w:ind w:firstLine="709"/>
        <w:rPr>
          <w:color w:val="000000"/>
        </w:rPr>
      </w:pPr>
      <w:r>
        <w:rPr>
          <w:color w:val="000000"/>
        </w:rPr>
        <w:t>Отмечая, что не во всех районах области сельскохозяйственные работы проводятся на должном уровне, глава государства неожиданно для всех вручил фотографии необработанных орошаемых земель губернатору области Кубанычбеку Сыйданову со словами:</w:t>
      </w:r>
    </w:p>
    <w:p>
      <w:pPr>
        <w:pStyle w:val="Normal"/>
        <w:spacing w:before="120" w:after="0"/>
        <w:ind w:firstLine="709"/>
        <w:rPr/>
      </w:pPr>
      <w:r>
        <w:rPr>
          <w:color w:val="000000"/>
        </w:rPr>
        <w:t xml:space="preserve">– </w:t>
      </w:r>
      <w:r>
        <w:rPr>
          <w:color w:val="000000"/>
        </w:rPr>
        <w:t xml:space="preserve">А вот это недоработка ваших акимов, а значит – и ваша. </w:t>
      </w:r>
    </w:p>
    <w:p>
      <w:pPr>
        <w:pStyle w:val="Normal"/>
        <w:spacing w:before="120" w:after="0"/>
        <w:ind w:firstLine="709"/>
        <w:rPr>
          <w:color w:val="000000"/>
        </w:rPr>
      </w:pPr>
      <w:r>
        <w:rPr>
          <w:color w:val="000000"/>
        </w:rPr>
        <w:t>Все, кто присутствовал при этом, поняли, что поездка президента по области не была дежурным мероприятием, что к ней готовились основательно, и глава республики в курсе даже мельчайших событий, которые происходят в государстве.</w:t>
      </w:r>
    </w:p>
    <w:p>
      <w:pPr>
        <w:pStyle w:val="Normal"/>
        <w:spacing w:before="120" w:after="0"/>
        <w:ind w:firstLine="709"/>
        <w:rPr>
          <w:color w:val="000000"/>
        </w:rPr>
      </w:pPr>
      <w:r>
        <w:rPr>
          <w:color w:val="000000"/>
        </w:rPr>
        <w:t xml:space="preserve">Во время поездки Бакиев поинтересовался положением дел в АО «Кошой», а также в АО «Кайыңды-Кант», специализирующихся на переработке сахарной свеклы, которые еще не возобновили свою деятельность. Президент подчеркнул необходимость рассмотрения вопроса о возвращении этих предприятий в государственную собственность. </w:t>
      </w:r>
    </w:p>
    <w:p>
      <w:pPr>
        <w:pStyle w:val="Normal"/>
        <w:spacing w:before="120" w:after="0"/>
        <w:ind w:firstLine="709"/>
        <w:rPr/>
      </w:pPr>
      <w:r>
        <w:rPr>
          <w:color w:val="000000"/>
        </w:rPr>
        <w:t xml:space="preserve">– </w:t>
      </w:r>
      <w:r>
        <w:rPr>
          <w:color w:val="000000"/>
        </w:rPr>
        <w:t xml:space="preserve">Раз они до сих пор не возобновили свою работу, значит, их хозяевам выгодно, чтобы они простаивали, – сказал он. – Но мы не можем мириться с таким положением дел. Следует ускорить рассмотрение правительством вопроса о возврате данных предприятий в госсобственность, чтобы в дальнейшем их акционировать и передать предпринимателям, способным организовать их работу. </w:t>
      </w:r>
    </w:p>
    <w:p>
      <w:pPr>
        <w:pStyle w:val="Normal"/>
        <w:spacing w:before="120" w:after="0"/>
        <w:ind w:firstLine="709"/>
        <w:rPr>
          <w:color w:val="000000"/>
        </w:rPr>
      </w:pPr>
      <w:r>
        <w:rPr>
          <w:color w:val="000000"/>
        </w:rPr>
        <w:t>Бакиев тут же поручил губернатору и первому вице-премьер-министру Айдаралиеву взять под свой личный контроль данный вопрос, а правительству рассмотреть и принять по нему соответствующее решение.</w:t>
      </w:r>
    </w:p>
    <w:p>
      <w:pPr>
        <w:pStyle w:val="Normal"/>
        <w:spacing w:before="120" w:after="0"/>
        <w:ind w:firstLine="709"/>
        <w:rPr>
          <w:color w:val="000000"/>
        </w:rPr>
      </w:pPr>
      <w:r>
        <w:rPr>
          <w:color w:val="000000"/>
        </w:rPr>
        <w:t xml:space="preserve">В целом же глава республики положительно оценил работу области по проведению сельскохозяйственных работ, отметил, что регион располагает хорошими возможностями по развитию сельского хозяйства по всем направлениям, и подчеркнул, что необходимо увеличивать площади сельскохозяйственного назначения. </w:t>
      </w:r>
    </w:p>
    <w:p>
      <w:pPr>
        <w:pStyle w:val="Normal"/>
        <w:spacing w:before="120" w:after="0"/>
        <w:ind w:firstLine="709"/>
        <w:rPr>
          <w:color w:val="000000"/>
        </w:rPr>
      </w:pPr>
      <w:r>
        <w:rPr>
          <w:color w:val="000000"/>
        </w:rPr>
        <w:t>Губернатору области Сыйданову, который неотступно следовал за ним во время всей поездки, Бакиев высказал благодарность за предоставленную возможность ознакомиться с жизнью региона, поговорить с людьми. Он остался доволен, что поездка прошла в деловом ритме без излишней показухи и помпезности. Дал совет строже спрашивать с руководителей районного звена за выполнение намеченных планов.</w:t>
      </w:r>
    </w:p>
    <w:p>
      <w:pPr>
        <w:pStyle w:val="Normal"/>
        <w:shd w:fill="FFFFFF" w:val="clear"/>
        <w:spacing w:before="120" w:after="0"/>
        <w:ind w:firstLine="709"/>
        <w:rPr>
          <w:b/>
          <w:b/>
          <w:color w:val="000000"/>
        </w:rPr>
      </w:pPr>
      <w:r>
        <w:rPr/>
        <w:t xml:space="preserve">– </w:t>
      </w:r>
      <w:r>
        <w:rPr/>
        <w:t xml:space="preserve">Надеюсь, в следующий раз при посещении вашей области увидеть на тех участках, что были на фотографиях, колосящуюся пшеницу, – сказал он на прощание. </w:t>
      </w:r>
    </w:p>
    <w:p>
      <w:pPr>
        <w:pStyle w:val="Normal"/>
        <w:shd w:fill="FFFFFF" w:val="clear"/>
        <w:spacing w:before="120" w:after="0"/>
        <w:ind w:firstLine="709"/>
        <w:rPr>
          <w:b/>
          <w:b/>
          <w:color w:val="000000"/>
        </w:rPr>
      </w:pPr>
      <w:r>
        <w:rPr>
          <w:b/>
          <w:color w:val="000000"/>
        </w:rPr>
      </w:r>
    </w:p>
    <w:p>
      <w:pPr>
        <w:pStyle w:val="Normal"/>
        <w:shd w:fill="FFFFFF" w:val="clear"/>
        <w:spacing w:before="120" w:after="0"/>
        <w:ind w:firstLine="709"/>
        <w:rPr>
          <w:color w:val="000000"/>
        </w:rPr>
      </w:pPr>
      <w:r>
        <w:rPr>
          <w:color w:val="000000"/>
        </w:rPr>
        <w:t>Следующая встреча не заставила себя долго ждать. Буквально через два дня Сыйданов вновь принимал главу государства у себя в области. На этот раз при торжественном запуске восстановленной после реконст</w:t>
        <w:softHyphen/>
        <w:t>рукции малой гидроэлектростан</w:t>
        <w:softHyphen/>
        <w:t>ции «Иссык-Ата» мощностью в 1,6 МВатт в селе Сын-Таш Иссык-Атинского района.</w:t>
      </w:r>
    </w:p>
    <w:p>
      <w:pPr>
        <w:pStyle w:val="Normal"/>
        <w:shd w:fill="FFFFFF" w:val="clear"/>
        <w:spacing w:before="120" w:after="0"/>
        <w:ind w:firstLine="709"/>
        <w:rPr>
          <w:color w:val="000000"/>
        </w:rPr>
      </w:pPr>
      <w:r>
        <w:rPr>
          <w:color w:val="000000"/>
        </w:rPr>
        <w:t>В запуске гидроэлектростанции «Исык-Ата», помимо главы государ</w:t>
        <w:softHyphen/>
        <w:t>ства, приняли участие руководитель Дирек</w:t>
        <w:softHyphen/>
        <w:t>ции проекта по развитию малой и средней энергетики в КР Фе</w:t>
        <w:softHyphen/>
        <w:t>ликс Кулов и руководитель Немец</w:t>
        <w:softHyphen/>
        <w:t>кого дома в Кыргызстане Вале</w:t>
        <w:softHyphen/>
        <w:t xml:space="preserve">рий Диль. </w:t>
      </w:r>
    </w:p>
    <w:p>
      <w:pPr>
        <w:pStyle w:val="Normal"/>
        <w:shd w:fill="FFFFFF" w:val="clear"/>
        <w:spacing w:before="120" w:after="0"/>
        <w:ind w:firstLine="709"/>
        <w:rPr/>
      </w:pPr>
      <w:r>
        <w:rPr>
          <w:color w:val="000000"/>
        </w:rPr>
        <w:t xml:space="preserve">– </w:t>
      </w:r>
      <w:r>
        <w:rPr>
          <w:color w:val="000000"/>
        </w:rPr>
        <w:t>Для того чтобы избежать энергетическо</w:t>
        <w:softHyphen/>
        <w:t>го кризиса, а также иметь возмож</w:t>
        <w:softHyphen/>
        <w:t>ность экспорта электроэнергии, необходимо, наряду со строи</w:t>
        <w:softHyphen/>
        <w:t>тельством крупных ГЭС, разви</w:t>
        <w:softHyphen/>
        <w:t>вать малую и среднюю энерге</w:t>
        <w:softHyphen/>
        <w:t>тику по всей республике, – сказал на открытии гидроэлектростан</w:t>
        <w:softHyphen/>
        <w:t>ции президент. – У нас есть реальные перспекти</w:t>
        <w:softHyphen/>
        <w:t>вы реконструкции и восстанов</w:t>
        <w:softHyphen/>
        <w:t>ления 24 малых гидроэлектрос</w:t>
        <w:softHyphen/>
        <w:t>танций мощностью до 200 МВатт. Именно с этой целью была создана Дирекция по раз</w:t>
        <w:softHyphen/>
        <w:t>витию энергетики.</w:t>
      </w:r>
    </w:p>
    <w:p>
      <w:pPr>
        <w:pStyle w:val="Normal"/>
        <w:shd w:fill="FFFFFF" w:val="clear"/>
        <w:spacing w:before="120" w:after="0"/>
        <w:ind w:firstLine="709"/>
        <w:rPr>
          <w:color w:val="000000"/>
        </w:rPr>
      </w:pPr>
      <w:r>
        <w:rPr>
          <w:color w:val="000000"/>
        </w:rPr>
        <w:t>Затем выступил Сыйданов, поздравил инженеров и технических работников станции с их «первой ласточкой» и поблагодарил всех за ее запуск, выразив надежду, что в скором времени в области появятся еще и другие министанции, которые помогут решить энергетические проблемы региона. Он поблагодарил посоль</w:t>
        <w:softHyphen/>
        <w:t>ство Германии и немецких инве</w:t>
        <w:softHyphen/>
        <w:t xml:space="preserve">сторов в лице «Немецкого фонда развития» за помощь, оказанную ими при реконструкции гидроэлектростанции «Иссык-Ата». </w:t>
      </w:r>
    </w:p>
    <w:p>
      <w:pPr>
        <w:pStyle w:val="Normal"/>
        <w:shd w:fill="FFFFFF" w:val="clear"/>
        <w:spacing w:before="120" w:after="0"/>
        <w:ind w:firstLine="709"/>
        <w:rPr>
          <w:color w:val="000000"/>
        </w:rPr>
      </w:pPr>
      <w:r>
        <w:rPr>
          <w:color w:val="000000"/>
        </w:rPr>
        <w:t>После торжественной церемонии президент страны и глава Чуйской области отправи</w:t>
        <w:softHyphen/>
        <w:t>лись на Аламудунскую ГЭС-5, где встретились с руко</w:t>
        <w:softHyphen/>
        <w:t xml:space="preserve">водством ОАО «Чакан ГЭС» и получили развернутую информацию о работе электростанции. </w:t>
      </w:r>
    </w:p>
    <w:p>
      <w:pPr>
        <w:pStyle w:val="Normal"/>
        <w:shd w:fill="FFFFFF" w:val="clear"/>
        <w:spacing w:before="120" w:after="0"/>
        <w:ind w:firstLine="709"/>
        <w:rPr/>
      </w:pPr>
      <w:r>
        <w:rPr>
          <w:color w:val="000000"/>
        </w:rPr>
        <w:t>Сыйданов не скрывал, что пригласил сюда президента, что</w:t>
        <w:softHyphen/>
        <w:t>бы показать – частные пред</w:t>
        <w:softHyphen/>
        <w:t xml:space="preserve">приятия, а ОАО «Чакан ГЭС» – частное, тоже могут вносить значительный вклад в развитие энергосектора страны. </w:t>
      </w:r>
    </w:p>
    <w:p>
      <w:pPr>
        <w:pStyle w:val="Normal"/>
        <w:shd w:fill="FFFFFF" w:val="clear"/>
        <w:spacing w:before="120" w:after="0"/>
        <w:ind w:firstLine="709"/>
        <w:rPr>
          <w:color w:val="000000"/>
        </w:rPr>
      </w:pPr>
      <w:r>
        <w:rPr>
          <w:color w:val="000000"/>
        </w:rPr>
        <w:t xml:space="preserve">Генеральный директор ОАО «Чакан ГЭС» Нурдин Кожогулов рассказал высоким гостям, что каскад Аламудунских ГЭС, состоящий из 8 малых электростанций, при модернизации имеющихся мощностей мог бы спокойно давать до 40 МВатт. А для этого необходимы инвестиции, и их можно получить от зарубежных финансовых организаций. Но тут возникают трудности – инвесторам необходимы гарантии. </w:t>
      </w:r>
    </w:p>
    <w:p>
      <w:pPr>
        <w:pStyle w:val="Normal"/>
        <w:shd w:fill="FFFFFF" w:val="clear"/>
        <w:spacing w:before="120" w:after="0"/>
        <w:ind w:firstLine="709"/>
        <w:rPr/>
      </w:pPr>
      <w:r>
        <w:rPr>
          <w:color w:val="000000"/>
        </w:rPr>
        <w:t>По мнению Кубанычбека Сыйданова, было бы неплохо, если бы в таких случаях гарантом перед инвестором выступало правительство республики. Конечно, предприятие частное, но в то же время оно решает государственную задачу по энергетической безопасности страны, поэтому интерес здесь обоюдный. Главное – продумать действенный механизм контроля со стороны государства за расходованием инвестиций со стороны частника: деньги должны тратиться только на реконструкцию или увеличение имеющихся мощностей и ни на что другое.</w:t>
      </w:r>
    </w:p>
    <w:p>
      <w:pPr>
        <w:pStyle w:val="Normal"/>
        <w:shd w:fill="FFFFFF" w:val="clear"/>
        <w:spacing w:before="120" w:after="0"/>
        <w:ind w:firstLine="709"/>
        <w:rPr>
          <w:color w:val="000000"/>
        </w:rPr>
      </w:pPr>
      <w:r>
        <w:rPr>
          <w:color w:val="000000"/>
        </w:rPr>
        <w:t>Президент, в принципе, поддержал эту идею, но сказал, что в каждом конкретном случае необходим индивидуальный подход. Нужна квалифицированная и всесторонняя экспертиза каждого проекта, а то некоторые «бизнесмены» вместо реального дела строят «потемкинские деревни» и «нью-васюки».</w:t>
      </w:r>
    </w:p>
    <w:p>
      <w:pPr>
        <w:pStyle w:val="Normal"/>
        <w:shd w:fill="FFFFFF" w:val="clear"/>
        <w:spacing w:before="120" w:after="0"/>
        <w:ind w:firstLine="709"/>
        <w:rPr>
          <w:color w:val="000000"/>
        </w:rPr>
      </w:pPr>
      <w:r>
        <w:rPr>
          <w:color w:val="000000"/>
        </w:rPr>
        <w:t>После осмотра электро</w:t>
        <w:softHyphen/>
        <w:t>станции Курманбек Бакиев заметил, что к развитию малой гидроэнергетики в Кыр</w:t>
        <w:softHyphen/>
        <w:t xml:space="preserve">гызстане подтолкнула сама жизнь. </w:t>
      </w:r>
    </w:p>
    <w:p>
      <w:pPr>
        <w:pStyle w:val="Normal"/>
        <w:shd w:fill="FFFFFF" w:val="clear"/>
        <w:spacing w:before="120" w:after="0"/>
        <w:ind w:firstLine="709"/>
        <w:rPr/>
      </w:pPr>
      <w:r>
        <w:rPr>
          <w:color w:val="000000"/>
        </w:rPr>
        <w:t xml:space="preserve">– </w:t>
      </w:r>
      <w:r>
        <w:rPr>
          <w:color w:val="000000"/>
        </w:rPr>
        <w:t>Во всем мире растет население, – сказал он, – вводятся промышленные объек</w:t>
        <w:softHyphen/>
        <w:t>ты – заводы и фабрики. Только в Кыргызстане энергопотребление каждый год увеличивается на 5 процентов. Мы обязательно построим свои</w:t>
        <w:softHyphen/>
        <w:t>ми силами ГЭС «Камбарата-2», затем «Камбарата-1». Но при этом нельзя забывать о строительстве и восстанов</w:t>
        <w:softHyphen/>
        <w:t>лении малых гидроэлектростан</w:t>
        <w:softHyphen/>
        <w:t>ций. Мировая практика подтвердили жизнеспособность малых ГЭС, они обеспе</w:t>
        <w:softHyphen/>
        <w:t>чивают целые жилые районы электроэнергией надеж</w:t>
        <w:softHyphen/>
        <w:t>но и бесперебойно, требуют мень</w:t>
        <w:softHyphen/>
        <w:t>ше затрат, поэтому высокоэффек</w:t>
        <w:softHyphen/>
        <w:t>тивны. Если мы сможем использо</w:t>
        <w:softHyphen/>
        <w:t>вать возможности малой и сред</w:t>
        <w:softHyphen/>
        <w:t>ней энергетики в комплексе с крупной энергетикой, то вместе это даст хороший результат. Стыдно, когда Кыргызстан, имея громадный гидроэнергетический по</w:t>
        <w:softHyphen/>
        <w:t xml:space="preserve">тенциал, вынужден испытывать дефицит электроэнергии. </w:t>
      </w:r>
    </w:p>
    <w:p>
      <w:pPr>
        <w:pStyle w:val="Normal"/>
        <w:shd w:fill="FFFFFF" w:val="clear"/>
        <w:spacing w:before="120" w:after="0"/>
        <w:ind w:firstLine="709"/>
        <w:rPr>
          <w:color w:val="000000"/>
        </w:rPr>
      </w:pPr>
      <w:r>
        <w:rPr>
          <w:color w:val="000000"/>
        </w:rPr>
        <w:t>После визита на ГЭС у президента и губернатора выпало несколько минут для беседы с глазу на глаз.</w:t>
      </w:r>
    </w:p>
    <w:p>
      <w:pPr>
        <w:pStyle w:val="Normal"/>
        <w:shd w:fill="FFFFFF" w:val="clear"/>
        <w:spacing w:before="120" w:after="0"/>
        <w:ind w:firstLine="709"/>
        <w:rPr/>
      </w:pPr>
      <w:r>
        <w:rPr>
          <w:color w:val="000000"/>
        </w:rPr>
        <w:t xml:space="preserve">– </w:t>
      </w:r>
      <w:r>
        <w:rPr>
          <w:color w:val="000000"/>
        </w:rPr>
        <w:t>Да, запуск малых гидроэлектростанций – дело нужное и перспективное, – сказал президент. – Но реалии дня таковы, что зима в этом году, в пла</w:t>
        <w:softHyphen/>
        <w:t>не устойчивого обеспечения рес</w:t>
        <w:softHyphen/>
        <w:t>публики и ее населения электро</w:t>
        <w:softHyphen/>
        <w:t>энергией, ожидается тяжелой. Поэтому уже сейчас нужно начи</w:t>
        <w:softHyphen/>
        <w:t>нать работу по заготовке необ</w:t>
        <w:softHyphen/>
        <w:t>ходимых запасов угля для обо</w:t>
        <w:softHyphen/>
        <w:t>грева домов, а также перехода с электроотопления на отопление углем.</w:t>
      </w:r>
      <w:hyperlink r:id="rId3">
        <w:r>
          <w:rPr>
            <w:rStyle w:val="InternetLink"/>
          </w:rPr>
          <w:t xml:space="preserve"> Сегодняшнее положение дел на Токтогульском водохранилище вынуждает нас экономить электричество, а властям изыскивать альтернативные источники энергии. </w:t>
        </w:r>
      </w:hyperlink>
    </w:p>
    <w:p>
      <w:pPr>
        <w:pStyle w:val="Normal"/>
        <w:shd w:fill="FFFFFF" w:val="clear"/>
        <w:spacing w:before="120" w:after="0"/>
        <w:ind w:firstLine="709"/>
        <w:rPr/>
      </w:pPr>
      <w:hyperlink r:id="rId4">
        <w:r>
          <w:rPr>
            <w:rStyle w:val="InternetLink"/>
            <w:bCs/>
          </w:rPr>
          <w:t xml:space="preserve">– </w:t>
        </w:r>
        <w:r>
          <w:rPr>
            <w:rStyle w:val="InternetLink"/>
          </w:rPr>
          <w:t xml:space="preserve">Я убежден, – высказал свое мнение Сыйданов, – что в стране необходимо увеличивать добычу угля. И как бы нам этого ни хотелось, – вводить более жесткие ограничения на потребление света. В противном случае, в Кыргызстане может повториться ситуация, сложившаяся прошедшей зимой в Таджикистане. </w:t>
        </w:r>
      </w:hyperlink>
    </w:p>
    <w:p>
      <w:pPr>
        <w:pStyle w:val="Normal"/>
        <w:shd w:fill="FFFFFF" w:val="clear"/>
        <w:spacing w:before="120" w:after="0"/>
        <w:ind w:firstLine="709"/>
        <w:rPr/>
      </w:pPr>
      <w:hyperlink r:id="rId5">
        <w:r>
          <w:rPr/>
          <w:t xml:space="preserve">– </w:t>
        </w:r>
      </w:hyperlink>
      <w:r>
        <w:rPr/>
        <w:t>В энергетике остается много проблем – не только из-за маловодности, но и из-за износа оборудования, а главное – хищений, – посетовал Бакиев. – Да и сбор денег за использованную электроэнергию, я знаю, очень неэффективный. У вас по области какая задолженность?</w:t>
      </w:r>
    </w:p>
    <w:p>
      <w:pPr>
        <w:pStyle w:val="Normal"/>
        <w:shd w:fill="FFFFFF" w:val="clear"/>
        <w:spacing w:before="120" w:after="0"/>
        <w:ind w:firstLine="709"/>
        <w:rPr/>
      </w:pPr>
      <w:r>
        <w:rPr/>
        <w:t xml:space="preserve">– </w:t>
      </w:r>
      <w:r>
        <w:rPr/>
        <w:t>По сравнению с прошлым годом снизилась более чем на сто миллионов, – ответил Сыйданов. – Но остаток еще очень большой. Вся область, включая частный сектор и промышленность, должна энергетикам около полумиллиарда сомов. Сбор текущих платежей мы наладили, а вот оплату долгов прошлых лет получить очень трудно. Но мы работаем над этим.</w:t>
      </w:r>
    </w:p>
    <w:p>
      <w:pPr>
        <w:pStyle w:val="Normal"/>
        <w:shd w:fill="FFFFFF" w:val="clear"/>
        <w:spacing w:before="120" w:after="0"/>
        <w:ind w:firstLine="709"/>
        <w:rPr/>
      </w:pPr>
      <w:r>
        <w:rPr>
          <w:color w:val="000000"/>
        </w:rPr>
        <w:t xml:space="preserve">– </w:t>
      </w:r>
      <w:r>
        <w:rPr>
          <w:color w:val="000000"/>
        </w:rPr>
        <w:t>Надо этим заниматься серьезно, – наказал президент. – В дальнейшем в Кыр</w:t>
        <w:softHyphen/>
        <w:t>гызстане будет делаться особый упор на развитие гидроэнергети</w:t>
        <w:softHyphen/>
        <w:t>ки, а для этого потребуются средства, много средств. Поэтому нужно максимально уменьшить долги перед энергетиками. А то по республике задолженность составляет 3,5 миллиарда сомов! Это же сколько новых ГЭС построить можно!</w:t>
      </w:r>
    </w:p>
    <w:p>
      <w:pPr>
        <w:pStyle w:val="Normal"/>
        <w:shd w:fill="FFFFFF" w:val="clear"/>
        <w:spacing w:before="120" w:after="0"/>
        <w:ind w:firstLine="709"/>
        <w:rPr/>
      </w:pPr>
      <w:r>
        <w:rPr>
          <w:color w:val="000000"/>
        </w:rPr>
        <w:t xml:space="preserve">– </w:t>
      </w:r>
      <w:r>
        <w:rPr>
          <w:color w:val="000000"/>
        </w:rPr>
        <w:t>Будем собирать, Курманбек Салиевич, – пообещал Сыйданов. – И к зиме готовиться будем, и электричество экономить. Народ у нас разумный – понимает сложившуюся обстановку, переживали времена и похуже. Главное, что люди верят правительству…</w:t>
      </w:r>
    </w:p>
    <w:p>
      <w:pPr>
        <w:pStyle w:val="Normal"/>
        <w:shd w:fill="FFFFFF" w:val="clear"/>
        <w:spacing w:before="120" w:after="0"/>
        <w:ind w:firstLine="709"/>
        <w:rPr/>
      </w:pPr>
      <w:r>
        <w:rPr>
          <w:color w:val="000000"/>
        </w:rPr>
        <w:t xml:space="preserve">– </w:t>
      </w:r>
      <w:r>
        <w:rPr>
          <w:color w:val="000000"/>
        </w:rPr>
        <w:t>Пока верят, – вставил президент. – Но терпение у народа не беспредельное, и наша общая задача побыстрей выйти из кризиса.</w:t>
      </w:r>
    </w:p>
    <w:p>
      <w:pPr>
        <w:pStyle w:val="Normal"/>
        <w:shd w:fill="FFFFFF" w:val="clear"/>
        <w:spacing w:before="120" w:after="0"/>
        <w:ind w:firstLine="709"/>
        <w:rPr/>
      </w:pPr>
      <w:r>
        <w:rPr/>
        <w:t xml:space="preserve">– </w:t>
      </w:r>
      <w:r>
        <w:rPr/>
        <w:t>Выйдем, – уверенно сказал губернатор. – Нам бы эту зиму продержаться, а там, уверен, всё наладится.</w:t>
      </w:r>
    </w:p>
    <w:p>
      <w:pPr>
        <w:pStyle w:val="Normal"/>
        <w:shd w:fill="FFFFFF" w:val="clear"/>
        <w:spacing w:before="120" w:after="0"/>
        <w:ind w:firstLine="709"/>
        <w:rPr/>
      </w:pPr>
      <w:r>
        <w:rPr/>
        <w:t xml:space="preserve">– </w:t>
      </w:r>
      <w:r>
        <w:rPr/>
        <w:t>Работайте, – прощаясь, сказал Бакиев, крепко пожимая руку Сыйданову. – Я на вас надеюсь…</w:t>
      </w:r>
    </w:p>
    <w:p>
      <w:pPr>
        <w:pStyle w:val="Normal"/>
        <w:shd w:fill="FFFFFF" w:val="clear"/>
        <w:spacing w:before="120" w:after="0"/>
        <w:ind w:firstLine="709"/>
        <w:rPr>
          <w:b/>
          <w:b/>
          <w:color w:val="000000"/>
        </w:rPr>
      </w:pPr>
      <w:r>
        <w:rPr>
          <w:b/>
          <w:color w:val="000000"/>
        </w:rPr>
      </w:r>
    </w:p>
    <w:p>
      <w:pPr>
        <w:pStyle w:val="Normal"/>
        <w:shd w:fill="FFFFFF" w:val="clear"/>
        <w:spacing w:before="120" w:after="0"/>
        <w:ind w:firstLine="709"/>
        <w:rPr>
          <w:b/>
          <w:b/>
          <w:bCs/>
          <w:color w:val="000000"/>
        </w:rPr>
      </w:pPr>
      <w:r>
        <w:rPr>
          <w:bCs/>
          <w:color w:val="000000"/>
        </w:rPr>
        <w:t>К 70-летию Сокулукского района в области готовились заранее</w:t>
      </w:r>
      <w:r>
        <w:rPr>
          <w:b/>
          <w:bCs/>
          <w:color w:val="000000"/>
        </w:rPr>
        <w:t>.</w:t>
      </w:r>
      <w:r>
        <w:rPr>
          <w:bCs/>
          <w:color w:val="000000"/>
        </w:rPr>
        <w:t xml:space="preserve"> Этот юбилей был большим событием не только в жизни области, но и всей республики.</w:t>
      </w:r>
    </w:p>
    <w:p>
      <w:pPr>
        <w:pStyle w:val="Normal"/>
        <w:shd w:fill="FFFFFF" w:val="clear"/>
        <w:spacing w:before="120" w:after="0"/>
        <w:ind w:firstLine="709"/>
        <w:rPr>
          <w:color w:val="000000"/>
        </w:rPr>
      </w:pPr>
      <w:r>
        <w:rPr>
          <w:color w:val="000000"/>
        </w:rPr>
        <w:t>В день празднования юбилея районный дом культуры был забит до отказа, ветераны сиде</w:t>
        <w:softHyphen/>
        <w:t>ли в зале на почетных местах, молодежь пристроилась на ступеньках между рядами.</w:t>
      </w:r>
    </w:p>
    <w:p>
      <w:pPr>
        <w:pStyle w:val="Normal"/>
        <w:shd w:fill="FFFFFF" w:val="clear"/>
        <w:spacing w:before="120" w:after="0"/>
        <w:ind w:firstLine="709"/>
        <w:rPr>
          <w:color w:val="000000"/>
        </w:rPr>
      </w:pPr>
      <w:r>
        <w:rPr>
          <w:color w:val="000000"/>
        </w:rPr>
        <w:t>Первым с поздравлениями выступил губернатор Чуйской области Кубанычбек Сыйданов:</w:t>
      </w:r>
    </w:p>
    <w:p>
      <w:pPr>
        <w:pStyle w:val="Normal"/>
        <w:shd w:fill="FFFFFF" w:val="clear"/>
        <w:spacing w:before="120" w:after="0"/>
        <w:ind w:firstLine="709"/>
        <w:rPr/>
      </w:pPr>
      <w:r>
        <w:rPr>
          <w:color w:val="000000"/>
        </w:rPr>
        <w:t xml:space="preserve">– </w:t>
      </w:r>
      <w:r>
        <w:rPr>
          <w:color w:val="000000"/>
        </w:rPr>
        <w:t>Дорогие жители Сокулукского района! Разрешите мне открыть сегодняшний торжественный вечер. От всего сердца по</w:t>
        <w:softHyphen/>
        <w:t>здравляю вас со славным юбилеем – 70-летием района!</w:t>
      </w:r>
      <w:r>
        <w:rPr/>
        <w:t xml:space="preserve"> </w:t>
      </w:r>
      <w:r>
        <w:rPr>
          <w:color w:val="000000"/>
        </w:rPr>
        <w:t>Сокулукский район с самого первого дня своего образова</w:t>
        <w:softHyphen/>
        <w:t>ния был и остается до сих пор передовым районом респуб</w:t>
        <w:softHyphen/>
        <w:t>лики. В советские годы здесь существовали крупные колхозы и совхозы, занимающиеся свекловодством, выращиванием пшеницы, кукурузы и других культур, очень хорошо развива</w:t>
        <w:softHyphen/>
        <w:t>лось животноводство. За эти годы двадцать один передовик Сокулукского района был удостоен звания «Герой Социалис</w:t>
        <w:softHyphen/>
        <w:t>тического труда», а знатная свекловичница Зууракан Кайназарова была удостоена этой высокой награды дважды. В годы Великой Отечественной войны большинство мужчин района отправились на фронт защищать наше Отечество. Пятеро из них за выдающиеся подвиги были награждены Золотой меда</w:t>
        <w:softHyphen/>
        <w:t>лью Героя Советского Союза. Среди них был и наш земляк Дуйшенкул Шопоков, который в составе 28 панфиловцев в 1941 году не дал немецким танкам прорваться к Москве.</w:t>
      </w:r>
    </w:p>
    <w:p>
      <w:pPr>
        <w:pStyle w:val="Normal"/>
        <w:shd w:fill="FFFFFF" w:val="clear"/>
        <w:spacing w:before="120" w:after="0"/>
        <w:ind w:firstLine="709"/>
        <w:rPr/>
      </w:pPr>
      <w:r>
        <w:rPr>
          <w:color w:val="000000"/>
        </w:rPr>
        <w:t>В мирное время из Сокулукского района вышло много извес</w:t>
        <w:softHyphen/>
        <w:t>тных людей, которые работали в различных отраслях. Это – ар</w:t>
        <w:softHyphen/>
        <w:t>тисты, ученые, врачи, поэты, писатели, рабочие и крестьяне, ко</w:t>
        <w:softHyphen/>
        <w:t>торые своим трудом и мастерством прославляли республику.</w:t>
      </w:r>
    </w:p>
    <w:p>
      <w:pPr>
        <w:pStyle w:val="Normal"/>
        <w:shd w:fill="FFFFFF" w:val="clear"/>
        <w:spacing w:before="120" w:after="0"/>
        <w:ind w:firstLine="709"/>
        <w:rPr>
          <w:color w:val="000000"/>
        </w:rPr>
      </w:pPr>
      <w:r>
        <w:rPr>
          <w:color w:val="000000"/>
        </w:rPr>
        <w:t>С обретением нашей страной суверенитета Сокулукский район не сдал своих позиций в труде. Здесь по-прежнему уме</w:t>
        <w:softHyphen/>
        <w:t>ют и любят трудиться. Об этом свидетельствуют показатели района по промышленному производству, сельскому хозяй</w:t>
        <w:softHyphen/>
        <w:t>ству, строительству и другим отраслям.</w:t>
      </w:r>
    </w:p>
    <w:p>
      <w:pPr>
        <w:pStyle w:val="Normal"/>
        <w:shd w:fill="FFFFFF" w:val="clear"/>
        <w:spacing w:before="120" w:after="0"/>
        <w:ind w:firstLine="709"/>
        <w:rPr>
          <w:color w:val="000000"/>
        </w:rPr>
      </w:pPr>
      <w:r>
        <w:rPr>
          <w:color w:val="000000"/>
        </w:rPr>
        <w:t>В свое время я работал в Сокулукском районе, хорошо изу</w:t>
        <w:softHyphen/>
        <w:t>чил его. Я знаю, что здесь живут замечательные и трудолю</w:t>
        <w:softHyphen/>
        <w:t>бивые люди разных национальностей, все они живут в мире и согласии, работают, растят детей, сажают сады, строят дома. Поэтому я хочу пожелать всем вам в этот праздничный день крепкого здоровья, долголетия, благополучия, успехов в тру</w:t>
        <w:softHyphen/>
        <w:t>де на благо нашей страны.</w:t>
      </w:r>
    </w:p>
    <w:p>
      <w:pPr>
        <w:pStyle w:val="Normal"/>
        <w:shd w:fill="FFFFFF" w:val="clear"/>
        <w:spacing w:before="120" w:after="0"/>
        <w:ind w:firstLine="709"/>
        <w:rPr/>
      </w:pPr>
      <w:r>
        <w:rPr>
          <w:bCs/>
          <w:color w:val="000000"/>
        </w:rPr>
        <w:t>Поздравить жителей Сокулука со славной датой приехали Президент Курманбек Бакиев, депутаты Жогорку Кенеша, акимы районов и другие известные</w:t>
      </w:r>
      <w:r>
        <w:rPr/>
        <w:t xml:space="preserve"> </w:t>
      </w:r>
      <w:r>
        <w:rPr>
          <w:bCs/>
          <w:color w:val="000000"/>
        </w:rPr>
        <w:t>в стране люди. Все они собрались в этот день, чтобы отметить славные достижения сокулукчан.</w:t>
      </w:r>
    </w:p>
    <w:p>
      <w:pPr>
        <w:pStyle w:val="Normal"/>
        <w:spacing w:before="120" w:after="0"/>
        <w:ind w:firstLine="709"/>
        <w:rPr/>
      </w:pPr>
      <w:r>
        <w:rPr/>
        <w:t xml:space="preserve">В своей поздравительной речи глава государства отметил, что Сокулукский район встречает свой юбилей достойно. </w:t>
      </w:r>
    </w:p>
    <w:p>
      <w:pPr>
        <w:pStyle w:val="Normal"/>
        <w:spacing w:before="120" w:after="0"/>
        <w:ind w:firstLine="709"/>
        <w:rPr/>
      </w:pPr>
      <w:r>
        <w:rPr/>
        <w:t xml:space="preserve">– </w:t>
      </w:r>
      <w:r>
        <w:rPr/>
        <w:t>За 8 месяцев здесь произведено промышленной продукции на 1,9 миллиарда сомов – этим не могут похвастаться даже некоторые области страны. Произведено продукции сельского хозяйства в объеме более 1,5 миллиарда сомов. Объем произведенной валовой продукции в совокупности составил за 8 месяцев 2008 года 3,43 миллиарда сомов, – сказал глава государства.</w:t>
      </w:r>
    </w:p>
    <w:p>
      <w:pPr>
        <w:pStyle w:val="Normal"/>
        <w:spacing w:before="120" w:after="0"/>
        <w:ind w:firstLine="709"/>
        <w:rPr/>
      </w:pPr>
      <w:r>
        <w:rPr/>
        <w:t>Курманбек Бакиев отметил работу семеноводческих хозяйств, которые обеспечивают высококачественными семенами не только районы республики, но и экспортируют их в другие государства. «Отрадно отметить, что суммарно практически все показатели по сельскому хозяйству выше уровня прошлого года. В этом году район планирует засеять 26500 га, что составит 10 процентов от всей посевной площади республики», – отметил президент.</w:t>
      </w:r>
    </w:p>
    <w:p>
      <w:pPr>
        <w:pStyle w:val="Normal"/>
        <w:spacing w:before="120" w:after="0"/>
        <w:ind w:firstLine="709"/>
        <w:rPr/>
      </w:pPr>
      <w:r>
        <w:rPr/>
        <w:t>Он подчеркнул, что был приятно удивлен, когда узнал, что к 70-летию Сокулукского района, по инициативе руководства области, построены или капитально отремонтированы 70 объектов образования, здравоохранения, культуры и спорта, 70 объектов сельского хозяйства и 17 крупных производственных объектов. Всего же за 8 месяцев 2008 года из всех источников финансирования в области построено и отремонтировано различных объектов на общую сумму 559 млн. сомов. Это достаточно большая сумма, которая свидетельствует о росте экономического потенциала района.</w:t>
      </w:r>
    </w:p>
    <w:p>
      <w:pPr>
        <w:pStyle w:val="Normal"/>
        <w:shd w:fill="FFFFFF" w:val="clear"/>
        <w:spacing w:before="120" w:after="0"/>
        <w:ind w:firstLine="709"/>
        <w:rPr>
          <w:color w:val="000000"/>
        </w:rPr>
      </w:pPr>
      <w:r>
        <w:rPr>
          <w:color w:val="000000"/>
        </w:rPr>
        <w:t>Много еще хороших слов было сказано в этот день о сокулукчанах. Как и все юби</w:t>
        <w:softHyphen/>
        <w:t>ляры, они с удовольствием принимали по</w:t>
        <w:softHyphen/>
        <w:t>здравления и подарки, а те, чьи трудовые достижения в последние годы были особен</w:t>
        <w:softHyphen/>
        <w:t>но выдающимися, получили награды из рук Президента страны. Ну а после торжествен</w:t>
        <w:softHyphen/>
        <w:t>ной части все отправились в село Белек, где проходил красивый конноспортивный праздник, и в праздничных юртах каждый желающий мог отведать угощения.</w:t>
      </w:r>
    </w:p>
    <w:p>
      <w:pPr>
        <w:pStyle w:val="Normal"/>
        <w:shd w:fill="FFFFFF" w:val="clear"/>
        <w:spacing w:before="120" w:after="0"/>
        <w:ind w:firstLine="709"/>
        <w:rPr/>
      </w:pPr>
      <w:r>
        <w:rPr>
          <w:color w:val="000000"/>
        </w:rPr>
        <w:t xml:space="preserve">– </w:t>
      </w:r>
      <w:r>
        <w:rPr>
          <w:color w:val="000000"/>
        </w:rPr>
        <w:t>Кубанычбек Сыйданович, я рад успехам Сокулукского района, да и всей Чуйской области, – сказал Бакиев губернатору, прощаясь с ним после праздника. – В таком темпе нужно работать и дальше – как будто каждый следующий год тоже юбилейный! Тогда нам никакие кризисы будут не страшны…</w:t>
      </w:r>
    </w:p>
    <w:p>
      <w:pPr>
        <w:pStyle w:val="Normal"/>
        <w:shd w:fill="FFFFFF" w:val="clear"/>
        <w:spacing w:before="120" w:after="0"/>
        <w:ind w:firstLine="709"/>
        <w:rPr/>
      </w:pPr>
      <w:r>
        <w:rPr/>
      </w:r>
    </w:p>
    <w:p>
      <w:pPr>
        <w:pStyle w:val="Normal"/>
        <w:shd w:fill="FFFFFF" w:val="clear"/>
        <w:spacing w:before="120" w:after="0"/>
        <w:ind w:firstLine="709"/>
        <w:rPr/>
      </w:pPr>
      <w:r>
        <w:rPr/>
        <w:t xml:space="preserve">Большим событием для области стало проведение </w:t>
      </w:r>
      <w:r>
        <w:rPr>
          <w:color w:val="000000"/>
        </w:rPr>
        <w:t>собрания партийного актива Чуйского областного от</w:t>
        <w:softHyphen/>
        <w:t>деления Народной партии «Ак Жол».</w:t>
      </w:r>
    </w:p>
    <w:p>
      <w:pPr>
        <w:pStyle w:val="Normal"/>
        <w:shd w:fill="FFFFFF" w:val="clear"/>
        <w:spacing w:before="120" w:after="0"/>
        <w:ind w:firstLine="709"/>
        <w:rPr/>
      </w:pPr>
      <w:r>
        <w:rPr>
          <w:color w:val="000000"/>
        </w:rPr>
        <w:t>В том, что Чуйское област</w:t>
        <w:softHyphen/>
        <w:t>ное отделение Народной партии «Ак Жол» является са</w:t>
        <w:softHyphen/>
        <w:t>мым большим и представи</w:t>
        <w:softHyphen/>
        <w:t>тельным в республике, мог в этот день убедиться любой, кто присутствовал на этом собра</w:t>
        <w:softHyphen/>
        <w:t>нии. Не только за столом пре</w:t>
        <w:softHyphen/>
        <w:t>зидиума, где сидели губер</w:t>
        <w:softHyphen/>
        <w:t>натор Чуйской области, член Политсовета партии Кубанычбек Сыйданов, заместитель торага Жогорку Кенеша Чолпон Баекова, председатель Чуйско</w:t>
        <w:softHyphen/>
        <w:t>го областного отделения партии Аскар Джумагулов, де</w:t>
        <w:softHyphen/>
        <w:t>путаты парламента, активные руководители районных и мес</w:t>
        <w:softHyphen/>
        <w:t>тных партийных ячеек, но и в зрительном зале акжоловцы могли увидеть известных однопартийцев – министра сельского хозяйства Арстанбека Ногоева, депутата Эрнста Акрамова и других не менее известных лиц.</w:t>
      </w:r>
    </w:p>
    <w:p>
      <w:pPr>
        <w:pStyle w:val="Normal"/>
        <w:shd w:fill="FFFFFF" w:val="clear"/>
        <w:spacing w:before="120" w:after="0"/>
        <w:ind w:firstLine="709"/>
        <w:rPr>
          <w:color w:val="000000"/>
        </w:rPr>
      </w:pPr>
      <w:r>
        <w:rPr>
          <w:color w:val="000000"/>
        </w:rPr>
        <w:t>На собрании поднимались вопросы, связан</w:t>
        <w:softHyphen/>
        <w:t>ные не только с партийной деятельнос</w:t>
        <w:softHyphen/>
        <w:t>тью, но и с повсед</w:t>
        <w:softHyphen/>
        <w:t>невной жизнью. На</w:t>
        <w:softHyphen/>
        <w:t>пример, говорили о проблемах сельских жителей, ценах на поливную воду, о та</w:t>
        <w:softHyphen/>
        <w:t>моженных льготах на ввозимые в стра</w:t>
        <w:softHyphen/>
        <w:t>ну продукты пита</w:t>
        <w:softHyphen/>
        <w:t>ния, в частности, са</w:t>
        <w:softHyphen/>
        <w:t>хар, об обеспечении продовольственной безопасности стра</w:t>
        <w:softHyphen/>
        <w:t xml:space="preserve">ны. </w:t>
      </w:r>
    </w:p>
    <w:p>
      <w:pPr>
        <w:pStyle w:val="Normal"/>
        <w:shd w:fill="FFFFFF" w:val="clear"/>
        <w:spacing w:before="120" w:after="0"/>
        <w:ind w:firstLine="709"/>
        <w:rPr>
          <w:color w:val="000000"/>
        </w:rPr>
      </w:pPr>
      <w:r>
        <w:rPr>
          <w:color w:val="000000"/>
        </w:rPr>
        <w:t>Но самым важ</w:t>
        <w:softHyphen/>
        <w:t>ным вопросом в этот день стало сплочение всех партий</w:t>
        <w:softHyphen/>
        <w:t xml:space="preserve">цев и реализация на местах новой экономической политики Президента. </w:t>
      </w:r>
    </w:p>
    <w:p>
      <w:pPr>
        <w:pStyle w:val="Normal"/>
        <w:shd w:fill="FFFFFF" w:val="clear"/>
        <w:spacing w:before="120" w:after="0"/>
        <w:ind w:firstLine="709"/>
        <w:rPr/>
      </w:pPr>
      <w:r>
        <w:rPr>
          <w:color w:val="000000"/>
        </w:rPr>
        <w:t xml:space="preserve">– </w:t>
      </w:r>
      <w:r>
        <w:rPr>
          <w:color w:val="000000"/>
        </w:rPr>
        <w:t>Партия «Ак Жол» за срав</w:t>
        <w:softHyphen/>
        <w:t>нительно короткое время ста</w:t>
        <w:softHyphen/>
        <w:t>ла реальной силой в полити</w:t>
        <w:softHyphen/>
        <w:t>ческой жизни республики, – отметил в своем выступлении глава Чуйской областной админист</w:t>
        <w:softHyphen/>
        <w:t>рации Кубанычбек Сыйданов. – Ей уда</w:t>
        <w:softHyphen/>
        <w:t>лось объединить различные социальные группы для про</w:t>
        <w:softHyphen/>
        <w:t>грессивного сотрудничества. С пер</w:t>
        <w:softHyphen/>
        <w:t>вых же дней партия проявляет заботу о благосостоянии всех кыргызстанцев. Она показыва</w:t>
        <w:softHyphen/>
        <w:t>ет пример конструктивного со</w:t>
        <w:softHyphen/>
        <w:t>трудничества общества и власти. Партия делом поддержива</w:t>
        <w:softHyphen/>
        <w:t>ет политику Президента на ускорение экономического раз</w:t>
        <w:softHyphen/>
        <w:t>вития страны, большое внима</w:t>
        <w:softHyphen/>
        <w:t>ние уделяет решению вопро</w:t>
        <w:softHyphen/>
        <w:t>сов регионального развития, работы местного самоуправле</w:t>
        <w:softHyphen/>
        <w:t>ния.</w:t>
      </w:r>
      <w:r>
        <w:rPr/>
        <w:t xml:space="preserve"> </w:t>
      </w:r>
      <w:r>
        <w:rPr>
          <w:color w:val="000000"/>
        </w:rPr>
        <w:t>Безусловно, для успешного проведения новой экономичес</w:t>
        <w:softHyphen/>
        <w:t>кой политики требуется рефор</w:t>
        <w:softHyphen/>
        <w:t>мировать систему государ</w:t>
        <w:softHyphen/>
        <w:t>ственного управления, нала</w:t>
        <w:softHyphen/>
        <w:t>дить крепкое партнерство госу</w:t>
        <w:softHyphen/>
        <w:t>дарства и бизнес-сообществ, повысить ответственность гражданского сектора за успеш</w:t>
        <w:softHyphen/>
        <w:t>ное решение правовых задач.</w:t>
      </w:r>
      <w:r>
        <w:rPr/>
        <w:t xml:space="preserve"> </w:t>
      </w:r>
      <w:r>
        <w:rPr>
          <w:color w:val="000000"/>
        </w:rPr>
        <w:t>Но успех любого дела во мно</w:t>
        <w:softHyphen/>
        <w:t>гом зависит от сотрудничества всех здоровых сил общества. И добиться этого сотрудниче</w:t>
        <w:softHyphen/>
        <w:t>ства – первоочередная задача партии.</w:t>
      </w:r>
    </w:p>
    <w:p>
      <w:pPr>
        <w:pStyle w:val="Normal"/>
        <w:shd w:fill="FFFFFF" w:val="clear"/>
        <w:spacing w:before="120" w:after="0"/>
        <w:ind w:firstLine="709"/>
        <w:rPr>
          <w:color w:val="000000"/>
        </w:rPr>
      </w:pPr>
      <w:r>
        <w:rPr>
          <w:color w:val="000000"/>
        </w:rPr>
        <w:t>В выступлениях участников собрания часто говорилось о том, что за те девять месяцев, что существует Народная партия «Ак Жол», ряды ее Чуйского отделения постоянно по</w:t>
        <w:softHyphen/>
        <w:t>полняются. В этом большая заслуга не только руководства партии и проводимой им поли</w:t>
        <w:softHyphen/>
        <w:t>тики, но и результат плодотвор</w:t>
        <w:softHyphen/>
        <w:t>ной работы на местах ее чле</w:t>
        <w:softHyphen/>
        <w:t>нов</w:t>
      </w:r>
    </w:p>
    <w:p>
      <w:pPr>
        <w:pStyle w:val="Normal"/>
        <w:spacing w:before="120" w:after="0"/>
        <w:ind w:firstLine="709"/>
        <w:rPr>
          <w:color w:val="000000"/>
        </w:rPr>
      </w:pPr>
      <w:r>
        <w:rPr>
          <w:color w:val="000000"/>
        </w:rPr>
      </w:r>
    </w:p>
    <w:p>
      <w:pPr>
        <w:pStyle w:val="Normal"/>
        <w:spacing w:before="120" w:after="0"/>
        <w:ind w:firstLine="709"/>
        <w:rPr>
          <w:b/>
          <w:b/>
          <w:u w:val="single"/>
        </w:rPr>
      </w:pPr>
      <w:r>
        <w:rPr/>
        <w:t xml:space="preserve">За повседневными делами незаметно прошел год. Пришло время подводить очередные итоги работы, что и было сделано на заседании коллегии Чуйской облгосадминистрации, в которой опять принял участие </w:t>
      </w:r>
      <w:r>
        <w:rPr>
          <w:color w:val="000000"/>
        </w:rPr>
        <w:t>премьер-министр Игорь Чудинов.</w:t>
      </w:r>
    </w:p>
    <w:p>
      <w:pPr>
        <w:pStyle w:val="Normal"/>
        <w:spacing w:before="120" w:after="0"/>
        <w:ind w:firstLine="709"/>
        <w:rPr>
          <w:color w:val="000000"/>
        </w:rPr>
      </w:pPr>
      <w:r>
        <w:rPr>
          <w:color w:val="000000"/>
        </w:rPr>
        <w:t xml:space="preserve">Перед началом заседания глава правительства в сопровождении губернатора области Сыйданова посетил ОсОО «Елимай» и Ибраимовский айылокмоту Чуйского района. </w:t>
      </w:r>
    </w:p>
    <w:p>
      <w:pPr>
        <w:pStyle w:val="Normal"/>
        <w:spacing w:before="120" w:after="0"/>
        <w:ind w:firstLine="709"/>
        <w:rPr>
          <w:color w:val="000000"/>
        </w:rPr>
      </w:pPr>
      <w:r>
        <w:rPr>
          <w:color w:val="000000"/>
        </w:rPr>
        <w:t xml:space="preserve">На «Елимае», которое занимается переработкой и реализацией молочной продукции: твердых сортов сыра, сливочных и комбинированных масел, сухого молока и кисломолочных изделий, И. Чудинов ознакомился с работой технологических линий. </w:t>
      </w:r>
    </w:p>
    <w:p>
      <w:pPr>
        <w:pStyle w:val="Normal"/>
        <w:spacing w:before="120" w:after="0"/>
        <w:ind w:firstLine="709"/>
        <w:rPr>
          <w:color w:val="000000"/>
        </w:rPr>
      </w:pPr>
      <w:r>
        <w:rPr>
          <w:color w:val="000000"/>
        </w:rPr>
        <w:t xml:space="preserve"> </w:t>
      </w:r>
      <w:r>
        <w:rPr>
          <w:color w:val="000000"/>
        </w:rPr>
        <w:t xml:space="preserve">Сыйданов рассказал ему, что данное предприятие функционирует на базе бывшего АООТ «Токмокский гормолзавод», государственный пакет акций которого в размере 68,42 процента в 2004 году был выкуплен казахской фирмой, являющейся дочерним предприятием казахской компании АО «Вита». На восстановление и реконструкцию завода казахскими инвесторами было вложено более семи миллионов долларов США. Технологическое оборудование поставлено из Голландии, Польши, Германии. В настоящее время на предприятии работают 450 человек. </w:t>
      </w:r>
    </w:p>
    <w:p>
      <w:pPr>
        <w:pStyle w:val="Normal"/>
        <w:spacing w:before="120" w:after="0"/>
        <w:ind w:firstLine="709"/>
        <w:rPr>
          <w:color w:val="000000"/>
        </w:rPr>
      </w:pPr>
      <w:r>
        <w:rPr>
          <w:color w:val="000000"/>
        </w:rPr>
        <w:t xml:space="preserve">Выступая перед сотрудниками завода, И. Чудинов сказал, что правительство пошло навстречу переработчикам сельхозпродукции, освободив их от НДС и ряда налогов. Подчеркнул, что это даст возможность стать на ноги перерабатывающей промышленности и позволит насытить внутренний рынок качественными продуктами питания. </w:t>
      </w:r>
    </w:p>
    <w:p>
      <w:pPr>
        <w:pStyle w:val="Normal"/>
        <w:spacing w:before="120" w:after="0"/>
        <w:ind w:firstLine="709"/>
        <w:rPr>
          <w:color w:val="000000"/>
        </w:rPr>
      </w:pPr>
      <w:r>
        <w:rPr>
          <w:color w:val="000000"/>
        </w:rPr>
        <w:t xml:space="preserve">После ОсОО «Елимай», премьер-министр посетил Ибраимовский айыл окмоту, где губернатор показал ему каток, организованный для зимнего отдыха детей и популяризации зимних видов спорта. </w:t>
      </w:r>
    </w:p>
    <w:p>
      <w:pPr>
        <w:pStyle w:val="22"/>
        <w:spacing w:before="120" w:after="0"/>
        <w:ind w:firstLine="709"/>
        <w:jc w:val="left"/>
        <w:rPr/>
      </w:pPr>
      <w:r>
        <w:rPr>
          <w:color w:val="000000"/>
        </w:rPr>
        <w:t xml:space="preserve">Коллегии началась с доклада губернатора об итогах социально-экономического развития Чуйской области за 2008 год и задачах на новый – 2009 год. </w:t>
      </w:r>
    </w:p>
    <w:p>
      <w:pPr>
        <w:pStyle w:val="22"/>
        <w:spacing w:before="120" w:after="0"/>
        <w:ind w:firstLine="709"/>
        <w:jc w:val="left"/>
        <w:rPr/>
      </w:pPr>
      <w:r>
        <w:rPr/>
        <w:t xml:space="preserve">– </w:t>
      </w:r>
      <w:r>
        <w:rPr/>
        <w:t>В выполнении поставленных задач, – сказал Сыйданов, – ключевая роль отводится, прежде всего, аппаратам областной и районных администраций, мэрии Токмока, айыл окмоту и соответствующих служб. От их слаженной работы, организаторских способностей зависит наш общий успех. В своем Послании народу Кыргызстана в октябре прошлого года президент Курманбек Бакиев, сформулировал задачи, стоящие перед Кыргызстаном. Ориентируясь на эту установку, нам необходимо в 2009 году обеспечить объем промышленной продукции на сумму 35 млрд. 302 млн. сомов – реальный рост должен составить не менее шести процентов по сравнению с 2008 годом, обеспечить валовой выпуск продукции сельского хозяйства 33 млрд. 491,9 млн. сомов, создать и восстановить 25 000 рабочих мест.</w:t>
      </w:r>
    </w:p>
    <w:p>
      <w:pPr>
        <w:pStyle w:val="22"/>
        <w:spacing w:before="120" w:after="0"/>
        <w:ind w:firstLine="709"/>
        <w:jc w:val="left"/>
        <w:rPr/>
      </w:pPr>
      <w:r>
        <w:rPr/>
        <w:t xml:space="preserve">– </w:t>
      </w:r>
      <w:r>
        <w:rPr/>
        <w:t>Промышленность Чуйской области оказывает большое влияние на развитие производительных сил, повышение благосостояния населения всей республики, поэтому следует выполнить все взятые на себя обязательства, – закончил свою речь губернатор.</w:t>
      </w:r>
    </w:p>
    <w:p>
      <w:pPr>
        <w:pStyle w:val="22"/>
        <w:spacing w:before="120" w:after="0"/>
        <w:ind w:firstLine="709"/>
        <w:jc w:val="left"/>
        <w:rPr/>
      </w:pPr>
      <w:r>
        <w:rPr/>
        <w:t>Слово взял премьер-министр.</w:t>
      </w:r>
    </w:p>
    <w:p>
      <w:pPr>
        <w:pStyle w:val="Normal"/>
        <w:spacing w:before="120" w:after="0"/>
        <w:ind w:firstLine="709"/>
        <w:rPr/>
      </w:pPr>
      <w:r>
        <w:rPr>
          <w:color w:val="000000"/>
        </w:rPr>
        <w:t xml:space="preserve">– </w:t>
      </w:r>
      <w:r>
        <w:rPr>
          <w:color w:val="000000"/>
        </w:rPr>
        <w:t xml:space="preserve">Основной задачей правительства Кыргызской Республики на 2009 год является смягчение последствий мирового финансового кризиса на экономику страны и сохранение в целом темпов экономического роста. Сегодня мы импортируем около 40 процентов продукции, которую можем производить у себя в республике, а это непростительная роскошь в нынешних условиях. Нужно создавать необходимые условия на местах для наращивания объемов производства экспортной и импортозамещающей продукции. Следовало бы все эти вопросы внимательно проанализировать на предстоящих по итогам года заседаниях коллегий районных государственных администраций, – обращаясь к губернатору, сказал премьер-министр, – с тем, чтобы оперативно выработать меры по устранению имеющихся упущений в следующем, 2009 году. </w:t>
      </w:r>
    </w:p>
    <w:p>
      <w:pPr>
        <w:pStyle w:val="Normal"/>
        <w:spacing w:before="120" w:after="0"/>
        <w:ind w:firstLine="709"/>
        <w:rPr>
          <w:color w:val="000000"/>
        </w:rPr>
      </w:pPr>
      <w:r>
        <w:rPr>
          <w:color w:val="000000"/>
        </w:rPr>
        <w:t>Но так распорядилась судьба, что заняться всем этим Сыйданов не смог…</w:t>
      </w:r>
    </w:p>
    <w:p>
      <w:pPr>
        <w:pStyle w:val="Normal"/>
        <w:spacing w:before="120" w:after="0"/>
        <w:ind w:firstLine="709"/>
        <w:rPr>
          <w:b/>
          <w:b/>
          <w:color w:val="000000"/>
        </w:rPr>
      </w:pPr>
      <w:r>
        <w:rPr>
          <w:b/>
          <w:color w:val="000000"/>
        </w:rPr>
      </w:r>
    </w:p>
    <w:p>
      <w:pPr>
        <w:pStyle w:val="Normal"/>
        <w:shd w:fill="FFFFFF" w:val="clear"/>
        <w:spacing w:before="120" w:after="0"/>
        <w:ind w:firstLine="709"/>
        <w:rPr>
          <w:b/>
          <w:b/>
        </w:rPr>
      </w:pPr>
      <w:r>
        <w:rPr>
          <w:b/>
        </w:rPr>
        <w:t>Повороты судьбы</w:t>
      </w:r>
    </w:p>
    <w:p>
      <w:pPr>
        <w:pStyle w:val="Normal"/>
        <w:shd w:fill="FFFFFF" w:val="clear"/>
        <w:spacing w:before="120" w:after="0"/>
        <w:ind w:firstLine="709"/>
        <w:rPr>
          <w:b/>
          <w:b/>
          <w:color w:val="000000"/>
        </w:rPr>
      </w:pPr>
      <w:r>
        <w:rPr>
          <w:b/>
          <w:color w:val="000000"/>
        </w:rPr>
      </w:r>
    </w:p>
    <w:p>
      <w:pPr>
        <w:pStyle w:val="Normal"/>
        <w:spacing w:before="120" w:after="0"/>
        <w:ind w:firstLine="709"/>
        <w:rPr/>
      </w:pPr>
      <w:r>
        <w:rPr/>
        <w:t xml:space="preserve">Сразу после коллегии Сыйданова принял президент Бакиев. </w:t>
      </w:r>
    </w:p>
    <w:p>
      <w:pPr>
        <w:pStyle w:val="Normal"/>
        <w:spacing w:before="120" w:after="0"/>
        <w:ind w:firstLine="709"/>
        <w:rPr/>
      </w:pPr>
      <w:r>
        <w:rPr/>
        <w:t>Кубанычбек рассказал ему о прошедшем совещании и напомнил, что на днях у него запланированная поездка в Германию на сельскохозяйственную выставку «Зеленая неделя в Берлине – 2009».</w:t>
      </w:r>
    </w:p>
    <w:p>
      <w:pPr>
        <w:pStyle w:val="Normal"/>
        <w:spacing w:before="120" w:after="0"/>
        <w:ind w:firstLine="709"/>
        <w:rPr/>
      </w:pPr>
      <w:r>
        <w:rPr/>
        <w:t>Выслушав его, президент сказал, что доволен работой Сыйданова, и добавил:</w:t>
      </w:r>
    </w:p>
    <w:p>
      <w:pPr>
        <w:pStyle w:val="Normal"/>
        <w:spacing w:before="120" w:after="0"/>
        <w:ind w:firstLine="709"/>
        <w:rPr/>
      </w:pPr>
      <w:r>
        <w:rPr/>
        <w:t xml:space="preserve">– </w:t>
      </w:r>
      <w:r>
        <w:rPr/>
        <w:t>Можете спокойно отправляться в командировку, проведите необходимые встречи, но по приезду из Германии – жду вас у себя. Есть важный, серьезный разговор.</w:t>
      </w:r>
    </w:p>
    <w:p>
      <w:pPr>
        <w:pStyle w:val="Normal"/>
        <w:spacing w:before="120" w:after="0"/>
        <w:ind w:firstLine="709"/>
        <w:rPr/>
      </w:pPr>
      <w:r>
        <w:rPr/>
        <w:t>На том и расстались.</w:t>
      </w:r>
    </w:p>
    <w:p>
      <w:pPr>
        <w:pStyle w:val="Normal"/>
        <w:spacing w:before="120" w:after="0"/>
        <w:ind w:firstLine="709"/>
        <w:rPr/>
      </w:pPr>
      <w:r>
        <w:rPr/>
        <w:t>Так и улетел Кубанычбек в Германию, заинтригованный словами президента. Какой разговор его ждет по возвращении – он не догадывался.</w:t>
      </w:r>
    </w:p>
    <w:p>
      <w:pPr>
        <w:pStyle w:val="Normal"/>
        <w:spacing w:before="120" w:after="0"/>
        <w:ind w:firstLine="709"/>
        <w:rPr/>
      </w:pPr>
      <w:r>
        <w:rPr/>
        <w:t>…</w:t>
      </w:r>
      <w:r>
        <w:rPr/>
        <w:t>Проводимая ежегодно в Германии выставка довольно популярна. Она по праву считается крупнейшим мировым форумом представителей сельского хозяйства и пищевой промышленности. На сей раз в выставке принимало участие более 180 стран. Среди глав государств и правительств был, например, премьер-министр России В. Путин. Для производителей из многих стран, «Зелёная неделя» в Берлине – это выход на мировой рынок, окно в мир и способ заявить о себе.</w:t>
      </w:r>
    </w:p>
    <w:p>
      <w:pPr>
        <w:pStyle w:val="Normal"/>
        <w:spacing w:before="120" w:after="0"/>
        <w:ind w:firstLine="709"/>
        <w:rPr/>
      </w:pPr>
      <w:r>
        <w:rPr/>
        <w:t>Хотя выставка проходила уже 74 раза, представители из Кыргызстана впервые приняли участие в ней.</w:t>
      </w:r>
    </w:p>
    <w:p>
      <w:pPr>
        <w:pStyle w:val="Normal"/>
        <w:spacing w:before="120" w:after="0"/>
        <w:ind w:firstLine="709"/>
        <w:rPr/>
      </w:pPr>
      <w:r>
        <w:rPr/>
        <w:t xml:space="preserve">Небольшую кыргызскую делегацию, которую возглавлял министр сельского, водного хозяйства и перерабатывающей промышленности Арстанбек Ногоев, в Берлинском аэропорту встретил посол Кыргызстана в Германии Марат Бакиев. </w:t>
      </w:r>
    </w:p>
    <w:p>
      <w:pPr>
        <w:pStyle w:val="Normal"/>
        <w:spacing w:before="120" w:after="0"/>
        <w:ind w:firstLine="709"/>
        <w:rPr/>
      </w:pPr>
      <w:r>
        <w:rPr/>
        <w:t xml:space="preserve">Торжественное открытие выставки «Зеленая неделя-2009» состоялась в выставочном комплексе «Мессе Берлин». К собравшимся с приветственным словом обратилась главный комиссар по вопросам сельского хозяйства Евросоюза госпожа Марьян Фишер Болль. Она отметила, что задача этого форума – наметить направление развития аграрного сектора с учетом экономического кризиса, найти баланс между производством продуктов питания и их потреблением, попытаться консолидировать мировое экологическое движение. </w:t>
      </w:r>
    </w:p>
    <w:p>
      <w:pPr>
        <w:pStyle w:val="Normal"/>
        <w:spacing w:before="120" w:after="0"/>
        <w:ind w:firstLine="709"/>
        <w:rPr/>
      </w:pPr>
      <w:r>
        <w:rPr/>
        <w:t xml:space="preserve">Небольшая справка: «Зеленая неделя» – это многоплановая сельскохозяйственная выставка. Здесь демонстрируются последние достижения мирового сельского хозяйства, новейшие технологии, мини-техника, системы полива, инвентарь для теплиц и парников, посадочный материал и рассада, оборудование для садов, парков, загородных территорий, биогазовые аппараты и многое другое. Широко был представлен малый сельскохозяйственный бизнес и сельский сервис. </w:t>
      </w:r>
    </w:p>
    <w:p>
      <w:pPr>
        <w:pStyle w:val="Normal"/>
        <w:spacing w:before="120" w:after="0"/>
        <w:ind w:firstLine="709"/>
        <w:rPr/>
      </w:pPr>
      <w:r>
        <w:rPr/>
        <w:t>Сыйданов ходил по выставке и представлял всю эту технику на полях Кыргызстана – мечтать, как говорится, не вредно. Для себя он уже сделал выбор – лучше покупать технику дорогую, но качественную, которая прослужит долгие годы, чем дешевую, которая развалится через сезон. А ведь, к сожалению, многие кыргызские фермеры так и делают. Купят китайский, да к тому же не новый трактор, заведут, а он – раз и заглох – и начинаются проблемы: то нет запчастей, то дизельное топливо не той марки, то еще какая-нибудь напасть. Конечно, у большинства отечественных предпринимателей нет в обороте больших денег, и они не могут сразу выложить тысячи евро за ту или иную технику. Но вот тут-то, подключившись, государство и должно проработать механизмы и лизинга, и льготного кредитования, и освобождения от налогов, и много другого, что позволит крестьянам покупать эту великолепную технику. Обо всем этом размышлял Кубанычбек, направляясь к своей делегации.</w:t>
      </w:r>
    </w:p>
    <w:p>
      <w:pPr>
        <w:pStyle w:val="Normal"/>
        <w:spacing w:before="120" w:after="0"/>
        <w:ind w:firstLine="709"/>
        <w:rPr/>
      </w:pPr>
      <w:r>
        <w:rPr/>
        <w:t xml:space="preserve">Бизнесмены Кыргызстана представили на суд европейского потребителя и мировой общественности образцы шерсти, фасоли, табачных изделий, лекарственных трав, сухофруктов, напитков (кумыс, максым, коньяки «Манас» и «Кыргызстан»), ряд кондитерских изделий. Экспонаты экспозиции, размещенные на 120 квадратных метрах, отражали не только отраслевую структуру сельского хозяйства республики, но были тесно увязаны с политическим и географическим видением страны, ее национальной самобытностью, экономическими и туристическими возможностями. </w:t>
      </w:r>
    </w:p>
    <w:p>
      <w:pPr>
        <w:pStyle w:val="Normal"/>
        <w:spacing w:before="120" w:after="0"/>
        <w:ind w:firstLine="709"/>
        <w:rPr/>
      </w:pPr>
      <w:r>
        <w:rPr/>
        <w:t>Экспозиция Кыргызстана, как заметил Кубанычбек, вызвала большой интерес специалистов и посетителей.</w:t>
      </w:r>
    </w:p>
    <w:p>
      <w:pPr>
        <w:pStyle w:val="Normal"/>
        <w:spacing w:before="120" w:after="0"/>
        <w:ind w:firstLine="709"/>
        <w:rPr/>
      </w:pPr>
      <w:r>
        <w:rPr/>
        <w:t>Насыщенной была и деловая программа делегации на выставке. Прошла пресс-конференция, в которой приняли участие Сыйданов и Ногоев. На деловых встречах специалисты зарубежных стран были ознакомлены с инвестиционным климатом в республике, с новой системой налогообложения в сельском хозяйстве и перерабатывающей промышленности, с перспективами аграрного сектора и Кыргызстана в целом. Было подписано также многостороннее соглашение о сотрудничестве Министерства сельского, водного хозяйства и перерабатывающей промышленности Кыргызской Республики с Федеральным министерством экономического сотрудничества и развития Германии, Германским обществом по техническому сотрудничеству, концернами «CLAAS» и «LENKEN». Согласно данному соглашению со стороны ФРГ Кыргызстану, в частности, для Чуйской области, будет поставляться на лизинговой основе сельхозтехника и навесное оборудование к ней, планируется организовать сервисные центры по обслуживанию немецкой техники. В последующем, в рамках этого соглашения, планируется рассмотреть вопросы поставок оборудования для перерабатывающих предприятий республики, области.</w:t>
      </w:r>
    </w:p>
    <w:p>
      <w:pPr>
        <w:pStyle w:val="Normal"/>
        <w:spacing w:before="120" w:after="0"/>
        <w:ind w:firstLine="709"/>
        <w:rPr/>
      </w:pPr>
      <w:r>
        <w:rPr/>
        <w:t xml:space="preserve">Одним словом, возвращался Кубанычбек домой в приподнятом настроении, с грандиозными планами и надеждами. </w:t>
      </w:r>
    </w:p>
    <w:p>
      <w:pPr>
        <w:pStyle w:val="Normal"/>
        <w:spacing w:before="120" w:after="0"/>
        <w:ind w:firstLine="709"/>
        <w:rPr/>
      </w:pPr>
      <w:r>
        <w:rPr/>
      </w:r>
    </w:p>
    <w:p>
      <w:pPr>
        <w:pStyle w:val="Normal"/>
        <w:spacing w:before="120" w:after="0"/>
        <w:ind w:firstLine="709"/>
        <w:rPr/>
      </w:pPr>
      <w:r>
        <w:rPr/>
        <w:t>На следующий день после прилета Сыйданова вызвали к Курманбеку Бакиеву.</w:t>
      </w:r>
    </w:p>
    <w:p>
      <w:pPr>
        <w:pStyle w:val="Normal"/>
        <w:spacing w:before="120" w:after="0"/>
        <w:ind w:firstLine="709"/>
        <w:rPr/>
      </w:pPr>
      <w:r>
        <w:rPr/>
        <w:t xml:space="preserve">– </w:t>
      </w:r>
      <w:r>
        <w:rPr/>
        <w:t xml:space="preserve">Кубанычбек Сыйданович, помните наш разговор пару недель назад? – без предисловий начал президент. – Так вот у меня к вам серьезное предложение – сейчас, как вы знаете, формируется состав </w:t>
      </w:r>
      <w:r>
        <w:rPr>
          <w:bCs/>
        </w:rPr>
        <w:t>Общественной палаты Кыргызской Республики. На эту общественную организацию я возлагаю большие надежды. Она со временем должна стать солидным институтом взаимодействия гражданского сектора с правительством, с властью. И, конечно, мне в такой организации нужен свой человек. Как вы относитесь к тому, чтобы войти в состав Общественной палаты? К тому же у меня есть еще одно предложение – хочу предложить вам стать моим советником – советником Президента по взаимодействию и связям с общественностью. Вы в республике довольно известный человек, общественный деятель, пользующийся заслуженным авторитетом и имеющий огромный опыт государственной работы – кому как не вам стать моим ближайшим помощником в это нелегкое для страны время. Что скажете?</w:t>
      </w:r>
    </w:p>
    <w:p>
      <w:pPr>
        <w:pStyle w:val="Normal"/>
        <w:spacing w:before="120" w:after="0"/>
        <w:ind w:firstLine="709"/>
        <w:rPr>
          <w:bCs/>
        </w:rPr>
      </w:pPr>
      <w:r>
        <w:rPr>
          <w:bCs/>
        </w:rPr>
        <w:t>В принципе, Кубанычбек знал, когда шел к президенту, что разговор будет серьезный – не анекдот же рассказать приглашал его глава страны, но то, что эта беседа примет такое направление, он не мог и предположить.</w:t>
      </w:r>
    </w:p>
    <w:p>
      <w:pPr>
        <w:pStyle w:val="Normal"/>
        <w:spacing w:before="120" w:after="0"/>
        <w:ind w:firstLine="709"/>
        <w:rPr/>
      </w:pPr>
      <w:r>
        <w:rPr>
          <w:bCs/>
        </w:rPr>
        <w:t xml:space="preserve">– </w:t>
      </w:r>
      <w:r>
        <w:rPr>
          <w:bCs/>
        </w:rPr>
        <w:t>Курманбек Салиевич, для меня все это неожиданно, – немного замешкавшись, ответил он, – но, я, конечно, понимаю, что это большая честь для меня и если вы считаете, что сегодня для государства будет больше пользы, если я стану работать на этом ответственном участке, то я согласен.</w:t>
      </w:r>
    </w:p>
    <w:p>
      <w:pPr>
        <w:pStyle w:val="Normal"/>
        <w:spacing w:before="120" w:after="0"/>
        <w:ind w:firstLine="709"/>
        <w:rPr/>
      </w:pPr>
      <w:r>
        <w:rPr>
          <w:bCs/>
        </w:rPr>
        <w:t xml:space="preserve">– </w:t>
      </w:r>
      <w:r>
        <w:rPr>
          <w:bCs/>
        </w:rPr>
        <w:t xml:space="preserve">Ну, вот и хорошо, – сказал удовлетворенно президент. – Я уже вам говорил, что с вами легко работать? Нет? Повторюсь – легко и комфортно. Вы все понимаете с полуслова, редкое качество в наши дни. О том, что вы хорошо поработали, я говорил на нашей прошлой встрече. Поэтому с удовольствием подпишу сегодня указ о награждении </w:t>
      </w:r>
      <w:r>
        <w:rPr/>
        <w:t>главы государственной администрации — губернатора Чуйской области Кубанычбека Сыйданова за заслуги перед государством и народом Кыргызстана орденом «Манас» III степени. Насколько помню, это мой должок перед вами.</w:t>
      </w:r>
    </w:p>
    <w:p>
      <w:pPr>
        <w:pStyle w:val="Normal"/>
        <w:spacing w:before="120" w:after="0"/>
        <w:ind w:firstLine="709"/>
        <w:rPr/>
      </w:pPr>
      <w:r>
        <w:rPr/>
        <w:t>Сыйданов улыбнулся.</w:t>
      </w:r>
    </w:p>
    <w:p>
      <w:pPr>
        <w:pStyle w:val="Normal"/>
        <w:spacing w:before="120" w:after="0"/>
        <w:ind w:firstLine="709"/>
        <w:rPr/>
      </w:pPr>
      <w:r>
        <w:rPr/>
        <w:t xml:space="preserve">– </w:t>
      </w:r>
      <w:r>
        <w:rPr/>
        <w:t>Ну что ж, – Бакиев крепко пожал руку Сыйданову, – поздравляю и с новым назначением, и с заслуженной наградой. Может быть, у вас есть ко мне какие-нибудь просьбы?</w:t>
      </w:r>
    </w:p>
    <w:p>
      <w:pPr>
        <w:pStyle w:val="Normal"/>
        <w:spacing w:before="120" w:after="0"/>
        <w:ind w:firstLine="709"/>
        <w:rPr/>
      </w:pPr>
      <w:r>
        <w:rPr/>
        <w:t xml:space="preserve">– </w:t>
      </w:r>
      <w:r>
        <w:rPr/>
        <w:t>Одна маленькая, – сказал Кубанычбек, – хотелось бы взять отпуск недельки на две – съездить на курорт отдохнуть, здоровье поправить…</w:t>
      </w:r>
    </w:p>
    <w:p>
      <w:pPr>
        <w:pStyle w:val="Normal"/>
        <w:spacing w:before="120" w:after="0"/>
        <w:ind w:firstLine="709"/>
        <w:rPr/>
      </w:pPr>
      <w:r>
        <w:rPr/>
        <w:t xml:space="preserve">– </w:t>
      </w:r>
      <w:r>
        <w:rPr/>
        <w:t>А что, здоровье пошаливает? – участливо спросил президент.</w:t>
      </w:r>
    </w:p>
    <w:p>
      <w:pPr>
        <w:pStyle w:val="Normal"/>
        <w:spacing w:before="120" w:after="0"/>
        <w:ind w:firstLine="709"/>
        <w:rPr/>
      </w:pPr>
      <w:r>
        <w:rPr/>
        <w:t xml:space="preserve">– </w:t>
      </w:r>
      <w:r>
        <w:rPr/>
        <w:t>Нет. Это скорее в профилактических целях.</w:t>
      </w:r>
    </w:p>
    <w:p>
      <w:pPr>
        <w:pStyle w:val="Normal"/>
        <w:spacing w:before="120" w:after="0"/>
        <w:ind w:firstLine="709"/>
        <w:rPr/>
      </w:pPr>
      <w:r>
        <w:rPr/>
        <w:t xml:space="preserve">– </w:t>
      </w:r>
      <w:r>
        <w:rPr/>
        <w:t>Вот и ладно, – повеселел Бакиев, – отдыхайте, набирайтесь сил и сразу же, после отдыха, зайдите ко мне. Я дам распоряжение, чтобы вам назначили со мной встречу.</w:t>
      </w:r>
    </w:p>
    <w:p>
      <w:pPr>
        <w:pStyle w:val="Normal"/>
        <w:spacing w:before="120" w:after="0"/>
        <w:ind w:firstLine="709"/>
        <w:rPr/>
      </w:pPr>
      <w:r>
        <w:rPr/>
        <w:t>Впервые за последние десять лет Кубанычбек побывал в отпуске…</w:t>
      </w:r>
    </w:p>
    <w:p>
      <w:pPr>
        <w:pStyle w:val="Normal"/>
        <w:spacing w:before="120" w:after="0"/>
        <w:ind w:firstLine="709"/>
        <w:rPr/>
      </w:pPr>
      <w:r>
        <w:rPr/>
      </w:r>
    </w:p>
    <w:p>
      <w:pPr>
        <w:pStyle w:val="Normal"/>
        <w:spacing w:before="120" w:after="0"/>
        <w:ind w:firstLine="709"/>
        <w:rPr/>
      </w:pPr>
      <w:r>
        <w:rPr/>
        <w:t>Вернувшись с курорта, Сыйданов позвонил в Администрацию президента. Его попросили зайти к госсекретарю Нур уулу Досболу. Меж ними были давние добрые отношения.</w:t>
      </w:r>
    </w:p>
    <w:p>
      <w:pPr>
        <w:pStyle w:val="Normal"/>
        <w:spacing w:before="120" w:after="0"/>
        <w:ind w:firstLine="709"/>
        <w:rPr/>
      </w:pPr>
      <w:r>
        <w:rPr/>
        <w:t>Он встретился с госсекретарем, которого давно знал, и с которым был в хороших, дружеских отношениях. Поэтому госсекретарь без всяких экивоков, напрямую, сказал:</w:t>
      </w:r>
    </w:p>
    <w:p>
      <w:pPr>
        <w:pStyle w:val="Normal"/>
        <w:spacing w:before="120" w:after="0"/>
        <w:ind w:firstLine="709"/>
        <w:rPr/>
      </w:pPr>
      <w:r>
        <w:rPr/>
        <w:t xml:space="preserve">– </w:t>
      </w:r>
      <w:r>
        <w:rPr/>
        <w:t xml:space="preserve">Есть мнение предложить твою кандидатуру на пост председателя </w:t>
      </w:r>
      <w:r>
        <w:rPr>
          <w:bCs/>
        </w:rPr>
        <w:t>Общественной палаты. Этот вопрос согласовывался с Курманбеком Салиевичем – он одобряет это выдвижение. А ты как?</w:t>
      </w:r>
    </w:p>
    <w:p>
      <w:pPr>
        <w:pStyle w:val="Normal"/>
        <w:spacing w:before="120" w:after="0"/>
        <w:ind w:firstLine="709"/>
        <w:rPr/>
      </w:pPr>
      <w:r>
        <w:rPr>
          <w:bCs/>
        </w:rPr>
        <w:t xml:space="preserve">– </w:t>
      </w:r>
      <w:r>
        <w:rPr>
          <w:bCs/>
        </w:rPr>
        <w:t>Ну, если даже президент одобряет, то как я могу быть против? – прищурился Кубанычбек.</w:t>
      </w:r>
    </w:p>
    <w:p>
      <w:pPr>
        <w:pStyle w:val="Normal"/>
        <w:spacing w:before="120" w:after="0"/>
        <w:ind w:firstLine="709"/>
        <w:rPr/>
      </w:pPr>
      <w:r>
        <w:rPr/>
        <w:t xml:space="preserve">– </w:t>
      </w:r>
      <w:r>
        <w:rPr/>
        <w:t>Шутишь, – засмеялся Нур уулу Досбол, – значит, все будет хорошо…</w:t>
      </w:r>
    </w:p>
    <w:p>
      <w:pPr>
        <w:pStyle w:val="Style18"/>
        <w:spacing w:before="120" w:after="0"/>
        <w:ind w:firstLine="709"/>
        <w:rPr>
          <w:rFonts w:ascii="Times New Roman" w:hAnsi="Times New Roman" w:cs="Times New Roman"/>
        </w:rPr>
      </w:pPr>
      <w:r>
        <w:rPr>
          <w:rFonts w:cs="Times New Roman" w:ascii="Times New Roman" w:hAnsi="Times New Roman"/>
        </w:rPr>
        <w:t>Через несколько дней в Доме Правительства состоялось первое заседание Общественной палаты Кыргызской Республики с участием Государственного секретаря республики.</w:t>
      </w:r>
    </w:p>
    <w:p>
      <w:pPr>
        <w:pStyle w:val="Style18"/>
        <w:spacing w:before="120" w:after="0"/>
        <w:ind w:firstLine="709"/>
        <w:rPr>
          <w:rFonts w:ascii="Times New Roman" w:hAnsi="Times New Roman" w:cs="Times New Roman"/>
        </w:rPr>
      </w:pPr>
      <w:r>
        <w:rPr>
          <w:rFonts w:cs="Times New Roman" w:ascii="Times New Roman" w:hAnsi="Times New Roman"/>
        </w:rPr>
        <w:t xml:space="preserve">Открывая заседание, Нур уулу Досбол сказал, что согласно Указу президента о создании Общественной палаты была образована рабочая группа во главе с ним. Эта рабочая группа через средства массовой информации обратилась ко всем политическим партиям, общественным, некоммерческим организациям, предпринимателям и всем гражданам республики с предложением выдвинуть своих представителей в состав Общественной палаты. </w:t>
      </w:r>
    </w:p>
    <w:p>
      <w:pPr>
        <w:pStyle w:val="Style18"/>
        <w:spacing w:before="120" w:after="0"/>
        <w:ind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рабочую группу поступило более 300 предложений, – сообщил Нур уулу Досбол, – членам рабочей группы было нелегко выбрать из такого большого списка заслуженных людей, самых достойных. После тщательного анализа каждого предложения в состав общественной палаты нами были отобраны 45 человек, среди которых есть видные общественные деятели, представители молодежи, активные народные лидеры. Позвольте поздравить вас от имени главы государства и от себя лично с избранием в члены Общественной палаты Кыргызской Республики.</w:t>
      </w:r>
    </w:p>
    <w:p>
      <w:pPr>
        <w:pStyle w:val="Style18"/>
        <w:spacing w:before="120" w:after="0"/>
        <w:ind w:firstLine="709"/>
        <w:rPr>
          <w:rFonts w:ascii="Times New Roman" w:hAnsi="Times New Roman" w:cs="Times New Roman"/>
        </w:rPr>
      </w:pPr>
      <w:r>
        <w:rPr>
          <w:rFonts w:cs="Times New Roman" w:ascii="Times New Roman" w:hAnsi="Times New Roman"/>
        </w:rPr>
        <w:t xml:space="preserve">После представления каждого члена Общественной палаты Нур уулу Досбол поднял вопрос об избрании председателя Общественной палаты республики. </w:t>
      </w:r>
    </w:p>
    <w:p>
      <w:pPr>
        <w:pStyle w:val="Style18"/>
        <w:spacing w:before="120" w:after="0"/>
        <w:ind w:firstLine="709"/>
        <w:rPr>
          <w:rFonts w:ascii="Times New Roman" w:hAnsi="Times New Roman" w:cs="Times New Roman"/>
        </w:rPr>
      </w:pPr>
      <w:r>
        <w:rPr>
          <w:rFonts w:cs="Times New Roman" w:ascii="Times New Roman" w:hAnsi="Times New Roman"/>
        </w:rPr>
        <w:t xml:space="preserve">С учетом мнения рабочей группы и большинства членов палаты на пост председателя Общественной палаты была предложена кандидатура Сыйданова Кубанычбека. В результате открытого голосования Сыйданов Кубанычбек единогласно был избран главой Общественной палаты республики. </w:t>
      </w:r>
    </w:p>
    <w:p>
      <w:pPr>
        <w:pStyle w:val="Normal"/>
        <w:spacing w:before="120" w:after="0"/>
        <w:ind w:firstLine="709"/>
        <w:rPr/>
      </w:pPr>
      <w:r>
        <w:rPr/>
        <w:t>На этом можно было бы и поставить точку, но…</w:t>
      </w:r>
    </w:p>
    <w:p>
      <w:pPr>
        <w:pStyle w:val="Normal"/>
        <w:spacing w:before="120" w:after="0"/>
        <w:ind w:firstLine="709"/>
        <w:rPr/>
      </w:pPr>
      <w:r>
        <w:rPr/>
        <w:t>Весной в Московском районе Чуйской области произошло большое ЧП – столкновение между жителями одного села на национальной почве, приведшее к погромам и беспорядкам. Угадайте, кто в очередной раз выступил в роли «пожарного»?..</w:t>
      </w:r>
    </w:p>
    <w:p>
      <w:pPr>
        <w:pStyle w:val="Normal"/>
        <w:spacing w:before="120" w:after="0"/>
        <w:ind w:firstLine="709"/>
        <w:rPr>
          <w:b/>
          <w:b/>
          <w:bCs/>
        </w:rPr>
      </w:pPr>
      <w:r>
        <w:rPr/>
        <w:t>…</w:t>
      </w:r>
      <w:r>
        <w:rPr/>
        <w:t xml:space="preserve">Распоряжением президента Кыргызской Республики </w:t>
      </w:r>
      <w:r>
        <w:rPr>
          <w:bCs/>
        </w:rPr>
        <w:t>Сыйданов Кубанычбек</w:t>
      </w:r>
      <w:r>
        <w:rPr/>
        <w:t xml:space="preserve"> был назначен главой государственной администрации – акимом Московского района Чуйской области Кыргызской Республики. </w:t>
      </w:r>
    </w:p>
    <w:p>
      <w:pPr>
        <w:pStyle w:val="Normal"/>
        <w:spacing w:before="120" w:after="0"/>
        <w:ind w:firstLine="709"/>
        <w:rPr>
          <w:b/>
          <w:b/>
          <w:bCs/>
        </w:rPr>
      </w:pPr>
      <w:r>
        <w:rPr>
          <w:b/>
          <w:bCs/>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Heading3"/>
        <w:spacing w:lineRule="auto" w:line="240" w:before="120" w:after="0"/>
        <w:ind w:firstLine="709"/>
        <w:jc w:val="left"/>
        <w:rPr>
          <w:sz w:val="24"/>
          <w:szCs w:val="24"/>
        </w:rPr>
      </w:pPr>
      <w:r>
        <w:rPr>
          <w:sz w:val="24"/>
          <w:szCs w:val="24"/>
        </w:rPr>
        <w:t>Моя семья – моя опора</w:t>
      </w:r>
    </w:p>
    <w:p>
      <w:pPr>
        <w:pStyle w:val="Normal"/>
        <w:spacing w:before="120" w:after="0"/>
        <w:ind w:firstLine="709"/>
        <w:rPr>
          <w:b/>
          <w:b/>
          <w:sz w:val="24"/>
          <w:szCs w:val="24"/>
        </w:rPr>
      </w:pPr>
      <w:r>
        <w:rPr>
          <w:b/>
          <w:sz w:val="24"/>
          <w:szCs w:val="24"/>
        </w:rPr>
      </w:r>
    </w:p>
    <w:p>
      <w:pPr>
        <w:pStyle w:val="Normal"/>
        <w:spacing w:before="120" w:after="0"/>
        <w:ind w:firstLine="709"/>
        <w:rPr/>
      </w:pPr>
      <w:r>
        <w:rPr/>
        <w:t xml:space="preserve">Читатель уже, вероятно, заметил, что в книге очень мало рассказывается о семье главного героя. Это действительно так. </w:t>
      </w:r>
    </w:p>
    <w:p>
      <w:pPr>
        <w:pStyle w:val="Normal"/>
        <w:spacing w:before="120" w:after="0"/>
        <w:ind w:firstLine="709"/>
        <w:rPr/>
      </w:pPr>
      <w:r>
        <w:rPr/>
        <w:t xml:space="preserve">– </w:t>
      </w:r>
      <w:r>
        <w:rPr/>
        <w:t>Знаешь, – не раз говорил мне Кубанычбек Сыйданович, – так сложилось, что обычно я уходил из дома на работу в шесть утра, а возвращался, как правило, заполночь. Суббота – у меня, как правило, всегда рабочая. На общение с родными и близкими времени было мало.</w:t>
      </w:r>
    </w:p>
    <w:p>
      <w:pPr>
        <w:pStyle w:val="Normal"/>
        <w:spacing w:before="120" w:after="0"/>
        <w:ind w:firstLine="709"/>
        <w:rPr/>
      </w:pPr>
      <w:r>
        <w:rPr/>
        <w:t>Но это не значит, что Сыйданов не занимался своей семьей. Просто во главу угла в воспитании детей Сыйданов ставил самостоятельность. Он считает, что излишняя опека и навязывание своего мнения ребенку сыграет в будущем плохую службу. Самостоятельность во всем – и в принятии решений, и в поступках – это был его принцип в общении со своими детьми. И действительно они выросли такими, какими хотел их видеть отец. Сами выбрали себе профессии, сами нашли своих спутников жизни. Никогда ни отец, ни мать не сказали им: надо идти учиться туда-то, этот друг мне не нравится, дружи с тем-то – они всегда уважали выбор и мнение детей.</w:t>
      </w:r>
    </w:p>
    <w:p>
      <w:pPr>
        <w:pStyle w:val="Normal"/>
        <w:spacing w:before="120" w:after="0"/>
        <w:ind w:firstLine="709"/>
        <w:rPr/>
      </w:pPr>
      <w:r>
        <w:rPr/>
        <w:t>Прошли годы. Теперь уже их дети учат самостоятельности своих детей – внуков Кубанычбека Сыйдановича.</w:t>
      </w:r>
    </w:p>
    <w:p>
      <w:pPr>
        <w:pStyle w:val="Normal"/>
        <w:spacing w:before="120" w:after="0"/>
        <w:ind w:firstLine="709"/>
        <w:rPr/>
      </w:pPr>
      <w:r>
        <w:rPr/>
        <w:t xml:space="preserve">Еще один важный штрих. Не секрет, что сыновья и дочери больших начальников с детства имеют все, что душа не пожелает – и любые «шмотки», и дорогие подарки, и любые их капризы выполняются беспрекословно. В семье Сыйдановых все было по-другому. Конечно, дети были обеспечены всем, что необходимо, но без всяких излишеств. Человек сам, своим трудом должен заработать копейку, тогда он будет знать ей цену – такой принцип действовал в семье. </w:t>
      </w:r>
    </w:p>
    <w:p>
      <w:pPr>
        <w:pStyle w:val="Normal"/>
        <w:spacing w:before="120" w:after="0"/>
        <w:ind w:firstLine="709"/>
        <w:rPr/>
      </w:pPr>
      <w:r>
        <w:rPr/>
        <w:t>Интересный случай рассказал друг Сыйданова, известный театральный деятель Турарбек Рыскулбеков.</w:t>
      </w:r>
    </w:p>
    <w:p>
      <w:pPr>
        <w:pStyle w:val="Normal"/>
        <w:spacing w:before="120" w:after="0"/>
        <w:ind w:firstLine="709"/>
        <w:rPr/>
      </w:pPr>
      <w:r>
        <w:rPr>
          <w:lang w:val="ky-KG"/>
        </w:rPr>
        <w:t xml:space="preserve">В 1994 году, когда Кубанычбек работал акимом Сокулукского района, </w:t>
      </w:r>
      <w:r>
        <w:rPr/>
        <w:t>Рыскулбеков</w:t>
      </w:r>
      <w:r>
        <w:rPr>
          <w:lang w:val="ky-KG"/>
        </w:rPr>
        <w:t xml:space="preserve"> с женой приехал к нему погостить. Утром, когда гости прогуливались во дворе и осматривали домашнее хозяйство, Турарбек спросил у Кубанычбека:</w:t>
      </w:r>
    </w:p>
    <w:p>
      <w:pPr>
        <w:pStyle w:val="Normal"/>
        <w:spacing w:before="120" w:after="0"/>
        <w:ind w:firstLine="709"/>
        <w:rPr/>
      </w:pPr>
      <w:r>
        <w:rPr>
          <w:lang w:val="ky-KG"/>
        </w:rPr>
        <w:t xml:space="preserve">– </w:t>
      </w:r>
      <w:r>
        <w:rPr>
          <w:lang w:val="ky-KG"/>
        </w:rPr>
        <w:t>А где Самат? В школу, что ли, пошел?</w:t>
      </w:r>
    </w:p>
    <w:p>
      <w:pPr>
        <w:pStyle w:val="Normal"/>
        <w:spacing w:before="120" w:after="0"/>
        <w:ind w:firstLine="709"/>
        <w:rPr/>
      </w:pPr>
      <w:r>
        <w:rPr>
          <w:lang w:val="ky-KG"/>
        </w:rPr>
        <w:t xml:space="preserve">– </w:t>
      </w:r>
      <w:r>
        <w:rPr>
          <w:lang w:val="ky-KG"/>
        </w:rPr>
        <w:t>Нет, сейчас у него каникулы. Я для него купил вот эту корову, – Кубанычбек показал на телку, привязанную в хлеву. – Он её кормит, ухаживает за ней, а каждое утро идет на базар, чтобы продать молоко.</w:t>
      </w:r>
    </w:p>
    <w:p>
      <w:pPr>
        <w:pStyle w:val="Normal"/>
        <w:spacing w:before="120" w:after="0"/>
        <w:ind w:firstLine="709"/>
        <w:rPr/>
      </w:pPr>
      <w:r>
        <w:rPr>
          <w:lang w:val="ky-KG"/>
        </w:rPr>
        <w:t xml:space="preserve">– </w:t>
      </w:r>
      <w:r>
        <w:rPr>
          <w:lang w:val="ky-KG"/>
        </w:rPr>
        <w:t>А кто доит корову?</w:t>
      </w:r>
    </w:p>
    <w:p>
      <w:pPr>
        <w:pStyle w:val="Normal"/>
        <w:spacing w:before="120" w:after="0"/>
        <w:ind w:firstLine="709"/>
        <w:rPr/>
      </w:pPr>
      <w:r>
        <w:rPr>
          <w:lang w:val="ky-KG"/>
        </w:rPr>
        <w:t xml:space="preserve">– </w:t>
      </w:r>
      <w:r>
        <w:rPr>
          <w:lang w:val="ky-KG"/>
        </w:rPr>
        <w:t xml:space="preserve">Он сам. </w:t>
      </w:r>
    </w:p>
    <w:p>
      <w:pPr>
        <w:pStyle w:val="Normal"/>
        <w:spacing w:before="120" w:after="0"/>
        <w:ind w:firstLine="709"/>
        <w:rPr>
          <w:lang w:val="ky-KG"/>
        </w:rPr>
      </w:pPr>
      <w:r>
        <w:rPr>
          <w:lang w:val="ky-KG"/>
        </w:rPr>
        <w:t>Заметив, мое удивление, Кубанычбек сказал:</w:t>
      </w:r>
    </w:p>
    <w:p>
      <w:pPr>
        <w:pStyle w:val="Normal"/>
        <w:spacing w:before="120" w:after="0"/>
        <w:ind w:firstLine="709"/>
        <w:rPr/>
      </w:pPr>
      <w:r>
        <w:rPr>
          <w:lang w:val="ky-KG"/>
        </w:rPr>
        <w:t xml:space="preserve">– </w:t>
      </w:r>
      <w:r>
        <w:rPr>
          <w:lang w:val="ky-KG"/>
        </w:rPr>
        <w:t>Пусть учится жизни. Я это делаю не потому, что не хватает денег, хочу, чтобы он с малых лет приобщался к труду, понимал, что такое жизнь, пусть учится зарабатывать сам, родители будут жить с ним не вечно, пусть учится быть самостоятельным. Когда вернется с базара, пойдет на работу.</w:t>
      </w:r>
    </w:p>
    <w:p>
      <w:pPr>
        <w:pStyle w:val="Normal"/>
        <w:spacing w:before="120" w:after="0"/>
        <w:ind w:firstLine="709"/>
        <w:rPr>
          <w:lang w:val="ky-KG"/>
        </w:rPr>
      </w:pPr>
      <w:r>
        <w:rPr>
          <w:lang w:val="ky-KG"/>
        </w:rPr>
        <w:t xml:space="preserve">– </w:t>
      </w:r>
      <w:r>
        <w:rPr>
          <w:lang w:val="ky-KG"/>
        </w:rPr>
        <w:t xml:space="preserve">А что за работа? – еще больше удивился </w:t>
      </w:r>
      <w:r>
        <w:rPr/>
        <w:t>Рыскулбеков.</w:t>
      </w:r>
    </w:p>
    <w:p>
      <w:pPr>
        <w:pStyle w:val="Normal"/>
        <w:spacing w:before="120" w:after="0"/>
        <w:ind w:firstLine="709"/>
        <w:rPr/>
      </w:pPr>
      <w:r>
        <w:rPr>
          <w:lang w:val="ky-KG"/>
        </w:rPr>
        <w:t xml:space="preserve">– </w:t>
      </w:r>
      <w:r>
        <w:rPr>
          <w:lang w:val="ky-KG"/>
        </w:rPr>
        <w:t xml:space="preserve">Есть тут в районе одна небольшая организация. Он там работает грузчиком. Кстати, на днях ко мне приходил начальник той организации и говорит: </w:t>
      </w:r>
      <w:r>
        <w:rPr/>
        <w:t>«</w:t>
      </w:r>
      <w:r>
        <w:rPr>
          <w:lang w:val="ky-KG"/>
        </w:rPr>
        <w:t>Кубанычбек Сыйданович, я недавно узнал о том, что Самат ваш сын. Поэтому собираюсь перевести его на более легкую работу. Та работа, которую он выполняет, подходит парням постарше и посильнее</w:t>
      </w:r>
      <w:r>
        <w:rPr/>
        <w:t>»</w:t>
      </w:r>
      <w:r>
        <w:rPr>
          <w:lang w:val="ky-KG"/>
        </w:rPr>
        <w:t xml:space="preserve">. Я, конечно, поблагодарил его за заботу о моём сыне, однако запретил куда-либо его переводить. </w:t>
      </w:r>
      <w:r>
        <w:rPr/>
        <w:t>«</w:t>
      </w:r>
      <w:r>
        <w:rPr>
          <w:lang w:val="ky-KG"/>
        </w:rPr>
        <w:t>Пусть привыкает к физическому труду</w:t>
      </w:r>
      <w:r>
        <w:rPr/>
        <w:t xml:space="preserve">», </w:t>
      </w:r>
      <w:r>
        <w:rPr>
          <w:lang w:val="ky-KG"/>
        </w:rPr>
        <w:t>– сказал я тому начальнику.</w:t>
      </w:r>
    </w:p>
    <w:p>
      <w:pPr>
        <w:pStyle w:val="Normal"/>
        <w:spacing w:before="120" w:after="0"/>
        <w:ind w:firstLine="709"/>
        <w:rPr>
          <w:lang w:val="ky-KG"/>
        </w:rPr>
      </w:pPr>
      <w:r>
        <w:rPr>
          <w:lang w:val="ky-KG"/>
        </w:rPr>
        <w:t xml:space="preserve">А дочь Гулайна рассказывала, что отец не помогал, не подсказывал им, когда они готовили домашние задния, зато, если была необходимость, помогал школам, где они учились, – ремонт сделать, территорию облагородить. Они всегда им гордились и очень удивлялись, услышав, что их отец на работе суровый, твердый человек – дома он был мягким и добрым, улыбка никогда не сходила с его лица, он никогда не повышал на детей голос, даже если они, как и все дети, проказничали. </w:t>
      </w:r>
    </w:p>
    <w:p>
      <w:pPr>
        <w:pStyle w:val="Normal"/>
        <w:spacing w:before="120" w:after="0"/>
        <w:ind w:firstLine="709"/>
        <w:rPr>
          <w:lang w:val="ky-KG"/>
        </w:rPr>
      </w:pPr>
      <w:r>
        <w:rPr>
          <w:lang w:val="ky-KG"/>
        </w:rPr>
        <w:t>Так в любви и согласии Кубанычбек Сыйданович вместе со своей верной женой Закен за тридцать один год совместной жизни воспитали и поставили на ноги трех дочерей и одного сына.</w:t>
      </w:r>
    </w:p>
    <w:p>
      <w:pPr>
        <w:pStyle w:val="Normal"/>
        <w:spacing w:before="120" w:after="0"/>
        <w:ind w:firstLine="709"/>
        <w:rPr/>
      </w:pPr>
      <w:r>
        <w:rPr/>
        <w:t>Старшая дочь Гульмира родилась в 1969. Окончила институт. В данное время занимается частным предпринимательством. Ее муж – Сыйдалиев Досмир Самудинович работает в банке «Туран алем» начальником управления.</w:t>
      </w:r>
    </w:p>
    <w:p>
      <w:pPr>
        <w:pStyle w:val="Normal"/>
        <w:spacing w:before="120" w:after="0"/>
        <w:ind w:firstLine="709"/>
        <w:rPr/>
      </w:pPr>
      <w:r>
        <w:rPr/>
        <w:t>У них трое сыновей: Самудинов Эльнур Досмирович 1992 года рождения, учится в Бишкекском лицее имени Айтматова, Досмир уулу Батыр 1994 года рождения учится в Токмокском турецком лицее, Досмир уулу Илим 2000 года рождения – учащийся УВК № 9 Бишкека.</w:t>
      </w:r>
    </w:p>
    <w:p>
      <w:pPr>
        <w:pStyle w:val="Normal"/>
        <w:spacing w:before="120" w:after="0"/>
        <w:ind w:firstLine="709"/>
        <w:rPr/>
      </w:pPr>
      <w:r>
        <w:rPr/>
        <w:t>Средняя дочь Гулайна родилась в 1971 году. Окончила национальный университет, факультет филологии. Сейчас преподает в КГНУ. Муж Гулайны – Мавигоз – бизнесмен. У них две дочери: Сыйданова Айжан 1994 года рождения, учится в школе № 13, и Мавигоз Элиф 2007 года рождения.</w:t>
      </w:r>
    </w:p>
    <w:p>
      <w:pPr>
        <w:pStyle w:val="Normal"/>
        <w:spacing w:before="120" w:after="0"/>
        <w:ind w:firstLine="709"/>
        <w:rPr/>
      </w:pPr>
      <w:r>
        <w:rPr/>
        <w:t>У младшей дочери Мээри 1975 года рождения две дочери: Арууке, родившаяся в 2002 году, и Тансуу 2006 года рождения. Ее муж Какеев Марат Саламатович – заместитель председателя «ФинансКредитБанка».</w:t>
      </w:r>
    </w:p>
    <w:p>
      <w:pPr>
        <w:pStyle w:val="Normal"/>
        <w:spacing w:before="120" w:after="0"/>
        <w:ind w:firstLine="709"/>
        <w:rPr/>
      </w:pPr>
      <w:r>
        <w:rPr/>
        <w:t>Сын Кубанычбека Самат родился в 1978. Получил высшее юридическое образование. Работал в милиции, сейчас – частный предприниматель, занимается строительством. Его жена Сания Тюребаевна 1978 года рождения – домохозяйка, воспитывает четырех сыновей: Аската 1993 года рождения, Кайрата – 1999, Максата – 2001 и Арипа – 2007 года рождения.</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У Кубанычбека Сыйдановича четыре брата.</w:t>
      </w:r>
    </w:p>
    <w:p>
      <w:pPr>
        <w:pStyle w:val="Style19"/>
        <w:spacing w:before="120" w:after="0"/>
        <w:ind w:left="0" w:firstLine="709"/>
        <w:contextualSpacing w:val="false"/>
        <w:rPr/>
      </w:pPr>
      <w:r>
        <w:rPr/>
        <w:t xml:space="preserve">Курманбек был на 2 года младше Кубанычбека. Окончил строительный техникум, затем институт. Первые три года работал мастером, прорабом в управлении «Строймонтаж» во Фрунзе. Остальные годы проработал в Московском районе. Был прорабом, главным инженером, председателем МСО. Назначался заместителем акима Московского района. Потом был начальником ПМК, где и доработал до конца своей жизни. Курманбек умер в 52 года. Его именем названа улица и школа в селе Беловодском. Жена Ырыс получила высшее образование, в настоящее время пенсионерка. Сын Курманбека Улан трудится в таможенной инспекции, средний сын Узак – первый заместитель Александровского айыл окмоту. Младший сын Нурлан работает в ГНИ Московского района. </w:t>
      </w:r>
    </w:p>
    <w:p>
      <w:pPr>
        <w:pStyle w:val="Style19"/>
        <w:spacing w:before="120" w:after="0"/>
        <w:ind w:left="0" w:firstLine="709"/>
        <w:contextualSpacing w:val="false"/>
        <w:rPr/>
      </w:pPr>
      <w:r>
        <w:rPr/>
        <w:t xml:space="preserve">Второй брат Туратбек окончил факультет журналистики Национального университета. Всю жизнь трудился на телевидении, был председателем Таласской областной радиотелекомпании. Перед проведением 1000-летия Манаса находился в служебной командировке, где попал в автоаварию и погиб. Жена Эрке сейчас работает начальником отдела кадров Республиканского агентства по охране окружающей среды и лесного хозяйства. У Туратбека две дочери – Нурмэри и Асель и сын Нургазы. </w:t>
      </w:r>
    </w:p>
    <w:p>
      <w:pPr>
        <w:pStyle w:val="Style19"/>
        <w:spacing w:before="120" w:after="0"/>
        <w:ind w:left="0" w:firstLine="709"/>
        <w:contextualSpacing w:val="false"/>
        <w:rPr/>
      </w:pPr>
      <w:r>
        <w:rPr/>
        <w:t>Аалы – третий брат, у него среднее медицинское образование. В настоящее время он предприниматель – работает базаркомом в Кара-Балте. У них с женой Сайрой четверо сыновей: Алмаз, Бакыт, Таалай и Эркин.</w:t>
      </w:r>
    </w:p>
    <w:p>
      <w:pPr>
        <w:pStyle w:val="Style19"/>
        <w:spacing w:before="120" w:after="0"/>
        <w:ind w:left="0" w:firstLine="709"/>
        <w:contextualSpacing w:val="false"/>
        <w:rPr/>
      </w:pPr>
      <w:r>
        <w:rPr/>
        <w:t xml:space="preserve">Четвертый брат Шаршенаалы по специальности ветврач. Жена Динара. У них пятеро детей: Жаркын, Алтыная, Чолпон, Нурия и Нургиза. </w:t>
      </w:r>
    </w:p>
    <w:p>
      <w:pPr>
        <w:pStyle w:val="Style19"/>
        <w:spacing w:before="120" w:after="0"/>
        <w:ind w:left="0" w:firstLine="709"/>
        <w:contextualSpacing w:val="false"/>
        <w:rPr/>
      </w:pPr>
      <w:r>
        <w:rPr/>
      </w:r>
    </w:p>
    <w:p>
      <w:pPr>
        <w:pStyle w:val="Normal"/>
        <w:spacing w:before="120" w:after="0"/>
        <w:ind w:firstLine="709"/>
        <w:rPr/>
      </w:pPr>
      <w:r>
        <w:rPr/>
        <w:t>Конечно же, главным человеком в жизни Кубанычбека, после матери и отца, была для него его жена – Зарылкан Токтосуновна, или, как он зовет ее всю жизнь, – Зайкен.</w:t>
      </w:r>
    </w:p>
    <w:p>
      <w:pPr>
        <w:pStyle w:val="Normal"/>
        <w:spacing w:before="120" w:after="0"/>
        <w:ind w:firstLine="709"/>
        <w:rPr/>
      </w:pPr>
      <w:r>
        <w:rPr/>
        <w:t>С 8 класса они вместе учились в пятой школе во Фрунзе. Зарылкан еще в то время заприметила среди своих одноклассников высокого худого парня, который был в школе заводилой, играл в волейбол, и среди своих ровесников выделялся самостоятельностью и неукротимой энергией.</w:t>
      </w:r>
    </w:p>
    <w:p>
      <w:pPr>
        <w:pStyle w:val="Normal"/>
        <w:spacing w:before="120" w:after="0"/>
        <w:ind w:firstLine="709"/>
        <w:rPr/>
      </w:pPr>
      <w:r>
        <w:rPr/>
        <w:t>После окончания школы их пути разошлись. Встретились они во Фрунзе, когда оба учились в институтах, совершенно случайно – на празднике 23 февраля на квартире, как потом оказалось, их общего друга. В этот день Кубанычбек проводил ее домой.</w:t>
      </w:r>
    </w:p>
    <w:p>
      <w:pPr>
        <w:pStyle w:val="Normal"/>
        <w:spacing w:before="120" w:after="0"/>
        <w:ind w:firstLine="709"/>
        <w:rPr/>
      </w:pPr>
      <w:r>
        <w:rPr/>
        <w:t xml:space="preserve">С этого дня они стали встречаться почти каждый день. </w:t>
      </w:r>
    </w:p>
    <w:p>
      <w:pPr>
        <w:pStyle w:val="Normal"/>
        <w:spacing w:before="120" w:after="0"/>
        <w:ind w:firstLine="709"/>
        <w:rPr/>
      </w:pPr>
      <w:r>
        <w:rPr/>
        <w:t>Зарылкан была единственным ребенком в семье, поэтому будущая теща Сеилкан Атамбаева отнеслась к ухажеру дочери как-то насторожено. В первое время она вроде бы не одобряла выбор дочери, но и не препятствовала им.</w:t>
      </w:r>
    </w:p>
    <w:p>
      <w:pPr>
        <w:pStyle w:val="Normal"/>
        <w:spacing w:before="120" w:after="0"/>
        <w:ind w:firstLine="709"/>
        <w:rPr/>
      </w:pPr>
      <w:r>
        <w:rPr/>
        <w:t>…</w:t>
      </w:r>
      <w:r>
        <w:rPr/>
        <w:t xml:space="preserve">Это уже потом, после их свадьбы, Сеилкан, разглядев Кубанычбека поближе, стала в нем души не чаять. И зять стал для нее не просто родственником, но и другом. Она гордилась им, как и ее дочь, отмечая в Кубанычбеке его душевную простоту, которая сочеталась со стремлением к лидерству. </w:t>
      </w:r>
    </w:p>
    <w:p>
      <w:pPr>
        <w:pStyle w:val="Normal"/>
        <w:spacing w:before="120" w:after="0"/>
        <w:ind w:firstLine="709"/>
        <w:rPr/>
      </w:pPr>
      <w:r>
        <w:rPr/>
        <w:t xml:space="preserve">– </w:t>
      </w:r>
      <w:r>
        <w:rPr/>
        <w:t>Наш Кубанычбек далеко пойдет, – пророчески говорила она в те времена, когда он только учился в институте.</w:t>
      </w:r>
    </w:p>
    <w:p>
      <w:pPr>
        <w:pStyle w:val="Normal"/>
        <w:spacing w:before="120" w:after="0"/>
        <w:ind w:firstLine="709"/>
        <w:rPr/>
      </w:pPr>
      <w:r>
        <w:rPr/>
        <w:t xml:space="preserve">А в людях Сеилкан Атамбаева разбиралась. Всю жизнь она проработала швеей на фабрике «40 лет Октября». Имела ордена и медали за доблестный труд. </w:t>
      </w:r>
    </w:p>
    <w:p>
      <w:pPr>
        <w:pStyle w:val="Normal"/>
        <w:spacing w:before="120" w:after="0"/>
        <w:ind w:firstLine="709"/>
        <w:rPr/>
      </w:pPr>
      <w:r>
        <w:rPr/>
      </w:r>
    </w:p>
    <w:p>
      <w:pPr>
        <w:pStyle w:val="Normal"/>
        <w:spacing w:before="120" w:after="0"/>
        <w:ind w:firstLine="709"/>
        <w:rPr/>
      </w:pPr>
      <w:r>
        <w:rPr/>
        <w:t>Кубанычбек ухаживал красиво, стихов, правда, не читал, но с ним Закен было легко и просто. Он был замечательным рассказчиком.</w:t>
      </w:r>
    </w:p>
    <w:p>
      <w:pPr>
        <w:pStyle w:val="Normal"/>
        <w:spacing w:before="120" w:after="0"/>
        <w:ind w:firstLine="709"/>
        <w:rPr/>
      </w:pPr>
      <w:r>
        <w:rPr/>
        <w:t>Через полгода Кубанычбек сделал ей предложение. И хотя она сначала отказывалась – мол, сейчас учимся, вдруг дети пойдут, институт не закончу, но он оказался настойчивым, и она вскоре дала свое согласие.</w:t>
      </w:r>
    </w:p>
    <w:p>
      <w:pPr>
        <w:pStyle w:val="Normal"/>
        <w:spacing w:before="120" w:after="0"/>
        <w:ind w:firstLine="709"/>
        <w:rPr/>
      </w:pPr>
      <w:r>
        <w:rPr/>
        <w:t xml:space="preserve">И 27 июня 1968 года, сразу после сдачи экзаменов, они поженились. </w:t>
      </w:r>
    </w:p>
    <w:p>
      <w:pPr>
        <w:pStyle w:val="Normal"/>
        <w:spacing w:before="120" w:after="0"/>
        <w:ind w:firstLine="709"/>
        <w:rPr/>
      </w:pPr>
      <w:r>
        <w:rPr/>
        <w:t>Через год, когда Закен училась на пятом курсе, у них появилась на свет первая дочь Гульмира. Дочку к себе забрали родители Кубанычбека – чтобы молодые могли закончить учебу.</w:t>
      </w:r>
    </w:p>
    <w:p>
      <w:pPr>
        <w:pStyle w:val="Normal"/>
        <w:spacing w:before="120" w:after="0"/>
        <w:ind w:firstLine="709"/>
        <w:rPr/>
      </w:pPr>
      <w:r>
        <w:rPr/>
        <w:t>Около года молодожены жили у тети Кубанычбека в трехкомнатной квартире. Затем переехали к ее матери. Вскоре к ним приехали два брата Кубанычбека, которые поступили в вузы столицы. Так в тесноте, но не в обиде прожили полгода.</w:t>
      </w:r>
    </w:p>
    <w:p>
      <w:pPr>
        <w:pStyle w:val="Normal"/>
        <w:spacing w:before="120" w:after="0"/>
        <w:ind w:firstLine="709"/>
        <w:rPr/>
      </w:pPr>
      <w:r>
        <w:rPr/>
        <w:t>Узнав о его жилищных проблемах, один школьный товарищ Кубанычбека подарил ему земельный участок в городе. Братья дружно взялись за строительство дома, и уже через три месяца он был готов – молодая семья въехала в свой первый дом.</w:t>
      </w:r>
    </w:p>
    <w:p>
      <w:pPr>
        <w:pStyle w:val="Normal"/>
        <w:spacing w:before="120" w:after="0"/>
        <w:ind w:firstLine="709"/>
        <w:rPr/>
      </w:pPr>
      <w:r>
        <w:rPr/>
        <w:t>Сколько их было потом – этих «семейных гнезд» за годы работы Кубанычбека? Десять, двадцать? Сейчас и не пересчитать, но тот первый дом на пересечении улиц Осмонкула и Московской, который стоит до сих пор, им запомнился на всю жизнь…</w:t>
      </w:r>
    </w:p>
    <w:p>
      <w:pPr>
        <w:pStyle w:val="Normal"/>
        <w:spacing w:before="120" w:after="0"/>
        <w:ind w:firstLine="709"/>
        <w:rPr/>
      </w:pPr>
      <w:r>
        <w:rPr/>
      </w:r>
    </w:p>
    <w:p>
      <w:pPr>
        <w:pStyle w:val="Normal"/>
        <w:spacing w:before="120" w:after="0"/>
        <w:ind w:firstLine="709"/>
        <w:rPr/>
      </w:pPr>
      <w:r>
        <w:rPr/>
        <w:t>У Сыйданова яркая и богатая биография и, если некоторым покажется, будто в его жизни семья играет второстепенную роль, они заблуждаются.</w:t>
      </w:r>
    </w:p>
    <w:p>
      <w:pPr>
        <w:pStyle w:val="Normal"/>
        <w:spacing w:before="120" w:after="0"/>
        <w:ind w:firstLine="709"/>
        <w:rPr/>
      </w:pPr>
      <w:r>
        <w:rPr/>
        <w:t xml:space="preserve">– </w:t>
      </w:r>
      <w:r>
        <w:rPr/>
        <w:t>Работа – для души, семья – для сердца, – говорит Кубанычбек и добавляет: всегда, когда у меня были радости, и когда на мою долю выпадали горести, – моя семья была моей крепкой опорой. Все мои достижения и успехи, в первую очередь, – это заслуга моей семьи…</w:t>
      </w:r>
    </w:p>
    <w:p>
      <w:pPr>
        <w:pStyle w:val="Normal"/>
        <w:shd w:fill="FFFFFF" w:val="clear"/>
        <w:spacing w:before="120" w:after="0"/>
        <w:ind w:firstLine="709"/>
        <w:rPr>
          <w:b/>
          <w:b/>
          <w:color w:val="000000"/>
          <w:sz w:val="20"/>
          <w:szCs w:val="20"/>
        </w:rPr>
      </w:pPr>
      <w:r>
        <w:rPr>
          <w:b/>
          <w:color w:val="000000"/>
          <w:sz w:val="20"/>
          <w:szCs w:val="20"/>
        </w:rPr>
      </w:r>
    </w:p>
    <w:p>
      <w:pPr>
        <w:pStyle w:val="Normal"/>
        <w:shd w:fill="FFFFFF" w:val="clear"/>
        <w:spacing w:before="120" w:after="0"/>
        <w:ind w:firstLine="709"/>
        <w:rPr>
          <w:b/>
          <w:b/>
          <w:color w:val="000000"/>
          <w:sz w:val="20"/>
          <w:szCs w:val="20"/>
        </w:rPr>
      </w:pPr>
      <w:r>
        <w:rPr>
          <w:b/>
          <w:color w:val="000000"/>
          <w:sz w:val="20"/>
          <w:szCs w:val="20"/>
        </w:rPr>
      </w:r>
    </w:p>
    <w:p>
      <w:pPr>
        <w:pStyle w:val="Normal"/>
        <w:shd w:fill="FFFFFF" w:val="clear"/>
        <w:spacing w:before="120" w:after="0"/>
        <w:ind w:firstLine="709"/>
        <w:rPr>
          <w:b/>
          <w:b/>
          <w:i/>
          <w:i/>
          <w:color w:val="000000"/>
        </w:rPr>
      </w:pPr>
      <w:r>
        <w:rPr>
          <w:b/>
          <w:i/>
          <w:color w:val="000000"/>
        </w:rPr>
        <w:t>Я хочу рассказать вам…</w:t>
      </w:r>
    </w:p>
    <w:p>
      <w:pPr>
        <w:pStyle w:val="Normal"/>
        <w:shd w:fill="FFFFFF" w:val="clear"/>
        <w:spacing w:before="120" w:after="0"/>
        <w:ind w:firstLine="709"/>
        <w:rPr>
          <w:i/>
          <w:i/>
          <w:color w:val="000000"/>
        </w:rPr>
      </w:pPr>
      <w:r>
        <w:rPr>
          <w:i/>
          <w:color w:val="000000"/>
        </w:rPr>
        <w:t xml:space="preserve">При работе над этой книгой мне приходилось встречаться со многими людьми. Некоторые из них попросили дать им возможность поделиться своим мнением о Кубанычбеке отдельно, под занавес книги. </w:t>
      </w:r>
    </w:p>
    <w:p>
      <w:pPr>
        <w:pStyle w:val="Normal"/>
        <w:shd w:fill="FFFFFF" w:val="clear"/>
        <w:spacing w:before="120" w:after="0"/>
        <w:ind w:firstLine="709"/>
        <w:rPr>
          <w:i/>
          <w:i/>
          <w:color w:val="000000"/>
        </w:rPr>
      </w:pPr>
      <w:r>
        <w:rPr>
          <w:i/>
          <w:color w:val="000000"/>
        </w:rPr>
        <w:t>Выбрав из них наиболее интересные рассказы-суждения, характеризующие Сыйданова с разных сторон, я предоставляю их вниманию читателя.</w:t>
      </w:r>
    </w:p>
    <w:p>
      <w:pPr>
        <w:pStyle w:val="Normal"/>
        <w:shd w:fill="FFFFFF" w:val="clear"/>
        <w:spacing w:before="120" w:after="0"/>
        <w:ind w:firstLine="709"/>
        <w:rPr>
          <w:b/>
          <w:b/>
          <w:i/>
          <w:i/>
          <w:color w:val="000000"/>
        </w:rPr>
      </w:pPr>
      <w:r>
        <w:rPr>
          <w:b/>
          <w:i/>
          <w:color w:val="000000"/>
        </w:rPr>
      </w:r>
    </w:p>
    <w:p>
      <w:pPr>
        <w:pStyle w:val="Normal"/>
        <w:shd w:fill="FFFFFF" w:val="clear"/>
        <w:spacing w:before="120" w:after="0"/>
        <w:ind w:firstLine="709"/>
        <w:rPr>
          <w:b/>
          <w:b/>
        </w:rPr>
      </w:pPr>
      <w:r>
        <w:rPr>
          <w:b/>
          <w:color w:val="000000"/>
        </w:rPr>
        <w:t>Руководитель с большой буквы</w:t>
      </w:r>
    </w:p>
    <w:p>
      <w:pPr>
        <w:pStyle w:val="Normal"/>
        <w:shd w:fill="FFFFFF" w:val="clear"/>
        <w:ind w:firstLine="709"/>
        <w:rPr>
          <w:b/>
          <w:b/>
          <w:color w:val="000000"/>
          <w:sz w:val="16"/>
          <w:szCs w:val="16"/>
        </w:rPr>
      </w:pPr>
      <w:r>
        <w:rPr>
          <w:b/>
          <w:color w:val="000000"/>
          <w:sz w:val="16"/>
          <w:szCs w:val="16"/>
        </w:rPr>
      </w:r>
    </w:p>
    <w:p>
      <w:pPr>
        <w:pStyle w:val="Normal"/>
        <w:shd w:fill="FFFFFF" w:val="clear"/>
        <w:spacing w:before="120" w:after="0"/>
        <w:ind w:firstLine="709"/>
        <w:rPr/>
      </w:pPr>
      <w:r>
        <w:rPr>
          <w:color w:val="000000"/>
        </w:rPr>
        <w:t>Многолетние наблюдения еще и еще раз убеждали меня, что если к рулю управления предприятия или ведомства, района или города приходит квалифицированный, ответственный, бескорыстно работающий опытный человек – человек, болеющий за судьбу вверенного участка работы, то можно не сомневаться, что вскоре здесь, в этом коллективе, дела резко пойдут в гору.</w:t>
      </w:r>
    </w:p>
    <w:p>
      <w:pPr>
        <w:pStyle w:val="Normal"/>
        <w:shd w:fill="FFFFFF" w:val="clear"/>
        <w:spacing w:before="120" w:after="0"/>
        <w:ind w:firstLine="709"/>
        <w:rPr>
          <w:color w:val="000000"/>
        </w:rPr>
      </w:pPr>
      <w:r>
        <w:rPr>
          <w:color w:val="000000"/>
        </w:rPr>
        <w:t>Важно еще, чтобы человек этот был чист во всем и своими практическими действиями создавал здоровую морально-психологическую обстановку, не делил окружающих на своих и чужих, чтобы, поставив конкретную, реальную задачу, проконтролировал ее выполнение.</w:t>
      </w:r>
    </w:p>
    <w:p>
      <w:pPr>
        <w:pStyle w:val="Normal"/>
        <w:shd w:fill="FFFFFF" w:val="clear"/>
        <w:spacing w:before="120" w:after="0"/>
        <w:ind w:firstLine="709"/>
        <w:rPr/>
      </w:pPr>
      <w:r>
        <w:rPr>
          <w:color w:val="000000"/>
        </w:rPr>
        <w:t>Мне посчастливилось знать, видеть и работать с такими людьми. Один из них – Кубанычбек Сыйданов. В течение десяти лет мы работали в непосредственном контакте. Трудился он тогда на разных должностях – первого заместителя начальника республиканского производственного и проектно-строительного объединения «Агропромстой» по сельскому хозяйству и продовольствию, председателя Кара-Балтинского горсовета, первого заместителя главы администрации области, главой ключевых районов Чуйской области. По долгу службы (в те годы я работал главой администрации Чуйской области и премьер-министром республики) мне приходилось с ним часто общаться, советоваться, решать проблемы развития области, районов и городов. Я</w:t>
      </w:r>
      <w:r>
        <w:rPr>
          <w:i/>
          <w:iCs/>
          <w:color w:val="000000"/>
        </w:rPr>
        <w:t xml:space="preserve"> </w:t>
      </w:r>
      <w:r>
        <w:rPr>
          <w:color w:val="000000"/>
        </w:rPr>
        <w:t>его знал и раньше, когда он работал в высокогорной Нарынской области. Там он приобрел практические навыки управления, пройдя все важные этапы производственной и</w:t>
      </w:r>
      <w:r>
        <w:rPr/>
        <w:t xml:space="preserve"> </w:t>
      </w:r>
      <w:r>
        <w:rPr>
          <w:color w:val="000000"/>
        </w:rPr>
        <w:t>административной служебной лестницы – от мастера и прораба, до главного</w:t>
      </w:r>
      <w:r>
        <w:rPr/>
        <w:t xml:space="preserve"> </w:t>
      </w:r>
      <w:r>
        <w:rPr>
          <w:color w:val="000000"/>
        </w:rPr>
        <w:t>инженера, заместителя и председателя строительного объединения, от председателя горсовета, до первого заместителя областного Совета народных депутатов. Знал я его и в период работы инспектором отдела оргпартработы Центрального Комитета Компартии Киргизии.</w:t>
      </w:r>
    </w:p>
    <w:p>
      <w:pPr>
        <w:pStyle w:val="Normal"/>
        <w:shd w:fill="FFFFFF" w:val="clear"/>
        <w:spacing w:before="120" w:after="0"/>
        <w:ind w:firstLine="709"/>
        <w:rPr>
          <w:color w:val="000000"/>
        </w:rPr>
      </w:pPr>
      <w:r>
        <w:rPr>
          <w:color w:val="000000"/>
        </w:rPr>
        <w:t>К сожалению, сегодня у большинства нашей молодежи нет возможности пройти такую управленческую, по существу, менеджерскую школу, какую прошел Кубанычбек Сыйданович. Иные рыночные времена. Но это не снимает ответственности с руководителей страны и отраслей, фирм, компаний и в рыночных условиях вырабатывать систему подготовки кадров-управленцев, и не только теоретическую! Я не раз писал и говорил о том, что любой молодой человек, получив высшее образование, должен закрепить свои теоретические знания на производстве и непременно начинать свою карьеру с почетной, уважаемой должности мастера. И если специалисту дальнейшая судьба благоволит, и он сможет пройти последовательно все ступени производственной лестницы, то тогда от него будет огромная отдача, где бы он ни работал.</w:t>
      </w:r>
    </w:p>
    <w:p>
      <w:pPr>
        <w:pStyle w:val="Normal"/>
        <w:shd w:fill="FFFFFF" w:val="clear"/>
        <w:tabs>
          <w:tab w:val="clear" w:pos="708"/>
          <w:tab w:val="left" w:pos="3053" w:leader="none"/>
        </w:tabs>
        <w:spacing w:before="120" w:after="0"/>
        <w:ind w:firstLine="709"/>
        <w:rPr/>
      </w:pPr>
      <w:r>
        <w:rPr>
          <w:color w:val="000000"/>
        </w:rPr>
        <w:t>Пример тому – Кубанычбек Сыйданов. Какие бы высокие посты ему ни доверялись, везде он добивался успеха. Что всегда его особо отличало – это добросовестность, порядочность, скромность,</w:t>
      </w:r>
      <w:r>
        <w:rPr/>
        <w:t xml:space="preserve"> </w:t>
      </w:r>
      <w:r>
        <w:rPr>
          <w:color w:val="000000"/>
        </w:rPr>
        <w:t>интеллигентность, ответственное, вдумчивое отношение при решении поставленных задач. Он умел находить ключи в работе с самыми разными по характеру,</w:t>
      </w:r>
      <w:r>
        <w:rPr/>
        <w:t xml:space="preserve"> </w:t>
      </w:r>
      <w:r>
        <w:rPr>
          <w:color w:val="000000"/>
        </w:rPr>
        <w:t xml:space="preserve">знанию и опыту руководителями. Нацеливаясь на перспективу, он мог объединить самых различных по энергетике, квалификации, профессиональной принадлежности людей. </w:t>
      </w:r>
    </w:p>
    <w:p>
      <w:pPr>
        <w:pStyle w:val="Normal"/>
        <w:shd w:fill="FFFFFF" w:val="clear"/>
        <w:spacing w:before="120" w:after="0"/>
        <w:ind w:firstLine="709"/>
        <w:rPr>
          <w:color w:val="000000"/>
        </w:rPr>
      </w:pPr>
      <w:r>
        <w:rPr>
          <w:color w:val="000000"/>
        </w:rPr>
        <w:t>За многие годы совместной работы какие только вопросы мы с ним ни обсуждали и ни решали! Строительство, ремонт сельских школ и детских учреждений, обеспеченность сельских жителей питьевой водой, развитие сельскохозяйственного производства, культура и внешний облик села.</w:t>
      </w:r>
    </w:p>
    <w:p>
      <w:pPr>
        <w:pStyle w:val="Normal"/>
        <w:shd w:fill="FFFFFF" w:val="clear"/>
        <w:spacing w:before="120" w:after="0"/>
        <w:ind w:firstLine="709"/>
        <w:rPr/>
      </w:pPr>
      <w:r>
        <w:rPr>
          <w:color w:val="000000"/>
        </w:rPr>
        <w:t>Вместе мы занимались разгосударствлением и приватизацией сельскохозяйственных предприятий, колхозов и совхозов. Благодаря целенаправленной работе в районах, где он был первым руководителем, проблема эта решалась организованно, не по принципу дикой приватизации. Что греха таить, в области не удалось избежать в ряде хозяйств «демократической» эйфории, особенно когда касалось выборов руководителей на альтернативной основе. Его районы отличались тем, что здесь были подобраны сильные, многоопытные руководители, не терпящие окриков и приказов. Сыйданов не поучал их, умел слушать и всегда находил с ними общий язык, а значит – пути достижения более высоких показателей по всему спектру районной жизни. А к нерадивым руководителям он применял строгие меры, причем без оглядки на вышестоящее начальство.</w:t>
      </w:r>
    </w:p>
    <w:p>
      <w:pPr>
        <w:pStyle w:val="Normal"/>
        <w:widowControl w:val="false"/>
        <w:shd w:fill="FFFFFF" w:val="clear"/>
        <w:autoSpaceDE w:val="false"/>
        <w:spacing w:before="120" w:after="0"/>
        <w:ind w:firstLine="709"/>
        <w:rPr>
          <w:color w:val="000000"/>
        </w:rPr>
      </w:pPr>
      <w:r>
        <w:rPr>
          <w:color w:val="000000"/>
        </w:rPr>
        <w:t>При активной поддержке Сыйданова в Сокулукском районе стали выращивать в специальных углубленных помещениях с легким покрытием цитрусовые культуры, вводилось в практику хозяйств и предприятий использование солнечной энергии для отопления помещений и получения горячей воды, в том числе крупных молочно-товарных фермах. А опыт ежегодного получения высоких урожаев винограда на приусадебном участке пенсионера К. А. Архипова был предметом изучения и распространения не только по области, но и по всей республике.</w:t>
      </w:r>
    </w:p>
    <w:p>
      <w:pPr>
        <w:pStyle w:val="Normal"/>
        <w:shd w:fill="FFFFFF" w:val="clear"/>
        <w:spacing w:before="120" w:after="0"/>
        <w:ind w:firstLine="709"/>
        <w:rPr>
          <w:color w:val="000000"/>
        </w:rPr>
      </w:pPr>
      <w:r>
        <w:rPr>
          <w:color w:val="000000"/>
        </w:rPr>
        <w:t>Вспоминается случай. Однажды поздним сентябрьским вечером в пригороде Сокулука я попросил Кубанычбека Сыйданова остановиться у дома К. А. Архипова и, если он согласится, побеседовать с ним, посмотреть его виноградник. Так мы встретились с известным виноградарем Константином Александровичем и его супругой Зоей Александровной.</w:t>
      </w:r>
    </w:p>
    <w:p>
      <w:pPr>
        <w:pStyle w:val="Normal"/>
        <w:shd w:fill="FFFFFF" w:val="clear"/>
        <w:spacing w:before="120" w:after="0"/>
        <w:ind w:firstLine="709"/>
        <w:rPr/>
      </w:pPr>
      <w:r>
        <w:rPr>
          <w:color w:val="000000"/>
        </w:rPr>
        <w:t xml:space="preserve">Это были пожилые люди, пенсионеры. Дети, получив высшее образование, уехали в Россию, но поддерживали тесный контакт с родителями и помогали им. У них приусадебный участок, который хозяин увеличил до тридцати соток за счет свободного пустыря, расположенного под высоковольтной линией электропередачи, сплошь был занят виноградником. И было нам, как и всем проезжающим рядом с их домом, (а уютный их домик располагался у магистральной дороги Бишкек – Ош), чему радоваться и по-хорошему завидовать, удивляться. Виноградник был в высшей степени ухожен, все виноградные листы оборваны, висели только огромные грозди крупного, в основном, столового сорта – розового, темно-бордового винограда и классического, уже светло-золотистого цвета дамского пальчика. </w:t>
      </w:r>
    </w:p>
    <w:p>
      <w:pPr>
        <w:pStyle w:val="Normal"/>
        <w:shd w:fill="FFFFFF" w:val="clear"/>
        <w:spacing w:before="120" w:after="0"/>
        <w:ind w:firstLine="709"/>
        <w:rPr>
          <w:color w:val="000000"/>
        </w:rPr>
      </w:pPr>
      <w:r>
        <w:rPr>
          <w:color w:val="000000"/>
        </w:rPr>
        <w:t>Долго мы беседовали с гостеприимными хозяевами за чашкой чая и бокалом виноградного вина, естественно, собственного производства. Я обратил внимание, с каким уважением хозяин относился к Кубанычбеку, как прислушивался к его мнению. Оказалось, Сыйданов немного помогал Архипову, и они подружились. Во время беседы для меня открылись секреты получения высоких урожаев на виноградной плантации Архипова.</w:t>
      </w:r>
    </w:p>
    <w:p>
      <w:pPr>
        <w:pStyle w:val="Normal"/>
        <w:shd w:fill="FFFFFF" w:val="clear"/>
        <w:spacing w:before="120" w:after="0"/>
        <w:ind w:firstLine="709"/>
        <w:rPr/>
      </w:pPr>
      <w:r>
        <w:rPr>
          <w:color w:val="000000"/>
        </w:rPr>
        <w:t>Цель нашего посещения заключалась не только в том, чтобы увидеть и побеседовать с удивительным тружеником. Мы хотели договориться с ним и провести у него семинар с виноградарями области. Архипов согласился. Но семинар мы не успели провести в связи со сменой руководства района, а вскоре и республики. Но знаю, что есть и сейчас последователи Архипова, добивающиеся хороших урожаев винограда. И это – благодаря инициативе Кубанычбека Сыйданова, который лично, как и многие другие начинания, курировал развитие этой культуры в своем районе.</w:t>
      </w:r>
    </w:p>
    <w:p>
      <w:pPr>
        <w:pStyle w:val="Normal"/>
        <w:shd w:fill="FFFFFF" w:val="clear"/>
        <w:spacing w:before="120" w:after="0"/>
        <w:ind w:firstLine="709"/>
        <w:rPr>
          <w:color w:val="000000"/>
        </w:rPr>
      </w:pPr>
      <w:r>
        <w:rPr>
          <w:color w:val="000000"/>
        </w:rPr>
        <w:t xml:space="preserve">Я, конечно, помню планы Сыйданова, когда он был главой администрации района. Они касались развития виноградарства, масленичных культур и, прежде всего, сои. Я помню его задумки по созданию организаций сервисного обслуживания всех видов сельскохозяйственных работ, начиная от вспашки, посева, обработки земли, внесения удобрений до уборки… Мы много говорили и о восстановлении с участием государства, уже на рыночной основе, заготовительных фирм. К сожалению, не всё удалось воплотить в жизнь… </w:t>
      </w:r>
    </w:p>
    <w:p>
      <w:pPr>
        <w:pStyle w:val="Normal"/>
        <w:shd w:fill="FFFFFF" w:val="clear"/>
        <w:spacing w:before="120" w:after="0"/>
        <w:ind w:firstLine="709"/>
        <w:rPr/>
      </w:pPr>
      <w:r>
        <w:rPr>
          <w:color w:val="000000"/>
        </w:rPr>
        <w:t xml:space="preserve">О Кубанычбеке Сыйдановиче можно много говорить – особенно о его человеческих качествах, о его роли и месте в жизни республики, как профессионального строителя, как руководителя. В данном коротком воспоминании я остановился на тех его качествах, которые раскрывали его как новатора, сподвижника прогресса, как человека незаурядного, видящего перспективы экономического и культурного развития и умело претворяющего их в жизнь. </w:t>
      </w:r>
    </w:p>
    <w:p>
      <w:pPr>
        <w:pStyle w:val="Normal"/>
        <w:shd w:fill="FFFFFF" w:val="clear"/>
        <w:ind w:firstLine="709"/>
        <w:rPr>
          <w:color w:val="000000"/>
          <w:sz w:val="20"/>
          <w:szCs w:val="20"/>
        </w:rPr>
      </w:pPr>
      <w:r>
        <w:rPr>
          <w:color w:val="000000"/>
          <w:sz w:val="20"/>
          <w:szCs w:val="20"/>
        </w:rPr>
      </w:r>
    </w:p>
    <w:p>
      <w:pPr>
        <w:pStyle w:val="Normal"/>
        <w:shd w:fill="FFFFFF" w:val="clear"/>
        <w:spacing w:before="120" w:after="0"/>
        <w:ind w:firstLine="709"/>
        <w:rPr>
          <w:i/>
          <w:i/>
        </w:rPr>
      </w:pPr>
      <w:r>
        <w:rPr>
          <w:i/>
        </w:rPr>
        <w:t>Апас Джумагулов, Чрезвычайный и Полномочный Посол Кыргызской Республики, доктор геолого-минералогических наук.</w:t>
      </w:r>
    </w:p>
    <w:p>
      <w:pPr>
        <w:pStyle w:val="Normal"/>
        <w:widowControl w:val="false"/>
        <w:shd w:fill="FFFFFF" w:val="clear"/>
        <w:autoSpaceDE w:val="false"/>
        <w:spacing w:before="120" w:after="0"/>
        <w:ind w:firstLine="709"/>
        <w:rPr>
          <w:i/>
          <w:i/>
        </w:rPr>
      </w:pPr>
      <w:r>
        <w:rPr>
          <w:i/>
        </w:rPr>
      </w:r>
    </w:p>
    <w:p>
      <w:pPr>
        <w:pStyle w:val="Heading1"/>
        <w:spacing w:before="120" w:after="0"/>
        <w:ind w:firstLine="709"/>
        <w:jc w:val="left"/>
        <w:rPr>
          <w:rFonts w:eastAsia="Arial Unicode MS"/>
          <w:bCs w:val="false"/>
        </w:rPr>
      </w:pPr>
      <w:r>
        <w:rPr>
          <w:bCs w:val="false"/>
        </w:rPr>
        <w:t>Человек-созидатель</w:t>
      </w:r>
    </w:p>
    <w:p>
      <w:pPr>
        <w:pStyle w:val="Normal"/>
        <w:widowControl w:val="false"/>
        <w:shd w:fill="FFFFFF" w:val="clear"/>
        <w:autoSpaceDE w:val="false"/>
        <w:spacing w:before="120" w:after="0"/>
        <w:ind w:firstLine="709"/>
        <w:rPr>
          <w:rFonts w:eastAsia="Arial Unicode MS"/>
          <w:bCs/>
          <w:color w:val="000000"/>
        </w:rPr>
      </w:pPr>
      <w:r>
        <w:rPr>
          <w:rFonts w:eastAsia="Arial Unicode MS"/>
          <w:bCs/>
          <w:color w:val="000000"/>
        </w:rPr>
      </w:r>
    </w:p>
    <w:p>
      <w:pPr>
        <w:pStyle w:val="Normal"/>
        <w:widowControl w:val="false"/>
        <w:shd w:fill="FFFFFF" w:val="clear"/>
        <w:autoSpaceDE w:val="false"/>
        <w:spacing w:before="120" w:after="0"/>
        <w:ind w:firstLine="709"/>
        <w:rPr/>
      </w:pPr>
      <w:r>
        <w:rPr>
          <w:color w:val="000000"/>
        </w:rPr>
        <w:t xml:space="preserve">С Кубанычбеком Сыйдановым я познакомился в 1978 году в Нарыне. В это время он работал руководителем Нарынского областного треста сельского строительства. При разговоре выяснялось, что мы оба уроженцы Московского района Чуйской области, это сблизило нас, мы стали друзьями, а много позже и породнились – стали сватами. </w:t>
      </w:r>
    </w:p>
    <w:p>
      <w:pPr>
        <w:pStyle w:val="Normal"/>
        <w:widowControl w:val="false"/>
        <w:shd w:fill="FFFFFF" w:val="clear"/>
        <w:autoSpaceDE w:val="false"/>
        <w:spacing w:before="120" w:after="0"/>
        <w:ind w:firstLine="709"/>
        <w:rPr>
          <w:color w:val="000000"/>
        </w:rPr>
      </w:pPr>
      <w:r>
        <w:rPr>
          <w:color w:val="000000"/>
        </w:rPr>
        <w:t>По инициативе Кубанычбека земляки-уроженцы Московского района, работающие в Нарыне, на протяжении шести лет дружно участвовали во всех мероприятиях области, поддерживали тесные семейные отношения.</w:t>
      </w:r>
    </w:p>
    <w:p>
      <w:pPr>
        <w:pStyle w:val="Normal"/>
        <w:widowControl w:val="false"/>
        <w:shd w:fill="FFFFFF" w:val="clear"/>
        <w:autoSpaceDE w:val="false"/>
        <w:spacing w:before="120" w:after="0"/>
        <w:ind w:firstLine="709"/>
        <w:rPr/>
      </w:pPr>
      <w:r>
        <w:rPr>
          <w:color w:val="000000"/>
        </w:rPr>
        <w:t>Я</w:t>
      </w:r>
      <w:r>
        <w:rPr>
          <w:i/>
          <w:iCs/>
          <w:color w:val="000000"/>
        </w:rPr>
        <w:t xml:space="preserve"> </w:t>
      </w:r>
      <w:r>
        <w:rPr>
          <w:color w:val="000000"/>
        </w:rPr>
        <w:t>оказался свидетелем его тридцатилетнего жизненного пути, поэтому знаю характер Кубанычбека не понаслышке, хорошо знаю всех его друзей и родственников, которые уважают его и любят.</w:t>
      </w:r>
    </w:p>
    <w:p>
      <w:pPr>
        <w:pStyle w:val="Normal"/>
        <w:widowControl w:val="false"/>
        <w:shd w:fill="FFFFFF" w:val="clear"/>
        <w:autoSpaceDE w:val="false"/>
        <w:spacing w:before="120" w:after="0"/>
        <w:ind w:firstLine="709"/>
        <w:rPr/>
      </w:pPr>
      <w:r>
        <w:rPr>
          <w:color w:val="000000"/>
        </w:rPr>
        <w:t>Кубанычбек родился в 1947 году в селе Чон-Арык Московского района. Отец – Сыйдан-аксакал – высокорослый с гордым, орлиным профилем. Его лицо украшали усы и борода, что придавало ему строгий вид, но в жизни это был добрый и бескорыстный человек, что во многом передалось и его сыну, Кубанычбеку.</w:t>
      </w:r>
    </w:p>
    <w:p>
      <w:pPr>
        <w:pStyle w:val="Normal"/>
        <w:widowControl w:val="false"/>
        <w:shd w:fill="FFFFFF" w:val="clear"/>
        <w:autoSpaceDE w:val="false"/>
        <w:spacing w:before="120" w:after="0"/>
        <w:ind w:firstLine="709"/>
        <w:rPr>
          <w:color w:val="000000"/>
        </w:rPr>
      </w:pPr>
      <w:r>
        <w:rPr>
          <w:color w:val="000000"/>
        </w:rPr>
        <w:t>Мать – Турумкан-апа родом из соседнего села Кызыл-Дыйкан. Даже в преклонном возрасте она выглядела женственно. Была образцом справедливого отношения ко всем. Она никогда не повышала голос на детей, снох и всех остальных. И от матери Кубанычбек приобрел немало добрых черт.</w:t>
      </w:r>
    </w:p>
    <w:p>
      <w:pPr>
        <w:pStyle w:val="Normal"/>
        <w:widowControl w:val="false"/>
        <w:shd w:fill="FFFFFF" w:val="clear"/>
        <w:autoSpaceDE w:val="false"/>
        <w:spacing w:before="120" w:after="0"/>
        <w:ind w:firstLine="709"/>
        <w:rPr/>
      </w:pPr>
      <w:r>
        <w:rPr>
          <w:color w:val="000000"/>
        </w:rPr>
        <w:t xml:space="preserve">Старшая дочь Кубанычбека Гульмира воспитывалась у бабушки с трехмесячного возраста, поэтому, по кыргызскому обычаю, считалась как бы их младшей дочерью. Когда мы с Кубанычбеком стали сватами, а она нашей невесткой, Сыйдан-аксакал частенько шутил: «Самудун, Гульмира – моя дочь, поэтому я тоже считаю себя твоим сватом». </w:t>
      </w:r>
    </w:p>
    <w:p>
      <w:pPr>
        <w:pStyle w:val="Normal"/>
        <w:widowControl w:val="false"/>
        <w:shd w:fill="FFFFFF" w:val="clear"/>
        <w:autoSpaceDE w:val="false"/>
        <w:spacing w:before="120" w:after="0"/>
        <w:ind w:firstLine="709"/>
        <w:rPr>
          <w:color w:val="000000"/>
        </w:rPr>
      </w:pPr>
      <w:r>
        <w:rPr>
          <w:color w:val="000000"/>
        </w:rPr>
        <w:t>С 1976 года, когда Кубанычбек назначается руководителем Ак-Талинского управления межколхозстроя, начинается его трудовой путь как большого и грамотного руководителя. Затем было руководство областной строительной организацией, а потом и городом. Где бы он ни работал, всегда ходил в передовиках, это отличительная черта Кубанычбека – всегда быть первым!</w:t>
      </w:r>
    </w:p>
    <w:p>
      <w:pPr>
        <w:pStyle w:val="Normal"/>
        <w:widowControl w:val="false"/>
        <w:shd w:fill="FFFFFF" w:val="clear"/>
        <w:autoSpaceDE w:val="false"/>
        <w:spacing w:before="120" w:after="0"/>
        <w:ind w:firstLine="709"/>
        <w:rPr>
          <w:color w:val="000000"/>
        </w:rPr>
      </w:pPr>
      <w:r>
        <w:rPr>
          <w:color w:val="000000"/>
        </w:rPr>
        <w:t>Он всей душой полюбил Нарын.</w:t>
      </w:r>
    </w:p>
    <w:p>
      <w:pPr>
        <w:pStyle w:val="Normal"/>
        <w:widowControl w:val="false"/>
        <w:shd w:fill="FFFFFF" w:val="clear"/>
        <w:autoSpaceDE w:val="false"/>
        <w:spacing w:before="120" w:after="0"/>
        <w:ind w:firstLine="709"/>
        <w:rPr>
          <w:color w:val="000000"/>
        </w:rPr>
      </w:pPr>
      <w:r>
        <w:rPr>
          <w:color w:val="000000"/>
        </w:rPr>
        <w:t>Однажды, перед переводом в Бишкек, он предложил мне поехать и полюбоваться вечерним Нарыном. Я охотно согласился. Наше «путешествие» по городу закончилось около полуночи. Мы вышли на берег реки Нарын. Полюбовались ее бурным течением, подышали свежим воздухом. И вдруг Кубанычбек прочитал мне четверостишье, которое в переводе на русский звучит примерно так:</w:t>
      </w:r>
    </w:p>
    <w:p>
      <w:pPr>
        <w:pStyle w:val="Normal"/>
        <w:widowControl w:val="false"/>
        <w:shd w:fill="FFFFFF" w:val="clear"/>
        <w:autoSpaceDE w:val="false"/>
        <w:spacing w:before="120" w:after="0"/>
        <w:ind w:firstLine="709"/>
        <w:rPr>
          <w:i/>
          <w:i/>
          <w:iCs/>
        </w:rPr>
      </w:pPr>
      <w:r>
        <w:rPr>
          <w:i/>
          <w:iCs/>
          <w:color w:val="000000"/>
        </w:rPr>
        <w:t>«Прощай Нарын – мой любимый город.</w:t>
      </w:r>
    </w:p>
    <w:p>
      <w:pPr>
        <w:pStyle w:val="Normal"/>
        <w:widowControl w:val="false"/>
        <w:shd w:fill="FFFFFF" w:val="clear"/>
        <w:autoSpaceDE w:val="false"/>
        <w:ind w:firstLine="709"/>
        <w:rPr>
          <w:i/>
          <w:i/>
          <w:iCs/>
        </w:rPr>
      </w:pPr>
      <w:r>
        <w:rPr>
          <w:i/>
          <w:iCs/>
          <w:color w:val="000000"/>
        </w:rPr>
        <w:t xml:space="preserve">Отправляюсь в дальний путь – </w:t>
      </w:r>
    </w:p>
    <w:p>
      <w:pPr>
        <w:pStyle w:val="Normal"/>
        <w:widowControl w:val="false"/>
        <w:shd w:fill="FFFFFF" w:val="clear"/>
        <w:autoSpaceDE w:val="false"/>
        <w:ind w:firstLine="709"/>
        <w:rPr>
          <w:i/>
          <w:i/>
          <w:iCs/>
        </w:rPr>
      </w:pPr>
      <w:r>
        <w:rPr>
          <w:i/>
          <w:iCs/>
          <w:color w:val="000000"/>
        </w:rPr>
        <w:t>Благослови, проводи, как родного сына,</w:t>
      </w:r>
    </w:p>
    <w:p>
      <w:pPr>
        <w:pStyle w:val="Normal"/>
        <w:widowControl w:val="false"/>
        <w:shd w:fill="FFFFFF" w:val="clear"/>
        <w:autoSpaceDE w:val="false"/>
        <w:ind w:firstLine="709"/>
        <w:rPr>
          <w:i/>
          <w:i/>
          <w:iCs/>
        </w:rPr>
      </w:pPr>
      <w:r>
        <w:rPr>
          <w:i/>
          <w:iCs/>
          <w:color w:val="000000"/>
        </w:rPr>
        <w:t>Суждено будет – вернусь…».</w:t>
      </w:r>
    </w:p>
    <w:p>
      <w:pPr>
        <w:pStyle w:val="Normal"/>
        <w:widowControl w:val="false"/>
        <w:shd w:fill="FFFFFF" w:val="clear"/>
        <w:autoSpaceDE w:val="false"/>
        <w:spacing w:before="120" w:after="0"/>
        <w:ind w:firstLine="709"/>
        <w:rPr>
          <w:color w:val="000000"/>
        </w:rPr>
      </w:pPr>
      <w:r>
        <w:rPr>
          <w:color w:val="000000"/>
        </w:rPr>
        <w:t>И на самом деле, поработав какое-то время в ЦК Компартии Киргизии, он опять вернулся в Нарынскую область, где стал первым заместителем председателя Нарынского областного совета народных депутатов.</w:t>
      </w:r>
    </w:p>
    <w:p>
      <w:pPr>
        <w:pStyle w:val="Normal"/>
        <w:widowControl w:val="false"/>
        <w:shd w:fill="FFFFFF" w:val="clear"/>
        <w:autoSpaceDE w:val="false"/>
        <w:spacing w:before="120" w:after="0"/>
        <w:ind w:firstLine="709"/>
        <w:rPr>
          <w:color w:val="000000"/>
        </w:rPr>
      </w:pPr>
      <w:r>
        <w:rPr>
          <w:color w:val="000000"/>
        </w:rPr>
        <w:t>Но не всегда у Кубанычбека все было хорошо и гладко.</w:t>
      </w:r>
    </w:p>
    <w:p>
      <w:pPr>
        <w:pStyle w:val="Normal"/>
        <w:widowControl w:val="false"/>
        <w:shd w:fill="FFFFFF" w:val="clear"/>
        <w:autoSpaceDE w:val="false"/>
        <w:spacing w:before="120" w:after="0"/>
        <w:ind w:firstLine="709"/>
        <w:rPr>
          <w:color w:val="000000"/>
        </w:rPr>
      </w:pPr>
      <w:r>
        <w:rPr>
          <w:color w:val="000000"/>
        </w:rPr>
        <w:t xml:space="preserve">Акаевцы не раз обвиняли его: якобы он поддерживает людей, не угодных режиму, например, М. Шеримкулова во время президентских выборов. </w:t>
      </w:r>
    </w:p>
    <w:p>
      <w:pPr>
        <w:pStyle w:val="Normal"/>
        <w:widowControl w:val="false"/>
        <w:shd w:fill="FFFFFF" w:val="clear"/>
        <w:autoSpaceDE w:val="false"/>
        <w:spacing w:before="120" w:after="0"/>
        <w:ind w:firstLine="709"/>
        <w:rPr/>
      </w:pPr>
      <w:r>
        <w:rPr>
          <w:color w:val="000000"/>
        </w:rPr>
        <w:t xml:space="preserve">После этого, несмотря на то, что Жайылский район занял в республике первое место по экономическому развитию, его необоснованно освободили от должности главы райгосадминистрации – все помнят, кто и как тогда решал кадровые вопросы. </w:t>
      </w:r>
    </w:p>
    <w:p>
      <w:pPr>
        <w:pStyle w:val="Normal"/>
        <w:widowControl w:val="false"/>
        <w:shd w:fill="FFFFFF" w:val="clear"/>
        <w:autoSpaceDE w:val="false"/>
        <w:spacing w:before="120" w:after="0"/>
        <w:ind w:firstLine="709"/>
        <w:rPr>
          <w:color w:val="000000"/>
        </w:rPr>
      </w:pPr>
      <w:r>
        <w:rPr>
          <w:color w:val="000000"/>
        </w:rPr>
        <w:t>В такое трудное для него время Кубанычбек не уходит в оппозицию, не обижается на весь мир, не жалуется, а продолжает работать.</w:t>
      </w:r>
    </w:p>
    <w:p>
      <w:pPr>
        <w:pStyle w:val="Normal"/>
        <w:widowControl w:val="false"/>
        <w:shd w:fill="FFFFFF" w:val="clear"/>
        <w:autoSpaceDE w:val="false"/>
        <w:spacing w:before="120" w:after="0"/>
        <w:ind w:firstLine="709"/>
        <w:rPr>
          <w:color w:val="000000"/>
        </w:rPr>
      </w:pPr>
      <w:r>
        <w:rPr>
          <w:color w:val="000000"/>
        </w:rPr>
        <w:t>Начал с фермерства, позже, создав строительную фирму «Ак-Суу», стал строить добротные современные многоэтажные дома.</w:t>
      </w:r>
    </w:p>
    <w:p>
      <w:pPr>
        <w:pStyle w:val="Normal"/>
        <w:widowControl w:val="false"/>
        <w:shd w:fill="FFFFFF" w:val="clear"/>
        <w:autoSpaceDE w:val="false"/>
        <w:spacing w:before="120" w:after="0"/>
        <w:ind w:firstLine="709"/>
        <w:rPr/>
      </w:pPr>
      <w:r>
        <w:rPr>
          <w:color w:val="000000"/>
        </w:rPr>
        <w:t>Затем вновь возвращается в политику – в ноябре 2006 года назначается губернатором Чуйской области – и это закономерный итог, которому предшествовала работа и на ударных стройках Советского Союза, и в советских и партийных органах, где он дважды был первым заместителем глав областных государственных администраций, и в бизнес-структурах.</w:t>
      </w:r>
    </w:p>
    <w:p>
      <w:pPr>
        <w:pStyle w:val="Normal"/>
        <w:widowControl w:val="false"/>
        <w:shd w:fill="FFFFFF" w:val="clear"/>
        <w:autoSpaceDE w:val="false"/>
        <w:ind w:firstLine="709"/>
        <w:rPr>
          <w:color w:val="000000"/>
          <w:sz w:val="20"/>
          <w:szCs w:val="20"/>
        </w:rPr>
      </w:pPr>
      <w:r>
        <w:rPr>
          <w:color w:val="000000"/>
          <w:sz w:val="20"/>
          <w:szCs w:val="20"/>
        </w:rPr>
      </w:r>
    </w:p>
    <w:p>
      <w:pPr>
        <w:pStyle w:val="Normal"/>
        <w:widowControl w:val="false"/>
        <w:shd w:fill="FFFFFF" w:val="clear"/>
        <w:autoSpaceDE w:val="false"/>
        <w:spacing w:before="120" w:after="0"/>
        <w:ind w:firstLine="709"/>
        <w:rPr>
          <w:i/>
          <w:i/>
        </w:rPr>
      </w:pPr>
      <w:r>
        <w:rPr>
          <w:i/>
          <w:color w:val="000000"/>
        </w:rPr>
        <w:t>Самудун Сыйдалиев, генерал-майор в отставке.</w:t>
      </w:r>
    </w:p>
    <w:p>
      <w:pPr>
        <w:pStyle w:val="Normal"/>
        <w:widowControl w:val="false"/>
        <w:shd w:fill="FFFFFF" w:val="clear"/>
        <w:autoSpaceDE w:val="false"/>
        <w:spacing w:before="120" w:after="0"/>
        <w:ind w:firstLine="709"/>
        <w:rPr>
          <w:b/>
          <w:b/>
          <w:i/>
          <w:i/>
        </w:rPr>
      </w:pPr>
      <w:r>
        <w:rPr>
          <w:b/>
          <w:i/>
        </w:rPr>
      </w:r>
    </w:p>
    <w:p>
      <w:pPr>
        <w:pStyle w:val="Heading"/>
        <w:spacing w:before="120" w:after="0"/>
        <w:jc w:val="left"/>
        <w:rPr/>
      </w:pPr>
      <w:r>
        <w:rPr>
          <w:szCs w:val="24"/>
        </w:rPr>
        <w:t>Величие души – вечный пример</w:t>
      </w:r>
    </w:p>
    <w:p>
      <w:pPr>
        <w:pStyle w:val="Normal"/>
        <w:shd w:fill="FFFFFF" w:val="clear"/>
        <w:tabs>
          <w:tab w:val="clear" w:pos="708"/>
          <w:tab w:val="left" w:pos="6120" w:leader="none"/>
        </w:tabs>
        <w:spacing w:before="120" w:after="0"/>
        <w:ind w:firstLine="709"/>
        <w:rPr>
          <w:color w:val="000000"/>
          <w:szCs w:val="24"/>
        </w:rPr>
      </w:pPr>
      <w:r>
        <w:rPr>
          <w:color w:val="000000"/>
          <w:szCs w:val="24"/>
        </w:rPr>
      </w:r>
    </w:p>
    <w:p>
      <w:pPr>
        <w:pStyle w:val="Normal"/>
        <w:shd w:fill="FFFFFF" w:val="clear"/>
        <w:tabs>
          <w:tab w:val="clear" w:pos="708"/>
          <w:tab w:val="left" w:pos="6120" w:leader="none"/>
        </w:tabs>
        <w:spacing w:before="120" w:after="0"/>
        <w:ind w:firstLine="709"/>
        <w:rPr/>
      </w:pPr>
      <w:r>
        <w:rPr/>
        <w:t>«Общеизвестно: трудолюбие – одно из непременных мерил достоинства человека» – эти крылатые слова Чингиза Айтматова в книге «Буранный полустанок» («И дольше века длится день») имеют прямое и непосредственное отношение к Кубанычбеку Сыйданову, поистине неутомимому труженику, человеку, становление которого, как личности, связано и неразделимо с Чуйской областью. Возникает закономерный вопрос: как смог сделать так много один человек – и на производстве, и на руководящей работе в государственных учреждениях, и в бизнесе.</w:t>
      </w:r>
    </w:p>
    <w:p>
      <w:pPr>
        <w:pStyle w:val="Normal"/>
        <w:shd w:fill="FFFFFF" w:val="clear"/>
        <w:spacing w:before="120" w:after="0"/>
        <w:ind w:firstLine="709"/>
        <w:rPr/>
      </w:pPr>
      <w:r>
        <w:rPr/>
        <w:t>На это способна только личность, обладающая интеллектом, одаренная от Бога мастерством, талантом и умением руководить. Достаточно напомнить, какие объекты построены и введены в эксплуатацию Кубанычбеком Сыйдановичем в прошлом.</w:t>
      </w:r>
    </w:p>
    <w:p>
      <w:pPr>
        <w:pStyle w:val="Normal"/>
        <w:shd w:fill="FFFFFF" w:val="clear"/>
        <w:spacing w:before="120" w:after="0"/>
        <w:ind w:firstLine="709"/>
        <w:rPr/>
      </w:pPr>
      <w:r>
        <w:rPr/>
        <w:t>В 1969-1974 годах, будучи прорабом управления «Строймонтаж», построил завод ЭВМ, автогараж ЦК Компартии Киргизии, детский сад на 140 мест в шестом микрорайоне. Впервые в республике начал возведение девятиэтажных домов в столичном четвертом микрорайоне. Работая в должности первого заместителя республиканского объединения «Агропромстрой», построил диагностический центр во Фрунзе и капитальное здание самого Агромпрома Киргизской ССР.</w:t>
      </w:r>
    </w:p>
    <w:p>
      <w:pPr>
        <w:pStyle w:val="Normal"/>
        <w:shd w:fill="FFFFFF" w:val="clear"/>
        <w:spacing w:before="120" w:after="0"/>
        <w:ind w:firstLine="709"/>
        <w:rPr/>
      </w:pPr>
      <w:r>
        <w:rPr/>
        <w:t>В дальнейшем им построены десятки животноводческих комплексов в Жумгальском и Акталинском районах. А в Кочкорском районе – многочисленные объекты жилья, школы, больницы, кормоцеха и ряд животноводческих комплексов. Что касается Нарына тех лет, то его вполне можно было назвать Сыйдановской стройплощадкой.</w:t>
      </w:r>
    </w:p>
    <w:p>
      <w:pPr>
        <w:pStyle w:val="Normal"/>
        <w:shd w:fill="FFFFFF" w:val="clear"/>
        <w:spacing w:before="120" w:after="0"/>
        <w:ind w:firstLine="709"/>
        <w:rPr/>
      </w:pPr>
      <w:r>
        <w:rPr/>
        <w:t xml:space="preserve">За последние годы, как частный предприниматель, бизнесмен, в самом центре Бишкека он возвел три прекрасных многоэтажных жилых дома. </w:t>
      </w:r>
    </w:p>
    <w:p>
      <w:pPr>
        <w:pStyle w:val="Normal"/>
        <w:shd w:fill="FFFFFF" w:val="clear"/>
        <w:spacing w:before="120" w:after="0"/>
        <w:ind w:firstLine="709"/>
        <w:rPr/>
      </w:pPr>
      <w:r>
        <w:rPr/>
        <w:t xml:space="preserve">При каждой встрече с Кубанычбеком Сыйдановым ощущаешь радость общения – он прекрасный собеседник. </w:t>
      </w:r>
    </w:p>
    <w:p>
      <w:pPr>
        <w:pStyle w:val="Normal"/>
        <w:shd w:fill="FFFFFF" w:val="clear"/>
        <w:spacing w:before="120" w:after="0"/>
        <w:ind w:firstLine="709"/>
        <w:rPr/>
      </w:pPr>
      <w:r>
        <w:rPr/>
        <w:t>Говорят, что счастлив тот человек, который идет на работу – радуется и возвращается домой с радостью. Вот такое чувство испытывали мы – коллеги по совместной работе с Сыйдановым в Чуйской области.</w:t>
      </w:r>
    </w:p>
    <w:p>
      <w:pPr>
        <w:pStyle w:val="Normal"/>
        <w:shd w:fill="FFFFFF" w:val="clear"/>
        <w:spacing w:before="120" w:after="0"/>
        <w:ind w:firstLine="709"/>
        <w:rPr/>
      </w:pPr>
      <w:r>
        <w:rPr/>
        <w:t>Он создал в области стройную широкомасштабную систему управления по вертикали, подобрав компетентные кадры, решающие все проблемные вопросы квалифицированно. Это – его заместители, главы районных государственных администраций и мэр Токмока с заместителями, главы айыл окмоту. Сюда входят многочисленные областные структуры с их руководителями.</w:t>
      </w:r>
    </w:p>
    <w:p>
      <w:pPr>
        <w:pStyle w:val="Normal"/>
        <w:shd w:fill="FFFFFF" w:val="clear"/>
        <w:spacing w:before="120" w:after="0"/>
        <w:ind w:firstLine="709"/>
        <w:rPr/>
      </w:pPr>
      <w:r>
        <w:rPr/>
        <w:t xml:space="preserve">Его популярность росла в области с каждым днем, особенно среди ветеранов Великой Отечественной войны и труда, о которых он проявлял постоянную заботу. Ежегодно, причем, не только в праздники, но ежеквартально, Кубанычбек Сыйданович находил возможность приглашать со всей области по сто человек из числа инвалидов, участников Великой Отечественной войны и малообеспеченных семей, организовывал чаепитие с вручением денежных вознаграждений. Это притом, что область не имеет своего бюджета. </w:t>
      </w:r>
    </w:p>
    <w:p>
      <w:pPr>
        <w:pStyle w:val="Normal"/>
        <w:shd w:fill="FFFFFF" w:val="clear"/>
        <w:spacing w:before="120" w:after="0"/>
        <w:ind w:firstLine="709"/>
        <w:rPr/>
      </w:pPr>
      <w:r>
        <w:rPr/>
        <w:t xml:space="preserve">Мне, как председателю Чуйского областного Совета ветеранов войны и труда, вспоминается такой характерный эпизод. В октябре 2007 года Жайыльский районный совет ветеранов войны и труда проводил мероприятие с пенсионерами района. Я тоже принимал в нем участие. Кубанычбек Сыйданович в этот день находился проездом в районе и, узнав об этой встрече, сразу же приехал на нее. Состоялась теплая дружеская беседа с участниками собрания. Его все хорошо знали – Сыйданов до этого работал главой Жайылской райгосадминистрации. Поздравив ветеранов труда, он передал солидный конверт с деньгами А. Абдыкееву – председателю собрания – для нуждающихся жителей района. </w:t>
      </w:r>
    </w:p>
    <w:p>
      <w:pPr>
        <w:pStyle w:val="Normal"/>
        <w:shd w:fill="FFFFFF" w:val="clear"/>
        <w:spacing w:before="120" w:after="0"/>
        <w:ind w:firstLine="709"/>
        <w:rPr/>
      </w:pPr>
      <w:r>
        <w:rPr/>
        <w:t xml:space="preserve">Еще один конкретный пример. Через месяц после назначения губернатором Чуйской области он пригласил меня в свой кабинет. Расспрашивал о состоянии дел в нашем Совете ветеранов войны и труда, интересовался жизнью пенсионеров. После беседы тут же дал команду директору автотранспортного предприятия области Г. Гусейнову передать новую автомашину «Волга-31105», которая была закреплена за семьей губернатора, на баланс областного Совета ветеранов войны и труда для обслуживания ветеранских организации. Такого случая еще не было в истории области, а, может, и всей республики. </w:t>
      </w:r>
    </w:p>
    <w:p>
      <w:pPr>
        <w:pStyle w:val="Normal"/>
        <w:shd w:fill="FFFFFF" w:val="clear"/>
        <w:spacing w:before="120" w:after="0"/>
        <w:ind w:firstLine="709"/>
        <w:rPr/>
      </w:pPr>
      <w:r>
        <w:rPr/>
        <w:t>Кубанычбек Сыйданов – седьмой губернатор области. Кыргызы говорят – «Жетинин бири кыдыр», то есть седьмой – благодетель, благоразумный, великодушный. Для справки: первым губернатором области был А. Джумагулов, после него Ф. Кулов, затем – К. Бакиев, Т. Касымов А. Кангельдиев и Т. Кулмурзаев.</w:t>
      </w:r>
    </w:p>
    <w:p>
      <w:pPr>
        <w:pStyle w:val="Normal"/>
        <w:shd w:fill="FFFFFF" w:val="clear"/>
        <w:spacing w:before="120" w:after="0"/>
        <w:ind w:firstLine="709"/>
        <w:rPr/>
      </w:pPr>
      <w:r>
        <w:rPr/>
        <w:t>Что хотелось бы отметить? Сыйданов – высококвалифицированный специалист, умелый организатор, требовательный к себе и коллегам по работе. Его опыт, принципиальность, чуткое, уважительное и вместе с тем требовательное отношение к кадрам, забота о людях способствовали созданию здоровой творческой атмосферы в управленческих областных и районных структурах. Я свидетель многих событий, происходивших в области за эти годы. Им сделано многое, он успел привнести в жизнь чуйцев немало новизны.</w:t>
      </w:r>
    </w:p>
    <w:p>
      <w:pPr>
        <w:pStyle w:val="Normal"/>
        <w:shd w:fill="FFFFFF" w:val="clear"/>
        <w:tabs>
          <w:tab w:val="clear" w:pos="708"/>
          <w:tab w:val="left" w:pos="1166" w:leader="none"/>
        </w:tabs>
        <w:spacing w:before="120" w:after="0"/>
        <w:ind w:firstLine="709"/>
        <w:rPr/>
      </w:pPr>
      <w:r>
        <w:rPr/>
        <w:t>В целях организации зимнего отдыха детей и подростков, популяризации зимних видов спорта у нас теперь каждый год заливаются катки: если в 2006 году их было залито 17, в 2007 – 40, то в 2008 году уже 87. Кроме того, действует 10 горнолыжных баз с подъемниками и 40 лыжных горок.</w:t>
      </w:r>
    </w:p>
    <w:p>
      <w:pPr>
        <w:pStyle w:val="Normal"/>
        <w:shd w:fill="FFFFFF" w:val="clear"/>
        <w:tabs>
          <w:tab w:val="clear" w:pos="708"/>
          <w:tab w:val="left" w:pos="1166" w:leader="none"/>
        </w:tabs>
        <w:spacing w:before="120" w:after="0"/>
        <w:ind w:firstLine="709"/>
        <w:rPr/>
      </w:pPr>
      <w:r>
        <w:rPr/>
        <w:t xml:space="preserve">Всего за два года на территории всей области установлено и отремонтировано 4800 точек освещения. 645 из них расположены вдоль трассы «Жибек-Жолу» на протяжении более 200 км – от Чалдовара до Кемина. </w:t>
      </w:r>
    </w:p>
    <w:p>
      <w:pPr>
        <w:pStyle w:val="Normal"/>
        <w:shd w:fill="FFFFFF" w:val="clear"/>
        <w:tabs>
          <w:tab w:val="clear" w:pos="708"/>
          <w:tab w:val="left" w:pos="1166" w:leader="none"/>
        </w:tabs>
        <w:spacing w:before="120" w:after="0"/>
        <w:ind w:firstLine="709"/>
        <w:rPr/>
      </w:pPr>
      <w:r>
        <w:rPr/>
        <w:t>А добровольные народные дружины? По области они состоят из 1007 групп общей численностью 6300 человек.</w:t>
      </w:r>
    </w:p>
    <w:p>
      <w:pPr>
        <w:pStyle w:val="Normal"/>
        <w:shd w:fill="FFFFFF" w:val="clear"/>
        <w:tabs>
          <w:tab w:val="clear" w:pos="708"/>
          <w:tab w:val="left" w:pos="1166" w:leader="none"/>
        </w:tabs>
        <w:spacing w:before="120" w:after="0"/>
        <w:ind w:firstLine="709"/>
        <w:rPr/>
      </w:pPr>
      <w:r>
        <w:rPr/>
        <w:t xml:space="preserve"> </w:t>
      </w:r>
      <w:r>
        <w:rPr/>
        <w:t>Для развития и популяризации национальных конных скачек и возрождения племенного коневодства в марте 2007 года по инициативе Кубанычбека Сыйданова создана Чуйская областная Федерация конных</w:t>
        <w:br/>
        <w:t>видов спорта.</w:t>
      </w:r>
    </w:p>
    <w:p>
      <w:pPr>
        <w:pStyle w:val="Normal"/>
        <w:shd w:fill="FFFFFF" w:val="clear"/>
        <w:tabs>
          <w:tab w:val="clear" w:pos="708"/>
          <w:tab w:val="left" w:pos="1166" w:leader="none"/>
        </w:tabs>
        <w:spacing w:before="120" w:after="0"/>
        <w:ind w:firstLine="709"/>
        <w:rPr/>
      </w:pPr>
      <w:r>
        <w:rPr/>
        <w:t>Учитывая тяжелое положение в энергетике, у нас проведен широкомасштабный анализ и составлена областная программа развития и запуска ранее действовавших 43 малых ГЭС, а также начата работа по реабилитации имеющихся линий передач и подстанций в энергосистеме.</w:t>
      </w:r>
    </w:p>
    <w:p>
      <w:pPr>
        <w:pStyle w:val="Normal"/>
        <w:shd w:fill="FFFFFF" w:val="clear"/>
        <w:spacing w:before="120" w:after="0"/>
        <w:ind w:firstLine="709"/>
        <w:rPr/>
      </w:pPr>
      <w:r>
        <w:rPr/>
        <w:t xml:space="preserve">Все это – лишь маленькая часть того, что осуществлялось по личной инициативе Сыйданова – человека сильного, претворяющего в жизнь всё новое в условиях рыночной экономики. Поистине я горжусь дружбой с этим человеком – новатором и прирожденным реформатором. </w:t>
      </w:r>
    </w:p>
    <w:p>
      <w:pPr>
        <w:pStyle w:val="Normal"/>
        <w:shd w:fill="FFFFFF" w:val="clear"/>
        <w:ind w:firstLine="709"/>
        <w:rPr>
          <w:b/>
          <w:b/>
          <w:bCs/>
          <w:sz w:val="20"/>
          <w:szCs w:val="20"/>
        </w:rPr>
      </w:pPr>
      <w:r>
        <w:rPr>
          <w:b/>
          <w:bCs/>
          <w:sz w:val="20"/>
          <w:szCs w:val="20"/>
        </w:rPr>
      </w:r>
    </w:p>
    <w:p>
      <w:pPr>
        <w:pStyle w:val="Normal"/>
        <w:shd w:fill="FFFFFF" w:val="clear"/>
        <w:spacing w:before="120" w:after="0"/>
        <w:ind w:firstLine="709"/>
        <w:rPr/>
      </w:pPr>
      <w:r>
        <w:rPr>
          <w:bCs/>
          <w:i/>
        </w:rPr>
        <w:t>Аскар Жумагулов, заслуженный экономист Кыргызской Республики, кандидат экономических наук, председатель Чуйского областного Совета ветеранов войны и труда, координатор Народной партии «Ак Жол» по Чуйской области, м</w:t>
      </w:r>
      <w:r>
        <w:rPr>
          <w:i/>
        </w:rPr>
        <w:t>астер спорта по волейболу.</w:t>
      </w:r>
    </w:p>
    <w:p>
      <w:pPr>
        <w:pStyle w:val="Normal"/>
        <w:widowControl w:val="false"/>
        <w:shd w:fill="FFFFFF" w:val="clear"/>
        <w:autoSpaceDE w:val="false"/>
        <w:spacing w:before="120" w:after="0"/>
        <w:ind w:firstLine="709"/>
        <w:rPr>
          <w:i/>
          <w:i/>
        </w:rPr>
      </w:pPr>
      <w:r>
        <w:rPr>
          <w:i/>
        </w:rPr>
      </w:r>
    </w:p>
    <w:p>
      <w:pPr>
        <w:pStyle w:val="Heading2"/>
        <w:spacing w:before="120" w:after="0"/>
        <w:ind w:firstLine="709"/>
        <w:jc w:val="left"/>
        <w:rPr/>
      </w:pPr>
      <w:r>
        <w:rPr>
          <w:bCs w:val="false"/>
          <w:sz w:val="24"/>
          <w:szCs w:val="24"/>
        </w:rPr>
        <w:t>Позиция – лидер</w:t>
      </w:r>
    </w:p>
    <w:p>
      <w:pPr>
        <w:pStyle w:val="Normal"/>
        <w:spacing w:before="120" w:after="0"/>
        <w:ind w:firstLine="709"/>
        <w:rPr>
          <w:bCs/>
          <w:sz w:val="24"/>
          <w:szCs w:val="24"/>
          <w:lang w:val="ky-KG"/>
        </w:rPr>
      </w:pPr>
      <w:r>
        <w:rPr>
          <w:bCs/>
          <w:sz w:val="24"/>
          <w:szCs w:val="24"/>
          <w:lang w:val="ky-KG"/>
        </w:rPr>
      </w:r>
    </w:p>
    <w:p>
      <w:pPr>
        <w:pStyle w:val="Normal"/>
        <w:spacing w:before="120" w:after="0"/>
        <w:ind w:firstLine="709"/>
        <w:rPr>
          <w:lang w:val="ky-KG"/>
        </w:rPr>
      </w:pPr>
      <w:r>
        <w:rPr>
          <w:lang w:val="ky-KG"/>
        </w:rPr>
        <w:t xml:space="preserve">В 1963 году, после окончания института, я работал на Токтогульской ГЭС, а по вечерам преподавал в филиале Фрунзенского политехнического института. </w:t>
      </w:r>
    </w:p>
    <w:p>
      <w:pPr>
        <w:pStyle w:val="Normal"/>
        <w:spacing w:before="120" w:after="0"/>
        <w:ind w:firstLine="709"/>
        <w:rPr>
          <w:lang w:val="ky-KG"/>
        </w:rPr>
      </w:pPr>
      <w:r>
        <w:rPr>
          <w:lang w:val="ky-KG"/>
        </w:rPr>
        <w:t>Тогда Кубанычбек был 17-летним юношей. Он днём работал, а вечером учился у нас в филиале ФПИ. Когда я увидел его впервые, он был худым, маленьким, легким на подъем юношей. Я еще отметил для себя, что он отличался от своих сверстников старательностью, аккуратностью, точностью, стремлением довести до конца начатое дело. Эти качества помогли ему стать лидером среди сверстников. Кстати, если внимательно проследить его профессиональный путь, то можно увидеть, что эта позиция лидерства сохранилась у него на протяжении всей жизни, где бы он ни работал, чем бы он ни занимался.</w:t>
      </w:r>
    </w:p>
    <w:p>
      <w:pPr>
        <w:pStyle w:val="Normal"/>
        <w:spacing w:before="120" w:after="0"/>
        <w:ind w:firstLine="709"/>
        <w:rPr>
          <w:lang w:val="ky-KG"/>
        </w:rPr>
      </w:pPr>
      <w:r>
        <w:rPr>
          <w:lang w:val="ky-KG"/>
        </w:rPr>
        <w:t xml:space="preserve">Мой младший брат Бейшен был на стройке комсомольским работником, а </w:t>
      </w:r>
      <w:r>
        <w:rPr>
          <w:color w:val="000000"/>
        </w:rPr>
        <w:t>Кубанычбек</w:t>
      </w:r>
      <w:r>
        <w:rPr>
          <w:lang w:val="ky-KG"/>
        </w:rPr>
        <w:t xml:space="preserve"> выполнял обязанности секретаря первичной организации, поэтому они сдружились и часто приходили к нам домой. Мы много говорили о работе, о жизни. Уже тогда, еще почти мальчишка, </w:t>
      </w:r>
      <w:r>
        <w:rPr>
          <w:color w:val="000000"/>
        </w:rPr>
        <w:t>Кубанычбек по всем вопросам имел свое личное мнение, которое грамотно и убедительно отстаивал.</w:t>
      </w:r>
    </w:p>
    <w:p>
      <w:pPr>
        <w:pStyle w:val="Normal"/>
        <w:spacing w:before="120" w:after="0"/>
        <w:ind w:firstLine="709"/>
        <w:rPr>
          <w:lang w:val="ky-KG"/>
        </w:rPr>
      </w:pPr>
      <w:r>
        <w:rPr>
          <w:lang w:val="ky-KG"/>
        </w:rPr>
        <w:t xml:space="preserve">Окончив третий курс, он перевелся в столицу – город Фрунзе. После этого мы с ним долго не встречались. Затем так вышло, что мы опять стали работать в одном регионе на руководящих должностях. </w:t>
      </w:r>
    </w:p>
    <w:p>
      <w:pPr>
        <w:pStyle w:val="Normal"/>
        <w:spacing w:before="120" w:after="0"/>
        <w:ind w:firstLine="709"/>
        <w:rPr/>
      </w:pPr>
      <w:r>
        <w:rPr>
          <w:lang w:val="ky-KG"/>
        </w:rPr>
        <w:t xml:space="preserve">В 1977 году я стал первым заместителем председателя Нарынского областного исполнительного комитета областного кенеша депутатов. А он в это время работал руководителем Ак-Талинского районного управления “Межколхозстрооя”. Вскоре его назначили председателем областного “Межколхозстроя”, а потом – председателем Нарынского горисполкома. В 1988 году, когда я перевелся в столицу, он стал первым заместителем председателя облисполкома, то есть был назначен на моё место. </w:t>
      </w:r>
    </w:p>
    <w:p>
      <w:pPr>
        <w:pStyle w:val="Normal"/>
        <w:spacing w:before="120" w:after="0"/>
        <w:ind w:firstLine="709"/>
        <w:rPr/>
      </w:pPr>
      <w:r>
        <w:rPr>
          <w:lang w:val="ky-KG"/>
        </w:rPr>
        <w:t xml:space="preserve">Могу твердо сказать, что знаю его как честного, компетентного руководителя. Его работа на всех постах, я тому свидетель, была не из легких. Но он своим каждодневным трудом, опираясь на жизненный опыт добивался высоких результатов, которые видны невооруженным глазом – это и успехи строительных организаций, когда он руководил МСО и трестами, и </w:t>
      </w:r>
      <w:r>
        <w:rPr/>
        <w:t>высокие</w:t>
      </w:r>
      <w:r>
        <w:rPr>
          <w:lang w:val="ky-KG"/>
        </w:rPr>
        <w:t xml:space="preserve"> показатели в социально-экономическом развитии регионов, которые он возглавлял, и удачливая карьера бизнесмена.</w:t>
      </w:r>
    </w:p>
    <w:p>
      <w:pPr>
        <w:pStyle w:val="Normal"/>
        <w:spacing w:before="120" w:after="0"/>
        <w:ind w:firstLine="709"/>
        <w:rPr>
          <w:bCs/>
          <w:i/>
          <w:i/>
          <w:sz w:val="20"/>
          <w:szCs w:val="20"/>
          <w:lang w:val="ky-KG"/>
        </w:rPr>
      </w:pPr>
      <w:r>
        <w:rPr>
          <w:bCs/>
          <w:i/>
          <w:sz w:val="20"/>
          <w:szCs w:val="20"/>
          <w:lang w:val="ky-KG"/>
        </w:rPr>
      </w:r>
    </w:p>
    <w:p>
      <w:pPr>
        <w:pStyle w:val="Normal"/>
        <w:spacing w:before="120" w:after="0"/>
        <w:ind w:firstLine="709"/>
        <w:rPr>
          <w:bCs/>
          <w:i/>
          <w:i/>
          <w:lang w:val="ky-KG"/>
        </w:rPr>
      </w:pPr>
      <w:r>
        <w:rPr>
          <w:bCs/>
          <w:i/>
          <w:lang w:val="ky-KG"/>
        </w:rPr>
        <w:t>Шаршен Эльчибаев, заслуженный строитель, лауреат премии имени Токтогула.</w:t>
      </w:r>
    </w:p>
    <w:p>
      <w:pPr>
        <w:pStyle w:val="Normal"/>
        <w:spacing w:before="120" w:after="0"/>
        <w:ind w:firstLine="709"/>
        <w:rPr>
          <w:b/>
          <w:b/>
          <w:bCs/>
          <w:i/>
          <w:i/>
          <w:lang w:val="ky-KG"/>
        </w:rPr>
      </w:pPr>
      <w:r>
        <w:rPr>
          <w:b/>
          <w:bCs/>
          <w:i/>
          <w:lang w:val="ky-KG"/>
        </w:rPr>
      </w:r>
    </w:p>
    <w:p>
      <w:pPr>
        <w:pStyle w:val="Normal"/>
        <w:shd w:fill="FFFFFF" w:val="clear"/>
        <w:ind w:firstLine="709"/>
        <w:rPr>
          <w:b/>
          <w:b/>
          <w:bCs/>
          <w:color w:val="000000"/>
          <w:lang w:val="ky-KG"/>
        </w:rPr>
      </w:pPr>
      <w:r>
        <w:rPr>
          <w:b/>
          <w:bCs/>
          <w:color w:val="000000"/>
          <w:lang w:val="ky-KG"/>
        </w:rPr>
      </w:r>
    </w:p>
    <w:p>
      <w:pPr>
        <w:pStyle w:val="Normal"/>
        <w:shd w:fill="FFFFFF" w:val="clear"/>
        <w:spacing w:before="120" w:after="0"/>
        <w:ind w:firstLine="709"/>
        <w:rPr>
          <w:b/>
          <w:b/>
          <w:bCs/>
          <w:color w:val="000000"/>
        </w:rPr>
      </w:pPr>
      <w:r>
        <w:rPr>
          <w:b/>
          <w:bCs/>
          <w:color w:val="000000"/>
        </w:rPr>
        <w:t>Заслуженный человек</w:t>
      </w:r>
    </w:p>
    <w:p>
      <w:pPr>
        <w:pStyle w:val="Normal"/>
        <w:shd w:fill="FFFFFF" w:val="clear"/>
        <w:spacing w:before="120" w:after="0"/>
        <w:ind w:firstLine="709"/>
        <w:rPr>
          <w:b/>
          <w:b/>
          <w:bCs/>
          <w:color w:val="000000"/>
        </w:rPr>
      </w:pPr>
      <w:r>
        <w:rPr>
          <w:b/>
          <w:bCs/>
          <w:color w:val="000000"/>
        </w:rPr>
      </w:r>
    </w:p>
    <w:p>
      <w:pPr>
        <w:pStyle w:val="Normal"/>
        <w:shd w:fill="FFFFFF" w:val="clear"/>
        <w:spacing w:before="120" w:after="0"/>
        <w:ind w:firstLine="709"/>
        <w:rPr>
          <w:color w:val="000000"/>
        </w:rPr>
      </w:pPr>
      <w:r>
        <w:rPr>
          <w:color w:val="000000"/>
        </w:rPr>
        <w:t>С Кубанычбеком Сыйдановичем судьба свела нас более 25 лет назад. Я в ту пору возглавлял Тянь-Шаньский районный комитет партии, а Сыйданов работал в должности председателя Нарынского горисполкома.</w:t>
      </w:r>
    </w:p>
    <w:p>
      <w:pPr>
        <w:pStyle w:val="Normal"/>
        <w:shd w:fill="FFFFFF" w:val="clear"/>
        <w:spacing w:before="120" w:after="0"/>
        <w:ind w:firstLine="709"/>
        <w:rPr>
          <w:color w:val="000000"/>
        </w:rPr>
      </w:pPr>
      <w:r>
        <w:rPr>
          <w:color w:val="000000"/>
        </w:rPr>
        <w:t xml:space="preserve">С первых дней между нами установились дружеские отношения. Достаточно сдержанный внешне, Сыйданов, между тем, обладал огромной внутренней энергией. Сказывалось образование инженера-строителя, солидный опыт работы по специальности, постоянное желание к обновлению всего, с чем он сталкивался по роду службы. </w:t>
      </w:r>
    </w:p>
    <w:p>
      <w:pPr>
        <w:pStyle w:val="Normal"/>
        <w:shd w:fill="FFFFFF" w:val="clear"/>
        <w:spacing w:before="120" w:after="0"/>
        <w:ind w:firstLine="709"/>
        <w:rPr>
          <w:color w:val="000000"/>
        </w:rPr>
      </w:pPr>
      <w:r>
        <w:rPr>
          <w:color w:val="000000"/>
        </w:rPr>
        <w:t>За неполные пять лет при непосредственном участии нарынского градоначальника Сыйданова были построены новые дороги, мосты, школы, районная больница, много других социально-культурных объектов.</w:t>
      </w:r>
    </w:p>
    <w:p>
      <w:pPr>
        <w:pStyle w:val="Normal"/>
        <w:shd w:fill="FFFFFF" w:val="clear"/>
        <w:spacing w:before="120" w:after="0"/>
        <w:ind w:firstLine="709"/>
        <w:rPr>
          <w:color w:val="000000"/>
        </w:rPr>
      </w:pPr>
      <w:r>
        <w:rPr>
          <w:color w:val="000000"/>
        </w:rPr>
        <w:t>Впервые за всю историю небольшого тогда еще Нарына Кубанычбек Сыйданович сделал горожанам поистине царский подарок. В живописном ущелье Салкын-Тор, что в трех километрах от областного центра, была возведена современная зона отдыха. Детские игровые площадки, карусели, качели, удобные грибки, в тени которых можно было пообедать целой семье. Не остались без внимания и те, кто горел желанием приготовить горячую пищу на природе. Для этих целей были отведены специальные места и построены небольшие стационарные печки.</w:t>
      </w:r>
    </w:p>
    <w:p>
      <w:pPr>
        <w:pStyle w:val="Normal"/>
        <w:shd w:fill="FFFFFF" w:val="clear"/>
        <w:spacing w:before="120" w:after="0"/>
        <w:ind w:firstLine="709"/>
        <w:rPr>
          <w:color w:val="000000"/>
        </w:rPr>
      </w:pPr>
      <w:r>
        <w:rPr>
          <w:color w:val="000000"/>
        </w:rPr>
        <w:t>Характерно, что объект этот Сыйданов построил на внебюджетные средства. Как ему удалось, до сих пор остается загадкой.</w:t>
      </w:r>
    </w:p>
    <w:p>
      <w:pPr>
        <w:pStyle w:val="Normal"/>
        <w:shd w:fill="FFFFFF" w:val="clear"/>
        <w:spacing w:before="120" w:after="0"/>
        <w:ind w:firstLine="709"/>
        <w:rPr>
          <w:color w:val="000000"/>
        </w:rPr>
      </w:pPr>
      <w:r>
        <w:rPr>
          <w:color w:val="000000"/>
        </w:rPr>
        <w:t>Непререкаемый в ту пору авторитет, обычно скупой на похвалу Первый секретарь Нарынского обкома партии Матен Садыков, часто ставил Сыйданова в пример другим. Помню, как все мы, коллеги Кубанычбека, искренне радовались, когда за успехи в работе он стал Кавалером ордена "Знак Почета".</w:t>
      </w:r>
    </w:p>
    <w:p>
      <w:pPr>
        <w:pStyle w:val="Normal"/>
        <w:shd w:fill="FFFFFF" w:val="clear"/>
        <w:spacing w:before="120" w:after="0"/>
        <w:ind w:firstLine="709"/>
        <w:rPr/>
      </w:pPr>
      <w:r>
        <w:rPr>
          <w:color w:val="000000"/>
        </w:rPr>
        <w:t xml:space="preserve">Забота о людях, открытость, доступность, человечность и простота в общении – вот, пожалуй, главные качества, которые и ныне присущи Сыйданову. </w:t>
      </w:r>
    </w:p>
    <w:p>
      <w:pPr>
        <w:pStyle w:val="Normal"/>
        <w:shd w:fill="FFFFFF" w:val="clear"/>
        <w:spacing w:before="120" w:after="0"/>
        <w:ind w:firstLine="709"/>
        <w:rPr>
          <w:color w:val="000000"/>
        </w:rPr>
      </w:pPr>
      <w:r>
        <w:rPr>
          <w:color w:val="000000"/>
        </w:rPr>
        <w:t>Удивительно, как при всей своей занятости, Кубанычбек Сыйданович всегда находил время, чтобы помочь людям. Известный на всю страну руководитель, долгие годы возглавлявший Фрунзенский горисполком, персональный пенсионер А. Такырбашев попросил однажды Сыйданова помочь со строительством дома на родине. Сыйданов сделал всё от него зависящее: помог получить ссуду в банке, организовать строительство, и вскоре А. Такырбашев въехал в добротный и просторный дом в родном селе Кашка-Суу Аламединского района.</w:t>
      </w:r>
    </w:p>
    <w:p>
      <w:pPr>
        <w:pStyle w:val="Normal"/>
        <w:shd w:fill="FFFFFF" w:val="clear"/>
        <w:spacing w:before="120" w:after="0"/>
        <w:ind w:firstLine="709"/>
        <w:rPr/>
      </w:pPr>
      <w:r>
        <w:rPr>
          <w:color w:val="000000"/>
        </w:rPr>
        <w:t xml:space="preserve">Будучи губернатором Чуйской области Сыйданов был полон новых замыслов и надежд – реанимировать существующие и по мере возможности создать новые промышленные и перерабатывающие предприятия с помощью иностранных инвестиций, повысить плодородие орошаемых земель и поднять продуктивность животноводства. </w:t>
      </w:r>
    </w:p>
    <w:p>
      <w:pPr>
        <w:pStyle w:val="Normal"/>
        <w:shd w:fill="FFFFFF" w:val="clear"/>
        <w:spacing w:before="120" w:after="0"/>
        <w:ind w:firstLine="709"/>
        <w:rPr>
          <w:color w:val="000000"/>
        </w:rPr>
      </w:pPr>
      <w:r>
        <w:rPr>
          <w:color w:val="000000"/>
        </w:rPr>
        <w:t>Но судьба распорядилась так, что у него новая работа. Но и здесь, я уверен, он будет делать всё от него зависящее, и ему никогда не будет стыдно смотреть людям в глаза за результаты своего труда!</w:t>
      </w:r>
    </w:p>
    <w:p>
      <w:pPr>
        <w:pStyle w:val="Normal"/>
        <w:shd w:fill="FFFFFF" w:val="clear"/>
        <w:spacing w:before="120" w:after="0"/>
        <w:ind w:firstLine="709"/>
        <w:rPr>
          <w:b/>
          <w:b/>
          <w:bCs/>
          <w:color w:val="000000"/>
          <w:sz w:val="20"/>
          <w:szCs w:val="20"/>
        </w:rPr>
      </w:pPr>
      <w:r>
        <w:rPr>
          <w:b/>
          <w:bCs/>
          <w:color w:val="000000"/>
          <w:sz w:val="20"/>
          <w:szCs w:val="20"/>
        </w:rPr>
      </w:r>
    </w:p>
    <w:p>
      <w:pPr>
        <w:pStyle w:val="Normal"/>
        <w:shd w:fill="FFFFFF" w:val="clear"/>
        <w:spacing w:before="120" w:after="0"/>
        <w:ind w:firstLine="709"/>
        <w:rPr>
          <w:bCs/>
          <w:i/>
          <w:i/>
        </w:rPr>
      </w:pPr>
      <w:r>
        <w:rPr>
          <w:bCs/>
          <w:i/>
          <w:color w:val="000000"/>
        </w:rPr>
        <w:t>Мукун Асейинов, Чрезвычайный и Полномочный посол Кыргызской Республики</w:t>
      </w:r>
    </w:p>
    <w:p>
      <w:pPr>
        <w:pStyle w:val="Normal"/>
        <w:shd w:fill="FFFFFF" w:val="clear"/>
        <w:spacing w:before="120" w:after="0"/>
        <w:ind w:firstLine="709"/>
        <w:rPr>
          <w:b/>
          <w:b/>
          <w:bCs/>
          <w:i/>
          <w:i/>
        </w:rPr>
      </w:pPr>
      <w:r>
        <w:rPr>
          <w:b/>
          <w:bCs/>
          <w:i/>
        </w:rPr>
      </w:r>
    </w:p>
    <w:p>
      <w:pPr>
        <w:pStyle w:val="Heading1"/>
        <w:spacing w:before="120" w:after="0"/>
        <w:ind w:firstLine="709"/>
        <w:jc w:val="left"/>
        <w:rPr>
          <w:bCs w:val="false"/>
        </w:rPr>
      </w:pPr>
      <w:r>
        <w:rPr>
          <w:bCs w:val="false"/>
        </w:rPr>
        <w:t>Так предсказал его дед</w:t>
      </w:r>
    </w:p>
    <w:p>
      <w:pPr>
        <w:pStyle w:val="Normal"/>
        <w:rPr>
          <w:bCs/>
        </w:rPr>
      </w:pPr>
      <w:r>
        <w:rPr>
          <w:bCs/>
        </w:rPr>
      </w:r>
    </w:p>
    <w:p>
      <w:pPr>
        <w:pStyle w:val="Normal"/>
        <w:spacing w:before="120" w:after="0"/>
        <w:ind w:firstLine="709"/>
        <w:rPr/>
      </w:pPr>
      <w:r>
        <w:rPr/>
        <w:t>«</w:t>
      </w:r>
      <w:r>
        <w:rPr>
          <w:lang w:val="ky-KG"/>
        </w:rPr>
        <w:t>В годы Советской власти на ответственные должности в партийных, комсомольских и хозяйственных органах назначались кадры, прошедшие школу жизни, имеющие чувство справедливости, которые потом честным и самоотверженным трудом снискали почет и уважение народа. Среди таких людей были выходцы из нашего района: Медербек Абдыкулов, который в свое время был первым секретарем Ошского обкома, секретарем Центрального Комитета Компартии Кыргызстана, генерал-лейтенант Жумабек Асанкулов, возглавлявший Комитет госбезопасности республики, депутат Верховного Совета СССР и депутат Верховного Совета Киргизской ССР, Сагын Наматбаев, который был первым секретарем Центрального Комитета комсомольской организации республики, секретарем Иссык-Кульского обкома партии, заместителем министра внутренних дел республики. Также я назвал бы знаменитых выходцев из нашего района – выдающихся ученых республики Султана Орозалиева и Кушбека Усенбаева, писателей Асанбека Стамова и Шаршена Усубалиева.</w:t>
      </w:r>
    </w:p>
    <w:p>
      <w:pPr>
        <w:pStyle w:val="Normal"/>
        <w:spacing w:before="120" w:after="0"/>
        <w:ind w:firstLine="709"/>
        <w:rPr/>
      </w:pPr>
      <w:r>
        <w:rPr>
          <w:lang w:val="ky-KG"/>
        </w:rPr>
        <w:t>Имя Кубанычбека Сыйданова, безусловно, вошло в эту когорту известных и заслуженных людей не только за его заслуги перед Родиной, государством и обществом, но еще и потому, что где бы он ни работал, никогда не прерывал связи с родным селом, родственниками и друзьями. И в радости, и в горькие часы он всегда рядом с нами, всегда поддерживает и помогает”</w:t>
      </w:r>
      <w:r>
        <w:rPr/>
        <w:t xml:space="preserve">. Эти слова принадлежат Аскару Осмонкулову, заслуженному педагогу республики, доктору педагогических наук, профессору, который с детства дружил с отцом </w:t>
      </w:r>
      <w:r>
        <w:rPr>
          <w:lang w:val="ky-KG"/>
        </w:rPr>
        <w:t xml:space="preserve">Кубанычбека – Сыйданом, был его одноклассником. </w:t>
      </w:r>
    </w:p>
    <w:p>
      <w:pPr>
        <w:pStyle w:val="Normal"/>
        <w:spacing w:before="120" w:after="0"/>
        <w:ind w:firstLine="709"/>
        <w:rPr>
          <w:lang w:val="ky-KG"/>
        </w:rPr>
      </w:pPr>
      <w:r>
        <w:rPr>
          <w:lang w:val="ky-KG"/>
        </w:rPr>
        <w:t>Уверен, к этим словам могут присоединиться не только земляки Кубанычбека Сыйданова, но и все те, кого судьба сводила с ним в учебе, в работе, в жизни.</w:t>
      </w:r>
    </w:p>
    <w:p>
      <w:pPr>
        <w:pStyle w:val="Normal"/>
        <w:tabs>
          <w:tab w:val="clear" w:pos="708"/>
          <w:tab w:val="left" w:pos="1275" w:leader="none"/>
        </w:tabs>
        <w:spacing w:before="120" w:after="0"/>
        <w:ind w:firstLine="709"/>
        <w:rPr>
          <w:lang w:val="ky-KG"/>
        </w:rPr>
      </w:pPr>
      <w:r>
        <w:rPr>
          <w:lang w:val="ky-KG"/>
        </w:rPr>
      </w:r>
    </w:p>
    <w:p>
      <w:pPr>
        <w:pStyle w:val="Normal"/>
        <w:spacing w:before="120" w:after="0"/>
        <w:ind w:firstLine="709"/>
        <w:rPr/>
      </w:pPr>
      <w:r>
        <w:rPr/>
        <w:t>…</w:t>
      </w:r>
      <w:r>
        <w:rPr/>
        <w:t>Когда Кубанычбеку было всего пять месяцев от роду, он сильно заболел. Мать Турумкан давала ему какие-то отвары из трав, но все было тщетно. Малышу становилось все хуже и хуже. Его дыхание часто переходило в глухие грудные хрипы, он весь горел и от слабости не мог даже плакать. Когда Сыйдан приехал с работы, жена бросилась к нему со слезами:</w:t>
      </w:r>
    </w:p>
    <w:p>
      <w:pPr>
        <w:pStyle w:val="Normal"/>
        <w:spacing w:before="120" w:after="0"/>
        <w:ind w:firstLine="709"/>
        <w:rPr/>
      </w:pPr>
      <w:r>
        <w:rPr/>
        <w:t xml:space="preserve">– </w:t>
      </w:r>
      <w:r>
        <w:rPr/>
        <w:t>Сыну очень плохо, нужно срочно в больницу.</w:t>
      </w:r>
    </w:p>
    <w:p>
      <w:pPr>
        <w:pStyle w:val="Normal"/>
        <w:spacing w:before="120" w:after="0"/>
        <w:ind w:firstLine="709"/>
        <w:rPr/>
      </w:pPr>
      <w:r>
        <w:rPr/>
        <w:t xml:space="preserve">– </w:t>
      </w:r>
      <w:r>
        <w:rPr/>
        <w:t>Больница в райцентре – далеко, можем не довезти, растрясем ребенка. Повезем в соседнее село – там фельдшер есть, – решил Сыйдан.</w:t>
      </w:r>
    </w:p>
    <w:p>
      <w:pPr>
        <w:pStyle w:val="Normal"/>
        <w:spacing w:before="120" w:after="0"/>
        <w:ind w:firstLine="709"/>
        <w:rPr/>
      </w:pPr>
      <w:r>
        <w:rPr/>
        <w:t>Замотав Кубанычбека в одеяло, отец взял его на руки и вскочил на лошадь. Турумкан, взявшись за подпругу, пошла рядом. Так втроем они отправились в путь. Доехав до конца села, Сыйдан остановил коня и склонился над младенцем. Не было слышно дыхания, а тельце ребенка словно окоченело, он приложил губы к его лбу – холодный.</w:t>
      </w:r>
    </w:p>
    <w:p>
      <w:pPr>
        <w:pStyle w:val="Normal"/>
        <w:spacing w:before="120" w:after="0"/>
        <w:ind w:firstLine="709"/>
        <w:rPr/>
      </w:pPr>
      <w:r>
        <w:rPr/>
        <w:t xml:space="preserve">– </w:t>
      </w:r>
      <w:r>
        <w:rPr/>
        <w:t>Турумкан, Кубанычбек умер.</w:t>
      </w:r>
    </w:p>
    <w:p>
      <w:pPr>
        <w:pStyle w:val="Normal"/>
        <w:spacing w:before="120" w:after="0"/>
        <w:ind w:firstLine="709"/>
        <w:rPr/>
      </w:pPr>
      <w:r>
        <w:rPr/>
        <w:t>Мать, отпустив подпругу, упала на колени и, закрыв лицо руками, громко зарыдала.</w:t>
      </w:r>
    </w:p>
    <w:p>
      <w:pPr>
        <w:pStyle w:val="Normal"/>
        <w:spacing w:before="120" w:after="0"/>
        <w:ind w:firstLine="709"/>
        <w:rPr/>
      </w:pPr>
      <w:r>
        <w:rPr/>
        <w:t>…</w:t>
      </w:r>
      <w:r>
        <w:rPr/>
        <w:t>В доме закутанного в одеяло ребенка уложили на сухие кукурузные листья и начали приготовления к похоронам.</w:t>
      </w:r>
    </w:p>
    <w:p>
      <w:pPr>
        <w:pStyle w:val="Normal"/>
        <w:spacing w:before="120" w:after="0"/>
        <w:ind w:firstLine="709"/>
        <w:rPr/>
      </w:pPr>
      <w:r>
        <w:rPr/>
        <w:t>Сыйдан позвал своего отца Джусупа, который жил напротив, попрощаться с внуком. Сам он старался сохранять внешнее спокойствие, но по глазам было видно, что это дается ему с трудом. Кубанычбек был у них с Турумкан первенцем, долгожданным ребенком, и вот…</w:t>
      </w:r>
    </w:p>
    <w:p>
      <w:pPr>
        <w:pStyle w:val="Normal"/>
        <w:spacing w:before="120" w:after="0"/>
        <w:ind w:firstLine="709"/>
        <w:rPr/>
      </w:pPr>
      <w:r>
        <w:rPr/>
        <w:t>Джусуп подошел к тому месту, где лежал Кубанычбек и попросил развернуть его. Старику хотелось в последний раз посмотреть на внука.</w:t>
      </w:r>
    </w:p>
    <w:p>
      <w:pPr>
        <w:pStyle w:val="Normal"/>
        <w:spacing w:before="120" w:after="0"/>
        <w:ind w:firstLine="709"/>
        <w:rPr/>
      </w:pPr>
      <w:r>
        <w:rPr/>
        <w:t>Когда выполнили его просьбу, он склонился над тельцем и долго смотрел на ребенка. Вдруг ему показалось, что тот пошевелил ручкой. Он присмотрелся внимательнее – вновь шевеление.</w:t>
      </w:r>
    </w:p>
    <w:p>
      <w:pPr>
        <w:pStyle w:val="Normal"/>
        <w:spacing w:before="120" w:after="0"/>
        <w:ind w:firstLine="709"/>
        <w:rPr/>
      </w:pPr>
      <w:r>
        <w:rPr/>
        <w:t xml:space="preserve">– </w:t>
      </w:r>
      <w:r>
        <w:rPr/>
        <w:t>Эй, вы что делаете? – возмущенно обратился он к рыдающим женщинам и неподвижно стоящему сыну. – Вы что, живого человека заживо похоронить хотите? Внука меня лишить вздумали!</w:t>
      </w:r>
    </w:p>
    <w:p>
      <w:pPr>
        <w:pStyle w:val="Normal"/>
        <w:spacing w:before="120" w:after="0"/>
        <w:ind w:firstLine="709"/>
        <w:rPr/>
      </w:pPr>
      <w:r>
        <w:rPr/>
        <w:t xml:space="preserve">Все бросились к Кубанычбеку, который начал подавать, хотя и слабые, но признаки жизни. </w:t>
      </w:r>
    </w:p>
    <w:p>
      <w:pPr>
        <w:pStyle w:val="Normal"/>
        <w:spacing w:before="120" w:after="0"/>
        <w:ind w:firstLine="709"/>
        <w:rPr/>
      </w:pPr>
      <w:r>
        <w:rPr/>
        <w:t xml:space="preserve">– </w:t>
      </w:r>
      <w:r>
        <w:rPr/>
        <w:t>У нас в народе говорят, – сказал Джусуп, когда ребенка спешно отвезли к фельдшеру, – что если человека похоронили или чуть не похоронили заживо, то будет тот счастливым всю оставшуюся жизнь и проживет сто и больше лет… Значит Аллах оставил его на Земле для больших дел…</w:t>
      </w:r>
    </w:p>
    <w:p>
      <w:pPr>
        <w:pStyle w:val="Normal"/>
        <w:spacing w:before="120" w:after="0"/>
        <w:ind w:firstLine="709"/>
        <w:rPr/>
      </w:pPr>
      <w:r>
        <w:rPr/>
        <w:t>Сегодня у Кубанычбека большие планы. Пусть сопутствует ему удача.</w:t>
      </w:r>
    </w:p>
    <w:p>
      <w:pPr>
        <w:pStyle w:val="Normal"/>
        <w:spacing w:before="120" w:after="0"/>
        <w:ind w:firstLine="709"/>
        <w:rPr>
          <w:color w:val="000000"/>
        </w:rPr>
      </w:pPr>
      <w:r>
        <w:rPr/>
        <w:t>И пусть сбудется предсказание его деда…</w:t>
      </w:r>
    </w:p>
    <w:p>
      <w:pPr>
        <w:pStyle w:val="32"/>
        <w:spacing w:before="120" w:after="0"/>
        <w:jc w:val="left"/>
        <w:rPr>
          <w:color w:val="000000"/>
          <w:szCs w:val="24"/>
        </w:rPr>
      </w:pPr>
      <w:r>
        <w:rPr>
          <w:color w:val="000000"/>
          <w:szCs w:val="24"/>
        </w:rPr>
      </w:r>
    </w:p>
    <w:p>
      <w:pPr>
        <w:pStyle w:val="32"/>
        <w:spacing w:before="120" w:after="0"/>
        <w:jc w:val="left"/>
        <w:rPr>
          <w:szCs w:val="24"/>
        </w:rPr>
      </w:pPr>
      <w:r>
        <w:rPr>
          <w:szCs w:val="24"/>
        </w:rPr>
        <w:br/>
      </w:r>
    </w:p>
    <w:p>
      <w:pPr>
        <w:pStyle w:val="Normal"/>
        <w:ind w:firstLine="709"/>
        <w:rPr>
          <w:i/>
          <w:i/>
        </w:rPr>
      </w:pPr>
      <w:r>
        <w:rPr>
          <w:i/>
        </w:rPr>
        <w:t>© Рябов О.И., 2009</w:t>
      </w:r>
    </w:p>
    <w:p>
      <w:pPr>
        <w:pStyle w:val="Normal"/>
        <w:ind w:firstLine="709"/>
        <w:rPr>
          <w:i/>
          <w:i/>
        </w:rPr>
      </w:pPr>
      <w:r>
        <w:rPr>
          <w:i/>
        </w:rPr>
        <w:t>© Издательство «ЖЗЛК», 2009</w:t>
      </w:r>
    </w:p>
    <w:p>
      <w:pPr>
        <w:pStyle w:val="Normal"/>
        <w:spacing w:before="120" w:after="0"/>
        <w:ind w:firstLine="709"/>
        <w:rPr>
          <w:i/>
          <w:i/>
        </w:rPr>
      </w:pPr>
      <w:r>
        <w:rPr>
          <w:i/>
        </w:rPr>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23">
              <wp:simplePos x="0" y="0"/>
              <wp:positionH relativeFrom="column">
                <wp:posOffset>13970</wp:posOffset>
              </wp:positionH>
              <wp:positionV relativeFrom="paragraph">
                <wp:posOffset>178435</wp:posOffset>
              </wp:positionV>
              <wp:extent cx="574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4.05pt;width:0pt;height:0pt" type="_x0000_t32">
              <v:stroke color="black" weight="9360" joinstyle="miter" endcap="flat"/>
              <v:fill o:detectmouseclick="t" on="false"/>
              <w10:wrap type="none"/>
            </v:shape>
          </w:pict>
        </mc:Fallback>
      </mc:AlternateContent>
    </w:r>
    <w:r>
      <w:rPr>
        <w:i/>
      </w:rPr>
      <w:t>О.Рябов                                                                                                  Кубанычбек Сыйдан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bCs/>
      <w:sz w:val="28"/>
      <w:szCs w:val="28"/>
      <w:lang w:val="ky-KG"/>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8"/>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b/>
      <w:bCs/>
      <w:sz w:val="28"/>
      <w:szCs w:val="28"/>
      <w:lang w:val="ky-KG"/>
    </w:rPr>
  </w:style>
  <w:style w:type="character" w:styleId="3">
    <w:name w:val="Заголовок 3 Знак"/>
    <w:basedOn w:val="Style11"/>
    <w:qFormat/>
    <w:rPr>
      <w:rFonts w:ascii="Times New Roman" w:hAnsi="Times New Roman" w:eastAsia="Times New Roman" w:cs="Times New Roman"/>
      <w:b/>
      <w:sz w:val="28"/>
      <w:szCs w:val="32"/>
    </w:rPr>
  </w:style>
  <w:style w:type="character" w:styleId="Style12">
    <w:name w:val="Название Знак"/>
    <w:basedOn w:val="Style11"/>
    <w:qFormat/>
    <w:rPr>
      <w:rFonts w:ascii="Times New Roman" w:hAnsi="Times New Roman" w:eastAsia="Times New Roman" w:cs="Times New Roman"/>
      <w:b/>
      <w:bCs/>
      <w:color w:val="000000"/>
      <w:sz w:val="24"/>
      <w:szCs w:val="18"/>
    </w:rPr>
  </w:style>
  <w:style w:type="character" w:styleId="Style13">
    <w:name w:val="Основной текст с отступом Знак"/>
    <w:basedOn w:val="Style11"/>
    <w:qFormat/>
    <w:rPr>
      <w:rFonts w:ascii="Times New Roman" w:hAnsi="Times New Roman" w:eastAsia="Times New Roman" w:cs="Times New Roman"/>
      <w:color w:val="000000"/>
      <w:sz w:val="24"/>
      <w:szCs w:val="18"/>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color w:val="000000"/>
      <w:sz w:val="24"/>
      <w:szCs w:val="18"/>
    </w:rPr>
  </w:style>
  <w:style w:type="character" w:styleId="Style14">
    <w:name w:val="Основной текст Знак"/>
    <w:basedOn w:val="Style11"/>
    <w:qFormat/>
    <w:rPr>
      <w:rFonts w:ascii="Verdana" w:hAnsi="Verdana" w:eastAsia="Times New Roman" w:cs="Times New Roman"/>
      <w:b/>
      <w:bCs/>
      <w:color w:val="000000"/>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rongEmphasis">
    <w:name w:val="Strong"/>
    <w:basedOn w:val="Style11"/>
    <w:qFormat/>
    <w:rPr>
      <w:b/>
      <w:bCs/>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Nobr">
    <w:name w:val="nobr"/>
    <w:basedOn w:val="Style11"/>
    <w:qFormat/>
    <w:rPr/>
  </w:style>
  <w:style w:type="character" w:styleId="Style17">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ind w:firstLine="709"/>
      <w:jc w:val="center"/>
    </w:pPr>
    <w:rPr>
      <w:b/>
      <w:bCs/>
      <w:color w:val="000000"/>
      <w:szCs w:val="18"/>
    </w:rPr>
  </w:style>
  <w:style w:type="paragraph" w:styleId="TextBody">
    <w:name w:val="Body Text"/>
    <w:basedOn w:val="Normal"/>
    <w:pPr/>
    <w:rPr>
      <w:rFonts w:ascii="Verdana" w:hAnsi="Verdana" w:cs="Verdana"/>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Cs w:val="18"/>
    </w:rPr>
  </w:style>
  <w:style w:type="paragraph" w:styleId="22">
    <w:name w:val="Основной текст с отступом 2"/>
    <w:basedOn w:val="Normal"/>
    <w:qFormat/>
    <w:pPr>
      <w:ind w:firstLine="708"/>
      <w:jc w:val="both"/>
    </w:pPr>
    <w:rPr/>
  </w:style>
  <w:style w:type="paragraph" w:styleId="32">
    <w:name w:val="Основной текст с отступом 3"/>
    <w:basedOn w:val="Normal"/>
    <w:qFormat/>
    <w:pPr>
      <w:ind w:firstLine="709"/>
      <w:jc w:val="center"/>
    </w:pPr>
    <w:rPr>
      <w:color w:val="000000"/>
      <w:szCs w:val="18"/>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style>
  <w:style w:type="paragraph" w:styleId="Text">
    <w:name w:val="text"/>
    <w:basedOn w:val="Normal"/>
    <w:qFormat/>
    <w:pPr>
      <w:spacing w:before="280" w:after="280"/>
    </w:pPr>
    <w:rPr>
      <w:rFonts w:ascii="Verdana" w:hAnsi="Verdana" w:eastAsia="Arial Unicode MS" w:cs="Arial Unicode MS"/>
      <w:color w:val="444444"/>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yperlink" Target="http://www.madein.kg/ru/RealSector/item868_31032008" TargetMode="External"/><Relationship Id="rId4" Type="http://schemas.openxmlformats.org/officeDocument/2006/relationships/hyperlink" Target="http://www.madein.kg/ru/RealSector/item868_31032008" TargetMode="External"/><Relationship Id="rId5" Type="http://schemas.openxmlformats.org/officeDocument/2006/relationships/hyperlink" Target="http://www.madein.kg/ru/RealSector/item868_310320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47:00Z</dcterms:created>
  <dc:creator>Administrator</dc:creator>
  <dc:description/>
  <cp:keywords/>
  <dc:language>en-US</dc:language>
  <cp:lastModifiedBy>User</cp:lastModifiedBy>
  <dcterms:modified xsi:type="dcterms:W3CDTF">2012-02-19T15:57:00Z</dcterms:modified>
  <cp:revision>29</cp:revision>
  <dc:subject/>
  <dc:title>Авторское предисловие</dc:title>
</cp:coreProperties>
</file>