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pPr>
      <w:r>
        <w:rPr>
          <w:rFonts w:cs="Times New Roman" w:ascii="Times New Roman" w:hAnsi="Times New Roman"/>
          <w:szCs w:val="24"/>
          <w:lang w:val="ky-KG" w:eastAsia="en-US"/>
        </w:rPr>
        <w:t>© Сыдыкова К.С., 2003. Бардык укуктар корголгон</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szCs w:val="24"/>
          <w:lang w:val="ky-KG" w:eastAsia="en-US"/>
        </w:rPr>
      </w:pPr>
      <w:r>
        <w:rPr>
          <w:rFonts w:cs="Times New Roman" w:ascii="Times New Roman" w:hAnsi="Times New Roman"/>
          <w:szCs w:val="24"/>
          <w:lang w:val="ky-KG" w:eastAsia="en-US"/>
        </w:rPr>
        <w:t>Чыгарма автордун жазуу түрүндөгү уруксаты менен жайгаштырылган</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szCs w:val="24"/>
          <w:lang w:val="ky-KG" w:eastAsia="en-US"/>
        </w:rPr>
      </w:pPr>
      <w:r>
        <w:rPr>
          <w:rFonts w:cs="Times New Roman" w:ascii="Times New Roman" w:hAnsi="Times New Roman"/>
          <w:szCs w:val="24"/>
          <w:lang w:val="ky-KG" w:eastAsia="en-US"/>
        </w:rPr>
        <w:t>Текст же анын үзүндүлөрүн коммерциялык максатта пайдалануу жана нускасын чыгаруу уруксат эмес</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eastAsia="Times New Roman" w:cs="Times New Roman"/>
          <w:szCs w:val="24"/>
          <w:lang w:val="ky-KG" w:eastAsia="en-US"/>
        </w:rPr>
      </w:pPr>
      <w:hyperlink r:id="rId2">
        <w:r>
          <w:rPr>
            <w:rStyle w:val="InternetLink"/>
            <w:rFonts w:cs="Times New Roman" w:ascii="Times New Roman" w:hAnsi="Times New Roman"/>
            <w:szCs w:val="24"/>
            <w:lang w:val="ky-KG" w:eastAsia="en-US"/>
          </w:rPr>
          <w:t>www.literatura.kg</w:t>
        </w:r>
      </w:hyperlink>
      <w:r>
        <w:rPr>
          <w:rFonts w:cs="Times New Roman" w:ascii="Times New Roman" w:hAnsi="Times New Roman"/>
          <w:szCs w:val="24"/>
          <w:lang w:val="ky-KG" w:eastAsia="en-US"/>
        </w:rPr>
        <w:t xml:space="preserve"> сайтында жайгаштыруу күнү: 2009-жылдын 30 апрел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rPr>
          <w:rFonts w:ascii="Times New Roman" w:hAnsi="Times New Roman" w:eastAsia="Times New Roman" w:cs="Times New Roman"/>
          <w:b/>
          <w:b/>
          <w:bCs/>
          <w:color w:val="000000"/>
          <w:szCs w:val="24"/>
          <w:lang w:val="ky-KG" w:eastAsia="en-US"/>
        </w:rPr>
      </w:pPr>
      <w:r>
        <w:rPr>
          <w:rFonts w:eastAsia="Times New Roman" w:cs="Times New Roman"/>
          <w:b/>
          <w:bCs/>
          <w:color w:val="000000"/>
          <w:szCs w:val="24"/>
          <w:lang w:val="ky-K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rPr>
          <w:b/>
          <w:b/>
          <w:bCs/>
          <w:lang w:val="ky-KG"/>
        </w:rPr>
      </w:pPr>
      <w:r>
        <w:rPr>
          <w:b/>
          <w:bCs/>
          <w:color w:val="000000"/>
          <w:lang w:val="ky-KG"/>
        </w:rPr>
        <w:t>Кален Сыдык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rPr>
          <w:b/>
          <w:b/>
          <w:bCs/>
          <w:lang w:val="ky-KG"/>
        </w:rPr>
      </w:pPr>
      <w:r>
        <w:rPr>
          <w:b/>
          <w:bCs/>
          <w:lang w:val="ky-K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rPr>
          <w:b/>
          <w:b/>
          <w:i/>
          <w:i/>
          <w:sz w:val="32"/>
          <w:szCs w:val="32"/>
          <w:lang w:val="ky-KG"/>
        </w:rPr>
      </w:pPr>
      <w:r>
        <w:rPr>
          <w:b/>
          <w:bCs/>
          <w:sz w:val="32"/>
          <w:szCs w:val="32"/>
          <w:lang w:val="ky-KG"/>
        </w:rPr>
        <w:t>Күч күйө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rPr>
          <w:b/>
          <w:b/>
          <w:bCs/>
          <w:i/>
          <w:i/>
          <w:sz w:val="32"/>
          <w:szCs w:val="32"/>
          <w:lang w:val="ky-KG"/>
        </w:rPr>
      </w:pPr>
      <w:r>
        <w:rPr>
          <w:b/>
          <w:bCs/>
          <w:i/>
          <w:sz w:val="32"/>
          <w:szCs w:val="32"/>
          <w:lang w:val="ky-KG"/>
        </w:rPr>
      </w:r>
    </w:p>
    <w:p>
      <w:pPr>
        <w:pStyle w:val="TextBody"/>
        <w:ind w:hanging="0"/>
        <w:jc w:val="left"/>
        <w:rPr/>
      </w:pPr>
      <w:r>
        <w:rPr>
          <w:rFonts w:cs="Times New Roman" w:ascii="Times New Roman" w:hAnsi="Times New Roman"/>
          <w:i/>
          <w:color w:val="000000"/>
          <w:sz w:val="24"/>
          <w:szCs w:val="24"/>
          <w:lang w:val="ky-KG"/>
        </w:rPr>
        <w:t>Бул китепте улуттук көөнөрбөс нарк-насилди бийик туткан, көчмөн салтын таза сактаган, ыймандуулукту, аруу адепти ыйык, таза кармаган, ынтымакты, асыл наркты кастарлаган кыргыздын жаңы доордо дегредацияга учурап бүлүнүп атканы, ыйманын тепсеп жан дүйнөсү жакырданганын, коомдогу, жеке турмуштагы оомалуу-төкмөлүү көйгөйлөрдү чагылдырат. Нарктын, салттын, киши жолунун улуулугун, тазалыгын коргоп, ага окурмандарды акыл калчап көрүүгө чакырган автордун жеке туюму, сынчыл пикири китептин өзөгүн түзө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rPr>
          <w:rFonts w:ascii="Times New Roman" w:hAnsi="Times New Roman" w:cs="Times New Roman"/>
          <w:b/>
          <w:b/>
          <w:bCs/>
          <w:i/>
          <w:i/>
          <w:color w:val="000000"/>
          <w:sz w:val="24"/>
          <w:szCs w:val="24"/>
          <w:lang w:val="ky-KG"/>
        </w:rPr>
      </w:pPr>
      <w:r>
        <w:rPr>
          <w:rFonts w:cs="Times New Roman"/>
          <w:b/>
          <w:bCs/>
          <w:i/>
          <w:color w:val="000000"/>
          <w:sz w:val="24"/>
          <w:szCs w:val="24"/>
          <w:lang w:val="ky-KG"/>
        </w:rPr>
      </w:r>
    </w:p>
    <w:p>
      <w:pPr>
        <w:pStyle w:val="TextBody"/>
        <w:ind w:hanging="0"/>
        <w:jc w:val="left"/>
        <w:rPr>
          <w:rFonts w:ascii="Times New Roman" w:hAnsi="Times New Roman" w:cs="Times New Roman"/>
          <w:color w:val="000000"/>
          <w:sz w:val="24"/>
          <w:szCs w:val="24"/>
          <w:lang w:val="ky-KG"/>
        </w:rPr>
      </w:pPr>
      <w:r>
        <w:rPr>
          <w:rFonts w:cs="Times New Roman" w:ascii="Times New Roman" w:hAnsi="Times New Roman"/>
          <w:bCs/>
          <w:color w:val="000000"/>
          <w:sz w:val="24"/>
          <w:szCs w:val="24"/>
          <w:lang w:val="ky-KG"/>
        </w:rPr>
        <w:t>Сыдыкова Кален</w:t>
      </w:r>
      <w:r>
        <w:rPr>
          <w:rFonts w:cs="Times New Roman" w:ascii="Times New Roman" w:hAnsi="Times New Roman"/>
          <w:color w:val="000000"/>
          <w:sz w:val="24"/>
          <w:szCs w:val="24"/>
          <w:lang w:val="ky-KG"/>
        </w:rPr>
        <w:t xml:space="preserve">. </w:t>
      </w:r>
      <w:r>
        <w:rPr>
          <w:rFonts w:cs="Times New Roman" w:ascii="Times New Roman" w:hAnsi="Times New Roman"/>
          <w:bCs/>
          <w:color w:val="000000"/>
          <w:sz w:val="24"/>
          <w:szCs w:val="24"/>
          <w:lang w:val="ky-KG"/>
        </w:rPr>
        <w:t>Күч күйөө:</w:t>
      </w:r>
      <w:r>
        <w:rPr>
          <w:rFonts w:cs="Times New Roman" w:ascii="Times New Roman" w:hAnsi="Times New Roman"/>
          <w:color w:val="000000"/>
          <w:sz w:val="24"/>
          <w:szCs w:val="24"/>
          <w:lang w:val="ky-KG"/>
        </w:rPr>
        <w:t xml:space="preserve">  Көркөм публицистика. – Б.: «Бийиктик», 2003. – 148 б. </w:t>
      </w:r>
      <w:r>
        <w:rPr>
          <w:rFonts w:cs="Times New Roman" w:ascii="Times New Roman" w:hAnsi="Times New Roman"/>
          <w:sz w:val="24"/>
          <w:szCs w:val="24"/>
          <w:lang w:val="ky-KG"/>
        </w:rPr>
        <w:t>китебинен алын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rPr>
          <w:rFonts w:ascii="Times New Roman" w:hAnsi="Times New Roman" w:cs="Times New Roman"/>
          <w:color w:val="000000"/>
          <w:sz w:val="24"/>
          <w:szCs w:val="24"/>
          <w:lang w:val="ky-KG"/>
        </w:rPr>
      </w:pPr>
      <w:r>
        <w:rPr>
          <w:rFonts w:cs="Times New Roman"/>
          <w:color w:val="000000"/>
          <w:sz w:val="24"/>
          <w:szCs w:val="24"/>
          <w:lang w:val="ky-KG"/>
        </w:rPr>
      </w:r>
    </w:p>
    <w:p>
      <w:pPr>
        <w:pStyle w:val="TextBody"/>
        <w:ind w:hanging="0"/>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TextBody"/>
        <w:ind w:hanging="0"/>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ББК 84 Ки 7</w:t>
      </w:r>
    </w:p>
    <w:p>
      <w:pPr>
        <w:pStyle w:val="TextBody"/>
        <w:ind w:hanging="0"/>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С – 95</w:t>
      </w:r>
    </w:p>
    <w:p>
      <w:pPr>
        <w:pStyle w:val="TextBody"/>
        <w:ind w:hanging="0"/>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ISBN 9967-21-509-7</w:t>
      </w:r>
    </w:p>
    <w:p>
      <w:pPr>
        <w:pStyle w:val="TextBody"/>
        <w:ind w:hanging="0"/>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С – 4702300400-03</w:t>
      </w:r>
    </w:p>
    <w:p>
      <w:pPr>
        <w:pStyle w:val="TextBody"/>
        <w:ind w:hanging="0"/>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TextBody"/>
        <w:ind w:hanging="0"/>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TextBody"/>
        <w:ind w:hanging="0"/>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TextBody"/>
        <w:ind w:hanging="0"/>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Normal"/>
        <w:rPr>
          <w:rFonts w:ascii="Times New Roman" w:hAnsi="Times New Roman" w:cs="Times New Roman"/>
          <w:color w:val="000000"/>
          <w:sz w:val="24"/>
          <w:szCs w:val="24"/>
          <w:lang w:val="ky-KG"/>
        </w:rPr>
      </w:pPr>
      <w:r>
        <w:rPr>
          <w:rFonts w:cs="Times New Roman"/>
          <w:color w:val="000000"/>
          <w:sz w:val="24"/>
          <w:szCs w:val="24"/>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r>
        <w:br w:type="page"/>
      </w:r>
    </w:p>
    <w:p>
      <w:pPr>
        <w:pStyle w:val="Normal"/>
        <w:rPr>
          <w:lang w:val="ky-KG"/>
        </w:rPr>
      </w:pPr>
      <w:r>
        <w:rPr>
          <w:lang w:val="ky-KG"/>
        </w:rPr>
      </w:r>
    </w:p>
    <w:p>
      <w:pPr>
        <w:pStyle w:val="Normal"/>
        <w:spacing w:before="120" w:after="0"/>
        <w:ind w:firstLine="709"/>
        <w:rPr>
          <w:lang w:val="ky-KG"/>
        </w:rPr>
      </w:pPr>
      <w:r>
        <w:rPr>
          <w:lang w:val="ky-KG"/>
        </w:rPr>
      </w:r>
    </w:p>
    <w:p>
      <w:pPr>
        <w:pStyle w:val="Style15"/>
        <w:spacing w:before="120" w:after="0"/>
        <w:ind w:firstLine="709"/>
        <w:jc w:val="left"/>
        <w:rPr>
          <w:rFonts w:ascii="Times New Roman" w:hAnsi="Times New Roman" w:cs="Times New Roman"/>
          <w:sz w:val="24"/>
          <w:szCs w:val="24"/>
          <w:lang w:val="ky-KG"/>
        </w:rPr>
      </w:pPr>
      <w:r>
        <w:rPr>
          <w:rFonts w:cs="Times New Roman" w:ascii="Times New Roman" w:hAnsi="Times New Roman"/>
          <w:sz w:val="24"/>
          <w:szCs w:val="24"/>
          <w:lang w:val="ky-KG"/>
        </w:rPr>
        <w:t>НАСИЛ КЫЯМАТЫ</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TextBody"/>
        <w:spacing w:before="120" w:after="0"/>
        <w:ind w:firstLine="709"/>
        <w:jc w:val="left"/>
        <w:rPr/>
      </w:pPr>
      <w:r>
        <w:rPr>
          <w:rFonts w:cs="Times New Roman" w:ascii="Times New Roman" w:hAnsi="Times New Roman"/>
          <w:color w:val="000000"/>
          <w:sz w:val="24"/>
          <w:szCs w:val="24"/>
          <w:lang w:val="ky-KG"/>
        </w:rPr>
        <w:t>Оо, бир күнү анча-мынчаны таңазар ала бербеген элет калкынын төбө чачы тик туруп, жан дүйнөсү копшолуп коогалаң башталды. Улгайгандар жакасын карманып каада-салтты, нарк-насилинен кечкен мындай окуяга ичинен тобо кылып дендирешсе, өзгөчө, жакында эле жанын жаннатка берип, топурагы кургай электердин бүлөсү, урук-туугандары кумсара селейишти.</w:t>
      </w:r>
    </w:p>
    <w:p>
      <w:pPr>
        <w:pStyle w:val="TextBody"/>
        <w:spacing w:before="120" w:after="0"/>
        <w:ind w:firstLine="709"/>
        <w:jc w:val="left"/>
        <w:rPr/>
      </w:pPr>
      <w:r>
        <w:rPr>
          <w:rFonts w:cs="Times New Roman" w:ascii="Times New Roman" w:hAnsi="Times New Roman"/>
          <w:color w:val="000000"/>
          <w:sz w:val="24"/>
          <w:szCs w:val="24"/>
          <w:lang w:val="ky-KG"/>
        </w:rPr>
        <w:t>Бул көрүстөн ичинде мүрт кеткен молдо кемпирдин өлүмүнөн улам билинди...</w:t>
      </w:r>
    </w:p>
    <w:p>
      <w:pPr>
        <w:pStyle w:val="TextBody"/>
        <w:spacing w:before="120" w:after="0"/>
        <w:ind w:firstLine="709"/>
        <w:jc w:val="left"/>
        <w:rPr/>
      </w:pPr>
      <w:r>
        <w:rPr>
          <w:rFonts w:cs="Times New Roman" w:ascii="Times New Roman" w:hAnsi="Times New Roman"/>
          <w:color w:val="000000"/>
          <w:sz w:val="24"/>
          <w:szCs w:val="24"/>
          <w:lang w:val="ky-KG"/>
        </w:rPr>
        <w:t>Жарыктык, ача туяктуулардан башкасы арам деп ыйманын кадыр тутуп жүрүп карыды-арыды. Анын канчага чыкканын бул чөлкөмдө так билген пенде жок. Экен-токондо гана сыркоолой калбаса, баса жыгылган катуу ноокастан алыс эле. Басса-турса кудуретине жалынып-жалбарып, чын ынанымы менен ишенген кары бүбүнү бирөөлөр «Молдо кемпир» десе, кээси: «Бүбү апа» деп ызатташчу. Бир өрөөн элге акыл куту сыяктанып кастарланган шу чүкөдөй чаар кемпир кезинде айтылуу манаптын кенже кызы эле. Ыңкылапка чейин мартабалуу медреседен таалим-тарбия алган. Анын айтканы эки болбогон жайчылыгы, төгүлүп ташкан даванда жок ашкан кошокчулугу, жөн билги акыл кошчулугу ызатталышынын экинчи бир себеби сыяктанчу. Көзү өткөн ар кимге багыштап куран түшүргөнүнө же алапайын таппай жан алакетке түшүрүп боздотуп келген тиш ооруну дуба менен алеки саатта басканына, же бир көз тийип арууркаган ымыркайларды сеп алдырганына, кала берсе кош бойлуулардын курсактагы баласынын туурасынан туруп калганын ондогонуна ыраазычылык билдирип, көңүл сүйүп берген нерселерин алчу эмес. Эпаада, түйүнчөккө оролгон набат менен токочтон гана баш тартпоочу. Улук нан оролгон дасторконду албай кою кесир деп ошондон саал айбыгаар эле. Мына бир жылдан бери дудук катындын баласына жети күндө бир куран түшүрүп соопкерчилик кылат. Кургур мусапырдын чырымталы түшө элек уулу каза болгондон бери көзүнөн жаш, көкүрөгүнөн дарт кетпей айылдан итапкан алыс көрүстөнгө тынбай каттап, буркурап-боздоп көргөндүн сай-сөөгүн сыздатаар эле. Туу туткан уулунан ажыраган соң өңүнөн азып картайып кетти бечера, күйүткө катуу алдырды.</w:t>
      </w:r>
    </w:p>
    <w:p>
      <w:pPr>
        <w:pStyle w:val="TextBody"/>
        <w:spacing w:before="120" w:after="0"/>
        <w:ind w:firstLine="709"/>
        <w:jc w:val="left"/>
        <w:rPr/>
      </w:pPr>
      <w:r>
        <w:rPr>
          <w:rFonts w:cs="Times New Roman" w:ascii="Times New Roman" w:hAnsi="Times New Roman"/>
          <w:color w:val="000000"/>
          <w:sz w:val="24"/>
          <w:szCs w:val="24"/>
          <w:lang w:val="ky-KG"/>
        </w:rPr>
        <w:t>Бүбү апанын батасысыз бул айылда мал союлбаит. Үйгө ириде биринчи чакырылып бата кылбаса өзү дагы өмүрүндөгү чоң дөөлөттөн куру калгандай ичинен коңултуктаар эле. Эмнеге экенин ким билсин, канына сиңген көнүмүш го, же ким билет, айтор, бата кылууну жашоодогу урматтын бир түрү катары чоң нерсе деп</w:t>
      </w:r>
      <w:r>
        <w:rPr>
          <w:rFonts w:cs="Times New Roman" w:ascii="Times New Roman" w:hAnsi="Times New Roman"/>
          <w:sz w:val="24"/>
          <w:szCs w:val="24"/>
          <w:lang w:val="ky-KG"/>
        </w:rPr>
        <w:t xml:space="preserve"> </w:t>
      </w:r>
      <w:r>
        <w:rPr>
          <w:rFonts w:cs="Times New Roman" w:ascii="Times New Roman" w:hAnsi="Times New Roman"/>
          <w:color w:val="000000"/>
          <w:sz w:val="24"/>
          <w:szCs w:val="24"/>
          <w:lang w:val="ky-KG"/>
        </w:rPr>
        <w:t xml:space="preserve">көңүлүнө түйгөндүктөн, кокус айыл-ападагы жаштар эстеринен чыгарышса кадимкидей шаабайы сууп, таарынганды мындай кой, өзүн кордогондой сезчү. Батага барбай калат деген эмне деген чоң сөз экенин бул бүбүдөн артык али эч ким туйбастыр. Ошентсе да, көпчүлүк эмеспи, айрымы айттырбай эле кыш-күрөөгө жакын көмүрүн түшүрүп, бастырмасынын алдына жыйып берсе, кыштын алты ай согум башталганы бүбүнү өз үйүндө тынч отургузбайт эл. Күндө бир өргөнүн куттуу коломтосунан даам татканы таткан. Эл көзүнө минтип дөөлөт-сөөлөт, мартаба күткөн менен көкүрөгү толо арман күү. Көңүлүнө кара түн түшүргөн бейбактын кысыр үмүтү мыжып кайгысын чубап келет. Дагы шүгүр, эки кызы өз жайын таап эрде болгондуктан небере жээндери карамылап көп каттайт. Кантсе дагы салт туткан энени ичинен боздоткон муң туубаса да тутунган уулунун карабай кеткендиги шагын сындырып, көңүлүн түтөттү. Журт алдында бир сынса, кечээ эле бир этегин жаза басып, бир этегин үзө баскан эси жок кичи абысындарына эки сындырды. Ошондон көңүлү кайт болуп, эл чогулган жерде басмырт. Танды-кеч санаа көчкөн көңүлүндө «өз жатыным болсо ушинтет беле» — деген гана көөдөн тиреп келген тымызын таарыныч зилдейт дилин. </w:t>
      </w:r>
    </w:p>
    <w:p>
      <w:pPr>
        <w:pStyle w:val="TextBody"/>
        <w:spacing w:before="120" w:after="0"/>
        <w:ind w:firstLine="709"/>
        <w:jc w:val="left"/>
        <w:rPr/>
      </w:pPr>
      <w:r>
        <w:rPr>
          <w:rFonts w:cs="Times New Roman" w:ascii="Times New Roman" w:hAnsi="Times New Roman"/>
          <w:color w:val="000000"/>
          <w:sz w:val="24"/>
          <w:szCs w:val="24"/>
          <w:lang w:val="ky-KG"/>
        </w:rPr>
        <w:t>Үй оокатына жок зайыпаана уулун кээде аяп кетет ичинен, ичтен чыккан ийри жылаан демекчи, туубаса да тутунуп кызыл эт балапан кезинен багып, күндүзү тыным албай, түндөсүн уйку көрбөй көкүрөгүнө көтөрүп баккан баласы. Бирок, анын минтип таш боор болоорун анда кайдан билди? Намысынан уулуна тил тийгизген айрымдарга сыр билдирбей: «кантсин, элден тыш өкүматтын кызматынан колу бошобойт, кайда жүрсө дагы кара жаны, алтын башы аман болсун», – дээр эле. Адеп үйлөнгөн жылдары уулу: «жүрү шаарга алып кетем» – десе барбады, не кылат керелдин кечке төрт дубалга камалып отурабы же эрмектешээр жан болсочу караан тутканга. Же катар-катар көтөрүлгөн он эки кабат үйдөн тыңыраак жерге түшө албаса. Баары окшош эшиктер, карыганда кайсы эшикти сүзүп адашып жүрсүн, андан көрө көнгөн айылы миң эсе артык, өзүнө мизир. Аерде акыйып олтургандан көрө «көзүмдүн тирүүсүндө тамтарагыңды карап, малыңды таанып ал», – деп уулун айылга чакырса, а болбоду. «Поликлиникага жаңы эле бөлүм башчы болдум, жумушту таштап кантип барам, апа. Бобул үч неберең эртең эле зоңкоюп эр жетет, эптеп эмитен буларга квар</w:t>
        <w:softHyphen/>
        <w:t>тира жасап беришим керек. Булардын камын бүгүн ойлобосом, эртең кеч болуп калбайбы. Бир аз күтө тур, элүүгө чыкканда айылга биротоло көчүп барып кашыңда болом», – деди уулу. «Ыя, кокуй, сен элүүгө чыкканчакты, мени кара жер сорбойбу, же мен өлбөсхан болуптурмунбу?», – деп эне үшкүрүнүп тим болгон, келбесине көзү жеткенден кийин өзгөчө анын кыялы бузулганын кийинки жолу келгенде даана сезди. Сааттай болуп ошондо «ма</w:t>
        <w:softHyphen/>
        <w:t>шина алам, акча жетпей атат», – деп кызыл уйду саттырып акчасын алганы келген экен. Анда деле эмне десин кемпир: «карыдым-арыдым. Сенден санаам тынбайт, элге келип тууган-уругуңа кошул, балдарың да чоочун өсүп калды. Кокус бир күн тырайып өлүп калсам керезимди укпай каласың го» – деп каңырыгы түтөй кейип-кепчиген. Айылдаштарына кезигип бир аз сеп этип алган уулу, арак каңырсып жанатан бери үндөбөй ыктытып отурган, муну укканда энесине бир тийди. «Эмне кыл дейсиң эми, шаар</w:t>
        <w:softHyphen/>
        <w:t>га кел десем өзүң болбойсуң. Эмне эле шаардан качасың билбейм? Кыйнап бүттүң апа, мени. Элге сөз кылбай барбайсыңбы шаарга»:</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якка көнө турган эмесмин, уулум. Карыганда тынч өлөйүн, туулуп өскөн элимде.</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Сен тынч өлбөйсүң, элдин баарына жамандап жүрүпсүң мени. Какбаш болуп жалгыз отургучакты, барып неберелериңди баксаң боло. Мени бакпай кетти деп элге шерменде кылганың деле жетет. Өз уулуңду чансаң, анда өкмөттүн колуна бар, душманга таба кылып. Анан ошерде кураныңды жадыбалдай жаттап, зикир чалып отур...</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ой балам, антип энеңе тил тийгизбе. Өсөөрүм эмес, өлөөрүм калган чакта сенин жаман тилиңди укпайын. Ар кимдин турмушунда өз ырыскысы, өз насиби бар. Какбаш деп канат-бутагы жок карандай башты айтат, ба</w:t>
        <w:softHyphen/>
        <w:t>лам, эки кызым эки жерде очор-бачар болуп агарып-көгөрүп отурат, – кемпир ызадан кардыккан үнүн жутуп, андан ары эч нерсе дей албады. Ошондо өз жубарымбегине кемпирдин ичи чындап муздаган. Безге тийгендей денесин дүргүткөн «өкмөттүн колуна бар» дегени оюн онго, санаасын санга бөлүп, чыйрыктырды карт көңүлүн. Кийин ушуну улутуна көп эстөөчү. Кээде зээни кейип, тээ бир топ жыл мурун кайтыш болгон абышкасын, эки бирдей эгиз туулуп, чарчап калган эркектерин, эсейгенде жайран болгон кырчын уулун көп эстеп зарлана ыйлап, оо түн оокумга чейин муңканаар эле. «Бирөөнүн сийдигине жалынганча, жаман да болсо өз уулум болсо минтип муң</w:t>
        <w:softHyphen/>
        <w:t>канаар белем», – деп ичинен сызып бушайман. Салтты бир уруу журттай кастарлап бек туткан кемпир кыздары жан-алы калбай «колубузга кел» дешсе намыстанып барбады. «Күйөө баланын төрүндө отургучакты, жаман да болсо уулумдун улагасы артык», – деди ичинен. Өзгөчө «кароосуз калган энелер» деп радиодон аты аталганын угуп, өлбөгөн төрт шыйрагы калып, уялганынан элдин бетин карай албай калса да «ушуну укканча муунуп өлөбүз, жүрү, алып кетебиз», – деп долуланып, албууттана көз жашын көл кыла ыйлап келген кыздарына дагы намысынан бар</w:t>
        <w:softHyphen/>
        <w:t>бады. «Атаңардын арбагы ыраазы болсун, көзүмдүн тирүүсүндө түтүнүн өчүрбөйүн», – деп көшөрүп тим болду. Кыздары тултуңдап таарынып кетишкен. Кошуна маалимдин айтканына караганда, анын чоо-жайын мектептеги балдар жазып жиберген имиш. Ошентип, эл караган бети жер карап, намысы ого бетер өрттөндү.</w:t>
      </w:r>
    </w:p>
    <w:p>
      <w:pPr>
        <w:pStyle w:val="TextBody"/>
        <w:spacing w:before="120" w:after="0"/>
        <w:ind w:firstLine="709"/>
        <w:jc w:val="left"/>
        <w:rPr/>
      </w:pPr>
      <w:r>
        <w:rPr>
          <w:rFonts w:cs="Times New Roman" w:ascii="Times New Roman" w:hAnsi="Times New Roman"/>
          <w:color w:val="000000"/>
          <w:sz w:val="24"/>
          <w:szCs w:val="24"/>
          <w:lang w:val="ky-KG"/>
        </w:rPr>
        <w:t>Тилегиң каткыр, кудай ушу улуу күйөө баласынан да</w:t>
        <w:softHyphen/>
        <w:t>гы айтпаптыр, балдары эрезеге жетип уучу узараарда өткөн кышта көзү өтүп кетти. Ыраматылык, бара калса жаркылдап: «Оо үйдүн куту келатат, балдар энеңерди тосуп алгыла», – деп бакылдап, тосуп алуучу. Эми кемпирдин бу дүйнөдө туу тутуп ишенгени, көңүл жубатып тээк кылганы ошолорго багыштап, сообу тийсин деп, кайталап куран түшүрүү. Кемпирдин колунда кол арага жарап калган бир жээн небереси бар. Аты Наргүл. Оокатка тири карак. Көңүлү куунак жээни келгени тырмаландап жаны тынбайт. Качан жайланып чай ичип отурганда, карт өмүрүндө өлүмдүн ак экенине моюн суна баштаганбы, айтор, ал адаттагыдай жээнине дайым:</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агылайын, мен өлгөндө кантип кошосун? – деп сурайт.</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Өлбөсөң деле, дайым айта беремби? – кыз бурк этип, мындай сөздөн тажаганын билгизет.</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Ии, дайым айтып көкүрөгүнө жат кылып жүргөнүң жакшы каралдым, илгери сендей эле кыздар ата-энесин боздоп кошчу, айт, айтагой. Небереси бир даары көңүлсүз.</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Эжейлер укса урушат да, – дейт.</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Ок, – селт этет кемпир, — азада кошок кошкон аялзатын эл урушпайт, каралдым. Азада жаш келин жүгүнбөйт. Кыз кишинин кыйык болгону жаман, балам. Сен эми балакатка жеттиң айт, айта гой. Кыз таенесинин демейдегидей айттырып тынаарына көзү жеттиби, же айта жүрүп тажаганбы, айтор, тек гана томсоруңку деклама</w:t>
        <w:softHyphen/>
        <w:t>ция айтып аткандай үнүн бир аз пас чыгарып:</w:t>
      </w:r>
    </w:p>
    <w:p>
      <w:pPr>
        <w:pStyle w:val="TextBody"/>
        <w:spacing w:before="120" w:after="0"/>
        <w:ind w:firstLine="709"/>
        <w:jc w:val="left"/>
        <w:rPr/>
      </w:pPr>
      <w:r>
        <w:rPr>
          <w:rFonts w:cs="Times New Roman" w:ascii="Times New Roman" w:hAnsi="Times New Roman"/>
          <w:color w:val="000000"/>
          <w:sz w:val="24"/>
          <w:szCs w:val="24"/>
          <w:lang w:val="ky-KG"/>
        </w:rPr>
        <w:t>Асыл теңиз апакем,</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Сабаам бир кооз болсун деп,</w:t>
      </w:r>
    </w:p>
    <w:p>
      <w:pPr>
        <w:pStyle w:val="TextBody"/>
        <w:ind w:firstLine="709"/>
        <w:jc w:val="left"/>
        <w:rPr/>
      </w:pPr>
      <w:r>
        <w:rPr>
          <w:rFonts w:cs="Times New Roman" w:ascii="Times New Roman" w:hAnsi="Times New Roman"/>
          <w:color w:val="000000"/>
          <w:sz w:val="24"/>
          <w:szCs w:val="24"/>
          <w:lang w:val="ky-KG"/>
        </w:rPr>
        <w:t>Сактыяндан ойдурдуң.</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Бишкегим кооз болсун деп, </w:t>
      </w:r>
    </w:p>
    <w:p>
      <w:pPr>
        <w:pStyle w:val="TextBody"/>
        <w:ind w:firstLine="709"/>
        <w:jc w:val="left"/>
        <w:rPr/>
      </w:pPr>
      <w:r>
        <w:rPr>
          <w:rFonts w:cs="Times New Roman" w:ascii="Times New Roman" w:hAnsi="Times New Roman"/>
          <w:color w:val="000000"/>
          <w:sz w:val="24"/>
          <w:szCs w:val="24"/>
          <w:lang w:val="ky-KG"/>
        </w:rPr>
        <w:t>Ак арчадан чаптырдың,</w:t>
      </w:r>
    </w:p>
    <w:p>
      <w:pPr>
        <w:pStyle w:val="TextBody"/>
        <w:ind w:firstLine="709"/>
        <w:jc w:val="left"/>
        <w:rPr/>
      </w:pPr>
      <w:r>
        <w:rPr>
          <w:rFonts w:cs="Times New Roman" w:ascii="Times New Roman" w:hAnsi="Times New Roman"/>
          <w:color w:val="000000"/>
          <w:sz w:val="24"/>
          <w:szCs w:val="24"/>
          <w:lang w:val="ky-KG"/>
        </w:rPr>
        <w:t xml:space="preserve">Көнөгүм кооз болсун деп, </w:t>
      </w:r>
    </w:p>
    <w:p>
      <w:pPr>
        <w:pStyle w:val="TextBody"/>
        <w:ind w:firstLine="709"/>
        <w:jc w:val="left"/>
        <w:rPr/>
      </w:pPr>
      <w:r>
        <w:rPr>
          <w:rFonts w:cs="Times New Roman" w:ascii="Times New Roman" w:hAnsi="Times New Roman"/>
          <w:color w:val="000000"/>
          <w:sz w:val="24"/>
          <w:szCs w:val="24"/>
          <w:lang w:val="ky-KG"/>
        </w:rPr>
        <w:t>Көк жибектен ныл тарттың.</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Беш убагын жазбадын,</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Пейили жакшы апыкем.</w:t>
      </w:r>
    </w:p>
    <w:p>
      <w:pPr>
        <w:pStyle w:val="TextBody"/>
        <w:ind w:firstLine="709"/>
        <w:jc w:val="left"/>
        <w:rPr/>
      </w:pPr>
      <w:r>
        <w:rPr>
          <w:rFonts w:cs="Times New Roman" w:ascii="Times New Roman" w:hAnsi="Times New Roman"/>
          <w:color w:val="000000"/>
          <w:sz w:val="24"/>
          <w:szCs w:val="24"/>
          <w:lang w:val="ky-KG"/>
        </w:rPr>
        <w:t>Бейдаарат жерди баспадың,</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Асыл сырттан апыкем. </w:t>
      </w:r>
    </w:p>
    <w:p>
      <w:pPr>
        <w:pStyle w:val="TextBody"/>
        <w:ind w:firstLine="709"/>
        <w:jc w:val="left"/>
        <w:rPr/>
      </w:pPr>
      <w:r>
        <w:rPr>
          <w:rFonts w:cs="Times New Roman" w:ascii="Times New Roman" w:hAnsi="Times New Roman"/>
          <w:color w:val="000000"/>
          <w:sz w:val="24"/>
          <w:szCs w:val="24"/>
          <w:lang w:val="ky-KG"/>
        </w:rPr>
        <w:t xml:space="preserve">Кеттиң бир кудай жолуна </w:t>
      </w:r>
    </w:p>
    <w:p>
      <w:pPr>
        <w:pStyle w:val="TextBody"/>
        <w:ind w:firstLine="709"/>
        <w:jc w:val="left"/>
        <w:rPr/>
      </w:pPr>
      <w:r>
        <w:rPr>
          <w:rFonts w:cs="Times New Roman" w:ascii="Times New Roman" w:hAnsi="Times New Roman"/>
          <w:color w:val="000000"/>
          <w:sz w:val="24"/>
          <w:szCs w:val="24"/>
          <w:lang w:val="ky-KG"/>
        </w:rPr>
        <w:t>Аптиек алып колуңа...</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Эк, болдучу эми, баарын билем да, кечке эле айта беремби? – небересинин тил кайрып көңүлсүздөнбөй турганын баамдаган кары андан ары айт деп кыйнабад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Тур, оомийин кылалы. Оомийин! Дасторконуңду жыйна. Күн ысып турат, саңсаңдарды күнгө какшытып алайын, сандыкта жатып борсуду го. Эртең бейшемби, балакатыңа камынайын. Тиги камыр ачып калды көрүнөт. Чоң үйдүн келинин чакыр, бир аз боорсок жасасын.</w:t>
      </w:r>
    </w:p>
    <w:p>
      <w:pPr>
        <w:pStyle w:val="TextBody"/>
        <w:spacing w:before="120" w:after="0"/>
        <w:ind w:firstLine="709"/>
        <w:jc w:val="left"/>
        <w:rPr/>
      </w:pPr>
      <w:r>
        <w:rPr>
          <w:rFonts w:cs="Times New Roman" w:ascii="Times New Roman" w:hAnsi="Times New Roman"/>
          <w:color w:val="000000"/>
          <w:sz w:val="24"/>
          <w:szCs w:val="24"/>
          <w:lang w:val="ky-KG"/>
        </w:rPr>
        <w:t>Анда бир адат бар, ар бейшембиде, күн ачык болсо, күндүн көзү тегиз ысып чыкканда кооз сандыктан кызыл тукабага оролгон даяр кепинин көк жыттанып, ным тартып кетпесин деп алып чыгат. Таза жерге тукабасын жа</w:t>
        <w:softHyphen/>
        <w:t>зып, үстүнө кепинин аяр жайып коюп, какшыганча мал кара тепсебесин, бала-бакыра ойнобосун деп күн чубактатып карап отурар эле. Оо, кыйлага чейин ичинен күбүрөнүп, кепинге үч кайтара дуба окуп, аялуу нерсесин бапестей ороп сандыкка салгандан кийин оозуна жан кулпусун салат. Сыягы көңүлүнө алда немелер келип, кыялында өзүн ушинтип сооротчубу же насилинде карылык жышааны сезилип, ага камынганбы, айтор, ким билсин, бул анын адаты. Кээде гана кошуналар шыбырашып калышчу. «Динчил кишиге айла жок, ошондон аман калчудай болуп өлө элек жатып кепинине куран түшүп соопчулук кылат имиш», «бир нерсени ичинен сезип жүргөн го, байкуш», «эмне эле мынча кепинин сылап-сыйпайт, кастарлайт». Кошуналар ар кайсыны айтып жоромолдоп, бир чети кылган жамандыгы жок болсо деле өзүнчө таба аралаш какшыкташса, бир эсептен бүбүнүн мындай жоругунда өз билгени бардыгын баамдашчу. Аны карт бүбү деле билет. «Жараткандан жандын баары жер алдына барат, бу жалган дүйнөдө кепин оронбой турган ким бар дейсиң» дейт ичинен. Илгери бекеринен өлөөрүндө ыйманын айт, келме келтир деп жан тынчытпаса керек. Ар бир адам рухун жандандыруунун, жалган дүйнөнүн жазмыштуулугун көрктөндүргөн жандалалат экен го. Бүбү береги абысындарынын карылыгы жетсе да бейдаарат жүргөн ыймансыздыгына, шарапкөйлүгүнө чыдай алчу эмес, алардын калжактап жүргөнүн көрүп көңүлүн оор сезим чулгачу. Жөн салды «ыйманы саламат болсун» дебейт жаны жаннатка кеткендерге. Жазмыштын баары чаар китепке жазылган эмеспи. Көпчүлүк жакшылыкты караан тутат. Жаралган жанды дүйнөгө таза кармап тур</w:t>
        <w:softHyphen/>
        <w:t>ган, адамды адамча жашаткан</w:t>
      </w:r>
      <w:r>
        <w:rPr>
          <w:rFonts w:cs="Times New Roman" w:ascii="Times New Roman" w:hAnsi="Times New Roman"/>
          <w:sz w:val="24"/>
          <w:szCs w:val="24"/>
          <w:lang w:val="ky-KG"/>
        </w:rPr>
        <w:t xml:space="preserve"> </w:t>
      </w:r>
      <w:r>
        <w:rPr>
          <w:rFonts w:cs="Times New Roman" w:ascii="Times New Roman" w:hAnsi="Times New Roman"/>
          <w:color w:val="000000"/>
          <w:sz w:val="24"/>
          <w:szCs w:val="24"/>
          <w:lang w:val="ky-KG"/>
        </w:rPr>
        <w:t>ошо дилдеги улуу ыйман. Ыйманы таза адамдын жашаганы таза, иши таза, ичкен-жегени таза, аны бүгүн ким эле ойлоп атыптыр. Кудай бала-бакырага ырыстан мурда ыйман бере гөр, – бүбүнү таң кеч эзген суроонун бири ушул.</w:t>
      </w:r>
    </w:p>
    <w:p>
      <w:pPr>
        <w:pStyle w:val="TextBody"/>
        <w:spacing w:before="120" w:after="0"/>
        <w:ind w:firstLine="709"/>
        <w:jc w:val="left"/>
        <w:rPr/>
      </w:pPr>
      <w:r>
        <w:rPr>
          <w:rFonts w:cs="Times New Roman" w:ascii="Times New Roman" w:hAnsi="Times New Roman"/>
          <w:color w:val="000000"/>
          <w:sz w:val="24"/>
          <w:szCs w:val="24"/>
          <w:lang w:val="ky-KG"/>
        </w:rPr>
        <w:t>Кошуна келин боорсок бышырып бүтүптүр.</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иши-кара келеби, апа?, – деди ал жөн салд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Накүм балакатка жетпедиби. Сары келин унчукпады. Сыягы бул сөзгө анча маани бербедиби «ии» деп гана тим болду. Бүбүгө боорсок ооз тийгизип, сүттөп чай беришти.</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Сен Бекжанга айт, жумуштан келгенден кийин кара козуну союп берсин.</w:t>
      </w:r>
    </w:p>
    <w:p>
      <w:pPr>
        <w:pStyle w:val="TextBody"/>
        <w:spacing w:before="120" w:after="0"/>
        <w:ind w:firstLine="709"/>
        <w:jc w:val="left"/>
        <w:rPr/>
      </w:pPr>
      <w:r>
        <w:rPr>
          <w:rFonts w:cs="Times New Roman" w:ascii="Times New Roman" w:hAnsi="Times New Roman"/>
          <w:color w:val="000000"/>
          <w:sz w:val="24"/>
          <w:szCs w:val="24"/>
          <w:lang w:val="ky-KG"/>
        </w:rPr>
        <w:t>Түн көшөгөсү тартылды. Кечке тыным албагандыкыбы, кемпир түнү менен чабалактап кыйналып чыкты. Ошондо да оюнда санаа. Карыганда жада калса төшөк да жоо болот көрүнөт. Жаздыкка башы тиери менен уктап кеткен таттуу түндөр... тээ каякта караанын көрсөтпөй кала беришти. «Бу, эмки балдар ушинтип эле ороскел өсүп калышабы? Кызмат деп алыста жүрүшүп тууган уруктан каза болгондорго топурак салышпаса. Же өзүлөрү бетке чиркөө болбосун деп убагында келип көз көрсөтүшпөсө. Өтпүскө деп жыл маалында бир шашып-бушуп келип кетишет, бул эмне жакшылык дейсиң.</w:t>
      </w:r>
    </w:p>
    <w:p>
      <w:pPr>
        <w:pStyle w:val="TextBody"/>
        <w:spacing w:before="120" w:after="0"/>
        <w:ind w:firstLine="709"/>
        <w:jc w:val="left"/>
        <w:rPr/>
      </w:pPr>
      <w:r>
        <w:rPr>
          <w:rFonts w:cs="Times New Roman" w:ascii="Times New Roman" w:hAnsi="Times New Roman"/>
          <w:color w:val="000000"/>
          <w:sz w:val="24"/>
          <w:szCs w:val="24"/>
          <w:lang w:val="ky-KG"/>
        </w:rPr>
        <w:t>Ушинтип көз жумду болуп отурса, таптакыр кайырдин болуп бара-бара замандаштар деле бири-бирине катташпай калышат го. Баса, биздин айылдын балдарынын шаарда жашап калгандарынын алды элүүгө чыгып калды бекен, ооба, чыгып калышты. Өңгөсүн койгондо деле бу Мүзүрөктүн жумушчу Сапашы эле элүүдөн өтпөдүбү, кокуй. Чачын ак аралаптыр, айылга келейин деген түрү жок, жанагы жаман аялы деле биздин айылдын кызы эле. Ушу жаман эликенин кызы ушунча болот деп ким ойлоптур, таштын түрүн тапкан доктур дейт. Капырай, ушу таштын доктору болот экен ээ? Алда кандай болуп кокус, бөтөн жерде көздөрү жумулуп кетсе, жанагы кайырдин бала-бакырасы каапырларга аралаш көмө беришет да. — Ок, өз оюнан чочуйт кемпир. — Бул эмне дегеним, күнөөгө батпайынчы, бирөөнүн күнөөсүн көтөрүп. Бирок, каапырларга аралаш жашикке салып көмүшөт экен деген чын деп өткөндө мага өз уулум эле айтпады беле. Эгер ошонусу чын болсо,... кемпир ары оодарылып каңырыгы түтөй бул дүйнөгө өзүнчө сересеп салып ой бышырат. Же ой аягы жыйылсачы. Түрүмү түркүн көп ой түйдөктөй чубай берсең чыга берет. Шаарда жашагандардын, өзгөчө ата сакалы ээгине бүткөндөрдүн тууганга кайрылып боор тартканы аз. Келсе өз уругунун гана жамандык-жакшылыгына келбесе, башканыкына баш багып да коюшпайт. Өз тукумубуздун балдары өз туугандарынан антип жатыркашса, анан кайдан жүрүп башка өзөндөн, башка уруудан алган катындары боор тартсын. Чет жакка чыгып кеткендер, ушинтип улам бириндеп отуруп өз уругуна өгөйлөнө берет тура. Аа, кудай, парбардигер эмне деген заман болду? Эзели бузулбаган ата-салтыбыздын күндөн-күнгө наркы кетүүдө. Жети атасы жаткан жерге сөөгү коюлбаса, тукум-укуму ошол жердик болуп, эл ичи билинбей ушинтип ыдырайт тура... Муну ойлогон ким бар азыр. Аксакалдардан да илгерки нарк кетти. Калжаңдап ичкени арак. Жараткан өзүң жалгай көр. Бу биздин балдар шаарга эмне мын</w:t>
        <w:softHyphen/>
        <w:t>ча кызыгышат? Окуйбуз деп жулунушат, макул оку дейбиз, анан окугандан кийин келе беришпейби?! Ботом, ушул Жумгалдын абасынан таза аба, керемет жеринен ашкан жер барбы? Төрт түлүк ыңкып жатат. Же бир аякта ай</w:t>
        <w:softHyphen/>
        <w:t>ран, максым, босо жасап ичишпесе, ичкени бөтөлкөдөгү таттуу суу. Жегени өкмөттүн бөлкөсү. Же бир кыш-күрөөдө согум союп, оозу толо казы-карта чайнабаса, булар кайсы ырысына шаарга качып, ошоякка сагалашат экен? Же бир ошоякта жүргөндүн баары окумуштуу, өкмөт бол</w:t>
        <w:softHyphen/>
        <w:t>со бир жөн. Жөн эле кара жанын багып жүрүшпөйбү. Тамшанып ичкени жанагы чөптөн жасалган суу шорпо, анысына да апачуу кылып калемпир салып ичкенин кантейин. Жок дегенде жанагы беш-алты тоголок этин койдун майына куурубайт экен, зыгыр майга кууруп ичкен тамакта эмненин күч-кубаты?  Ар кайсыны ойлоп жатып, кемпирдин көзү таңга маал илинди. Таң агарып калганда дүбүрттөн ойгонуп кетти. Туруп уйду какшыта саап, музоосун кое берип үйгө кирди. Небересинин шашып окууга камынып жатканын көрүп:</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Сен шкөлгө барбай эле кой. Эжейине айттырып жибердим, – деди.</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Бүгүн математикадан контрольный, эжей эртең калбай келгиле деген.</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Бүгүнчө окууңду жыйыштыра тур. Кечээтен бери сен үчүн бүлүнүп атпайынбы балам.</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удай жок болсо деле ырым-жырым жасай бересиңби?</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Ок, антпе каапыр, – кемпирдин колунан чака түшүп кете жаздады. — Антип кудайга акаарат кылба, балам. Бул илгертен келаткан каада. Эмки бейдаараттар муну кайдан билсин. Кудай жок дебей жүр, балам. Кайра-кайра, чоң-кичинеси дебей кудай жок деп жүрүшүп орозо туткан Муканбеттин үмөтү азайды. Арак ичкен көбөйдү. Баары эле каапыр болуп, бир нерседен ыйбаа кылышты унутуп калышты булар, – деп кейип-кепчип алды өзүнчө. Сабактан калган кыз бултуктап атып кийинген киймин кайра чечип, таенесине</w:t>
      </w:r>
      <w:r>
        <w:rPr>
          <w:rFonts w:cs="Times New Roman" w:ascii="Times New Roman" w:hAnsi="Times New Roman"/>
          <w:sz w:val="24"/>
          <w:szCs w:val="24"/>
          <w:lang w:val="ky-KG"/>
        </w:rPr>
        <w:t xml:space="preserve"> </w:t>
      </w:r>
      <w:r>
        <w:rPr>
          <w:rFonts w:cs="Times New Roman" w:ascii="Times New Roman" w:hAnsi="Times New Roman"/>
          <w:color w:val="000000"/>
          <w:sz w:val="24"/>
          <w:szCs w:val="24"/>
          <w:lang w:val="ky-KG"/>
        </w:rPr>
        <w:t>туйтундай мештин жанындагы шыпыргыны тээп койду. — Шыпыргыны теппе балам. Кыз киши шыпыргыны теппейт. Босогого турба, бөйрөгүңдң таянба, элдин көзүнчө мурдуңду чукуба, деп канча айтам, ба</w:t>
        <w:softHyphen/>
        <w:t>лам, – кемпир наалый кетти. Небереси «дайыма эле ушуларды айта берет» деп далысын сала кийимдерин отургучка илди. Эне жүрөгү кайра түтпөдү. «Бала эмеспи, сабактан калганына кичине кыжаалат болуп калды» – деп ойлоду.</w:t>
      </w:r>
    </w:p>
    <w:p>
      <w:pPr>
        <w:pStyle w:val="TextBody"/>
        <w:spacing w:before="120" w:after="0"/>
        <w:ind w:firstLine="709"/>
        <w:jc w:val="left"/>
        <w:rPr/>
      </w:pPr>
      <w:r>
        <w:rPr>
          <w:rFonts w:cs="Times New Roman" w:ascii="Times New Roman" w:hAnsi="Times New Roman"/>
          <w:color w:val="000000"/>
          <w:sz w:val="24"/>
          <w:szCs w:val="24"/>
          <w:lang w:val="ky-KG"/>
        </w:rPr>
        <w:t>Күн шашке. Очоктогу казанда кечээ союлган капкалдырак куйрук кара козунун эти боркулдап кайнап, жыты аба жарып шилекейди агыза буркурайт. Бул өрөөндүн чөбүн оттогон малдын эти тилиңди таңдайыңа тарттырып жегиликтүү. Үй ичи мемиреп жыпжылуу. Бүбү казандагы ыкчам сууну алдырып түпкүчтү койду. Эшикти илип, абышкасынан калган чигирим көк отургучту көтөрүп келип, кемселин чечип, көңүлдөнө көйнөгүнүн жеңин түрдү. Чоң дагараны темир мештин жанына коюп, жээнине кайрылд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Бол балам, чечин. Мына он экиге чыгып балакатка толот деген ушул. Кыз таенеси киринткен атканын көрүп унчукпай чечинди. Капортосунан өйдө дагарадагы жыты буркураган чөптүн бүрү салынган сууга этият түштү.</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Быссымылда. Me, кармап тур, – деп таенеси чөнтөгүнөн жуп алтын сөйкө алып чыгып кыздын колуна карматты. Ырым деп кыздын бир колуна мурун белендеп койгон чач жууй турган бир чыны айранды берди. Аппак денесине төгүлгөн чачын сыйда сылап, суу чачырата балакаттын этин шакар самын менен жышты. Кызды киринтип, кундуздай кара чачына айран сүйкөп кулпурта жууду. Жети чөптүн башы кошулган чөйчөктөгү жыпар суу ме</w:t>
        <w:softHyphen/>
        <w:t>нен башынан ылдый жаба куюп, денесин чайыды. Жан чөнтөгүнөн узундугу сөөмдөй эски күмүш кайчысын алып чыгып оң, сол ак жууранына үч жолу тийгизди. Кызды суудан тургузуп, жука чурайындагы жылбырскы түктү искектеп, түгүн күлдөдү. Ооруксунтуп жибергендиктен кыз чочуп этин жыйырганда карт көңүлүндө ыраазы боло:</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Эми балакатка жеттиң, кызым, чочуган соң кыялыңа кыз кылыгы, жан сыры келет, – деп дагы жылбырска түктү искектей каргылданган үнүн созду:</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Муну аты Бүбүш ко,</w:t>
      </w:r>
    </w:p>
    <w:p>
      <w:pPr>
        <w:pStyle w:val="TextBody"/>
        <w:ind w:firstLine="709"/>
        <w:jc w:val="left"/>
        <w:rPr/>
      </w:pPr>
      <w:r>
        <w:rPr>
          <w:rFonts w:cs="Times New Roman" w:ascii="Times New Roman" w:hAnsi="Times New Roman"/>
          <w:color w:val="000000"/>
          <w:sz w:val="24"/>
          <w:szCs w:val="24"/>
          <w:lang w:val="ky-KG"/>
        </w:rPr>
        <w:t>Көмкөрүлгөн күмүшко.</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Оймоктой болгон оозу, </w:t>
      </w:r>
    </w:p>
    <w:p>
      <w:pPr>
        <w:pStyle w:val="TextBody"/>
        <w:ind w:firstLine="709"/>
        <w:jc w:val="left"/>
        <w:rPr/>
      </w:pPr>
      <w:r>
        <w:rPr>
          <w:rFonts w:cs="Times New Roman" w:ascii="Times New Roman" w:hAnsi="Times New Roman"/>
          <w:color w:val="000000"/>
          <w:sz w:val="24"/>
          <w:szCs w:val="24"/>
          <w:lang w:val="ky-KG"/>
        </w:rPr>
        <w:t xml:space="preserve">Ойго салаар үмүт го? </w:t>
      </w:r>
    </w:p>
    <w:p>
      <w:pPr>
        <w:pStyle w:val="TextBody"/>
        <w:ind w:firstLine="709"/>
        <w:jc w:val="left"/>
        <w:rPr/>
      </w:pPr>
      <w:r>
        <w:rPr>
          <w:rFonts w:cs="Times New Roman" w:ascii="Times New Roman" w:hAnsi="Times New Roman"/>
          <w:color w:val="000000"/>
          <w:sz w:val="24"/>
          <w:szCs w:val="24"/>
          <w:lang w:val="ky-KG"/>
        </w:rPr>
        <w:t xml:space="preserve">Үстүндөгү үч кылы, </w:t>
      </w:r>
    </w:p>
    <w:p>
      <w:pPr>
        <w:pStyle w:val="TextBody"/>
        <w:ind w:firstLine="709"/>
        <w:jc w:val="left"/>
        <w:rPr/>
      </w:pPr>
      <w:r>
        <w:rPr>
          <w:rFonts w:cs="Times New Roman" w:ascii="Times New Roman" w:hAnsi="Times New Roman"/>
          <w:color w:val="000000"/>
          <w:sz w:val="24"/>
          <w:szCs w:val="24"/>
          <w:lang w:val="ky-KG"/>
        </w:rPr>
        <w:t xml:space="preserve">Үч кунандын баасы. </w:t>
      </w:r>
    </w:p>
    <w:p>
      <w:pPr>
        <w:pStyle w:val="TextBody"/>
        <w:ind w:firstLine="709"/>
        <w:jc w:val="left"/>
        <w:rPr/>
      </w:pPr>
      <w:r>
        <w:rPr>
          <w:rFonts w:cs="Times New Roman" w:ascii="Times New Roman" w:hAnsi="Times New Roman"/>
          <w:color w:val="000000"/>
          <w:sz w:val="24"/>
          <w:szCs w:val="24"/>
          <w:lang w:val="ky-KG"/>
        </w:rPr>
        <w:t>Төбөсүндө төрт кылы</w:t>
      </w:r>
    </w:p>
    <w:p>
      <w:pPr>
        <w:pStyle w:val="TextBody"/>
        <w:ind w:firstLine="709"/>
        <w:jc w:val="left"/>
        <w:rPr/>
      </w:pPr>
      <w:r>
        <w:rPr>
          <w:rFonts w:cs="Times New Roman" w:ascii="Times New Roman" w:hAnsi="Times New Roman"/>
          <w:color w:val="000000"/>
          <w:sz w:val="24"/>
          <w:szCs w:val="24"/>
          <w:lang w:val="ky-KG"/>
        </w:rPr>
        <w:t xml:space="preserve">Төрт кунандын баасы. </w:t>
      </w:r>
    </w:p>
    <w:p>
      <w:pPr>
        <w:pStyle w:val="TextBody"/>
        <w:ind w:firstLine="709"/>
        <w:jc w:val="left"/>
        <w:rPr/>
      </w:pPr>
      <w:r>
        <w:rPr>
          <w:rFonts w:cs="Times New Roman" w:ascii="Times New Roman" w:hAnsi="Times New Roman"/>
          <w:color w:val="000000"/>
          <w:sz w:val="24"/>
          <w:szCs w:val="24"/>
          <w:lang w:val="ky-KG"/>
        </w:rPr>
        <w:t xml:space="preserve">Кантип учпайт көздөн жан. </w:t>
      </w:r>
    </w:p>
    <w:p>
      <w:pPr>
        <w:pStyle w:val="TextBody"/>
        <w:ind w:firstLine="709"/>
        <w:jc w:val="left"/>
        <w:rPr/>
      </w:pPr>
      <w:r>
        <w:rPr>
          <w:rFonts w:cs="Times New Roman" w:ascii="Times New Roman" w:hAnsi="Times New Roman"/>
          <w:color w:val="000000"/>
          <w:sz w:val="24"/>
          <w:szCs w:val="24"/>
          <w:lang w:val="ky-KG"/>
        </w:rPr>
        <w:t xml:space="preserve">Түнгө бүткөн ырыстан. </w:t>
      </w:r>
    </w:p>
    <w:p>
      <w:pPr>
        <w:pStyle w:val="TextBody"/>
        <w:ind w:firstLine="709"/>
        <w:jc w:val="left"/>
        <w:rPr/>
      </w:pPr>
      <w:r>
        <w:rPr>
          <w:rFonts w:cs="Times New Roman" w:ascii="Times New Roman" w:hAnsi="Times New Roman"/>
          <w:color w:val="000000"/>
          <w:sz w:val="24"/>
          <w:szCs w:val="24"/>
          <w:lang w:val="ky-KG"/>
        </w:rPr>
        <w:t xml:space="preserve">Мунун аты Күмүш ко, </w:t>
      </w:r>
    </w:p>
    <w:p>
      <w:pPr>
        <w:pStyle w:val="TextBody"/>
        <w:ind w:firstLine="709"/>
        <w:jc w:val="left"/>
        <w:rPr/>
      </w:pPr>
      <w:r>
        <w:rPr>
          <w:rFonts w:cs="Times New Roman" w:ascii="Times New Roman" w:hAnsi="Times New Roman"/>
          <w:color w:val="000000"/>
          <w:sz w:val="24"/>
          <w:szCs w:val="24"/>
          <w:lang w:val="ky-KG"/>
        </w:rPr>
        <w:t>Жанга бүткөн үмүт го...</w:t>
      </w:r>
    </w:p>
    <w:p>
      <w:pPr>
        <w:pStyle w:val="TextBody"/>
        <w:spacing w:before="120" w:after="0"/>
        <w:ind w:firstLine="709"/>
        <w:jc w:val="left"/>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Көкүрөгүң чочуганы адамзатты телчиткен ак сүтүңдүн толоору, көөдөн ылдый чочуганы көчтөн көч улаган адамзат уясын торолтооруң, каралдым. Уучуң узарып, ылайым нускалуу-нурлуу, көйкөлгөн ырыска шерик келин бол, ордолуу журттун акылына шерик балпайган байбиче бол, кулунум. Илгери кыздарды балакатка жеңелери отургузчу экен, эми муну билген ким бар? Эмки келиндер эмне, эртеден кечке талаада эркек менен эркек болуп ат салыша эмгек этишет. Төрөп түшкөнү болбосо эмки катындар аттай болуп эркекке айланып баратпайбы. Азыр эмне, илгеркинин бири жок, нарк тепселбедиби. Кайран селкинчекти тепкен ким бар бүгүн? Атаңгөрү, айлуу түндө кыз-келиндер балдарга кошулуп, ак чөлмөк ойноп, селкинчек тепмек тургай күндүр-түндүр тиктегениңер жанагы азгырмалуу тиливисор. Андан түрдүү шайтан-шапатты көрүп балдар эмес, чоңдор бузулуп атпайбы. Эй, аны айткан менен эмне, айтсаң алжыган кемпир деп жаман көрүшөт, мейли, өздөрү билишсин. Мына сенден бир аз чоң кыздар беш көкүл кыз балакатка жетип бүр-сууга отургандан ки</w:t>
        <w:softHyphen/>
        <w:t>йин гана чачын кош кылып өрчү. Жакшылыктан үмүт эткен адамдар жети күндө бир арууланып, дили тазарып турушун самайт экен. Кыздардын балакат күнүн бекеринен бейшемби күнү белгилебейт, балам. Кийин турмушка чыккандан кийин дили тазарып, ниети агарып, арууланып, сезим ылазабын жандырып берилгендиктин белгиси ката</w:t>
        <w:softHyphen/>
        <w:t>ры өзүн таза күтүнүп, бейшемби күнү күйөөсү экөө жыты буркураган бүр салынган сууга түшүшчү. Ортодо таарыныч болсо кечиришип, аны көңүлгө албоого тырышып, илкамын маашырлантып жаны жыргап көңүл кууначу, ба</w:t>
        <w:softHyphen/>
        <w:t xml:space="preserve">лам. Бу күнү турмушун кушубак өткөрүп, көйнөктүн тазасын кийип ушул ыйык күндү кадырлап тосушкан. Никеден тыш, бейадеп мамилешкен адамдар, кудай алдында күнөөкөр деп эсептелген. Сапарда жүргөндөр өзүн адептүү кармап ак жүрүшкөн. Эрли-зайып бири-биринин көңүлүн оорутпай, көңүл ырын ырдашып, миң түрлөнүп купуялана дене жанын козголткон. Нике жүргөн эрди зайып ошентип, бирин-бири аздектешчу экен. Бул күн ыйык күн, жанына ыйман кадырлаган күн деп көңүлүнө түйө жүр, каралдым. Ошон үчүн бүгүн сага чарпылып отурбаймынбы. Эми эмне, бир тамга камалып алып сексен, токсон </w:t>
      </w:r>
      <w:r>
        <w:rPr>
          <w:rFonts w:cs="Times New Roman" w:ascii="Times New Roman" w:hAnsi="Times New Roman"/>
          <w:color w:val="000000"/>
          <w:sz w:val="24"/>
          <w:szCs w:val="24"/>
          <w:lang w:val="ky-KG"/>
        </w:rPr>
        <w:t>киши думугуп бир киринет экен, – деп кемпир көңүлү иренжий өзүнчө сөз тизгинине ойлуу каалгыды. Анан жыпар жыты аңкыган таза сууга кыздын балдыркан денесин дагы бир чайып, атайын демделген жети чөйчөктөгү буркураган сууну кундуздай кара чачына, ак жууранына, жука чурайына бүрктү да, ал суу менен балакаттын жүзүн чайыды. Кызды көтөрүп суудан алып чыгып энеден туума денесине жыпар суусу мөлтүлдөп суу перисиндей не бир ажайып көз сугун түшүргөн көрүнүштө турган балакатка бата берди:</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Ыйманың таза, ырыска шерик адам бол. Кабыргаң кайышып, кайгыга мөгдөп турсаң дагы жакшылыкты караан тут, үмүтүңдү үзүп, жаныңды кыйба. Ылайым бактылуу бол, оомийин, тилегим кабыл болсун, – бетинен сүйдү. Балакаттын колундагы кызыл алтын сөйкөнү кулагына такты. Кызга бир сыйра жаңы тигилген таза кийим кийгизип, каада жырымын бүткөн соң келин-кесек, катын-калачты чакырып даам сыздырды. Балакаттын оң колуна төш карматып, сол колуна тээ илгери атасынан калган наркескенин бешик башына коюп, гүлсүз ак чыныга суу коюп, башынан жети тегеретип, сыртка төктү дагы анын балакатка жеткенин жарыялады. Келгендер бул тойчуктун чоо-жайына анча маани беришпей, ич ара күбүр-шыбыр болгондор, динчил бүбүнүн кезектеги бир жакшылыгындай ичкен аштарына курсант болуп чыгып кетишти...</w:t>
      </w:r>
    </w:p>
    <w:p>
      <w:pPr>
        <w:pStyle w:val="TextBody"/>
        <w:spacing w:before="120" w:after="0"/>
        <w:ind w:firstLine="709"/>
        <w:jc w:val="left"/>
        <w:rPr/>
      </w:pPr>
      <w:r>
        <w:rPr>
          <w:rFonts w:cs="Times New Roman" w:ascii="Times New Roman" w:hAnsi="Times New Roman"/>
          <w:color w:val="000000"/>
          <w:sz w:val="24"/>
          <w:szCs w:val="24"/>
          <w:lang w:val="ky-KG"/>
        </w:rPr>
        <w:t>Ишембиде жээн баласы келип: малга бата тилеп бериңиз, бүгүн биздикинде болуңуз, – деп ат токутуп келип алып кетти. Эмнегедир эл бул жээнин көп жактырышпайт. Кемпир аны ниетинде калкалап актагысы келсе дагы көп ичкенин жактырбоочу, бирок, бата сураган үйдөн эч качан насили баш тартып көрбөгөн. Пенде бата сурадыбы, демек, жакшылыкка же соопчулукка сураганы, а андай жерге соо туруп кыйылып барбай койгон болбойт. Жок эле дегенде «батанын ичиндемин» деп ыраазычылыгын билдириш керек. Бекеринен эл: «жамгыр менен жер көгөрөт, бата менен эл көгөрөт» дебестир. Бата, эл ниетинде ак тилек, аруу намыс, ак дил. Салт туткан бүбүнүн түшүнүгүндө бата бербей коюу: пенде алдында уурулукка тете кылмыш, келген ырыскыны тебүү, жоосунсуз адаттан тыш, жоболондуу жаман жорук эле. Ак батаны дини кайыр капырлар гана билбейт, зили кыргыз баласына бул ыйык деп эсептөөчү.</w:t>
      </w:r>
    </w:p>
    <w:p>
      <w:pPr>
        <w:pStyle w:val="TextBody"/>
        <w:spacing w:before="120" w:after="0"/>
        <w:ind w:firstLine="709"/>
        <w:jc w:val="left"/>
        <w:rPr/>
      </w:pPr>
      <w:r>
        <w:rPr>
          <w:rFonts w:cs="Times New Roman" w:ascii="Times New Roman" w:hAnsi="Times New Roman"/>
          <w:color w:val="000000"/>
          <w:sz w:val="24"/>
          <w:szCs w:val="24"/>
          <w:lang w:val="ky-KG"/>
        </w:rPr>
        <w:t>Тамак ичилип, эл тарагандан кийин жээни келжейип кызып калды. Эл тегиз төшөккө баш койгон маал. Катуу уктап кеткен экен, бир оокумда эшикке чыкты. Адаты. Шаңкайып жарыктык ай жаңырыптыр. Кемпир жоолугун оңдоп үч ийилип жүгүндү, бирдемелерди өз ичинен кобурагансыды. «Жакшылыгыңдан жалгай көр, кудай». Былтыр күйөө баласы өлгөндө тигилген каралуу өргөнүн ордун, бир кес жерди баспай, андан айланып өтүп түзгө отурганы ары басты. Аңгыча тамдын артынан үзүл-кесил, кобур-собур угулуп калды, ычкыр кашатын жаңы эле бошоткон кемпир киши келатпасын деп кайра өйдө боло берди. Чоочун кишиби десе бери жакындап баскан сайын өз жээнинин тааныш үнү угулду. «Бу кудай урган дагы эле уктай элекпи, мас болуп алып үй-бүлөсүн беймаза кылып жаткан го». Баркылдаган өктөм үн эми теребелге даана угулуп жатт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Ой, эненди урайын, мен ушул көт аарчыга жарабаган акча үчүн түн күзөтүп бөрү болуп жүрүптүрмүнбү. Мен дагы катын-бала багышым керек. Me, ушул эки тоголокко өзүң мурдуңдун чимкиригин аарчып ал.</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Жана айтпадымбы, бул саам жолубуз болбой, кыйынчылык менен өткөрдүк, ошон үчүн арзан түшүп калдык. Азырынча ушуга ыраазы бол, дагынкысы дагы болоор, эмкисинде, башка айылдарга салпылдабай эле силердин айылдыкын шыпырабыз.</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ойчу, эл билсе терибизди тескери сыйрыбайбы. Келе алдагыны. Баары бир, эргулдар, мени алдап кеттиңер, өз ара эле бөлүштүрүп алдыңар го?</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Мыңкылдап ичиң толо арам, качан болсо ала жипти кула кылып шекшип турасың. Болгону ушу деп айтпадым</w:t>
        <w:softHyphen/>
        <w:t>бы. Мен байкап көрдүм, билинбеген менен элдин турмушу оңолуп силердин айылдыкы деле оңой эмес экен. Кечээ көрдүк. Жанагы саат баскан тигинин арам сийдик иниси үч-төрт күндөн бери үйлөнөм деп чатак чыгарып атыптыр. Бир жалжакени боозутуп койгон окшойт, анысы албасаң, муунуп өлөм деп аткан имиш. Анан карайлап акча таппай, шашылыш, жакын деп силердикинен экини өткөрдүк районго. Бирөө өтпөй биздин короодо турат. Бирок анын кийин каны жерге тамбайт. Шаардагы баягыларга бара албадык, анын үстүнө кызыл көпүрөдөн текшерип атып</w:t>
        <w:softHyphen/>
        <w:t>тыр. Ошолорго эптеп жетсек, алар тияк-бияктан жалдырап келгендерге урдуруп жиберет эле. Убакыт чукул болуп калды же бир машинага бензин жок, иттей кыйналдык. Барбадым деп таарынба, бир баладан чакыртып жиберсек, катынын, сени мал издеп кеткен дептир.</w:t>
      </w:r>
    </w:p>
    <w:p>
      <w:pPr>
        <w:pStyle w:val="TextBody"/>
        <w:spacing w:before="120" w:after="0"/>
        <w:ind w:firstLine="709"/>
        <w:jc w:val="left"/>
        <w:rPr/>
      </w:pPr>
      <w:r>
        <w:rPr>
          <w:rFonts w:cs="Times New Roman" w:ascii="Times New Roman" w:hAnsi="Times New Roman"/>
          <w:color w:val="000000"/>
          <w:sz w:val="24"/>
          <w:szCs w:val="24"/>
          <w:lang w:val="ky-KG"/>
        </w:rPr>
        <w:t>Кемпир айласыздан көпкө кулак түрүп калды. Аздан соң кобурашкандар арылап кеткенден кийин көлөчүнүн апкытын жаза басып үйгө кирип, уктай албай санаага батты. «Бу кудай урган каапыр, бир арам ишке аралашып жүргөнүн» боолголоду. Мал уурдап арам ишке барарын жакын санаалаштарынан угуп бир ишенип, бир ишенбей жүргөндө өз кулагы менен укканын жадынан чыгара албады. Түйшөлүп жатып танга жуук көзү илинип кетиптир. Эртең менен турса жээни таңзаардан жумуштап кеткенин укту. Жүздөшпөй калганына</w:t>
      </w:r>
      <w:r>
        <w:rPr>
          <w:rFonts w:cs="Times New Roman" w:ascii="Times New Roman" w:hAnsi="Times New Roman"/>
          <w:sz w:val="24"/>
          <w:szCs w:val="24"/>
          <w:lang w:val="ky-KG"/>
        </w:rPr>
        <w:t xml:space="preserve"> </w:t>
      </w:r>
      <w:r>
        <w:rPr>
          <w:rFonts w:cs="Times New Roman" w:ascii="Times New Roman" w:hAnsi="Times New Roman"/>
          <w:color w:val="000000"/>
          <w:sz w:val="24"/>
          <w:szCs w:val="24"/>
          <w:lang w:val="ky-KG"/>
        </w:rPr>
        <w:t>ичинен кыжаалат болуп үйүнө кайтып келе берген. Келип өлгөндөргө атап куран түшүрдү. Көңүлү эч нерсеге чаппай, талмоорсуп, кечке чейин чийки май жегендей болуп жүрдү. Түндө уккандарын унута албай жатты. Бешим ченде айылдагы каралуу дудук катын уңулдап кирип келди. Бу кургур, уулунун бейитине тынбай каттап, жолдон ага жолуккандарга көрүстөн удулун көрсөтүп, күйүтүн түгөтө албай шорлоно берүүчү. Зээни кейигендер «ай, байкуш ай» – деп аяп кетээр эле. Азыр дагы көзүнүн жашы он талаа, терезеден көрүстөн тарапка кол сермеп чебеленгенин бүбү кемпир алгач уулуна куран окуп бер деп атат деп түшүнүп, отур дегендей жансады. Бир толгонуп, бир ойдолоп улам-улам кол жаңсаган немени эптеп көчүк бастыргандан кийин бир топко оозун күбүрөтүп куран окуп, бата кылды. Тигил дале эшикке суранып, ага жалооруй карады. Кемпир анын эмне максаты бар экенин түшүнө албады. Мурун минтип көшөрө эшикке чыгуусун суранбай эле чыгып кетүүчү. Анын азан-казан болуп жан алакетке түшүп бирдемелерди жансаганын «ии, бечара, бейит башына куран окуп бер деп суранып аткан тура, кургур ай, оюн айталбай кыйналып турганын көр. Тил көмөкөйдүн куту экен го. Күүгүм да кирип калды, эми аякка темтеңдеп баргыча качан. Эртеге жума, ошондо барсакпы» деп ойлоду. Бирок, дудук катындын кете турган түрү жок. Аны улам жеңден тартып эшикти жандайт. Эми муну ээрчитип көрсөткөн жагына барбаска чарасы жок. «Жаратканым ааламдагы он сегиз миң жанга бүткөнгө тил берген соң эмнеге телегейин тегиз кылбады экен. Бирөөгө кор, бирөөгө зар дүйнө экенсиң жарыкчылык». Эчен жыл медер кылып тумар туткан, ниетин берип, дилин бурган куран китебин койнуна ката чыкты.</w:t>
      </w:r>
    </w:p>
    <w:p>
      <w:pPr>
        <w:pStyle w:val="TextBody"/>
        <w:spacing w:before="120" w:after="0"/>
        <w:ind w:firstLine="709"/>
        <w:jc w:val="left"/>
        <w:rPr/>
      </w:pPr>
      <w:r>
        <w:rPr>
          <w:rFonts w:cs="Times New Roman" w:ascii="Times New Roman" w:hAnsi="Times New Roman"/>
          <w:color w:val="000000"/>
          <w:sz w:val="24"/>
          <w:szCs w:val="24"/>
          <w:lang w:val="ky-KG"/>
        </w:rPr>
        <w:t>Көрүстөн айылдан итапкан алыс. Бир өрөөндөгү бир уруу элдин жети атасы жаткан жер. Элге өзөктөш өрдө турган ыйык жер. Тигине айтылуу Кызарттын даваны көөлгүгөн караңгыга көмүлгөн. Кырка тоодо демейде шаңкайып кызыл жон болуп жошолонгон Балыктынын бели дагы түн кучагына тартылып бараткандай. Экөө басыгына жараша илкип, карылык жеген көкүрөктүн күйүккөн демин басып, улам токтоп баратышты. Кемпир байма-бай токтогон сайын кубаты качкан көзүн айланага жиберет, эч нерсе көрө албай бушайманданат, бирок жанындагы бул жолдун ар кадамын билген аялга ишенди. Ичинде карылыкка токонаалат айтып, жашыл жоолук жаштыгын, күлгүн курак гүл өмүрүн эстеп баратты. Көрсө мезгил өмүрүнүн курагын өкчөп бир топ арбыткан экен. Алар көз байланганда шоокуму кооптуу, өзүнчө сүр берген көрүстөнгө келишти. Дудук четте жайгарылган баласынын бе</w:t>
        <w:softHyphen/>
        <w:t>йитине келип токтоду. Караңгыда жанындагынын бышактаганы эле болбосо, анын бирдемени жандап көрсөтүп атканын көрө алган жок. Сообу тийсин деп куран окуду да, андан туруп абышкасынын ылайдан көтөрүлгөн эски коргонуна үч кайтара куран окуп кыйлага ойго малынды. Бирөө түрткүлөгөндөй болду, караса жанындагысы, ойго алдырганын сезди. Отур дегенсиди аны этектен тартып, ичинен «азыр кетебиз» деп ойлоду. Аңгычакты жакын эле жерден катуу «дүп-дүп» эткен добуш угулду. Селее түштү. Улам барган сайын дагы эле катуу бирдеменин дүпү-дүп, карс эткени улана берди. Экөө ичинен келме келтирип коргонго жашынды. Адамдардын кобуру чыкты. Кемпир эми көңүлү жайланып «киши-кара тура» деп ойлоду. «Булар жети түндө биякта эмне кылып жүрүшөт? Дүпүлдөгөн эмнеси? Кокус, кудай уруп, ууру-кескилер уурдаган малын ушуякка катып жүрбөсүн?».</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Үчтү салдык жетет го, мурун дагы үчтү алганбыз. Көп алсак эл дароо байкап калышы мүмкүн.</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Мынча келгенден кийин көбүрөөк эле салбайлыбы, эл эмне кой кайтаргансып мүрзөнү күндө кайтарып отуруптурбу? Бирөө өлгөндө эле көр казгандар, анан өлүк коердо бир келишпесе такыр келишпейт. Келгиле дагы бирди салалы, күндө эле жолубуз оң болуп атты беле. Экинчи келбейбиз. Элеттин кеңкелестери мындайга аңкоо болушат.</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Жетет ушу, кичине напсынды тыйсаң көзүңдү кызарта бербей. Билсе өлтүрбөйбү бизди.</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Бизди го деги эч ким тааныбайт, а сен жыт сездирбес эргулсуң да. Аңкоочалыш болуп жүрө бер, сенден эч ким шек санабайт. Ай, макоолор, билген кишиге кенчтин баары көрүстөндө эмеспи. Анын изин билгизбей, пайладалана гана билүү керек.</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өп калжырабачы, коркуп турганда. Кел андан көрө мындан согуп алалы. Бул үндү кемпир жаземдебей даана тааныды. Шаңгыраган стакан үнү, шырылдап куюлган суюктуктун шылдыры жорткон желдей кадимкидей угулду кулагына. «Арбак ургурлар, бейит башына келип дагы арак ичеби?».</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Болуптур анда, кудай күнөөбүздү кечсин. Кудай жанагы жайык төш катындарыбыз менен жалгашкандан берсин! – хахалаган жагымсыз үн теребелге жаңыргансыд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Баарыңа ийгилик каалайм. Бирок, бул саам кем төлөйт экенбиз деп ойлобогула. Давай алып жибергиле, киши-каранын көзүнө чалдыкпайлы. Ыргытылган бөтөлкөнүн чарт этип сынганы көрүстөндүн кыйкырыгы сыяктанды... Кемпир жээнинин үнүн кадик тааныды. Колунан куран жылмышып, акылы адашып, жүрөгү түрсүл</w:t>
      </w:r>
      <w:r>
        <w:rPr>
          <w:rFonts w:cs="Times New Roman" w:ascii="Times New Roman" w:hAnsi="Times New Roman"/>
          <w:sz w:val="24"/>
          <w:szCs w:val="24"/>
          <w:lang w:val="ky-KG"/>
        </w:rPr>
        <w:t xml:space="preserve"> </w:t>
      </w:r>
      <w:r>
        <w:rPr>
          <w:rFonts w:cs="Times New Roman" w:ascii="Times New Roman" w:hAnsi="Times New Roman"/>
          <w:color w:val="000000"/>
          <w:sz w:val="24"/>
          <w:szCs w:val="24"/>
          <w:lang w:val="ky-KG"/>
        </w:rPr>
        <w:t>сого баштады. Акырындап көңүлү караңгылай, мойнуна муздак жылан оролгондой деми кыстыгып, жакасынын бүчүлүгүн алсыз колдору менен чыгарууга далбастады. — Бир аз күтө тургула. Мынча келгенден кийин, папамдын бейитине бата кылып коеюн.</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Бороонду күндө бок кычайт болгон неме экенсиң, өкүртө ичип алып кылган батаң түз эле кудай талаанын өзүнө тийип жүрбөсүн. — Ал кычыткы какшыкка кылы да кыйшайып койбой мүдүрүлө бери басты. Кадам жакындап, түз эле бери бурулуп тигилер нес болуп отурган коргондун так түбүнө келип шырылдатып заара ушатты. Булоолонгон заара жыты кемпирдин каңылжарына каңырсып келгенсиди. Абышкасынын коргонун булгап, өз тукумунан ары кордолгон кемпир мойнуна бирөө жаба сийгендей дени жыйрылып, деми өчүп барат. Аздектеген ак кепинине би</w:t>
        <w:softHyphen/>
        <w:t>рөө кара чаар жылан ыргыткандай эти диртилдеп, мүлдө мууну калтырап өзүн жоготту. Көзү тунарды, кара туңгуюк кара түндө жылдыз сыяктуу жумшак учуп каякадыр сөнүп кетти. Эсине элес-булас келе калган кемпир эмне кыямат болуп кеткенин ажырата албай аткандай... ары жактан тигил заңк этти:</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Эй, акмактар, ванаригиңерди жарык кылгыла, кылгылыкты кылгансыңар го. Мурдагы күнү каяктан алдыңар эле? Бир ууч жарык нур бейитке соймоңдоп, тигини бетине келип төгүлдү.</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Ии, ошо сен турган жерден кызыл гранит салганбыз. Алуучуга ошо тез жакты. Муунуп бараткан кемпир бир ууч жарыктан акыркы жолу купайкечен жанкечти жээнинин жүзүн көрдү. Дудук катын муну быякка жөн ээрчитип келбегендигин ошондо туйгансыды. Мээси зыр дей түшүп, колу карышып, көгөрүп, кырылдап калды...</w:t>
      </w:r>
    </w:p>
    <w:p>
      <w:pPr>
        <w:pStyle w:val="TextBody"/>
        <w:spacing w:before="120" w:after="0"/>
        <w:ind w:firstLine="709"/>
        <w:jc w:val="left"/>
        <w:rPr/>
      </w:pPr>
      <w:r>
        <w:rPr>
          <w:rFonts w:cs="Times New Roman" w:ascii="Times New Roman" w:hAnsi="Times New Roman"/>
          <w:color w:val="000000"/>
          <w:sz w:val="24"/>
          <w:szCs w:val="24"/>
          <w:lang w:val="ky-KG"/>
        </w:rPr>
        <w:t>...Бет талаштыра былч эткизе бир койгон купайкеченди берки экөө баса жыгылып, анын кыйкырбоосун өнтөлөп сурашты. Оозунан алласы түшкөн дудук туталана думугуп талаа безип ээлирди...</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Эненди урайындар, сан эстеликтен ушу папамдын эстелигин аласыңарбы? Бети жок, акмактар. Кайсы бетим менен элди карайм? Оу, туй ата, түбүмө жеттиңер. Канкор турбайсыңарбы? Арамсыңар! Соттотом, азыр барам милисага. Көп болсо беш жыл кесилермин, бүт айтам, бүт. — Купайкечен башын мыкчып, ызырынып, тигилердин бирөөнүн жакасынан муунта кармап мурунга берип калды. Кан жая берди.</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Байкебай кечир, сенин атаңдыкы экенин билген жокпуз. Билсек тиймек белек. Муш жегенине карабай би</w:t>
        <w:softHyphen/>
        <w:t>рөө анын мойнунан кучактап, жинин басууга аракеттенди.</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таңдын башы, энеңди урайындар, мени элге шерменде кылдыңар. Соттотом! Ордунан атып туруп, аракка күүлөнгөн ал тигилердин эрмешкенин силкип салып, алга чоң адымдад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Токто! Токто дейм, ит! Сенин атаңдыкы экенин кайдан билдик? Болоору болду, токто эми! Арам, адалды тең жедик. Биз, соттолуп сен аман калбайсың. Акылга кел!</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үнөө бизде!</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Урдум сенин акылыңды. Баары бир түрмөдө чирийсиңер. Соттотом, өз башыма өзүм шор тилеген экемин силердин тилиңерге кирип. Ал токтобой кете берди. Тигинин бирөө мунун ээ бербес ит кыялынын жанбасын түшүндү көрүнөт.</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кыркы жолу айтам, токто, токто!, – деди. Күйүгө жете келип, көк желкеден ала. Дугдуңдап, бардык күчү менен алга жулкунган аны шарт суурулуп чыкчу кош миздүү канжар менен айдалыга күч менен сайып калды. Таамай тийгенденби аа дегенге алы жетпей айкарыла берип канга чулганд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Бекер кылдың, кичине кое турсаң эсине келмек.</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өзүн тазалабасак түбүбүзгө жетмек, – машина дүрүлдөдү.</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Төгүп сал каргашалуу немени. Жана бирөө көрүп калгандай болду. Машина таш эстеликтерди дүк-дүк этире шаша-буша төгүп салып, көрүстөндөн атырылып чыгып, айылдан узап кетти...</w:t>
      </w:r>
    </w:p>
    <w:p>
      <w:pPr>
        <w:pStyle w:val="TextBody"/>
        <w:spacing w:before="120" w:after="0"/>
        <w:ind w:firstLine="709"/>
        <w:jc w:val="left"/>
        <w:rPr/>
      </w:pPr>
      <w:r>
        <w:rPr>
          <w:rFonts w:cs="Times New Roman" w:ascii="Times New Roman" w:hAnsi="Times New Roman"/>
          <w:color w:val="000000"/>
          <w:sz w:val="24"/>
          <w:szCs w:val="24"/>
          <w:lang w:val="ky-KG"/>
        </w:rPr>
        <w:t>...Бири адал, бири арам эки өлүктүн гөр арасында жантасилим болгону элеттиктердин акылын дүрбөлөң түшүрдү. Таң эртең жабыла келген эл нестейип, селтейип аза бою тик туруп дарбыды. Наркта, салтта жок жан бергендерди таап, ыйманын кадыр туткан асыл маркумдун адал өлүгүн жоктоп, зыркырап сыздашты, балакат ингенинен айрылган тайлактай боздоп үйрөнгөн кошогун созолонто кошту. Арам өлүккө эл тескери батасын берди. «Тукумуң жүзгө жетпесин, жетсе күзгө жетпесин», деп токонаалат айтып, жети кишиден ашык адам топурак салган жок.</w:t>
      </w:r>
    </w:p>
    <w:p>
      <w:pPr>
        <w:pStyle w:val="TextBody"/>
        <w:spacing w:before="120" w:after="0"/>
        <w:ind w:firstLine="709"/>
        <w:jc w:val="left"/>
        <w:rPr/>
      </w:pPr>
      <w:r>
        <w:rPr>
          <w:rFonts w:cs="Times New Roman" w:ascii="Times New Roman" w:hAnsi="Times New Roman"/>
          <w:color w:val="000000"/>
          <w:sz w:val="24"/>
          <w:szCs w:val="24"/>
          <w:lang w:val="ky-KG"/>
        </w:rPr>
        <w:t>Бир энесинен, бир уулунан айрылган кара бет эне гана адал менен арамды таразалай албай эси жарым нес болуп отурду. Гөрүнөн жулунуп обочо жерде калган эстелик — молону көрүп эл чуулдады, эси эңгиреп буркурашты. Тааныган бүлөөсү, урук-тууганы моло ташка өкүрүп келип баса жыгылышты. Ыйыгы тепселип, куту учкан эл эсине кыямат буюгуп келип селт эттирди. Мындан өткөн кор барбы?..</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ignature"/>
        <w:spacing w:before="120" w:after="0"/>
        <w:ind w:firstLine="709"/>
        <w:jc w:val="left"/>
        <w:rPr>
          <w:rFonts w:ascii="Times New Roman" w:hAnsi="Times New Roman" w:cs="Times New Roman"/>
          <w:sz w:val="24"/>
          <w:szCs w:val="24"/>
          <w:lang w:val="ky-KG"/>
        </w:rPr>
      </w:pPr>
      <w:r>
        <w:rPr>
          <w:rFonts w:cs="Times New Roman" w:ascii="Times New Roman" w:hAnsi="Times New Roman"/>
          <w:sz w:val="24"/>
          <w:szCs w:val="24"/>
          <w:lang w:val="ky-KG"/>
        </w:rPr>
        <w:t>1991-жыл, 2-январь</w:t>
      </w:r>
    </w:p>
    <w:p>
      <w:pPr>
        <w:pStyle w:val="Normal"/>
        <w:spacing w:before="120" w:after="0"/>
        <w:ind w:firstLine="709"/>
        <w:rPr>
          <w:rFonts w:ascii="Times New Roman" w:hAnsi="Times New Roman" w:cs="Times New Roman"/>
          <w:sz w:val="24"/>
          <w:szCs w:val="24"/>
          <w:lang w:val="ky-KG"/>
        </w:rPr>
      </w:pPr>
      <w:r>
        <w:rPr>
          <w:rFonts w:cs="Times New Roman"/>
          <w:sz w:val="24"/>
          <w:szCs w:val="24"/>
          <w:lang w:val="ky-KG"/>
        </w:rPr>
      </w:r>
    </w:p>
    <w:p>
      <w:pPr>
        <w:pStyle w:val="Normal"/>
        <w:spacing w:before="120" w:after="0"/>
        <w:ind w:firstLine="709"/>
        <w:rPr>
          <w:lang w:val="ky-KG"/>
        </w:rPr>
      </w:pPr>
      <w:r>
        <w:rPr>
          <w:lang w:val="ky-KG"/>
        </w:rPr>
      </w:r>
    </w:p>
    <w:p>
      <w:pPr>
        <w:pStyle w:val="Style15"/>
        <w:spacing w:before="120" w:after="0"/>
        <w:ind w:firstLine="709"/>
        <w:jc w:val="left"/>
        <w:rPr>
          <w:rFonts w:ascii="Times New Roman" w:hAnsi="Times New Roman" w:cs="Times New Roman"/>
          <w:sz w:val="24"/>
          <w:szCs w:val="24"/>
          <w:lang w:val="ky-KG"/>
        </w:rPr>
      </w:pPr>
      <w:r>
        <w:rPr>
          <w:rFonts w:cs="Times New Roman" w:ascii="Times New Roman" w:hAnsi="Times New Roman"/>
          <w:sz w:val="24"/>
          <w:szCs w:val="24"/>
          <w:lang w:val="ky-KG"/>
        </w:rPr>
        <w:t>Ит турмуш</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TextBody"/>
        <w:spacing w:before="120" w:after="0"/>
        <w:ind w:firstLine="709"/>
        <w:jc w:val="left"/>
        <w:rPr/>
      </w:pPr>
      <w:r>
        <w:rPr>
          <w:rFonts w:cs="Times New Roman" w:ascii="Times New Roman" w:hAnsi="Times New Roman"/>
          <w:color w:val="000000"/>
          <w:sz w:val="24"/>
          <w:szCs w:val="24"/>
          <w:lang w:val="ky-KG"/>
        </w:rPr>
        <w:t>Ал кечке темтеңдеп, жөө жүрүп суй жыгылган эле. Ичинен «башынан жолу болбогон кишинин жолу болбойт окшойт» деп өзүнчө кейип алдыдагы автобуска шылкыйа көчүк басты. Үйүнүн эшигинин алдына келип тамеки тартып отурду. Аны көрүп өтүп бараткан тааныш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Эмне жаңылык? – деп калд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Эмненинин жаңылыгы, кечке бит таппай убара болдум.</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Бит?</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Ооба.</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Хе-хе, битти эмне союп жейсиңби, эл биттен арыла албай атса сен бит издеп?</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Ошо арыла албай аткан биттер кайда?</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Базарга барсаң эле сатып аласың</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Бит базар барб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Ой, жанагы цыган катындар сатат болуш керек, аны эмне кыласың?</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Бала сарык болуптур, табыптар бит жесин деген экен.</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удай урбадыбы, догдурга эле барбайбы, сарыкка догдур миңдин бири эмеспи. Дарыласа эле айыгып кетет. Сарык деген инфекция, а инфекцияны бит өлтүрө албайт. Бит жесин деген болбогон кеп.</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ара сарык экен, өтүштүрүп жиберсе керек. Догдур жазып берген дарынын баарын алганга акча кана...</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Эл жаман жашап атат, биттеп-кумдап кетти деп жазып жатышчу эле жанагы жазмакерлер, караштыр, табылып калгысы бардыр. Табылбагандай ал эмне мүрөктүн суусу беле.</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өчөдө бит сурап жүргөндөн дагы уялат экен киши.</w:t>
      </w:r>
    </w:p>
    <w:p>
      <w:pPr>
        <w:pStyle w:val="TextBody"/>
        <w:spacing w:before="120" w:after="0"/>
        <w:ind w:firstLine="709"/>
        <w:jc w:val="left"/>
        <w:rPr/>
      </w:pPr>
      <w:r>
        <w:rPr>
          <w:rFonts w:cs="Times New Roman" w:ascii="Times New Roman" w:hAnsi="Times New Roman"/>
          <w:color w:val="000000"/>
          <w:sz w:val="24"/>
          <w:szCs w:val="24"/>
          <w:lang w:val="ky-KG"/>
        </w:rPr>
        <w:t>«Сенин бала-бакыраңдан чыкпайбы» деп оозу батып сурай албады, «мага бит кайтартып койдуң беле» деп куру намысчыл неме жыга чабабы деп бир чети тартынды. Кантсе дагы аял эмеспи, жайымды айтсам эбин табаар деп кошунасы Сайнаканга кирди.</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ел, – деди ал көңүлсүз.</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елдим, бир жардам береби деп, – дегенде эле жедеп көрүнгөн карыз сурай берип көңүлүнө көк таштай тийгенби же бербесин ачык билдиргиси келдиби, анын келгенинин жөнүн аңдабай эле:</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кчам болсо буюрубасын, жок. Өзүм тишимдин кирин соруп отурам. Мен бир акча заводдон бетер жанды коюшпайт, – деп балп эттире салды. Акча сурап келбесе дагы андан акча үзүлбөсүн эркек билчү. Жөн бере бергенди туура көрбөй, пейлинен кетип  сүткорлоно жалаң процентке берип калганын кошуналардан уккан. Бирок, өзү эзели тыйын сурап кирген эмес.</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Бит таап бер.</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Бит? Эмне бит? – деди жубан таңгала.</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адимки эле адамда жашачу бит. Керек болуп жатат.</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Шумдугуң кургур, бул эмне дегениң? Менде бит бар деп сага ким айтты? – деп ачуулангандан таноосу кыпчыла түштү.</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Эч ким айткан жок. Аял эмеспи, сураштырып таап береби деп келдим. Балам сарык болуп ооруп атыптыр, ошого жуткуруш керек экен, – деди эркек оңдуу түшүндүрүп.</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Бая эле ошентпейсиңби анан, бүдөмүктөтпөй. Тирүүлөй кумурска жеген африкалыктарды телевизордон көргөм, бирок, бит жеген кыргызды укпапмын.</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Укканда эмне кошо бит жейт белең өзүң миллионер болуп туруп, – эркек олдоксон тамашаламыш этти.</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Ой, анда майыптар үйүнөн сураштырып көрбөйсүңбү, тамак жок ачка, шарт жок биттеп жатышат деп «Тагдырданбы» же кайсы бир передачадан көрсөткөнүн көргөм.</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Биттин өзүн көрсөттүбү?</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Жок, биттеп атышат деген, – деди аял тактап</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Журналисттер калпты-чынды койгулаштырып жаза бербейби...</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 xml:space="preserve">Башка бир чоң нерсе сурасаң бир жөн, анан бирөөдөн бит сурап барсаң бити куюлуп турса дагы ызаланып бир чабаар. Ал үчүн «дарылыкка керек болуп жатат» деп астановкаларга же подъездерге кулактандыруу илип койсоң өздөрүнүкү болсо дагы таап келдик деп алып келиши мүмкүн. «Чын эле» деди эркек көңүлүндө. </w:t>
      </w:r>
    </w:p>
    <w:p>
      <w:pPr>
        <w:pStyle w:val="TextBody"/>
        <w:spacing w:before="120" w:after="0"/>
        <w:ind w:firstLine="709"/>
        <w:jc w:val="left"/>
        <w:rPr/>
      </w:pPr>
      <w:r>
        <w:rPr>
          <w:rFonts w:cs="Times New Roman" w:ascii="Times New Roman" w:hAnsi="Times New Roman"/>
          <w:color w:val="000000"/>
          <w:sz w:val="24"/>
          <w:szCs w:val="24"/>
          <w:lang w:val="ky-KG"/>
        </w:rPr>
        <w:t>Эркек түнү бою түйшөлүп, чиркей чактыбы эти да кычышып тырманып, күрсүлдөп жөтөлүп уктабай чыкты. Арактын азабынан аялы менен ажырашып, там талашып бүлөсүн үйүнөн кууп жибергенине корстон болуп, көптөн бери арактан башы көтөрүлбөй жалгыз жашачу. Өз шаарын өзү бузуп ажырашкан менен уучу узарып жыргап деле кеткен жок, суусу мурдуна жеткенде баягы адатын карматып бир азга таштаган «өлүп кетсем да ичпейм» деген арагын тамагын кургатпай кайра ичти. Айласыз, дендароо, максатсыз күндөр өтүп жаткан. Турмушуң эшек араба тура, кээде-кээде ушундан үмүт этип ырысы жок ырсайган ичкиликке берилип калган катындар төшөктөш болуш үчүн келип калчу. Кээде өзү, кээде тигилер издеп дегендей... Кара карандаш менен балтайта «Акчасына бит сатып алам» деп, дарегин жазып ар кайсы жерге илип жүрдү. Ага дагы ишенбей, кошунасынын айтуусу боюнча таң атпай базарга барды. Кудая тобо, базарды баягы бейпилчилик убактай цыган аялдар топтошуп ээлебей шөмтүрөгөн, төлгө ачкан, карта ачкан, ысырыктаган, «меникин ал, ысык» деп бура бастырбаган кыргыздын катын калачы, кызкыркыны, эркетаналары ээлешиптир. Кыргыз кудай суроочуларынан орун тийбегенден кийин цыгандар чыга беришкен өңдөнөт. Бир чети алардын ордун тентип качып бозгондор ээлептир. Айласы кете түшкөн неме, эми намыстанбай эле эски ынагын көргөнсүп эски-уску сатып отурган кемпирден жапылдай сурады:</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Битти кантип тапсам болот эне?</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Тирүүбү же өлүкпү?</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Тирүү, бузук кан соро турганы керек.</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Бекер аласыңбы? Андан бузук кан соросуңбу деп кантип сурайбыз? – кемпир кызыга сурады.</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Жок, акчасын берем.</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Бир битке канча бересиң?</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 бир бит өзү канча турат?</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Зарылдыгына жараша да, өтө зарыл болсо бир бит эки сомдон беш сомго чейин, а мүмкүн, элүү сом болушу ыктымал, так билбейм.</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Өтө кымбат го.</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Өтө кымбат болсо анда эмне салбырап таң атпай издеп жүрөсүң? Тур мындай, эч нерсе албагандан кийин соодама жолтоо болбой, деп кемпир нааразылана кетти.</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Мейли канча сом болсо да бериңиз, алайын, – деди эркек жалтактай.</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Эми менин башымды ким карап берет, кел, уялбасаң башымды өзүң карап, болсо таап ал, – кемпир өңү өчкөн эски кир жоолугунун учун чечти.</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оюңузчу, уят эмеспи, ушерден кантип бит карасын эркек киши. Андан көрө үйүңүздөн карап ала келиңиз, эртең мен келем, – деп шыр кетти. Кетип баратып ойлоду: «кимдир бирөө биттеп-кумдап, сыгып өлтүрүп кутула албай тырманып убара». «Бирөө кечеерге кечүү таппай жүрсө, бирөө ичеерге суу таппай жүрөт» деген бекер эмес окшойт.</w:t>
      </w:r>
    </w:p>
    <w:p>
      <w:pPr>
        <w:pStyle w:val="TextBody"/>
        <w:spacing w:before="120" w:after="0"/>
        <w:ind w:firstLine="709"/>
        <w:jc w:val="left"/>
        <w:rPr/>
      </w:pPr>
      <w:r>
        <w:rPr>
          <w:rFonts w:cs="Times New Roman" w:ascii="Times New Roman" w:hAnsi="Times New Roman"/>
          <w:color w:val="000000"/>
          <w:sz w:val="24"/>
          <w:szCs w:val="24"/>
          <w:lang w:val="ky-KG"/>
        </w:rPr>
        <w:t>Үйүнүн жанындагы аялдамага келип түшүп бирөө анын кулактандыруусун тирмие окуп жатканынан сыр билгизбей жанаша калса, тигил: «псих неме го» деп сөгүнүп-сагынып басып кеткенин көрүп шабайы сууй түштү. Жолдон бит сурап жүрүп чарчаган неме кечке бир кап туз көтөрүп жүрүп чарчагансып келип сулк жыгылды, дарманы жок. Ойлосо кечке өзөк жалгабаптыр. Кыңкая жатып көзү илинип кеткен экен, эшик такылдаганынан чочуп ойгонсо түн кирип калыптыр.</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им? – деди беймаал келгенди жактырбай.</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Мен, – тааныш үн. Эшик кыйч ачылып, андан адаттагыдай орто жашаган кызуу аялдын ыржайган жүзү көрүндү.</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андай молодой? – деди ырсайып колун чөнтөгүнө матырган дейде.</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ир, – эркек көңүлсүз оолак боло берди.</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ечке кайда жүрдүң жана эки-үч жолу келсем жоксуң. Чай койчу, өзөк жалгай турган эмнең бар?</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Иш издедим, – эркек шак эле калпты ышкыртты.</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Ит тумшугу жылыгыдайбы анан...</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ндай күн кайда. Кул базарга барсаң да эч ким жалдабай калбадыбы. Тамак-ашка акча жок, шкаф жылан тазалагандай күкүм нан жок.</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антип эле, закускеге каткан наның да жокпу? Аял ажайып бир дүйнө ачкансып, колтугундагы киргилт тарткан жарым бөтөлкөнү алып чыгып кылк этип кумарлана бир жутту да эркектерчесинен дем тартпай шалтактаган кир жеңин жыттад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Ме, ич,  – деп калганын сунду. Эркектин битке деп сарымайдай каткан бырышкан беш сому бар болчу. Аны чыгаргысы келген жок. Үшкүрүп алып бөтөлкөнүн калганын шыпкай колкулдата жутуп жиберип, бош бөтөлкөнү томолотуп таштад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ичине жыргай түштүңдүбү кубаттанып, – ургаачы ыржаңдай күлүп эркектин умасын уучтады. Апсайган чачын уйпалаган эркек бир топко ырахаттуу термелип туруп:</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Чечинчи, – деди катынды. Аял чечинип, шалтактап капкара болгон шейшепсиз сасык жуурканга кулк этип кирип кетти. Ач курсакка барган арак ичин ысытып магдыратып бараткан. Ал кирдеген майка турсисин чечип тарбалаңдап жарыкты өчүргөнү баратканда аял:</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Өчүрбө, күйүп эле турсун. Тиягың тикчейип шумдук копконго ыя, сагынышып да калдык, бир жыргайлы, – деди ырсактап.</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Ой энеңди... сен эмне сагынышкандай кыз же өз катыным белең. Андан көрө кычышып өлүп атам дебейсиңби...</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Сен эмне өлүп аткан жоксуңбу, слушай дурак, кетем анда. Эркек одоно кетип калганын түшүнө коюп жагалдана:</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Тамашаны да көтөрө албайсыңбы, сен мага Айчүрөктөй элесиң, – деди мылжыйып. Арактан акылы талып боюн алдырып турган кайран катын бир чоң жеңишке жетишкенсип:</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Ии ошентсең, дагы эле мен сага күйөм, сени эмне таштап кеткен катының сагынып турупбу, – деп таркылдады. Кыйч-куйч эттирип эркек эскилиги жеткен темир кроватка чыкканда ары-бери которулганда жедеп кыйчылдай берип жинине тийип бүткөнбү же кеткен катыны жөнүндө бул салп этек катындын айтканы жакпай калдыбы:</w:t>
      </w:r>
    </w:p>
    <w:p>
      <w:pPr>
        <w:pStyle w:val="Normal"/>
        <w:spacing w:before="120" w:after="0"/>
        <w:ind w:firstLine="709"/>
        <w:rPr>
          <w:lang w:val="ky-KG"/>
        </w:rPr>
      </w:pPr>
      <w:r>
        <w:rPr>
          <w:lang w:val="ky-KG"/>
        </w:rPr>
        <w:t xml:space="preserve">— </w:t>
      </w:r>
      <w:r>
        <w:rPr>
          <w:lang w:val="ky-KG"/>
        </w:rPr>
        <w:t>Эк энеңди... ушунун кыйчылдаганы өттү деп сөгүнүп-сагынып кроваттан күчүн чыгарып алд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еребетти эмес мени кыйчылдатпайсыңбы... үйдү жаңырта күлдү катын. Эркек ургаачынын киндигине чейин салбыраган көрксүз сулп эмчегин олдоксон ушалап үрпүнөн сорду. Аласына жан жерин такап өзүнүкүн козутуш үчүн далбастап ыйкай баштаганда, дырдай жылаңач катын өлүп талып чап кучактап жан жерине жабышты. Эркек ачкарын бир аз сеп эткенгеби жарыктан пайдаланып эмнегедир тигинин алаасын көргүсү келди.</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Чалкаңдан жатчы, бучугуңду көрөйүн.</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Бучукка чучук керек да, көргөнүңдүн эмне кереги бар. Тоо токойу менен көлкүп жатса керек.</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Ыя, де, – анын самсалаган узун жүнүн сылап, суулана түшкөн жырыгына колун тийгизип:</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Шордуу эркектер үңүрөйтүп ушунун эмнесине кызыгат?, – деди орой.</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Оо, моло десе, тим эле эзели катын көрбөгөнсүйсүң да. Жыргалдын баары ошол чурайда эмеспи. Калбагай оозунун астында катылуу сыры бар. Кыл жылдырбай кылдырган кыны бар. Ээ ботом эми көт көрбөгөнсүбөй чыкпайсыңбы үстүмө.</w:t>
      </w:r>
    </w:p>
    <w:p>
      <w:pPr>
        <w:pStyle w:val="TextBody"/>
        <w:spacing w:before="120" w:after="0"/>
        <w:ind w:firstLine="709"/>
        <w:jc w:val="left"/>
        <w:rPr/>
      </w:pPr>
      <w:r>
        <w:rPr>
          <w:rFonts w:cs="Times New Roman" w:ascii="Times New Roman" w:hAnsi="Times New Roman"/>
          <w:color w:val="000000"/>
          <w:sz w:val="24"/>
          <w:szCs w:val="24"/>
          <w:lang w:val="ky-KG"/>
        </w:rPr>
        <w:t>Эркек мурдун курт жеп аткансып тырталаңдап туруп барып тамеки күйгүзүп келди. Оозундагы тамекисин бир көзүн жүлжүйтө кана соруп атып, тастаратадай тарсайып жаткан катындын көт жүнүн ак аралап калганын байкады. Ичинен: «чурай жүнү дагы агарабы» деп таң калганча тытышкан жүнгө жайма-жай кирип кеткен колтойгон кара битти көрүп жийиркене түштү. Дүүлүгүп калган берки тигинин чыңалып чыккан кайбарын насостой уучтап «жасачы» деп жалбара шыбырады. Дили кылт дей түшкөн эркектана, бит кирип кеткен тылак жүнүн акырын ачып бүлкүлдөп кыбырап жүргөн биттерди, жүнгө ширелген суу мончок сиркелерди көрүп көңүлү жипкириди. Тамекисин өчүрбөй, тартып бүтпөй ыргытып, супсуну сууй чалкасынан кеткен эркектин эмне болгонун анча түшүнбөй дүүлүккөн катын, анын шалбырай түшкөн куусуна нааразы боло өзүнүн чурай жүнүн катырата тырмап:</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Эмне мени чанып катының эсиңе түшүп атабы. Көтүң жатып калбадыбы, батыраак бол десе болбойсуң, – деп аныкын ушалаганга өттү. Ындыны өчкөн эркек тигинин колун олдоксон түртүп:</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Жөн турчу, албарстыдай асылбай, – деп кагып салды. Аял аны тамашалап жатат деп ойлодубу же кызуу неме анын көнүмүш корс мамилесине анча маани бербедиби, кайра калжактап эркекти алаканы менен жамбашка тарсылдата чапкылап ойногонго өтүп:</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өтөшү-пөтөшү, жалпактабай-салпактабай айкүр бол, меникине аңги бол, ажайып акышың жаныңда... деп бакылдай эркекти копол кучактап өзүнө өлүп-талып тарткылады.</w:t>
      </w:r>
    </w:p>
    <w:p>
      <w:pPr>
        <w:pStyle w:val="TextBody"/>
        <w:spacing w:before="120" w:after="0"/>
        <w:ind w:firstLine="709"/>
        <w:jc w:val="left"/>
        <w:rPr/>
      </w:pPr>
      <w:r>
        <w:rPr>
          <w:rFonts w:cs="Times New Roman" w:ascii="Times New Roman" w:hAnsi="Times New Roman"/>
          <w:color w:val="000000"/>
          <w:sz w:val="24"/>
          <w:szCs w:val="24"/>
          <w:lang w:val="ky-KG"/>
        </w:rPr>
        <w:t>Таманы ысып, эртеден бери бит издеген эркек таба албай убара болгон битин көргөндө эмнеге мынча жийиркене солуп калганын өзү түшүнгөн жок. Оюна «энеңди урайын, ар кимдин ыплас көтүндө жүргөн битти балам оозуна салабы? Ушундай саңырсыган көттөн, колоңсосу коңурсуган колтуктан, какачы куюлган кир баштан терип келип сатышат да ал биттерди» деп алгач ойлонуп алып өзүнчө бушайман чегип, күйгүлүктөнө берди. Андан улам кыжыры кайнап, сиркеси суу көтөрбөй чыкты. Эчак өлгөн чычкандай, салбырап шалпайып жатып калган эркек аспабынын жанын койбой эзгилеп, ушалап аткан талп этектин колун дагы катуу кагып жиберип, ордунан туруп кетти да:</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Эй, бит көт, бар үйүңө, кет! – деп бурк этти. Кумары ашынган мас катын, ыржалактап ырахаттана аны энеден туума кууп:</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өтөшү-пөтөшү, эптеп тургузчу эми, – деп чапкенедей жабышканын көрүп, копол эркек аны эсин эңгирете шатырата сөгүп жиберди.</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Энеңди... канчык, эй жалап, жогол көзүмө көрүнбөй, андай кычышып өлүп атсаң эшикке чыгып эшекке бер аныңды, ме кийимиңди, – анын кийимин көтөрүп келип ыргытып жиберди.</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Муногу жинди го эй, мен сага эмне кылдым. Өзүң чечин дебедиң беле, ушундай да келесоо болобу. Эмеле көтүмдү өөп атпадың беле:</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Чык, чыгып кеткин үйдөн, а то мууздап салам азыр. Аман-сооңдо чыгып кет, экинчи жолобо үйгө! Өңү же түшү экенини анча ажырата албаган саал кызуурак ойношу көзү ачыла түштүбү, жини келип ардана:</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Ой, өлүгүңдү көрөйүн, сволуч алкаш десе, эми чанып калдыңбы? «Өлүп баратам алтыным» деп жанымды койбой сүйрөп келип көтөрүп чапчу эмес белең, өзүң жабышып. Эми каада күтүп калдыңбы? Эмне эле чык эле чык дейсиң? Же мен сага спид жугуздумбу? Мына сага! – катын эркекти бет талаштыра берип калды. Байкоосуз муш жеп мурдунан дирт этип кан атып кеткен эркек катынды кыжыры менен чачтан мыжыгып өзөртө тээп калды. Экөө дырдай жылаңач кызыл жаян болуп айкыра мушташып атып эси оогондо соолуга түшкөн аял кийимин алып жолуна түштү. Көзү көгала, оозу калбыйган эркек муздак сууга бетин жууп, кыйчылдаган керебетине келип тамеки түтөтүп отуруп керебетинин башында аңтарасынан илинген кир майкасынын тигишинен колтойгон бит каалгый кетип баратканын көрүп көзү чакчая түштү. Жини менен өчөшө тамекинин отун битке басты. Абай сала тигишти караса жыш мөлтүлдөгөн, исиркектенген сирке басыптыр. Ордунан атып туруп жуурканды жарыкка жакын сүйрөп келип үңүлсө, төшөктөн да жыбыраган бит чыкты. Оюна бир нерсе кылт этип, өзүнүн ума жүнүн караса анда дагы ач күсөндөй кунарсыз биттер бар экенини көрүп, шилекейин жуткандан жийиркене салбырап отуруп калды. Эл «битке өчөшүп көйнөгүңдү өрттөбө» деп бекер айтпаса керек, бирок, аны ким чындап ойлонуп коюптур. Эркектана өзүнүн ит турмушунан жыйынтык чыгарбай, бир айласы арактан бетер баарына кол шилтеп салып эшиктеги арак саткан кыргыз чалды көздөй бет алды...</w:t>
      </w:r>
    </w:p>
    <w:p>
      <w:pPr>
        <w:pStyle w:val="TextBody"/>
        <w:spacing w:before="120" w:after="0"/>
        <w:ind w:firstLine="709"/>
        <w:jc w:val="left"/>
        <w:rPr/>
      </w:pPr>
      <w:r>
        <w:rPr>
          <w:rFonts w:cs="Times New Roman" w:ascii="Times New Roman" w:hAnsi="Times New Roman"/>
          <w:color w:val="000000"/>
          <w:sz w:val="24"/>
          <w:szCs w:val="24"/>
          <w:lang w:val="ky-KG"/>
        </w:rPr>
        <w:t xml:space="preserve">Эртеси көзүн ачса көчөдө кусундунун үстүндө жатыптыр. Бир жак капталы, башы сынып ооруп, каны катып суусап калыптыр. Арыктан шалпып суу ичти, муздак сууга бетин чайыды. Көгөргөн көзү тоодой шишип, калбыйган оозу кымтууга келбей канжалайт. Сыпаласа огожо кылган кечээки бырышкан беш сомунан дайын жок. Баса, аны кечээ аракка бербеди беле. Темтеңдеп үйүнө келсе бөтөлкөлөштөрү чычкан мурдун канатып үшүгөн жарты пиязды мурунга жыттап, стакан кагыштырып отурушуптур. Арасында ырысы жок төшөктөшү да бар экен. Эч нерсе болбогонсуп, кыйбас кишисиндей ага жарым стакан сунду. Ал тартынбай алып жиберди, ушуну көксөп турган. </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Бит таптыңбы, – деди стакандаш эркеги. Берки унчуккан жок. Беркилер жырып кетти.</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Эмне бит?</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Жегенге</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ойчу, ким жейт? Закускегеби?</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Сыркоого жуткурушат.</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Ой мен эле ычкыр кашатымды карап таап берем азыр.</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Бул акчага таппай жүрбөйбү</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кчагабы?</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Ооба</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анча сом экен? – деди какылдап сурап аткан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таңдын башынча, сенин битиңдин кимге кереги бар – деди берки жини келип.</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Өзүң сурап жүргөн турбайсыңбы же сага импорт бит керекпи?</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Эми издебей калдым, кереги жок. Аял тигини оолжуй карап койду. Ыргалып араң тургандыктан аял өзүнчө сөгүнүп сагынып отурган ордунда шылкыйып уктап кетти. Беркилер улам карызга арак иче берип ылжып калышты. Анан калжакташып бирде мушташып, сөгүнүшүп, ар кай жерге томолошту. «Көңүлү жок катындын көт бергени курусун» дегендей, акылын арак басып, абийирден кеткен мээси тумандаган катындын үстүндө берки мас оюна келгенин кылып кечээки өзү жийиркенген бит жүргөн жерлерин өлүп-талып өөп атып коңурук тартып коркурап уктап кетти. Көрсө алкымынан бузулгандар эч нерсенин баркын билбей, жашоо маңызына үңүлбөй «ушинтип жашоонун кереги эмне?» дебестен өмүрдү булгап, иритип-чиритип ит турмуш улана берет тура...</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Normal"/>
        <w:spacing w:before="120" w:after="0"/>
        <w:ind w:firstLine="709"/>
        <w:rPr>
          <w:b/>
          <w:b/>
          <w:i/>
          <w:i/>
          <w:lang w:val="ky-KG"/>
        </w:rPr>
      </w:pPr>
      <w:r>
        <w:rPr>
          <w:b/>
          <w:i/>
          <w:lang w:val="ky-KG"/>
        </w:rPr>
        <w:t>1997-жыл, 24-сентябрь</w:t>
      </w:r>
    </w:p>
    <w:p>
      <w:pPr>
        <w:pStyle w:val="Normal"/>
        <w:spacing w:before="120" w:after="0"/>
        <w:ind w:firstLine="709"/>
        <w:rPr>
          <w:b/>
          <w:b/>
          <w:i/>
          <w:i/>
          <w:lang w:val="ky-KG"/>
        </w:rPr>
      </w:pPr>
      <w:r>
        <w:rPr>
          <w:b/>
          <w:i/>
          <w:lang w:val="ky-KG"/>
        </w:rPr>
      </w:r>
    </w:p>
    <w:p>
      <w:pPr>
        <w:pStyle w:val="Normal"/>
        <w:spacing w:before="120" w:after="0"/>
        <w:ind w:firstLine="709"/>
        <w:rPr>
          <w:lang w:val="ky-KG"/>
        </w:rPr>
      </w:pPr>
      <w:r>
        <w:rPr>
          <w:lang w:val="ky-KG"/>
        </w:rPr>
      </w:r>
    </w:p>
    <w:p>
      <w:pPr>
        <w:pStyle w:val="Style15"/>
        <w:spacing w:before="120" w:after="0"/>
        <w:ind w:firstLine="709"/>
        <w:jc w:val="left"/>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spacing w:before="120" w:after="0"/>
        <w:ind w:firstLine="709"/>
        <w:jc w:val="left"/>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spacing w:before="120" w:after="0"/>
        <w:ind w:firstLine="709"/>
        <w:jc w:val="left"/>
        <w:rPr>
          <w:rFonts w:ascii="Times New Roman" w:hAnsi="Times New Roman" w:cs="Times New Roman"/>
          <w:b w:val="false"/>
          <w:b w:val="false"/>
          <w:bCs w:val="false"/>
          <w:sz w:val="24"/>
          <w:szCs w:val="24"/>
          <w:lang w:val="ky-KG"/>
        </w:rPr>
      </w:pPr>
      <w:r>
        <w:rPr>
          <w:rFonts w:cs="Times New Roman" w:ascii="Times New Roman" w:hAnsi="Times New Roman"/>
          <w:sz w:val="24"/>
          <w:szCs w:val="24"/>
          <w:lang w:val="ky-KG"/>
        </w:rPr>
        <w:t>НАСЫЯ НИКЕ</w:t>
      </w:r>
    </w:p>
    <w:p>
      <w:pPr>
        <w:pStyle w:val="TextBody"/>
        <w:spacing w:before="120" w:after="0"/>
        <w:ind w:firstLine="709"/>
        <w:jc w:val="left"/>
        <w:rPr>
          <w:rFonts w:ascii="Times New Roman" w:hAnsi="Times New Roman" w:cs="Times New Roman"/>
          <w:b/>
          <w:b/>
          <w:bCs/>
          <w:color w:val="000000"/>
          <w:sz w:val="24"/>
          <w:szCs w:val="24"/>
          <w:lang w:val="ky-KG"/>
        </w:rPr>
      </w:pPr>
      <w:r>
        <w:rPr>
          <w:rFonts w:cs="Times New Roman" w:ascii="Times New Roman" w:hAnsi="Times New Roman"/>
          <w:b/>
          <w:bCs/>
          <w:color w:val="000000"/>
          <w:sz w:val="24"/>
          <w:szCs w:val="24"/>
          <w:lang w:val="ky-KG"/>
        </w:rPr>
      </w:r>
    </w:p>
    <w:p>
      <w:pPr>
        <w:pStyle w:val="TextBody"/>
        <w:spacing w:before="120" w:after="0"/>
        <w:ind w:firstLine="709"/>
        <w:jc w:val="left"/>
        <w:rPr/>
      </w:pPr>
      <w:r>
        <w:rPr>
          <w:rFonts w:cs="Times New Roman" w:ascii="Times New Roman" w:hAnsi="Times New Roman"/>
          <w:color w:val="000000"/>
          <w:sz w:val="24"/>
          <w:szCs w:val="24"/>
          <w:lang w:val="ky-KG"/>
        </w:rPr>
        <w:t xml:space="preserve">Улуу тоого кут түшкөнсүп </w:t>
      </w:r>
      <w:r>
        <w:rPr>
          <w:rFonts w:cs="Times New Roman" w:ascii="Times New Roman" w:hAnsi="Times New Roman"/>
          <w:smallCaps/>
          <w:color w:val="000000"/>
          <w:sz w:val="24"/>
          <w:szCs w:val="24"/>
          <w:lang w:val="ky-KG"/>
        </w:rPr>
        <w:t xml:space="preserve">too </w:t>
      </w:r>
      <w:r>
        <w:rPr>
          <w:rFonts w:cs="Times New Roman" w:ascii="Times New Roman" w:hAnsi="Times New Roman"/>
          <w:color w:val="000000"/>
          <w:sz w:val="24"/>
          <w:szCs w:val="24"/>
          <w:lang w:val="ky-KG"/>
        </w:rPr>
        <w:t>башында кылымдарды карыткан муздак көл. Too тирей ашуу өрдөп түшкөн миң тарам узун айылдын өңү ийрилип жаткан чоң жыланды элестетет. Бул жерде он жебе элинин уңгусу жайгашкан. Котон уруусу ушул жерден агарып-көгөрүшкөн. Кат-кат төшөк салынса дагы жайкы саратанда астына муздак сыз өтүп адатынча Айтобо жалгыз. Бир топ жылдан бери шал. Санаасы кыялап беймаксат шыпты тиктегени тиктеген. Бурч-бурчка түшкөн желе ал үчүн айтып бүткүс-кыял, табышмак. Үлбүрөп турганын карасаң, көзүнүн курчу жетишинче желенин канча тарамы бар экенин ичинен жаңылбай саноого алакеттенет, жаңылат, кайра санайт. Жаңылса деле анын тарамы көңүлүнө жат. Анын бир эрмеги ошо. Кыярган шыпты тиктеп кылым жашагансып санаасы саргайды. Тактайдын кайчы түшкөн жолдорунан көп нерсени түйшөлүп түшүнүүгө, аны ар нерсеге окшоштурууга, окуяга байланыштырууга аракеттенет. Өтө эле көп жылдан бери шыпты тиктөөдөн тажайт, зарыгат. Минтип жалдырап жатканына кээде бир кылымдай, дүйнө токтоп тургандай сезилет. А бирок, андан качып кайда барат. Жылуу үйдө бутунун үстүндө жанатан бери уктап жаткан таргыл мышык туруп, түпкүчтөй түйүлүп куйругун көтөрө жылма басып кеткени Айтобаны кудайды карабай суктандырды. Чексиз кыймылга не жетсин, кээде эзилген, чарчаган оюна ушул таргыл мышык миң кубулуп түркүн түстө түшөт, кыялга алаксыйт. Анткени, ал дайым аракетте. Тунжурайт. Ууру ой кайра кылт этип санаанын бир учунда күйүп жанат. Үмүткө тамызгы болгону анын жаштыгы. Кандайдыр кубулган ой-тилегине жетишүүгө көңүлү өргүп, ар нерсени күсөйт. Жараткан өзү адам кыялын арсыз да, көйрөң дагы жараткан тура. Анысы аз келгенсип кыймыл жасай албаса дагы кудурети күчтүү акыл баарын тескеп, миң кубулат го чиркин. Жалбырттаган жаштыгынын мезгили терге, заарага чачырап коңурсуган төшөктө беймак</w:t>
        <w:softHyphen/>
        <w:t>сат өткөнүнө өкүндүргөн, бар тобокелге салып өз турмушун өзү чалмакей салууга даяр болуп үмүтүн өчүргөн өкүткө кекендирип, таруунун башындай көөдөн өйдө түйү</w:t>
        <w:softHyphen/>
        <w:t>лүп келген ачуу ыза аны муунтканы муунткан. Эч ким жокто көзүнө каканактап ысык жаш келет. Тигине, жадакалса жөргөмүш дагы көртирилиги менен машакат үстүндө. Жөргөмүш жан алакетке түшүп тарбалаңдап кыймылдаган сайын бир топтон бери тарала элек чачынын түбү кыбырап кычышты. Тырмаганга дарман жок. Бул бир шор да. Оюнда башынын кычышканын жакшылыкка жоруду. Кычышканды сезгени денеге жан кирип, кыймыл башталганбы? Дүрт эткен бейоопа кубанычтан деми кыстыга түштү. Үйдө кыбыр эткен жан жок. Терезеден түшкөн күнгө караганда түш оогон окшойт. Күн жылып отуруп Айтобанын аркы колтугуна өтүптүр. Күндү ким жаратты болду экен? Ал неге телегейи тегиз болгусу келет?</w:t>
      </w:r>
    </w:p>
    <w:p>
      <w:pPr>
        <w:pStyle w:val="TextBody"/>
        <w:spacing w:before="120" w:after="0"/>
        <w:ind w:firstLine="709"/>
        <w:jc w:val="left"/>
        <w:rPr/>
      </w:pPr>
      <w:r>
        <w:rPr>
          <w:rFonts w:cs="Times New Roman" w:ascii="Times New Roman" w:hAnsi="Times New Roman"/>
          <w:color w:val="000000"/>
          <w:sz w:val="24"/>
          <w:szCs w:val="24"/>
          <w:lang w:val="ky-KG"/>
        </w:rPr>
        <w:t>Анын минтип төшөк тартып жатканына бир топ жыл чамалады. Энесинин көрсөтпөгөн дарыгери, табыбы, бакшысы калбады. Азап жеди. Эне байкуш баланын бардык түйшүгүнө, азап-тозогуна чыдайт тура. Эң асыл жүрөк, эң шордуу жүрөк ушул эненин жүрөгү экен. Убал, кызынын көр-азабын тартканы бир тең да, аны ойлоп өмүрүн кертип санаа чеккени, капаланганы бир тең. Кызы бу ооруга дипломатия институтунда окуп жүргөндө чалдыкты. Өңү түсү келишкен Айтобанын артынан калбай чуркап, аны көрүп саламдашып кездешкенин бакыт деп сезген не бир азаматтар бар эле... Ошондо эч кимисин теңине албай койгон, азыр кээде ойлоп ошолордун кусуру урбады бекен деп капалана калат. Мүмкүн бирөө жарымына көңүлү бурулаар беле ким билет, оору анын турмушуна каскак болгонсуду. Ошондой шатыра-шатман жашоо болду беле, же болбоду беле дегендей эми ал бүтпөй калган студенттик куракты көңүлүндө түш сыяктуу элестейт.</w:t>
      </w:r>
    </w:p>
    <w:p>
      <w:pPr>
        <w:pStyle w:val="TextBody"/>
        <w:spacing w:before="120" w:after="0"/>
        <w:ind w:firstLine="709"/>
        <w:jc w:val="left"/>
        <w:rPr/>
      </w:pPr>
      <w:r>
        <w:rPr>
          <w:rFonts w:cs="Times New Roman" w:ascii="Times New Roman" w:hAnsi="Times New Roman"/>
          <w:color w:val="000000"/>
          <w:sz w:val="24"/>
          <w:szCs w:val="24"/>
          <w:lang w:val="ky-KG"/>
        </w:rPr>
        <w:t>...Ал азыр кайда болду экен? Сыркоолоп жыгылганда ал эки жыл катары менен күдөрүн үзбөй каттап турду, кийинчерээк турмуш шарты ошондой болдубу</w:t>
      </w:r>
      <w:r>
        <w:rPr>
          <w:rFonts w:cs="Times New Roman" w:ascii="Times New Roman" w:hAnsi="Times New Roman"/>
          <w:i/>
          <w:iCs/>
          <w:color w:val="000000"/>
          <w:sz w:val="24"/>
          <w:szCs w:val="24"/>
          <w:lang w:val="ky-KG"/>
        </w:rPr>
        <w:t xml:space="preserve"> </w:t>
      </w:r>
      <w:r>
        <w:rPr>
          <w:rFonts w:cs="Times New Roman" w:ascii="Times New Roman" w:hAnsi="Times New Roman"/>
          <w:color w:val="000000"/>
          <w:sz w:val="24"/>
          <w:szCs w:val="24"/>
          <w:lang w:val="ky-KG"/>
        </w:rPr>
        <w:t>же анын айыкпасына көзү жеттиби, айтор, дайын отун билдирбей дарексиз кетти. Убагында жаштык кылып, өзү дагы аны ичинен баккан менен жакшы көрөрүн аңдап биле элек эле, ал жөнүндө ага ооз ачып айтпай тымпыйган боюнча кала берген. Мүмкүн үйлөнгөн чыгаар... Кыялга чиркелген таттуу ойлор. Арманга толгон үзүндү ырлар ташкыны көкүрөгүн өйүп келет. Нөшөрлөнгөн кыялга бирде илинип, бирде илинбеген сөз бермети аздектелип иргелет. Не арман, не аруу тилек аны серпилтип дирилдетет. Жашоо жанга батып, аны кыйууга да дарманы жок экенин -ойлогондо заманасы куурулуп көңүлү чөгөт. «Күйүт деген чоң жоо» экен, кээде түйшөлүп кирпик какпай атырган таңда анын жан-дүйнөсүнө кубаттуу сезим келет. Мурун андайы жок эле, акыркы жылдары сериккендиктенби же көңүл чөгөргөн ойго алдыргандыктанбы, түн ичинде кыздын көзүнө бир ууч көгүлжүм нур шоолаланып, уюлгуп көрүнүп, кулагына үн угулат. Алгач бул үнгө анчейин маани бербей оорунун залалынан го деп жүрдү. Акылыман айнып баратамбы, бул үндөр өзүмдүн оюм болсо керек деп, угулган суроого жооп бербей коркконунан көзүн чылк жуумп алуучу.</w:t>
      </w:r>
    </w:p>
    <w:p>
      <w:pPr>
        <w:pStyle w:val="TextBody"/>
        <w:spacing w:before="120" w:after="0"/>
        <w:ind w:firstLine="709"/>
        <w:jc w:val="left"/>
        <w:rPr/>
      </w:pPr>
      <w:r>
        <w:rPr>
          <w:rFonts w:cs="Times New Roman" w:ascii="Times New Roman" w:hAnsi="Times New Roman"/>
          <w:color w:val="000000"/>
          <w:sz w:val="24"/>
          <w:szCs w:val="24"/>
          <w:lang w:val="ky-KG"/>
        </w:rPr>
        <w:t>Кийинчерээк бул көгүлжүм нурдан чыккан үн экенин баамдады. Жакшылап байкаса үн алышканда эркек түрүнө кубула түшөт экен. Элес албагандыктан го, биринчи жолу кулагы угуп атканын же туюмунда сезип турганын байкабай жүрдү. Адаттагыдай бул саам көгүлжүм нур негедир терезеден агыла уюлгуп кирди да, үй ичинде калкылдап каалгый удургуп туруп тээ бир убакта кыздын бут жагына уюду. Акырындап дене өйдө жылып кыздын төшү чеңге келгенде жандуу немедей ойдолоп барып токтоду. Эмнегедир кыздын эмчектери зыркырады. Нур аягы эки ача болуп кур курчангандай ыраттуу толкун түрүндө толкуп туруп:</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Сени издеп жатышат.</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 xml:space="preserve">Эмнеге? – деди, кыз араң даап. </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Сенде жети атанын мураска калтырган белгиси бар.</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Мунун, эмне, алымды көрүп туруп шылдыңдаганыңб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 xml:space="preserve">Ардыкпа, алардын айтканы чын. Денең кургап турса дагы жатынындагы баланын үйү ысып-күйүп дуулдап турган экен. </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Тажадым, жанымды алса эрте алсын.</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Бул оюңдан кайт! Сен Умай эне болосуң.</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ордогонундун чеги болоор. Кудайга эмнемден жаздым экен, тирүү туруп санда жок болуп, кор болдум.</w:t>
      </w:r>
    </w:p>
    <w:p>
      <w:pPr>
        <w:pStyle w:val="TextBody"/>
        <w:spacing w:before="120" w:after="0"/>
        <w:ind w:firstLine="709"/>
        <w:jc w:val="left"/>
        <w:rPr/>
      </w:pPr>
      <w:r>
        <w:rPr>
          <w:rFonts w:cs="Times New Roman" w:ascii="Times New Roman" w:hAnsi="Times New Roman"/>
          <w:color w:val="000000"/>
          <w:sz w:val="24"/>
          <w:szCs w:val="24"/>
          <w:lang w:val="ky-KG"/>
        </w:rPr>
        <w:t>Көгүш нур коштошпостон аяк өйдө түрүлүп барып топчудай шоолага айланып сыртка тартылып кетти. Демейде, кайтарында кыздын төшөгүндө ары-бери жай жылып, кыз</w:t>
        <w:softHyphen/>
        <w:t>дын жансыз каткан эмчек үрптөрүн зыркыратып барып токточу эле. Бу саам антпеди. Күндөлүк турмушта башка адамдарга билинбеген менен кыздын ички турмушунда тынымсыз өзгөрүүлөр болуп жатты. Кээде көгүлжүм нур келип кеткенден кийин бир тутам сүттөй таза ак нур шаркыратмадай агып келет. Түркүн ыргак чыгарып, кызды эс-мас кылат. Доочудай болуп:</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 xml:space="preserve">Жаныңды карыз бер, – дейт өктөм. </w:t>
      </w:r>
    </w:p>
    <w:p>
      <w:pPr>
        <w:pStyle w:val="TextBody"/>
        <w:spacing w:before="120" w:after="0"/>
        <w:ind w:firstLine="709"/>
        <w:jc w:val="left"/>
        <w:rPr/>
      </w:pPr>
      <w:r>
        <w:rPr>
          <w:rFonts w:cs="Times New Roman" w:ascii="Times New Roman" w:hAnsi="Times New Roman"/>
          <w:color w:val="000000"/>
          <w:sz w:val="24"/>
          <w:szCs w:val="24"/>
          <w:lang w:val="ky-KG"/>
        </w:rPr>
        <w:t xml:space="preserve">Аңгыча кайдан-жайдан экени белгисиз ийненин көзүндөй кызыл нур кызды айланчыктап учуп-конуп, көңүлүн өзүнө бурдурду. </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Жаныңды бер, келечек ымыркайга салам, – дейт ажалга айланган ак нур жылан кейпинде сурданып.</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Бербейм. Жан жанга салынбайт. Аманат жан бирөө, али ичээр суум, көрөр күнүм бардыр, – дейт кыз ачууланып.</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Сен коркунучтуусуң. Сенин жаның керек! Даярдан.</w:t>
      </w:r>
    </w:p>
    <w:p>
      <w:pPr>
        <w:pStyle w:val="TextBody"/>
        <w:spacing w:before="120" w:after="0"/>
        <w:ind w:firstLine="709"/>
        <w:jc w:val="left"/>
        <w:rPr/>
      </w:pPr>
      <w:r>
        <w:rPr>
          <w:rFonts w:cs="Times New Roman" w:ascii="Times New Roman" w:hAnsi="Times New Roman"/>
          <w:color w:val="000000"/>
          <w:sz w:val="24"/>
          <w:szCs w:val="24"/>
          <w:lang w:val="ky-KG"/>
        </w:rPr>
        <w:t>Бир тутам сүттөй ак нур сыртка агып чыккандан кийин, баягы ийненин көзүндөй кызыл шоола шыпка көтөрүлдү:</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Жаныңды бербе, мен али жарала элекмин.</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Сен кимсиң? – деди кыздын туюму.</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Сенин күчүңдү түбөлүк улантуучумун. Тегерегинде эле учуп жүрөм го, билбейсиңби, мен келечекмин. Бул жалган — чын дүйнөдө жети жолу жаңырып жаралдым.</w:t>
      </w:r>
    </w:p>
    <w:p>
      <w:pPr>
        <w:pStyle w:val="TextBody"/>
        <w:spacing w:before="120" w:after="0"/>
        <w:ind w:firstLine="709"/>
        <w:jc w:val="left"/>
        <w:rPr/>
      </w:pPr>
      <w:r>
        <w:rPr>
          <w:rFonts w:cs="Times New Roman" w:ascii="Times New Roman" w:hAnsi="Times New Roman"/>
          <w:color w:val="000000"/>
          <w:sz w:val="24"/>
          <w:szCs w:val="24"/>
          <w:lang w:val="ky-KG"/>
        </w:rPr>
        <w:t>—</w:t>
      </w:r>
      <w:r>
        <w:rPr>
          <w:rFonts w:cs="Times New Roman" w:ascii="Times New Roman" w:hAnsi="Times New Roman"/>
          <w:color w:val="000000"/>
          <w:sz w:val="24"/>
          <w:szCs w:val="24"/>
          <w:lang w:val="ky-KG"/>
        </w:rPr>
        <w:t>Жарала элек болсоң кантип жандуу болуп учуп жүрөсүң? Менде эмне күч бар минтип жарым-жан соолуп жатсам? Деги сен кимсиң? – деди кыз туюмунда бүдөмүк кооптонуп.</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Жанмын! Адам жаны түмөн жолу жаңырып жаралгандан кийин өлбөстүккө айланат. Жанга улам жалганат. Мен өлбөсмүн, жети жолу улуу болуп жаңырып, жети жолу дүйнөгө даңазаланып жалган дүйнөнүн түйшүгүн тарттым. Мен сенин жаныңа жакында жалгашам.</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удайдын бал китебинде жан бирөө, бирөөнүн жаны бирөөгө салынбайт, ага тең табылбайт дейт го. Деги сен кимдин жанысың? Касиеттүү экениң чын болсо айтчы, адам жаны денеден да тышкары болобу? Арбак жандууга киреби же жансызгабы? Сен мага өтүп өлбөстүккө айлангандай менде эмне күч бар? Мүмкүн сен көрүнчү болбогун? Үмүтүм соолуган. Жан алгыч азезил болсоң кыйнабай жанымды ал, жансыз жалгыз дене жатканда не...</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Билгенден биле элегиң, тааныгандан тааныбаган көптүн бири экенсиң. Бардык нерсе кыймылдан турат, ошондуктан жан өлбөйт, болгону башкага көчүп кетет. Сен убактылуу жана түбөлүктүү болгон эки касиеттин ажырымын ылгабай жүрүпсүң. Сендеги жан кайсы бир кылымда улуу падыша болуп дүйнөнү дүңгүрөткөн тарыхка калган. Азезил жок, а жанда көчүү, жаңылануу бар.</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ойчу, биз ар түрдүү динге, улутка бөлүнөт эмеспизби, мүмкүн көңүл уулап тургандырсың? Ошондо менин жаным мурун эркек беле же ургаачы беле? Алар өткөн тарыхын жадына сактап калаб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 xml:space="preserve">Бир эле жан миң жолу кубулат, бирде аял, бирде эркек, бирде маңкурт, бирде даанышман, бирде таланттуу, бирде дөдөй. Жан динге, улутка бөлүнбөйт, анын бир гана жаратуучусу бар... Антип силер бөлүнөсүңөр. </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Бул эмне мени шылдыңдаганыңбы?</w:t>
      </w:r>
    </w:p>
    <w:p>
      <w:pPr>
        <w:pStyle w:val="TextBody"/>
        <w:spacing w:before="120" w:after="0"/>
        <w:ind w:firstLine="709"/>
        <w:jc w:val="left"/>
        <w:rPr/>
      </w:pPr>
      <w:r>
        <w:rPr>
          <w:rFonts w:cs="Times New Roman" w:ascii="Times New Roman" w:hAnsi="Times New Roman"/>
          <w:color w:val="000000"/>
          <w:sz w:val="24"/>
          <w:szCs w:val="24"/>
          <w:lang w:val="ky-KG"/>
        </w:rPr>
        <w:t>Жаралгандан адам түсү, жынысы, улуту боюнча бөлүнүп келатпайбы, мунуна ишенбейм. Бир Жаратуучу болсо неге миң пайгамбар жаралып адамзатын миңге бөлүп отурат? Сен мени эч нерсе ойлой албаган алсыз бечера деп ойлоп жатасыңб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Пайгамбармын деп элди бөлүп жик түшүргөн адамдар өздөрү. Сен эмне ошол пайгамбармын деп өз окуусун таңуулагандар кезегинде үйлөнүп үй-жай күтүп, мүлк күтүп, бала бакыралуу болуп, элге бүлгүн салып өздөрүн даңазалаганын билбейсиңби? Жараткан бирөө эле! Жана жаралган жан эстеп калабы дейсиң, денени жашаткан ошо жан болсо ал ааламдын сырын өзүнө сактап, керек болсо тагдыры кандай болоорун билет.</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Токточу, мен мурун жылан же акула болгон жок белем? Жанагы арбак жандууга киреби деген суроомо тайсалдап жооп бербедиң.</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Силер, тирүү адамдар кыйынсыңар, бир эле нерсеге бир нече ат коюп элдин башын айлантасыңар, ошол арбак</w:t>
      </w:r>
      <w:r>
        <w:rPr>
          <w:rFonts w:cs="Times New Roman" w:ascii="Times New Roman" w:hAnsi="Times New Roman"/>
          <w:i/>
          <w:iCs/>
          <w:color w:val="000000"/>
          <w:sz w:val="24"/>
          <w:szCs w:val="24"/>
          <w:lang w:val="ky-KG"/>
        </w:rPr>
        <w:t xml:space="preserve"> </w:t>
      </w:r>
      <w:r>
        <w:rPr>
          <w:rFonts w:cs="Times New Roman" w:ascii="Times New Roman" w:hAnsi="Times New Roman"/>
          <w:color w:val="000000"/>
          <w:sz w:val="24"/>
          <w:szCs w:val="24"/>
          <w:lang w:val="ky-KG"/>
        </w:rPr>
        <w:t>дегенин учуп жүргөн жан да. Бирок, ал адамга эч качан көрүнбөйт, өзгөчө касиети барларга гана көрүнөт. Силер көбүнчө калп айтасыңар, адамдардын турмушунун жарымын калп түзөт, шоруңар ошондо. Жок сен жылан болгон эмессин, адам жаны адамга гана жалгашат.</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Деги мен айыгамб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Сен мурунку жандын ээсинин азабын тартып жатасың. Ал миллиондогон адам өмүрүн үзгөн, ал кылмышка кепил болгонун ошо миллиондогон жан сенин демиң менен кирип ар бир клетканды талкалоого үлгүрүштү жана өздөрү да өлүштү. Сенин үч жерин өлгөн жок: мээң, жүрөгүң, жатының. Ошондуктан сен өлбөссүң, тирилесиң, би</w:t>
        <w:softHyphen/>
        <w:t>рок, адамзат кылмышы үчүн азап тартып жанынды арачалайсың.</w:t>
      </w:r>
    </w:p>
    <w:p>
      <w:pPr>
        <w:pStyle w:val="TextBody"/>
        <w:spacing w:before="120" w:after="0"/>
        <w:ind w:firstLine="709"/>
        <w:jc w:val="left"/>
        <w:rPr/>
      </w:pPr>
      <w:r>
        <w:rPr>
          <w:rFonts w:cs="Times New Roman" w:ascii="Times New Roman" w:hAnsi="Times New Roman"/>
          <w:color w:val="000000"/>
          <w:sz w:val="24"/>
          <w:szCs w:val="24"/>
          <w:lang w:val="ky-KG"/>
        </w:rPr>
        <w:t>Бу түнү кыз туюму удургуп кирпик каккан жок. Туйганына, билгенине же акылы адашып кеткенине ишенеер ишенбесин билбей күдүк ойдун чоң капканында калды. «Эгер жан үчүн дин, улуттун айырмасы жок болсо ар бир улуттагы, ар бир пенденин тукум-укумунан келаткан табыгый белги, мурас мүнөз, биологиялык белгилер бири-бирине кантип так берилет? Же жаралып жашап жаткан жан менен жарала элек жандын системасы барбы? Токто, жарала элек жан дене пайда боло элек болсо эмненин негизинде жашайт? Каякта турушат? Арбак кейпиндеби же...» Түбү жок ойлордун туткунунда калган кыз алгач терезеден кылтыйган күндүн нурун байкады.</w:t>
      </w:r>
    </w:p>
    <w:p>
      <w:pPr>
        <w:pStyle w:val="TextBody"/>
        <w:spacing w:before="120" w:after="0"/>
        <w:ind w:firstLine="709"/>
        <w:jc w:val="left"/>
        <w:rPr/>
      </w:pPr>
      <w:r>
        <w:rPr>
          <w:rFonts w:cs="Times New Roman" w:ascii="Times New Roman" w:hAnsi="Times New Roman"/>
          <w:color w:val="000000"/>
          <w:sz w:val="24"/>
          <w:szCs w:val="24"/>
          <w:lang w:val="ky-KG"/>
        </w:rPr>
        <w:t>Таң атпай энеси калпак кийген бир адамды ээрчитип кирди. Дасторкон жайган апасы мурутчан менен ар кайсыны сүйлөшүп көпкө отурду. Тигил кызды ууру карап, кээде нес болгонсуп теше тиктейт. Тобо, тигинин ушунча жыл сыркоолоп жатканына карабай чырайына чыгып «кызылы кызыл, агы ак болуп» не бир ажарланган кызга насибин агытып турганын карасаң. Көзү кыздын шилисинен өтөт. Бу жөн көз эмес экенин сезип ал ичинен чочуп кетти. А мүмкүн көгүлжүм нур ушул болбосун деген ой кетти көңүлүнө. Анын теше тиктегенинен жалтайлап, көзүн чылк жуумп алды да санаасы санга бөлүндү.</w:t>
      </w:r>
    </w:p>
    <w:p>
      <w:pPr>
        <w:pStyle w:val="TextBody"/>
        <w:spacing w:before="120" w:after="0"/>
        <w:ind w:firstLine="709"/>
        <w:jc w:val="left"/>
        <w:rPr/>
      </w:pPr>
      <w:r>
        <w:rPr>
          <w:rFonts w:cs="Times New Roman" w:ascii="Times New Roman" w:hAnsi="Times New Roman"/>
          <w:color w:val="000000"/>
          <w:sz w:val="24"/>
          <w:szCs w:val="24"/>
          <w:lang w:val="ky-KG"/>
        </w:rPr>
        <w:t>Көптөн бери толгонуп жүрүп чечкенби же бирөөдөн укканбы кыздын энеси молдого барып акыл салды. «Сыркоонун ахывалынан көп жылдан бери жылыш жок, не бар не жок бул дүйнөдөн так кетсе тигил дүйнөдө күнөөгө ба</w:t>
        <w:softHyphen/>
        <w:t>тат дейт, мунун жолу барбы» дегендей суроо салган. Сыягы көңүлүнө алда нелер келип тынчсызданса керек. Албетте, бул кымгуут тирүүлүктө шал ооруга ким ашык болуп турмак эле. Анын үстүнө адамдыктын жолунда көп жыл кудретсиз, төшөк тартып катуу ооруган пендеге, акылынан айныгандарга, кызтекелерге нике жүрбөйт. Бирок, адам акылына баш ийген, ийбеген жол көп... Издесе адамзатка түрдүү жол табыла берет эмеспи. Адам өзү бир тамчы уруктан жаралган соң жан салаар күнү абийири таза, көңүлү күлгүндөй ачык болуш керек деп байыркы Умай энелер осуят калтырган. Жан жаратуу ыплас кошулуу эмес, жан дилдеги аруу тилек, чоң ыклас. Канчалык зарыл болбосун «аял тарткан азап — макирөө этек кир» учурунда нике байланбайт. Молдонун айтымына караганда адам адамдык никени көтөрө албаган кудретте болсо, өмүрүн беймаксат кыйбаш үчүн көңүл жооткотуп жакшы көргөн буюмуна нике кыйса болот экен. Көбүнчө нике жалгашсын деп чайнекке нике байлайт, анткени, күндө бирөөнүн жардамы менен жүзүн чайыганда, астынан даарат алганда, мурдун, оозун чайкаганда, кол менен кулак түптү тазалаганда жандуу нерседей жалгашат тура. Баш ачкан никенин бир жолу ушул экен. Адамдан амал качып кутулбайт, муну кайсы көчмөндөрдүн акылманы тапты экен? Мындай жолдун бардыгын угуп адат менен көнүмүш сенек салттын туткунунда калган курган эне бир эсе таң калса, бир чети кудайды карабай кубанды. Түшүнгөн кишиге бу эми айла жоктун иши деңизчи, кептин баары ар бир нерсенин жолунун сакталышында экени кызык. Күчтүү кучак, ысык эринге не жетсин. Ошентсе дагы адам жаралгандан жан парзын өтөбөй кеткени Теңир алдында жазаланат деп коркутушат, ким билсин анысын, канткен күндө дагы тирүүлүктө жол табылып кыял-сезиминде арууланып, көр дүйнөдө адамдык ишенимин өлтүрбөй үмүт жылоолоп өз жанынан аша-кечүүдөн, булганч нерселерден алыстатса, арачаласа табылган жолдун оң натыйжасы ушулдур... Пенде турмушундагы өзгөчө кырдаал, шартты эске алып эне доорунда адамдар өздөрү мүмкүн чапма никени ойлоп табышкандыр, кандай болгон күндө деле кыймылсыз жаткан «бейтаптын» сообуна калуу үчүн анын макулдугун алуу парз. Тирүүлүктүн шаңы тирүүлөр үчүн, жан жыргабаса да жолун жасап жаңыртып туруш милдет имиш.</w:t>
      </w:r>
    </w:p>
    <w:p>
      <w:pPr>
        <w:pStyle w:val="TextBody"/>
        <w:spacing w:before="120" w:after="0"/>
        <w:ind w:firstLine="709"/>
        <w:jc w:val="left"/>
        <w:rPr/>
      </w:pPr>
      <w:r>
        <w:rPr>
          <w:rFonts w:cs="Times New Roman" w:ascii="Times New Roman" w:hAnsi="Times New Roman"/>
          <w:color w:val="000000"/>
          <w:sz w:val="24"/>
          <w:szCs w:val="24"/>
          <w:lang w:val="ky-KG"/>
        </w:rPr>
        <w:t>Шашке ченде мурутчан Айтобага тешиле тиктеп отуруп бу никенин жол жобосун жайбаракат түшүндүрдү.</w:t>
      </w:r>
    </w:p>
    <w:p>
      <w:pPr>
        <w:pStyle w:val="TextBody"/>
        <w:spacing w:before="120" w:after="0"/>
        <w:ind w:firstLine="709"/>
        <w:jc w:val="left"/>
        <w:rPr/>
      </w:pPr>
      <w:r>
        <w:rPr>
          <w:rFonts w:cs="Times New Roman" w:ascii="Times New Roman" w:hAnsi="Times New Roman"/>
          <w:color w:val="000000"/>
          <w:sz w:val="24"/>
          <w:szCs w:val="24"/>
          <w:lang w:val="ky-KG"/>
        </w:rPr>
        <w:t>«...Бир жатындан чыккан экенине карабай аял, эркек Кудайдан коркуп өмүр сүрүш керек. Бул күнүмдүк өмүр — жалган дүйнө экен. Бардыгынан өлүм ак, бу жалганда албаганды акырет берет. Кайсы мезгил болбосун адамдардын көбү кайрымсыз. Нике жүргөн аял жайкалган өрөөн, жайык төшөк. Дили түшсө лаззатка батмак парз. Чоң дарт чалып катуу сыркоо болгон соң, адам никесин көтөрө албаса, жакшы көргөн буюмуна адалдап нике кыйып коюу пенде алдында парз...» Кыздын дитин көндүрүү үчүн ар алакеттен өтүп кобуроодо. Кыз беймаза болуп турса дагы айтылган сөздөрдүн маанисин жадысына тутуп калганга аракеттенди. Алакан оту жанып чыккан карылуу колуна бейтаптын алсыз муздак колун кармалап отуруп молдо анын макулдугун этиет сурады. Кызды ой басты. Анын көкүрөгүндө көгүлжүм нур менен болгон сөз ажары толкуп турган эле. Шыпты тиктеп жаткандан кареги талыдыбы же чын дитинен тигинин сөздөрүнө ынанып макул болдубу, же ага баары бир болдубу, айтор, кыз кирпигин негедир жай ирмеди. Муну илгиртпей байкаган молдо ма</w:t>
        <w:softHyphen/>
        <w:t>кул деп түшүндү, ордунан туруп:</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ызды даярдаңыз, кечинде келем, – деп сыртка чыга жөнөдү.</w:t>
      </w:r>
    </w:p>
    <w:p>
      <w:pPr>
        <w:pStyle w:val="TextBody"/>
        <w:spacing w:before="120" w:after="0"/>
        <w:ind w:firstLine="709"/>
        <w:jc w:val="left"/>
        <w:rPr/>
      </w:pPr>
      <w:r>
        <w:rPr>
          <w:rFonts w:cs="Times New Roman" w:ascii="Times New Roman" w:hAnsi="Times New Roman"/>
          <w:color w:val="000000"/>
          <w:sz w:val="24"/>
          <w:szCs w:val="24"/>
          <w:lang w:val="ky-KG"/>
        </w:rPr>
        <w:t>Кыз ичи кыямат. Аягы жок бүтпөгөн ой каптады аны. Тообо, адамды дагы ушинтип мазакташабы? Адам табияты буюм менен теңби? Адамзаттын даражасы, наркы, куну көңүл соороткон болбогон нерселерге теңелеби? Айрым бүбү бакшылар кара дубанын күчү менен эрин чанган ай чырайлуу асылзаада бийкечтердин башын байлап койсо, керелдин кечке үйдөн чыкпай жүктү сылап, эринин көзүн карап калат дечү эле, ошол чын экен го. Адам көңүлүн, дитин буюмга байлоо кандай сыйкырдын күчүнө багынат болду экен? Эркти сындыруучу, акылды буруп коючу кара күч адам касиетинде кантип сыйып турат? Ушинтип жашоо адам стихиясына туура келеби? Же «жай турмуштун» маңызы ушулбу? Бу илимди азыркы билимдер жокко чыгара алабы? Бөк түшүп кыялаган ойлорго жооп таба албай кыйналат. Жол... Бардык нерсенин өз жолу бар. Адамды минтип ким жараткан? Жолсуз жүрүүгө болбойбу? Жарым жан мага ушул Жол зарылбы? Бул ким үчүн? Кыздык ышкыны кыяртып буюм деңгээлинде калтыруу адилетпи? Нике эмне үчүн жансыз нерсеге жандуунун жанын оорутуп жалгаштырылат? Же материянын ички кыймылын дин биринчи тапканбы? Никенин биринчи шарты бүтүндү бузуп жалгашуу болсо адамга буюруп, багышталган нерселер өз орду менен болуш парз го акыры... Демек, ылайыгына жараша какаганга муштаган жол табыла берет экен. Көңүл сооротуу үчүн эмес, жашаш үчүн нике кыйылаарын адамдар өздөрү аңдашпайбы? Са</w:t>
        <w:softHyphen/>
        <w:t>ры ооруга сарысанаа кошулду.</w:t>
      </w:r>
    </w:p>
    <w:p>
      <w:pPr>
        <w:pStyle w:val="TextBody"/>
        <w:spacing w:before="120" w:after="0"/>
        <w:ind w:firstLine="709"/>
        <w:jc w:val="left"/>
        <w:rPr/>
      </w:pPr>
      <w:r>
        <w:rPr>
          <w:rFonts w:cs="Times New Roman" w:ascii="Times New Roman" w:hAnsi="Times New Roman"/>
          <w:color w:val="000000"/>
          <w:sz w:val="24"/>
          <w:szCs w:val="24"/>
          <w:lang w:val="ky-KG"/>
        </w:rPr>
        <w:t>Курган эне аа, энелик парзымдан кутулуп жатам дедиби, айтор, көңүлүндө алда неден жеңилденгендей жыт чыгарып, боорсок камында күйпүлала. Каршылык көрсөтүп, жекире карап, кабак</w:t>
      </w:r>
      <w:r>
        <w:rPr>
          <w:rFonts w:cs="Times New Roman" w:ascii="Times New Roman" w:hAnsi="Times New Roman"/>
          <w:i/>
          <w:iCs/>
          <w:color w:val="000000"/>
          <w:sz w:val="24"/>
          <w:szCs w:val="24"/>
          <w:lang w:val="ky-KG"/>
        </w:rPr>
        <w:t xml:space="preserve"> </w:t>
      </w:r>
      <w:r>
        <w:rPr>
          <w:rFonts w:cs="Times New Roman" w:ascii="Times New Roman" w:hAnsi="Times New Roman"/>
          <w:color w:val="000000"/>
          <w:sz w:val="24"/>
          <w:szCs w:val="24"/>
          <w:lang w:val="ky-KG"/>
        </w:rPr>
        <w:t>түйгөнүнө карабай кызды кебез ме</w:t>
        <w:softHyphen/>
        <w:t>нен жылуу сууга алып, башын таза самындап жууп, шейшебин которду. Жаңы жаздыгынын алдына таза чүпөрөккө ороп жалбыз койду. Кыздын бир топтон бери оркоюп өскөн буту колунун тырмагын таза алып, оозун чайкады. Ага жаңы кийим кийгизип бүткөндөн кийин үйдү арча менен аластап өзүнчө алек. Анда-санда гана алда нерселерди күбүрөнө кобуранып коет.</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апа болбо балам, тарта турган шоруң бешенене жазылган соң аны тартпаска не чара. Аластап атканым бу дагы тирүүлүктүн шааниси. Кагылайыным ай, тагдырың ушундай болот деп ким ойлоптур, сенин кор болгонуңду көрбөй алдыңа кетсем эмне, – эне үнү каргылданып, кирдей түшкөн гүлдүү ак жоолуктун учу менен көз жашын сүрттү. — Же бир жөлөк болоор ага-иниң, эже-сиңдиң болсо не...</w:t>
      </w:r>
    </w:p>
    <w:p>
      <w:pPr>
        <w:pStyle w:val="TextBody"/>
        <w:spacing w:before="120" w:after="0"/>
        <w:ind w:firstLine="709"/>
        <w:jc w:val="left"/>
        <w:rPr/>
      </w:pPr>
      <w:r>
        <w:rPr>
          <w:rFonts w:cs="Times New Roman" w:ascii="Times New Roman" w:hAnsi="Times New Roman"/>
          <w:color w:val="000000"/>
          <w:sz w:val="24"/>
          <w:szCs w:val="24"/>
          <w:lang w:val="ky-KG"/>
        </w:rPr>
        <w:t>Санаа басып бушайман. Аны ой эзди. «...Ушунчалык дагы басмырлоо болобу, тирүү жанды көз көрүнө буюмга теңеп, ушинтип кордогончо жаратканың бар болсо, ама</w:t>
        <w:softHyphen/>
        <w:t>нат жанын албайбы. Ушуну акмак ойлоп тапканбы же акылман ойлоду бекен? Жан дүйнөнүн жабыгуусунан арылтуу үчүн адамдар ушуну ойлоп табышкан го. Менин эрим чормойгон чайнек болобу? Тообо, шарттуу нике кыю мусулманчылыкта эле барбы же католик, буддизм, христиандарда дагы жолугабы? Жоо, бул баарыдан мурун көчмөндөрдүн ырым-жырымы болуш керек. Айыгып кетсем чайнектен мени ким талак кылат? Өзүмбү же күбөлөрбү? А эмне үчүн мен талак кылууга акым жок? Мыкты аял болсо эмне үчүн жаман зайыпаана эрине баш ийиш керек да анын айтканы менен болуш керек? Оо, кор дүйнө, кандай кеңкелес да сырдуу да ырдуу дагы немесиң. Кимдин мыйзамы күчтүү, адамдардын мыйзамыбы же табигаттынбы? Макул нике кыйылды, кокус мен өлбөй айыгып күйөөгө тийсем кош никелүү боломбу? Деги никенин ошончолук эмне кажети бар? Ыкласым түшүп өз каалоом менен жаным кошулса, ал менин өз ишим да. Үй-бүлөө, коом алдындагы жоопкерчиликти сезип жашаш үчүн, баш аламандыкка жол бербөө үчүн нике зарылбы? Нике жоопкерчиликпи же кепилдикпи? «Туттум» деп бир айтып түмөн түйшүк тартып миң азап чеккичекти «сүйөм» деп миң жолу ырахатка баткан артык эмеспи... Эх адамдар, эмне үчүн никесиз болсо жаралган жанды арам, адал деп экиге бөлүп корсунтасыңар? Эри туруп ойноштон төрөгөндөр кайсынысына кирет? Табият эмне жаратса анын баары адал го акыры... Жан дагы арам, адал болуп бөлүнөбү? Мин</w:t>
        <w:softHyphen/>
        <w:t>тип ким бөлсө, ошол өзү арам деп эне доорунда Умай энелер айтышпады беле... Ооба, тарых ушинтип эскерет аларды. Минтип бөлүнүүнүн чыныгы маанисинде эмне бар? Адам атасы жараткандын урку эмне дейт? Кыздын кечке алпурушкан кыйчалыш ою ушунун тегерегинде болду. Анын ооруп жатып дүйнөнү аласалдыргысы келген ойлору менен эч кимдин иши жок эле... Ал баары үчүн болгону төшөктөн тура албаган шал оорулуу кыз болчу.</w:t>
      </w:r>
    </w:p>
    <w:p>
      <w:pPr>
        <w:pStyle w:val="TextBody"/>
        <w:spacing w:before="120" w:after="0"/>
        <w:ind w:firstLine="709"/>
        <w:jc w:val="left"/>
        <w:rPr/>
      </w:pPr>
      <w:r>
        <w:rPr>
          <w:rFonts w:cs="Times New Roman" w:ascii="Times New Roman" w:hAnsi="Times New Roman"/>
          <w:color w:val="000000"/>
          <w:sz w:val="24"/>
          <w:szCs w:val="24"/>
          <w:lang w:val="ky-KG"/>
        </w:rPr>
        <w:t>Кеч бешим. Келчү неме келди. Энеси дасторкон жайды. Негедир бул жөнүндө сүйлөшүү экөөнө тең жагымсыз болдубу унчугушпай сыпайы тамактанышты. Бир убакта энеси айттырбай туруп ичинде таза суусу бар жаңы ак чайнек, бир чыны бышкан койдун сүтүн көлкүлдөтүп көтөрүп келди. Малдаш урунуп отурган тигил кызга жүзүн буруп, чайнектин чоргосун кызга жүздөштүрө коюп бир топко бирдемелерди ичинен күбүрөнүп, сүттөн этият ооз тийди да чыныны энесине сунду, энеси кызынын башын өйдө көтөрүп сүттөн ичирди дагы калганын күбөгө өтүп өзү жутту. Анан кыз башына бир чарчы гүлсүз ак жоолукту оңдой байлап, ак чайнектеги суу менен кыздын жүзүн, колун чайкап жанына койду. Эки ортодо дымый түшкөн тынчтык бир топко дымырады. Оо, бир топтон ки</w:t>
        <w:softHyphen/>
        <w:t>йин булоолонуп бышкан чүйгүн эт алдыга келгенде «ал, ал» болуп айласыз сөз жалгашты. Түндө уктабаган кыз күндөгүдөн өзүн начар сезип, башы айланып жатты. Бүгүнкү жорук аны өтө кыжаалат кылып, көңүлүн бузган эле. Нике чыныга таза суу эмес сүт куюлганы, эч ким жок калгансып энесинин күбөгө өткөнү аны ойго салды. Ушу саам оорудан эмес, адамдык мамиледен запкы тартып кор болду, басынтуу сезимин өткөргөнгө ага дагы бир дарт кошулгандай өзүн оор сезип ызадан көзүнө жаш келди. Көңүл чөгөт кылган ушул окуяга акылы тунук кыз ичинен абдан капа болуп, маанайы чөктү. Демек, кемсинтүү жан дүйнөгө атылган ок экен го, ызага өрөпкүгөнү көпкө басылган жок. Көңүл жубатчу никенин кыйылганы анын өлүмүнүн жакындап калганын билдирбейби? Кыз ушул ойго айланчыктап туруп алды. Бир убакта апасы күйпөлөктөп кебез менен чайнектен даарат алдырып атканын сезип, жагымсыз сезимден денеси жыйрыла түштү. Чын эле денеси жыйрылдыбы же ошондой сезимди сездиби? Өзү кабыл ала албаган сырдуу никенин өзүнө жалгашып жатканына ичи ачышып, кудурети болсо тескери карап кеткиси келди. Насыя нике жалгашты. Бул чоң кордук, оор кемсинтүү, анын көңүлүн көпкө эзип, оор ойдон кутула албай кыжаалаттанып жатып дагы бир түндү уктабай өткөрүшүнө өбөлгө болду. Кордук деген ушул да! Оо, оопасыз дүйнө, алакандын отундай кыз белгини алуу ааламаттан бетер дил азытканы эмнеси? Кыйсыпыр түшкөн кызыл санаа кызды эзет. Үй күңүрт. Башына тушташ таза чүпүрөктүн үстүндө нике жалгашкан гүлсүз ак чайнек чоргосун чормойтуп турган экен. Көзүнө жаман көрүндү. Кыздан муздак тер кетти. Башы айланганы басыла, чөккөн көңүлү ачыла турган эмес. Чайнекти көргүсү келбеди. Оюна элес-булас тээ бир кездерде, айлуу түндөрдө бакка такап жанын койбой өпкүлөгөн, жалынып жалбара сыга кучактаган, алгач дене бойду дүркүрөтүп «бөдөнө тумшугун» кармаган боз улан эсине түш</w:t>
        <w:softHyphen/>
        <w:t>тү. Эми ал кездерге кайрылуу кайдан... Шарт боюнча буюмга ыроолонгон нике үч, жети же отуз күнгө же үйдөгү билерманы туура көрсө кайтыш болгучакты созула берет. Эгер адам тилден калса, акылдан айныса никеге күбө тарабынан талак кылынат. Алда, теңирчилик ай, турмуш нускасын мезгил элегине калчап доор аралатып келет. Бул жасалмалуулукту же даанышмандыкпы?</w:t>
      </w:r>
    </w:p>
    <w:p>
      <w:pPr>
        <w:pStyle w:val="TextBody"/>
        <w:spacing w:before="120" w:after="0"/>
        <w:ind w:firstLine="709"/>
        <w:jc w:val="left"/>
        <w:rPr/>
      </w:pPr>
      <w:r>
        <w:rPr>
          <w:rFonts w:cs="Times New Roman" w:ascii="Times New Roman" w:hAnsi="Times New Roman"/>
          <w:color w:val="000000"/>
          <w:sz w:val="24"/>
          <w:szCs w:val="24"/>
          <w:lang w:val="ky-KG"/>
        </w:rPr>
        <w:t>Түн. Көгүлжүм нур терезеден агылып түшүп чайнектин жанына байыр алд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Өлүк кейпин кийип неге кумсарасың?</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 xml:space="preserve">Нике кыйылды мага, жанымда турбайбы. </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ойсоңчу, бул жан жарата албайт да, – көгүлжүм нур айланып чайнектин сол жагына төгүлдү.</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Пендечиликти өтөп кетсин дешкени го...</w:t>
      </w:r>
    </w:p>
    <w:p>
      <w:pPr>
        <w:pStyle w:val="TextBody"/>
        <w:spacing w:before="120" w:after="0"/>
        <w:ind w:firstLine="709"/>
        <w:jc w:val="left"/>
        <w:rPr/>
      </w:pPr>
      <w:r>
        <w:rPr>
          <w:rFonts w:cs="Times New Roman" w:ascii="Times New Roman" w:hAnsi="Times New Roman"/>
          <w:color w:val="000000"/>
          <w:sz w:val="24"/>
          <w:szCs w:val="24"/>
          <w:lang w:val="ky-KG"/>
        </w:rPr>
        <w:t>Аңгыча көгүлжүм нур бийикке серпиле түшүп, кайра удургуп келип чайнектин чоргосуна төгүлгөндө чайнекке кыймыл киргенсиди. Бир аз чайпалды. Аңгыча кайдан-жайдан пайда боло калганы белгисиз ак нур агылып кирип көгүлжүм нур менен аралашып, бирде бөлүнүп-бөлүнбөй, жарк-журк этип турушту. Өрүлө түшүп улам жанган нурлардын бөлүнүшү алардын ортосунда карама-каршылыктардын болуп жатканын туюнтушту. Эмне болгонун ким билсин, чайнектин чоргосу шыңгыр этип сынып түшүп ичиндеги суу көлдөп калды. Караңгыга көз бүткөнсүп, улам бир жерде куушуп оролушкан көгүлжүм жана ак нур оо, бир топко тынымсыз алышты да терезеден куюндай уюлгуп чыгып жок болушту. Сыркоо мунун өзү өңү же түшү экенин ажырата албай, беймаал учурда болгон кубулушка абдыраган абалда калды. Эс-мас болгон неме эртеси ансыз дагы кыймылсыз денеси ооруксунуп калга</w:t>
        <w:softHyphen/>
        <w:t>нын, катуу чарчаганын сезди. Тээп чыкчудай лакылдаган жүрөгү демиктирип, кансөөлү кеткен эрди кеберсип, башы чарт жарылчудай сынып, кыйналып атты. Көзү ымыр-чымыр. Энеси чыйпылыктап от менен жалын болуп турган чекесин басып көрүп дары ичирди.</w:t>
      </w:r>
    </w:p>
    <w:p>
      <w:pPr>
        <w:pStyle w:val="TextBody"/>
        <w:spacing w:before="120" w:after="0"/>
        <w:ind w:firstLine="709"/>
        <w:jc w:val="left"/>
        <w:rPr/>
      </w:pPr>
      <w:r>
        <w:rPr>
          <w:rFonts w:cs="Times New Roman" w:ascii="Times New Roman" w:hAnsi="Times New Roman"/>
          <w:color w:val="000000"/>
          <w:sz w:val="24"/>
          <w:szCs w:val="24"/>
          <w:lang w:val="ky-KG"/>
        </w:rPr>
        <w:t>Күн жалган түш. Таргыл мышык жыла басып үйгө кирип, адатындай салмагын сала кыздын бутунун үстүнө жатты. Чайнектин сынганын ичинен жамандыкка жоруп, санаа чеккен энеси анын эмнеден сынганына айраң-таңдана өз тирилиги менен тышта. Эшик кыңырт ачылып алиги адам келди. Мештин түбүндөгү сынган чайнекти көрүп, кызды жалт карады. Көздөрү чагылыша түштү. Ал кызга жакындап келип, анын бетин акырын сылады дагы жууркандын жээгин секин кайрып кыздын кунарсыз шалпайган эмчегин олдоксон мыткып-мыткып алды. Териге жабышкан бир үзүм үрптү бир топко кызыккандай кармалап туруп жууркан ичине колун сойлотуп, эти шылынып оркоюп сөөгү калган кыздын муздак санын жылма сылап өттү. Аңгыча эшиктен адам дабышы угулганда, ал артка серпилип тигиндейрээк жерге билмексен боло отура калды. Сыркоо мындай кылыктын кордоо же жагымдуу сезимден ырайым саноо экенин ажырата албай аны теше тиктеди. Yйгө кирген энеси менен амандашкан соң, ал кыздын ахывалын, чайнектин эмнеден сынганын сурамжылады. Энеси түндө кызы кыйналып чыкканын жана чай</w:t>
        <w:softHyphen/>
        <w:t>нек өзү эле сынып калганын сыр кылганда тигил эч күймөлбөстөн үч күндөн кийин никени жандыруу жөнүндө сөз козгоду. Чапма нике ага жакпаптыр. Ийнинде отурган эки периште каршылык кылган имиш. Ойго алдырган эне унчукпады. Арадан күндөр өтүп жан дили ийбеген, шыбагасы ченелүү насия никеден башы азат болгон Айтободогу ички өзгөрүү улам жаңы толкун алып аягы түрүлүп келатканын эч ким сезбеди. Ой менен күрөш башталды. Тирүү жандын өз ырыскысы бар деп эл бекер айтпайт, ал ар жанга энчиленүү. Будуң-чаң түшүп насия никеге чыгыштык кылган нурлардын дайыны жок болгон соң, жан ыкласынан келген кыялдуу, кумардуу от тамызып ойдо жок жерден дээриндеги бир нерсе ойгонгонсуду. Оо, көптөн бери көңүлү сууп, аша кечип салган турмуш куруу жөнүндөгү мүмкүнчүлүк көңүлдөн дем, көкүрөктөн күчтү пайда кылып, аны терең ойго термеди...</w:t>
      </w:r>
    </w:p>
    <w:p>
      <w:pPr>
        <w:pStyle w:val="TextBody"/>
        <w:spacing w:before="120" w:after="0"/>
        <w:ind w:firstLine="709"/>
        <w:jc w:val="left"/>
        <w:rPr/>
      </w:pPr>
      <w:r>
        <w:rPr>
          <w:rFonts w:cs="Times New Roman" w:ascii="Times New Roman" w:hAnsi="Times New Roman"/>
          <w:color w:val="000000"/>
          <w:sz w:val="24"/>
          <w:szCs w:val="24"/>
          <w:lang w:val="ky-KG"/>
        </w:rPr>
        <w:t>Сампарлап келген сансыз ой акылга миң калчанып, миң өкчөлөт. Адам түшкүрүң кызык тура, бок-жинге аралашып жарым жан жатып кумарланууга батынып ой кеткенин карасаң. Ар күндүн оту жаны сымал, ой менен кыймыл кылуу дагы ага насип этилгендир. Жүзүндө кан сөөлү жоголуп ач арбак кейпинде канча жыл азап тартпады, кыбырап соккон асыл жүрөктөн алган демге көңүл чиркин демденди. Чырмаган ыплас оорудан арыла турган насип бешенесине жазылгандыр. Ага ар күн эртең менен тирилип келгендей сезилет. Аманат жанга көңүл кушу, арзуу, ден-соолук чоң олжо эмеспи. Жашоонун өтөлгөсү бир чымчым адам өмүрү, өмүр бою эңсегени — бир ууч бакыт. Адам табияты, дээринен ач көз болгону менен тагдырына багынып буйлаланган төө сымал мезгил коштойт. Кобур көпкө созулду. Баарына кылдат көз салып отур</w:t>
        <w:softHyphen/>
        <w:t>ган молдо ууру көз карашын агытып, кызга сугун арта берди. Сыягы анын ой көрөңгөсүндө калчанып турганын сезди окшойт: «эмени ойлонуп жатат болду экен» – деп ойлоду. Мээнетке түйшөлгөн эне ортодогу бул кыбыңдашууну элес ала бербеди. Кыйпычыктаган тигил оюндагысын кыз энесине кантип билдирерин билбей, ар нерсени жооткотуп толгонуп отурду. Акыры чымырканд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Өткөн иштен кийин оюмду байырлатып ойго салган бир иш болду апа. Сөздү түз баштаганым оң го. Агер ылайык көрсөңүз Айтобага мен нике байлайын, – деди үнүн басмырт чыгарып. Апа дегени олдоксон чыкса дагы оозго жарашты. Ортодо сөз саамга жалгашпай күтүүсүздүктөнбү эне ичип жаткан ысык чайын чоң ууртап алып, чакап курс-курс жөтөлдү. Эркек сөзүн улады:</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арыпка каралашуу соопчулук деле иш эмеспи, кудай билет, менчелик башын байлап чыгынып чыга турган жоктур...</w:t>
      </w:r>
    </w:p>
    <w:p>
      <w:pPr>
        <w:pStyle w:val="TextBody"/>
        <w:spacing w:before="120" w:after="0"/>
        <w:ind w:firstLine="709"/>
        <w:jc w:val="left"/>
        <w:rPr/>
      </w:pPr>
      <w:r>
        <w:rPr>
          <w:rFonts w:cs="Times New Roman" w:ascii="Times New Roman" w:hAnsi="Times New Roman"/>
          <w:color w:val="000000"/>
          <w:sz w:val="24"/>
          <w:szCs w:val="24"/>
          <w:lang w:val="ky-KG"/>
        </w:rPr>
        <w:t>Капыс чыккан мындай чечим сунуштан нестейген кексе кемпир чеке жара кубанбаса дагы ичинен ыраазы болуп, бирок, алда немеден чочуган тейде бүрөшкөп дымып калд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атының не дейт?</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га айтпай эле коёлу деп чечтим, сиз экөөбүздөн башка бул чапма никени ким билип жатты эле... Кыз башы ачылса болду да... Жети күндүк нике үчүн үй-бүлөгө бүлүк салганым жарабас.</w:t>
      </w:r>
    </w:p>
    <w:p>
      <w:pPr>
        <w:pStyle w:val="TextBody"/>
        <w:spacing w:before="120" w:after="0"/>
        <w:ind w:firstLine="709"/>
        <w:jc w:val="left"/>
        <w:rPr/>
      </w:pPr>
      <w:r>
        <w:rPr>
          <w:rFonts w:cs="Times New Roman" w:ascii="Times New Roman" w:hAnsi="Times New Roman"/>
          <w:color w:val="000000"/>
          <w:sz w:val="24"/>
          <w:szCs w:val="24"/>
          <w:lang w:val="ky-KG"/>
        </w:rPr>
        <w:t>Кээде жети күн эмес, өмүргө тете көз ирмем болоорун ким ойлоптур, эки ортодо бул сөздөрдү эшиткен бейтап чын көңүлүнөн Кудайдан тагдырына азат издеди. Жар табуу, жарга ээ болуу мүшкүл-бактысы анын көкүрөгүн ойготуп, ойлонтуп келсе дагы иштин мындай кескин чечилеерин эч күтпөгөн. Акыл калчалып сыпайкерчилик күтүлсө дагы кыз энеси дароо жооп берип ооз кубантпады. Тек гана каада сактап:</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Убактылуу азгырык болсо башы ачыла элек кыз баланын артында жаманатты кеп калбасын, ойлонолу. Бул ноокасынан сакаярына деле көзүм жетпейт, бала кургур эненин боор эти менен тең тура,.. – деп сөзүн бүтпөй көз кычыгына толуп калган ысык жашты жең учу менен сүртүп эреркегенден кемшеңдей түштү.</w:t>
      </w:r>
    </w:p>
    <w:p>
      <w:pPr>
        <w:pStyle w:val="TextBody"/>
        <w:spacing w:before="120" w:after="0"/>
        <w:ind w:firstLine="709"/>
        <w:jc w:val="left"/>
        <w:rPr/>
      </w:pPr>
      <w:r>
        <w:rPr>
          <w:rFonts w:cs="Times New Roman" w:ascii="Times New Roman" w:hAnsi="Times New Roman"/>
          <w:color w:val="000000"/>
          <w:sz w:val="24"/>
          <w:szCs w:val="24"/>
          <w:lang w:val="ky-KG"/>
        </w:rPr>
        <w:t xml:space="preserve"> — </w:t>
      </w:r>
      <w:r>
        <w:rPr>
          <w:rFonts w:cs="Times New Roman" w:ascii="Times New Roman" w:hAnsi="Times New Roman"/>
          <w:color w:val="000000"/>
          <w:sz w:val="24"/>
          <w:szCs w:val="24"/>
          <w:lang w:val="ky-KG"/>
        </w:rPr>
        <w:t>Эки күбө, анан нике кыйуучу керек, – деди тигил кам көрө.</w:t>
      </w:r>
    </w:p>
    <w:p>
      <w:pPr>
        <w:pStyle w:val="TextBody"/>
        <w:spacing w:before="120" w:after="0"/>
        <w:ind w:firstLine="709"/>
        <w:jc w:val="left"/>
        <w:rPr/>
      </w:pPr>
      <w:r>
        <w:rPr>
          <w:rFonts w:cs="Times New Roman" w:ascii="Times New Roman" w:hAnsi="Times New Roman"/>
          <w:color w:val="000000"/>
          <w:sz w:val="24"/>
          <w:szCs w:val="24"/>
          <w:lang w:val="ky-KG"/>
        </w:rPr>
        <w:t>Үч адам бир пикирге ой толгошту. Көкүрөктө эмне жатса бир Кудрет билээр. Себепсиз эч нерсе болбогондой, өзөктөн чыккан көңүл кирин пейил тазартаар, адам абийири актыкка чакырар. Ошентсе дагы ар ким өз сарсанаасына жетеленүүдө. Адам абийирдин кулу боло алабы? Эне кечке жуук кызына акыл салд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Тигинин айткан сөзүн уктуң. Кызга жуучу түшүү илгертеден келаткан салт. Мен ушуну туура көрүп турам балам, ылайыгы келип турат, нике кайып кээде ушинтип айттырбай келет. Олда байкуш балам ай, сени түшүнбөйт деп турасыңбы, мен деле сени эл көргөндү көрсүн деп жатпаймынбы. Айла канча, тобокел кылып көрөлү.</w:t>
      </w:r>
    </w:p>
    <w:p>
      <w:pPr>
        <w:pStyle w:val="TextBody"/>
        <w:spacing w:before="120" w:after="0"/>
        <w:ind w:firstLine="709"/>
        <w:jc w:val="left"/>
        <w:rPr/>
      </w:pPr>
      <w:r>
        <w:rPr>
          <w:rFonts w:cs="Times New Roman" w:ascii="Times New Roman" w:hAnsi="Times New Roman"/>
          <w:color w:val="000000"/>
          <w:sz w:val="24"/>
          <w:szCs w:val="24"/>
          <w:lang w:val="ky-KG"/>
        </w:rPr>
        <w:t>Кыз эч белги бербей жалдырап жата берди. Бир ойго бекиген кемпир эртеңкиге тымызын камылга көрө баштады.</w:t>
      </w:r>
    </w:p>
    <w:p>
      <w:pPr>
        <w:pStyle w:val="TextBody"/>
        <w:spacing w:before="120" w:after="0"/>
        <w:ind w:firstLine="709"/>
        <w:jc w:val="left"/>
        <w:rPr/>
      </w:pPr>
      <w:r>
        <w:rPr>
          <w:rFonts w:cs="Times New Roman" w:ascii="Times New Roman" w:hAnsi="Times New Roman"/>
          <w:color w:val="000000"/>
          <w:sz w:val="24"/>
          <w:szCs w:val="24"/>
          <w:lang w:val="ky-KG"/>
        </w:rPr>
        <w:t>Күбө болчу жакшы санаалаштарына кеп салган күйөө балага алгач сөз катуу тийди.</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Ыя кокуй, жарым жан неменин эмнесине кызыктың?</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Муздак тылагын ысытайын дегенсиң го.</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Эки күн болсо дагы жыргалын көрөйүн деген да шумпай.</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Сийдикке чириген жамбашын сылайсыңбы ха-ха-ха...</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Баса, байбичең эмне дейт, же кулагы керең болсо эле укпайт деп ойлоп жатасыңбы? Бакма уулуң чыр чыгарып жүрбөсүн?</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Убал-сообун ойлоп иш кылсаң өзүң бил, андан көрө жети күнгө чамаң жетеби, хи-хи... Жетпесе бизди дагы чакыр ысуулап чыгалы... Алгач оюн-чыны аралаш шакаба чегишкен теңтуштары өздөрүнчө калганда бир топ уу-дуу болушту.</w:t>
      </w:r>
    </w:p>
    <w:p>
      <w:pPr>
        <w:pStyle w:val="TextBody"/>
        <w:spacing w:before="120" w:after="0"/>
        <w:ind w:firstLine="709"/>
        <w:jc w:val="left"/>
        <w:rPr/>
      </w:pPr>
      <w:r>
        <w:rPr>
          <w:rFonts w:cs="Times New Roman" w:ascii="Times New Roman" w:hAnsi="Times New Roman"/>
          <w:color w:val="000000"/>
          <w:sz w:val="24"/>
          <w:szCs w:val="24"/>
          <w:lang w:val="ky-KG"/>
        </w:rPr>
        <w:t>А бирок кыздын өзүнөн бөлөк эч кимиси ал бактылуу болууга укугу бар экенин элес алышпады. Бо түбүң түшкөн турмушта эмнеге кимдир бирөө чалчактап ашыкча көбүш керек да, бирөө азап чегип бактыдан кур калыш керек? Бакыт шыбагасы кимге кандай бөлүнгөн? Жаралгандан жандын баары тең болсо ал эмне үчүн бактысыз болууга мажбур? Никенин кандай түрү өкүм сүрсө дагы кыз турмушунан айрылуу аял затына мүшкүл иш эмес экенин ким аңдап ойлоп коюптур... Артта калган элдерде гана муну трагедия катары кабыл алышат. Бойго жетип суйсалып кумарлуу арзышкың келсе кыз болуунун эмне кажети бар? Жанды койбой лазатын жандыргысы келген жаш денеге кыз болуу кандай, кандай тозок... Бармак басым кабыкча бардык балакеттин башатыбы? Аны дайым тазалыктын, абийирдин башаты деп эсептеген көз караш өзгөрүлбөй келатса дагы, бойду кууп дүргүгөн ысык кандын муздашы макирөө деп эмнеге эсептешпейт? Дилиң туура келсе... Шордуу энөөлөр турмушту дагы беймаза кылышат. Көнүмүштөн карапайым калк оңой менен арыла албайт, а бирок, жан дүйнөнү аңтарылчу рух ээлеричи? Ооруулар бактылуу болууга жөндөмсүзбү? Албетте, адамдын көйрөң көңүлүн, көөнүң түшүнсө болот, ошон үчүн алар чанышат, кемсинтишет, аяшат. А бирок, өтө аяй берүү билип туруп оорутууга тете экенин эч кимиси билгиси келбейт. Алар дагы турмуш үчүн күрөшүп, бактылуу болууга аракеттенишсин деп эмнеге ойлобойбуз? Бакыт деген эмне? Аргасыз нике элеби? Никесиз жашоо трагедиябы? А мүмкүн никесиздиктен бактылуу болуп ыкластан жүрөк өрттөнсөчү? Баарынан чоң кепил — арзышуу эмеспи. Оо, түбүң түшкөн дүйнө, минтип ким ойлойт?</w:t>
      </w:r>
    </w:p>
    <w:p>
      <w:pPr>
        <w:pStyle w:val="TextBody"/>
        <w:spacing w:before="120" w:after="0"/>
        <w:ind w:firstLine="709"/>
        <w:jc w:val="left"/>
        <w:rPr/>
      </w:pPr>
      <w:r>
        <w:rPr>
          <w:rFonts w:cs="Times New Roman" w:ascii="Times New Roman" w:hAnsi="Times New Roman"/>
          <w:color w:val="000000"/>
          <w:sz w:val="24"/>
          <w:szCs w:val="24"/>
          <w:lang w:val="ky-KG"/>
        </w:rPr>
        <w:t>Жуунуп чайынган денесине жаңы кийим-кечек кийгизилип, отуз жыл тирелип сандык үстүндө жыйылып турган жаңы жууркандан салынып, жакшылыкка ыроолонгон каада башталды. Тымпыйып отуруп бүткөн нике кыйу расмиси өз парзын аткарды. Келгендер тарады. Эне а түнү айыл ортосундагы улгайган жесир кайын сиңдисиникине каадалуу барып конду.</w:t>
      </w:r>
    </w:p>
    <w:p>
      <w:pPr>
        <w:pStyle w:val="TextBody"/>
        <w:spacing w:before="120" w:after="0"/>
        <w:ind w:firstLine="709"/>
        <w:jc w:val="left"/>
        <w:rPr/>
      </w:pPr>
      <w:r>
        <w:rPr>
          <w:rFonts w:cs="Times New Roman" w:ascii="Times New Roman" w:hAnsi="Times New Roman"/>
          <w:color w:val="000000"/>
          <w:sz w:val="24"/>
          <w:szCs w:val="24"/>
          <w:lang w:val="ky-KG"/>
        </w:rPr>
        <w:t>Түн. Эркек алеп-жалеп болгон нике напсисин тыя албай бүлбүл чырак шартында бел кырчоосун шаша чечип эртеден бери бир калыпта жаткан колуктусунун төшөгүн ачты. «Бышкан жемиш шагында турбайт» болуп, бышкан аштын ээси тагдыр буюрса табыла берет экен го. Арбашкан немедей жалооруй тиктешкенден кийин кыздын эки колунан бери тартып өйдөлөттү дагы артына кош катар жаздык жөлөдү. Кыз отурган сымал. Колунун сырты ме</w:t>
        <w:softHyphen/>
        <w:t>нен кыздын бетин сылады. Ал ок жечү кайберендей бакырайып, сезими кымгууттана жалдырагандан башкага жарабад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оркпо, бул аруу дүйнө... Кантет, жубайын дагы ушинтип суз тосуп алат бекен? – деди эркелете.</w:t>
      </w:r>
    </w:p>
    <w:p>
      <w:pPr>
        <w:pStyle w:val="TextBody"/>
        <w:spacing w:before="120" w:after="0"/>
        <w:ind w:firstLine="709"/>
        <w:jc w:val="left"/>
        <w:rPr/>
      </w:pPr>
      <w:r>
        <w:rPr>
          <w:rFonts w:cs="Times New Roman" w:ascii="Times New Roman" w:hAnsi="Times New Roman"/>
          <w:color w:val="000000"/>
          <w:sz w:val="24"/>
          <w:szCs w:val="24"/>
          <w:lang w:val="ky-KG"/>
        </w:rPr>
        <w:t>Анан кыздын чочуудан тикилдеп катуу соккон жүрөгүн тыңшачудай анын сүлдөрү калган денесин өзүнө тартып, а шалбыраган муздак эмчегинин үрпүн этият ушалады. Бир колу сан ылдый жойлоп... Анын олдоксон мамилесинен кыз боюн жыйырды. Сөөгү эле калган анын жансыз ичке буттарын талтайта сундуруп жоошуткусу келдиби, бакырайган кунарсыз көздөрүнөн өптү. Каны удургуп кумарданган дүрбөл сезимин канчалык тыйып, боло турган ишине ылайыктагысы келсе дагы чыңалган эркектик эңсөөсү күчөп, дембе-дем өпкүлөп баса жыгылды... Жалынып-жалбарып аймалаган ысык эрин, чап жармашкан күчтүү кучак экинчи жактан болбогондуктан кыйналып, кыңкыстаган жагымсыз үнгө күшүлдөө кошулуп бурул бөлмөнү терметип турду. «Кагылган казыктан» не кыйналганы, не арманда турганы, не үн алышып турганы белгисиз болгону менен кыз дүйнөсү дүрбөлөң түшүп, ишенип ишенбей канатын кагып учууга далбастаган алсыз балапандай күүгө дарамети келбегенге көкүрөгү ачуу ызага буулукту. Кантсе дагы терге аралашып коңурсуган эркек жыты, ысык денесинин жылуусу, деми кызга өтүп эркек ушундай турбайбы деген жоошутуу сезимге келтирди. Шалбыраган эмчегинин үрпүнөн анын бүлкүлдөтө ысык тил менен соргону кыздын денесин чымыратып, бир эсе көөлгүткөнүнөн эрин сыга кучактагысы, ага жалбаргысы келди, канчалык аракеттенсе дагы колун көтөрүүгө шайы келбеди, балакет баскан баягы кудретсиздик аны каптап, түбөлүк энчисинен бетер басып алыптыр. Дене бойду аралаган эркектин олдоксон колу аны чачынан сылап көздөрүнөн жумшак өпкүлөдү. Көтөрүүгө күчү жок кыз демигип, демейдегиден башкача жүрөгү түрсүл кагып жарылып кетчүдөй лакылдайт... Шырт эткен дабыштан эмнегедир көзүн ачып жиберди. Там бурчунда бармактай ачык көгүш нур ойдолоп ары-бери жылып турган экен. Кыз коркуп кетти. Көзүн жума салды. Эркектик кумар аялдын ысык кучактын айкалышуусун күсөсө дагы үстөмөндөп, жаналакетте жалгыз калып, кыздын көңүлүн ушу тапта ойдологон көгүш нур ээлеп турганын сезбеди. Көгүш нур ылдыйлап келип үстөмөндөп жаткан эринин так желкеси ченге токтоду. Шалдайган эркек кырынан суй жыгылды. Жагымсыз ооруксунууну сезген аялзаты эрине көз жиберди, ал бир колу менен анын эмчегин апчып, бир бутун анын чаткаягына арта салып, алигиче деми басылбай бышылдап өзүн карап жатыптыр. Көгүш нур удургуп кыздын үстүнө келип конду. Анын денеси кескин жылуулукту ашкере сезип жатты...</w:t>
      </w:r>
    </w:p>
    <w:p>
      <w:pPr>
        <w:pStyle w:val="TextBody"/>
        <w:spacing w:before="120" w:after="0"/>
        <w:ind w:firstLine="709"/>
        <w:jc w:val="left"/>
        <w:rPr/>
      </w:pPr>
      <w:r>
        <w:rPr>
          <w:rFonts w:cs="Times New Roman" w:ascii="Times New Roman" w:hAnsi="Times New Roman"/>
          <w:color w:val="000000"/>
          <w:sz w:val="24"/>
          <w:szCs w:val="24"/>
          <w:lang w:val="ky-KG"/>
        </w:rPr>
        <w:t>Айтоба кыйналганынан көзү илинбеди. Үйдө чоочун коңурук. Бир караса, көгүлжүм нур бир аз өзгөрүлгөндөй көкүрөгүндө балкып күйүп турган экен. Нике жүргөндөрдүн ортосундагы тымызын «чыр» эртеси чыкты. Ичинен тыңгандай эри аялын теше тиктеп, эмнегедир күйгүлтүктөнө берди. Бул нике белгинин билинбей калышынан болду. Бир топ жыл өлүк тейде жаткан андагы белгиге жан бүтмөк беле? Ал ушундан жаңылды. «Муңду сезбеген жүрөк муз болот» болуп, бул түнөрүңкү маанайдын төркүнү эмнеде экенин төшөк ооштурган кексе кемпир кадик түшүндү. Алгач жолу эркекке жалгашкан кыз актыгын далилдөөгө жада калса, кор оору каскак болгонуна катуу сынды. Денесиндеги толуп ташкан күч соолуп, кан айланбай кургап, акырындап кесел бүтүн денени чала өлүккө айландырып көөмп баратканын, кургаган денеден күткөн нерсе чыкпасын салттан чыга албаган энөө эркек кайдан түшүнсүн. Жаны жыргаганын эске албай, кайгы басканы бир тамчы макирөө кандын түшпөй калышы... Оо, шордуу зайыпааналар, бакыттын баары ошондо турушкансыган... Эри ичкени ирим, жегени желим болуп, күдүк санаа басып отурганда «билбегенден, туура түшүнбөгөн жаман» болуп энеси өзүнчө күнөөлүүдөн бетер аралашкандан заарканып турганын карасаң. Алар ушинтип куру санаа менен алпурушуп жатканда — аруу дүйнөдөн баланын үйүнө мурас белги түшүп, эненин керемет дүйнөсүнүн кеңсесин ачып ага үмүт тартуулаганын эч кимиси билишкен жок...</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Normal"/>
        <w:spacing w:before="120" w:after="0"/>
        <w:ind w:firstLine="709"/>
        <w:rPr>
          <w:b/>
          <w:b/>
          <w:i/>
          <w:i/>
          <w:lang w:val="ky-KG"/>
        </w:rPr>
      </w:pPr>
      <w:r>
        <w:rPr>
          <w:b/>
          <w:i/>
          <w:lang w:val="ky-KG"/>
        </w:rPr>
        <w:t>1995-жыл, 23-февраль</w:t>
      </w:r>
    </w:p>
    <w:p>
      <w:pPr>
        <w:pStyle w:val="Normal"/>
        <w:spacing w:before="120" w:after="0"/>
        <w:ind w:firstLine="709"/>
        <w:rPr>
          <w:b/>
          <w:b/>
          <w:i/>
          <w:i/>
          <w:lang w:val="ky-KG"/>
        </w:rPr>
      </w:pPr>
      <w:r>
        <w:rPr>
          <w:b/>
          <w:i/>
          <w:lang w:val="ky-KG"/>
        </w:rPr>
      </w:r>
    </w:p>
    <w:p>
      <w:pPr>
        <w:pStyle w:val="Normal"/>
        <w:spacing w:before="120" w:after="0"/>
        <w:ind w:firstLine="709"/>
        <w:rPr>
          <w:lang w:val="ky-KG"/>
        </w:rPr>
      </w:pPr>
      <w:r>
        <w:rPr>
          <w:lang w:val="ky-KG"/>
        </w:rPr>
      </w:r>
    </w:p>
    <w:p>
      <w:pPr>
        <w:pStyle w:val="Normal"/>
        <w:spacing w:before="120" w:after="0"/>
        <w:ind w:firstLine="709"/>
        <w:rPr>
          <w:b/>
          <w:b/>
          <w:sz w:val="32"/>
          <w:szCs w:val="32"/>
          <w:u w:val="single"/>
          <w:lang w:val="ky-KG"/>
        </w:rPr>
      </w:pPr>
      <w:r>
        <w:rPr>
          <w:b/>
          <w:sz w:val="32"/>
          <w:szCs w:val="32"/>
          <w:u w:val="single"/>
          <w:lang w:val="ky-KG"/>
        </w:rPr>
        <w:t>Түркүмдөр</w:t>
      </w:r>
    </w:p>
    <w:p>
      <w:pPr>
        <w:pStyle w:val="Normal"/>
        <w:spacing w:before="120" w:after="0"/>
        <w:ind w:firstLine="709"/>
        <w:rPr>
          <w:b/>
          <w:b/>
          <w:sz w:val="32"/>
          <w:szCs w:val="32"/>
          <w:u w:val="single"/>
          <w:lang w:val="ky-KG"/>
        </w:rPr>
      </w:pPr>
      <w:r>
        <w:rPr>
          <w:b/>
          <w:sz w:val="32"/>
          <w:szCs w:val="32"/>
          <w:u w:val="single"/>
          <w:lang w:val="ky-KG"/>
        </w:rPr>
      </w:r>
    </w:p>
    <w:p>
      <w:pPr>
        <w:pStyle w:val="Normal"/>
        <w:spacing w:before="120" w:after="0"/>
        <w:ind w:firstLine="709"/>
        <w:rPr>
          <w:lang w:val="ky-KG"/>
        </w:rPr>
      </w:pPr>
      <w:r>
        <w:rPr>
          <w:lang w:val="ky-KG"/>
        </w:rPr>
      </w:r>
    </w:p>
    <w:p>
      <w:pPr>
        <w:pStyle w:val="Style15"/>
        <w:spacing w:before="120" w:after="0"/>
        <w:ind w:firstLine="709"/>
        <w:jc w:val="left"/>
        <w:rPr>
          <w:rFonts w:ascii="Times New Roman" w:hAnsi="Times New Roman" w:cs="Times New Roman"/>
          <w:sz w:val="24"/>
          <w:szCs w:val="24"/>
          <w:lang w:val="ky-KG"/>
        </w:rPr>
      </w:pPr>
      <w:r>
        <w:rPr>
          <w:rFonts w:cs="Times New Roman" w:ascii="Times New Roman" w:hAnsi="Times New Roman"/>
          <w:sz w:val="24"/>
          <w:szCs w:val="24"/>
          <w:lang w:val="ky-KG"/>
        </w:rPr>
        <w:t>Никесиз үй-бүлө</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TextBody"/>
        <w:spacing w:before="120" w:after="0"/>
        <w:ind w:firstLine="709"/>
        <w:jc w:val="left"/>
        <w:rPr/>
      </w:pPr>
      <w:r>
        <w:rPr>
          <w:rFonts w:cs="Times New Roman" w:ascii="Times New Roman" w:hAnsi="Times New Roman"/>
          <w:color w:val="000000"/>
          <w:sz w:val="24"/>
          <w:szCs w:val="24"/>
          <w:lang w:val="ky-KG"/>
        </w:rPr>
        <w:t>Жаралгандан аял — улуттун, журттун энеси. Андай болгон соң «ойдон бир уйдун мүйүзү сынса, тоодо миң уйдун мүйүзү зыркырайт» болуп, ойдо жок туруп тытышкан же бүлөөдөн ажырап калган азыркы асылзат айымдар жөнүндө жүрөк канатпай сүйлөөгө мүмкүн эмес. «Кары да бол жаш да бол, кадырлашкын тирүүңдө, калаар бир күн алтын баш, казылган көрдүн түбүндө» деп эл бекер ырдап жүрүптүрбү. «Күйгөн катын кошокчу» дегендей, бул маселе боюнча «акырын айтсаң алсыз дейт, айтпай койсоң арсыз дейт». «Жамандык бир күндө, жакшылык миң күндө» эмеспи. Кыргызстанда никесиз жашоо тенденциясы акырындап, стихиялуу башталды. Бул туурабы же туура эмеспи? Салтты, традицияны, наркты тепсеген бул эмне деген жаман жорук? Нике коомго керекпи? Албетте, керек, мамлекеттин пайдубалы, эң чоң түркүгү-туруктуу үй бүлө. Үй бүлө бекем болбой өлкө эч качан бекем, туруктуу болбойт. Анткени,  «улут - башка бир нерсе эмес, ал — чоң үй-бүлө...». Нике салтына, мыйзамына байланышкан солк этпес миңдеген милдет, жоопкерчилик, укук, адеп, каада, традиция принциптери бар эмеспи.</w:t>
      </w:r>
    </w:p>
    <w:p>
      <w:pPr>
        <w:pStyle w:val="TextBody"/>
        <w:spacing w:before="120" w:after="0"/>
        <w:ind w:firstLine="709"/>
        <w:jc w:val="left"/>
        <w:rPr/>
      </w:pPr>
      <w:r>
        <w:rPr>
          <w:rFonts w:cs="Times New Roman" w:ascii="Times New Roman" w:hAnsi="Times New Roman"/>
          <w:color w:val="000000"/>
          <w:sz w:val="24"/>
          <w:szCs w:val="24"/>
          <w:lang w:val="ky-KG"/>
        </w:rPr>
        <w:t>Аял кор болгон, баркталбаган жерде эч нерсе баркталбайт. «Эстүү адам эсирбейт» дечи, бирок, бирин-серин салтты бузган бузукулук, шерменде жашоо өкүм сүргөнү коомго терс таасирин тийгизүүдө. Кээ бир көпкөндөр «жамандын бир өнөрү артык» дегендей, атаандашып никесиз жашоого атайылап өткөндөр, аны менен сыймыктангандар бар. Дагы уялбай «баягы эле катының менен жашап атасыңбы?» деп кесирленип кесепеттүү сөздөрдү айтышат экен. «Салтты ата наркын билбеген уул бузат». Никесиз үйбүлө (муну илимде консенсуальный союз деп тергешет) коомду туруксуздандырып үй-бүлөлүк ачык жалапчылыктын калыптанышына шарт түзүүдө. Анткени, алардын күнүмдүк биргелешип өз ыракаты үчүн жашаганы болбосо милдет жок, жасалган кылымыштай эч нерсеге үрп-адат боюнча укуксуз. Ошондо, никесиз бүлөөдө төрөлгөн балдардын коомдогу салттык жана адептик орду кандай болот? Юридикалык жагынан кимдин фамилиясын алат же энесинде кала береби? «Кыз» менен «баланын» ата-энелери мындай никесиз бүлөөчүлүккө кандай карайт? А коом мындай салт бузган никесиз үйбүлөнү жектейби же колдойбу? Бул ойношчулуктун жарым ачыкка чыккан формасыбы же... Эмнеге мыйзамчылар бул проблеманы көрмөксөнгө салууда? Же «аягы суюк кайын эне келинин тыят» болбойлу болуудабы?</w:t>
      </w:r>
    </w:p>
    <w:p>
      <w:pPr>
        <w:pStyle w:val="TextBody"/>
        <w:spacing w:before="120" w:after="0"/>
        <w:ind w:firstLine="709"/>
        <w:jc w:val="left"/>
        <w:rPr/>
      </w:pPr>
      <w:r>
        <w:rPr>
          <w:rFonts w:cs="Times New Roman" w:ascii="Times New Roman" w:hAnsi="Times New Roman"/>
          <w:color w:val="000000"/>
          <w:sz w:val="24"/>
          <w:szCs w:val="24"/>
          <w:lang w:val="ky-KG"/>
        </w:rPr>
        <w:t>Катуу закондоштурулган нике контракттыны бекемдөөнү мыйзамдаштырсак мамлекет никеге кепил болот. Антпесе азыр исламга жамынгандар Кыргыз Конституциясын дискредитациялап, жокко чыгарып кылмышка барууда. Ошондуктан законсуз исламды ооздуктап, ага мамлекеттик көзөмөлдү күчөтүү зарыл.</w:t>
      </w:r>
    </w:p>
    <w:p>
      <w:pPr>
        <w:pStyle w:val="TextBody"/>
        <w:spacing w:before="120" w:after="0"/>
        <w:ind w:firstLine="709"/>
        <w:jc w:val="left"/>
        <w:rPr/>
      </w:pPr>
      <w:r>
        <w:rPr>
          <w:rFonts w:cs="Times New Roman" w:ascii="Times New Roman" w:hAnsi="Times New Roman"/>
          <w:color w:val="000000"/>
          <w:sz w:val="24"/>
          <w:szCs w:val="24"/>
          <w:lang w:val="ky-KG"/>
        </w:rPr>
        <w:t>Ачык айталы, азыр колунда бар айрым дөөлөттүү-сөөлөттүү делген, башынан туруксуз 40-60 жаштын ортосундагы кишилер мурунку бүлөөсү менен закондуу ажырашпай туруп, кийинкисине никеге турбай, диний нике кыйдырымыш этип же жөн эле жашырын экинчи бүлөө күтүүдө. Мамлекетте диний нике кыю официалдуу деп эсептелбейт, бул көңүл жубаткан эски традиция. «Эки эчкиң болсо, үйүң толо быштак, эки аялың болсо, үйүң толо мушташ» дегендей, кээде анысы билинип калып чоң жаңжал чыгып, «калп айткан бир сөздөн, адамдын көөнү жыртылат» (М. Жакыпов) же «уруу тойгончо жеп, өлөөрчө карганат» болуп бир сыйра элге абийирин төгүп дили зилдеп, көңүлдөрү кирдеп жедеп бет карашпай калганда официалдуу үйбүлөсү менен закондуу ажырашпай туруп эле мамилесин үзүп, жылып чыга беришет, эстүүсү балдарына каралашып камсыз кылса, эси жогу «кыз боосуп алып энесин коркутат» болуп өз балдарын өгөйсүнтүп, такыр эле каттабай аларды томсортуп таштагандар бар. Башка башка, балдарды эмне жазык?! «Эрди кудай урарда, элүүсүндө жаш болот» эмеспи. Айтмакчы, чириген элитадагылардын никесиз үйбүлө күткөндөрүнүн көпчүлүгү 50 жаштын ар жак, бер жагындагылар. Тизмесин айтып итиркейлерин келтирбей эле койоюн.</w:t>
      </w:r>
    </w:p>
    <w:p>
      <w:pPr>
        <w:pStyle w:val="TextBody"/>
        <w:spacing w:before="120" w:after="0"/>
        <w:ind w:firstLine="709"/>
        <w:jc w:val="left"/>
        <w:rPr/>
      </w:pPr>
      <w:r>
        <w:rPr>
          <w:rFonts w:cs="Times New Roman" w:ascii="Times New Roman" w:hAnsi="Times New Roman"/>
          <w:color w:val="000000"/>
          <w:sz w:val="24"/>
          <w:szCs w:val="24"/>
          <w:lang w:val="ky-KG"/>
        </w:rPr>
        <w:t>«Жаман адам көпкөндө, жакшыны көзгө илбеген» шум заман болбодубу. Билип туруп законду көздөрүнө илбегендери канча? Мындай учурда сотко берүү жоопкерчилигин аялдар өз колуна албаса, алардын бетин ачпаса коом быкшый бермекчи. «Чечилишип сырдашсаң көкүрөктөн муң кетер» (Токтогул) дегендей, бул маселе коомчулуктун көңүлүн бурууга тийиш го. «Тирүүлүктүн көркү сый». «Аялыңды жек көрүп жамандыкты ырбатпа» дешет эл. Бул эмне деген сөз? Бүгүн таасири барбы? «Бир күн уруш болгон үйдөн кырк күн береке кетер». Албетте, «жаман адам кетсе дүйнө кеңип калгандай сезилет, жакшы адам кетсе дүйнө кемип калгандай сезилет» эмеспи. «Кайгыга өңү азбаган, кайраттуулуктун белгиси» болгон менен көңүл оорулуу болуп, санаа тартып капшытың эңшерилгени өкүнүч эмей эмне?! Башканы ойлобой, өмүр бою өлөк-жөлөк болот деп аздектеп, сүйгөн, коргогон, кордук да көргөн, ошентсе дагы ыйык туткан азаптуу асыл жарды жаш көтөрүлүп, токтолуп калганда бирөөгө тарттырып ийүү-тирүүлөй тозок, намыс. Бирок, мындай ишке кабылсаң «ушак уудан жаман». «Энеден кийин төркүн жок, эрден кийин сый жок». Ариет, бул чындык. «Береке ургаачынын пейилинде» дешет, бирок, сүйүүгө келгенде (сөз ырылдап эптеп жашаган эрди-катын жөнүндө эмес, сүйүшкөндөрдө) дос же элдешкис душман гана болосуң. Эл «суу көрбөгөн какырдан түңүл, эр көрбөгөн катындан түңүл» же «нахальство – второе счастье» дегендей, бүлөөнү бузганга маш, жаланып-жуктанган мүнөзү жеңил, эчак катын болгон карадалы шайкелең кыздар, аягы суюк жубандар аз эмес. Акын Гүлжамила айткандай: «Чыйрыгып турган сандарды, жылытып алаар жан барбы?» деп бирөөнүн убалынан коркпогондор бай же бийликтеги колунан келген эркектердин убактылуу болсо да убайын, жыргалын көрөйүн дешет. Чиркин «тең теңи менен тезек кабы менен болгонго» не жетсин. «Айнурун кармап минсе да, бакытка тойбойт адамзат» (Бухар) деп бекер айтпаптыр го. Бу эл сөзүнө эрөөн жок экен, «сулууну кучактаган кубанат» дегенин карабайсыңбы. «Сүйүктүү болом десең сүй» деп кыйнайт. Бирок, баары бир «армандын эң зору бул жашоодо өз теңин таппай калгандарга таандык» (А. Аксы). Никедеги мамилени элдик даанышмандар минтип тастыктайт:</w:t>
      </w:r>
    </w:p>
    <w:p>
      <w:pPr>
        <w:pStyle w:val="TextBody"/>
        <w:spacing w:before="120" w:after="0"/>
        <w:ind w:firstLine="709"/>
        <w:jc w:val="left"/>
        <w:rPr/>
      </w:pPr>
      <w:r>
        <w:rPr>
          <w:rFonts w:cs="Times New Roman" w:ascii="Times New Roman" w:hAnsi="Times New Roman"/>
          <w:color w:val="000000"/>
          <w:sz w:val="24"/>
          <w:szCs w:val="24"/>
          <w:lang w:val="ky-KG"/>
        </w:rPr>
        <w:t>«Жаман болсо алганың,</w:t>
      </w:r>
    </w:p>
    <w:p>
      <w:pPr>
        <w:pStyle w:val="TextBody"/>
        <w:ind w:firstLine="709"/>
        <w:jc w:val="left"/>
        <w:rPr/>
      </w:pPr>
      <w:r>
        <w:rPr>
          <w:rFonts w:cs="Times New Roman" w:ascii="Times New Roman" w:hAnsi="Times New Roman"/>
          <w:color w:val="000000"/>
          <w:sz w:val="24"/>
          <w:szCs w:val="24"/>
          <w:lang w:val="ky-KG"/>
        </w:rPr>
        <w:t>Жаныңа жабыр салганың.</w:t>
      </w:r>
    </w:p>
    <w:p>
      <w:pPr>
        <w:pStyle w:val="TextBody"/>
        <w:ind w:firstLine="709"/>
        <w:jc w:val="left"/>
        <w:rPr/>
      </w:pPr>
      <w:r>
        <w:rPr>
          <w:rFonts w:cs="Times New Roman" w:ascii="Times New Roman" w:hAnsi="Times New Roman"/>
          <w:color w:val="000000"/>
          <w:sz w:val="24"/>
          <w:szCs w:val="24"/>
          <w:lang w:val="ky-KG"/>
        </w:rPr>
        <w:t>Жабыркайсың айыкпай,</w:t>
      </w:r>
    </w:p>
    <w:p>
      <w:pPr>
        <w:pStyle w:val="TextBody"/>
        <w:ind w:firstLine="709"/>
        <w:jc w:val="left"/>
        <w:rPr/>
      </w:pPr>
      <w:r>
        <w:rPr>
          <w:rFonts w:cs="Times New Roman" w:ascii="Times New Roman" w:hAnsi="Times New Roman"/>
          <w:color w:val="000000"/>
          <w:sz w:val="24"/>
          <w:szCs w:val="24"/>
          <w:lang w:val="ky-KG"/>
        </w:rPr>
        <w:t xml:space="preserve">Ичиңде болуп арманың» же </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Эт жебеген куш болбойт,</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эки жакшы туш болбойт.</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Эки жакшы туш болсо</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Жаман кара иш болбойт» (Калыгул) эмеспи.</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Эки жакшы чанда го чиркин. </w:t>
      </w:r>
    </w:p>
    <w:p>
      <w:pPr>
        <w:pStyle w:val="TextBody"/>
        <w:spacing w:before="120" w:after="0"/>
        <w:ind w:firstLine="709"/>
        <w:jc w:val="left"/>
        <w:rPr/>
      </w:pPr>
      <w:r>
        <w:rPr>
          <w:rFonts w:cs="Times New Roman" w:ascii="Times New Roman" w:hAnsi="Times New Roman"/>
          <w:color w:val="000000"/>
          <w:sz w:val="24"/>
          <w:szCs w:val="24"/>
          <w:lang w:val="ky-KG"/>
        </w:rPr>
        <w:t>Бүлөөдө ажырашуулардын көп болгондугу мамлекетти кооптондурууда. Нике деградациясы активдешүүдө. Анткени, 1979-жылы 2,4% эркек, 5,0% аял ажырашса, 1990-жылдагы биринчи улуттук эл каттоодо республикада никеге жашы жеткен аялдардын 7,9% и бүлөөсү менен ажырашыптыр (ал эми 3,9% эркектер ажырашкан) б. а. 53035 аял ажырашкан. 1999-ж. боюнча жалпы 866979 эркек, 865277 аял никеде турушат экен, ал эми 472770 эркек, 336660 аял никеге эч качан турбаптыр. 70062 эркек, 73028 аял жашырын же ачык жубай болуп жашаса дагы никеге такыр турушкан эмес. Баардыгы 0,1% эркек, 0,2% аял 50 жаштан өткөнчө эч качан никеге турган эмес дегенди эл каттоо ачыкка чыгарды. Буларды башы бош ойноштор, жалаптар, олжо катындар, токол-тоос, тирүүлөй жесир болгондор, нике жүрбөгөн майыптар, оорулуулар же айрымдары бейнике үйбүлө кургандар деп болжолдоого болот.</w:t>
      </w:r>
    </w:p>
    <w:p>
      <w:pPr>
        <w:pStyle w:val="TextBody"/>
        <w:spacing w:before="120" w:after="0"/>
        <w:ind w:firstLine="709"/>
        <w:jc w:val="left"/>
        <w:rPr/>
      </w:pPr>
      <w:r>
        <w:rPr>
          <w:rFonts w:cs="Times New Roman" w:ascii="Times New Roman" w:hAnsi="Times New Roman"/>
          <w:color w:val="000000"/>
          <w:sz w:val="24"/>
          <w:szCs w:val="24"/>
          <w:lang w:val="ky-KG"/>
        </w:rPr>
        <w:t xml:space="preserve">Жапондор, гейшалыктын түбү жакшылыкка алып келбесин, менталитетке доо кетирип улутту талкалаарын, үйбүлөнү кадырлабоону күчөтөөрүн билип мамлекет тарабынан катуу тыю салынып жазага алган. «Жамандыкты чын дитинен жек көргөн адам гана жакшылыктын кадырына жете алат» (Шиллер). Алар жалапчылыкка караганда туруктуу салтын сактап, үйбүлө намысын коргоп калышты. Нарксыздыкка чек коюп үйбүлө жоопкерчилигин көтөрдү. Түбүң түшкөн дүнүйө, бапырап көп келбей ыйбаа кылган таза пендедей жакшылык, тазалануу бириндеп жалгыз, сейрек, сыңары келгени менен түбөлүк көңүлдө азделет тура. «Адам бузулса, аалам бузулат», «бузук адамга түзүк адам кас көрүнөт», «көпккөн сөккөндү билет» дейт эл. Анысы кандай, далай «байкуштардын ичинде — эригис кайгы музу бар» болуп көкүрөгү кирдеп турат. «Колдо бар алтындын баркы жок» кылган адепсиз, көпкөн, көйрөң дүнүйө ай... Ушул жерден турмуштун дагы бир чындыгын эске алган жөндүр: </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Эр жатпаган катынга,</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Эндик менен упаны</w:t>
      </w:r>
    </w:p>
    <w:p>
      <w:pPr>
        <w:pStyle w:val="TextBody"/>
        <w:ind w:firstLine="709"/>
        <w:jc w:val="left"/>
        <w:rPr/>
      </w:pPr>
      <w:r>
        <w:rPr>
          <w:rFonts w:cs="Times New Roman" w:ascii="Times New Roman" w:hAnsi="Times New Roman"/>
          <w:color w:val="000000"/>
          <w:sz w:val="24"/>
          <w:szCs w:val="24"/>
          <w:lang w:val="ky-KG"/>
        </w:rPr>
        <w:t>Эпсиз сүйкөп не пайда?</w:t>
      </w:r>
    </w:p>
    <w:p>
      <w:pPr>
        <w:pStyle w:val="TextBody"/>
        <w:ind w:firstLine="709"/>
        <w:jc w:val="left"/>
        <w:rPr/>
      </w:pPr>
      <w:r>
        <w:rPr>
          <w:rFonts w:cs="Times New Roman" w:ascii="Times New Roman" w:hAnsi="Times New Roman"/>
          <w:color w:val="000000"/>
          <w:sz w:val="24"/>
          <w:szCs w:val="24"/>
          <w:lang w:val="ky-KG"/>
        </w:rPr>
        <w:t>Айчүрөктөй туубастан</w:t>
      </w:r>
    </w:p>
    <w:p>
      <w:pPr>
        <w:pStyle w:val="TextBody"/>
        <w:ind w:firstLine="709"/>
        <w:jc w:val="left"/>
        <w:rPr/>
      </w:pPr>
      <w:r>
        <w:rPr>
          <w:rFonts w:cs="Times New Roman" w:ascii="Times New Roman" w:hAnsi="Times New Roman"/>
          <w:color w:val="000000"/>
          <w:sz w:val="24"/>
          <w:szCs w:val="24"/>
          <w:lang w:val="ky-KG"/>
        </w:rPr>
        <w:t>Эркек тапкан күң озот,</w:t>
      </w:r>
    </w:p>
    <w:p>
      <w:pPr>
        <w:pStyle w:val="TextBody"/>
        <w:ind w:firstLine="709"/>
        <w:jc w:val="left"/>
        <w:rPr/>
      </w:pPr>
      <w:r>
        <w:rPr>
          <w:rFonts w:cs="Times New Roman" w:ascii="Times New Roman" w:hAnsi="Times New Roman"/>
          <w:color w:val="000000"/>
          <w:sz w:val="24"/>
          <w:szCs w:val="24"/>
          <w:lang w:val="ky-KG"/>
        </w:rPr>
        <w:t xml:space="preserve">Алда нечен байыңдан </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Акыл тапкан кул озот» (Мойт аке) дейт.</w:t>
      </w:r>
    </w:p>
    <w:p>
      <w:pPr>
        <w:pStyle w:val="TextBody"/>
        <w:spacing w:before="120" w:after="0"/>
        <w:ind w:firstLine="709"/>
        <w:jc w:val="left"/>
        <w:rPr/>
      </w:pPr>
      <w:r>
        <w:rPr>
          <w:rFonts w:cs="Times New Roman" w:ascii="Times New Roman" w:hAnsi="Times New Roman"/>
          <w:color w:val="000000"/>
          <w:sz w:val="24"/>
          <w:szCs w:val="24"/>
          <w:lang w:val="ky-KG"/>
        </w:rPr>
        <w:t>Кыз өзү жар катары эркекти тандап алган Индия баарыбызга тиешелүү болбогон соң, бая элде «уул сүйсө — алат, кыз сүйсө — калат» деген эзелки чындык бар. «Карадалы — эр тандабайт» десе дагы турмушка чыкпай калуунун жүйөөлүү, жүйөөсүз себеби арбындыр, бирок, ал обу жоктор же атайын көкүткөндөй айтып жүргөндөй жалаң эркек аялдарга жетпей калгандан эмес.</w:t>
      </w:r>
    </w:p>
    <w:p>
      <w:pPr>
        <w:pStyle w:val="TextBody"/>
        <w:spacing w:before="120" w:after="0"/>
        <w:ind w:firstLine="709"/>
        <w:jc w:val="left"/>
        <w:rPr/>
      </w:pPr>
      <w:r>
        <w:rPr>
          <w:rFonts w:cs="Times New Roman" w:ascii="Times New Roman" w:hAnsi="Times New Roman"/>
          <w:color w:val="000000"/>
          <w:sz w:val="24"/>
          <w:szCs w:val="24"/>
          <w:lang w:val="ky-KG"/>
        </w:rPr>
        <w:t xml:space="preserve">«Түгөйсүз жашоо — түгөнбөс арман, түгөйсүз өмүр — түбү жок жалган» (К. Оторбаев) эмеспи? «Токол» болгондордун баарын айлакер, куу такым, бузулган деш бир ыңгай туура эместир, арасында «ар кимде бар бир кыял, ал кыялды ким тыяр» демекчи, жаштыгынан, тажрыйбастыгынан катынпоздорго алданып, дүйнөгө азгырылып калгандары, социалдык абалы начардыгынан айласыз ошого баргандар, бактысын таптым дегендер да бар. «Тоо токол болоор, токол байбиче болоор» дегендей, арасында өзүнчө дөөлөт күткөнү канча. Аларды кенен айтканга шарт жок. </w:t>
      </w:r>
    </w:p>
    <w:p>
      <w:pPr>
        <w:pStyle w:val="TextBody"/>
        <w:spacing w:before="120" w:after="0"/>
        <w:ind w:firstLine="709"/>
        <w:jc w:val="left"/>
        <w:rPr/>
      </w:pPr>
      <w:r>
        <w:rPr>
          <w:rFonts w:cs="Times New Roman" w:ascii="Times New Roman" w:hAnsi="Times New Roman"/>
          <w:color w:val="000000"/>
          <w:sz w:val="24"/>
          <w:szCs w:val="24"/>
          <w:lang w:val="ky-KG"/>
        </w:rPr>
        <w:t xml:space="preserve">Дүнүйөкорлук адамдын чоң кедергиси, ал таза сезимди жокко чыгарып мамилеге тоскоолдук кылат. Бир чети «кунаажын көзүн сүзбөсө — бука жибин үзөбү» деген дагы накыл турмуштун бир чындыгыдыр. «Козусунда сүткө тойбогон, токтусунда түрткөнүн койбойт» дегендей, көрүнгөн менен көп жүрүп же эрсиз жүрүп токол болгондор кийин деле бир ыңгайы келгенде шайкеш келбеген күйөөсүнүн көзүнө чөп салып, түркүн түс амал менен жашаарын турмуш көрсөтүүдө. «Айлалуу күйөө пайдалуу зайыпка үйлөнөт» болгондор канча. XVII кылымдагы бир немец акыны: «улут жок болоорунда уят-сыйытын сата баштайт» дегени чын окшойт деп чыйпыйым чыгат, анткени, адамзаттын эң ыйык деген жан жаратуучу жатыны сатылып аткандан кийин тогус толгонбоско арга жок. </w:t>
      </w:r>
    </w:p>
    <w:p>
      <w:pPr>
        <w:pStyle w:val="TextBody"/>
        <w:spacing w:before="120" w:after="0"/>
        <w:ind w:firstLine="709"/>
        <w:jc w:val="left"/>
        <w:rPr/>
      </w:pPr>
      <w:r>
        <w:rPr>
          <w:rFonts w:cs="Times New Roman" w:ascii="Times New Roman" w:hAnsi="Times New Roman"/>
          <w:color w:val="000000"/>
          <w:sz w:val="24"/>
          <w:szCs w:val="24"/>
          <w:lang w:val="ky-KG"/>
        </w:rPr>
        <w:t>«Бир кол менен эки жумуш бүтөбү? Эки аялга жалгыз жүрөк түтөбү? (Жами) дегендей, «Ынтымак жок үйдө, ырыс жок». «Аалам жаңжалынан аял жаңжалы күчтүү».</w:t>
      </w:r>
    </w:p>
    <w:p>
      <w:pPr>
        <w:pStyle w:val="TextBody"/>
        <w:spacing w:before="120" w:after="0"/>
        <w:ind w:firstLine="709"/>
        <w:jc w:val="left"/>
        <w:rPr/>
      </w:pPr>
      <w:r>
        <w:rPr>
          <w:rFonts w:cs="Times New Roman" w:ascii="Times New Roman" w:hAnsi="Times New Roman"/>
          <w:color w:val="000000"/>
          <w:sz w:val="24"/>
          <w:szCs w:val="24"/>
          <w:lang w:val="ky-KG"/>
        </w:rPr>
        <w:t>Нравалык жагынан бузулуп бараткан оорулуу коомго так диогнос коюп, айыксын деп жаратын сыйрып «дарысын» ачык сунуш кылсам «кылгылыкты кылып, кыл жип менен буугандар», көпкөндөрдүн көбү жактырышпайт. А түгүл менден кордук көргөндөй улутунуп ызалангансыгандар да болгондугуна таң калгам. «Айткандын оозу жаман, ыйлагандын көзү жаман» тура мындайда. Көрсө «өңдү көрсө жүз тайды» болгон эл көзүнчө маданиятуусунганы менен түбү никесиз жашоону жактыргандар, ага тымызын жан тарткандар, кыябын келтирип турмушунда колдоно албай ичинен тынгандар кыйла экен. «Жаман адам жолдошун карытаар» дегендей, «киш жакалуу бий экен, кылыгын көрсөң ит экендер» ушулар да. Анан «өзүнүн жамандыгын билбей көпчүлүк эркектер аялынын жакшы болушун талап кылышат» (А. Н. Толстой). Баары бир «өткөн өмүр табылбайт, ачылган абийир жабылбайт» (Ж. Рескин).</w:t>
      </w:r>
    </w:p>
    <w:p>
      <w:pPr>
        <w:pStyle w:val="TextBody"/>
        <w:spacing w:before="120" w:after="0"/>
        <w:ind w:firstLine="709"/>
        <w:jc w:val="left"/>
        <w:rPr/>
      </w:pPr>
      <w:r>
        <w:rPr>
          <w:rFonts w:cs="Times New Roman" w:ascii="Times New Roman" w:hAnsi="Times New Roman"/>
          <w:color w:val="000000"/>
          <w:sz w:val="24"/>
          <w:szCs w:val="24"/>
          <w:lang w:val="ky-KG"/>
        </w:rPr>
        <w:t>«Жаманга дөөлөт келгенде,</w:t>
      </w:r>
    </w:p>
    <w:p>
      <w:pPr>
        <w:pStyle w:val="TextBody"/>
        <w:ind w:firstLine="709"/>
        <w:jc w:val="left"/>
        <w:rPr/>
      </w:pPr>
      <w:r>
        <w:rPr>
          <w:rFonts w:cs="Times New Roman" w:ascii="Times New Roman" w:hAnsi="Times New Roman"/>
          <w:color w:val="000000"/>
          <w:sz w:val="24"/>
          <w:szCs w:val="24"/>
          <w:lang w:val="ky-KG"/>
        </w:rPr>
        <w:t>Көтөрө албай мас болот.</w:t>
      </w:r>
    </w:p>
    <w:p>
      <w:pPr>
        <w:pStyle w:val="TextBody"/>
        <w:ind w:firstLine="709"/>
        <w:jc w:val="left"/>
        <w:rPr/>
      </w:pPr>
      <w:r>
        <w:rPr>
          <w:rFonts w:cs="Times New Roman" w:ascii="Times New Roman" w:hAnsi="Times New Roman"/>
          <w:color w:val="000000"/>
          <w:sz w:val="24"/>
          <w:szCs w:val="24"/>
          <w:lang w:val="ky-KG"/>
        </w:rPr>
        <w:t>Күнүгө жаңжал чыгарып</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Катыны менен кас болот</w:t>
      </w:r>
    </w:p>
    <w:p>
      <w:pPr>
        <w:pStyle w:val="TextBody"/>
        <w:spacing w:before="120" w:after="0"/>
        <w:ind w:firstLine="709"/>
        <w:jc w:val="left"/>
        <w:rPr/>
      </w:pPr>
      <w:r>
        <w:rPr>
          <w:rFonts w:cs="Times New Roman" w:ascii="Times New Roman" w:hAnsi="Times New Roman"/>
          <w:color w:val="000000"/>
          <w:sz w:val="24"/>
          <w:szCs w:val="24"/>
          <w:lang w:val="ky-KG"/>
        </w:rPr>
        <w:t>Пайдалуу иши аз болот» (Жеңижок) деп улуу төкмө андайларды таамай айтыптыр. Чындыгында айрымдар «жетесинде болбосо, жетелесе жетилбейт» тура.</w:t>
      </w:r>
    </w:p>
    <w:p>
      <w:pPr>
        <w:pStyle w:val="TextBody"/>
        <w:spacing w:before="120" w:after="0"/>
        <w:ind w:firstLine="709"/>
        <w:jc w:val="left"/>
        <w:rPr/>
      </w:pPr>
      <w:r>
        <w:rPr>
          <w:rFonts w:cs="Times New Roman" w:ascii="Times New Roman" w:hAnsi="Times New Roman"/>
          <w:color w:val="000000"/>
          <w:sz w:val="24"/>
          <w:szCs w:val="24"/>
          <w:lang w:val="ky-KG"/>
        </w:rPr>
        <w:t>Дегинкиси байыртадан көп адамдардын көңүл оорусунан, көкүрөк кайгысынан жаралып жан сактаткан көп аял алуучулук же 1946-ж. чейин (социализмге чейин) Югославияда официалдуу көп күйөөгө тийүүгө уруксат берилген эреже адам укугу мыйзамда баарынан жогору турган өлкөдө мыйзамсыз, анын зарылчылыгы жок. «Тең жүргөндү теңирим жалгаптыр» дейт, ушундан өтөөрү жок. Ашыкча кетүү айыпталууга тийиш, бекер жүйөө издеп убаралануунун кереги жоктур. Анткени, илгертеден эле «күнүнүн күлү — жоо».</w:t>
      </w:r>
    </w:p>
    <w:p>
      <w:pPr>
        <w:pStyle w:val="TextBody"/>
        <w:spacing w:before="120" w:after="0"/>
        <w:ind w:firstLine="709"/>
        <w:jc w:val="left"/>
        <w:rPr/>
      </w:pPr>
      <w:r>
        <w:rPr>
          <w:rFonts w:cs="Times New Roman" w:ascii="Times New Roman" w:hAnsi="Times New Roman"/>
          <w:color w:val="000000"/>
          <w:sz w:val="24"/>
          <w:szCs w:val="24"/>
          <w:lang w:val="ky-KG"/>
        </w:rPr>
        <w:t>«... Опосуз сезим — айбандык сезим, ал адамды ойрон кылат» (В. Г. Белинский). Дал ушул эркектердин опосуз сезимине чек коюп, ачык эле тыю керек! Мындай аял — эркектин эч нерсени ылгабаган жүрөнөөктүгүнөн, аягы суюктугунан нравалык кылмыш күчөп Бишкекте эле жугуштуу жыныс ооруну көп эсеге өстүрдү деп медиктер жүрөгү түшүүдө. Дагы качанкыга чейин чирийбиз? Генефонд талкаланып бүткөнчөбү?! «Жүгүрүк эрде жүз жок».</w:t>
      </w:r>
    </w:p>
    <w:p>
      <w:pPr>
        <w:pStyle w:val="TextBody"/>
        <w:spacing w:before="120" w:after="0"/>
        <w:ind w:firstLine="709"/>
        <w:jc w:val="left"/>
        <w:rPr/>
      </w:pPr>
      <w:r>
        <w:rPr>
          <w:rFonts w:cs="Times New Roman" w:ascii="Times New Roman" w:hAnsi="Times New Roman"/>
          <w:color w:val="000000"/>
          <w:sz w:val="24"/>
          <w:szCs w:val="24"/>
          <w:lang w:val="ky-KG"/>
        </w:rPr>
        <w:t xml:space="preserve">Ошондуктан, бейникеликке, жалапчылыкка юридикалык ачык тыю салып, жаза колдонгон мыйзам чыгаруу, аны көзөмөлдөө сөзсүз керек. Үйбүлөнү чыңдоо, бекемдөө, ага өзгөчө маани берип коргоо, анын кадырын коомдо көтөрүү ушул азыр өтө зарыл. Үй-бүлөлүк контракт түзүү законун кабыл алуу бышып жетилгендей, антпесе азыр эч нерсеге кепилдик жок. </w:t>
      </w:r>
    </w:p>
    <w:p>
      <w:pPr>
        <w:pStyle w:val="TextBody"/>
        <w:spacing w:before="120" w:after="0"/>
        <w:ind w:firstLine="709"/>
        <w:jc w:val="left"/>
        <w:rPr/>
      </w:pPr>
      <w:r>
        <w:rPr>
          <w:rFonts w:cs="Times New Roman" w:ascii="Times New Roman" w:hAnsi="Times New Roman"/>
          <w:color w:val="000000"/>
          <w:sz w:val="24"/>
          <w:szCs w:val="24"/>
          <w:lang w:val="ky-KG"/>
        </w:rPr>
        <w:t xml:space="preserve">«Карыса да эрине жаш көрүнгөн аял — бу дүйнөдө колунан мээр төгүлгөн аял» (Фирдоуси) экенине ишенесиң. 40-60 жаштагы аялдар толуп-ташып, бардык жагынан активдүү жашай турган учуру. Алар климакс учурунда дагы аябай кыйналып ачууланып, капаланып жүргөн учурда эринин бирге жашашы өтө зор мааниге ээ деп дарыгерлер кеңешин үзбөй айтып келатышат. «Жандай көргөн жарың чанса эмне экен? Жазмыштын бу да буйругу» (М. Алиев) деп мындай учурда отурчу кез эмес. Зайып биринчиден баланын энеси, коломтонун ээси, үйдүн куту болгондуктан канчалык кеңпейил, кечиримдүү, чыдамдуу боолуп эринин жаман адаттарын таштатууга, көбүн билмексенге салып ынтымак түзгөнгө, кечиргенге барганы менен, эсине келбей үйдөн биротоло чыгып кеткен эркектин кылыгын кандай баалайбыз? Дал ушунун өзү акыйкатпы? Же үйүн таштап никесиз бүлө күткөндөрдүн баары эле жалындаган сүйүүгө кабылгандарбы? Мүмкүн көбү жөн эле эркектик жыргалчылыкты көздөгөн акмакчылык, адамга кесир кылуу болуп жүрбөсүн? Албетте, арасында айрым эрине жакшылык көрсөтпөгөн, кыялы терс аялдарынын запкысын көргөндөр бар, бирок, баары ошондой деш ыйманга камчы чапкандык болоор. «Жакшы эрге жайсыз аял туш болот» же «Жакшы көрсөң жарыңды, бергиң келет жаныңды» болгондор арбын. Онду төрөсө да «эркек уулум жок» деп саат сайын буй кылган, кыз төрөгөн үчүн аялын коркок-билиш кылгандар дагы бар эмеспи. Бул бир шылтоо дечи, же болгон түшүнүк деңгээли ошолдур. «Жемекор ата жек көрүндү болот». «Эрден багы ачылбаган аял, эшекке токулган аргымак ээрдей» дейт чыгыш эли. Жаныңда турмуштун ысык-суугун өзүңдүй туйган, кыйышпас жан күйөөрүң, түркүгүң болбосо а-бу деп чычалап, сыр бербеген менен бири кем дүйнө да. Асылын коргоп, ардактап, көздөп алаар мыктысы болбосо ким көрүнгөн кир колу менен кармалап, баркын кетирет тура. Асылзаттын арбынынын асыл теңи жок, таалайы тайкы болгонунун себеби эмнеде? Ошентсе дагы эрди катындын ортосунда чын ыкластан, табигый түшүнүктөн түшүнүү, жамандык жакшылыкта кол үзбөйбүз деп бирин-бири колдоо, кадырлашуу, «карыганда берсин дөөлөттү» деп асылданып асыл жар болуу аз өмүрдө өтө зарыл го? Өтө зарыл! Эң сүйүктүү-сүйгөн жар эмеспи, ушуга маани бербей көр оокат үчүн тытышып, болоор болбос нерсе үчүн кермур айтышып көңүл калтырып, далай өмүр, аз ырахат, көп кордук менен өтүп атканы өкүнүчтүү... Сыягы, адам ниетин, пейилин оңдоп, абийир күтпөсө тазалануу болоору күмөн го... </w:t>
      </w:r>
    </w:p>
    <w:p>
      <w:pPr>
        <w:pStyle w:val="TextBody"/>
        <w:spacing w:before="120" w:after="0"/>
        <w:ind w:firstLine="709"/>
        <w:jc w:val="left"/>
        <w:rPr/>
      </w:pPr>
      <w:r>
        <w:rPr>
          <w:rFonts w:cs="Times New Roman" w:ascii="Times New Roman" w:hAnsi="Times New Roman"/>
          <w:color w:val="000000"/>
          <w:sz w:val="24"/>
          <w:szCs w:val="24"/>
          <w:lang w:val="ky-KG"/>
        </w:rPr>
        <w:t>«Аял менен айтышкан эрдин аброю кетет», «аялга – мактоо, аргымакка – таптоо», «аялы аңдыгычтын, эри каңгыгыч», «аялың ажаан болсо алыстайсың», «бойдок катын – ойноок катын», «жубайы ажылдак жубун кажылдак кылат», «кагынчаак кайыненеге багынчаак келин чыкпайт», «катын урган эрдин касиети качат», «катындын кара жини кармаса кайтпайт, каткан сырын айтпайт», «эмчектүү аял үмүттүү, эрсиз аял күйүттүү», «эркектин жаманы – зайыпаана, аялдын жакшысы – жайкама», «эр – чачат, аял – катат», «эри – ыркырак, катыны – чыркырак» деген элдик накылдар жубайлык жашоо өтө татаал, катаал экенин тастыктайт. «Ырыс алды ынтымактан» өткөн чындык жок.</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Normal"/>
        <w:spacing w:before="120" w:after="0"/>
        <w:ind w:firstLine="709"/>
        <w:rPr>
          <w:b/>
          <w:b/>
          <w:i/>
          <w:i/>
          <w:lang w:val="ky-KG"/>
        </w:rPr>
      </w:pPr>
      <w:r>
        <w:rPr>
          <w:b/>
          <w:i/>
          <w:lang w:val="ky-KG"/>
        </w:rPr>
        <w:t>2000-жыл, сентябрь</w:t>
      </w:r>
    </w:p>
    <w:p>
      <w:pPr>
        <w:pStyle w:val="Normal"/>
        <w:spacing w:before="120" w:after="0"/>
        <w:ind w:firstLine="709"/>
        <w:rPr>
          <w:b/>
          <w:b/>
          <w:i/>
          <w:i/>
          <w:lang w:val="ky-KG"/>
        </w:rPr>
      </w:pPr>
      <w:r>
        <w:rPr>
          <w:b/>
          <w:i/>
          <w:lang w:val="ky-KG"/>
        </w:rPr>
      </w:r>
    </w:p>
    <w:p>
      <w:pPr>
        <w:pStyle w:val="Normal"/>
        <w:spacing w:before="120" w:after="0"/>
        <w:ind w:firstLine="709"/>
        <w:rPr>
          <w:lang w:val="ky-KG"/>
        </w:rPr>
      </w:pPr>
      <w:r>
        <w:rPr>
          <w:lang w:val="ky-KG"/>
        </w:rPr>
      </w:r>
    </w:p>
    <w:p>
      <w:pPr>
        <w:pStyle w:val="Style15"/>
        <w:spacing w:before="120" w:after="0"/>
        <w:ind w:firstLine="709"/>
        <w:jc w:val="left"/>
        <w:rPr>
          <w:rFonts w:ascii="Times New Roman" w:hAnsi="Times New Roman" w:cs="Times New Roman"/>
          <w:sz w:val="24"/>
          <w:szCs w:val="24"/>
          <w:lang w:val="ky-KG"/>
        </w:rPr>
      </w:pPr>
      <w:r>
        <w:rPr>
          <w:rFonts w:cs="Times New Roman" w:ascii="Times New Roman" w:hAnsi="Times New Roman"/>
          <w:sz w:val="24"/>
          <w:szCs w:val="24"/>
          <w:lang w:val="ky-KG"/>
        </w:rPr>
        <w:t>Намыс өксүгү</w:t>
      </w:r>
    </w:p>
    <w:p>
      <w:pPr>
        <w:pStyle w:val="Style15"/>
        <w:spacing w:before="120" w:after="0"/>
        <w:ind w:firstLine="709"/>
        <w:jc w:val="left"/>
        <w:rPr>
          <w:rFonts w:ascii="Times New Roman" w:hAnsi="Times New Roman" w:cs="Times New Roman"/>
          <w:sz w:val="24"/>
          <w:szCs w:val="24"/>
          <w:lang w:val="ky-KG"/>
        </w:rPr>
      </w:pPr>
      <w:r>
        <w:rPr>
          <w:rFonts w:cs="Times New Roman" w:ascii="Times New Roman" w:hAnsi="Times New Roman"/>
          <w:sz w:val="24"/>
          <w:szCs w:val="24"/>
          <w:lang w:val="ky-KG"/>
        </w:rPr>
      </w:r>
    </w:p>
    <w:p>
      <w:pPr>
        <w:pStyle w:val="TextBody"/>
        <w:spacing w:before="120" w:after="0"/>
        <w:ind w:firstLine="709"/>
        <w:jc w:val="left"/>
        <w:rPr/>
      </w:pPr>
      <w:r>
        <w:rPr>
          <w:rFonts w:cs="Times New Roman" w:ascii="Times New Roman" w:hAnsi="Times New Roman"/>
          <w:color w:val="000000"/>
          <w:sz w:val="24"/>
          <w:szCs w:val="24"/>
          <w:lang w:val="ky-KG"/>
        </w:rPr>
        <w:t>«Элге эр кымбат, эрге эл менен жер кымбат» дегендей, илгертеден эле ата-бабабыз ар намыс, абийирди бийик баалап, алар кишидеги мыкты сапаттардын бири экенин айтып келишкен. Абройу бийик элдин ар намысы дагы бийик болот. Жаш, кары дебей адамдын кишичилик сапатын баалаганда дайым ыймандуу, абийирдүү, ар намыстуу деген касиеттер ири алды айтылып сыпатталат. Ар намыс иштин өтөлгөсүнө эле чыгууда эмес, баатырдык кылсаң да, кыжаалат иштин ажаатын ачсаң дагы, абийир тутууда дагы ар намыска келип такалаары, арийне чындык. Бирок, жандүйнөсү татаал, ары катаал, түркүн информацияга каныккан кексе замандаштарыбыздын ар намысы, абийири, ыйманы кандай деген санаа опуртал ойду жаратат. Баатырдык жалындуу демилгелер эмнегедир пасаңдады. Дегеле андай нерсе болбогондой сейрек. Бир чети коом адеп, абийир, намыс жагынан талкаланганда ал адам тарбиясына чоң залакасын тийгизет тура. Адам дили, кунту, жан дүйнөсү жеке байлык топтоо максатына, жан бактылыкка оодук тартып баратканы, мүмкүн патриоттук сезимдин өксүк болушун шарттайбы? Баам салганга, бир ыңгай өспүрүмдөрдүн, жаштардын ар намысы упаранып кеткендей ичиң толбойт. Балким, андай деле эместир... Жаштарда таза, жалындуу азаттык сезимге караганда тар пас, менчикчил талап басымдуудай. Тарбия башаты үй болгон соң-баланын сезиминин туура калыптанышына, дүйнөнү туура баамдап кабыл алышына үйдүн таасири өтө чоң. Баарынан мурун адамдын жеке көз карашы, дүйнөгө, турмушка болгон кабылдоосу, позициясы намыстан, абийирдин канчалык даражада адамдын өзүндө болушуна дагы байланыштуу жана чоң мааниге ээ. Азыркы күндө балдар чоң турмушту көрө элек көз карашы калыптана элек жатып жандүйнөсү талкаланууга учураган. А түгүл, колунда жок болсо өз ата-энесине ишеним артышпайт. Анан бүлүнгөн жан-дүйнөдөн атуулдук чоң жоопкерчиликтүү-ата мекенди сүйүү, элин-жерин коргоо деген намыстуу сезимдерди талап кыла алабызбы? Жалпы мамлекетти коелу, ата мекен өз ата-энеси, үйү деген күндө дагы жаштар өз ата энесин бакпай таштап кетип, карабай калганы качан? Азыр мен кыйынмын деген эркектер деле ата-энесине сейрек каттайт, айда-жылда бир караанын көргөзүп койгону болбосо, балалык түйшүктөн эчак арылып ата-энесине жан дүйнөсү бейтааныш, чочун, өз кызыкчылыгын гана көздөгөн жыты тааныш адамдар . Арийне, бул ачуу чындык. Ата-энеси өз колунда болгондор деле жакшылык көрсөтпөй, өз ата-энесин кагып силкип, кээ бир эси жоктор өкүртө сабап кордук көрсөтүшкөнү турмушта жолугат. Ата-эне менен баланын ортосундагы мамилеге качан зак кеткен? Буга ата-эне өзү күнөөлүү эмеспи? Албетте, жооп миң түркүн. Ата-энени ардактоо чоң салт. Ата-энесин ардактабаган бала мекенин ардактайбы?</w:t>
      </w:r>
    </w:p>
    <w:p>
      <w:pPr>
        <w:pStyle w:val="TextBody"/>
        <w:spacing w:before="120" w:after="0"/>
        <w:ind w:firstLine="709"/>
        <w:jc w:val="left"/>
        <w:rPr/>
      </w:pPr>
      <w:r>
        <w:rPr>
          <w:rFonts w:cs="Times New Roman" w:ascii="Times New Roman" w:hAnsi="Times New Roman"/>
          <w:color w:val="000000"/>
          <w:sz w:val="24"/>
          <w:szCs w:val="24"/>
          <w:lang w:val="ky-KG"/>
        </w:rPr>
        <w:t>Ушу тапта, бардыгы акчага багынган, табынган, ошо акча тагдырыңды калчаган шум дүйнөдө ар намыс кандай деңгээлге түштү? Деги эле намысы жок адам болобу, деген ойлор мени кыжаалат кылчу болду. Анткени, акчага ишенимиңди, абийириңди, намысыңды дагы сатып турган учурда минтип күмөн санабай коюга дагы мүмкүн эмес. Сөздүн ыңгайы сокур намыс жөнүндө эмес, «сокур намыс баш жарарын» илгери эле бабаларыбыз айтып, ага өз баасын берген. Намыс адам төрөлгөндө эле эне сүтү менен кошо жарала турган тубаса, табигий сезим го. Кыргыз бу намыска эмнеге чоң баа берген? «Эр намысы — эл намысы» деген сөз деле бекер чыкпаса керек. Азыркы жаш муундардын ата мекенге болгон урматтоосу, анын тагдырына күйүп-бышуу, ага жан тартуусу жөнүндөгү сезиминин бошоңдугу кооптондурат. Ата журтун, эл жерин коргоп, өз элин сүйүү аны өзүнүн бир ыйык милдети катары көргөн жортуулчул заманда ошо эр жигиттин баатырдыгы, тайманбастыгы, намыскөйлүгү чоң даңаза болуп, эл ага катуу сыймыктанышчу тура. «Эр ачтан өлбөйт, ардан өлөт» деп. А бүгүнкү эр жигиттер аскерге кызмат өтө десе жалаңкыч көргөнсүп түрдүү амал менен жоопкерчиликтен өзүн оолактатат. «Кызмат өтөйүн» деген дилгир ниети да жок. Качканы качып, качпаганы арага  тааныш салып, пара берип бошонууда. Аскерге барганда дагы ылайыктап түрдүү шылтоо айтып, аскер тартибине көнбөй ата-энесин кыйноого салып, бушайман кылгандар четтен табылат. «Элди сүйгөн озоор, элден качкан тозоор» дейт эл накылы. Көбү жасалма документ жасап оорулуу деп бошонуп кетүүдө, элдин генефону жабыркаганбы бүгүн кыргыз солдаттары кедейип кичине, арык, ага  кошул-ташыл болуп тамтыгы чыккан өтүк, шинел кийип жүдөп жүрүшөт. Көзгө толумдуу аскердик зоболо көрүнбөйт. Кунары качып, кайра ишенимиңди солгундатат.  Албетте, аскердеги тамак-аштын жетишсиздиги, тартиптин жоктугу, «дедовщина» сыяктуу ж.б. терс көрүнүштөрдүн көбөйүшү дагы, кендирди кескен көйгөй. Куралдуу күчтөрдүн өздүк курамы менен уюштуруу-тарбиялоо иштерине, аскердик катуу тартипке моралдык-күжүрмөн жогорку рухка, ата-журтка ак ниет кызмат кылууга, аскерде кызмат өтөгөндүгүнө сыймыктануу сезимине жетишүүгө өзгөчө маани берүү жагына жетиштүү иш чаралар көрүлбөгөнү, солгун болгону бул иш өтө татаалданып баратканын билдирет. Бардыгын эле мамлекеттик бюджеттин тартыштыгына шылтай берүүгө болбойт. Бийик сезимге тарбиялоо, аны жалындатып намыс менен көкүрөктө алып жүрүү дагы адамдын ички жан дүйнөсүнүн тазалыгын, күчүн, кубатын, бийиктигин көргөзөт. Сыягы, аскер арасында талаптагыдай адептик, ыймандык, абийирдүү кырдаалдын түзүлбөгөндүгү, тартиптип начардыгы дагы «эр кайраты бир күндүк, эл кайраты миң күндүк» болуп, солдаттардын качып кетүүсүнө, кылмыш кылуусуна өбөлгө болгондой. Дегеле биздин солдаттардын адистик күжүрмөн даярдыгы чындап бардыгын шексинтет. Анын бетин ары кылсын, кокус бирдеме болсо ата мекенин таштай качуу четтен чыгат го. Анда эл кимге ишенет? Кара башын арачалап качып кетпейт деп ким кепил болот? Ишенген офицерлер курамында кайдигерлик, мыкаачылык, кенебестик, демилгесиздик, ишке көңүл коштук, тилекке каршы, өтө арбындай. «Өөн бириксе тон болбойт, ынтыкмак болбой эл болбойт» болуп, алигиче уюштуруу иши дагы талаптагыдай эмес экени өкүнүчтүү. Албетте, «такыры жок жер болбойт, жакыры жок эл болбойт» дегендей, бирин-экин болсо бир жөн, а бирок, бүтүндөй армия жакырчылыкта, тартипсиз болушу мүмкүн эмес го. Андай дебейин десек, анда неге, балдар армиядан качып кетүүдө? Эмнеге кылмыш көбөйүүдө? Буга бир эле кийим кече, акча, тамак-аш менен өз убагында камсыз кылынбаганы эле себеппи? А мүмкүн, балдар чындап эле ата мекенди сүйүү сезиминен өксүктүр? Же катаал сыноого туруштук бере албай жатышабы? Андай болсо мамлекеттин өз алдынчалыгын ким сактап, коргойт?</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Аскерде жоопкерчиликтен качып кылмыштарды жашырып жаап коюлар ачыкка чыга баштады. Сабагандан тышкары, тынч убакта өлтүрүүлөрдүн ич ара болуп жатышы жакшы көрүнүштүн жышааны эмес. Андай шумдукту уккан кайсы ата-эне баласынан санаасы тынып аскерге берет? Мындайда ата унчукпаса да, ыйык эненин өзөгү өрттөнөт го. Буга офицерлердин көбүнүн өз ишин тыңгылыктуу билбегендиги, паракорлугу, кенебес-жалкоолугу дагы аскердин даярдыгынын төмөндөшүнө себепкер сыяктуу. Тынчсыздандырган нерсе: бара-бара курал-жарактарды кызыл кулактык менен буйдамалап уурдап сатуу, тилекке каршы, ошол куралдарды аскер адамы тарабынан кылмыштуу максатта колдонулушу байкалат. Натыйжада аскерден качуу, кылмыш кылуу көбөйүүдө. Аскердик укук бузууларды болтурбой кою кимдин колунда? Сыягы, армияда толук кандуу аскердик жаңылануу бышып жетилгенсийт. Өзгөрүү болбосо аскердик уставдын эреже, жоболорун билбеген чала сабат офицерлерден кантип тазаланууга болот? Аскерде тааныштык, уруулук, паракордук өкүм сүргөнү эч даярдыксыз кадрларды кызматка алып, мезгилсиз чин берүү күчөдү. Өкүм зордуктун кордугуна чыдабагандар айласыз күнөөкөр болууда. Аскерди социалдык-экономикалык кризистен чыгаруунун жолу барбы?</w:t>
      </w:r>
    </w:p>
    <w:p>
      <w:pPr>
        <w:pStyle w:val="TextBody"/>
        <w:spacing w:before="120" w:after="0"/>
        <w:ind w:firstLine="709"/>
        <w:jc w:val="left"/>
        <w:rPr/>
      </w:pPr>
      <w:r>
        <w:rPr>
          <w:rFonts w:cs="Times New Roman" w:ascii="Times New Roman" w:hAnsi="Times New Roman"/>
          <w:color w:val="000000"/>
          <w:sz w:val="24"/>
          <w:szCs w:val="24"/>
          <w:lang w:val="ky-KG"/>
        </w:rPr>
        <w:t>Ар бир жаш адамды адепке, элдик патриоттуулуктун өрнөгүнө үйрөтүүгө офицерлер кызмат жагынан парз. Ата журтка берилгендикти ага сыймыктануу бийик сезимин туруктуу калыптандыруу зарыл. Дегеле атуулдук сезимде ыргылжыңдык болууга тийиш эмес. Баарынан жаманы атуулдагы намыстын өксүгү. Көкүрөктө намыс, ар болбогон жерде атаандашуу, аракеттенүү, өсүү дагы болбойт. Чынчынына келгенде, намыссыз жаштар коомдун өсүшүн бузат. Алар эч качан ачылыш жасап, үлгү көрсөтүп жакшы жашоого, окууга, иштөөгө умтулушпайт. Көбү эптеп-септеп жашаган өлбө жаным өлбө деген күнүмдүк күн өткөргөнүнө ыраазы болушат.  Жалаң гана байлыкка азгырылган сокур сезим эч качан жакшылыкка алып келген эмес. Кара курсактын камынан тышкары, жогору турган улуу нерселерге умтулуп көрүшү керек. Жок эле дегенде азыр начар жашап жаткан ар бир адам жакшы жашаганга «тигилерден эмнем кем» деп неге арданбайт? Алты санын аман, дени карды соо туруп намыстанып, белин бекем буубаса алардын колуна ким талкан салып берет? Эч ким! Турмуш минтип кычап, алка жакадан алып, шайды оодарып айланы кетирип турганда «санаасы жок сары сууга семирет» болуп, тирлигин жөндөбөй өз кешигин өзү соолтуп, дейди турмуш күткөн кишилердин тобу өсүп баратканы өкүнүчтүү. Намыссыз болбосок ышкоолукту, жалкоолукту, кайдыгерликти качан таштайбыз? Жаман адаттардан качан кутулабыз? «Абийириң – арың дагы, дарың дагы» эмеспи. Эмнеге итчиликке жапырт үйүр болуп кеттик? Нарк жолун эмнеге ар ким жүйөөсүз талкалоодо? Ырыс, ынтымак, ыйманды качырып ордуна табаарыбыз эмне? Андан көрө «жашыңда берсин мээнетти, карыганда берсин дөөлөттү» деген эзелтен келаткан эл сөзүн жылоолоп, эмгек этсек турмуштун эбин табаарбыз. Мүмкүн, жакыр жашап жатканыбызга намысы жок ышкоолугубуз, аракетсиздигибиз себептир. Кандай болгондо да элде ыйман, абийир, намыс өксүгү даана сезилип калган экен. Эми, ал өксүктү кантип толтурабыз?</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Normal"/>
        <w:spacing w:before="120" w:after="0"/>
        <w:ind w:firstLine="709"/>
        <w:rPr>
          <w:i/>
          <w:i/>
          <w:lang w:val="ky-KG"/>
        </w:rPr>
      </w:pPr>
      <w:r>
        <w:rPr>
          <w:i/>
          <w:lang w:val="ky-KG"/>
        </w:rPr>
        <w:t>1998-жыл, 9-январь</w:t>
      </w:r>
    </w:p>
    <w:p>
      <w:pPr>
        <w:pStyle w:val="Normal"/>
        <w:spacing w:before="120" w:after="0"/>
        <w:ind w:firstLine="709"/>
        <w:rPr>
          <w:i/>
          <w:i/>
          <w:lang w:val="ky-KG"/>
        </w:rPr>
      </w:pPr>
      <w:r>
        <w:rPr>
          <w:i/>
          <w:lang w:val="ky-KG"/>
        </w:rPr>
      </w:r>
    </w:p>
    <w:p>
      <w:pPr>
        <w:pStyle w:val="Normal"/>
        <w:spacing w:before="120" w:after="0"/>
        <w:ind w:firstLine="709"/>
        <w:rPr>
          <w:lang w:val="ky-KG"/>
        </w:rPr>
      </w:pPr>
      <w:r>
        <w:rPr>
          <w:lang w:val="ky-KG"/>
        </w:rPr>
      </w:r>
    </w:p>
    <w:p>
      <w:pPr>
        <w:pStyle w:val="Style15"/>
        <w:spacing w:before="120" w:after="0"/>
        <w:ind w:firstLine="709"/>
        <w:jc w:val="left"/>
        <w:rPr>
          <w:rFonts w:ascii="Times New Roman" w:hAnsi="Times New Roman" w:cs="Times New Roman"/>
          <w:sz w:val="24"/>
          <w:szCs w:val="24"/>
          <w:lang w:val="ky-KG"/>
        </w:rPr>
      </w:pPr>
      <w:r>
        <w:rPr>
          <w:rFonts w:cs="Times New Roman" w:ascii="Times New Roman" w:hAnsi="Times New Roman"/>
          <w:sz w:val="24"/>
          <w:szCs w:val="24"/>
          <w:lang w:val="ky-KG"/>
        </w:rPr>
        <w:t>Топуксуз тойлор</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TextBody"/>
        <w:spacing w:before="120" w:after="0"/>
        <w:ind w:firstLine="709"/>
        <w:jc w:val="left"/>
        <w:rPr/>
      </w:pPr>
      <w:r>
        <w:rPr>
          <w:rFonts w:cs="Times New Roman" w:ascii="Times New Roman" w:hAnsi="Times New Roman"/>
          <w:color w:val="000000"/>
          <w:sz w:val="24"/>
          <w:szCs w:val="24"/>
          <w:lang w:val="ky-KG"/>
        </w:rPr>
        <w:t>Ата Мекенибизде эмне көп? Той-аш, Арак, Оору. Алып сатарлар жана кылмыш көп. Эл жарды. Кызыл кулактардын алды «жарды бай болсо, үч жылы жардылыгын кое бербейт» болуп турат. Көбү Совет өкмөтү кайра тирилип кетпесин деп, өз оокатын өңгөлөргө жаздырып, саксынып өңүп жатат. Ал кууланып жаткандагы кербези. Заман катаал деген сайын ага деле болбой атаандашып той-аш өткөрүү боюнча алгалагандар көп. Тойдун критерийи чачкын, шааниси күч. Өзүм билемдик өкүм сүргөн. Той өткөрүү өнөкөтү мамлекеттик көрүнүш болуп, элди кыйноо менен өткөрүлгөнү ойлондурат. Же жергиликтүү бийликтерде илгертеден эле той-аштын чыгымын жалпы эл көтөрүп келген деген түшүнүк жаңыланганбы, айтор, тарыхый даталары, жагдайы историзм принцибинде иликтенбесе деле, ылайыгы келбесе дагы ар бир айылдын, райондун, мектептин, көчөнүн, шаарлардын, ар кылка инсандардын мааракелерин тойлоп, каржалып турган элден тойдун салыгын алып, келген конокторду мажбурлап, кыйнап тостуруп, сыйлаттырганы кызылдай мээнетке айланды. «Карыз – кара оору, санаа – сары оору» экенин бийлик  билгиси келбейби. Чыгымдын баары дээрлик тамак-ашка жумшалат. Той десе эле Ала Тоодой эт, Ала Көлдөй чык кылып, аракты суудай агызып жиберет эмеспизби.</w:t>
      </w:r>
    </w:p>
    <w:p>
      <w:pPr>
        <w:pStyle w:val="TextBody"/>
        <w:spacing w:before="120" w:after="0"/>
        <w:ind w:firstLine="709"/>
        <w:jc w:val="left"/>
        <w:rPr/>
      </w:pPr>
      <w:r>
        <w:rPr>
          <w:rFonts w:cs="Times New Roman" w:ascii="Times New Roman" w:hAnsi="Times New Roman"/>
          <w:color w:val="000000"/>
          <w:sz w:val="24"/>
          <w:szCs w:val="24"/>
          <w:lang w:val="ky-KG"/>
        </w:rPr>
        <w:t>Токмоктун 130 жылдыгы, Нарындын — 70, Жалал-Абаддын  — 120 ж.б. болуп, эмне жыйынтык чыкты? Азыркы жетекчилер иштеген ишинен эмес, той өткөрүүдө көрүнүп калбадыбы. Парадокс көп, шаарлардын пайда болуп, өсүп чыгышы сыяктуу айрым шарттар эсептелбей, кийин орус падышалыгы жана со</w:t>
        <w:softHyphen/>
        <w:t>вет өкмөтү берген шаар статусун башат деп эсептеп, мерчем кылып алгандыктан көп шаардын тарыхый датасы туура эмес даңкталды. Жалган, жасалма тойлор өткөрүлдү. Мисалы, тээ 900 жыл мурда эле улуу Баласагын доорунда Токмок шаары байыркы борбор катары кызмат өтөп чыгыштын бир топ тарыхый, адабий мурастарында белгиленген. Анан анын 130 жылдыгын конкреттештирип, кунарсыздандырып тарыхый калпыстыкка жол берүүгө болор беле? Тою өтүп, шаар кандай инфраструк</w:t>
        <w:softHyphen/>
        <w:t>тура, социалдык-экономикалык утуштарга ээ болду. Той эсепсиз көп тамак ичүүнүн объектисиби? Чыгыш дарбазасы аталган тарыхый Токмок шаарынын даңазалуу тарыхы өзүнчө изилденүүгө татыктуу.</w:t>
      </w:r>
    </w:p>
    <w:p>
      <w:pPr>
        <w:pStyle w:val="TextBody"/>
        <w:spacing w:before="120" w:after="0"/>
        <w:ind w:firstLine="709"/>
        <w:jc w:val="left"/>
        <w:rPr/>
      </w:pPr>
      <w:r>
        <w:rPr>
          <w:rFonts w:cs="Times New Roman" w:ascii="Times New Roman" w:hAnsi="Times New Roman"/>
          <w:color w:val="000000"/>
          <w:sz w:val="24"/>
          <w:szCs w:val="24"/>
          <w:lang w:val="ky-KG"/>
        </w:rPr>
        <w:t>Ал эми Карахан доорундагы 60 шаардын бири болуп, 9-10-кылымдарда монгол империясынын кордугун көргөн, Темирландын жортуулун, Кара Кытайдын зомбулугун башынан өткөрүп 1780-жылы курула баштап, 1785-жылы Жибек Жолу көпүрөсүн салып бүткөн Нарын шаары кечээ Со</w:t>
        <w:softHyphen/>
        <w:t>вет кезинде эле 1927-жылы шаар статусун алыптыр деп 70 жылдык өткөрүүнүн канча кажети бар эле? Эл тарыхынан жер тарыхы кыйла бай, ар тараптуу жана эзелки көрүнүш. Кошоматчылык жана кайдыгерликке алдырбаса, тоо элинен бирөө «андай эмес, мындай» деп калыс сөзүн убагында айтып талашса, тактык жаралмак. Эгер ушундай жарамсыз ойкелди принциптен той өткөрсөк 1875-жылы шаар статусун алган берекелүү, байыркы Ош шаарынын 3000 жылды</w:t>
        <w:softHyphen/>
        <w:t>гын кандай жүйөгө негизденип өттү? Статус чоң факты болсо, анда Ош шаары 123 жашка чыгыптыр. Бул күлкү келтирерлик эмей эмне? А Сүлүктү качанкы эски шаар, бирок ага 1940-жылы шаар статусу берилиптир. Анан ошол күндөн баштап шаар болгон деп кантип айтабыз? Демек, мын</w:t>
        <w:softHyphen/>
        <w:t>дай баш-аламан, сабатсыз аныктоо кыргыз элинин тарыхын бурмалагандык же өз тарыхын билбей колдо бар алтынды коромжуга учураткандык. Кийинки муун бүгүнкү жаңылыштыкты актоого, оңдоого тийиш. Кыскасы, бийликке жагынып, өзүн көрсөтүү үчүн топураган тойлорго кызыкпай, ага далдаланып карьерага умтулбай ириде шаар, эл-жер тарыхын терең изилдесек, окумуштуу, тарыхчы, археологдордун тактоосун алып, Ата Журт та</w:t>
        <w:softHyphen/>
        <w:t>рыхын өздөштүрүп алып, анан тойдун зарылчылыгын ойлосок деген эле пикир. Жеке өзүм элдин, жеримдин та</w:t>
        <w:softHyphen/>
        <w:t>рыхын бир кылым менен эле ченеп-бычып, көрөңгөсүн төгүп-чачып, азайткым келбейт, анткени, кара кыргыз тээ байыркы көөнө эл, анын тарыхы өтө бай, узак.</w:t>
      </w:r>
    </w:p>
    <w:p>
      <w:pPr>
        <w:pStyle w:val="TextBody"/>
        <w:spacing w:before="120" w:after="0"/>
        <w:ind w:firstLine="709"/>
        <w:jc w:val="left"/>
        <w:rPr/>
      </w:pPr>
      <w:r>
        <w:rPr>
          <w:rFonts w:cs="Times New Roman" w:ascii="Times New Roman" w:hAnsi="Times New Roman"/>
          <w:color w:val="000000"/>
          <w:sz w:val="24"/>
          <w:szCs w:val="24"/>
          <w:lang w:val="ky-KG"/>
        </w:rPr>
        <w:t>Ал аз келгенсип анча белгисиз, болсо ортозаар, бир уруунун канкору аталган уруу башчылары «эл адамы болучу, бүт элдин баатыры, акылманы, көсөмү болчу» делип, жалган ураан көтөрүп куру даңазалоо, уюша калып анын маараке дүңкүлдөктөрүн болжоп өткөрүп, аброй алуу, атаандаштарга тыңсынуу күчөдү. Алардын аттарын айылга, көчөгө, мектепке берүү сокур модага айланууда. Дегеле, колдон келсе, топонимиянын принциптерин сактоо зарыл, адам аттарын жерге берүү такыр туура эмес, антке</w:t>
        <w:softHyphen/>
        <w:t>ни, жер тарыхы - эл тарыхы. Мындай осол ишти закондун негизинде жою жагдайы мамлекет тарабынан тез колго алынууга тийиш. Анын үстүнө «наны жок чай курусун, кайыры жок бай курусун», «бай тойгонунан ынтыгат, кедей ачкалыгынан ыктытат», «колдо жоктун айынан, колтойгон уулум бой жүрөт» болуп турган кызыл тумшук заманда жарды-жакырды, томояктарды кыйнап той өткөрүү кимге зарыл? Же «байга күндө майрам, күндө той, кедейге күндө кайгы, күндө ой» боло бериши керекпи? Мындай учурда «бай балтаң, кедей жалтаң» болот, анткени, жоктун жону катуу.</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Эми эл ичинде өз сүймөнчүгү, тойчугу болгон нерселер болот. «Ар үйдүн өз коногу бар», – дегендей, жакшы ниет — жарым ырыс. Бешик той, тушоо кесүү, сүннөткө отургузуу, үйлөнүү тою, мүчөл жаш, түрдүү түлөөлөр ж..б. жеке инсан салт-санаада, тирүү пендечиликте аздектелсе эч ким каршы болбойт деңизчи. Бул турмуштун жүйөөсү, жакшылыгы ар кимдин насибине жараша. Бирок, кээ бир ашкере байлар жеке үй-бүлөлүк жакшылыктарын деле «аш көп болсо, каада көп» кылып, ыгы жок төгүлүп-чачылып, мактаныч менен өткөрүп, куру атаандашууга жол берүүдө. «Көгөндөн бий койсоң, көзүңдү оюп жейт», – деген эл накылында чындык бардай. Анткени, жанагы эл, жерге байланыштуу ысыраптуу ыксыз чоң тойлордун ырааты, жакшылыгы жалпы элге тийбейт, тек гана той өткөрүү ичип-жемейдин официалдуу бир формасы, булагы болуп бараткансыйт. Көөнүң толбойт. Илгери бирөө итке минип кедейленип, такыр жарыбай, жолу болбой кара курсак болуп, айласы кеткенде: «жалгабаган кудайга, жалынбасам не болот», – деп күмөн санап күбүрөнөт дейт. Андыктан, андай элге пайдасы жок, ыгым-чыгымы, түйшүгү көп, амбициялар үчүн өткөрүлгөн ысыраптуу «манап» той</w:t>
        <w:softHyphen/>
        <w:t>лордун кажети барбы? А</w:t>
      </w:r>
      <w:r>
        <w:rPr>
          <w:rFonts w:cs="Times New Roman" w:ascii="Times New Roman" w:hAnsi="Times New Roman"/>
          <w:smallCaps/>
          <w:color w:val="000000"/>
          <w:sz w:val="24"/>
          <w:szCs w:val="24"/>
          <w:lang w:val="ky-KG"/>
        </w:rPr>
        <w:t>н</w:t>
      </w:r>
      <w:r>
        <w:rPr>
          <w:rFonts w:cs="Times New Roman" w:ascii="Times New Roman" w:hAnsi="Times New Roman"/>
          <w:color w:val="000000"/>
          <w:sz w:val="24"/>
          <w:szCs w:val="24"/>
          <w:lang w:val="ky-KG"/>
        </w:rPr>
        <w:t>дан көрө ошолорго кетчү олчойгон чыгымды ошол айылдын, мектептин, район, шаарлардын архитектурасы, социалдык-экономикалык абалын көтөрүү, чыңдоо иштерине жумшаса пайдалуу эле болчудай. Канчалык «байлык мурат эмес, жоктук уят эмес» деп илгерки шартка ылайыктап элди соороткон менен, ушул азыр бардар жашоого көп жаңы мүмкүнчүлүктөр, шарттар түзүлүп, жол берилип турганда тынбай эмгектенүү зарыл. Жолу турган соң, жакыр жашоо-уят. «Бай бары менен жашайт, баатыр алы менен жашайт», «байдын баркы бар, кедейдин дарты бар», «байдын санаасы – байлык, жоктун санаасы – айлык», «байлык бакылдатат, жоктук закылдатат» болуп турганда кызылдай мээнет менен тапкан ырыскыңды куру намыс үчүн топуксуз тойго ысырап кылуу өзүңдүн шоруң. Эмгегиңди баалабагандык, бир чети элиңдин тарыхын билбей, дөөлөтүнө кол серпүү менен барабар. Топуксуз той</w:t>
        <w:softHyphen/>
        <w:t>лордун арааны токтосо элге сеп.</w:t>
      </w:r>
    </w:p>
    <w:p>
      <w:pPr>
        <w:pStyle w:val="TextBody"/>
        <w:spacing w:before="120" w:after="0"/>
        <w:ind w:firstLine="709"/>
        <w:jc w:val="left"/>
        <w:rPr/>
      </w:pPr>
      <w:r>
        <w:rPr>
          <w:rFonts w:cs="Times New Roman" w:ascii="Times New Roman" w:hAnsi="Times New Roman"/>
          <w:color w:val="000000"/>
          <w:sz w:val="24"/>
          <w:szCs w:val="24"/>
          <w:lang w:val="ky-KG"/>
        </w:rPr>
        <w:t>Рух, зоболосу бийик, анык тойлордун жөнү башка.</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Normal"/>
        <w:spacing w:before="120" w:after="0"/>
        <w:ind w:firstLine="709"/>
        <w:rPr>
          <w:b/>
          <w:b/>
          <w:i/>
          <w:i/>
          <w:lang w:val="ky-KG"/>
        </w:rPr>
      </w:pPr>
      <w:r>
        <w:rPr>
          <w:b/>
          <w:i/>
          <w:lang w:val="ky-KG"/>
        </w:rPr>
        <w:t>1998-жыл, 3-март</w:t>
      </w:r>
    </w:p>
    <w:p>
      <w:pPr>
        <w:pStyle w:val="Normal"/>
        <w:spacing w:before="120" w:after="0"/>
        <w:ind w:firstLine="709"/>
        <w:rPr>
          <w:b/>
          <w:b/>
          <w:i/>
          <w:i/>
          <w:lang w:val="ky-KG"/>
        </w:rPr>
      </w:pPr>
      <w:r>
        <w:rPr>
          <w:b/>
          <w:i/>
          <w:lang w:val="ky-KG"/>
        </w:rPr>
      </w:r>
    </w:p>
    <w:p>
      <w:pPr>
        <w:pStyle w:val="Normal"/>
        <w:spacing w:before="120" w:after="0"/>
        <w:ind w:firstLine="709"/>
        <w:rPr>
          <w:lang w:val="ky-KG"/>
        </w:rPr>
      </w:pPr>
      <w:r>
        <w:rPr>
          <w:lang w:val="ky-KG"/>
        </w:rPr>
      </w:r>
    </w:p>
    <w:p>
      <w:pPr>
        <w:pStyle w:val="Style15"/>
        <w:spacing w:before="120" w:after="0"/>
        <w:ind w:firstLine="709"/>
        <w:jc w:val="left"/>
        <w:rPr>
          <w:rFonts w:ascii="Times New Roman" w:hAnsi="Times New Roman" w:cs="Times New Roman"/>
          <w:sz w:val="24"/>
          <w:szCs w:val="24"/>
          <w:lang w:val="ky-KG"/>
        </w:rPr>
      </w:pPr>
      <w:r>
        <w:rPr>
          <w:rFonts w:cs="Times New Roman" w:ascii="Times New Roman" w:hAnsi="Times New Roman"/>
          <w:sz w:val="24"/>
          <w:szCs w:val="24"/>
          <w:lang w:val="ky-KG"/>
        </w:rPr>
        <w:t>Климакс кыяматы</w:t>
      </w:r>
    </w:p>
    <w:p>
      <w:pPr>
        <w:pStyle w:val="Style15"/>
        <w:spacing w:before="120" w:after="0"/>
        <w:ind w:firstLine="709"/>
        <w:jc w:val="left"/>
        <w:rPr>
          <w:rFonts w:ascii="Times New Roman" w:hAnsi="Times New Roman" w:cs="Times New Roman"/>
          <w:sz w:val="24"/>
          <w:szCs w:val="24"/>
          <w:lang w:val="ky-KG"/>
        </w:rPr>
      </w:pPr>
      <w:r>
        <w:rPr>
          <w:rFonts w:cs="Times New Roman" w:ascii="Times New Roman" w:hAnsi="Times New Roman"/>
          <w:sz w:val="24"/>
          <w:szCs w:val="24"/>
          <w:lang w:val="ky-KG"/>
        </w:rPr>
      </w:r>
    </w:p>
    <w:p>
      <w:pPr>
        <w:pStyle w:val="TextBody"/>
        <w:spacing w:before="120" w:after="0"/>
        <w:ind w:firstLine="709"/>
        <w:jc w:val="left"/>
        <w:rPr/>
      </w:pPr>
      <w:r>
        <w:rPr>
          <w:rFonts w:cs="Times New Roman" w:ascii="Times New Roman" w:hAnsi="Times New Roman"/>
          <w:i/>
          <w:iCs/>
          <w:color w:val="000000"/>
          <w:sz w:val="24"/>
          <w:szCs w:val="24"/>
          <w:lang w:val="ky-KG"/>
        </w:rPr>
        <w:t>Климакс физиологиялык табигий оорулардын бири. Улгая баштаганда болот. Бул боюнча сексопотолог, дарыгер Күлчоро Аскаровго публицист К. Сыдыкова бир нече суроолор менен атайын кайрылган.  Учурдан пайдаланып кыргызда биринчи жолу өз эне тилинде сексопотолоия боюнча «Эки жүрөк, бир сүйүү» деген китеп жазып жарыкка чыгарганын эске салмакчыбыз.</w:t>
      </w:r>
    </w:p>
    <w:p>
      <w:pPr>
        <w:pStyle w:val="TextBody"/>
        <w:spacing w:before="120" w:after="0"/>
        <w:ind w:firstLine="709"/>
        <w:jc w:val="left"/>
        <w:rPr>
          <w:rFonts w:ascii="Times New Roman" w:hAnsi="Times New Roman" w:cs="Times New Roman"/>
          <w:i/>
          <w:i/>
          <w:iCs/>
          <w:color w:val="000000"/>
          <w:sz w:val="24"/>
          <w:szCs w:val="24"/>
          <w:lang w:val="ky-KG"/>
        </w:rPr>
      </w:pPr>
      <w:r>
        <w:rPr>
          <w:rFonts w:cs="Times New Roman" w:ascii="Times New Roman" w:hAnsi="Times New Roman"/>
          <w:i/>
          <w:iCs/>
          <w:color w:val="000000"/>
          <w:sz w:val="24"/>
          <w:szCs w:val="24"/>
          <w:lang w:val="ky-KG"/>
        </w:rPr>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лимакс аялдарда канча жаштан башталат? Бул оорунун өзгөчөлүгү эмнеде?</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лимакс деген — аялдардын айызы токтоп, келбей калгандагы мезгили. Америкалык сексолог Дэвид Рейбондун сөзү менен айтсак «климакс — бул аялдын эки энелик безинин өлүшү». Аялдардын климаксы көбүнчө 47-48 жашка чыкканда болот да 1,5 жана 2 жылга чейин созулат. Кээ бир аялдардын климаксы эрте, 40 жашка чейин болушу мүмкүн. Айрымдардыкы кеч, 55 жаштан кийин болот. Бул ар бир адамдын организминин өзгөчөлүгүнө жана жашоо образына жараша боло турган нерсе. Дал ушул учурда аялзаты көп түйшөлүүлөрдү башынан өткөрүп жабыр тартышат. Анткени, аялдардын этек кири токтогондон кийин аялдын денесинде көп өзгөрүүлөр боло баштайт.</w:t>
      </w:r>
    </w:p>
    <w:p>
      <w:pPr>
        <w:pStyle w:val="TextBody"/>
        <w:spacing w:before="120" w:after="0"/>
        <w:ind w:firstLine="709"/>
        <w:jc w:val="left"/>
        <w:rPr/>
      </w:pPr>
      <w:r>
        <w:rPr>
          <w:rFonts w:cs="Times New Roman" w:ascii="Times New Roman" w:hAnsi="Times New Roman"/>
          <w:color w:val="000000"/>
          <w:sz w:val="24"/>
          <w:szCs w:val="24"/>
          <w:lang w:val="ky-KG"/>
        </w:rPr>
        <w:t>Мисалы, аялдын жүзүнө бырыш-тырыш түшүп, чачтары кургап түшө баштайт. Жыныс кыны кургап, чоюлгуч касиетин жоготуп жукарат. Эмчектери кичирейип, бош болуп, салаңдап калат. Жатыны кичирейет. Ушул учурда жыныстык жагынан каалоосу өтө төмөндөп кетет.</w:t>
      </w:r>
    </w:p>
    <w:p>
      <w:pPr>
        <w:pStyle w:val="TextBody"/>
        <w:spacing w:before="120" w:after="0"/>
        <w:ind w:firstLine="709"/>
        <w:jc w:val="left"/>
        <w:rPr/>
      </w:pPr>
      <w:r>
        <w:rPr>
          <w:rFonts w:cs="Times New Roman" w:ascii="Times New Roman" w:hAnsi="Times New Roman"/>
          <w:color w:val="000000"/>
          <w:sz w:val="24"/>
          <w:szCs w:val="24"/>
          <w:lang w:val="ky-KG"/>
        </w:rPr>
        <w:t>Климакс келген мезгилде, кээ бир аялдардын денеси ысып-күйүп, аябай тердейт. Майда кан тамырларынын кеңейип кетишинин себебинен, башына кан тээп чыгат, башы айланат жана башы ооруйт. Бети, моюндары кызарып чыгат. Жүрөктөрү бат согуп, түкүлдөйт. Уйкусу качып, тынчы кетет. Айрым аялдардын башы айланып, ооруп кеткени, бир күндө 10 жолудан 20 жолуга чейин  башына кан тебет. Мына ушул учурда алардын жан дүйнөсү кыйналып, өзүн өзү кармай албай чыргоолонуп ачууланат, ыйлайт. Сиркеси суу көтөрбөй урукчаак болот. Кабагы бүркөлүп жабыгып капаланат. Себепсиз эле көңүлү чөгө берет. Бир нерсени эстеп калуу касиети өтө начарлап кетет. Бирок, мунун баары эле бардык аялдарда боло бербейт. Кээ бир аялдардыкы өтө жеңил, кыйналбай эле өтүп кетет.</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Зайыптар ушинтип табияттан жабыр тартып, кыйналып климакс болуп аткан убагында эркектер аялдарга кандай мамиле кылыш керек?</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лимакс убагындагы аялдын кыйналуу абалын түшүнгөн эркек, бул чыныгы акылдуу жана маданияттуу эркек болуп эсептелет. Эркек, аялдын үй турмушундагы кир жуу, тамак жасоо балдарга тамак берип, кийинтип, тарбиялоо ишине жардам берип бардык  ишине кол кабыш кылып, түйшүгүн жеңилдетиш керек. Көбүнчө жакшы, жагымдуу жылуу сөздөрдү айтып, көңүлүн көтөрүш зарыл. Аялдын каалаган тамагын алып берип, таза абага бат-бат чыгып, чогуу эс алуу менен бирге анын оюндагысындай болууга аракеттениш керек. Антпей, тескерисинче, кээ бир терс аяктар кычап аларга өчөшөт, аны туталанганына орой мамиле жасап, көңүл бөлбөй сөгүп-сагат, айрымы атүгүл колу тийип, дал ушул учурда кыянаттык кылып карабай же чанып кетиши туура эмес. Ал эми төшөктө аялына өтө назик, жапакеч мамиле жасап, сылап-сыйпап, өөп, жаш кезиндегидей эркелетип жыныстык делбесин козгоп, жагымдуу жакшы сөздөрдү айтып, жан дүйнөсүн жазып, дайыма жыныстык катнашты үзбөй жасап туруш керек. Бул мамиле, менин «Эки жүрөк, бир сүйүү» деги китебимдин «Төшөктөгү наздануу» деген бөлүмүндө жакшы жазылган, ошондо эркектин бел суусу (уруктук суюктугу) аялдын жыныс кыны аркылуу канга сиңип, аялды дарыялоочу, эң бир күчтүү дары катарында кызмат кылат.</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лимакс убагында, өмүр бою турмушка чыкпаган кыздар жинди болуп кетет деген чынбы?» деген кат бар экен. Кокус, ушундай болсо адис катары эмне кеңеш бере аласыз?</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Жок, жинди болбойт. Бирок, бул картаң кыздарда климакс белгилери өтө татаалырак жана оор түрүндө өтөт. Ошондуктан, мындай кыздар климакс убагында, ар кандай дене машыгууларды жасап, сууга сүзүп же суу менен чайканып, эс алыш керек. Гинеколог-дарыгерлердин көзөмөлү, кеңеши менен гормондордон жасалган дарыларды ичиш керек же ошол гормондордон денеге ийне сайдырып, айыгыш керек. Ошондо климакс жеңил өтөт.</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р кандай шарттарга жараша ажырашып, жесир калып ж.б. болуп аялдар арасында жалгыздык көп жана импотент эркектерге туш келип убайымга калгандар бар. Климакс, жыныс жагынан активдүү жашабаган аялдарда кандай өтөт?</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атуу болот, бул илимде толук аныкталган. Көп аборт жасаткан жана жугуштуу жыныс оорулары менен көп ооруган аялдарда климакс өтө татаал жана оор өтөт. Айрыкча, кыргыз аялдары, «эми карып калдык, балдарыбыз бойго жетип калды, же неберебиз болуп калбадыбы» деп, өзүн өзүлөрү катуу басынтып,  физиологиялык, биологиялык жана психологиялык закон ченемдерине каршы чыгып, эски, зыяндуу үрп-адаттан чыгалбай, жыныстык катнаштан баш тартышат. Өзүлөрү да кыйналат. Эркекти да кыйнашат. Күйөөлөрү (эркектер) узак убакытка чейин, жыныстык катнашты жасабаса, жыныстык жагынан ал-күчү кетип, аялга жарабай «шал» болуп калышат.</w:t>
      </w:r>
    </w:p>
    <w:p>
      <w:pPr>
        <w:pStyle w:val="TextBody"/>
        <w:spacing w:before="120" w:after="0"/>
        <w:ind w:firstLine="709"/>
        <w:jc w:val="left"/>
        <w:rPr/>
      </w:pPr>
      <w:r>
        <w:rPr>
          <w:rFonts w:cs="Times New Roman" w:ascii="Times New Roman" w:hAnsi="Times New Roman"/>
          <w:color w:val="000000"/>
          <w:sz w:val="24"/>
          <w:szCs w:val="24"/>
          <w:lang w:val="ky-KG"/>
        </w:rPr>
        <w:t>Күйөөлөрү кыйналгандан айласы кетип, башка аялдарга барууга мажбур болушат. Кээ бир аялдардын жыныстык жагынан эңсөөсү, эркектерди каалосу 40-45 жаштан кийин өтө күчөйт. Мына ушул мезгилде аялдарына таарынган эркектер ойнош күтө башташат. Башка аялдар алар үчүн сүйкүмдүү да, анын төшөктөгү наздануудагы бардык каалоосун аткарган, жагымдуу айымдар болуп чыга келишет. Анын үстүнө, башка аялдарга барганда эркектердин жыныстык ал-күчү күчөгөндөй сезилет же чынында эле убактылуу күчөйт, бирок, анан баары бир, жаратылыштагы өз ыгына келет. Ушул мезгилде ажырашуулар көп болушу мүмкүн...</w:t>
      </w:r>
    </w:p>
    <w:p>
      <w:pPr>
        <w:pStyle w:val="TextBody"/>
        <w:spacing w:before="120" w:after="0"/>
        <w:ind w:firstLine="709"/>
        <w:jc w:val="left"/>
        <w:rPr/>
      </w:pPr>
      <w:r>
        <w:rPr>
          <w:rFonts w:cs="Times New Roman" w:ascii="Times New Roman" w:hAnsi="Times New Roman"/>
          <w:color w:val="000000"/>
          <w:sz w:val="24"/>
          <w:szCs w:val="24"/>
          <w:lang w:val="ky-KG"/>
        </w:rPr>
        <w:t>Эгер жыныстык катнаш убагында аялдын жыныс кыны кургап ооруса, аялдын эстроген деген гормонунан жасалган крем же жакшынакай башка кремдер менен жыныс кынынын ичин майлап коюш керек. Ошондо жыныс кынынын ичи жибип, мурдагы өз калыбына келет. Же эстроген деген таблетканы ичип же эстроген деген дарыдан ийне сайдырып алыш керек. Ошондо аял жашаргандай болуп өз калыбына келет.</w:t>
      </w:r>
    </w:p>
    <w:p>
      <w:pPr>
        <w:pStyle w:val="TextBody"/>
        <w:spacing w:before="120" w:after="0"/>
        <w:ind w:firstLine="709"/>
        <w:jc w:val="left"/>
        <w:rPr/>
      </w:pPr>
      <w:r>
        <w:rPr>
          <w:rFonts w:cs="Times New Roman" w:ascii="Times New Roman" w:hAnsi="Times New Roman"/>
          <w:color w:val="000000"/>
          <w:sz w:val="24"/>
          <w:szCs w:val="24"/>
          <w:lang w:val="ky-KG"/>
        </w:rPr>
        <w:t>Дүйнөгө белгилүү болгон дарыгер-сексопатологдордун илимий жагынан негизделген, керектүү кеңештерине көңүл бурсак мындай: Аялдар күйөөлөрүн сөзсүз эле жыныстык катнаш менен ыраазы кылбай, башка нечен түрлүү секс ыкмалары менен деле бел суусун түшүрүп, көңүлүн жайлап, эс алдырып койсо болот да (ал ыкмалар «Эки жүрөк, бир сүйүү» деген китебинде берилген). Ошондо, бир-биринин көзүнө чөп салуу, СПИД, котон жара жана башка оорулар же ажырашулар болбойт эле.</w:t>
      </w:r>
    </w:p>
    <w:p>
      <w:pPr>
        <w:pStyle w:val="TextBody"/>
        <w:spacing w:before="120" w:after="0"/>
        <w:ind w:firstLine="709"/>
        <w:jc w:val="left"/>
        <w:rPr/>
      </w:pPr>
      <w:r>
        <w:rPr>
          <w:rFonts w:cs="Times New Roman" w:ascii="Times New Roman" w:hAnsi="Times New Roman"/>
          <w:color w:val="000000"/>
          <w:sz w:val="24"/>
          <w:szCs w:val="24"/>
          <w:lang w:val="ky-KG"/>
        </w:rPr>
        <w:t>Аялдарда, климакс белгилери кандай гана өтпөсүн жыныстык катнашты үзбөй бир деңгээлде жасап туруш керек. Эркектин уруктук суюгунда 20дан ашык, аялдын ден-соолугуна керектүү гормондор, белоктор жыныс кыны аркылуу кынына сиңип аялдарды көп оорутпайт. Ошондо аял дагы, эркек дагы бат карыбай ден-соолукта узак жашашат.</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Эркектерде климакс болобу?</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45-50 жаштарында болушат. Бирок аларда стихиялуу болуп, жеңил өтөт, кээде, көп билинбеши дагы мүмкүн. Ошол учурларда жүрөгү ооруйт. Кыялы өзгөрүп майдачыл, кыйкымчыл боло башташат. Климакс учурунда эркектин жынысы начарлап аялды ойдогудай канагаттандыра албай кер-мур айтышкан учурга туш келет, анткени, 45-50 жашында аялдар жыныс жагынан эңсөөсү күчөп өтө активдүү болушат. Ушундай учурда алькоголу аз, таза, кызыл винодон күнүгө эркектер 350 грамм вино ичсе пайдалуу. Ашык ичпөө керек, ашыкчасы зыян.</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лимакс убагында аялдын «эки энелик безинин өлүүсүнөн» кыйналуу абалын кантип жеңилдетсе болот жана аны дарылоонун жолдору барб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Сөзсүз жеңилдетсе болот. Ушул мезгилде аялдарды, дарыгерлер, гинеколог, терапевт, невропатологдор биргелешип дарылашы керек. Эртең мененки дене-тарбияны, дарылоо дене тарбиясын жасап, бүткүл денени укалатып, таза абада бат-бат жүрсө климакс жеңил өтөт.</w:t>
      </w:r>
    </w:p>
    <w:p>
      <w:pPr>
        <w:pStyle w:val="TextBody"/>
        <w:spacing w:before="120" w:after="0"/>
        <w:ind w:firstLine="709"/>
        <w:jc w:val="left"/>
        <w:rPr/>
      </w:pPr>
      <w:r>
        <w:rPr>
          <w:rFonts w:cs="Times New Roman" w:ascii="Times New Roman" w:hAnsi="Times New Roman"/>
          <w:color w:val="000000"/>
          <w:sz w:val="24"/>
          <w:szCs w:val="24"/>
          <w:lang w:val="ky-KG"/>
        </w:rPr>
        <w:t>Аялдардын бузулган нерв системасын оңуна келтириш үчүн, жогоруда биз айтып кеткен дарыгерлердин түздөн түз көзөмөлдөөсү менен берилген-френолон, триоксазин, валериананы, элениум, мепротан деген жана башка дарыларды ичиш керек. Адис гинеколог менен бирге гормоналдык дарылоону жакшы өткөрүш зарыл. Башына кан тээп чыккандагы баш ооруну, баш айланганды басыш үчүн -А, Е, В</w:t>
      </w:r>
      <w:r>
        <w:rPr>
          <w:rFonts w:cs="Times New Roman" w:ascii="Times New Roman" w:hAnsi="Times New Roman"/>
          <w:color w:val="000000"/>
          <w:position w:val="-6"/>
          <w:sz w:val="24"/>
          <w:szCs w:val="24"/>
          <w:lang w:val="ky-KG"/>
        </w:rPr>
        <w:t>1</w:t>
      </w:r>
      <w:r>
        <w:rPr>
          <w:rFonts w:cs="Times New Roman" w:ascii="Times New Roman" w:hAnsi="Times New Roman"/>
          <w:color w:val="000000"/>
          <w:sz w:val="24"/>
          <w:szCs w:val="24"/>
          <w:lang w:val="ky-KG"/>
        </w:rPr>
        <w:t>, В</w:t>
      </w:r>
      <w:r>
        <w:rPr>
          <w:rFonts w:cs="Times New Roman" w:ascii="Times New Roman" w:hAnsi="Times New Roman"/>
          <w:color w:val="000000"/>
          <w:position w:val="-6"/>
          <w:sz w:val="24"/>
          <w:szCs w:val="24"/>
          <w:lang w:val="ky-KG"/>
        </w:rPr>
        <w:t>6</w:t>
      </w:r>
      <w:r>
        <w:rPr>
          <w:rFonts w:cs="Times New Roman" w:ascii="Times New Roman" w:hAnsi="Times New Roman"/>
          <w:color w:val="000000"/>
          <w:sz w:val="24"/>
          <w:szCs w:val="24"/>
          <w:lang w:val="ky-KG"/>
        </w:rPr>
        <w:t>, С, РР деген витаминдерди, 2% раствор (эритме) новокаин менен денеге ийне сайып дарыланыш ийги. Эң негизгиси жыныстык катышты үзбөй, өтө берилип бир деңгээлде жасап жашоо керек.</w:t>
      </w:r>
    </w:p>
    <w:p>
      <w:pPr>
        <w:pStyle w:val="TextBody"/>
        <w:spacing w:before="120" w:after="0"/>
        <w:ind w:firstLine="709"/>
        <w:jc w:val="left"/>
        <w:rPr/>
      </w:pPr>
      <w:r>
        <w:rPr>
          <w:rFonts w:cs="Times New Roman" w:ascii="Times New Roman" w:hAnsi="Times New Roman"/>
          <w:color w:val="000000"/>
          <w:sz w:val="24"/>
          <w:szCs w:val="24"/>
          <w:lang w:val="ky-KG"/>
        </w:rPr>
        <w:t>Россиянын окумуштуусу, профессор В,Краснопольскийдин «Климаксты дарыласа болобу?» деген макаласынан бир топ керектүү кеңештерди келтиребиз.</w:t>
      </w:r>
    </w:p>
    <w:p>
      <w:pPr>
        <w:pStyle w:val="TextBody"/>
        <w:spacing w:before="120" w:after="0"/>
        <w:ind w:firstLine="709"/>
        <w:jc w:val="left"/>
        <w:rPr/>
      </w:pPr>
      <w:r>
        <w:rPr>
          <w:rFonts w:cs="Times New Roman" w:ascii="Times New Roman" w:hAnsi="Times New Roman"/>
          <w:color w:val="000000"/>
          <w:sz w:val="24"/>
          <w:szCs w:val="24"/>
          <w:lang w:val="ky-KG"/>
        </w:rPr>
        <w:t>1. Дене тарбияга өтө көңүл буруп, жашка карабастан дайыма машыгып, денени чыңаш керек.</w:t>
      </w:r>
    </w:p>
    <w:p>
      <w:pPr>
        <w:pStyle w:val="TextBody"/>
        <w:spacing w:before="120" w:after="0"/>
        <w:ind w:firstLine="709"/>
        <w:jc w:val="left"/>
        <w:rPr/>
      </w:pPr>
      <w:r>
        <w:rPr>
          <w:rFonts w:cs="Times New Roman" w:ascii="Times New Roman" w:hAnsi="Times New Roman"/>
          <w:color w:val="000000"/>
          <w:sz w:val="24"/>
          <w:szCs w:val="24"/>
          <w:lang w:val="ky-KG"/>
        </w:rPr>
        <w:t>2. Климакс оорубай жеңил өтүш үчүн, сояны (буурчактын бир түрүн) күнүгө жеш керек, 25 грамм соянын белогу кандагы жүрөк оорусун чакыруучу майдын көлөмүн азайтат. Жапон аялдары сояны көп жешет, ошондуктан алар эмчектин залалдуу шишик (рак) оорусу менен оорушпайт жана сөөктөрү катып, бөкчөйүп карышпайт.</w:t>
      </w:r>
    </w:p>
    <w:p>
      <w:pPr>
        <w:pStyle w:val="TextBody"/>
        <w:spacing w:before="120" w:after="0"/>
        <w:ind w:firstLine="709"/>
        <w:jc w:val="left"/>
        <w:rPr/>
      </w:pPr>
      <w:r>
        <w:rPr>
          <w:rFonts w:cs="Times New Roman" w:ascii="Times New Roman" w:hAnsi="Times New Roman"/>
          <w:color w:val="000000"/>
          <w:sz w:val="24"/>
          <w:szCs w:val="24"/>
          <w:lang w:val="ky-KG"/>
        </w:rPr>
        <w:t>3. Этти жана тооктун этин аз жеш керек, себеби, сөөктү катуу кармап туруучу кальций деген затты азайтып жиберет. Көбүнчө жер жемиштерин, мөмө жемиштерин күнүгө 400 граммга чейин жеш керек.</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4. Тамеки чеккен жана арак ичкен аялдардын беттери бырышып бат карышат жана климаксы эрте башталат.</w:t>
      </w:r>
    </w:p>
    <w:p>
      <w:pPr>
        <w:pStyle w:val="TextBody"/>
        <w:spacing w:before="120" w:after="0"/>
        <w:ind w:firstLine="709"/>
        <w:jc w:val="left"/>
        <w:rPr/>
      </w:pPr>
      <w:r>
        <w:rPr>
          <w:rFonts w:cs="Times New Roman" w:ascii="Times New Roman" w:hAnsi="Times New Roman"/>
          <w:color w:val="000000"/>
          <w:sz w:val="24"/>
          <w:szCs w:val="24"/>
          <w:lang w:val="ky-KG"/>
        </w:rPr>
        <w:t>5. Күнүнө 150-200 грамм (бир стакан) «Барон», «Кадарка», «Бычая кровь», «Шопат маноха» ж.б. өтө сапаттуу, таза, алькоголу аз, кызыл таттуу вино ичиш керек. Эгер көп, 3-4 стакан ичсеңиз эмчектин залал шишик оорусун пайда кылат.</w:t>
      </w:r>
    </w:p>
    <w:p>
      <w:pPr>
        <w:pStyle w:val="TextBody"/>
        <w:spacing w:before="120" w:after="0"/>
        <w:ind w:firstLine="709"/>
        <w:jc w:val="left"/>
        <w:rPr/>
      </w:pPr>
      <w:r>
        <w:rPr>
          <w:rFonts w:cs="Times New Roman" w:ascii="Times New Roman" w:hAnsi="Times New Roman"/>
          <w:color w:val="000000"/>
          <w:sz w:val="24"/>
          <w:szCs w:val="24"/>
          <w:lang w:val="ky-KG"/>
        </w:rPr>
        <w:t>Эгер аялдар өз ден-соолугуна камкор мамиле кылып сактанбаса эч ким сактабайт. Ириде адам өзү бактылуу болгусу келсе бардык ооруну аң сезимдүү, түшүнүү менен жеңсе баардыгы жеңил болот.</w:t>
      </w:r>
    </w:p>
    <w:p>
      <w:pPr>
        <w:pStyle w:val="TextBody"/>
        <w:spacing w:before="120" w:after="0"/>
        <w:ind w:firstLine="709"/>
        <w:jc w:val="left"/>
        <w:rPr/>
      </w:pPr>
      <w:r>
        <w:rPr>
          <w:rFonts w:cs="Times New Roman" w:ascii="Times New Roman" w:hAnsi="Times New Roman"/>
          <w:color w:val="000000"/>
          <w:sz w:val="24"/>
          <w:szCs w:val="24"/>
          <w:lang w:val="ky-KG"/>
        </w:rPr>
        <w:t>«Көөнүңдү суутканга, көңүлүңдү жуутпа», «көңүлдүн калганы – өмүрдүн арманы», «көңүлү түшкөн көзүн албайт», «көңүлүң менде болсо, өмүрүм сенде болор», «сынган көңүл сылык мамиледен айыгат», «так түшкөн көңүл тазарбайт», «гүлдөгөн келинге – бүрдөгөн жигит», «күкүк – тал менен, күйөө – жар менен», «чыгаан аялдан – кыраан уул», «эстүү күйөөгө – эптүү колукту», «бедери барды бел тут» деген макалдар жубайларга тиешелүү.</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Ырахмат маегиңизге, ишиңизге ийгилик каалайбыз.</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Normal"/>
        <w:spacing w:before="120" w:after="0"/>
        <w:ind w:firstLine="709"/>
        <w:rPr>
          <w:b/>
          <w:b/>
          <w:i/>
          <w:i/>
          <w:lang w:val="ky-KG"/>
        </w:rPr>
      </w:pPr>
      <w:r>
        <w:rPr>
          <w:b/>
          <w:i/>
          <w:lang w:val="ky-KG"/>
        </w:rPr>
        <w:t>1997-жыл, 10-ноябрь</w:t>
      </w:r>
    </w:p>
    <w:p>
      <w:pPr>
        <w:pStyle w:val="Normal"/>
        <w:spacing w:before="120" w:after="0"/>
        <w:ind w:firstLine="709"/>
        <w:rPr>
          <w:b/>
          <w:b/>
          <w:i/>
          <w:i/>
          <w:lang w:val="ky-KG"/>
        </w:rPr>
      </w:pPr>
      <w:r>
        <w:rPr>
          <w:b/>
          <w:i/>
          <w:lang w:val="ky-KG"/>
        </w:rPr>
      </w:r>
    </w:p>
    <w:p>
      <w:pPr>
        <w:pStyle w:val="Normal"/>
        <w:spacing w:before="120" w:after="0"/>
        <w:ind w:firstLine="709"/>
        <w:rPr>
          <w:lang w:val="ky-KG"/>
        </w:rPr>
      </w:pPr>
      <w:r>
        <w:rPr>
          <w:lang w:val="ky-KG"/>
        </w:rPr>
      </w:r>
    </w:p>
    <w:p>
      <w:pPr>
        <w:pStyle w:val="Style15"/>
        <w:spacing w:before="120" w:after="0"/>
        <w:ind w:firstLine="709"/>
        <w:jc w:val="left"/>
        <w:rPr>
          <w:rFonts w:ascii="Times New Roman" w:hAnsi="Times New Roman" w:cs="Times New Roman"/>
          <w:sz w:val="24"/>
          <w:szCs w:val="24"/>
          <w:lang w:val="ky-KG"/>
        </w:rPr>
      </w:pPr>
      <w:r>
        <w:rPr>
          <w:rFonts w:cs="Times New Roman" w:ascii="Times New Roman" w:hAnsi="Times New Roman"/>
          <w:sz w:val="24"/>
          <w:szCs w:val="24"/>
          <w:lang w:val="ky-KG"/>
        </w:rPr>
        <w:t>Ушундай экен</w:t>
      </w:r>
    </w:p>
    <w:p>
      <w:pPr>
        <w:pStyle w:val="Style15"/>
        <w:spacing w:before="120" w:after="0"/>
        <w:ind w:firstLine="709"/>
        <w:jc w:val="left"/>
        <w:rPr>
          <w:rFonts w:ascii="Times New Roman" w:hAnsi="Times New Roman" w:cs="Times New Roman"/>
          <w:sz w:val="24"/>
          <w:szCs w:val="24"/>
          <w:lang w:val="ky-KG"/>
        </w:rPr>
      </w:pPr>
      <w:r>
        <w:rPr>
          <w:rFonts w:cs="Times New Roman" w:ascii="Times New Roman" w:hAnsi="Times New Roman"/>
          <w:sz w:val="24"/>
          <w:szCs w:val="24"/>
          <w:lang w:val="ky-KG"/>
        </w:rPr>
      </w:r>
    </w:p>
    <w:p>
      <w:pPr>
        <w:pStyle w:val="TextBody"/>
        <w:spacing w:before="120" w:after="0"/>
        <w:ind w:firstLine="709"/>
        <w:jc w:val="left"/>
        <w:rPr/>
      </w:pPr>
      <w:r>
        <w:rPr>
          <w:rFonts w:cs="Times New Roman" w:ascii="Times New Roman" w:hAnsi="Times New Roman"/>
          <w:color w:val="000000"/>
          <w:sz w:val="24"/>
          <w:szCs w:val="24"/>
          <w:lang w:val="ky-KG"/>
        </w:rPr>
        <w:t>Дүйнөнүн жарымы азыркы аралашма Американы туу тутуп туурашат. Америкада күн чыгыш туурай турган асыл, жакшы нерселер деле аз. Алардын аялзатына болгон мамилеси, закондору кандай? Эмнеге ал жагынынан туурабайбыз? Демократиянын өнүгүү мезгилинде ар эл өзүнүн деңгээли, каада-салты, түшүнүгү боюнча түрдүү жол-жобо, эрежени пайдаланат. Көрсө, биз жыртык шымына чейин көзү жок көгөнчө туураган Америкада, калыптануу жылдарында Аризон штатында сот: шаарга келгенде жылаңач жүргөн эркектер штан кийип келүүсүн баарына милдеттендириптир. «Жумасына бир жолу кирингиле» деп закон менен таңуулап жатып үйрөтүптүр өз элин.</w:t>
      </w:r>
    </w:p>
    <w:p>
      <w:pPr>
        <w:pStyle w:val="TextBody"/>
        <w:spacing w:before="120" w:after="0"/>
        <w:ind w:firstLine="709"/>
        <w:jc w:val="left"/>
        <w:rPr/>
      </w:pPr>
      <w:r>
        <w:rPr>
          <w:rFonts w:cs="Times New Roman" w:ascii="Times New Roman" w:hAnsi="Times New Roman"/>
          <w:color w:val="000000"/>
          <w:sz w:val="24"/>
          <w:szCs w:val="24"/>
          <w:lang w:val="ky-KG"/>
        </w:rPr>
        <w:t>Дүйнөдө түркүн кызык көп. Американын түпкү элдеринин көпчүлүгүн Азиядан барган көөнө, байыркы кыргыздардын элүүдөн ашык уруулаштары түзөт. Америка кыргыздардын жери экени ачык айтылбай келатат. Американын Оклахома штатында жашоочулар аял менен жата турган болсо, аял өзү жазуу жүзүндө уруксат бериш керек. Анда анын ден-соолугуна зыян келтире турган боюна бүтүү болсо, сөзсүз билдирүү зарыл. Эгер ал аялзат улуттук азчылыктын өкүлү болсо, уруксат кат анын эне тилинде жазылышы кажет. Бул документти жиндилер жазган эмес, аны Оклахом парламетинин чыгаан мүчөсү, элге кеңири белгилүү инсан Клет Дитергейт жазган. Кызыгы, америка законуна, анын негизги принциптерине каршы келбеген мыйзамдарды ар бир штаттын парламенти, соту кабыл ала берет. Ушул закондордун көбү АКШнын басып өткөн жолун, тарыхын, жүрүш-турум адеп эрежесин таасын билдирет.</w:t>
      </w:r>
    </w:p>
    <w:p>
      <w:pPr>
        <w:pStyle w:val="TextBody"/>
        <w:spacing w:before="120" w:after="0"/>
        <w:ind w:firstLine="709"/>
        <w:jc w:val="left"/>
        <w:rPr/>
      </w:pPr>
      <w:r>
        <w:rPr>
          <w:rFonts w:cs="Times New Roman" w:ascii="Times New Roman" w:hAnsi="Times New Roman"/>
          <w:color w:val="000000"/>
          <w:sz w:val="24"/>
          <w:szCs w:val="24"/>
          <w:lang w:val="ky-KG"/>
        </w:rPr>
        <w:t>Өзгөчө Колорада штатындагы Лоэн графчылыгында аялзатынын абийири катуу корголгон. Булардын мыйзамы боюнча, уктап жаткан аялды эркек өбүүгө укугу жок-анткени, аны ойготуп коюшу, чочутуп алышы мүмкүн экен. Ал эми Техас жана Айовы Кодексинде бейтааныш аялзатына эркек көз кысууга же артынан ышкырууга катуу тыю салынган. Себеби, бул алардын турмуштук нускасында аялзатын сыйлабагандык, тартипсиздик, ээнбаштык деп эсептелинет. Бизде ушундай аялзатынын абийирине шек келтирбей турган катуу закон барбы? Эгер аларда бул эреже бузулса катуу жаза колдонулат, анткени, мисалы: Миссисипиде аялга тийишкен эркекти атып салууга, аларды өлтүрүп салууга закон жүзүндө граждандарга укук берилген. Ошондуктан, жоосунсуз жоругу үчүн тартипсиз киши өмүрү менен коштошушу ыктымал.</w:t>
      </w:r>
    </w:p>
    <w:p>
      <w:pPr>
        <w:pStyle w:val="TextBody"/>
        <w:spacing w:before="120" w:after="0"/>
        <w:ind w:firstLine="709"/>
        <w:jc w:val="left"/>
        <w:rPr/>
      </w:pPr>
      <w:r>
        <w:rPr>
          <w:rFonts w:cs="Times New Roman" w:ascii="Times New Roman" w:hAnsi="Times New Roman"/>
          <w:color w:val="000000"/>
          <w:sz w:val="24"/>
          <w:szCs w:val="24"/>
          <w:lang w:val="ky-KG"/>
        </w:rPr>
        <w:t>Мындан тышкары, аялдын жаагын, ээгин каздын канаты (колу менен эле эмес) сылоого (Мэн штаты), жубайлар секс учурунда сөгүнүүгө (Ореон штаты), аялынын чоң энесине үйлөнбөөгө (Кентукки штаты) закон атынан катуу тыю салынган. А түгүл, Кентуккиде куралчан болбосо купальникчен жүрүүгө, Огайо штатында эркектин сүрөтүнүн алдында чечинүүгө дегеле уруксат жок. Оклахома штатынын Лоутон графчылыгына жаздык коюлбаса эркектин тизесине отурууга абдан катуу тыю салыныптыр.</w:t>
      </w:r>
    </w:p>
    <w:p>
      <w:pPr>
        <w:pStyle w:val="TextBody"/>
        <w:spacing w:before="120" w:after="0"/>
        <w:ind w:firstLine="709"/>
        <w:jc w:val="left"/>
        <w:rPr/>
      </w:pPr>
      <w:r>
        <w:rPr>
          <w:rFonts w:cs="Times New Roman" w:ascii="Times New Roman" w:hAnsi="Times New Roman"/>
          <w:color w:val="000000"/>
          <w:sz w:val="24"/>
          <w:szCs w:val="24"/>
          <w:lang w:val="ky-KG"/>
        </w:rPr>
        <w:t xml:space="preserve">Дагы бир мисал: Миннесот штатынын законунда жубайлардын бирине бири чыгыштык кылып, көзүнө чөп салуусу боюнча мыйзам мындай экен: Күйөөсү бар аял менен башка эркектин (аялы бар же жок экенине карабай) жыныстык жакындашканына, аялы бар эркек менен күйөөсү жок аялдын ортосундагы секске тыю салынбайт экен. Баарынан кыйыны Вашингтон штатында, анткени, алардын кабыл алынган мыйзамы боюнча эреже колдонулса а түгүл, күйөөсү өз аялынын кыздыгын алууга укугу жок. Бул законду бузгандар 5 жыл түрмөгө түшөт жана 1000 доллар айып төлөйт. Бул закон аялзатына эркек тарабынан эч кандай күч колдонулбашын, бул иш аялдын өз көңүл каалоосу менен, макулдугунун негизинде гана болуусун шарттайт экен. Сыягы, адам укугу кол тийгис делген саясат дал ушундан башталса керек. Ушуларды окуп отуруп ичимден бушайман болдум, анткени, кыргыздын кыздарын сүйлөшпөй, сүйүшпөй туруп көчөдөн зордук менен жоосунсуз ала качып көңүлүн оорутуп, көкүрөгүн зилдеткен ит адаттарды, бирөөнүн сасыган байлыгына карап түшүнбөстүктөн жашы жете элек 14,15 жаштагы кыздарды калыңга улгайган күйөөгө саткандарды ойлоп жүрөгүм ачышты. Мезгил өткөн сайын шарт, кырдаал, турмуш өзгөрүүдө. Ошондуктан, АКШнын Вирджиния штатынын Норфолкесинде бир жакка баратканда мотоколяскада, Либерти Корнер (Нью-Джерси штаты), Алабамда, Минесотто-автомобилдерде секс кылууга атайын тыю салынган. Биздеги жапайы жалапчылык, бузукулук, ойношчулук жөнүндө кыргызстанда эмдигиче олуттуу закон долбоору жок. Чала чарпыт кабыл алынган закондордо булар жөнүндө караманча сөз жок. Көп закондор али чийки, патриархалык стереотип деңгээлде. Эл нравалык жагынан бузула баштады. Интеллигенция чирип-ирип бүксүүдө. </w:t>
      </w:r>
    </w:p>
    <w:p>
      <w:pPr>
        <w:pStyle w:val="TextBody"/>
        <w:spacing w:before="120" w:after="0"/>
        <w:ind w:firstLine="709"/>
        <w:jc w:val="left"/>
        <w:rPr/>
      </w:pPr>
      <w:r>
        <w:rPr>
          <w:rFonts w:cs="Times New Roman" w:ascii="Times New Roman" w:hAnsi="Times New Roman"/>
          <w:color w:val="000000"/>
          <w:sz w:val="24"/>
          <w:szCs w:val="24"/>
          <w:lang w:val="ky-KG"/>
        </w:rPr>
        <w:t xml:space="preserve">М: Азыркы күндө мыйзамдын негизинде АКШнын Техас штатында аялзатын зордуктаган эркекти соттобой эле биттеп салышат экен. Анткени, көнүмүш зордуктоо адамдын психологиялык бузулуусу деп эсептелинет. Аны дарылоого болбойт. Бул штатта аялга зордук-зомбулуктун жоктугу мыйзамдын ушундай өтө катуулугунан болсо керек. Эгер бул мыйзамды Кыргызстан кабыл алса кыздардын көз жашын төгүп, тагдырын талкалаган аңгичилик, кылмыш азаят беле деген ой келет. Каерде тартип катуу болсо, ошерде бейпилчилик болоорун турмуш далай тастыктабадыбы. А бизде жубайлардын бири-бирине чыгыштык кылып, көзүнө чөп салса кандай жаза колдонуу жөнүндө закондо дегеле сөз жок. Баарынан кызыгы, парламент мындай акмакчылыкты кылмыш деп эсептебейт экен. Кыргызстандын законунда эмдигиче аялдардын денесин саткан жапайы бизнеске чек коюп, жаза бере турган юридикалык документтердин иштелип чыкпагандыгы көкөйдү кесүүдө. Же сөзсүз эле депутаттардын нравалык жагынан тазарышын, оңолушун күтүү керекпи? Деги адеп, абийир жагынан тазарыш үчүн, коом оңолуш үчүн адам укугун сактаган, коргогон мыйзам долбоору кандай болушу керек? Канткенде адамдар аз өмүрдө бири-бирин аздектеп, урматтап, барктайт? Канткенде бүлөөнү бекемдеп сактап калабыз, бул XXI кылымдын эң маанилүү, талуу маселеси. </w:t>
      </w:r>
    </w:p>
    <w:p>
      <w:pPr>
        <w:pStyle w:val="TextBody"/>
        <w:spacing w:before="120" w:after="0"/>
        <w:ind w:firstLine="709"/>
        <w:jc w:val="left"/>
        <w:rPr/>
      </w:pPr>
      <w:r>
        <w:rPr>
          <w:rFonts w:cs="Times New Roman" w:ascii="Times New Roman" w:hAnsi="Times New Roman"/>
          <w:color w:val="000000"/>
          <w:sz w:val="24"/>
          <w:szCs w:val="24"/>
          <w:lang w:val="ky-KG"/>
        </w:rPr>
        <w:t xml:space="preserve">Дүйнөлүк мыйзамдарды карап отурсаң таң каласың. </w:t>
      </w:r>
    </w:p>
    <w:p>
      <w:pPr>
        <w:pStyle w:val="TextBody"/>
        <w:spacing w:before="120" w:after="0"/>
        <w:ind w:firstLine="709"/>
        <w:jc w:val="left"/>
        <w:rPr/>
      </w:pPr>
      <w:r>
        <w:rPr>
          <w:rFonts w:cs="Times New Roman" w:ascii="Times New Roman" w:hAnsi="Times New Roman"/>
          <w:color w:val="000000"/>
          <w:sz w:val="24"/>
          <w:szCs w:val="24"/>
          <w:lang w:val="ky-KG"/>
        </w:rPr>
        <w:t xml:space="preserve">Ал эми ындыкара байыркы Индия б.з.ч. жана кийин Ману мыйзамдары боюнча аялы күнөө кылса күйөөсү тарабынан гана ажырашат. Аялы төрөбөсө сегиз жылдан кийин, жалаң кыз төрөй берсе-он бир жылдан кийин, кокус тажаал чыкса кетирип, ажырашкан. Түркияда болсо илгери шарият боюнча аял бетин ачып койсо ошол замат никеси бузулган. Бирок, Ата Түрк Кемал революциядан кийин Түркияда шарият боюнча никелешип, ажырашуу да, чадр кийинүү да мыйзам негизинде жокко чыгарган. Ал азыр колдонулбайт. Баарынан кызык ажырашуу, укуксуздук, акыйкатсыздык Тайландда. Байыркы законду колдонушат. Ал боюнча ажырашып жаткан эрди катын күбөлөрдүн катышуусу менен, экөө бирден шам жандырышат. Кимисинин шамы мурда күйүп бүтсө, ошонусу үйдөн эч нерсе албай, эч дооматсыз чыгып кетет. Кыргызга ушинт дечи, колуңа өлүп берсин. Техниканын жетишкендиктеринин туу чокусуна жеткен каны кыргыз Жапонияда «аялымдын уктаганы жакпады» деп күйөөсү шылтоолоп даттанса жөн эле ажыраштырып коёт. </w:t>
      </w:r>
    </w:p>
    <w:p>
      <w:pPr>
        <w:pStyle w:val="TextBody"/>
        <w:spacing w:before="120" w:after="0"/>
        <w:ind w:firstLine="709"/>
        <w:jc w:val="left"/>
        <w:rPr/>
      </w:pPr>
      <w:r>
        <w:rPr>
          <w:rFonts w:cs="Times New Roman" w:ascii="Times New Roman" w:hAnsi="Times New Roman"/>
          <w:color w:val="000000"/>
          <w:sz w:val="24"/>
          <w:szCs w:val="24"/>
          <w:lang w:val="ky-KG"/>
        </w:rPr>
        <w:t>Англияда болсо, эрди катын экөө тең ажырашабыз деп талап кылса анда ажыраштырбайт, алардын мыйзамы боюнча жубайлардын бирөөсү гана никени бузуу ишин козгой алат. А байыркы заманда, катуу чапкындан Алтай, Ала-Тоосунан тентип Американы туруктап калган кыргыз индеецтер, кийин колонизиторлор кырып жойгондон, аргындаштырганынан качып Италия менен Мексиканын элинин негизин түзүп ассимилиялашкан көчмөндөрдүн тукумунун эркектерин аялы «идиш жуу» деп талап кылса, күйөөсү сотко барып арызданса, аны сот: аялдын бул жоругун «катуу шылдыңдагандык» деп таап ажыраштырып коёт экен. Австралияда андан кызык, күйөөсү аялына «кет» деп койсо эле баштары ачылат. А аялдары күйөөлөрүнөн оңой менен ажыраша албайт, ал үчүн башка аялды ээрчип көчөдө калса, башка менен биротоло жашап калса гана ажырашууга уруксат берет. Ливанда друздар эски салт менен аялы көчөгө чыгаарда күйөөсүнөн уруксат сурайт экен. Ал үчүн күйөөсү: «бар, кайтып кел» деш керек, кокус, жообунун экинчи бөлүгү атайын айтылбаса, анда аялы эри менен ажырашты деген сөз. Мындайда кыйкымчыл, эси жок жүрөөнөк эркектерге кудай берет эмеспи. Бүлөө тагдырына ушундай да жеңил ойлуу жоболор, эрежелер дүйнөнүн ар кайсы жеринде турмушта колдонулуп жатканы, өтө опурталдуу жана ойлондурат. Иракта биротоло же убактылуу ажырашуу деп экиге бөлүнөт экен. Кокус ажырашкан жубайлар бир жылдын ичинде кайра жарашып алса нике калыбына келет. Бирок, күйөөсү аялынын бир жылдык моралдык кыйналганын, запкысы үчүн ири компенсация төлөп берет. Компенсация — милдеттүү түрдө төлөнөт, анткени, аны мамлекеттин укук коргоо бөлүгү көзөмөлдөйт. Ошондуктан, ал ич ара тынышып кою менен бүтпөйт.</w:t>
      </w:r>
    </w:p>
    <w:p>
      <w:pPr>
        <w:pStyle w:val="TextBody"/>
        <w:spacing w:before="120" w:after="0"/>
        <w:ind w:firstLine="709"/>
        <w:jc w:val="left"/>
        <w:rPr/>
      </w:pPr>
      <w:r>
        <w:rPr>
          <w:rFonts w:cs="Times New Roman" w:ascii="Times New Roman" w:hAnsi="Times New Roman"/>
          <w:color w:val="000000"/>
          <w:sz w:val="24"/>
          <w:szCs w:val="24"/>
          <w:lang w:val="ky-KG"/>
        </w:rPr>
        <w:t>Сауд Аравиядагы ажырашуу мындай экен: Эркек көңүлү бузулуп, катынынан кутулгусу келсе, үйүнөн чыгып, асманды карап: «мындай аял менен мындан ары никеде эмесмин» деп үч жолу катуу айтса болду ажырашкан болот. Аялга калың төлөп сатып алгандыктан жана мамлекет тарабынан аял укугу корголбогондуктан, ошол эри кетирген аял, ошондон кийин аны күйөөсү үйүнөн кууп чыгууга же малай кылып алууга акылуу. Эркектерге артыкчылыктуу укук эбегейсиз берилген. Ажырашуунун кеңири түрү буларда — «талак» айтуу. Күйөөсү күбөлөрдүн көзүнчө үч жолу «талак» айтса, аялы буюмдарын алып чыгып кетиш керек. Кокус, эри ачууга алдырып же аялын коркутуш үчүн күбөлөрдүн көзүнчө «талак» айтса, баары бир нике бузулат. Андай учурда «Шарият» боюнча: аялын кайра алыш үчүн күйөөсү аялынын башка күйөөгө чыгып, кайра ажырашып келүүсүн күтүш керек. Эркектерди эсине келтириш үчүн, бир аз ойлонуп иш кылуусу «талак» айткандан кийин, аялдын башка күйөөгө тийип ажырашуусу жөнүндөгү жобо атайын киргизилген. Кайсы эркек аялын башканын койнунда жашап келгенин кааласын?!</w:t>
      </w:r>
    </w:p>
    <w:p>
      <w:pPr>
        <w:pStyle w:val="TextBody"/>
        <w:spacing w:before="120" w:after="0"/>
        <w:ind w:firstLine="709"/>
        <w:jc w:val="left"/>
        <w:rPr/>
      </w:pPr>
      <w:r>
        <w:rPr>
          <w:rFonts w:cs="Times New Roman" w:ascii="Times New Roman" w:hAnsi="Times New Roman"/>
          <w:color w:val="000000"/>
          <w:sz w:val="24"/>
          <w:szCs w:val="24"/>
          <w:lang w:val="ky-KG"/>
        </w:rPr>
        <w:t>Кыскасы, дүйнөдөгү алгачкы мыйзамдардын дээрлик көптүгү эркектердин кызыкчылыгын көздөп, аларга артыкчылык берет. XX кылымдын аягында гана көп мыйзамдарга кошумча-алымча кирип, укук жаатында андан ары толукталып, өркүндөтүлүүдө.</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Normal"/>
        <w:spacing w:before="120" w:after="0"/>
        <w:ind w:firstLine="709"/>
        <w:rPr>
          <w:b/>
          <w:b/>
          <w:i/>
          <w:i/>
          <w:lang w:val="ky-KG"/>
        </w:rPr>
      </w:pPr>
      <w:r>
        <w:rPr>
          <w:b/>
          <w:i/>
          <w:lang w:val="ky-KG"/>
        </w:rPr>
        <w:t>2001-жыл, 25-январь</w:t>
      </w:r>
    </w:p>
    <w:p>
      <w:pPr>
        <w:pStyle w:val="Normal"/>
        <w:spacing w:before="120" w:after="0"/>
        <w:ind w:firstLine="709"/>
        <w:rPr>
          <w:b/>
          <w:b/>
          <w:i/>
          <w:i/>
          <w:lang w:val="ky-KG"/>
        </w:rPr>
      </w:pPr>
      <w:r>
        <w:rPr>
          <w:b/>
          <w:i/>
          <w:lang w:val="ky-KG"/>
        </w:rPr>
      </w:r>
    </w:p>
    <w:p>
      <w:pPr>
        <w:pStyle w:val="Normal"/>
        <w:spacing w:before="120" w:after="0"/>
        <w:ind w:firstLine="709"/>
        <w:rPr>
          <w:lang w:val="ky-KG"/>
        </w:rPr>
      </w:pPr>
      <w:r>
        <w:rPr>
          <w:lang w:val="ky-KG"/>
        </w:rPr>
      </w:r>
    </w:p>
    <w:p>
      <w:pPr>
        <w:pStyle w:val="Style15"/>
        <w:spacing w:before="120" w:after="0"/>
        <w:ind w:firstLine="709"/>
        <w:jc w:val="left"/>
        <w:rPr>
          <w:rFonts w:ascii="Times New Roman" w:hAnsi="Times New Roman" w:cs="Times New Roman"/>
          <w:sz w:val="24"/>
          <w:szCs w:val="24"/>
          <w:lang w:val="ky-KG"/>
        </w:rPr>
      </w:pPr>
      <w:r>
        <w:rPr>
          <w:rFonts w:cs="Times New Roman" w:ascii="Times New Roman" w:hAnsi="Times New Roman"/>
          <w:sz w:val="24"/>
          <w:szCs w:val="24"/>
          <w:lang w:val="ky-KG"/>
        </w:rPr>
        <w:t>Ишенимдин талкаланышы</w:t>
      </w:r>
    </w:p>
    <w:p>
      <w:pPr>
        <w:pStyle w:val="TextBody"/>
        <w:spacing w:before="120" w:after="0"/>
        <w:ind w:firstLine="709"/>
        <w:jc w:val="left"/>
        <w:rPr>
          <w:rFonts w:ascii="Times New Roman" w:hAnsi="Times New Roman" w:cs="Times New Roman"/>
          <w:i/>
          <w:i/>
          <w:iCs/>
          <w:color w:val="000000"/>
          <w:sz w:val="24"/>
          <w:szCs w:val="24"/>
          <w:lang w:val="ky-KG"/>
        </w:rPr>
      </w:pPr>
      <w:r>
        <w:rPr>
          <w:rFonts w:cs="Times New Roman" w:ascii="Times New Roman" w:hAnsi="Times New Roman"/>
          <w:i/>
          <w:iCs/>
          <w:color w:val="000000"/>
          <w:sz w:val="24"/>
          <w:szCs w:val="24"/>
          <w:lang w:val="ky-KG"/>
        </w:rPr>
      </w:r>
    </w:p>
    <w:p>
      <w:pPr>
        <w:pStyle w:val="TextBody"/>
        <w:spacing w:before="120" w:after="0"/>
        <w:ind w:firstLine="709"/>
        <w:jc w:val="right"/>
        <w:rPr/>
      </w:pPr>
      <w:r>
        <w:rPr>
          <w:rFonts w:cs="Times New Roman" w:ascii="Times New Roman" w:hAnsi="Times New Roman"/>
          <w:i/>
          <w:iCs/>
          <w:color w:val="000000"/>
          <w:sz w:val="24"/>
          <w:szCs w:val="24"/>
          <w:lang w:val="ky-KG"/>
        </w:rPr>
        <w:t>Жашоо, диниң дайыма турат каршы,</w:t>
      </w:r>
    </w:p>
    <w:p>
      <w:pPr>
        <w:pStyle w:val="TextBody"/>
        <w:ind w:firstLine="709"/>
        <w:jc w:val="right"/>
        <w:rPr>
          <w:rFonts w:ascii="Times New Roman" w:hAnsi="Times New Roman" w:cs="Times New Roman"/>
          <w:i/>
          <w:i/>
          <w:iCs/>
          <w:color w:val="000000"/>
          <w:sz w:val="24"/>
          <w:szCs w:val="24"/>
          <w:lang w:val="ky-KG"/>
        </w:rPr>
      </w:pPr>
      <w:r>
        <w:rPr>
          <w:rFonts w:cs="Times New Roman" w:ascii="Times New Roman" w:hAnsi="Times New Roman"/>
          <w:i/>
          <w:iCs/>
          <w:color w:val="000000"/>
          <w:sz w:val="24"/>
          <w:szCs w:val="24"/>
          <w:lang w:val="ky-KG"/>
        </w:rPr>
        <w:t>Жолу башка, эки айры туткан жакшы.</w:t>
      </w:r>
    </w:p>
    <w:p>
      <w:pPr>
        <w:pStyle w:val="TextBody"/>
        <w:ind w:firstLine="709"/>
        <w:jc w:val="right"/>
        <w:rPr/>
      </w:pPr>
      <w:r>
        <w:rPr>
          <w:rFonts w:cs="Times New Roman" w:ascii="Times New Roman" w:hAnsi="Times New Roman"/>
          <w:i/>
          <w:iCs/>
          <w:color w:val="000000"/>
          <w:sz w:val="24"/>
          <w:szCs w:val="24"/>
          <w:lang w:val="ky-KG"/>
        </w:rPr>
        <w:t>Дин, жашоону кошом деп түйшүк тартпа,</w:t>
      </w:r>
    </w:p>
    <w:p>
      <w:pPr>
        <w:pStyle w:val="TextBody"/>
        <w:ind w:firstLine="709"/>
        <w:jc w:val="right"/>
        <w:rPr>
          <w:rFonts w:ascii="Times New Roman" w:hAnsi="Times New Roman" w:cs="Times New Roman"/>
          <w:i/>
          <w:i/>
          <w:iCs/>
          <w:color w:val="000000"/>
          <w:sz w:val="24"/>
          <w:szCs w:val="24"/>
          <w:lang w:val="ky-KG"/>
        </w:rPr>
      </w:pPr>
      <w:r>
        <w:rPr>
          <w:rFonts w:cs="Times New Roman" w:ascii="Times New Roman" w:hAnsi="Times New Roman"/>
          <w:i/>
          <w:iCs/>
          <w:color w:val="000000"/>
          <w:sz w:val="24"/>
          <w:szCs w:val="24"/>
          <w:lang w:val="ky-KG"/>
        </w:rPr>
        <w:t>Бирикпейт билип койгун жолу башка.</w:t>
      </w:r>
    </w:p>
    <w:p>
      <w:pPr>
        <w:pStyle w:val="TextBody"/>
        <w:ind w:firstLine="709"/>
        <w:jc w:val="right"/>
        <w:rPr/>
      </w:pPr>
      <w:r>
        <w:rPr>
          <w:rFonts w:cs="Times New Roman" w:ascii="Times New Roman" w:hAnsi="Times New Roman"/>
          <w:i/>
          <w:iCs/>
          <w:color w:val="000000"/>
          <w:sz w:val="24"/>
          <w:szCs w:val="24"/>
          <w:lang w:val="ky-KG"/>
        </w:rPr>
        <w:t>Бирин тутсаң, алыстап бири качат,</w:t>
      </w:r>
    </w:p>
    <w:p>
      <w:pPr>
        <w:pStyle w:val="TextBody"/>
        <w:ind w:firstLine="709"/>
        <w:jc w:val="right"/>
        <w:rPr/>
      </w:pPr>
      <w:r>
        <w:rPr>
          <w:rFonts w:cs="Times New Roman" w:ascii="Times New Roman" w:hAnsi="Times New Roman"/>
          <w:i/>
          <w:iCs/>
          <w:color w:val="000000"/>
          <w:sz w:val="24"/>
          <w:szCs w:val="24"/>
          <w:lang w:val="ky-KG"/>
        </w:rPr>
        <w:t>Бирге кармоо экөөнү куру азап.</w:t>
      </w:r>
    </w:p>
    <w:p>
      <w:pPr>
        <w:pStyle w:val="TextBody"/>
        <w:spacing w:before="120" w:after="0"/>
        <w:ind w:firstLine="709"/>
        <w:jc w:val="right"/>
        <w:rPr>
          <w:rFonts w:ascii="Times New Roman" w:hAnsi="Times New Roman" w:cs="Times New Roman"/>
          <w:b/>
          <w:b/>
          <w:i/>
          <w:i/>
          <w:color w:val="000000"/>
          <w:sz w:val="24"/>
          <w:szCs w:val="24"/>
          <w:lang w:val="ky-KG"/>
        </w:rPr>
      </w:pPr>
      <w:r>
        <w:rPr>
          <w:rFonts w:cs="Times New Roman" w:ascii="Times New Roman" w:hAnsi="Times New Roman"/>
          <w:b/>
          <w:i/>
          <w:color w:val="000000"/>
          <w:sz w:val="24"/>
          <w:szCs w:val="24"/>
          <w:lang w:val="ky-KG"/>
        </w:rPr>
        <w:t>(Жусуп Баласагын «Куттуу билим», 399-б)</w:t>
      </w:r>
    </w:p>
    <w:p>
      <w:pPr>
        <w:pStyle w:val="TextBody"/>
        <w:spacing w:before="120" w:after="0"/>
        <w:ind w:firstLine="709"/>
        <w:jc w:val="left"/>
        <w:rPr>
          <w:rFonts w:ascii="Times New Roman" w:hAnsi="Times New Roman" w:cs="Times New Roman"/>
          <w:b/>
          <w:b/>
          <w:i/>
          <w:i/>
          <w:color w:val="000000"/>
          <w:sz w:val="24"/>
          <w:szCs w:val="24"/>
          <w:lang w:val="ky-KG"/>
        </w:rPr>
      </w:pPr>
      <w:r>
        <w:rPr>
          <w:rFonts w:cs="Times New Roman" w:ascii="Times New Roman" w:hAnsi="Times New Roman"/>
          <w:b/>
          <w:i/>
          <w:color w:val="000000"/>
          <w:sz w:val="24"/>
          <w:szCs w:val="24"/>
          <w:lang w:val="ky-KG"/>
        </w:rPr>
      </w:r>
    </w:p>
    <w:p>
      <w:pPr>
        <w:pStyle w:val="TextBody"/>
        <w:spacing w:before="120" w:after="0"/>
        <w:ind w:firstLine="709"/>
        <w:jc w:val="left"/>
        <w:rPr/>
      </w:pPr>
      <w:r>
        <w:rPr>
          <w:rFonts w:cs="Times New Roman" w:ascii="Times New Roman" w:hAnsi="Times New Roman"/>
          <w:color w:val="000000"/>
          <w:sz w:val="24"/>
          <w:szCs w:val="24"/>
          <w:lang w:val="ky-KG"/>
        </w:rPr>
        <w:t>Көрсө, ушинтип Теңирим баарын тескейт экен, өз-өз ордуна коёт экен. Бабабыз Баласагын адамзаттын динге болгон принцибин ушинтип даана чагылткан. Акыйкат сөз.</w:t>
      </w:r>
    </w:p>
    <w:p>
      <w:pPr>
        <w:pStyle w:val="TextBody"/>
        <w:spacing w:before="120" w:after="0"/>
        <w:ind w:firstLine="709"/>
        <w:jc w:val="left"/>
        <w:rPr/>
      </w:pPr>
      <w:r>
        <w:rPr>
          <w:rFonts w:cs="Times New Roman" w:ascii="Times New Roman" w:hAnsi="Times New Roman"/>
          <w:color w:val="000000"/>
          <w:sz w:val="24"/>
          <w:szCs w:val="24"/>
          <w:lang w:val="ky-KG"/>
        </w:rPr>
        <w:t xml:space="preserve">Кайсы учур болбосун ишеним, көз караш үчүн күрөш дайым болуп келген. Калыптанган бир улуу системанын кыйрашы көптөгөн жаңы көйгөйлөрдү жаратты. Коомдогу толук кыйроо жаңы изденүү үчүн өбөлгө түздү. Диндер саясатташып абалкы тазалыгынан эчак эле кол жууган. Диндин акыйкаты Кудайды таануу элеби? Дүйнө таанымга эмне салым кошо алды? Дин ыймандуулуктун критерийиби? Бир жактуу идеология, атеизм жоюлса деле эл эмнеге бир кылка бир динди тутпай, дагы башка ишенимдерди тиленип көөнүнө, көкүрөгүнө азат издеп акыйкатка жетем деп азаптанууда? Дин эркиндигин ар ким ар кандай кабыл ала баштаганы элди дүрбөлөңгө түшүрүп, артынан урулган бычактай онтотууда. Диндер ирип-чирип өз озуйпасын аткарып бүттү, ар ким өз көкүрөгүндө Теңири менен болуш керек дешүүдө. Жаратканым жалгыз болсо, эмнеге көп динге бөлүнүп башыбызга мүшкүл салууда? Каада салт, үрп-адат ыргагында жашаган байыркы жана дайымкы кыргыз эмнеге түрдүү динге өтүүдө? Бир доордо Апостол Павел: «Куткаруучу динди табуу керек» деп зар какшаптыр. Динди табуу керек эмес, азыр мүмкүн, Теңирдин өзүн таануу керектир. Ооба, көкүрөк көөдөнүңдө бир гана Теңириңди тааны. Антпесек, түрдүү динди тутунуп кетүү алакандай элдин эркиндигиби же мүшкүлүбү деп баш катыра беребиз. Ишеним эркиндигинен биз эмнени күттүк эле? </w:t>
      </w:r>
    </w:p>
    <w:p>
      <w:pPr>
        <w:pStyle w:val="TextBody"/>
        <w:spacing w:before="120" w:after="0"/>
        <w:ind w:firstLine="709"/>
        <w:jc w:val="left"/>
        <w:rPr/>
      </w:pPr>
      <w:r>
        <w:rPr>
          <w:rFonts w:cs="Times New Roman" w:ascii="Times New Roman" w:hAnsi="Times New Roman"/>
          <w:color w:val="000000"/>
          <w:sz w:val="24"/>
          <w:szCs w:val="24"/>
          <w:lang w:val="ky-KG"/>
        </w:rPr>
        <w:t>Соцсистема куласа эле ислам кыргызга толук кирет деген жалган түшүнүктүн тамтыракайы чыкты. Ыс-мыска келбей элдин ишенимин ким бөлүштүрүүдө? Капиталист фанаттар тоолуктарды өз билишинче калчоого өтүштү. Кыргызстанга кредит, инвестиция, гумжардам, модел-идея ж. б. күргүштөп келүү менен бирге ар түрдүү диний секталар каратаанбай каптап, самсып тоо аралап кетишти. Акыры, «койчусу көп болсо, кой арам өлөт» болуп бир ууч кыргыз кыркка бөлүнүп кыркылышууда. Факт: «КТР-ОБО» жазды. Нарында бир кыргыз баптист аксакал каза болуптур. Ыраматылык баптисттин көрүн казып койсо 20 дай жаш молдолор келип: Сөөк жаткан үйдү өрттөйбүз деп коркутуптур. Мусулмандар арасында койдурбайбыз деп казылган көрдү түздөп салышыптыр. Боз үйдөн сөөк чыгарып, жаназасы кыргызча окулуп атса кыргыз молдолор өлүк үстүндө атайын каткырышыптыр. Өлүк ээлери аларды кууп чыгышыптыр. Азыр соттошуп жүрүшөт. Казылган көрдү көөмп салыш кылмыш экен. Кылмыш Кодексинин 263-статьясында топтошуп жасалган мындай кылмыш 3 жылдан 5 жылга чейин соттолот тура. Буга кандай баа беребиз? Кыргыз гражданы өз туулуп өскөн жеринде түбөлүк жай таба албайбы? Бүгүн тирешип, казылган көрдү мусулманбыз деп көөмп салып атса, эртең ал элди ок менен атпайбы? Эгер андай чектелүү болсо Кыргыз Конституциясында эмнеге дин тутуу эркиндигин берди? А эгер караманча дин тутунбаган атеист болсочу? Ал кайда көмүлөт? Эмнеге ар кимдин эркине тыю салышат? Молдолордо андай саясий, юридикалык укук барбы? Эгер бар болсо ал кайсы закондун чегинде берилген? Же бул жөн эле сокур фанатизм, акмакчылыкпы? Ыйман ким тарапта? «Сөөгүн кордогон эмне болот?» Улут канчага бөлүнөт?</w:t>
      </w:r>
    </w:p>
    <w:p>
      <w:pPr>
        <w:pStyle w:val="TextBody"/>
        <w:spacing w:before="120" w:after="0"/>
        <w:ind w:firstLine="709"/>
        <w:jc w:val="left"/>
        <w:rPr/>
      </w:pPr>
      <w:r>
        <w:rPr>
          <w:rFonts w:cs="Times New Roman" w:ascii="Times New Roman" w:hAnsi="Times New Roman"/>
          <w:color w:val="000000"/>
          <w:sz w:val="24"/>
          <w:szCs w:val="24"/>
          <w:lang w:val="ky-KG"/>
        </w:rPr>
        <w:t>Ушинтип элет эчен түргө бөлүнүп атат. Башпаанек болуп турган ислам диний догмалары тоолуктарга көп анча коошо албагандыгы рынокто даана байкалды. Түздө, ичкиликте, сары жайыкта граждандык согуштан качып келгендер, атайын үгүт миссиясы менен жүргөн ислам фанаттары комдонгон арстан кейиптеп бир топ ишти көмүскө былгытууда. Биз байкамасан болуудабыз. Баары бир кулгуган нерсе жарылмайын жаны тынбайт, жанды да тындырбайт. Бирок, ушуну тезирээк эске ала албай жатабыз. Кыргызстанда 1991-ж. чейин 39 мечит болсо, азыр 1000 мечит, 39 медресе, 7 ислам институту кыска убакытта минюстан каттоодон өтүптүр. 1991-ж. чейин 25 чиркөө болсо, азыр 43 экен. 23 түрдүү диний агым, секта-конференциялар өкүм сүрүүдө. Мындай тирештин арты кандай болот?</w:t>
      </w:r>
    </w:p>
    <w:p>
      <w:pPr>
        <w:pStyle w:val="TextBody"/>
        <w:spacing w:before="120" w:after="0"/>
        <w:ind w:firstLine="709"/>
        <w:jc w:val="left"/>
        <w:rPr/>
      </w:pPr>
      <w:r>
        <w:rPr>
          <w:rFonts w:cs="Times New Roman" w:ascii="Times New Roman" w:hAnsi="Times New Roman"/>
          <w:color w:val="000000"/>
          <w:sz w:val="24"/>
          <w:szCs w:val="24"/>
          <w:lang w:val="ky-KG"/>
        </w:rPr>
        <w:t>Ташка түшкөн айнектей быркыраган «ишеним кодексине» мисал төмөндөгүлөр: жеке адамдын керт башы саясий жана экономикалык азат алганы жаңы кудай издөөчүлүктөн байкалууда. Нарында кыргыздардын Евангель христиан баптистердин уюму, «Луч Надежды» кайрымдуулук миссиясы огожо болгон Ат Башынын, Ак Талаанын Баетовундагы, Жумгалдын, Талас областынын Ак Дөбө айлындагы, Ош областындагы Гүлчө айлындагы, Кызыл Кыядагы, Ысык Көлдүн Чырпыкты, Кожояр айлындагы, Кочкор районунун Туш айлындагы ж. б. кыргыз баптисттер канатын кенен жаюда. Бишкекте кришнаиттердин ашрамы (ибадаткана) көп жылдан бери иштейт. 5000 ден ашуун кыргыз кришнаиттер иба кылат дешет. Монахтарынын бир тобу кыргыз. Эт жешпейт. Үй-бүлөөлөрү менен такыр ажырашпайт, бир пикир, бир ишенимди аркалашат. Бүлө кризисин ооздукташат экен. Борбор катары Бишкекте бардык диний секталар өтө активдешип, өзгөчө, сыркоолорду, майыптарды, жардыларды, жаштарды өздөрүнө тартууда. Аларга өз динин терең, системалуу түшүндүрүп, материалдык, сооптук иштерди, жардамдарды көрсөтүүдө. Жабыркап тургандар ага жабыла жармашты.</w:t>
      </w:r>
    </w:p>
    <w:p>
      <w:pPr>
        <w:pStyle w:val="TextBody"/>
        <w:spacing w:before="120" w:after="0"/>
        <w:ind w:firstLine="709"/>
        <w:jc w:val="left"/>
        <w:rPr/>
      </w:pPr>
      <w:r>
        <w:rPr>
          <w:rFonts w:cs="Times New Roman" w:ascii="Times New Roman" w:hAnsi="Times New Roman"/>
          <w:color w:val="000000"/>
          <w:sz w:val="24"/>
          <w:szCs w:val="24"/>
          <w:lang w:val="ky-KG"/>
        </w:rPr>
        <w:t>А кыргыз молдолор эмне кылат? Чет өлкөдөн келген, элден түшкөн миллиондогон долларларды соопчулук, кайрымдуулук үчүн бир үлүшүн коротпой кудум, мыйзамсыз талап-тоноп менчиктештирүү учурундагы мамлекеттик чиновниктердей өз чөнтөктөрүнө шолоп, жеке турмуштарын оңдоп, тынымсыз чет мамлекеттерге саякат жасап калышты. Кудайды карабай байышты. Мекеге алып барабыз деп далайын сызга отургузгандар бар. Диният эмнеге соопчулук акцияларын уюштурбайт? Кыргызстанда акыркы эле жылдары эмне деген табияттын бөөдө кырсыктары болбоду. Жер титирегенде, тоолор, жер жылганда, сел жүргөндө кайгыга бөлөнгөндөргө көңүл айтып, соопчулук, кайрымдуулук жардамын бере алышкан жок. Тескерисинче, титулу жок «молдолор» өлүктө жаназа талашып сакалдарын жулушканы, куран түшүрүүнү талашкандары көп. Акча бермейин өлүп баратса да куран окубайт. Жада калса мечитте куран түшүргөнү үчүн акча алыш үчүн ящик ачып койгон, качантан бери куран окуу сатылып калган? Жарды-жалчы, багаар-көрөрү жокторго, жетим-жесирге кайыр, битир, садага берүү деген караманча жок, ага караганда эл аралык кайрымдуулук фондулары түрдүү бейформал уюмдар акцияларын ат тезегин кургатпай уюштуруп элге алынууда. «Алма сабагынан алыс түшпөйт» болуп, дин чиновниктери мамлекеттик чиновниктерди туурашып областтык, райондук, айылдык мечиттерге молдолор губернаторлордон бетер пара беришип имам  болушат экен. Анткени, андан элден эмне түшүп жатканын эч ким текшербеген соң, даяр май талкандан ким качсын. «Мышык Мекеге барса дагы мыйоосун койбойт» дегендей молдолор ич ара ыйкы-тыйкы, четтен келген долларларды өздөрүнө энчилеп, бекер китептерди бети кызарбай кызыл кулактык менен соодалашып, оңой олжого тунганы аз келгенсип, имамчылыкты талашып басма сөздөргө бирин-бири жамандап, соттошуп, кээси молдо башы менен куран түшүргөнү барган үйлөрдүн малын уурдап, калкка маалымдалып калганы динчилдердин ыйманы канчалык деңгээлде экенин көргөзүүдө. Мүмкүн, «бир кумалак бир карын майды чиритет» болгондору дагы бардыр.</w:t>
      </w:r>
    </w:p>
    <w:p>
      <w:pPr>
        <w:pStyle w:val="TextBody"/>
        <w:spacing w:before="120" w:after="0"/>
        <w:ind w:firstLine="709"/>
        <w:jc w:val="left"/>
        <w:rPr/>
      </w:pPr>
      <w:r>
        <w:rPr>
          <w:rFonts w:cs="Times New Roman" w:ascii="Times New Roman" w:hAnsi="Times New Roman"/>
          <w:color w:val="000000"/>
          <w:sz w:val="24"/>
          <w:szCs w:val="24"/>
          <w:lang w:val="ky-KG"/>
        </w:rPr>
        <w:t>Мунизм, Кришна, Далай Лама, Бахай, буддизм ж. б. толгон токой диний секталардын жайылышы күчөөдө: Саддизм, групповой секс, гомосексуализмди жана лесбиянствону ж. б. чектен тыш айбандык катышты мактап-жактаган нравасыздык күчөп турганда айрым секталардын таза нраваны, ишенимдүүлүктү, берилгендикти, дүйнө таанымдын жолдору көптүгүн көргөзүп ынантып турганы, мүмкүн, айрым бирөөлөрдүн көксөөсүн басып, жабыркаган көөнүн ачып талабын канагаттандырар. Же бир догма диндин диктатурасынан тажашкандыр, чарчашкандыр. Миң сырлуу, миң түрлүү адамдын табити, табияты табышмак го чиркин. Эмнеси болсо да түрдүү диндин табияты дагы сырлуу табышмак. Аларды билбей, түшүнбөй, аралашпай туруп көлөкөгө тон бычып, жалпы жонунан жерий бергендик бир чети адилетсиздик болоор эле.</w:t>
      </w:r>
    </w:p>
    <w:p>
      <w:pPr>
        <w:pStyle w:val="TextBody"/>
        <w:spacing w:before="120" w:after="0"/>
        <w:ind w:firstLine="709"/>
        <w:jc w:val="left"/>
        <w:rPr/>
      </w:pPr>
      <w:r>
        <w:rPr>
          <w:rFonts w:cs="Times New Roman" w:ascii="Times New Roman" w:hAnsi="Times New Roman"/>
          <w:color w:val="000000"/>
          <w:sz w:val="24"/>
          <w:szCs w:val="24"/>
          <w:lang w:val="ky-KG"/>
        </w:rPr>
        <w:t>«Жердин бейиши- эркиндик» (Индия) элдин этек жеңин желбиретип чындап эрктин шарапатын сездирүүдө. Коомдо динсиз деле бузулбай тыңгылыктуу жашоого боло тургандыгын (коммунисттик түзүлүш) турмуш өзү далилдебедиби. Азыр деле дин менен иши жок, иши да болгусу келбеген кишилер арбын. Бирок, «жаманга акыл айтсаң алдайт дейт» болуп, күдүктөнгөндөр чыгышы ажеп эмес. «Түлкүнү кырсыкка малган териси», анысы кандай бирдиктүү ишеним бирдиги жок деп эсептешкен четтиктер кыргыздын кыйруусуна тийип ого бетер кызыгууда. Миллиондогон долларга жалаң түшүндүрмө адабият чыгарып, көчө көчөдө колуңа бекер карматат. Анан «малды көрүп пайгамбар жолдон чыгыптыр» болуп кызыгып үңүлөсүң, салыштырасың, кызыгасың, анан жаштар, айрыкча көз карашы калыптана электер оп тартылып кетишет. Арийне, колдон келсе, динсиз, идеологиясыз, согушсуз эле социалдык жана экономикалык, маданий жагынан гүлдөгөн көп мамлекеттердин көчүн уласак кана...Акыры Жараткан өзү жалгыз го. Миң жолу дин эрежесин аткаргандан көрө, бир жолу Теңирдин өзүнө ниет кылуу артыктыр.</w:t>
      </w:r>
    </w:p>
    <w:p>
      <w:pPr>
        <w:pStyle w:val="TextBody"/>
        <w:spacing w:before="120" w:after="0"/>
        <w:ind w:firstLine="709"/>
        <w:jc w:val="left"/>
        <w:rPr/>
      </w:pPr>
      <w:r>
        <w:rPr>
          <w:rFonts w:cs="Times New Roman" w:ascii="Times New Roman" w:hAnsi="Times New Roman"/>
          <w:color w:val="000000"/>
          <w:sz w:val="24"/>
          <w:szCs w:val="24"/>
          <w:lang w:val="ky-KG"/>
        </w:rPr>
        <w:t>Акчанын, арактын бийлиги кудайдын кудуретинен ашып, азгырып турган ажыдаар заманда жан дүйнөгө жарака кетпей жашаш кыйын. Кудайды кокуйлатып диндерди чаташтырып жаткан улуу күч — Акча! Элди эсирткен, ырысын кыркып кедирин кескен акчабай. Бул эми бардык доорлордун айыкпас дарты. Бийик Акыл-Эстин ээси жеке инсандагы ички жаңылануу, дин деградациясындагы жаңылуу, ылгоо, дүйнөгө жүйөлү көз карашы менен караганга өтүү — биз үчүн сөзсүз боло турган, аттап өтө албай турган эволюциялык, тарыхый процесс. Анан калса элдин аң-сезими бир кылымда (ХХ к.) эки жолу массалык түрдө сапаттык жагынан жаңырып, ылгоо кудуретине эгедер. Көчмөндөрдүн психологиясы табиятынан, жашоосунан эле көчүп конуп ыңгайлашууга, бир нерсени бат өздөштүрүүгө даяр. Жайытты, жайлоону тандаганга маш кыргыз, түрдүү диний секталарды дагы тандап, өз каалашынча кабыл алып жаткандыгы ошондон болсо керек.</w:t>
      </w:r>
    </w:p>
    <w:p>
      <w:pPr>
        <w:pStyle w:val="TextBody"/>
        <w:spacing w:before="120" w:after="0"/>
        <w:ind w:firstLine="709"/>
        <w:jc w:val="left"/>
        <w:rPr/>
      </w:pPr>
      <w:r>
        <w:rPr>
          <w:rFonts w:cs="Times New Roman" w:ascii="Times New Roman" w:hAnsi="Times New Roman"/>
          <w:color w:val="000000"/>
          <w:sz w:val="24"/>
          <w:szCs w:val="24"/>
          <w:lang w:val="ky-KG"/>
        </w:rPr>
        <w:t>Акыл-эстин оппоненти боло келген интеллигенция, чет жактын таасиринен башы адашып, пикирин бир жерге топтой албай турушат. Мунун өзү улутта өздөштүрүүчүлүк, аткаруучулук гана болуп, жаратуучулук, түзүүчүлүк гендердин кемигендигин жаңы шарт айкын көргөздү. Тар жол, тайгак кечүүдө «кеңеш берген көп, көмөк берген жок болуп» болуп чыкты. Өзүңдө болбосо ким өйдө көтөрсүн, чет жактыктар алдаганга, өзүнө пайда тапканга маш. Элди шордон алып чыгып кеткенге жан этин жеп, башын байлап чыккан эл башы табылбады. Көз караш, билим, нрава кыйроосуна туш келип ичинен чириген интеллигенция, улуттун түпкү кызыкчылыгына бир аз байланыштырып, бир чети кол ийрисине тартат болуп (мусулманчылыкты көп катын алуу үчүн гана жактагандар), эт жебей, бир катын менен эриш-аркак жашайлы дегендер көп диндүүлүктөн чочуркап, жан-алы калбай четке кагып, жеке адам укугуна негизденген изденгич жаштарды айыптап, какмалагандан башкага жарабады. Эң негизгиси жүйөөсү менен түшүндүрүш керек эле да. Түшүндүрбөй эле «тиги болбойт, бу болбойт» деген кургак тыю салуу бүгүнкү доорго ылайыксыз ыкма. Чындап келсе авангарддык оор жүктү көтөрө турган интеллигенцияга баары бир болуп калыптыр, алар индивид, эгоист; качан болсо өз арбайын согуп кете берет. Демейдегидей, демиткен бир идеология болбогон соң, бирин-экин жазмакерлерден башкасы «сүт жок жерде мышык сопу» болушту.</w:t>
      </w:r>
    </w:p>
    <w:p>
      <w:pPr>
        <w:pStyle w:val="TextBody"/>
        <w:spacing w:before="120" w:after="0"/>
        <w:ind w:firstLine="709"/>
        <w:jc w:val="left"/>
        <w:rPr/>
      </w:pPr>
      <w:r>
        <w:rPr>
          <w:rFonts w:cs="Times New Roman" w:ascii="Times New Roman" w:hAnsi="Times New Roman"/>
          <w:color w:val="000000"/>
          <w:sz w:val="24"/>
          <w:szCs w:val="24"/>
          <w:lang w:val="ky-KG"/>
        </w:rPr>
        <w:t>Адеп-ахлаттын терс табиятын ооздуктап туруктуу норма, милдет жаратып турган моралдын ойлонулбай алынып салынышы дагы диний секталардын адам ишенимине тезирээк жол ачышына себеп болду. Бизде машакатанып себебин издегенден көрө, айып таап күнөөлөгөндү жеңил көрүшөт. Башка динге өтүп жатышат деп бир жактуу күнөөлөп, жамандай берип адам укугуна кол салып «чылпагын алам деп көзүн олуп алган» болуп кырдаалды курчутуп ийбесек болду. Кантсе да адам ишениминин эркиндиги, укугу татаал маселе. Анын үстүнө бул баш мыйзамда гарантияланган. Чылгый мусулман болгон араб контингентинде деле эмне деген ыпластыктарга жол берилүүдө. ОБСЕ жана миграция боюнча эл аралык уюм төмөндөгүлөрдү билдирди: Кыргызстандан чет өлкөгө акча табуу үчүн 8 миң 365 аял чыккан. Булардын 1880и денесин сатып акча табууга жөнөгөн, ушулардын 75%и Араб Эмираттарында денесин сатууда. Ошондой эле Бишкектен эле 154 кичине балдар жоголуп уурдалып кеткен.</w:t>
      </w:r>
    </w:p>
    <w:p>
      <w:pPr>
        <w:pStyle w:val="TextBody"/>
        <w:spacing w:before="120" w:after="0"/>
        <w:ind w:firstLine="709"/>
        <w:jc w:val="left"/>
        <w:rPr/>
      </w:pPr>
      <w:r>
        <w:rPr>
          <w:rFonts w:cs="Times New Roman" w:ascii="Times New Roman" w:hAnsi="Times New Roman"/>
          <w:color w:val="000000"/>
          <w:sz w:val="24"/>
          <w:szCs w:val="24"/>
          <w:lang w:val="ky-KG"/>
        </w:rPr>
        <w:t>Моно улут, моно дин болгон бир да мамлекет башкага бардык жагынан үлгү болгонун көрө элекпис. Бизде деле ислам фундаментализмин, фанатизмди жактагандар четтен табылат. Кандай болгон күндө дагы кооптоно турган жагдайларды эстен чыгарбаш керек. Уруу урууга бөлүнгөн, майда, аз улут үчүн ал трагедия болуп калышы мүмкүн. «Ажыга аялыңды көрсөтпө» демекчи, кайсы мамлекетте бөтөн, жаңы диндер коюн колтукка ооздугу жок кирип калса, акыры аралашып, азгырып тынат. «Кытмырдын ичи кырк кабат». Мисалы: жапондор бир жарым миң жыл аралыгында синтоисттик динди жана дзен-буддизмди сиңиришкен. Ал эми Түштүк Кореяда 50 жыл ичинде эл мурун колдонулуп келген буддизмди чанып, христианчылыкты тутунушкан. А түрктөр болсо Европаны (Югославияны) эзип турганда бир эле улут болгон эл бийликке аралашып, тынч оокат кылабыз деп (бир чети күч менен) мурунку тутунган христианчылыкты танып шаардыктар мусулман динине өтүшөт, а айыл жериндеги сербдер христиан боюнча калышкан. Азыр ушул бир эле улут эки башка дин тутунуп кырды-бычак болуп согушуп дүйнөгө абийирлери төгүлдү. Өздөрү элдешкис душманга айланды. Канчасы кырылып калды?... Бул серб менен хорваттын тарыхы улуттун трагедиясы эмей эмне? Диний ажырымдыктар мамлекетте закон диктатурасы иштебегенде, ички тартип сакталбаганда, система кыйраганда, башка формацияга өткөндө ушинтип калкып чыгат. Бейкүнөө эл өз ишениминин курмандыгы болушат. Албетте, бир үй-бүлөөдө эки адам эки башка дин тутунса үрп-адат, диний ырым-жырымда оркойгон ажырымдык, коошпостук, кагылышуу келип чыгат. Мындай көрүнүш Кыргызстанда кайталанышы мүмкүнбү? Толук мүмкүн. Бирок, муну болтурбоонун жолу: бирин-бири туура түшүнүү, башка бирөөнүн ишенимине урмат менен мамиле кылып өзүнүкүн мажбурлоодон алыс болуу. Бул өтөлгө бизде аткарылышы мүмкүнбү? Ким билет, шегим бар... Азыр кыргыз-баптист, кыргыз-кришнаит, кыргыз-бахаист, кыргыз-мун, кыргыз-мусулман, кыргыз-лама ж.б. болуп бөлүнүп атса, буга чейин эле регионализм, уруучулук, финансы кландары, бай-кедей тенденциясы болуп эчак бөлүнүшкөн. А түгүл бир маданиятты түзгөн кыргыз адабият-маданияты, искусствосу түрдүү агымга бөлүнүп изденүү жолунда. Бөлүнбөгөн эмнебиз калды? Байлыкпы? Бийликпи? Жерби? Баары бөлүнгөн, бир гана Аба калыптыр... Бул чоң жарака чакан, жаңы өнүгүп келаткан мамлекет үчүн өтө эле көп, өтө эле  оор, коркунучтуу сыяктанат. Түбү жакшылыкка алып келбейт го деп чочуйм. А адамдын жеке эрки, укугучу? Баса, дегеле адамдын жеке укугу мамлекеттин укугунан, кызыкчылыгынан жогору турабы? Эмигранттардын өлкөсүндө бул абдан туура, өз мекени жок, убактылуу турук алган адамга бул тим эле чоң тирөөч, калканч, улуу нерсе. А жергиликтүү моноулуттуу мамлекеттердечи? Акыл-эстин кыямат кайымы оодарылып, аласалып турганда ар кандай айтса, айткан оозго жарашат деңгээлге түштү. Улуттук биримдикти сактап калуу үчүн традициялык бир динди тутуу зарылдыр. Ал жол-Теңир жолу. Эгер керек болсо бир гана Кудайга ишенүү. Улуттук төл каада-салтты бек тутуу.</w:t>
      </w:r>
    </w:p>
    <w:p>
      <w:pPr>
        <w:pStyle w:val="TextBody"/>
        <w:spacing w:before="120" w:after="0"/>
        <w:ind w:firstLine="709"/>
        <w:jc w:val="left"/>
        <w:rPr/>
      </w:pPr>
      <w:r>
        <w:rPr>
          <w:rFonts w:cs="Times New Roman" w:ascii="Times New Roman" w:hAnsi="Times New Roman"/>
          <w:color w:val="000000"/>
          <w:sz w:val="24"/>
          <w:szCs w:val="24"/>
          <w:lang w:val="ky-KG"/>
        </w:rPr>
        <w:t>Кыргызстанда динге көбү сокур ишенишет. Мусулманчылыкты үстүрт тууроо көп, өздөрү такыба, бекем карманышпайт. Анын үстүнө катын эркек дебей аракты өкүртө ичишет. Арам, адалды аралаш кабыл алышууда. Байыйбыз деп ыпластыктын балчыгына эчак батышкан. Никенин формалдуу фактысы сакталып, бузукулук жагы өтүшүп кетти. Аңгилик, жалапчылык, ойношчулук баш аламан жайылып венерологиялык оорулар эпидемиялык мүнөз алды. Ошого карабай, орто кылымдагы эски, көөнө түшүнүк боюнча дин туткандарды таза, ыймандуу деп акыйкаттын туу чокусуна жеткире карашып, заматта культ кылышат. Бул эми туура эмес көз караш. Дин ыймандын критерийиби? Дин эчак саясатташкан. А саясат ыплас. Ыйман ар бир инсандын табиятында, түшүнүгүндө, тарбиясында, өз кудретинде экенин далилдөөнүн зарылчылыгы жок. Динди чала тутунган тоолуктар эмес, мусулман өлкөлөрүнүн чордонунан келгендер окуган, иштегендер канчасы сиффилис, спид ж.б. жугуштуу оору менен ооруп өлкөдөн куулуп чыгарылды.</w:t>
      </w:r>
    </w:p>
    <w:p>
      <w:pPr>
        <w:pStyle w:val="TextBody"/>
        <w:spacing w:before="120" w:after="0"/>
        <w:ind w:firstLine="709"/>
        <w:jc w:val="left"/>
        <w:rPr/>
      </w:pPr>
      <w:r>
        <w:rPr>
          <w:rFonts w:cs="Times New Roman" w:ascii="Times New Roman" w:hAnsi="Times New Roman"/>
          <w:color w:val="000000"/>
          <w:sz w:val="24"/>
          <w:szCs w:val="24"/>
          <w:lang w:val="ky-KG"/>
        </w:rPr>
        <w:t>Эми ушуларды ыймандуу деп эсептейбизби? Дагы бир мисал, бизде ажылыкка баргандар көз карашы, ишеними тазарып, арууландыбы? Келгенден кийин ак жолго түшүштүбү? Жок. Ажыга маңдай тери менен тапкан адал акы, кылган күнөөсү жуулуш үчүн жол азабын тартып, аркы-беркини чындап ойлонуп, тазаланып барыш керек делет. Барып келгендердин көбү азыркы «демократ», мурунку партчиновниктер. Уялбай этпей эле дээрлик баардыгы кызмат абалынан пайдаланып барышкандар, атайын ат арытып өз чөнтөгүнөн каражат чыгарып баргандар жокко эсе. Өз маңдай тери менен ажылыкка жазылып атып бараткандар баягы эле карапайым жөнөкөй эл.</w:t>
      </w:r>
    </w:p>
    <w:p>
      <w:pPr>
        <w:pStyle w:val="TextBody"/>
        <w:spacing w:before="120" w:after="0"/>
        <w:ind w:firstLine="709"/>
        <w:jc w:val="left"/>
        <w:rPr/>
      </w:pPr>
      <w:r>
        <w:rPr>
          <w:rFonts w:cs="Times New Roman" w:ascii="Times New Roman" w:hAnsi="Times New Roman"/>
          <w:color w:val="000000"/>
          <w:sz w:val="24"/>
          <w:szCs w:val="24"/>
          <w:lang w:val="ky-KG"/>
        </w:rPr>
        <w:t xml:space="preserve">Кыргызстандагы дин тармагында кызмат кылгандардын көбү, айрыкча айыл жериндегилердин диний билимдери төмөн, чала молдолор көп. Тилекке каршы, эл арасында табып, эмчи, көзү ачыктар менен динчилердин айырмасын ажырата албай, баарын эле динчилер дей бергендер бар. Ислам агартуучуларынын, биздеги өкүлдөрүнүн деңгээли өтө төмөндүгүн көрүп туруп чет элден келген өтө билимдүү, этностук жана социалдык өзгөчөлүктү кылдат эске алган, сөзмөөр миссионерлерге каршы өкмөттүн алдындагы дин комиссиясы жаңы диний секталардын реалдуу таасирин, бүгүнкү муктаждык, кырдаалды, социалдык жана экономикалык боштукту эске албай, жиктелүүнүн жүйөөлүү себебин мамлекеттик деңгээлде терең изилдебей эле түрдүү жаңы диний секталардын таасирин басаңдатабыз, ислам менен православиени гана бекемдейбиз деген стеротип менен куру далбастап жаткандыгы алардын элдин бүгүнкү деңгээлин билбей тургандыгын көргөзүүдө. Алардын таасирин кантип басаңдатат, ал жөнүндө куру сөздөн башка конструктивдүү программа же план жок. Бекемдейбиз же басаңдатабыз дегендин өзүндө эле бир жактуулук, ал түгүл комиссия өз милдетин толук аңдап түшүнө электигинен кабар берет. Миллиондогондордун тирүү жан дүйнөсүн басаңдата коёбуз дегендей ал өйдө-төмөн жылдырып койгудай прибор эмес да. Ой, мындан өткөн өтө татаал, узак азап жок. Азгырык деген шайтандардын чоң армиясы. А шайтанга Кудайдын алы жетпей коюп «мейли өз билгениңди жасап жүрө бер, убагында эсептешеермин» дептир деп диний китептерде алтын тамгалар менен жазылып жүрбөйбү. Азгырыкка ким азгырылбайт? Азгырыктын толгон-токой түрү, айла-амалдуу айлакер жолу көп. Митаайым, кытмыр кылыктуу жагы көп. Диний секталар эмне үчүн эт-бетинен кетип, чабылып чачылып миллиондогон долларларды оңду-солду чачууда? А эмнеге кыргыз казияты чет жактан (мусулмандардан) келген миллиондогон ошол эле долларларды «приватташтырып» алууда? Ким канчалык динге ак кызмат кылып өз миссиясын терең түшүнүүдө? Диний секталар өз дини боюнча ириде басма сөз, информация чордонунда иштеген кесиптегилерге же элге тынбай түрдүү ат менен түрдүү семинар өткөрүп (жол, тамак, жатак чыгымдарын өздөрү көтөрүп), пропогандалоочу түрдүү көрсөтмө, китептерди (биздин молдолордой жарымын чалды-куйду арабча, жарымын киңкилдеп өзбекче аралаштырбай) түшүнүктүү таза кыргызча же таза орусча, дунганча, корейче чыгарып бекер таркатып, кой десең болбой муктаждыктары барларга чындап материалдык жардам берип (сенин кыйналганыңды билип Кудай жиберди деп, анан чындап ачкадан өлүп баратса «мусулман кудай» тил эмизип унчукпай койсо таарынып, санаасына бирдеме түшүп «берешен» эгени эстейт да), көңүл буруп, кайрымагына илинип тилене баштагандарга күндө 4-10 долларга чейин колуна берип арбап азгырып, кооз, жумшак жанды эргите сүйлөп, сылап сыйпайт адамдын дүйнө таанымын кеңейтип, жаңылап өздөрүнө тартууда. Биздин исламчылар чыгармачыл интеллигенцияны элди бузат, окуп көптү билишет деп чочуп, өздөрүнөн алыстатып кууса, түрдүү диний секталар ошолордун таланттууларын өздөрүнө тартып түрдүү адабияттарын чыгармачылык менен котортуп, макалаларды жаздырып, чет жактарга саякатка бекер алып чыгып, очойто гонарар төлөп берип өздөрүнө кылдат кызмат кылдырууда. Депутаттар баштаган бир топ саясатчыларды секталар, ислам фанаттары эчак сатып алган. А талант, таасын сөз элди ар качандан бир качан өз симпатиясына, дүйнө таанымына багындырып келген жана багындыра бермекчи. «Куран» араб тилинен башка дүйнөдөгү канчалаган тилге которулбады, а биздин түркөй, диний сабаты чала, келечекке ой жүгүртүүгө чоркок, мезгилге ыңгайлаша албаган молдолор «куранды башка тилге которууга болбойт, күнөө» деп чуру-чуу түшүп, «курандын» биринчи кыргызча котормосунан жаа бою качып (котормонун деңгээли жөнүндө сөз башка) өздөрүнүн ким экенин далилдешти. Маани-маңызын түшүнүп колдонулбаган, окулбаган ар кимдин оозеки айтканындай боло берген оозеки курандын кимге кереги бар? Жада калса мезгил жаңырып жаңылануу болгонун сезе алышпаган (чыныгы араб мусулманчылык менен байланышы жок, анткени, мезгил башка. Советтик Өзбекистандын медресесинин тарбиялануучулары) жарымы КГБга кызмат кылган «молдокелердин авангардыгын» түрдүү жаңы диний секталар ошентип четке түртүп чыгарууда. Ооруга диагносту так койбосо айыкпайт. Бүгүнкү маселенин чыныгы себебин, абалын таасын изилдеп туура бааласак, ачуу болсо дагы, таарынып капа болушса дагы ачык айтсак эбепке себеп болобу деген эле тилек, атайын каралайын деген ниеттен алысмын, баамым ошол, антүүгө кесибимдин алдында дагы милдеттүүмүн. Молдокелердин дагы бир өтө чоң өзгөчөлүктү эске албагандыгы бул: көчмөн духтун көчүп жүрөрүн, бирдемеге бат ыңгайлашаарын, тез кабыл алышаарын (жаманын да жакшысын да) такыр эске алышпайт. Отуракташып жашаган калк менен төрт мезгилге жараша жаздыкка, күздүккө, кыштоого, жайлоого көчүп жүргөндөрдүн мүнөзү, психологиясы, дүйнө таанымы дагы айырмалуу, асман менен жердей өзгөчөлүгү болот. Мисалы, диний секталардын Аравияга, Пакистанга, Өзбекстанга же Тажикстанга эмес, Казакстан,Кыргызстанга кара таандай каптап келип атканы дагы ушул өзгөчөлүктөрү эске алгандыгынан болуп жүрбөсүн? Анын үстүнө алар атеизмди эмес, бейиш тозогу, Кудайы бар диндин бир вариантын сунуш кылып жатышпайбы. Анан рыноктун мыйзамы, шарты ушул экен: атаандаштык күчөп варианттар толтура болгон соң кардар же кабыл алуучу каалаганын тандоого акылуу. Ишеним материалдык нерсе болбогону чоң абийир болбодубу. Же болбосо алысты көрө албаган, жегич майда чиновниктердин тобунан турган чоркок кыргыз парламенти эчак приватташтырып жибермек. Мезгил ошол: ынанымды калыптандырыш үчүн ар ким өзүн ийкемдүү, акылдуу, жөндөмдүү болууга аракеттенсин. Болбосо бирин-серин киши кара кирип чыккан үчүн 2300 мечитти заңкайта салып салып же зикир чалып отура бербей, өз билимин дагы көтөрсүн. Жанагы диний секталар сыйынуу үчүн үй салбай эле эл ишенимин алып тынууда. А биздин исламист-окумуштуулар чала молдодон жаман чаргытып кыргыз маданиятын өнүктүрө албай жатып, бизге «ислам фундаметализми эмес, ислам маданияты керек» деп кыйкырышууда. Маданият деген түптөлүп, түгөл сиңгенде улуттун өзөгүнөн өзү эле чыга турганын кантип эле биле албайбыз? Же бизде колдонулган исламдын айрым жеңил желпи формаларын маданият деп эсептейбизби? Диний маданият көчмөн менталитетине туура келеби оболу? Жеке ишенимге ээ болууга эмнеге тоскоол болууда? Дин эркиндигин элге берип, анан кайра тыя баштасак мыйзамга марыган экенбиз да. Ар диндин табияты табышмак, кооз, сырлуу ар биринин өз жолу бар. Байкап баалаганга жаңы диндерде коркутуп үркүтүүдөн, сокур алдоодон тышкары, кыймылдуулук, кыйгач нрава, илимге жакын реалдуулук, ыңгайлануучулук бар. Бул сабаттууларга колдонууга бир топ ийкемдүүрөк. Түгөлбай Сыдыкбеков бекеринен: «адам акылынан табылган зор жана эң маанилүү табылганын бири — Кудай» дебегендир. Бу дин эмне мынча нечен кылымдардан бери элдердин башын тумандатып буйлаланган төөдөй жетелеп келет? Сыры эмнеде түгөнгүрдүн? Жандырмагы барбы? Же дин аң-сезимдин кибернетикасы, лабиринтиби? Мүмкүн, бардык эле диндердин «касиеттүүлүгү», оптимистиги-эч ким көрбөгөн, тиги дүйнөнү кумарлуу убада кылгандыгында болуп жүрбөсүн. Ошо тиги дүйнөнү эч ким көрбөгөндүгү (кудайдан башка), көрүп келбегендиги менен дин сырдуу, табышмактуу; эчким эч качан так айта албаган, жете албаган тарам-тарам узун жолго, диний философияга ээ. Бейиш менен тозоктун бар же жок экенин миллион том жазсаң дагы далилдей албайсың. Түшүнүктөрдүн лабиринтинин сыры ушунда. Азгыруунун улуу ыкмасы, жолу нечен кылымдары артка калтырууда. Ошол табышмак, сыр, тиги дүйнөнүн бейиш тозогу динди чоң кудретке ээ кылып келген. Ишенген соң үмүт кылат, а курган үмүт оңой менен өчпөйт. Мындан өткөн чоң амал-айлакерлик жок го. Диндин татаалдыгы да ушерде. Бу дүйнөдө жакшылык көрбөй ыйлап жүрүп өтүп кеткиче, тиги дүйнөдө бейишке чыгам деп үмүткө алданган кандай жакшы. Диндин мыктылыгы-тиги дүйнөнү убада кылган оптимистиги. Мына ушунун өзү аргасыз тизе бүктүрөт. Дин саясатында айрым четтен чыгып кеткен жүрүш-туруш, көр турмуштун агрессивдүү нраваларын ооздуктаган моралы бар, ал дагы көр пендени түйшөлдүрөт. Динди чыгармачылык менен өнүктүрүп, өз талабына ыңгайлаштырган, өстүргөн, бура тарткан дагы эл өзү болот экен. Белгисиздик адамга шумдуктай жагаарын биз көп учурда элес албайбыз. Тооп издегендерге, жан дүйнөсү жабыркагандарга ал ишеним чынында эле чоң дары, демөөр. Диндик ой тааным, дегеле дүйнө чексиз болгондуктан, көкүрөгүңө бир ишеним келсе анын кайсы диний агым, сектага тиешелүүлүгүнүн кандай мааниси бар, элге анын ички маңызы кызык. Анткени, тиги бу дегени менен бардык динди бийик акыл эстүү, таланттуу адам пайгамбарлар өздөрү чыгарышкан эмеспи. Албетте, коом өзгөргөнү менен байыркы диндик догмалар эч качан өзгөрбөйт, адамдардын дүйнө кабылдоосуна өзүн темирдей эрежелерин туруктуу сактоого, кармоого далалаттанышат. Ушунун өзү ишеним кризисин душарлап диндик реформаны кажеттеп тургансыйт. А реформаны жаңы диний секталар аркалаганга аракет күрөшү башталды. Диний реформалардын тагдыры ар түрдүүчө бүтүп же уланышы мүмкүн. Же бардык диндер биригип тынат же бирин-бири жеп индивидке айланышы мүмкүн. Адам акыл-эси канчалык бийик өссө, ал динден окчундаары көкүрөгүңдө анын философиясын кармап калаары бышык. Бийик акыл-эс деген чоң билим, а бүт дүйнө түгөлү менен чоң билимге ээ болушу мүмкүн эмес, ошондуктан дин жашоосун улам өлүп тирилип турган адамзатка уланта берет. Бул доорлордун кыймылдуу оорусу. Өзгөчө, туташ жана аралаш сабатсыздык болгон жерде күчөйт. Ачкачылыкта, теңсиздикте, жакырчылыкта калган эл керемет күч кудуреттен, аалам эгесинен адилеттүүлүк, акыйкаттык күтүп өлбөгөн үмүтүн келечекке тамызгы кылып жашаарын тарых көрсөтүп келатпайбы. Диндерден өсүп чыккан шайтан секталар акмакчылык, кылмыш иштерин жасашууда. М: 1978 жылы 18-ноябрда Джонстаун (Гайана) поселкасында Американын бийлигине конфликте болгон «Пиплз темпл» («Элдик храм») жетекчиси Джим Жонсонун чакырыгы менен америкалык диний сектанын 914 мүчөсү өзүн өзү өлтүрүшкөн. 1993-жылы 19-апрелде Уэйкодо (АКШнын Техас штаты) 50 күн Полициянын кайтарып турганына карабай «Ветвь Давидова» диний сектасынын 90 киши (анын ичинде 25 бала) өзүн өзү өрттөшкөн. 1994-ж. 5-октябрда Швейцар кантоны Вале жана Фрибургда «Орден Храма солнца» диний сектасынын 48 өкүлү өздөрүн өрттөшкөн. 1995-ж. декабрынын аягында Франциянын Альп кыштагынын алдындагы Сен-Пьер-де-Шеренде 16 адам (3 бала) ритуалдык отто өлүшкөн. 1997-ж. 22-мартта Сен-Казамир шаарында (Канада, Квебек провинциясы) «Орден храма солнце» дин сектасынын 5 өкүлү ритуалдык актыда өзүн өзү өлтүрүшкөн. 1997-ж. 26-мартта Сан-Диего (АКШ, Калифорния штаты) 39 адам өзүн өзү өлтүргөн («Вечерний Бишкек»,1997 ж. 31 март). Мындай чектен чыккан иштер эмне себептен  болууда? Бул диндин доорго шайкеш келбей калганынанбы же бузулганынанбы? Мындай окуялар Кыргызстанда дагы кайталанбайт деп ким кепил боло алат? Тез кабыл алып, мындайды ишке ашырып жиберчү терс кайрыктуу пенделер, фанаттар арбын. Өзгөчө, диндин согуштун куралына айланганы дүйнөнү өтө кооптондурат. Диндер эчак дин болбой калган, ал саясатка аралашып айрым өлкөлөрдүн улуттук идеологиясына тогошуп, айрым дүйнөлүк мафиянын шумдуктуу идеяларын ишке ашыруучу чүмбөт болуп калгансыды. Диндер бузулуп, адепки тазалыгын сактабай калгандан кийин киши бир гана Теңирдин өзүнө сыйынып калыш керек. Же атеист гана болушу калат. </w:t>
      </w:r>
    </w:p>
    <w:p>
      <w:pPr>
        <w:pStyle w:val="TextBody"/>
        <w:spacing w:before="120" w:after="0"/>
        <w:ind w:firstLine="709"/>
        <w:jc w:val="left"/>
        <w:rPr/>
      </w:pPr>
      <w:r>
        <w:rPr>
          <w:rFonts w:cs="Times New Roman" w:ascii="Times New Roman" w:hAnsi="Times New Roman"/>
          <w:color w:val="000000"/>
          <w:sz w:val="24"/>
          <w:szCs w:val="24"/>
          <w:lang w:val="ky-KG"/>
        </w:rPr>
        <w:t>Дин кризиси бүгүнкү күндүн портретин таасын чагылдырган фактор. Коомдун туташ бузулушунун натыйжасы. Ал жалгыз жарым өзүнчө соройуп чыга калган жок. Саясатчылар көп партиялуулукка ээ болушту, жазуучулар, маданият искусство ишмерлери токсон тогузга бөлүнүп жарылышты, коом бай кедей болуп тапка бөлүндү, улут регионализми, трайбализм, уруулук жана этностук тенденцияларга бөлүнүшүп терс таасирин терең тийгизгендиктен «жамандын кесепети» демекчи, карапайым эл дин кризисине (ынаным, ишеним) туш болду, мунун өзү-улут процессинде чоң тарыхый бурулуш (талкалануу же өсүү), демократиянын салтанаты менен келген жеке адамдын накта укугунун даңазасы. Бүгүнкү чындыктын бети ушундай. Мүмкүн диндердин баары өз милдеттерин өтөп бүткөндүр?! Бардыгын калчап, таразалап таза жүргөн ыйбалуу пендени Теңир өзү колдойт дешет. Дин да, саясат да, улутчулдук да өз чен өлчөмү менен нугунан ашпай өз арбайын соккону дурус.</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Normal"/>
        <w:spacing w:before="120" w:after="0"/>
        <w:ind w:firstLine="709"/>
        <w:rPr>
          <w:b/>
          <w:b/>
          <w:i/>
          <w:i/>
          <w:lang w:val="ky-KG"/>
        </w:rPr>
      </w:pPr>
      <w:r>
        <w:rPr>
          <w:b/>
          <w:i/>
          <w:lang w:val="ky-KG"/>
        </w:rPr>
        <w:t>1996-97ж. 7-октябрь</w:t>
      </w:r>
    </w:p>
    <w:p>
      <w:pPr>
        <w:pStyle w:val="Normal"/>
        <w:spacing w:before="120" w:after="0"/>
        <w:ind w:firstLine="709"/>
        <w:rPr>
          <w:b/>
          <w:b/>
          <w:i/>
          <w:i/>
          <w:lang w:val="ky-KG"/>
        </w:rPr>
      </w:pPr>
      <w:r>
        <w:rPr>
          <w:b/>
          <w:i/>
          <w:lang w:val="ky-KG"/>
        </w:rPr>
      </w:r>
    </w:p>
    <w:p>
      <w:pPr>
        <w:pStyle w:val="Normal"/>
        <w:spacing w:before="120" w:after="0"/>
        <w:ind w:firstLine="709"/>
        <w:rPr>
          <w:lang w:val="ky-KG"/>
        </w:rPr>
      </w:pPr>
      <w:r>
        <w:rPr>
          <w:lang w:val="ky-KG"/>
        </w:rPr>
      </w:r>
    </w:p>
    <w:p>
      <w:pPr>
        <w:pStyle w:val="Normal"/>
        <w:spacing w:before="120" w:after="0"/>
        <w:ind w:firstLine="709"/>
        <w:rPr>
          <w:lang w:val="ky-KG"/>
        </w:rPr>
      </w:pPr>
      <w:r>
        <w:rPr>
          <w:lang w:val="ky-KG"/>
        </w:rPr>
      </w:r>
    </w:p>
    <w:p>
      <w:pPr>
        <w:pStyle w:val="Normal"/>
        <w:spacing w:before="120" w:after="0"/>
        <w:ind w:firstLine="709"/>
        <w:rPr>
          <w:lang w:val="ky-KG"/>
        </w:rPr>
      </w:pPr>
      <w:r>
        <w:rPr>
          <w:lang w:val="ky-KG"/>
        </w:rPr>
      </w:r>
    </w:p>
    <w:p>
      <w:pPr>
        <w:pStyle w:val="Style15"/>
        <w:spacing w:before="120" w:after="0"/>
        <w:ind w:firstLine="709"/>
        <w:jc w:val="left"/>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spacing w:before="120" w:after="0"/>
        <w:ind w:firstLine="709"/>
        <w:jc w:val="left"/>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spacing w:before="120" w:after="0"/>
        <w:ind w:firstLine="709"/>
        <w:jc w:val="left"/>
        <w:rPr/>
      </w:pPr>
      <w:r>
        <w:rPr>
          <w:rFonts w:cs="Times New Roman" w:ascii="Times New Roman" w:hAnsi="Times New Roman"/>
          <w:sz w:val="24"/>
          <w:szCs w:val="24"/>
          <w:lang w:val="ky-KG"/>
        </w:rPr>
        <w:t>«Кусаландым, туталандым миң күнү...»</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TextBody"/>
        <w:spacing w:before="120" w:after="0"/>
        <w:ind w:firstLine="709"/>
        <w:jc w:val="left"/>
        <w:rPr/>
      </w:pPr>
      <w:r>
        <w:rPr>
          <w:rFonts w:cs="Times New Roman" w:ascii="Times New Roman" w:hAnsi="Times New Roman"/>
          <w:color w:val="000000"/>
          <w:sz w:val="24"/>
          <w:szCs w:val="24"/>
          <w:lang w:val="ky-KG"/>
        </w:rPr>
        <w:t>Айжаркын сулуу, асылжан Фатиманын «Күнбала» поэмасы кыргыз адабиятындагы ажайып көрүнүш, жаңы сөз, жаңыча ойлонуу, новатордук болду. Анын азыркы поэзиясынын туу чокусу ушул «Күнбала». Ушунусу менен кыргыз адабиятынын тарыхында талашсыз калса болот. Чычалабай эле ачык айтсак, минтип эненин асыл образын эч бир акын бере элек болчу. Ошон үчүн намыстанбай, атаандашпай эле мындай ырды аңыз кылып айтып, сыймыктанышыбыз керек. Эне болуу бактысына туш болгон ар бир ургаачы тогуз ай көтөрүп, томугу сыздап, он ай көтөрүп омурткасы сыздап, миң толгонуп толготуп, жарык дүйнөгө келген перзенти үчүн тынымсыз тилинип, жаратканга жалынып жашаган, теңдешсиз мээримин төккөн, ыйыктыгын сактаган, түбөлүк чыдамкай, күтүмдүү кутман эненин асыл касиеттерин кылдат, өтө чебер туюп чагылдырган авторго рахмат. Кантсе дагы Фатима өзү үч баланын энеси эмеспи. Энелик туюмду чындап кыргыз поэзиясына опол тоодой кылып бир ачып берди. Энелик кудурет менен бойдогу түйүлдүктүн жүрөгүнүн түрсүл какканын угуп, ичи элжиреп ырахатануусу не деген керемет!</w:t>
      </w:r>
    </w:p>
    <w:p>
      <w:pPr>
        <w:pStyle w:val="TextBody"/>
        <w:spacing w:before="120" w:after="0"/>
        <w:ind w:firstLine="709"/>
        <w:jc w:val="left"/>
        <w:rPr/>
      </w:pPr>
      <w:r>
        <w:rPr>
          <w:rFonts w:cs="Times New Roman" w:ascii="Times New Roman" w:hAnsi="Times New Roman"/>
          <w:i/>
          <w:iCs/>
          <w:color w:val="000000"/>
          <w:sz w:val="24"/>
          <w:szCs w:val="24"/>
          <w:lang w:val="ky-KG"/>
        </w:rPr>
        <w:t>«Жүрөгүмдүн астына жүрөк бүттү,</w:t>
      </w:r>
    </w:p>
    <w:p>
      <w:pPr>
        <w:pStyle w:val="TextBody"/>
        <w:ind w:firstLine="709"/>
        <w:jc w:val="left"/>
        <w:rPr/>
      </w:pPr>
      <w:r>
        <w:rPr>
          <w:rFonts w:cs="Times New Roman" w:ascii="Times New Roman" w:hAnsi="Times New Roman"/>
          <w:i/>
          <w:iCs/>
          <w:color w:val="000000"/>
          <w:sz w:val="24"/>
          <w:szCs w:val="24"/>
          <w:lang w:val="ky-KG"/>
        </w:rPr>
        <w:t xml:space="preserve">жүз тамылжып, аялуу сезим үрктү. </w:t>
      </w:r>
    </w:p>
    <w:p>
      <w:pPr>
        <w:pStyle w:val="TextBody"/>
        <w:ind w:firstLine="709"/>
        <w:jc w:val="left"/>
        <w:rPr/>
      </w:pPr>
      <w:r>
        <w:rPr>
          <w:rFonts w:cs="Times New Roman" w:ascii="Times New Roman" w:hAnsi="Times New Roman"/>
          <w:i/>
          <w:iCs/>
          <w:color w:val="000000"/>
          <w:sz w:val="24"/>
          <w:szCs w:val="24"/>
          <w:lang w:val="ky-KG"/>
        </w:rPr>
        <w:t>Колум менен өпкүлөп сонуркадым,</w:t>
      </w:r>
    </w:p>
    <w:p>
      <w:pPr>
        <w:pStyle w:val="TextBody"/>
        <w:ind w:firstLine="709"/>
        <w:jc w:val="left"/>
        <w:rPr/>
      </w:pPr>
      <w:r>
        <w:rPr>
          <w:rFonts w:cs="Times New Roman" w:ascii="Times New Roman" w:hAnsi="Times New Roman"/>
          <w:i/>
          <w:iCs/>
          <w:color w:val="000000"/>
          <w:sz w:val="24"/>
          <w:szCs w:val="24"/>
          <w:lang w:val="ky-KG"/>
        </w:rPr>
        <w:t xml:space="preserve">Колум менен тыңшадым кош </w:t>
      </w:r>
    </w:p>
    <w:p>
      <w:pPr>
        <w:pStyle w:val="TextBody"/>
        <w:ind w:firstLine="709"/>
        <w:jc w:val="left"/>
        <w:rPr/>
      </w:pPr>
      <w:r>
        <w:rPr>
          <w:rFonts w:cs="Times New Roman" w:ascii="Times New Roman" w:hAnsi="Times New Roman"/>
          <w:i/>
          <w:iCs/>
          <w:color w:val="000000"/>
          <w:sz w:val="24"/>
          <w:szCs w:val="24"/>
          <w:lang w:val="ky-KG"/>
        </w:rPr>
        <w:t>жүрөктү...»</w:t>
      </w:r>
    </w:p>
    <w:p>
      <w:pPr>
        <w:pStyle w:val="TextBody"/>
        <w:ind w:firstLine="709"/>
        <w:jc w:val="left"/>
        <w:rPr/>
      </w:pPr>
      <w:r>
        <w:rPr>
          <w:rFonts w:cs="Times New Roman" w:ascii="Times New Roman" w:hAnsi="Times New Roman"/>
          <w:i/>
          <w:iCs/>
          <w:color w:val="000000"/>
          <w:sz w:val="24"/>
          <w:szCs w:val="24"/>
          <w:lang w:val="ky-KG"/>
        </w:rPr>
        <w:t xml:space="preserve">«Өзүм үчүн жашаган күндөр бүттү, </w:t>
      </w:r>
    </w:p>
    <w:p>
      <w:pPr>
        <w:pStyle w:val="TextBody"/>
        <w:ind w:firstLine="709"/>
        <w:jc w:val="left"/>
        <w:rPr>
          <w:rFonts w:ascii="Times New Roman" w:hAnsi="Times New Roman" w:cs="Times New Roman"/>
          <w:i/>
          <w:i/>
          <w:iCs/>
          <w:color w:val="000000"/>
          <w:sz w:val="24"/>
          <w:szCs w:val="24"/>
          <w:lang w:val="ky-KG"/>
        </w:rPr>
      </w:pPr>
      <w:r>
        <w:rPr>
          <w:rFonts w:cs="Times New Roman" w:ascii="Times New Roman" w:hAnsi="Times New Roman"/>
          <w:i/>
          <w:iCs/>
          <w:color w:val="000000"/>
          <w:sz w:val="24"/>
          <w:szCs w:val="24"/>
          <w:lang w:val="ky-KG"/>
        </w:rPr>
        <w:t>Башымды ийдим мендеги</w:t>
      </w:r>
    </w:p>
    <w:p>
      <w:pPr>
        <w:pStyle w:val="TextBody"/>
        <w:ind w:firstLine="709"/>
        <w:jc w:val="left"/>
        <w:rPr/>
      </w:pPr>
      <w:r>
        <w:rPr>
          <w:rFonts w:cs="Times New Roman" w:ascii="Times New Roman" w:hAnsi="Times New Roman"/>
          <w:i/>
          <w:iCs/>
          <w:color w:val="000000"/>
          <w:sz w:val="24"/>
          <w:szCs w:val="24"/>
          <w:lang w:val="ky-KG"/>
        </w:rPr>
        <w:t>тирүүлүккө...»</w:t>
      </w:r>
    </w:p>
    <w:p>
      <w:pPr>
        <w:pStyle w:val="TextBody"/>
        <w:ind w:firstLine="709"/>
        <w:jc w:val="left"/>
        <w:rPr>
          <w:rFonts w:ascii="Times New Roman" w:hAnsi="Times New Roman" w:cs="Times New Roman"/>
          <w:i/>
          <w:i/>
          <w:iCs/>
          <w:color w:val="000000"/>
          <w:sz w:val="24"/>
          <w:szCs w:val="24"/>
          <w:lang w:val="ky-KG"/>
        </w:rPr>
      </w:pPr>
      <w:r>
        <w:rPr>
          <w:rFonts w:cs="Times New Roman" w:ascii="Times New Roman" w:hAnsi="Times New Roman"/>
          <w:i/>
          <w:iCs/>
          <w:color w:val="000000"/>
          <w:sz w:val="24"/>
          <w:szCs w:val="24"/>
          <w:lang w:val="ky-KG"/>
        </w:rPr>
        <w:t>«Сыймык айтып сыладым</w:t>
      </w:r>
    </w:p>
    <w:p>
      <w:pPr>
        <w:pStyle w:val="TextBody"/>
        <w:ind w:firstLine="709"/>
        <w:jc w:val="left"/>
        <w:rPr>
          <w:rFonts w:ascii="Times New Roman" w:hAnsi="Times New Roman" w:cs="Times New Roman"/>
          <w:i/>
          <w:i/>
          <w:iCs/>
          <w:color w:val="000000"/>
          <w:sz w:val="24"/>
          <w:szCs w:val="24"/>
          <w:lang w:val="ky-KG"/>
        </w:rPr>
      </w:pPr>
      <w:r>
        <w:rPr>
          <w:rFonts w:cs="Times New Roman" w:ascii="Times New Roman" w:hAnsi="Times New Roman"/>
          <w:i/>
          <w:iCs/>
          <w:color w:val="000000"/>
          <w:sz w:val="24"/>
          <w:szCs w:val="24"/>
          <w:lang w:val="ky-KG"/>
        </w:rPr>
        <w:t>курсагымды,</w:t>
      </w:r>
    </w:p>
    <w:p>
      <w:pPr>
        <w:pStyle w:val="TextBody"/>
        <w:ind w:firstLine="709"/>
        <w:jc w:val="left"/>
        <w:rPr/>
      </w:pPr>
      <w:r>
        <w:rPr>
          <w:rFonts w:cs="Times New Roman" w:ascii="Times New Roman" w:hAnsi="Times New Roman"/>
          <w:i/>
          <w:iCs/>
          <w:color w:val="000000"/>
          <w:sz w:val="24"/>
          <w:szCs w:val="24"/>
          <w:lang w:val="ky-KG"/>
        </w:rPr>
        <w:t>Мен көтөрүп тураандай Улуу Жерди.»</w:t>
      </w:r>
    </w:p>
    <w:p>
      <w:pPr>
        <w:pStyle w:val="TextBody"/>
        <w:ind w:firstLine="709"/>
        <w:jc w:val="left"/>
        <w:rPr>
          <w:rFonts w:ascii="Times New Roman" w:hAnsi="Times New Roman" w:cs="Times New Roman"/>
          <w:i/>
          <w:i/>
          <w:iCs/>
          <w:color w:val="000000"/>
          <w:sz w:val="24"/>
          <w:szCs w:val="24"/>
          <w:lang w:val="ky-KG"/>
        </w:rPr>
      </w:pPr>
      <w:r>
        <w:rPr>
          <w:rFonts w:cs="Times New Roman" w:ascii="Times New Roman" w:hAnsi="Times New Roman"/>
          <w:i/>
          <w:iCs/>
          <w:color w:val="000000"/>
          <w:sz w:val="24"/>
          <w:szCs w:val="24"/>
          <w:lang w:val="ky-KG"/>
        </w:rPr>
        <w:t>“</w:t>
      </w:r>
      <w:r>
        <w:rPr>
          <w:rFonts w:cs="Times New Roman" w:ascii="Times New Roman" w:hAnsi="Times New Roman"/>
          <w:i/>
          <w:iCs/>
          <w:color w:val="000000"/>
          <w:sz w:val="24"/>
          <w:szCs w:val="24"/>
          <w:lang w:val="ky-KG"/>
        </w:rPr>
        <w:t>Колтугумду жылытып жатат балам,</w:t>
      </w:r>
    </w:p>
    <w:p>
      <w:pPr>
        <w:pStyle w:val="TextBody"/>
        <w:ind w:firstLine="709"/>
        <w:jc w:val="left"/>
        <w:rPr>
          <w:rFonts w:ascii="Times New Roman" w:hAnsi="Times New Roman" w:cs="Times New Roman"/>
          <w:i/>
          <w:i/>
          <w:iCs/>
          <w:color w:val="000000"/>
          <w:sz w:val="24"/>
          <w:szCs w:val="24"/>
          <w:lang w:val="ky-KG"/>
        </w:rPr>
      </w:pPr>
      <w:r>
        <w:rPr>
          <w:rFonts w:cs="Times New Roman" w:ascii="Times New Roman" w:hAnsi="Times New Roman"/>
          <w:i/>
          <w:iCs/>
          <w:color w:val="000000"/>
          <w:sz w:val="24"/>
          <w:szCs w:val="24"/>
          <w:lang w:val="ky-KG"/>
        </w:rPr>
        <w:t xml:space="preserve">Тегеренип кетейин болбураган. </w:t>
      </w:r>
    </w:p>
    <w:p>
      <w:pPr>
        <w:pStyle w:val="TextBody"/>
        <w:ind w:firstLine="709"/>
        <w:jc w:val="left"/>
        <w:rPr/>
      </w:pPr>
      <w:r>
        <w:rPr>
          <w:rFonts w:cs="Times New Roman" w:ascii="Times New Roman" w:hAnsi="Times New Roman"/>
          <w:i/>
          <w:iCs/>
          <w:color w:val="000000"/>
          <w:sz w:val="24"/>
          <w:szCs w:val="24"/>
          <w:lang w:val="ky-KG"/>
        </w:rPr>
        <w:t>Тепкилеген буттарың ушу беле,</w:t>
      </w:r>
    </w:p>
    <w:p>
      <w:pPr>
        <w:pStyle w:val="TextBody"/>
        <w:ind w:firstLine="709"/>
        <w:jc w:val="left"/>
        <w:rPr>
          <w:rFonts w:ascii="Times New Roman" w:hAnsi="Times New Roman" w:cs="Times New Roman"/>
          <w:i/>
          <w:i/>
          <w:iCs/>
          <w:color w:val="000000"/>
          <w:sz w:val="24"/>
          <w:szCs w:val="24"/>
          <w:lang w:val="ky-KG"/>
        </w:rPr>
      </w:pPr>
      <w:r>
        <w:rPr>
          <w:rFonts w:cs="Times New Roman" w:ascii="Times New Roman" w:hAnsi="Times New Roman"/>
          <w:i/>
          <w:iCs/>
          <w:color w:val="000000"/>
          <w:sz w:val="24"/>
          <w:szCs w:val="24"/>
          <w:lang w:val="ky-KG"/>
        </w:rPr>
        <w:t>Чийталга окшоп чиймейген</w:t>
      </w:r>
    </w:p>
    <w:p>
      <w:pPr>
        <w:pStyle w:val="TextBody"/>
        <w:ind w:firstLine="709"/>
        <w:jc w:val="left"/>
        <w:rPr/>
      </w:pPr>
      <w:r>
        <w:rPr>
          <w:rFonts w:cs="Times New Roman" w:ascii="Times New Roman" w:hAnsi="Times New Roman"/>
          <w:i/>
          <w:iCs/>
          <w:color w:val="000000"/>
          <w:sz w:val="24"/>
          <w:szCs w:val="24"/>
          <w:lang w:val="ky-KG"/>
        </w:rPr>
        <w:t>колдоруңан...</w:t>
      </w:r>
    </w:p>
    <w:p>
      <w:pPr>
        <w:pStyle w:val="TextBody"/>
        <w:ind w:firstLine="709"/>
        <w:jc w:val="left"/>
        <w:rPr>
          <w:rFonts w:ascii="Times New Roman" w:hAnsi="Times New Roman" w:cs="Times New Roman"/>
          <w:i/>
          <w:i/>
          <w:iCs/>
          <w:color w:val="000000"/>
          <w:sz w:val="24"/>
          <w:szCs w:val="24"/>
          <w:lang w:val="ky-KG"/>
        </w:rPr>
      </w:pPr>
      <w:r>
        <w:rPr>
          <w:rFonts w:cs="Times New Roman" w:ascii="Times New Roman" w:hAnsi="Times New Roman"/>
          <w:i/>
          <w:iCs/>
          <w:color w:val="000000"/>
          <w:sz w:val="24"/>
          <w:szCs w:val="24"/>
          <w:lang w:val="ky-KG"/>
        </w:rPr>
        <w:t>«Сени колго ала албай алгым келип,</w:t>
      </w:r>
    </w:p>
    <w:p>
      <w:pPr>
        <w:pStyle w:val="TextBody"/>
        <w:ind w:firstLine="709"/>
        <w:jc w:val="left"/>
        <w:rPr>
          <w:rFonts w:ascii="Times New Roman" w:hAnsi="Times New Roman" w:cs="Times New Roman"/>
          <w:i/>
          <w:i/>
          <w:iCs/>
          <w:color w:val="000000"/>
          <w:sz w:val="24"/>
          <w:szCs w:val="24"/>
          <w:lang w:val="ky-KG"/>
        </w:rPr>
      </w:pPr>
      <w:r>
        <w:rPr>
          <w:rFonts w:cs="Times New Roman" w:ascii="Times New Roman" w:hAnsi="Times New Roman"/>
          <w:i/>
          <w:iCs/>
          <w:color w:val="000000"/>
          <w:sz w:val="24"/>
          <w:szCs w:val="24"/>
          <w:lang w:val="ky-KG"/>
        </w:rPr>
        <w:t>Чоочуп турам катуу деп алаканым...»</w:t>
      </w:r>
    </w:p>
    <w:p>
      <w:pPr>
        <w:pStyle w:val="TextBody"/>
        <w:ind w:firstLine="709"/>
        <w:jc w:val="left"/>
        <w:rPr>
          <w:rFonts w:ascii="Times New Roman" w:hAnsi="Times New Roman" w:cs="Times New Roman"/>
          <w:i/>
          <w:i/>
          <w:iCs/>
          <w:color w:val="000000"/>
          <w:sz w:val="24"/>
          <w:szCs w:val="24"/>
          <w:lang w:val="ky-KG"/>
        </w:rPr>
      </w:pPr>
      <w:r>
        <w:rPr>
          <w:rFonts w:cs="Times New Roman" w:ascii="Times New Roman" w:hAnsi="Times New Roman"/>
          <w:i/>
          <w:iCs/>
          <w:color w:val="000000"/>
          <w:sz w:val="24"/>
          <w:szCs w:val="24"/>
          <w:lang w:val="ky-KG"/>
        </w:rPr>
        <w:t>«Сени жолго чуркаткан Жер сеники,</w:t>
      </w:r>
    </w:p>
    <w:p>
      <w:pPr>
        <w:pStyle w:val="TextBody"/>
        <w:ind w:firstLine="709"/>
        <w:jc w:val="left"/>
        <w:rPr>
          <w:rFonts w:ascii="Times New Roman" w:hAnsi="Times New Roman" w:cs="Times New Roman"/>
          <w:i/>
          <w:i/>
          <w:iCs/>
          <w:color w:val="000000"/>
          <w:sz w:val="24"/>
          <w:szCs w:val="24"/>
          <w:lang w:val="ky-KG"/>
        </w:rPr>
      </w:pPr>
      <w:r>
        <w:rPr>
          <w:rFonts w:cs="Times New Roman" w:ascii="Times New Roman" w:hAnsi="Times New Roman"/>
          <w:i/>
          <w:iCs/>
          <w:color w:val="000000"/>
          <w:sz w:val="24"/>
          <w:szCs w:val="24"/>
          <w:lang w:val="ky-KG"/>
        </w:rPr>
        <w:t>Kapaан  болуп калдайган Эл сеники.</w:t>
      </w:r>
    </w:p>
    <w:p>
      <w:pPr>
        <w:pStyle w:val="TextBody"/>
        <w:ind w:firstLine="709"/>
        <w:jc w:val="left"/>
        <w:rPr/>
      </w:pPr>
      <w:r>
        <w:rPr>
          <w:rFonts w:cs="Times New Roman" w:ascii="Times New Roman" w:hAnsi="Times New Roman"/>
          <w:i/>
          <w:iCs/>
          <w:color w:val="000000"/>
          <w:sz w:val="24"/>
          <w:szCs w:val="24"/>
          <w:lang w:val="ky-KG"/>
        </w:rPr>
        <w:t>Сен аларга татыктуу боло жүргүн,</w:t>
      </w:r>
    </w:p>
    <w:p>
      <w:pPr>
        <w:pStyle w:val="TextBody"/>
        <w:ind w:firstLine="709"/>
        <w:jc w:val="left"/>
        <w:rPr/>
      </w:pPr>
      <w:r>
        <w:rPr>
          <w:rFonts w:cs="Times New Roman" w:ascii="Times New Roman" w:hAnsi="Times New Roman"/>
          <w:i/>
          <w:iCs/>
          <w:color w:val="000000"/>
          <w:sz w:val="24"/>
          <w:szCs w:val="24"/>
          <w:lang w:val="ky-KG"/>
        </w:rPr>
        <w:t>Ай сеники жан балам, Күн сеники” «Жүрөктөгү шамал»</w:t>
      </w:r>
    </w:p>
    <w:p>
      <w:pPr>
        <w:pStyle w:val="TextBody"/>
        <w:spacing w:before="240" w:after="0"/>
        <w:ind w:firstLine="709"/>
        <w:jc w:val="left"/>
        <w:rPr/>
      </w:pPr>
      <w:r>
        <w:rPr>
          <w:rFonts w:cs="Times New Roman" w:ascii="Times New Roman" w:hAnsi="Times New Roman"/>
          <w:color w:val="000000"/>
          <w:sz w:val="24"/>
          <w:szCs w:val="24"/>
          <w:lang w:val="ky-KG"/>
        </w:rPr>
        <w:t>Кудай ай, энелик касиетке, мээримге эмне тең келет болду экен?! Ошон үчүн, бейиш эненин таманынын астында дешет</w:t>
      </w:r>
      <w:r>
        <w:rPr>
          <w:rFonts w:cs="Times New Roman" w:ascii="Times New Roman" w:hAnsi="Times New Roman"/>
          <w:i/>
          <w:iCs/>
          <w:color w:val="000000"/>
          <w:sz w:val="24"/>
          <w:szCs w:val="24"/>
          <w:lang w:val="ky-KG"/>
        </w:rPr>
        <w:t xml:space="preserve"> </w:t>
      </w:r>
      <w:r>
        <w:rPr>
          <w:rFonts w:cs="Times New Roman" w:ascii="Times New Roman" w:hAnsi="Times New Roman"/>
          <w:color w:val="000000"/>
          <w:sz w:val="24"/>
          <w:szCs w:val="24"/>
          <w:lang w:val="ky-KG"/>
        </w:rPr>
        <w:t>го. Жаны менен жандаш, дендеш, кандаш болгон тамчы суудан түйүлгөн ыйык түйүлдүккө энелик улуу сезимди өткөрүп туюмда жаткан тирүүлүккө сыймык артып, элжиреп камкордук көргөнү эмне деген шумдук?! Мындай жүрөктү бүлкүлдөткөн ыйык сезимди так, таамай таланттуу эне</w:t>
      </w:r>
      <w:r>
        <w:rPr>
          <w:rFonts w:cs="Times New Roman" w:ascii="Times New Roman" w:hAnsi="Times New Roman"/>
          <w:i/>
          <w:iCs/>
          <w:color w:val="000000"/>
          <w:sz w:val="24"/>
          <w:szCs w:val="24"/>
          <w:lang w:val="ky-KG"/>
        </w:rPr>
        <w:t xml:space="preserve"> </w:t>
      </w:r>
      <w:r>
        <w:rPr>
          <w:rFonts w:cs="Times New Roman" w:ascii="Times New Roman" w:hAnsi="Times New Roman"/>
          <w:color w:val="000000"/>
          <w:sz w:val="24"/>
          <w:szCs w:val="24"/>
          <w:lang w:val="ky-KG"/>
        </w:rPr>
        <w:t xml:space="preserve">акын гана жарата алат. Эне, баланын жаны бирге, ошондуктан, шордуу эне тилин тиштеп алса да, көзү тартса да балдарынын амандыгын тилеп, жалынып, эстеп жүрүп өтөт тура. Бул эненин кебелбес чындыгы. </w:t>
      </w:r>
    </w:p>
    <w:p>
      <w:pPr>
        <w:pStyle w:val="TextBody"/>
        <w:spacing w:before="120" w:after="0"/>
        <w:ind w:firstLine="709"/>
        <w:jc w:val="left"/>
        <w:rPr/>
      </w:pPr>
      <w:r>
        <w:rPr>
          <w:rFonts w:cs="Times New Roman" w:ascii="Times New Roman" w:hAnsi="Times New Roman"/>
          <w:color w:val="000000"/>
          <w:sz w:val="24"/>
          <w:szCs w:val="24"/>
          <w:lang w:val="ky-KG"/>
        </w:rPr>
        <w:t>«Тиш — ырыскы, тил — дөөлөт, тирүүлүгүң бир дөөлөт» (Арстанбек) дегендей, турмушта далайлар менен тагдырлаш, сырдаш, ырыскылаш да болот экенсиң. Фатима Абдалова, Топчүгүл Шайдуллаева үчөөбүз күлгүндөй жаш чакта бир группада беш жыл бирге окуп, үч жыл жатаканада бир комнатада жашадык. Фатима үлбүрөгөн назик, өтө сезимтал, наздуу, кээде жаш баладай таарынчаак жароокер кыз эле. Албетте, бул анын 17 жаштагы мүнөзү, андан бери аны турмуш далай калчап, кагып силккендир. Суйсалган сулуу сымбаттуу келбетине жарашыктуу кийинип далай бозойдун жүрөгүнө чок салды. Өзгөчөлүгү  өз ырларын жатка окуучу. Жакшы ырдагандыктан жанын койбой обондуу ырларды ырдатчубуз. Сурансак “аный” дечү эмес. Экөөбүздү көбүрөөк жакындаштырган нерсе алгач ыр болду. Кийин сырдаш болдук. Анын жаңы жазган ырларын талкуулап, жакпаган сөздөрүн алдырып, оңдотуп шайын оодара талашып тартышчубуз. Кызыл чеке болуп кызаңдаша кеткенде «ушул сүйлөмдөр жагат» деп өз ырын коргоп ыйлаганга чейин барчу. Тез өссө, тез такшалса деген тилекте катуураак сындап болгон кеңешимди айтчумун. Сыягы ошондо өзүбүздү тирүү классиктердей сезген чоң демөөр бар болсо керек же жалындуу жазыксыз жаштык беле? Бирок, ошол сындар ага да сабак болгондур, жетилүү мерчеминде өз кызматын өтөгөн учурлар азбы.</w:t>
      </w:r>
    </w:p>
    <w:p>
      <w:pPr>
        <w:pStyle w:val="TextBody"/>
        <w:spacing w:before="120" w:after="0"/>
        <w:ind w:firstLine="709"/>
        <w:jc w:val="left"/>
        <w:rPr/>
      </w:pPr>
      <w:r>
        <w:rPr>
          <w:rFonts w:cs="Times New Roman" w:ascii="Times New Roman" w:hAnsi="Times New Roman"/>
          <w:color w:val="000000"/>
          <w:sz w:val="24"/>
          <w:szCs w:val="24"/>
          <w:lang w:val="ky-KG"/>
        </w:rPr>
        <w:t>Сулуу адамдардын тагдыры жөнүндө чындап мен 1-курстан ойлондум. Бул бир азап экен. Көрсө көрүнгөн сөз айтып, ээрчип, жанын койбой талашат тура. Фатима сулууну бура бастырбай сөз айткандар, сүйөм  деп энтеңдеп артынан чуркагандар, ашыглык   отуна күйүп алыс-жакындан кат жазгандар, жаналы калбай театр, киного, сейилге сагаалап чакыргандар   тажатышчу. Аны асыл жар кылып алсам деп, ак эткенден так эткен курган жигиттердин  далай  таманы тешилди го. Мен мындай “талоодон аман калса экен, бактылуу болсо экен” деп көз салып аны коргоочумун, абайлай көр дечүмүн. Чиркин, кыз жүрөгү ошолордун эч бирин жактырбады, жээриди. Көрсө, акын кыздын ичинде өзү аздектеген асыл  адамы, мырза жигити бар экен. Ал чоң сүйүүгө кабылып, кыйналып жүрүптүр. Бир билгеним: Фатиманын эрдигиби, тартынчаактыгыбы, же элдик тарбия, каада-салттан аттап чыга албаганыбы же куру намыстыгыбы, айтоор, өзү жактырган боз уланга ички сезимин билдирбей ичинен тынып, айбыгып, буулугуп жигин билгизбей кала берди. Мындай армандуу тагдырды өзүнө эмнеге арнады? Бул чыгармачылык үчүн жеке таг</w:t>
        <w:softHyphen/>
        <w:t>дырын атайын курмандыкка чалуубу? Жан сырын айтпай жабыгуу анын шыбагасына эмнеге жазылды деп курбу катары бушайманданам. Кийин бейтааныш эле бирөөгө кудаланып кеткенде ичим ачышты. Ысмайыл акын ырдагандай: “Жайлоодогу жашыл гүл, жошулганда бир күйдүм. Бир жаманга бир жакшы, кошулганда бир күйдүм...” дегендей көпкө чейин камтама болгонум эсимде. Ошондон улам, кээде пенделик кылып: мүмкүн, сезимин ачык билдирсе, турмуш курушат беле деген ой кетет. Аруу махабатын ушундай таза, жабык сактаган асыл адамдар чанда эмеспи. Жамалы жанган акын болочок асыл жардан неге тартынды? Же бул салт болгон кыз адеби беле?  Адамды теңтуштан  өксүткөн ушундай адеп деле курусунчу.</w:t>
      </w:r>
    </w:p>
    <w:p>
      <w:pPr>
        <w:pStyle w:val="TextBody"/>
        <w:spacing w:before="120" w:after="0"/>
        <w:ind w:firstLine="709"/>
        <w:jc w:val="left"/>
        <w:rPr/>
      </w:pPr>
      <w:r>
        <w:rPr>
          <w:rFonts w:cs="Times New Roman" w:ascii="Times New Roman" w:hAnsi="Times New Roman"/>
          <w:color w:val="000000"/>
          <w:sz w:val="24"/>
          <w:szCs w:val="24"/>
          <w:lang w:val="ky-KG"/>
        </w:rPr>
        <w:t>1-курсту бүткөндө жайында жалаң жаштар менен эки жарым айга экөөбүз Ярославлга курулушка бардык. Россиянын суйсалган ак кайыңдарына суктандык. Поездде баратып орус адабиятындагы шурудай тизилген келберсиген ак кайың образына дал ошондо түшүнүп жүрөбүз. «Миң уккандан бир көргөн» деген ушул тура. Группалаштарым туулган күнүмдө алып берген фотоаппарат менен тынбай сүрөт тартып, пленка сүрөттөрүн түнү менен чыгарчубуз. Өзгөчө, анын сүйгөнүн тартып ала келген пленкаларды жүрөкчө, төрт чарчы жана башка түрдөп чыгарып жаныбыз тынбайт. Анын кичинекей күрөң кол сандыкчасында эң аялуу, баалуу тигинин сүрөттөрү сакталчу. Чемодандын түбүндөгү ал сандыкча бир күндө жүз ачылып, көп жыл ал сүрөттөрдү көрбөгөндөй үзүлө түшүп карап, анын сүрөттөгү мээрим төгүлгөн көздөрүн акырын өөп коер эле. Ошондон улам «Сени менен жолугам деп бир күнү кусаландым, туталандым, миң күнү...» деп жазса керек. Сүйүүнүн күчү керемет тура, агa не деген гана арноо ырларын төгүлүп-чачылып жазбады. Ошо сүрөттөрдүн бирин да, бир ырын да дит багып, чыгынып, тобокел кылып сүйгөнүнө бере албады. Жабык сезими буулугуп, ызадан, күйүттөн өзүн көтөрө албай калганда чыныгы поэзияны жан сырдашы, жан дүйнөсүнүн куралы кылып алгансыды көрүнөт.</w:t>
      </w:r>
    </w:p>
    <w:p>
      <w:pPr>
        <w:pStyle w:val="TextBody"/>
        <w:spacing w:before="120" w:after="0"/>
        <w:ind w:firstLine="709"/>
        <w:jc w:val="left"/>
        <w:rPr/>
      </w:pPr>
      <w:r>
        <w:rPr>
          <w:rFonts w:cs="Times New Roman" w:ascii="Times New Roman" w:hAnsi="Times New Roman"/>
          <w:b/>
          <w:bCs/>
          <w:i/>
          <w:iCs/>
          <w:color w:val="000000"/>
          <w:sz w:val="24"/>
          <w:szCs w:val="24"/>
          <w:lang w:val="ky-KG"/>
        </w:rPr>
        <w:t xml:space="preserve">«Сен ким элең? Сен бир элден </w:t>
      </w:r>
    </w:p>
    <w:p>
      <w:pPr>
        <w:pStyle w:val="TextBody"/>
        <w:ind w:firstLine="709"/>
        <w:jc w:val="left"/>
        <w:rPr>
          <w:rFonts w:ascii="Times New Roman" w:hAnsi="Times New Roman" w:cs="Times New Roman"/>
          <w:b/>
          <w:b/>
          <w:bCs/>
          <w:i/>
          <w:i/>
          <w:iCs/>
          <w:color w:val="000000"/>
          <w:sz w:val="24"/>
          <w:szCs w:val="24"/>
          <w:lang w:val="ky-KG"/>
        </w:rPr>
      </w:pPr>
      <w:r>
        <w:rPr>
          <w:rFonts w:cs="Times New Roman" w:ascii="Times New Roman" w:hAnsi="Times New Roman"/>
          <w:b/>
          <w:bCs/>
          <w:i/>
          <w:iCs/>
          <w:color w:val="000000"/>
          <w:sz w:val="24"/>
          <w:szCs w:val="24"/>
          <w:lang w:val="ky-KG"/>
        </w:rPr>
        <w:t>башкача,</w:t>
      </w:r>
    </w:p>
    <w:p>
      <w:pPr>
        <w:pStyle w:val="TextBody"/>
        <w:ind w:firstLine="709"/>
        <w:jc w:val="left"/>
        <w:rPr/>
      </w:pPr>
      <w:r>
        <w:rPr>
          <w:rFonts w:cs="Times New Roman" w:ascii="Times New Roman" w:hAnsi="Times New Roman"/>
          <w:b/>
          <w:bCs/>
          <w:i/>
          <w:iCs/>
          <w:color w:val="000000"/>
          <w:sz w:val="24"/>
          <w:szCs w:val="24"/>
          <w:lang w:val="ky-KG"/>
        </w:rPr>
        <w:t>Көз отумду кылчайтпаган башкага...»</w:t>
      </w:r>
    </w:p>
    <w:p>
      <w:pPr>
        <w:pStyle w:val="TextBody"/>
        <w:ind w:firstLine="709"/>
        <w:jc w:val="left"/>
        <w:rPr/>
      </w:pPr>
      <w:r>
        <w:rPr>
          <w:rFonts w:cs="Times New Roman" w:ascii="Times New Roman" w:hAnsi="Times New Roman"/>
          <w:b/>
          <w:bCs/>
          <w:i/>
          <w:iCs/>
          <w:color w:val="000000"/>
          <w:sz w:val="24"/>
          <w:szCs w:val="24"/>
          <w:lang w:val="ky-KG"/>
        </w:rPr>
        <w:t xml:space="preserve">«Көңүл көйүн жууп турган булаксың, </w:t>
      </w:r>
    </w:p>
    <w:p>
      <w:pPr>
        <w:pStyle w:val="TextBody"/>
        <w:ind w:firstLine="709"/>
        <w:jc w:val="left"/>
        <w:rPr/>
      </w:pPr>
      <w:r>
        <w:rPr>
          <w:rFonts w:cs="Times New Roman" w:ascii="Times New Roman" w:hAnsi="Times New Roman"/>
          <w:b/>
          <w:bCs/>
          <w:i/>
          <w:iCs/>
          <w:color w:val="000000"/>
          <w:sz w:val="24"/>
          <w:szCs w:val="24"/>
          <w:lang w:val="ky-KG"/>
        </w:rPr>
        <w:t>Kөn cycmaйmnaй кармап турган</w:t>
      </w:r>
    </w:p>
    <w:p>
      <w:pPr>
        <w:pStyle w:val="TextBody"/>
        <w:ind w:firstLine="709"/>
        <w:jc w:val="left"/>
        <w:rPr/>
      </w:pPr>
      <w:r>
        <w:rPr>
          <w:rFonts w:cs="Times New Roman" w:ascii="Times New Roman" w:hAnsi="Times New Roman"/>
          <w:b/>
          <w:bCs/>
          <w:i/>
          <w:iCs/>
          <w:color w:val="000000"/>
          <w:sz w:val="24"/>
          <w:szCs w:val="24"/>
          <w:lang w:val="ky-KG"/>
        </w:rPr>
        <w:t>дүйнөгө»</w:t>
      </w:r>
    </w:p>
    <w:p>
      <w:pPr>
        <w:pStyle w:val="TextBody"/>
        <w:ind w:firstLine="709"/>
        <w:jc w:val="left"/>
        <w:rPr/>
      </w:pPr>
      <w:r>
        <w:rPr>
          <w:rFonts w:cs="Times New Roman" w:ascii="Times New Roman" w:hAnsi="Times New Roman"/>
          <w:b/>
          <w:bCs/>
          <w:i/>
          <w:iCs/>
          <w:color w:val="000000"/>
          <w:sz w:val="24"/>
          <w:szCs w:val="24"/>
          <w:lang w:val="ky-KG"/>
        </w:rPr>
        <w:t>«Көрүү тургай, эстеөө Сени зор бакыт,</w:t>
      </w:r>
    </w:p>
    <w:p>
      <w:pPr>
        <w:pStyle w:val="TextBody"/>
        <w:ind w:firstLine="709"/>
        <w:jc w:val="left"/>
        <w:rPr>
          <w:rFonts w:ascii="Times New Roman" w:hAnsi="Times New Roman" w:cs="Times New Roman"/>
          <w:b/>
          <w:b/>
          <w:bCs/>
          <w:color w:val="000000"/>
          <w:sz w:val="24"/>
          <w:szCs w:val="24"/>
          <w:lang w:val="ky-KG"/>
        </w:rPr>
      </w:pPr>
      <w:r>
        <w:rPr>
          <w:rFonts w:cs="Times New Roman" w:ascii="Times New Roman" w:hAnsi="Times New Roman"/>
          <w:b/>
          <w:bCs/>
          <w:i/>
          <w:iCs/>
          <w:color w:val="000000"/>
          <w:sz w:val="24"/>
          <w:szCs w:val="24"/>
          <w:lang w:val="ky-KG"/>
        </w:rPr>
        <w:t>ал күнү мен алдым ысык чок басып» («КЫЯЛДАГЫ МЫРЗАГА КАТ»).</w:t>
      </w:r>
    </w:p>
    <w:p>
      <w:pPr>
        <w:pStyle w:val="TextBody"/>
        <w:spacing w:before="120" w:after="0"/>
        <w:ind w:firstLine="709"/>
        <w:jc w:val="left"/>
        <w:rPr/>
      </w:pPr>
      <w:r>
        <w:rPr>
          <w:rFonts w:cs="Times New Roman" w:ascii="Times New Roman" w:hAnsi="Times New Roman"/>
          <w:color w:val="000000"/>
          <w:sz w:val="24"/>
          <w:szCs w:val="24"/>
          <w:lang w:val="ky-KG"/>
        </w:rPr>
        <w:t>Ушундан улам кээде каяша кылыл «Тагдыр! Неге жүрөсүң, зомбулукка жанашып? Акмактарга нур берип, асылдарга муң берип, арсарлыкка көндүңбү, акылыңдан адашып» (О.Хаям) дегиң келет.</w:t>
      </w:r>
    </w:p>
    <w:p>
      <w:pPr>
        <w:pStyle w:val="TextBody"/>
        <w:spacing w:before="120" w:after="0"/>
        <w:ind w:firstLine="709"/>
        <w:jc w:val="left"/>
        <w:rPr/>
      </w:pPr>
      <w:r>
        <w:rPr>
          <w:rFonts w:cs="Times New Roman" w:ascii="Times New Roman" w:hAnsi="Times New Roman"/>
          <w:color w:val="000000"/>
          <w:sz w:val="24"/>
          <w:szCs w:val="24"/>
          <w:lang w:val="ky-KG"/>
        </w:rPr>
        <w:t>Асылжан Фатиманын «Бешик боо» (1986), «Ай жарыгында» (1997), «Жүрөктөгү шамал» (2001-ж) ырлар жыйнактары чыкты. 2000-жылы «Ай жарыгында» деген ырлар жыйнагы үчүн ал кыргыз адабиятында кыздар арасында биринчи жолу «Алыкул» атындагы сыйлыгына татыктуу болду. Фатиманын ырларына турмуштук сыр</w:t>
      </w:r>
      <w:r>
        <w:rPr>
          <w:rFonts w:cs="Times New Roman" w:ascii="Times New Roman" w:hAnsi="Times New Roman"/>
          <w:i/>
          <w:iCs/>
          <w:color w:val="000000"/>
          <w:sz w:val="24"/>
          <w:szCs w:val="24"/>
          <w:lang w:val="ky-KG"/>
        </w:rPr>
        <w:t xml:space="preserve"> </w:t>
      </w:r>
      <w:r>
        <w:rPr>
          <w:rFonts w:cs="Times New Roman" w:ascii="Times New Roman" w:hAnsi="Times New Roman"/>
          <w:color w:val="000000"/>
          <w:sz w:val="24"/>
          <w:szCs w:val="24"/>
          <w:lang w:val="ky-KG"/>
        </w:rPr>
        <w:t xml:space="preserve">төгүү, чын ниетинен төгүлүп-чачылып тагдырын айтуу, ар бир турмуштук кубулушка күйүп-жанып, ыймандай чындыгын жазгандыгы мүнөздүү. Ырларынын уйкаштыктары суюк, ырлары эркин, негизинен пикир-ой басымдуу. Анын «Күн бала», «Ызалыктын ырлары», «Кыйналуу», «Сен тартаар жүк», «Сызылуу», «Сен эркексин,», «Кыялдагы мырзага кат», «Кыркынчы жаздын кусасы» жана башка оңдогон ыр, поэмалары өзгөчө cөз кылууга татыктуу чыныгы поэзия. Ырлары анын сырлары, тагдыры. </w:t>
      </w:r>
    </w:p>
    <w:p>
      <w:pPr>
        <w:pStyle w:val="TextBody"/>
        <w:spacing w:before="120" w:after="0"/>
        <w:ind w:firstLine="709"/>
        <w:jc w:val="left"/>
        <w:rPr/>
      </w:pPr>
      <w:r>
        <w:rPr>
          <w:rFonts w:cs="Times New Roman" w:ascii="Times New Roman" w:hAnsi="Times New Roman"/>
          <w:color w:val="000000"/>
          <w:sz w:val="24"/>
          <w:szCs w:val="24"/>
          <w:lang w:val="ky-KG"/>
        </w:rPr>
        <w:t>Акындык тагдыр деген эмне? Деги эле алар дүйнөнү кантип көркөм кабылдашат? Кайсы критерийлердин негизинде? Турмушменен жуурулушкан, турмуш чындыгындай кабыл алынган, типтештирилген лирикалык каармандын прототиби замандаштарыбы же акындар өздөрүбү? Анан автордун өз сөзү менен айтканда: «санаага сайылган жебем менин, саргайбас кызыл гүл берем дедиң» деп арзыганын күткөн селки «көрбөгөндө жанып турган үмүттөр, көргөн кезде ичтен тынды өчүшүп...» капа кылышат. «Кусалыгың куру  убара  нерсе  экен».  Анан «сүрөтүңдү өрттөдүм чарчап түшкөн, көртириликтен көздөрүң кайнап бүткөн» болот. Акындын арзуусуна «...тагдыр бекен, далын салган далай жыл?». «Кайгырсаң да кайра кайтып келбеген, кайрылбаган кунун билдим өмүрдүн», ошондо «даттанууга киши таппай таарындым, бул дүйнө да калбагандай жакшылар» деп армандайт. Баса, акын арман кылбаса жакшы ырлар жаралбай калбайбы. «Сенсиз өткөн ар бир күнгө өкүндүм, бар экенин эстеп алып өлүмдүн» дегени не деген акыйкат?! Минтип таасын лириктер гана ачык айта алат.</w:t>
      </w:r>
    </w:p>
    <w:p>
      <w:pPr>
        <w:pStyle w:val="TextBody"/>
        <w:spacing w:before="120" w:after="0"/>
        <w:ind w:firstLine="709"/>
        <w:jc w:val="left"/>
        <w:rPr/>
      </w:pPr>
      <w:r>
        <w:rPr>
          <w:rFonts w:cs="Times New Roman" w:ascii="Times New Roman" w:hAnsi="Times New Roman"/>
          <w:color w:val="000000"/>
          <w:sz w:val="24"/>
          <w:szCs w:val="24"/>
          <w:lang w:val="ky-KG"/>
        </w:rPr>
        <w:t>Таланттуу акындын «Ай жарыгында» жыйнагындагы «Ызалыктын ырлары» күчтүү чыккан. Мындай ырлар сезим кайнаганда, буулукканда гана чыгат. Бул анын турмуштун ысык чокторунан чогулткан чыныгы поэзиясы. Ички жан дүйнөңдү бүлүнткөн, ойго салган ырларда азаптуу аялзат тагдыры жатат. Адамзат тагдырына тиешелүү болгон турмуштан көңүл калуу,  жек көрүү, өкүнүү, сүйгөнүн эстеп сагынуу, эңсөө же кушубак маанай, сүйүү лирикаларын кылдат чеберчилик менен чагылдырган. Анын лирикалары мындай дейт:</w:t>
      </w:r>
    </w:p>
    <w:p>
      <w:pPr>
        <w:pStyle w:val="TextBody"/>
        <w:spacing w:before="120" w:after="0"/>
        <w:ind w:firstLine="709"/>
        <w:jc w:val="left"/>
        <w:rPr>
          <w:rFonts w:ascii="Times New Roman" w:hAnsi="Times New Roman" w:cs="Times New Roman"/>
          <w:b/>
          <w:b/>
          <w:bCs/>
          <w:i/>
          <w:i/>
          <w:iCs/>
          <w:color w:val="000000"/>
          <w:sz w:val="24"/>
          <w:szCs w:val="24"/>
          <w:lang w:val="ky-KG"/>
        </w:rPr>
      </w:pPr>
      <w:r>
        <w:rPr>
          <w:rFonts w:cs="Times New Roman" w:ascii="Times New Roman" w:hAnsi="Times New Roman"/>
          <w:b/>
          <w:bCs/>
          <w:i/>
          <w:iCs/>
          <w:color w:val="000000"/>
          <w:sz w:val="24"/>
          <w:szCs w:val="24"/>
          <w:lang w:val="ky-KG"/>
        </w:rPr>
        <w:t>«Caгa жакшы жар болом дen камынсам,</w:t>
      </w:r>
    </w:p>
    <w:p>
      <w:pPr>
        <w:pStyle w:val="TextBody"/>
        <w:ind w:firstLine="709"/>
        <w:jc w:val="left"/>
        <w:rPr/>
      </w:pPr>
      <w:r>
        <w:rPr>
          <w:rFonts w:cs="Times New Roman" w:ascii="Times New Roman" w:hAnsi="Times New Roman"/>
          <w:b/>
          <w:bCs/>
          <w:i/>
          <w:iCs/>
          <w:color w:val="000000"/>
          <w:sz w:val="24"/>
          <w:szCs w:val="24"/>
          <w:lang w:val="ky-KG"/>
        </w:rPr>
        <w:t xml:space="preserve">Ортосунан тең айрылды жоолугум...» </w:t>
      </w:r>
    </w:p>
    <w:p>
      <w:pPr>
        <w:pStyle w:val="TextBody"/>
        <w:ind w:firstLine="709"/>
        <w:jc w:val="left"/>
        <w:rPr/>
      </w:pPr>
      <w:r>
        <w:rPr>
          <w:rFonts w:cs="Times New Roman" w:ascii="Times New Roman" w:hAnsi="Times New Roman"/>
          <w:b/>
          <w:bCs/>
          <w:i/>
          <w:iCs/>
          <w:color w:val="000000"/>
          <w:sz w:val="24"/>
          <w:szCs w:val="24"/>
          <w:lang w:val="ky-KG"/>
        </w:rPr>
        <w:t xml:space="preserve">«Өзүмдү өзүм тилдеп турам ушу азыр, </w:t>
      </w:r>
    </w:p>
    <w:p>
      <w:pPr>
        <w:pStyle w:val="TextBody"/>
        <w:ind w:firstLine="709"/>
        <w:jc w:val="left"/>
        <w:rPr>
          <w:rFonts w:ascii="Times New Roman" w:hAnsi="Times New Roman" w:cs="Times New Roman"/>
          <w:b/>
          <w:b/>
          <w:bCs/>
          <w:i/>
          <w:i/>
          <w:iCs/>
          <w:color w:val="000000"/>
          <w:sz w:val="24"/>
          <w:szCs w:val="24"/>
          <w:lang w:val="ky-KG"/>
        </w:rPr>
      </w:pPr>
      <w:r>
        <w:rPr>
          <w:rFonts w:cs="Times New Roman" w:ascii="Times New Roman" w:hAnsi="Times New Roman"/>
          <w:b/>
          <w:bCs/>
          <w:i/>
          <w:iCs/>
          <w:color w:val="000000"/>
          <w:sz w:val="24"/>
          <w:szCs w:val="24"/>
          <w:lang w:val="ky-KG"/>
        </w:rPr>
        <w:t xml:space="preserve">Жок нерсеге, бар нерсемди, уурдатып»   </w:t>
      </w:r>
    </w:p>
    <w:p>
      <w:pPr>
        <w:pStyle w:val="TextBody"/>
        <w:ind w:firstLine="709"/>
        <w:jc w:val="left"/>
        <w:rPr>
          <w:rFonts w:ascii="Times New Roman" w:hAnsi="Times New Roman" w:cs="Times New Roman"/>
          <w:b/>
          <w:b/>
          <w:bCs/>
          <w:i/>
          <w:i/>
          <w:iCs/>
          <w:color w:val="000000"/>
          <w:sz w:val="24"/>
          <w:szCs w:val="24"/>
          <w:lang w:val="ky-KG"/>
        </w:rPr>
      </w:pPr>
      <w:r>
        <w:rPr>
          <w:rFonts w:cs="Times New Roman" w:ascii="Times New Roman" w:hAnsi="Times New Roman"/>
          <w:b/>
          <w:bCs/>
          <w:i/>
          <w:iCs/>
          <w:color w:val="000000"/>
          <w:sz w:val="24"/>
          <w:szCs w:val="24"/>
          <w:lang w:val="ky-KG"/>
        </w:rPr>
        <w:t>«Жаман эрге жарыгымды коротуп,</w:t>
      </w:r>
    </w:p>
    <w:p>
      <w:pPr>
        <w:pStyle w:val="TextBody"/>
        <w:ind w:firstLine="709"/>
        <w:jc w:val="left"/>
        <w:rPr/>
      </w:pPr>
      <w:r>
        <w:rPr>
          <w:rFonts w:cs="Times New Roman" w:ascii="Times New Roman" w:hAnsi="Times New Roman"/>
          <w:b/>
          <w:bCs/>
          <w:i/>
          <w:iCs/>
          <w:color w:val="000000"/>
          <w:sz w:val="24"/>
          <w:szCs w:val="24"/>
          <w:lang w:val="ky-KG"/>
        </w:rPr>
        <w:t>Өзүмдү өзүм канча жылга жоготтум...»</w:t>
      </w:r>
    </w:p>
    <w:p>
      <w:pPr>
        <w:pStyle w:val="TextBody"/>
        <w:ind w:firstLine="709"/>
        <w:jc w:val="left"/>
        <w:rPr/>
      </w:pPr>
      <w:r>
        <w:rPr>
          <w:rFonts w:cs="Times New Roman" w:ascii="Times New Roman" w:hAnsi="Times New Roman"/>
          <w:b/>
          <w:bCs/>
          <w:i/>
          <w:iCs/>
          <w:color w:val="000000"/>
          <w:sz w:val="24"/>
          <w:szCs w:val="24"/>
          <w:lang w:val="ky-KG"/>
        </w:rPr>
        <w:t>«Бup кайдыгер экениңди билип-билбей,</w:t>
      </w:r>
    </w:p>
    <w:p>
      <w:pPr>
        <w:pStyle w:val="TextBody"/>
        <w:ind w:firstLine="709"/>
        <w:jc w:val="left"/>
        <w:rPr>
          <w:rFonts w:ascii="Times New Roman" w:hAnsi="Times New Roman" w:cs="Times New Roman"/>
          <w:b/>
          <w:b/>
          <w:bCs/>
          <w:i/>
          <w:i/>
          <w:iCs/>
          <w:color w:val="000000"/>
          <w:sz w:val="24"/>
          <w:szCs w:val="24"/>
          <w:lang w:val="ky-KG"/>
        </w:rPr>
      </w:pPr>
      <w:r>
        <w:rPr>
          <w:rFonts w:cs="Times New Roman" w:ascii="Times New Roman" w:hAnsi="Times New Roman"/>
          <w:b/>
          <w:bCs/>
          <w:i/>
          <w:iCs/>
          <w:color w:val="000000"/>
          <w:sz w:val="24"/>
          <w:szCs w:val="24"/>
          <w:lang w:val="ky-KG"/>
        </w:rPr>
        <w:t xml:space="preserve">бир кынтыксыз ишенип алганыи-ай». </w:t>
      </w:r>
    </w:p>
    <w:p>
      <w:pPr>
        <w:pStyle w:val="TextBody"/>
        <w:ind w:firstLine="709"/>
        <w:jc w:val="left"/>
        <w:rPr/>
      </w:pPr>
      <w:r>
        <w:rPr>
          <w:rFonts w:cs="Times New Roman" w:ascii="Times New Roman" w:hAnsi="Times New Roman"/>
          <w:b/>
          <w:bCs/>
          <w:i/>
          <w:iCs/>
          <w:color w:val="000000"/>
          <w:sz w:val="24"/>
          <w:szCs w:val="24"/>
          <w:lang w:val="ky-KG"/>
        </w:rPr>
        <w:t>«Көчкү алган журттун ордунан,</w:t>
      </w:r>
    </w:p>
    <w:p>
      <w:pPr>
        <w:pStyle w:val="TextBody"/>
        <w:ind w:firstLine="709"/>
        <w:jc w:val="left"/>
        <w:rPr/>
      </w:pPr>
      <w:r>
        <w:rPr>
          <w:rFonts w:cs="Times New Roman" w:ascii="Times New Roman" w:hAnsi="Times New Roman"/>
          <w:b/>
          <w:bCs/>
          <w:i/>
          <w:iCs/>
          <w:color w:val="000000"/>
          <w:sz w:val="24"/>
          <w:szCs w:val="24"/>
          <w:lang w:val="ky-KG"/>
        </w:rPr>
        <w:t>Көңүлгө шыпаа нени издейм».</w:t>
      </w:r>
    </w:p>
    <w:p>
      <w:pPr>
        <w:pStyle w:val="TextBody"/>
        <w:ind w:firstLine="709"/>
        <w:jc w:val="left"/>
        <w:rPr/>
      </w:pPr>
      <w:r>
        <w:rPr>
          <w:rFonts w:cs="Times New Roman" w:ascii="Times New Roman" w:hAnsi="Times New Roman"/>
          <w:b/>
          <w:bCs/>
          <w:i/>
          <w:iCs/>
          <w:color w:val="000000"/>
          <w:sz w:val="24"/>
          <w:szCs w:val="24"/>
          <w:lang w:val="ky-KG"/>
        </w:rPr>
        <w:t>«Сага алданып калганыма өкүнбөй,</w:t>
      </w:r>
    </w:p>
    <w:p>
      <w:pPr>
        <w:pStyle w:val="TextBody"/>
        <w:ind w:firstLine="709"/>
        <w:jc w:val="left"/>
        <w:rPr/>
      </w:pPr>
      <w:r>
        <w:rPr>
          <w:rFonts w:cs="Times New Roman" w:ascii="Times New Roman" w:hAnsi="Times New Roman"/>
          <w:b/>
          <w:bCs/>
          <w:i/>
          <w:iCs/>
          <w:color w:val="000000"/>
          <w:sz w:val="24"/>
          <w:szCs w:val="24"/>
          <w:lang w:val="ky-KG"/>
        </w:rPr>
        <w:t xml:space="preserve"> </w:t>
      </w:r>
      <w:r>
        <w:rPr>
          <w:rFonts w:cs="Times New Roman" w:ascii="Times New Roman" w:hAnsi="Times New Roman"/>
          <w:b/>
          <w:bCs/>
          <w:i/>
          <w:iCs/>
          <w:color w:val="000000"/>
          <w:sz w:val="24"/>
          <w:szCs w:val="24"/>
          <w:lang w:val="ky-KG"/>
        </w:rPr>
        <w:t>Сага ишенип алганыма өкүнөм».</w:t>
      </w:r>
    </w:p>
    <w:p>
      <w:pPr>
        <w:pStyle w:val="TextBody"/>
        <w:ind w:firstLine="709"/>
        <w:jc w:val="left"/>
        <w:rPr/>
      </w:pPr>
      <w:r>
        <w:rPr>
          <w:rFonts w:cs="Times New Roman" w:ascii="Times New Roman" w:hAnsi="Times New Roman"/>
          <w:b/>
          <w:bCs/>
          <w:i/>
          <w:iCs/>
          <w:color w:val="000000"/>
          <w:sz w:val="24"/>
          <w:szCs w:val="24"/>
          <w:lang w:val="ky-KG"/>
        </w:rPr>
        <w:t>«Өңгөгө өз бактымдан бөлүп берип,</w:t>
      </w:r>
    </w:p>
    <w:p>
      <w:pPr>
        <w:pStyle w:val="TextBody"/>
        <w:spacing w:before="120" w:after="0"/>
        <w:ind w:firstLine="709"/>
        <w:jc w:val="left"/>
        <w:rPr/>
      </w:pPr>
      <w:r>
        <w:rPr>
          <w:rFonts w:cs="Times New Roman" w:ascii="Times New Roman" w:hAnsi="Times New Roman"/>
          <w:b/>
          <w:bCs/>
          <w:i/>
          <w:iCs/>
          <w:color w:val="000000"/>
          <w:sz w:val="24"/>
          <w:szCs w:val="24"/>
          <w:lang w:val="ky-KG"/>
        </w:rPr>
        <w:t>Өлчөлүү дүйнө өмүрдө өрттү кечип...»</w:t>
      </w:r>
      <w:r>
        <w:rPr>
          <w:rFonts w:cs="Times New Roman" w:ascii="Times New Roman" w:hAnsi="Times New Roman"/>
          <w:color w:val="000000"/>
          <w:sz w:val="24"/>
          <w:szCs w:val="24"/>
          <w:lang w:val="ky-KG"/>
        </w:rPr>
        <w:t xml:space="preserve"> деп лирикалык каарман ойго салат, өзүнчө мүшкүлдөнөт. Анткени, «суктануудан сууган окшойт көңүлүм» болуптур. Бирок, “өзүмө өзүм турам кайнап сыялбай, өзөктөгү өрттүн табын тыялбай» турган учурда дале өтүмүшүн ойлоп келип: «Өткөн күнгө гана көңүл ачышты, өкүнүчтө өмүр кечип ыйлаган». Анткен менен «көлкүгөн көңүл жээрилсе, эсимди жыям эми мен» деп кайраттанат.</w:t>
      </w:r>
    </w:p>
    <w:p>
      <w:pPr>
        <w:pStyle w:val="TextBody"/>
        <w:spacing w:before="120" w:after="0"/>
        <w:ind w:firstLine="709"/>
        <w:jc w:val="left"/>
        <w:rPr/>
      </w:pPr>
      <w:r>
        <w:rPr>
          <w:rFonts w:cs="Times New Roman" w:ascii="Times New Roman" w:hAnsi="Times New Roman"/>
          <w:color w:val="000000"/>
          <w:sz w:val="24"/>
          <w:szCs w:val="24"/>
          <w:lang w:val="ky-KG"/>
        </w:rPr>
        <w:t>Фатиманын ырларында дайыма үмүт, ишеним турат.</w:t>
      </w:r>
    </w:p>
    <w:p>
      <w:pPr>
        <w:pStyle w:val="TextBody"/>
        <w:spacing w:before="120" w:after="0"/>
        <w:ind w:firstLine="709"/>
        <w:jc w:val="left"/>
        <w:rPr>
          <w:rFonts w:ascii="Times New Roman" w:hAnsi="Times New Roman" w:cs="Times New Roman"/>
          <w:b/>
          <w:b/>
          <w:bCs/>
          <w:i/>
          <w:i/>
          <w:iCs/>
          <w:color w:val="000000"/>
          <w:sz w:val="24"/>
          <w:szCs w:val="24"/>
          <w:lang w:val="ky-KG"/>
        </w:rPr>
      </w:pPr>
      <w:r>
        <w:rPr>
          <w:rFonts w:cs="Times New Roman" w:ascii="Times New Roman" w:hAnsi="Times New Roman"/>
          <w:b/>
          <w:bCs/>
          <w:i/>
          <w:iCs/>
          <w:color w:val="000000"/>
          <w:sz w:val="24"/>
          <w:szCs w:val="24"/>
          <w:lang w:val="ky-KG"/>
        </w:rPr>
        <w:t xml:space="preserve">«Кейибейм дечи, айларга, кеткен </w:t>
      </w:r>
    </w:p>
    <w:p>
      <w:pPr>
        <w:pStyle w:val="TextBody"/>
        <w:ind w:firstLine="709"/>
        <w:jc w:val="left"/>
        <w:rPr>
          <w:rFonts w:ascii="Times New Roman" w:hAnsi="Times New Roman" w:cs="Times New Roman"/>
          <w:b/>
          <w:b/>
          <w:bCs/>
          <w:i/>
          <w:i/>
          <w:iCs/>
          <w:color w:val="000000"/>
          <w:sz w:val="24"/>
          <w:szCs w:val="24"/>
          <w:lang w:val="ky-KG"/>
        </w:rPr>
      </w:pPr>
      <w:r>
        <w:rPr>
          <w:rFonts w:cs="Times New Roman" w:ascii="Times New Roman" w:hAnsi="Times New Roman"/>
          <w:b/>
          <w:bCs/>
          <w:i/>
          <w:iCs/>
          <w:color w:val="000000"/>
          <w:sz w:val="24"/>
          <w:szCs w:val="24"/>
          <w:lang w:val="ky-KG"/>
        </w:rPr>
        <w:t>жылдарга,</w:t>
      </w:r>
    </w:p>
    <w:p>
      <w:pPr>
        <w:pStyle w:val="TextBody"/>
        <w:ind w:firstLine="709"/>
        <w:jc w:val="left"/>
        <w:rPr/>
      </w:pPr>
      <w:r>
        <w:rPr>
          <w:rFonts w:cs="Times New Roman" w:ascii="Times New Roman" w:hAnsi="Times New Roman"/>
          <w:b/>
          <w:bCs/>
          <w:i/>
          <w:iCs/>
          <w:color w:val="000000"/>
          <w:sz w:val="24"/>
          <w:szCs w:val="24"/>
          <w:lang w:val="ky-KG"/>
        </w:rPr>
        <w:t xml:space="preserve">Калтырган калың кусаңа кайыл </w:t>
      </w:r>
    </w:p>
    <w:p>
      <w:pPr>
        <w:pStyle w:val="TextBody"/>
        <w:ind w:firstLine="709"/>
        <w:jc w:val="left"/>
        <w:rPr>
          <w:rFonts w:ascii="Times New Roman" w:hAnsi="Times New Roman" w:cs="Times New Roman"/>
          <w:b/>
          <w:b/>
          <w:bCs/>
          <w:i/>
          <w:i/>
          <w:iCs/>
          <w:color w:val="000000"/>
          <w:sz w:val="24"/>
          <w:szCs w:val="24"/>
          <w:lang w:val="ky-KG"/>
        </w:rPr>
      </w:pPr>
      <w:r>
        <w:rPr>
          <w:rFonts w:cs="Times New Roman" w:ascii="Times New Roman" w:hAnsi="Times New Roman"/>
          <w:b/>
          <w:bCs/>
          <w:i/>
          <w:iCs/>
          <w:color w:val="000000"/>
          <w:sz w:val="24"/>
          <w:szCs w:val="24"/>
          <w:lang w:val="ky-KG"/>
        </w:rPr>
        <w:t>болгомун».</w:t>
      </w:r>
    </w:p>
    <w:p>
      <w:pPr>
        <w:pStyle w:val="TextBody"/>
        <w:ind w:firstLine="709"/>
        <w:jc w:val="left"/>
        <w:rPr/>
      </w:pPr>
      <w:r>
        <w:rPr>
          <w:rFonts w:cs="Times New Roman" w:ascii="Times New Roman" w:hAnsi="Times New Roman"/>
          <w:b/>
          <w:bCs/>
          <w:i/>
          <w:iCs/>
          <w:color w:val="000000"/>
          <w:sz w:val="24"/>
          <w:szCs w:val="24"/>
          <w:lang w:val="ky-KG"/>
        </w:rPr>
        <w:t>«Көөнүң өсөр, канат бүтөөр боюңа,</w:t>
      </w:r>
    </w:p>
    <w:p>
      <w:pPr>
        <w:pStyle w:val="TextBody"/>
        <w:ind w:firstLine="709"/>
        <w:jc w:val="left"/>
        <w:rPr/>
      </w:pPr>
      <w:r>
        <w:rPr>
          <w:rFonts w:cs="Times New Roman" w:ascii="Times New Roman" w:hAnsi="Times New Roman"/>
          <w:b/>
          <w:bCs/>
          <w:i/>
          <w:iCs/>
          <w:color w:val="000000"/>
          <w:sz w:val="24"/>
          <w:szCs w:val="24"/>
          <w:lang w:val="ky-KG"/>
        </w:rPr>
        <w:t>Сага өзүңдөй күйөр бирөө жолукса...</w:t>
      </w:r>
    </w:p>
    <w:p>
      <w:pPr>
        <w:pStyle w:val="TextBody"/>
        <w:ind w:firstLine="709"/>
        <w:jc w:val="left"/>
        <w:rPr/>
      </w:pPr>
      <w:r>
        <w:rPr>
          <w:rFonts w:cs="Times New Roman" w:ascii="Times New Roman" w:hAnsi="Times New Roman"/>
          <w:b/>
          <w:bCs/>
          <w:i/>
          <w:iCs/>
          <w:color w:val="000000"/>
          <w:sz w:val="24"/>
          <w:szCs w:val="24"/>
          <w:lang w:val="ky-KG"/>
        </w:rPr>
        <w:t xml:space="preserve">Канткен менен өзүңө ишен, өзүңө </w:t>
      </w:r>
    </w:p>
    <w:p>
      <w:pPr>
        <w:pStyle w:val="TextBody"/>
        <w:ind w:firstLine="709"/>
        <w:jc w:val="left"/>
        <w:rPr/>
      </w:pPr>
      <w:r>
        <w:rPr>
          <w:rFonts w:cs="Times New Roman" w:ascii="Times New Roman" w:hAnsi="Times New Roman"/>
          <w:b/>
          <w:bCs/>
          <w:i/>
          <w:iCs/>
          <w:color w:val="000000"/>
          <w:sz w:val="24"/>
          <w:szCs w:val="24"/>
          <w:lang w:val="ky-KG"/>
        </w:rPr>
        <w:t>Сен тартар жүк сенин гана мойнуңда.»</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b/>
          <w:bCs/>
          <w:i/>
          <w:iCs/>
          <w:color w:val="000000"/>
          <w:sz w:val="24"/>
          <w:szCs w:val="24"/>
          <w:lang w:val="ky-KG"/>
        </w:rPr>
        <w:t>«Ким келип сурайт чарчаган ушул көңүлдү,</w:t>
      </w:r>
    </w:p>
    <w:p>
      <w:pPr>
        <w:pStyle w:val="TextBody"/>
        <w:ind w:firstLine="709"/>
        <w:jc w:val="left"/>
        <w:rPr/>
      </w:pPr>
      <w:r>
        <w:rPr>
          <w:rFonts w:cs="Times New Roman" w:ascii="Times New Roman" w:hAnsi="Times New Roman"/>
          <w:b/>
          <w:bCs/>
          <w:i/>
          <w:iCs/>
          <w:color w:val="000000"/>
          <w:sz w:val="24"/>
          <w:szCs w:val="24"/>
          <w:lang w:val="ky-KG"/>
        </w:rPr>
        <w:t>Ким келип улайт жалгыздап өткөн өмүрдү?»</w:t>
      </w:r>
    </w:p>
    <w:p>
      <w:pPr>
        <w:pStyle w:val="TextBody"/>
        <w:ind w:firstLine="709"/>
        <w:jc w:val="left"/>
        <w:rPr/>
      </w:pPr>
      <w:r>
        <w:rPr>
          <w:rFonts w:cs="Times New Roman" w:ascii="Times New Roman" w:hAnsi="Times New Roman"/>
          <w:b/>
          <w:bCs/>
          <w:i/>
          <w:iCs/>
          <w:color w:val="000000"/>
          <w:sz w:val="24"/>
          <w:szCs w:val="24"/>
          <w:lang w:val="ky-KG"/>
        </w:rPr>
        <w:t xml:space="preserve">«Түгөйүм издеп, түбөлүк өчпөс чырактуу, </w:t>
      </w:r>
    </w:p>
    <w:p>
      <w:pPr>
        <w:pStyle w:val="TextBody"/>
        <w:ind w:firstLine="709"/>
        <w:jc w:val="left"/>
        <w:rPr/>
      </w:pPr>
      <w:r>
        <w:rPr>
          <w:rFonts w:cs="Times New Roman" w:ascii="Times New Roman" w:hAnsi="Times New Roman"/>
          <w:b/>
          <w:bCs/>
          <w:i/>
          <w:iCs/>
          <w:color w:val="000000"/>
          <w:sz w:val="24"/>
          <w:szCs w:val="24"/>
          <w:lang w:val="ky-KG"/>
        </w:rPr>
        <w:t xml:space="preserve">Түркөйду жандап агызып ийдим, өмүрдү.» </w:t>
      </w:r>
    </w:p>
    <w:p>
      <w:pPr>
        <w:pStyle w:val="TextBody"/>
        <w:ind w:firstLine="709"/>
        <w:jc w:val="left"/>
        <w:rPr/>
      </w:pPr>
      <w:r>
        <w:rPr>
          <w:rFonts w:cs="Times New Roman" w:ascii="Times New Roman" w:hAnsi="Times New Roman"/>
          <w:b/>
          <w:bCs/>
          <w:i/>
          <w:iCs/>
          <w:color w:val="000000"/>
          <w:sz w:val="24"/>
          <w:szCs w:val="24"/>
          <w:lang w:val="ky-KG"/>
        </w:rPr>
        <w:t xml:space="preserve">«Көк ирим жолдо көтөрүп суусун бараткан. </w:t>
      </w:r>
    </w:p>
    <w:p>
      <w:pPr>
        <w:pStyle w:val="TextBody"/>
        <w:ind w:firstLine="709"/>
        <w:jc w:val="left"/>
        <w:rPr/>
      </w:pPr>
      <w:r>
        <w:rPr>
          <w:rFonts w:cs="Times New Roman" w:ascii="Times New Roman" w:hAnsi="Times New Roman"/>
          <w:b/>
          <w:bCs/>
          <w:i/>
          <w:iCs/>
          <w:color w:val="000000"/>
          <w:sz w:val="24"/>
          <w:szCs w:val="24"/>
          <w:lang w:val="ky-KG"/>
        </w:rPr>
        <w:t>Күйөөсү жакшы аялды көрүп муңайдым»</w:t>
      </w:r>
      <w:r>
        <w:rPr>
          <w:rFonts w:cs="Times New Roman" w:ascii="Times New Roman" w:hAnsi="Times New Roman"/>
          <w:color w:val="000000"/>
          <w:sz w:val="24"/>
          <w:szCs w:val="24"/>
          <w:lang w:val="ky-KG"/>
        </w:rPr>
        <w:t xml:space="preserve"> деп агынан жарылып чынчыл поэзия жаратат.</w:t>
      </w:r>
    </w:p>
    <w:p>
      <w:pPr>
        <w:pStyle w:val="TextBody"/>
        <w:spacing w:before="120" w:after="0"/>
        <w:ind w:firstLine="709"/>
        <w:jc w:val="left"/>
        <w:rPr/>
      </w:pPr>
      <w:r>
        <w:rPr>
          <w:rFonts w:cs="Times New Roman" w:ascii="Times New Roman" w:hAnsi="Times New Roman"/>
          <w:color w:val="000000"/>
          <w:sz w:val="24"/>
          <w:szCs w:val="24"/>
          <w:lang w:val="ky-KG"/>
        </w:rPr>
        <w:t>Поэтессанын табылгалуу саптары аз эмес. «Кудайга миң мертебе калп айтсам да, ырларыма бир мертебе калп айта албайм» (Алыкул) дегендей, чыныгы акын ырларында калп айта албайт. Жанагы турмуштук сыр төгүү деген чен-өлчөм ушуга байланыштуу. Нукуралык эң баалуу кредо.</w:t>
      </w:r>
    </w:p>
    <w:p>
      <w:pPr>
        <w:pStyle w:val="TextBody"/>
        <w:spacing w:before="120" w:after="0"/>
        <w:ind w:firstLine="709"/>
        <w:jc w:val="left"/>
        <w:rPr/>
      </w:pPr>
      <w:r>
        <w:rPr>
          <w:rFonts w:cs="Times New Roman" w:ascii="Times New Roman" w:hAnsi="Times New Roman"/>
          <w:color w:val="000000"/>
          <w:sz w:val="24"/>
          <w:szCs w:val="24"/>
          <w:lang w:val="ky-KG"/>
        </w:rPr>
        <w:t>М:</w:t>
      </w:r>
      <w:r>
        <w:rPr>
          <w:rFonts w:cs="Times New Roman" w:ascii="Times New Roman" w:hAnsi="Times New Roman"/>
          <w:b/>
          <w:bCs/>
          <w:color w:val="000000"/>
          <w:sz w:val="24"/>
          <w:szCs w:val="24"/>
          <w:lang w:val="ky-KG"/>
        </w:rPr>
        <w:t xml:space="preserve"> </w:t>
      </w:r>
      <w:r>
        <w:rPr>
          <w:rFonts w:cs="Times New Roman" w:ascii="Times New Roman" w:hAnsi="Times New Roman"/>
          <w:b/>
          <w:bCs/>
          <w:i/>
          <w:iCs/>
          <w:color w:val="000000"/>
          <w:sz w:val="24"/>
          <w:szCs w:val="24"/>
          <w:lang w:val="ky-KG"/>
        </w:rPr>
        <w:t>«Ааламдан агып асыл бир сезим</w:t>
      </w:r>
    </w:p>
    <w:p>
      <w:pPr>
        <w:pStyle w:val="TextBody"/>
        <w:ind w:firstLine="709"/>
        <w:jc w:val="left"/>
        <w:rPr>
          <w:rFonts w:ascii="Times New Roman" w:hAnsi="Times New Roman" w:cs="Times New Roman"/>
          <w:b/>
          <w:b/>
          <w:bCs/>
          <w:i/>
          <w:i/>
          <w:iCs/>
          <w:color w:val="000000"/>
          <w:sz w:val="24"/>
          <w:szCs w:val="24"/>
          <w:lang w:val="ky-KG"/>
        </w:rPr>
      </w:pPr>
      <w:r>
        <w:rPr>
          <w:rFonts w:cs="Times New Roman" w:ascii="Times New Roman" w:hAnsi="Times New Roman"/>
          <w:b/>
          <w:bCs/>
          <w:i/>
          <w:iCs/>
          <w:color w:val="000000"/>
          <w:sz w:val="24"/>
          <w:szCs w:val="24"/>
          <w:lang w:val="ky-KG"/>
        </w:rPr>
        <w:tab/>
        <w:tab/>
        <w:tab/>
        <w:tab/>
        <w:tab/>
        <w:tab/>
        <w:t>келгендей,</w:t>
      </w:r>
    </w:p>
    <w:p>
      <w:pPr>
        <w:pStyle w:val="TextBody"/>
        <w:ind w:firstLine="709"/>
        <w:jc w:val="left"/>
        <w:rPr>
          <w:rFonts w:ascii="Times New Roman" w:hAnsi="Times New Roman" w:cs="Times New Roman"/>
          <w:b/>
          <w:b/>
          <w:bCs/>
          <w:i/>
          <w:i/>
          <w:iCs/>
          <w:color w:val="000000"/>
          <w:sz w:val="24"/>
          <w:szCs w:val="24"/>
          <w:lang w:val="ky-KG"/>
        </w:rPr>
      </w:pPr>
      <w:r>
        <w:rPr>
          <w:rFonts w:cs="Times New Roman" w:ascii="Times New Roman" w:hAnsi="Times New Roman"/>
          <w:b/>
          <w:bCs/>
          <w:i/>
          <w:iCs/>
          <w:color w:val="000000"/>
          <w:sz w:val="24"/>
          <w:szCs w:val="24"/>
          <w:lang w:val="ky-KG"/>
        </w:rPr>
        <w:t>Кимдендир эле, негедир аян эткендей.</w:t>
      </w:r>
    </w:p>
    <w:p>
      <w:pPr>
        <w:pStyle w:val="TextBody"/>
        <w:ind w:firstLine="709"/>
        <w:jc w:val="left"/>
        <w:rPr/>
      </w:pPr>
      <w:r>
        <w:rPr>
          <w:rFonts w:cs="Times New Roman" w:ascii="Times New Roman" w:hAnsi="Times New Roman"/>
          <w:b/>
          <w:bCs/>
          <w:i/>
          <w:iCs/>
          <w:color w:val="000000"/>
          <w:sz w:val="24"/>
          <w:szCs w:val="24"/>
          <w:lang w:val="ky-KG"/>
        </w:rPr>
        <w:t>Каакымдай нерсе күбүлбөй келип</w:t>
      </w:r>
    </w:p>
    <w:p>
      <w:pPr>
        <w:pStyle w:val="TextBody"/>
        <w:ind w:firstLine="709"/>
        <w:jc w:val="left"/>
        <w:rPr>
          <w:rFonts w:ascii="Times New Roman" w:hAnsi="Times New Roman" w:cs="Times New Roman"/>
          <w:b/>
          <w:b/>
          <w:bCs/>
          <w:i/>
          <w:i/>
          <w:iCs/>
          <w:color w:val="000000"/>
          <w:sz w:val="24"/>
          <w:szCs w:val="24"/>
          <w:lang w:val="ky-KG"/>
        </w:rPr>
      </w:pPr>
      <w:r>
        <w:rPr>
          <w:rFonts w:cs="Times New Roman" w:ascii="Times New Roman" w:hAnsi="Times New Roman"/>
          <w:b/>
          <w:bCs/>
          <w:i/>
          <w:iCs/>
          <w:color w:val="000000"/>
          <w:sz w:val="24"/>
          <w:szCs w:val="24"/>
          <w:lang w:val="ky-KG"/>
        </w:rPr>
        <w:tab/>
        <w:tab/>
        <w:tab/>
        <w:tab/>
        <w:tab/>
        <w:tab/>
        <w:t>закымдан,</w:t>
      </w:r>
    </w:p>
    <w:p>
      <w:pPr>
        <w:pStyle w:val="TextBody"/>
        <w:ind w:firstLine="709"/>
        <w:jc w:val="left"/>
        <w:rPr/>
      </w:pPr>
      <w:r>
        <w:rPr>
          <w:rFonts w:cs="Times New Roman" w:ascii="Times New Roman" w:hAnsi="Times New Roman"/>
          <w:b/>
          <w:bCs/>
          <w:i/>
          <w:iCs/>
          <w:color w:val="000000"/>
          <w:sz w:val="24"/>
          <w:szCs w:val="24"/>
          <w:lang w:val="ky-KG"/>
        </w:rPr>
        <w:t>Кайыптай болуп, кайдадыр сиңип</w:t>
      </w:r>
    </w:p>
    <w:p>
      <w:pPr>
        <w:pStyle w:val="TextBody"/>
        <w:ind w:firstLine="709"/>
        <w:jc w:val="left"/>
        <w:rPr>
          <w:rFonts w:ascii="Times New Roman" w:hAnsi="Times New Roman" w:cs="Times New Roman"/>
          <w:b/>
          <w:b/>
          <w:bCs/>
          <w:i/>
          <w:i/>
          <w:iCs/>
          <w:color w:val="000000"/>
          <w:sz w:val="24"/>
          <w:szCs w:val="24"/>
          <w:lang w:val="ky-KG"/>
        </w:rPr>
      </w:pPr>
      <w:r>
        <w:rPr>
          <w:rFonts w:cs="Times New Roman" w:ascii="Times New Roman" w:hAnsi="Times New Roman"/>
          <w:b/>
          <w:bCs/>
          <w:i/>
          <w:iCs/>
          <w:color w:val="000000"/>
          <w:sz w:val="24"/>
          <w:szCs w:val="24"/>
          <w:lang w:val="ky-KG"/>
        </w:rPr>
        <w:tab/>
        <w:tab/>
        <w:tab/>
        <w:tab/>
        <w:tab/>
        <w:tab/>
        <w:t>кеткендей...»</w:t>
      </w:r>
    </w:p>
    <w:p>
      <w:pPr>
        <w:pStyle w:val="TextBody"/>
        <w:ind w:firstLine="709"/>
        <w:jc w:val="left"/>
        <w:rPr/>
      </w:pPr>
      <w:r>
        <w:rPr>
          <w:rFonts w:cs="Times New Roman" w:ascii="Times New Roman" w:hAnsi="Times New Roman"/>
          <w:b/>
          <w:bCs/>
          <w:i/>
          <w:iCs/>
          <w:color w:val="000000"/>
          <w:sz w:val="24"/>
          <w:szCs w:val="24"/>
          <w:lang w:val="ky-KG"/>
        </w:rPr>
        <w:t>«Сүйүүнүн да сүйүүлүгүн сезгенге,</w:t>
      </w:r>
    </w:p>
    <w:p>
      <w:pPr>
        <w:pStyle w:val="TextBody"/>
        <w:ind w:firstLine="709"/>
        <w:jc w:val="left"/>
        <w:rPr/>
      </w:pPr>
      <w:r>
        <w:rPr>
          <w:rFonts w:cs="Times New Roman" w:ascii="Times New Roman" w:hAnsi="Times New Roman"/>
          <w:b/>
          <w:bCs/>
          <w:i/>
          <w:iCs/>
          <w:color w:val="000000"/>
          <w:sz w:val="24"/>
          <w:szCs w:val="24"/>
          <w:lang w:val="ky-KG"/>
        </w:rPr>
        <w:t>Сүйүүгө окшош керек бийик дарамет».</w:t>
      </w:r>
    </w:p>
    <w:p>
      <w:pPr>
        <w:pStyle w:val="TextBody"/>
        <w:ind w:firstLine="709"/>
        <w:jc w:val="left"/>
        <w:rPr/>
      </w:pPr>
      <w:r>
        <w:rPr>
          <w:rFonts w:cs="Times New Roman" w:ascii="Times New Roman" w:hAnsi="Times New Roman"/>
          <w:b/>
          <w:bCs/>
          <w:i/>
          <w:iCs/>
          <w:color w:val="000000"/>
          <w:sz w:val="24"/>
          <w:szCs w:val="24"/>
          <w:lang w:val="ky-KG"/>
        </w:rPr>
        <w:t>“</w:t>
      </w:r>
      <w:r>
        <w:rPr>
          <w:rFonts w:cs="Times New Roman" w:ascii="Times New Roman" w:hAnsi="Times New Roman"/>
          <w:b/>
          <w:bCs/>
          <w:i/>
          <w:iCs/>
          <w:color w:val="000000"/>
          <w:sz w:val="24"/>
          <w:szCs w:val="24"/>
          <w:lang w:val="ky-KG"/>
        </w:rPr>
        <w:t>Жан дүйнөңдү чаң басыптыр, кирдепсиң,</w:t>
      </w:r>
    </w:p>
    <w:p>
      <w:pPr>
        <w:pStyle w:val="TextBody"/>
        <w:ind w:firstLine="709"/>
        <w:jc w:val="left"/>
        <w:rPr/>
      </w:pPr>
      <w:r>
        <w:rPr>
          <w:rFonts w:cs="Times New Roman" w:ascii="Times New Roman" w:hAnsi="Times New Roman"/>
          <w:b/>
          <w:bCs/>
          <w:i/>
          <w:iCs/>
          <w:color w:val="000000"/>
          <w:sz w:val="24"/>
          <w:szCs w:val="24"/>
          <w:lang w:val="ky-KG"/>
        </w:rPr>
        <w:t>Кирдеп бүткөн дилиңде экен, илдетиң».</w:t>
      </w:r>
    </w:p>
    <w:p>
      <w:pPr>
        <w:pStyle w:val="TextBody"/>
        <w:ind w:firstLine="709"/>
        <w:jc w:val="left"/>
        <w:rPr/>
      </w:pPr>
      <w:r>
        <w:rPr>
          <w:rFonts w:cs="Times New Roman" w:ascii="Times New Roman" w:hAnsi="Times New Roman"/>
          <w:b/>
          <w:bCs/>
          <w:i/>
          <w:iCs/>
          <w:color w:val="000000"/>
          <w:sz w:val="24"/>
          <w:szCs w:val="24"/>
          <w:lang w:val="ky-KG"/>
        </w:rPr>
        <w:t>«Туралбай койсом тумандай калың санаадан,</w:t>
      </w:r>
    </w:p>
    <w:p>
      <w:pPr>
        <w:pStyle w:val="TextBody"/>
        <w:ind w:firstLine="709"/>
        <w:jc w:val="left"/>
        <w:rPr>
          <w:rFonts w:ascii="Times New Roman" w:hAnsi="Times New Roman" w:cs="Times New Roman"/>
          <w:b/>
          <w:b/>
          <w:bCs/>
          <w:i/>
          <w:i/>
          <w:iCs/>
          <w:color w:val="000000"/>
          <w:sz w:val="24"/>
          <w:szCs w:val="24"/>
          <w:lang w:val="ky-KG"/>
        </w:rPr>
      </w:pPr>
      <w:r>
        <w:rPr>
          <w:rFonts w:cs="Times New Roman" w:ascii="Times New Roman" w:hAnsi="Times New Roman"/>
          <w:b/>
          <w:bCs/>
          <w:i/>
          <w:iCs/>
          <w:color w:val="000000"/>
          <w:sz w:val="24"/>
          <w:szCs w:val="24"/>
          <w:lang w:val="ky-KG"/>
        </w:rPr>
        <w:t>«Турсун» деп акыр тумар таштап  кетиптир»</w:t>
      </w:r>
    </w:p>
    <w:p>
      <w:pPr>
        <w:pStyle w:val="TextBody"/>
        <w:ind w:firstLine="709"/>
        <w:jc w:val="left"/>
        <w:rPr/>
      </w:pPr>
      <w:r>
        <w:rPr>
          <w:rFonts w:cs="Times New Roman" w:ascii="Times New Roman" w:hAnsi="Times New Roman"/>
          <w:b/>
          <w:bCs/>
          <w:i/>
          <w:iCs/>
          <w:color w:val="000000"/>
          <w:sz w:val="24"/>
          <w:szCs w:val="24"/>
          <w:lang w:val="ky-KG"/>
        </w:rPr>
        <w:t>«Мээнет эле ээрчип жүрөт артыман...</w:t>
      </w:r>
    </w:p>
    <w:p>
      <w:pPr>
        <w:pStyle w:val="TextBody"/>
        <w:ind w:firstLine="709"/>
        <w:jc w:val="left"/>
        <w:rPr/>
      </w:pPr>
      <w:r>
        <w:rPr>
          <w:rFonts w:cs="Times New Roman" w:ascii="Times New Roman" w:hAnsi="Times New Roman"/>
          <w:b/>
          <w:bCs/>
          <w:i/>
          <w:iCs/>
          <w:color w:val="000000"/>
          <w:sz w:val="24"/>
          <w:szCs w:val="24"/>
          <w:lang w:val="ky-KG"/>
        </w:rPr>
        <w:t>Түйүн жүктөр түшпөй койду далыман».</w:t>
      </w:r>
    </w:p>
    <w:p>
      <w:pPr>
        <w:pStyle w:val="TextBody"/>
        <w:ind w:firstLine="709"/>
        <w:jc w:val="left"/>
        <w:rPr>
          <w:rFonts w:ascii="Times New Roman" w:hAnsi="Times New Roman" w:cs="Times New Roman"/>
          <w:b/>
          <w:b/>
          <w:bCs/>
          <w:i/>
          <w:i/>
          <w:iCs/>
          <w:color w:val="000000"/>
          <w:sz w:val="24"/>
          <w:szCs w:val="24"/>
          <w:lang w:val="ky-KG"/>
        </w:rPr>
      </w:pPr>
      <w:r>
        <w:rPr>
          <w:rFonts w:cs="Times New Roman" w:ascii="Times New Roman" w:hAnsi="Times New Roman"/>
          <w:b/>
          <w:bCs/>
          <w:i/>
          <w:iCs/>
          <w:color w:val="000000"/>
          <w:sz w:val="24"/>
          <w:szCs w:val="24"/>
          <w:lang w:val="ky-KG"/>
        </w:rPr>
        <w:t>“</w:t>
      </w:r>
      <w:r>
        <w:rPr>
          <w:rFonts w:cs="Times New Roman" w:ascii="Times New Roman" w:hAnsi="Times New Roman"/>
          <w:b/>
          <w:bCs/>
          <w:i/>
          <w:iCs/>
          <w:color w:val="000000"/>
          <w:sz w:val="24"/>
          <w:szCs w:val="24"/>
          <w:lang w:val="ky-KG"/>
        </w:rPr>
        <w:t>Бактысы жок келин экен дешеби?»</w:t>
      </w:r>
    </w:p>
    <w:p>
      <w:pPr>
        <w:pStyle w:val="TextBody"/>
        <w:ind w:firstLine="709"/>
        <w:jc w:val="left"/>
        <w:rPr>
          <w:rFonts w:ascii="Times New Roman" w:hAnsi="Times New Roman" w:cs="Times New Roman"/>
          <w:b/>
          <w:b/>
          <w:bCs/>
          <w:i/>
          <w:i/>
          <w:iCs/>
          <w:color w:val="000000"/>
          <w:sz w:val="24"/>
          <w:szCs w:val="24"/>
          <w:lang w:val="ky-KG"/>
        </w:rPr>
      </w:pPr>
      <w:r>
        <w:rPr>
          <w:rFonts w:cs="Times New Roman" w:ascii="Times New Roman" w:hAnsi="Times New Roman"/>
          <w:b/>
          <w:bCs/>
          <w:i/>
          <w:iCs/>
          <w:color w:val="000000"/>
          <w:sz w:val="24"/>
          <w:szCs w:val="24"/>
          <w:lang w:val="ky-KG"/>
        </w:rPr>
        <w:t>«Ырас, менин жалгыз болду жаздыгым,</w:t>
      </w:r>
    </w:p>
    <w:p>
      <w:pPr>
        <w:pStyle w:val="TextBody"/>
        <w:ind w:firstLine="709"/>
        <w:jc w:val="left"/>
        <w:rPr>
          <w:rFonts w:ascii="Times New Roman" w:hAnsi="Times New Roman" w:cs="Times New Roman"/>
          <w:b/>
          <w:b/>
          <w:bCs/>
          <w:i/>
          <w:i/>
          <w:iCs/>
          <w:color w:val="000000"/>
          <w:sz w:val="24"/>
          <w:szCs w:val="24"/>
          <w:lang w:val="ky-KG"/>
        </w:rPr>
      </w:pPr>
      <w:r>
        <w:rPr>
          <w:rFonts w:cs="Times New Roman" w:ascii="Times New Roman" w:hAnsi="Times New Roman"/>
          <w:b/>
          <w:bCs/>
          <w:i/>
          <w:iCs/>
          <w:color w:val="000000"/>
          <w:sz w:val="24"/>
          <w:szCs w:val="24"/>
          <w:lang w:val="ky-KG"/>
        </w:rPr>
        <w:t>Кереги не жалгыздаткан жаздыктын...»</w:t>
      </w:r>
    </w:p>
    <w:p>
      <w:pPr>
        <w:pStyle w:val="TextBody"/>
        <w:ind w:firstLine="709"/>
        <w:jc w:val="left"/>
        <w:rPr>
          <w:rFonts w:ascii="Times New Roman" w:hAnsi="Times New Roman" w:cs="Times New Roman"/>
          <w:b/>
          <w:b/>
          <w:bCs/>
          <w:i/>
          <w:i/>
          <w:iCs/>
          <w:color w:val="000000"/>
          <w:sz w:val="24"/>
          <w:szCs w:val="24"/>
          <w:lang w:val="ky-KG"/>
        </w:rPr>
      </w:pPr>
      <w:r>
        <w:rPr>
          <w:rFonts w:cs="Times New Roman" w:ascii="Times New Roman" w:hAnsi="Times New Roman"/>
          <w:b/>
          <w:bCs/>
          <w:i/>
          <w:iCs/>
          <w:color w:val="000000"/>
          <w:sz w:val="24"/>
          <w:szCs w:val="24"/>
          <w:lang w:val="ky-KG"/>
        </w:rPr>
        <w:t>«Баратканда тарып турса бешенем,</w:t>
      </w:r>
    </w:p>
    <w:p>
      <w:pPr>
        <w:pStyle w:val="TextBody"/>
        <w:ind w:firstLine="709"/>
        <w:jc w:val="left"/>
        <w:rPr>
          <w:rFonts w:ascii="Times New Roman" w:hAnsi="Times New Roman" w:cs="Times New Roman"/>
          <w:b/>
          <w:b/>
          <w:bCs/>
          <w:i/>
          <w:i/>
          <w:iCs/>
          <w:color w:val="000000"/>
          <w:sz w:val="24"/>
          <w:szCs w:val="24"/>
          <w:lang w:val="ky-KG"/>
        </w:rPr>
      </w:pPr>
      <w:r>
        <w:rPr>
          <w:rFonts w:cs="Times New Roman" w:ascii="Times New Roman" w:hAnsi="Times New Roman"/>
          <w:b/>
          <w:bCs/>
          <w:i/>
          <w:iCs/>
          <w:color w:val="000000"/>
          <w:sz w:val="24"/>
          <w:szCs w:val="24"/>
          <w:lang w:val="ky-KG"/>
        </w:rPr>
        <w:t>Келатканда мен бактылуу болчумун».</w:t>
      </w:r>
    </w:p>
    <w:p>
      <w:pPr>
        <w:pStyle w:val="TextBody"/>
        <w:ind w:firstLine="709"/>
        <w:jc w:val="left"/>
        <w:rPr>
          <w:rFonts w:ascii="Times New Roman" w:hAnsi="Times New Roman" w:cs="Times New Roman"/>
          <w:b/>
          <w:b/>
          <w:bCs/>
          <w:i/>
          <w:i/>
          <w:iCs/>
          <w:color w:val="000000"/>
          <w:sz w:val="24"/>
          <w:szCs w:val="24"/>
          <w:lang w:val="ky-KG"/>
        </w:rPr>
      </w:pPr>
      <w:r>
        <w:rPr>
          <w:rFonts w:cs="Times New Roman" w:ascii="Times New Roman" w:hAnsi="Times New Roman"/>
          <w:b/>
          <w:bCs/>
          <w:i/>
          <w:iCs/>
          <w:color w:val="000000"/>
          <w:sz w:val="24"/>
          <w:szCs w:val="24"/>
          <w:lang w:val="ky-KG"/>
        </w:rPr>
        <w:t>«Карагым келет, кароодон корком...</w:t>
      </w:r>
    </w:p>
    <w:p>
      <w:pPr>
        <w:pStyle w:val="TextBody"/>
        <w:ind w:firstLine="709"/>
        <w:jc w:val="left"/>
        <w:rPr>
          <w:rFonts w:ascii="Times New Roman" w:hAnsi="Times New Roman" w:cs="Times New Roman"/>
          <w:b/>
          <w:b/>
          <w:bCs/>
          <w:i/>
          <w:i/>
          <w:iCs/>
          <w:color w:val="000000"/>
          <w:sz w:val="24"/>
          <w:szCs w:val="24"/>
          <w:lang w:val="ky-KG"/>
        </w:rPr>
      </w:pPr>
      <w:r>
        <w:rPr>
          <w:rFonts w:cs="Times New Roman" w:ascii="Times New Roman" w:hAnsi="Times New Roman"/>
          <w:b/>
          <w:bCs/>
          <w:i/>
          <w:iCs/>
          <w:color w:val="000000"/>
          <w:sz w:val="24"/>
          <w:szCs w:val="24"/>
          <w:lang w:val="ky-KG"/>
        </w:rPr>
        <w:t>Карагым келет, карабай койсом.</w:t>
      </w:r>
    </w:p>
    <w:p>
      <w:pPr>
        <w:pStyle w:val="TextBody"/>
        <w:ind w:firstLine="709"/>
        <w:jc w:val="left"/>
        <w:rPr/>
      </w:pPr>
      <w:r>
        <w:rPr>
          <w:rFonts w:cs="Times New Roman" w:ascii="Times New Roman" w:hAnsi="Times New Roman"/>
          <w:b/>
          <w:bCs/>
          <w:i/>
          <w:iCs/>
          <w:color w:val="000000"/>
          <w:sz w:val="24"/>
          <w:szCs w:val="24"/>
          <w:lang w:val="ky-KG"/>
        </w:rPr>
        <w:t xml:space="preserve">Жүрөгүм тынчып, токтонду десем, </w:t>
      </w:r>
    </w:p>
    <w:p>
      <w:pPr>
        <w:pStyle w:val="TextBody"/>
        <w:ind w:firstLine="709"/>
        <w:jc w:val="left"/>
        <w:rPr/>
      </w:pPr>
      <w:r>
        <w:rPr>
          <w:rFonts w:cs="Times New Roman" w:ascii="Times New Roman" w:hAnsi="Times New Roman"/>
          <w:b/>
          <w:bCs/>
          <w:i/>
          <w:iCs/>
          <w:color w:val="000000"/>
          <w:sz w:val="24"/>
          <w:szCs w:val="24"/>
          <w:lang w:val="ky-KG"/>
        </w:rPr>
        <w:t>Жүрөгүм туйлап, мен эмне болгом.”</w:t>
      </w:r>
    </w:p>
    <w:p>
      <w:pPr>
        <w:pStyle w:val="TextBody"/>
        <w:ind w:firstLine="709"/>
        <w:jc w:val="left"/>
        <w:rPr/>
      </w:pPr>
      <w:r>
        <w:rPr>
          <w:rFonts w:cs="Times New Roman" w:ascii="Times New Roman" w:hAnsi="Times New Roman"/>
          <w:b/>
          <w:bCs/>
          <w:i/>
          <w:iCs/>
          <w:color w:val="000000"/>
          <w:sz w:val="24"/>
          <w:szCs w:val="24"/>
          <w:lang w:val="ky-KG"/>
        </w:rPr>
        <w:t>“</w:t>
      </w:r>
      <w:r>
        <w:rPr>
          <w:rFonts w:cs="Times New Roman" w:ascii="Times New Roman" w:hAnsi="Times New Roman"/>
          <w:b/>
          <w:bCs/>
          <w:i/>
          <w:iCs/>
          <w:color w:val="000000"/>
          <w:sz w:val="24"/>
          <w:szCs w:val="24"/>
          <w:lang w:val="ky-KG"/>
        </w:rPr>
        <w:t>Элестеп кетип, эстеги бирөө,</w:t>
      </w:r>
    </w:p>
    <w:p>
      <w:pPr>
        <w:pStyle w:val="TextBody"/>
        <w:ind w:firstLine="709"/>
        <w:jc w:val="left"/>
        <w:rPr/>
      </w:pPr>
      <w:r>
        <w:rPr>
          <w:rFonts w:cs="Times New Roman" w:ascii="Times New Roman" w:hAnsi="Times New Roman"/>
          <w:b/>
          <w:bCs/>
          <w:i/>
          <w:iCs/>
          <w:color w:val="000000"/>
          <w:sz w:val="24"/>
          <w:szCs w:val="24"/>
          <w:lang w:val="ky-KG"/>
        </w:rPr>
        <w:t>Элжирей түшүп, жүрөгүм онтойт”.</w:t>
      </w:r>
    </w:p>
    <w:p>
      <w:pPr>
        <w:pStyle w:val="TextBody"/>
        <w:ind w:firstLine="709"/>
        <w:jc w:val="left"/>
        <w:rPr>
          <w:rFonts w:ascii="Times New Roman" w:hAnsi="Times New Roman" w:cs="Times New Roman"/>
          <w:b/>
          <w:b/>
          <w:bCs/>
          <w:i/>
          <w:i/>
          <w:iCs/>
          <w:color w:val="000000"/>
          <w:sz w:val="24"/>
          <w:szCs w:val="24"/>
          <w:lang w:val="ky-KG"/>
        </w:rPr>
      </w:pPr>
      <w:r>
        <w:rPr>
          <w:rFonts w:cs="Times New Roman" w:ascii="Times New Roman" w:hAnsi="Times New Roman"/>
          <w:b/>
          <w:bCs/>
          <w:i/>
          <w:iCs/>
          <w:color w:val="000000"/>
          <w:sz w:val="24"/>
          <w:szCs w:val="24"/>
          <w:lang w:val="ky-KG"/>
        </w:rPr>
        <w:t>“</w:t>
      </w:r>
      <w:r>
        <w:rPr>
          <w:rFonts w:cs="Times New Roman" w:ascii="Times New Roman" w:hAnsi="Times New Roman"/>
          <w:b/>
          <w:bCs/>
          <w:i/>
          <w:iCs/>
          <w:color w:val="000000"/>
          <w:sz w:val="24"/>
          <w:szCs w:val="24"/>
          <w:lang w:val="ky-KG"/>
        </w:rPr>
        <w:t>Жарыгы бар жакшы адамга жолуктум,</w:t>
      </w:r>
    </w:p>
    <w:p>
      <w:pPr>
        <w:pStyle w:val="TextBody"/>
        <w:ind w:firstLine="709"/>
        <w:jc w:val="left"/>
        <w:rPr/>
      </w:pPr>
      <w:r>
        <w:rPr>
          <w:rFonts w:cs="Times New Roman" w:ascii="Times New Roman" w:hAnsi="Times New Roman"/>
          <w:b/>
          <w:bCs/>
          <w:i/>
          <w:iCs/>
          <w:color w:val="000000"/>
          <w:sz w:val="24"/>
          <w:szCs w:val="24"/>
          <w:lang w:val="ky-KG"/>
        </w:rPr>
        <w:t>Күндөрүмдөн чыкпай жүргөн Күн чыкты.</w:t>
      </w:r>
    </w:p>
    <w:p>
      <w:pPr>
        <w:pStyle w:val="TextBody"/>
        <w:ind w:firstLine="709"/>
        <w:jc w:val="left"/>
        <w:rPr>
          <w:rFonts w:ascii="Times New Roman" w:hAnsi="Times New Roman" w:cs="Times New Roman"/>
          <w:b/>
          <w:b/>
          <w:bCs/>
          <w:i/>
          <w:i/>
          <w:iCs/>
          <w:color w:val="000000"/>
          <w:sz w:val="24"/>
          <w:szCs w:val="24"/>
          <w:lang w:val="ky-KG"/>
        </w:rPr>
      </w:pPr>
      <w:r>
        <w:rPr>
          <w:rFonts w:cs="Times New Roman" w:ascii="Times New Roman" w:hAnsi="Times New Roman"/>
          <w:b/>
          <w:bCs/>
          <w:i/>
          <w:iCs/>
          <w:color w:val="000000"/>
          <w:sz w:val="24"/>
          <w:szCs w:val="24"/>
          <w:lang w:val="ky-KG"/>
        </w:rPr>
        <w:t xml:space="preserve">«Жакшы бар» деп, секин кысып </w:t>
      </w:r>
    </w:p>
    <w:p>
      <w:pPr>
        <w:pStyle w:val="TextBody"/>
        <w:ind w:firstLine="709"/>
        <w:jc w:val="left"/>
        <w:rPr>
          <w:rFonts w:ascii="Times New Roman" w:hAnsi="Times New Roman" w:cs="Times New Roman"/>
          <w:b/>
          <w:b/>
          <w:bCs/>
          <w:i/>
          <w:i/>
          <w:iCs/>
          <w:color w:val="000000"/>
          <w:sz w:val="24"/>
          <w:szCs w:val="24"/>
          <w:lang w:val="ky-KG"/>
        </w:rPr>
      </w:pPr>
      <w:r>
        <w:rPr>
          <w:rFonts w:cs="Times New Roman" w:ascii="Times New Roman" w:hAnsi="Times New Roman"/>
          <w:b/>
          <w:bCs/>
          <w:i/>
          <w:iCs/>
          <w:color w:val="000000"/>
          <w:sz w:val="24"/>
          <w:szCs w:val="24"/>
          <w:lang w:val="ky-KG"/>
        </w:rPr>
        <w:tab/>
        <w:tab/>
        <w:tab/>
        <w:tab/>
        <w:tab/>
        <w:tab/>
        <w:t>колуман,</w:t>
      </w:r>
    </w:p>
    <w:p>
      <w:pPr>
        <w:pStyle w:val="TextBody"/>
        <w:ind w:firstLine="709"/>
        <w:jc w:val="left"/>
        <w:rPr/>
      </w:pPr>
      <w:r>
        <w:rPr>
          <w:rFonts w:cs="Times New Roman" w:ascii="Times New Roman" w:hAnsi="Times New Roman"/>
          <w:b/>
          <w:bCs/>
          <w:i/>
          <w:iCs/>
          <w:color w:val="000000"/>
          <w:sz w:val="24"/>
          <w:szCs w:val="24"/>
          <w:lang w:val="ky-KG"/>
        </w:rPr>
        <w:t>Өөп койдуң оң бетимдин отунан.</w:t>
      </w:r>
    </w:p>
    <w:p>
      <w:pPr>
        <w:pStyle w:val="TextBody"/>
        <w:ind w:firstLine="709"/>
        <w:jc w:val="left"/>
        <w:rPr/>
      </w:pPr>
      <w:r>
        <w:rPr>
          <w:rFonts w:cs="Times New Roman" w:ascii="Times New Roman" w:hAnsi="Times New Roman"/>
          <w:b/>
          <w:bCs/>
          <w:i/>
          <w:iCs/>
          <w:color w:val="000000"/>
          <w:sz w:val="24"/>
          <w:szCs w:val="24"/>
          <w:lang w:val="ky-KG"/>
        </w:rPr>
        <w:t>Аяп турган адебиңди жактырдым,</w:t>
      </w:r>
    </w:p>
    <w:p>
      <w:pPr>
        <w:pStyle w:val="TextBody"/>
        <w:ind w:firstLine="709"/>
        <w:jc w:val="left"/>
        <w:rPr>
          <w:rFonts w:ascii="Times New Roman" w:hAnsi="Times New Roman" w:cs="Times New Roman"/>
          <w:b/>
          <w:b/>
          <w:bCs/>
          <w:color w:val="000000"/>
          <w:sz w:val="24"/>
          <w:szCs w:val="24"/>
          <w:lang w:val="ky-KG"/>
        </w:rPr>
      </w:pPr>
      <w:r>
        <w:rPr>
          <w:rFonts w:cs="Times New Roman" w:ascii="Times New Roman" w:hAnsi="Times New Roman"/>
          <w:b/>
          <w:bCs/>
          <w:i/>
          <w:iCs/>
          <w:color w:val="000000"/>
          <w:sz w:val="24"/>
          <w:szCs w:val="24"/>
          <w:lang w:val="ky-KG"/>
        </w:rPr>
        <w:t xml:space="preserve">Алгым келбей колдорумду  колуңдан...» </w:t>
      </w:r>
      <w:r>
        <w:rPr>
          <w:rFonts w:cs="Times New Roman" w:ascii="Times New Roman" w:hAnsi="Times New Roman"/>
          <w:color w:val="000000"/>
          <w:sz w:val="24"/>
          <w:szCs w:val="24"/>
          <w:lang w:val="ky-KG"/>
        </w:rPr>
        <w:t>дейт.</w:t>
      </w:r>
    </w:p>
    <w:p>
      <w:pPr>
        <w:pStyle w:val="TextBody"/>
        <w:spacing w:before="120" w:after="0"/>
        <w:ind w:firstLine="709"/>
        <w:jc w:val="left"/>
        <w:rPr/>
      </w:pPr>
      <w:r>
        <w:rPr>
          <w:rFonts w:cs="Times New Roman" w:ascii="Times New Roman" w:hAnsi="Times New Roman"/>
          <w:color w:val="000000"/>
          <w:sz w:val="24"/>
          <w:szCs w:val="24"/>
          <w:lang w:val="ky-KG"/>
        </w:rPr>
        <w:t>Кыскасы, Фатима Абдалованын «Жүрөктөгү шамал» деген жаңы жыйнагы чоң кубаттоого, өзгөчө сөз кылууга арзыйт. Акын ушул жыйнагында сапаттык жагынан өскөнүн көрсөтүп, жаңы табылгаларды окурмандарга көп сунуштап көркөм табитти кандырат, аргасыз ойлонууга чакырат, Анын ырлары далай адамга тагдырлаш — анткени, ал замандаштарынын жан дүйнөсүн, гендер маселесин ачып берген.</w:t>
      </w:r>
    </w:p>
    <w:p>
      <w:pPr>
        <w:pStyle w:val="TextBody"/>
        <w:spacing w:before="120" w:after="0"/>
        <w:ind w:firstLine="709"/>
        <w:jc w:val="left"/>
        <w:rPr/>
      </w:pPr>
      <w:r>
        <w:rPr>
          <w:rFonts w:cs="Times New Roman" w:ascii="Times New Roman" w:hAnsi="Times New Roman"/>
          <w:color w:val="000000"/>
          <w:sz w:val="24"/>
          <w:szCs w:val="24"/>
          <w:lang w:val="ky-KG"/>
        </w:rPr>
        <w:t>Маданият, адабият жарчысы Фатиманын ырларында аялдын эрге, эрдин аялга болгон үй-бүлөлүк татаал мамилеси, аялзатынын ыйман маселесиндеги орду, жеке көз караштары жүрөк түпкүрүнөн кайнап чынчыл чагылдырылганы менен айырмаланат. Кыздар поэзиясында гендер маселеси лирикалык каарман Мен аркылуу сарсанаага баткан жабыр тартуучу, өз эркиндиги, сүйүүсү үчүн күрөшкөн сезимтал, назик аялзатынын ички жан дүйнөсү менен коштолот. Сыягы, бүлөө куруу менен ар ким махабаттан бактылуу болгусу, асыл жар менен тең укуктуу тагдырлаш, өмүрлөш болууну самап каалайт турбайбызбы. Акындык, аялдык тагдыр күткөн, аялуу сырын ыр булак кылган таланттуу Фатимага ак жол!</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Normal"/>
        <w:spacing w:before="120" w:after="0"/>
        <w:ind w:firstLine="709"/>
        <w:rPr>
          <w:b/>
          <w:b/>
          <w:i/>
          <w:i/>
          <w:lang w:val="ky-KG"/>
        </w:rPr>
      </w:pPr>
      <w:r>
        <w:rPr>
          <w:b/>
          <w:i/>
          <w:lang w:val="ky-KG"/>
        </w:rPr>
        <w:t>2001-жыл, 2-апрель</w:t>
      </w:r>
    </w:p>
    <w:p>
      <w:pPr>
        <w:pStyle w:val="Normal"/>
        <w:spacing w:before="120" w:after="0"/>
        <w:ind w:firstLine="709"/>
        <w:rPr>
          <w:b/>
          <w:b/>
          <w:i/>
          <w:i/>
          <w:lang w:val="ky-KG"/>
        </w:rPr>
      </w:pPr>
      <w:r>
        <w:rPr>
          <w:b/>
          <w:i/>
          <w:lang w:val="ky-KG"/>
        </w:rPr>
      </w:r>
    </w:p>
    <w:p>
      <w:pPr>
        <w:pStyle w:val="Normal"/>
        <w:spacing w:before="120" w:after="0"/>
        <w:ind w:firstLine="709"/>
        <w:rPr>
          <w:lang w:val="ky-KG"/>
        </w:rPr>
      </w:pPr>
      <w:r>
        <w:rPr>
          <w:lang w:val="ky-KG"/>
        </w:rPr>
      </w:r>
    </w:p>
    <w:p>
      <w:pPr>
        <w:pStyle w:val="Style15"/>
        <w:spacing w:before="120" w:after="0"/>
        <w:ind w:firstLine="709"/>
        <w:jc w:val="left"/>
        <w:rPr>
          <w:rFonts w:ascii="Times New Roman" w:hAnsi="Times New Roman" w:cs="Times New Roman"/>
          <w:sz w:val="24"/>
          <w:szCs w:val="24"/>
          <w:lang w:val="ky-KG"/>
        </w:rPr>
      </w:pPr>
      <w:r>
        <w:rPr>
          <w:rFonts w:cs="Times New Roman" w:ascii="Times New Roman" w:hAnsi="Times New Roman"/>
          <w:sz w:val="24"/>
          <w:szCs w:val="24"/>
          <w:lang w:val="ky-KG"/>
        </w:rPr>
        <w:t>Качкындар</w:t>
      </w:r>
    </w:p>
    <w:p>
      <w:pPr>
        <w:pStyle w:val="TextBody"/>
        <w:spacing w:before="120" w:after="0"/>
        <w:ind w:firstLine="709"/>
        <w:jc w:val="left"/>
        <w:rPr/>
      </w:pPr>
      <w:r>
        <w:rPr>
          <w:rFonts w:cs="Times New Roman" w:ascii="Times New Roman" w:hAnsi="Times New Roman"/>
          <w:color w:val="000000"/>
          <w:sz w:val="24"/>
          <w:szCs w:val="24"/>
          <w:lang w:val="ky-KG"/>
        </w:rPr>
        <w:t>Бу дүйнөдө кебелбестей көрүнгөн чоң аалам тынымсыз өзгөрүп турарын, анын көбү опурталдуу экенин турмуштук тажрыйбалар эзелтен далилдөөдө. Анын бири — согуш. Адамдардын ач көздүгүнөн, нысапсыздыгынан, бирин-бири жек көргөндүгүнөн, түшүнө албоочулугунан, өзүмчүлдүгүнөн, дити, пейили бузулуп кеткендигинен чыгуучу ааламат адамзатты жапа чектирүүдө. Жер талаш, тил, дин талаш, бийлик талаш нечендеген чырдын башаты болгон жана болууда. Зомбулук далай жолу адамзатты артка, көрүнө сүйрөдү. А абийир, нарк, ыйман талашкан кандуу согуштар адамзат эсинде барбы? Ким билет...</w:t>
      </w:r>
    </w:p>
    <w:p>
      <w:pPr>
        <w:pStyle w:val="TextBody"/>
        <w:spacing w:before="120" w:after="0"/>
        <w:ind w:firstLine="709"/>
        <w:jc w:val="left"/>
        <w:rPr/>
      </w:pPr>
      <w:r>
        <w:rPr>
          <w:rFonts w:cs="Times New Roman" w:ascii="Times New Roman" w:hAnsi="Times New Roman"/>
          <w:color w:val="000000"/>
          <w:sz w:val="24"/>
          <w:szCs w:val="24"/>
          <w:lang w:val="ky-KG"/>
        </w:rPr>
        <w:t>Качкын түшүнүгү, тээ эзелтен келатканы белгилүү. Анын ар кандай себеби көп, жүйөлүү же жүйөсүз. Арга жоктон жанын арачалап качкан же кара бет болуп кылмыш кылып качкан. А эгер жалпы жан соогалап качса не деп атайбыз? Качкын статусу кандай белгилердин негизинде берилет? Күргүштөп башка өлкөгө кире качуу миграция түшүнүгүнө туура келеби? Аларга ошол мамлекеттин стратегиясы, тактикасы кандай? Көз карашын билдирбеген өлкө аргасыз аларды кабыл ала береби? Жаш мамлекетке коркунуч келбейби? Ушул ыңгайлардан алганда бир ууч аз элдин түбөлүктүүлүгүнө доо кеткен айрым одоно нерселер маани бербегендиктен болуп жаткансыйт. Башынан эле экономикасы начар, чек арасы ачык кыргыз эли, чакан мамлекет үчүн күргүчтөгөн тышкы миграция опурталдуу.</w:t>
      </w:r>
    </w:p>
    <w:p>
      <w:pPr>
        <w:pStyle w:val="TextBody"/>
        <w:spacing w:before="120" w:after="0"/>
        <w:ind w:firstLine="709"/>
        <w:jc w:val="left"/>
        <w:rPr/>
      </w:pPr>
      <w:r>
        <w:rPr>
          <w:rFonts w:cs="Times New Roman" w:ascii="Times New Roman" w:hAnsi="Times New Roman"/>
          <w:color w:val="000000"/>
          <w:sz w:val="24"/>
          <w:szCs w:val="24"/>
          <w:lang w:val="ky-KG"/>
        </w:rPr>
        <w:t>«Көңүлүмө жагат деп көрүнгөн менен дос болбо» деген чыгыш насааты тегин чыккан эмес. Жака белибизде согуштун оту алоолонуп улам татаалдашууда. Босния менен Герцеговиния, Албания, Түркия, Пакистан, Иран, Афганистан, Тажикистан, Чечня, Азербайжанда ж.б. адам мамилелери жек көрүүнүн чегине жетип улутка, динге, тилге бөлүп, жер талашып, бийлик үчүн өмүрлөрүн кыйууда. Ушунун зарылчылыгы бар беле? Натыйжада эли тентип ар кайсы өлкөлөрдөн баш калка издеп жанын сактоодо. Канчасы ара жолдо ит кордукту көрүп түрдүү ооруга, кырсыкка учуроодо. Расмий каттоодон бизге 20 миң качкын өтүптүр, бирок, официалдуу эмес билдирүүлөргө караганда 50 миңден ашык десе, кээси 1 млн.дон кем эмес дешет. Кара таандай каптаган качкындардын  карааны өтө эле барандуу. Булар «кой жеген бөрү коңулда, койчусу калды куугунга»  болушкандар элеби же «кылгылыкты кылып кыл жип менен буугандар» дагы жөө туман арасындабы? Мына ушуну тактоо чоң маселе, көйгөйлөрдүн бири. «Сактыкта кордук жок». Кылмышкерлерге качкын статусун, башка калка берүүнүн зарылчылыгы жок. «Күрүчтүн аркасы менен көрмөк суу ичет» болуп, миңдеген тажиктер «түбүбүз кыргыз» деп акчаны күрүчтөтө берип, паспортун каттоодон өткөрүп, граждандыкты алууда. Көпчүлүгү Кыргызстандын Түштүгүн, Сары Өзөндүн жээктеп жер алып, суу башына конуп өрүш алууда. Ал эми закон боюнча жер укугу 99 жылга берилип, эгер тамтарак салса ал анын менчиги болуп калаарлыгы мыйзамда белгиленген. Демек, ойлонуп тура иш кылып атабызбы? Мүмкүн, шашылыш жер берүүнүн качкындарга анча зарылчылыгы жоктур?! Караманча кереги жок.</w:t>
      </w:r>
    </w:p>
    <w:p>
      <w:pPr>
        <w:pStyle w:val="TextBody"/>
        <w:spacing w:before="120" w:after="0"/>
        <w:ind w:firstLine="709"/>
        <w:jc w:val="left"/>
        <w:rPr/>
      </w:pPr>
      <w:r>
        <w:rPr>
          <w:rFonts w:cs="Times New Roman" w:ascii="Times New Roman" w:hAnsi="Times New Roman"/>
          <w:color w:val="000000"/>
          <w:sz w:val="24"/>
          <w:szCs w:val="24"/>
          <w:lang w:val="ky-KG"/>
        </w:rPr>
        <w:t>Кыргызстанды эмигранттардын өлкөсүнө, баш аламан лагерге айлантуу идеясы чет жактын көксөгөн тилеги. Ал тоо алдынагы кендерге кийлигишүүдөн тартып тамганы өзгөртүүгө чейин болгон жанталашкан ачык, жабык аракеттеринен даана билинүүдө. Бизге качкындар граждандык согуш болгон эле жерлерден жамырып келбестен Россиянын, Казакстандын, Өзбекстандын, Кытайдын кылмышкерлери дагы терең сүңгүп кирүүдө. Кылмыш кылып качкандарды республикада тез арада чыгарып жиберүү же өз өлкөсүнө кармап берүү чалгыны олуттуу иштердин бири. Кайырчы качкындардан түрдүү оору жугуп, инфекциянын очогу болуп калууда, анткени, качып келатканда бизден аларды медициналык жагынан тилекке каршы, эч ким текшерүүдөн өткөрбөйт. Башка өлкөлөрдө жугуштуу оорулар боюнча атайын текшерет, биздикиндей баш аламандык жок, самсып келгендер эмес, бөтөн чымчык өткөрбөйт. Бул эң туура. Диверсиялык иштерди аткарган качкындар тобу дагы бар экени акыркы мезгилде билинүүдө. Алар мамлекеттин ички биримдигине, коопсуздугуна шек келтирип, түрдүү чыр чатактарды уюштурууга тымызын, активдүү катыша башташты. Айрым кабарларга, маалыматтарга караганда, жергиликтүү кедей, саткын арамдарды валютага сатып алып менчиктештирүү иштерине күрдөлдүү катышып, Кыргызстандын арзан имараттарын, башка мүлкүн ээлеп алышууда. Кыргыз тили мамлекеттик статус алганына бир топ жыл болсо дагы борбор шаардын көчөлөрүндө жаркырап жазыла албаган менен башка кыйтайча, түркчө, англисче, орусча түрлөрүн кооздолуп жазылып көчөдө жаркырап турат. Борбор көчөлөрүн шалтактатып ар кайсы качкын, эмигранттардын тилдеринде жазууга  Борбордук шаар мэриясы кандайча кең пейилдик кылды? Кыргыз тилине келгенде желкесин неге курушат? Түпкү улут өз жеринде мынча эмне кор?</w:t>
      </w:r>
    </w:p>
    <w:p>
      <w:pPr>
        <w:pStyle w:val="TextBody"/>
        <w:spacing w:before="120" w:after="0"/>
        <w:ind w:firstLine="709"/>
        <w:jc w:val="left"/>
        <w:rPr/>
      </w:pPr>
      <w:r>
        <w:rPr>
          <w:rFonts w:cs="Times New Roman" w:ascii="Times New Roman" w:hAnsi="Times New Roman"/>
          <w:color w:val="000000"/>
          <w:sz w:val="24"/>
          <w:szCs w:val="24"/>
          <w:lang w:val="ky-KG"/>
        </w:rPr>
        <w:t xml:space="preserve">Албетте, качкындын баары диверсант эместир. Алар түрдүү катмардын өкүлдөрү. Чындап жан айласы, бала бакырасынын коопсуздугу үчүн тентип келгендер бар. Ал эми өз элине бүлүк түшүрүп адамдарды койдой муздап, качкын кейпин кийген мыкаачы кор башчылар, дубана кейпинде дин тараткандар, наркотикалык заттарды, түрдүү куралдарды саткандар дагы качкындар арасында өтө арбын. Ошон үчүн баарын эле байкуш деп боор ооруй берүү туура эмес. Дегеле биз качкындарды кабыл алууга экономикалык, саясий, тартип жагынан даярбызбы? Жок!!! Анда неге парламент качкындар жөнүндө атайын мыйзам чыгара элек? Тээ 1951-жылы социалисттик өлкөлөр кабыл алган Конвенция бүгүн саясий, юридикалык жагынан суверендүү Кыргызстандын тушунда өзүн актай алабы? Жарайбы? Ким экенин текшербей, тескебей «качып келиптир» деп эле камаарыбай жүрө беребизби? ООНго жакшы көрүнөбүз деп «мүйүздүү болобуз деп кулагыбыздан ажырабайбызбы?». Ооба, «качкынга кара жер куурулат». Жөн эле жашоого мүмкүн болбогондон качып келиптир дейли десек, артынан куугун салып, издеп келип ич ара кегин алып, бирин-бири өлтүрүп кеткен фактыларга кандай жооп издейбиз? Канчалык камкордук көрүп боор тартпайлы «киши жаманы кирип чыкканча билинет, өз жаманы өлгөнчө билинбейт» болуп алардын «айыбы» четинен чыга баштады. «Коногу күч болсо кожосун бийлейт», айрым качкындар ээнсиреп эңгиреп турган элетти коркутуп-үркүтүп, кээси курал көрсөтүп мал жанын тартып алып, бир тобу үй жайды тоноп, тынч жаткан жергиликтүү элге кол салып чөнтөгүн каңтарып,кийимин талап алган учурлары билинүүдө. Бул ач курсактын эле айынан болгон нерсеби же «балтыр биттин башка чыкканбы?» Буга эмне оппозициябыз деп бийлик талашкандар үндөбөйт? Мындайда эмнеге биздин чала өлүк, дээри сатылма, коркок бийлик баш көтөрүп «кой ай» дегенге жарап жаза колдонбойт? Баары эле жең ичинен акчага сатылып кеткенби? Эл нааразы болууда, анткени, алар өзүбүзгө кол көтөрүп коркунуч келтире баштады. Анын үстүнө «кыпындан жалын чыгат, оюндан от чыгат» болгон учур тарыхта аз эмес. Ушундан улам 22 млн.калкы бар Өзбекстан боордошу болсо да бир качкынды жерине киргизбей, кууп, саксынганынын себеби, сыры эмнеде деген түпөйүл ой кетет.  «Эчки тууй албай жатып, койго аначы болгон» Кыргызстандын арабөк позициясы дагы аналитикалык ой жүгүртүүнү, талдоону талап кылат. </w:t>
      </w:r>
    </w:p>
    <w:p>
      <w:pPr>
        <w:pStyle w:val="TextBody"/>
        <w:spacing w:before="120" w:after="0"/>
        <w:ind w:firstLine="709"/>
        <w:jc w:val="left"/>
        <w:rPr/>
      </w:pPr>
      <w:r>
        <w:rPr>
          <w:rFonts w:cs="Times New Roman" w:ascii="Times New Roman" w:hAnsi="Times New Roman"/>
          <w:color w:val="000000"/>
          <w:sz w:val="24"/>
          <w:szCs w:val="24"/>
          <w:lang w:val="ky-KG"/>
        </w:rPr>
        <w:t>Акчадан, арактан, пейилден, ыймандан бузулган кыргызга кандай стратегия керек? «Куучуюп бай болгончо, колу ачык кедей бололу» деген тыянакка токтойбузбу? Андай дейли десек, «өлөлбай жатып өлөң айткан», самсалап кудай сурап кайырчылык кылгандар бир аз буту баткандан кийин «түлкү шарияттан баштаганда, тоогуңа сак бол» (англис), болуп ислам динин үгүттөөгө түз өтүштү. Жапырт уурулук күчөдү. Качкындар көбөйгөн сайын бала бакыраны жалгыз жарым калтыргандан чочуп тынчсыздануу, ишенбөөчүлүк пайда болду. «Абийирсизге бийлик бергенден корк, акылсызга кылыч бергенден корк» (Пифагор) дегендей кылмышкер качкынга өнтөлөп кучак жайып колтугубузга киргизген жокпузбу? Мындан кыйла жыл мурун Бишкекте ЮНЕСКО өткөргөн Борбордук Азия аял журналисттердин семинарына Тажикстандан келген бир топ журналист аялдар: «биздин корбашчылар тытык чапан кийип көчөлөрүңөрдө жүрүшөт, бизди көрсө «таанып калды, айтып барат» деп бизди өлтүрүп салат» деп өң алеттен кетип, коркушуп, сыртта өткөрүлүүчү маданий экскурсияларга, иш чараларга тырышып катышпай баш тартышканы эсимде. Көрсө, ошол учурда арча түтөтүп акча доолап бизде жүргөн качкындардын көбүнө аларга сыртынан өлүм жазасы берилип, издөө салынган экен. Ошон үчүн тигилер титиреп коркушуптур.  Колтугунда канжары бар, кир чапанчан, жылаңайлак галош кийген, сапсыйган сакалчан террорист качкындарды албетте, биз тааныйбайбыз деңизчи. Илгери бир сараң ачкөз ууру айтат дейт: «соерун сойдук, тогузкатын кантип артабыз?» деп, анысы кандай баары болбосо дагы бир тобу өз элинде: «канкор» аталып, адам канын суудай агызган кылмышкерлерди кантип кайра өлкөдөн кууп чыгабыз? Аларды ким тааныйт, ким бетин ачат? «Башына күч келсе байтал жорго» дегендей, чындап Орто Азия боюнча издөө салынып териштирүү башталса «күчтүү күчөнсө күчүнө келет, күчү жок күчөнсө мертинет» болуп кайра өзүбүзгө кол салса кофе ичип, кыргызды кантип чөгөлөтсөк деп, кагаз жазып отурган биздеги  ООНдун качкындар башкармасынын колунан не келет? Алар биздин граждандардын коопсуздугуна кепил боло алышпайт да, андай болгон соң ООНдун тыйынына кызыгып качкын аталгандын баарын эле калкалай берүү жөнсүз го.</w:t>
      </w:r>
    </w:p>
    <w:p>
      <w:pPr>
        <w:pStyle w:val="TextBody"/>
        <w:spacing w:before="120" w:after="0"/>
        <w:ind w:firstLine="709"/>
        <w:jc w:val="left"/>
        <w:rPr/>
      </w:pPr>
      <w:r>
        <w:rPr>
          <w:rFonts w:cs="Times New Roman" w:ascii="Times New Roman" w:hAnsi="Times New Roman"/>
          <w:color w:val="000000"/>
          <w:sz w:val="24"/>
          <w:szCs w:val="24"/>
          <w:lang w:val="ky-KG"/>
        </w:rPr>
        <w:t>«Итти күчүгүм десең оозуңду жалайт» (казак) болуп өткөндөгү Тажик маселелеринин оппозициясы менен президентинин Бишкектеги жарашуусунан кийин качкындар көбүрөөк агылып келип «конуш алганча өрүш ал» болууда. 4 жарым млн. элге 1 млн. качкын өтө көп эмеспи? Эл аралык эрежеде аларды кандай критерийлердин негизинде, канча санда кабыл алыш керек? Жок дегенде элдин коопсуздугу үчүн КГБ, МВД болгон күчүн салып качкындарды кылмышкерлерден тазалаш керек. Кылмышкер, жугуштуу оорулу качкындарга  Кыргызстандан баш калка бербөө жагын катуу көзөмөлдөө зарыл. «Кырк киши бир жакта, кыңыр иш бир жакта» турса, анда эле кудай урду. Азган-бозгон бандиттерди өлкөгө толтуруп алуу тарых алдында кечиримсиз. Бул гуманизм салтына деле жатпайт. Мунун аягы кандуу окуялар менен бүтөт. «Эркиндик —бийлик чокудагы абадай, аны ар ким эле көтөрө бербейт» (акылман Зенон), «жаман сөздөн, жаман көздөн» эркиндикти сактоо дагы эрдикке тете зор иш. Жер, эл кыргыздыкы болгон соң ага ар кимибиз жоопкербиз. Бир кылым мурда 2% орус кыргыз конушуна кыртыш күтүп байырласа, эми 85% түрк тилдүү кыргызды жеңип тилин официалдуу кылууга жетишти. Мурунку парламент эне тилди мамлекеттик тил кылып саясий статус берсе, «кесирдүү келген бактыны кетирет» болуп азыркы парламент, бийликке жагынып дагы эле күнкор абалында «өсөр эл өзүн сыйлайт, өспөс эл жатын сыйлайт» кылууда. «Кең бычкан кийим жыртылбайт, кеңешип кескен бармак оорубайт» кылып тил, жер укугун, кош граждандуулук берүү же бербөө жана качкындарды өлкөгө киргизүү же киргизбөө сыяктуу мамлекеттик өтө талуу саясий маселелерди элге чыгарып ратификациялоочу референдумга, жок дегенде консультативдик референдумга алып чыкса калыстык болмок. Эл өзү чечмек. «Кеңешчиң болбосо, кабыргаң менен кеңеш» дейт байыркы кыргыз. Анткени, жакын арада башка өлкөдөн качып келүү процесси токтобойт окшойт. Буга ООНдун улуу Комиссарынын келип ал абалды көрүп кеткени жана качкындар башкармасынын Бишкекте Орто Азия боюнча качкан-бозгондордун маселесин чечүү үчүн миграциялык борборду түзүү жөнүндөгү чечими аргасыз ишендирет. Анын үстүнө алар котур, сарык, кургак учук, котон жара, СПИД ж.б. жугуштуу оору менен ооруган качкындарды, кылмышкерлерди күргүштөтүп киргизүү элди эпидемияга чулгабайбы деген суроого ачык жооп беришкен жок. «Жардам беребиз» деп тил эмизүү менен, ааламатты башынан өткөрүүнүн айырмасы асман менен жердей да. Кандай болгон күндө дагы беймарал жүрө бербей качкындар жөнүндө мыйзам кабыл алып, аларды катуу көзөмөлдөө мезгилдин талабы. Мезгил «бир көзүң бир көзүңө жоо» учур. Эмигрант качкындар азыраак түпкү элди ассимилация кылып койгон окуялар тарыхта аз эмес. 1 млн. качкындардын баары түбү кыргыз экен дегендин өзү жалган кеп. Бул паракор чиновниктердин чыгарган жөө жомогу. Ушинтип, элди алдайм дешет го, алардын түрүнөн эле ким экени көрүнүп турбайбы? «Сактансаң сактайм» дептир деген ушу сөз. Саясий стабилдүүлүккө өзүбүз дагы муктажбыз! Ошол тынчылыкка да шүгүр, ылайым бүт дүйнөдө бейпилдик болсо гана. «Азаттыгы жок элдин азабы көп». Качкындар ата мекенине кубанычтуу кайткан учур тезирээк келсе экен. «Үйүңдө тынчтык болбосо бейишиңден не пайда» деп көөнө кыргыз бекер айтпайт. Эмнеге коңшу өлкөлөр аларды кабыл алган жок? Түбү алар эң туура иш кылды. Нукура кыргызы эки жарым миллиондон ашпаган алакандай Кыргызстанга качкан бозгондордун кереги эмне эле?!</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Normal"/>
        <w:spacing w:before="120" w:after="0"/>
        <w:ind w:firstLine="709"/>
        <w:rPr>
          <w:b/>
          <w:b/>
          <w:i/>
          <w:i/>
          <w:lang w:val="ky-KG"/>
        </w:rPr>
      </w:pPr>
      <w:r>
        <w:rPr>
          <w:b/>
          <w:i/>
          <w:lang w:val="ky-KG"/>
        </w:rPr>
        <w:t>1997-жыл, 3-июнь</w:t>
      </w:r>
    </w:p>
    <w:p>
      <w:pPr>
        <w:pStyle w:val="Normal"/>
        <w:spacing w:before="120" w:after="0"/>
        <w:ind w:firstLine="709"/>
        <w:rPr>
          <w:b/>
          <w:b/>
          <w:i/>
          <w:i/>
          <w:lang w:val="ky-KG"/>
        </w:rPr>
      </w:pPr>
      <w:r>
        <w:rPr>
          <w:b/>
          <w:i/>
          <w:lang w:val="ky-KG"/>
        </w:rPr>
      </w:r>
    </w:p>
    <w:p>
      <w:pPr>
        <w:pStyle w:val="Normal"/>
        <w:spacing w:before="120" w:after="0"/>
        <w:ind w:firstLine="709"/>
        <w:rPr>
          <w:lang w:val="ky-KG"/>
        </w:rPr>
      </w:pPr>
      <w:r>
        <w:rPr>
          <w:lang w:val="ky-KG"/>
        </w:rPr>
      </w:r>
    </w:p>
    <w:p>
      <w:pPr>
        <w:pStyle w:val="Style15"/>
        <w:spacing w:before="120" w:after="0"/>
        <w:ind w:firstLine="709"/>
        <w:jc w:val="left"/>
        <w:rPr>
          <w:rFonts w:ascii="Times New Roman" w:hAnsi="Times New Roman" w:cs="Times New Roman"/>
          <w:sz w:val="24"/>
          <w:szCs w:val="24"/>
          <w:lang w:val="ky-KG"/>
        </w:rPr>
      </w:pPr>
      <w:r>
        <w:rPr>
          <w:rFonts w:cs="Times New Roman" w:ascii="Times New Roman" w:hAnsi="Times New Roman"/>
          <w:sz w:val="24"/>
          <w:szCs w:val="24"/>
          <w:lang w:val="ky-KG"/>
        </w:rPr>
        <w:t>Кошоматчылык кандай дарт?</w:t>
      </w:r>
    </w:p>
    <w:p>
      <w:pPr>
        <w:pStyle w:val="Style15"/>
        <w:spacing w:before="120" w:after="0"/>
        <w:ind w:firstLine="709"/>
        <w:jc w:val="left"/>
        <w:rPr>
          <w:rFonts w:ascii="Times New Roman" w:hAnsi="Times New Roman" w:cs="Times New Roman"/>
          <w:sz w:val="24"/>
          <w:szCs w:val="24"/>
          <w:lang w:val="ky-KG"/>
        </w:rPr>
      </w:pPr>
      <w:r>
        <w:rPr>
          <w:rFonts w:cs="Times New Roman" w:ascii="Times New Roman" w:hAnsi="Times New Roman"/>
          <w:sz w:val="24"/>
          <w:szCs w:val="24"/>
          <w:lang w:val="ky-KG"/>
        </w:rPr>
      </w:r>
    </w:p>
    <w:p>
      <w:pPr>
        <w:pStyle w:val="TextBody"/>
        <w:spacing w:before="120" w:after="0"/>
        <w:ind w:firstLine="709"/>
        <w:jc w:val="left"/>
        <w:rPr/>
      </w:pPr>
      <w:r>
        <w:rPr>
          <w:rFonts w:cs="Times New Roman" w:ascii="Times New Roman" w:hAnsi="Times New Roman"/>
          <w:color w:val="000000"/>
          <w:sz w:val="24"/>
          <w:szCs w:val="24"/>
          <w:lang w:val="ky-KG"/>
        </w:rPr>
        <w:t>Кошоматчылык адамзатта эзелтеден келаткан көрүнүш. Тек ал коомго, доорго жараша ар кыл өнүгүп өсөт, түз алат. Түбү кошоматчылык алдоонун бир түрү, бирок, жагымдуу. Кыйырдан эле кишини көтөрмөлөп көшүлтө мактоо, жакшы жактарын даңазалоо адамды шаңдантып, кубантып, жибитип, көңүлүн көтөрүп, кумарлантып шердентсе, каралоо, басынтуу — ошо адамдын жети өмүрүн жерге киргизип шаабайын суутат, шагын сындырат. Дегеле адамзатка жакшы касиеттерди көтөрмөлөө маанайы мүнөздүү. Бир чети бул оң тарбияга түз таасир бергендиктен жакшынын шарапаты тийсе экен, үлгү алса экен деген тилекте көп басым жасалып колдоого ээ. Бирок, өнүккөн өлкөлөрдө кошоматчылык сезимдерге караганда прагматикалык, конструктивдүү салкын кандуу логика, сын пикирлерге биринчи орун берилет. Бардык нерсенин чеги бар, баарынан аша чапкан жаман. Кыргызда дүңүнөн алкоону, сый-сыпатты калысыраак карабай айрым жексурлар өз мүдөөсүнө жетиш үчүн болоор-болбоско көшөкөрлөнүп, арамзаланып, жагынуунун түркүн түрүн жасашат. Калпы көп. Аны элес албагандар «мага берилгендик, жан тартуу, күйүп-бышуу» ж.б. деп эсептешет. Мындайда «арканды күрмөй билүү, акылды иргей билүү» өтө зарыл. Анын үстүндө мыйзамда кошоматчылыктын бардык түрүнө карата эч бир жаза жок. Демек, анын таасири күчөп өссө, көп иштерди бүлүндүрүшү мүмкүн.</w:t>
      </w:r>
    </w:p>
    <w:p>
      <w:pPr>
        <w:pStyle w:val="TextBody"/>
        <w:spacing w:before="120" w:after="0"/>
        <w:ind w:firstLine="709"/>
        <w:jc w:val="left"/>
        <w:rPr/>
      </w:pPr>
      <w:r>
        <w:rPr>
          <w:rFonts w:cs="Times New Roman" w:ascii="Times New Roman" w:hAnsi="Times New Roman"/>
          <w:color w:val="000000"/>
          <w:sz w:val="24"/>
          <w:szCs w:val="24"/>
          <w:lang w:val="ky-KG"/>
        </w:rPr>
        <w:t>Нарксыз нерсенин баары колдоого татыксыз деш, арийне олдоксондур. Өзгөчө бийлик тепкичтеринде, байлыкка ээ болгондордо ж.б. чөйрөлөрдө кошоматчылык коркунучту дарт сыяктуу күчөдү. Кошоматчылыкты өзүнүн  позициясы катары туу тутуп алып «ийгиликке» жетишкен шылуундар, аны калканч көрүп дайым колдонгон эргулдар көбөйдү. Чынында бул шумдуктуу жандар, кошоматчылыкты кесип кылгандар табиятынан ошого шыктуу келишет. Бардык учурда келишкич, сатуучулукка жөндөмдүү. Ээсинин же кожоюнунун артынан көлөкөдөй ээрчип, күлө багып кеп салып түрдүү тартуу тартуулап сыйлагансыйт, кокус колдон бак тайса бетине түкүрүп, көөлөп абийрин төккөнгө даяр. Арылдап кыр көрсөтүп өзүнүн  чыныгы жүзүн көрсөтөт. Бирок, адам дегениң миң сырлуу татаал нерсе болгон соң, ал ар дайым сак, кылдат болгону оң. «Кемчилигиңди айткан адамды жаман көрбө: Ал сенин бетиңе жуккан көөнү көрсөткөн күзгү болот» (бурят-монгол).</w:t>
      </w:r>
    </w:p>
    <w:p>
      <w:pPr>
        <w:pStyle w:val="TextBody"/>
        <w:spacing w:before="120" w:after="0"/>
        <w:ind w:firstLine="709"/>
        <w:jc w:val="left"/>
        <w:rPr/>
      </w:pPr>
      <w:r>
        <w:rPr>
          <w:rFonts w:cs="Times New Roman" w:ascii="Times New Roman" w:hAnsi="Times New Roman"/>
          <w:color w:val="000000"/>
          <w:sz w:val="24"/>
          <w:szCs w:val="24"/>
          <w:lang w:val="ky-KG"/>
        </w:rPr>
        <w:t xml:space="preserve">Кошоматчылык өзү пас болгон менен, ошол кошомат кылган түрдүү катмардагы, катардагы адамдардын деңгээлин, талантын, кудретин, билимин ушу сыяктуу мыкты, асыл сапаттарын көрүп туруп, аларды бир ыңгай пас адамдар деп аташ кыйын... Анда эмне, кошоматчылык — жөн эле айла-амалбы, же коомдогу адеп, абийир оорусубу же өзгөчө талантпы? Жойпулук, жасакерленүү адамдагы кайсы сапатка кирет? Же маданиятсыздыктын жеткен чегиби? Бийликке, байлыкка бөйпөңдөө, кулдук уруу мамилешүүнүн солк этпес атрибутубу? Кошоматчылык өзүн корсунтуу болсо ага инсандар эмнеге жол беришет? Же кошоматчылык мүнөзбү? Кыжаалат ойлордун кылканы чындаса  адамды муздак тердетет. Кимдин жеке табияты идерек, зирек болсо ал адам болууга умтулат. Кырдаал, шартка жараша көз караштар, пикирлер жаңырат, өзгөрөт. Негизи, жетесиздер жетинген менен толук кандуу, парасаттуу инсан болуп көкөлөп, руху балбан болуп кете албасын түбөлүк сынчы Мезгил тастыктоодо. «Алда нече байыңдан, акыл тапкан кул озот» (Мойт аке) болуп турган заманда «өзүм дегенде өгүздөй кара күчү бар» өз көмөчүнө күл тарткан кошоматчылар жайнап чыга келди. Бийлик тепкичиндеги кошоматчылыкты ар дайым эки жүздүүлүк, жагынуучулук, түрдүү айла-амалдар, ушактар, чыккынчылык, чагымчылык, куйтуңдоолор, интригалар, көралбастар, бут тосуулар коштоп жүрөт. Кошоматчылык кишини провакациялоонун эң жагымдуу түрү. Ал мамлекеттик деңгээлге көтөрүлүп модага айланса, ал өлкө үчүн коркунучтуу саясий дарт болот. Жеке адамга сыйынган жерде акыйкаттык болушу мүмкүн эмес, мындайда кошомат жазалоонун бир түрүнө айланат. Кошоматка чулганган Лидер-Инсан реалдуулукту жоготот, өзүнө өзү корстон болуп тегереги менен байланыштын үзүлгөнүн байкабайт, тарыйт, мокойт жана туура маалыматтын, кабардын жетишсиздигинен багытынан, баасынан жаңылат, көкүрөгү кирдеп тазалык таңсыкка айланат. Күн тийген жердин күкүгү болгондордун айткандарына сын көз менен карай албай же аны тактап, чын бышыгына жетип аныктабай туруп кытмыр мамиле жасап калыстыктан таят. Жөн эле адамкерчиликти жана бөйпөңдөгөн ыксыз мамилени, кошоматчылыкты так ажырата билүү инсандын дээр зээнине, акыл көсөмдүгүнө жараша болот. Кошоматчылык болгон жерде моралдык нравалык, материалдык-финансылык жана саясий элита эч качан таза боло албайт. Бул жерде улуу бабабыз Жусуп Баласагын эң туура айткан көрүнөт: </w:t>
      </w:r>
    </w:p>
    <w:p>
      <w:pPr>
        <w:pStyle w:val="TextBody"/>
        <w:spacing w:before="120" w:after="0"/>
        <w:ind w:firstLine="709"/>
        <w:jc w:val="left"/>
        <w:rPr/>
      </w:pPr>
      <w:r>
        <w:rPr>
          <w:rFonts w:cs="Times New Roman" w:ascii="Times New Roman" w:hAnsi="Times New Roman"/>
          <w:color w:val="000000"/>
          <w:sz w:val="24"/>
          <w:szCs w:val="24"/>
          <w:lang w:val="ky-KG"/>
        </w:rPr>
        <w:t>«Башчы болсо арстан иттер үйрүнө,</w:t>
      </w:r>
    </w:p>
    <w:p>
      <w:pPr>
        <w:pStyle w:val="TextBody"/>
        <w:ind w:firstLine="709"/>
        <w:jc w:val="left"/>
        <w:rPr/>
      </w:pPr>
      <w:r>
        <w:rPr>
          <w:rFonts w:cs="Times New Roman" w:ascii="Times New Roman" w:hAnsi="Times New Roman"/>
          <w:color w:val="000000"/>
          <w:sz w:val="24"/>
          <w:szCs w:val="24"/>
          <w:lang w:val="ky-KG"/>
        </w:rPr>
        <w:t>Бардык  иттер арстан сындуу жүрүшөт.</w:t>
      </w:r>
    </w:p>
    <w:p>
      <w:pPr>
        <w:pStyle w:val="TextBody"/>
        <w:ind w:firstLine="709"/>
        <w:jc w:val="left"/>
        <w:rPr/>
      </w:pPr>
      <w:r>
        <w:rPr>
          <w:rFonts w:cs="Times New Roman" w:ascii="Times New Roman" w:hAnsi="Times New Roman"/>
          <w:color w:val="000000"/>
          <w:sz w:val="24"/>
          <w:szCs w:val="24"/>
          <w:lang w:val="ky-KG"/>
        </w:rPr>
        <w:t>Башчы болсо бир ит арстан үйрүнө,</w:t>
      </w:r>
    </w:p>
    <w:p>
      <w:pPr>
        <w:pStyle w:val="TextBody"/>
        <w:ind w:firstLine="709"/>
        <w:jc w:val="left"/>
        <w:rPr/>
      </w:pPr>
      <w:r>
        <w:rPr>
          <w:rFonts w:cs="Times New Roman" w:ascii="Times New Roman" w:hAnsi="Times New Roman"/>
          <w:color w:val="000000"/>
          <w:sz w:val="24"/>
          <w:szCs w:val="24"/>
          <w:lang w:val="ky-KG"/>
        </w:rPr>
        <w:t>Бүт арстандар итке окшоп жүрүшөт». Бул эмне деген кеп? Эр карайлайлап турганда, шам чырактай жануучу жигиттерибиз эмнегедир тойгонуна корстон болуп, ит сыякту жүрүшкөндөрүнө таң калам... Шыйпаңдабай адилеттик, акыйкаттык үчүн баш көтөрсө элди көтөрүп кетет беле деген курган үмүт да... Көздү тумандаткан кошоматчылык сыйкырчыдай дайыма арбап жаңылтып жаздырат. Адилеттик буйдамаланганга эл же жеке адам нааразыланат. Бул жерде көртирликке байланган жай чарба пендеге карата Калыгул олуянын: «Күйөөр тууган  жок болсо, күлө багып жатка жак» дегенинин такыр тиешеси жок. «Ашкере куудан адам качар».</w:t>
      </w:r>
    </w:p>
    <w:p>
      <w:pPr>
        <w:pStyle w:val="TextBody"/>
        <w:spacing w:before="120" w:after="0"/>
        <w:ind w:firstLine="709"/>
        <w:jc w:val="left"/>
        <w:rPr/>
      </w:pPr>
      <w:r>
        <w:rPr>
          <w:rFonts w:cs="Times New Roman" w:ascii="Times New Roman" w:hAnsi="Times New Roman"/>
          <w:color w:val="000000"/>
          <w:sz w:val="24"/>
          <w:szCs w:val="24"/>
          <w:lang w:val="ky-KG"/>
        </w:rPr>
        <w:t>Кошоматчылык — иш билгиликпи, сыпайгерчиликпи, кичипейилдикпи, кишичиликпи, маданиятпы же кылмыштуу жаман адатпы? Казак эли: «кошоматчы — улукту сыйлайт, урматчы — калкты сыйлайт» дейт. Албетте, кошоматчылык кичи пейилдикке жатпайт. Анын көздөгөн өз жеке кызыкчылыгы, максаты болот. Элдин «кичипейил болгондон кичирейип кетпейсиң, эр көкүрүк болсо да улуулукка жетпейсиң» дегени туура. Ошон үчүн кыргыз башынан эле ашкере жалпактап, жасакерленбей эле намыс менен ар нерсеге калыс болууга үйрөтүп: «жакшынын жакшылыгын айт, атагы ашсын. Жамандын жамандыгын айт, куту качсын» деп акыл айткан, анткени, жалгандын куну кийин канчага турарын, уят кылаарын таасын билишкен. Кээде текебер, өтө мерез, ташбоор, орой, карамүртөз начар адамдардын бай, бийлик адамдары алдында көлкүлдөп эрип, күлө багып жадырап жайнап алдыга төшөлчүдөй болуп турганын көргөндө жаңыңдан түңүлөсүң. Биякта туруп ал үчүн ичиңден уялып, бет дуулдайт. Деги эле кошоматчылардын күнү дайыма тууп турабы? Эгер ал ийгиликтин бир ачкычы болсо, анда ал адам мамилесинин өзгөчө бир ыкмасы, жолу болуп жүрбөсүн?</w:t>
      </w:r>
    </w:p>
    <w:p>
      <w:pPr>
        <w:pStyle w:val="TextBody"/>
        <w:spacing w:before="120" w:after="0"/>
        <w:ind w:firstLine="709"/>
        <w:jc w:val="left"/>
        <w:rPr/>
      </w:pPr>
      <w:r>
        <w:rPr>
          <w:rFonts w:cs="Times New Roman" w:ascii="Times New Roman" w:hAnsi="Times New Roman"/>
          <w:color w:val="000000"/>
          <w:sz w:val="24"/>
          <w:szCs w:val="24"/>
          <w:lang w:val="ky-KG"/>
        </w:rPr>
        <w:t>«Жаман адат курусун, жүнгө кирген уйгактай» (М.Кылыч) дегендей, кошоматчылык элдин пикиринен алганда жаман адатпы же шорбу? «Жогорку даражалуу адамдын алдында жүгүнгөн адам өзүнөн төмөнкүлөрдү тепсейт» (Г.Бокль), демек, адам парасатын тепсеген соң кошоматчылык — ыпластык. Бирок, жогор жак кошоматчылыкты кантип ылгабай, кандайча бат сиңирип алат? Көпчүлүк билерман жетекчилер, ынтыккан, ыктыткан байлар кошоматчыларды дөөлөтүн көтөргөн дөөтүндөй көрүшөт, ага ынашат, алардын тилинен бал тамган кооз, жалган сөздөрүн самашат. Кээси кошомат экенин билип турса деле ошого өздөрү атайын ишенип, корстон болуп колтоюшканына таң каласың. Же атагым чыксын дешеби? Антейин десең ал шордуу кошоматчы элге алынган лидер, белгилүү инсан эмес, демек, элге жетимсиз. Элдин кыжырын кайнатат. «Куу куйругун карматпайт, акылын алдатпайт».</w:t>
      </w:r>
    </w:p>
    <w:p>
      <w:pPr>
        <w:pStyle w:val="TextBody"/>
        <w:spacing w:before="120" w:after="0"/>
        <w:ind w:firstLine="709"/>
        <w:jc w:val="left"/>
        <w:rPr/>
      </w:pPr>
      <w:r>
        <w:rPr>
          <w:rFonts w:cs="Times New Roman" w:ascii="Times New Roman" w:hAnsi="Times New Roman"/>
          <w:color w:val="000000"/>
          <w:sz w:val="24"/>
          <w:szCs w:val="24"/>
          <w:lang w:val="ky-KG"/>
        </w:rPr>
        <w:t>Айтылуу М.В.Ломоносов «кошоматчынын тилинде балы, жүрөгүндө заары болот» деп аларды таамай мүнөздөгөн. Спиноза: «көөдөк кишилер кошоматчыларга көп алданат» деген. Ал эми белгилүү жазуучу А.Дюмага ишенсек «адамдын акылында чек болгон менен акмакчылыгына чек жок» дейт, кошоматчылык ошол акмакчылыктардын бири. Деградацияга учураган кыргыз интеллигенциясы көшөкөр, кыянатчыл, өзүмчүл болгондуктан уюй албай турган жаңы коомду нравалык, моралдык-психологиялык, материалдык жагынан жылжытып, бүксүтүп, бөлүп-жарып куйтуңдап турушат. Убагында ушул интеллигенция тобу жөнүндө Карел Чапек «билимдүү акмак маданияттын улуу кырсыктарынын бири» деп көзгө сайып көргөздү. Демек, кырк буттуу кошоматчылык коомдун улуу кырсыгы. Анын өзгөчөлүгү: калп убада берүүгө март, опсуз кечирим суроого шарт келет экен. «Акчасы болсо акмак дагы төрө» (жапон) болгон заманда кытмырлык менен насыя айтылган арамза мактап-жактоо, кошоматтоо дагы тайыз адамдардын табириктей моокумун кандырып, ар кимди азгырып, азытып келет. Кылымдарды карыткан кошоматчылыктын дарысы — сын, акыйкаттык, туура баамдоо, тажрыйба, реалдуулук жана калыстык. Бекеринен Ф.Шиллер: «Чындык — анткорлор менен эки жүздүүлөргө жакпай турган күзгү» дебесе керек. Өзгөчө кошоматчылык кылып жерин, элин тартуулоо абдан коркунучтуу. Эч кечиримсиз күнөө жана кылмыш. Мисалы, Шабдандын Чүйдүн бир топ жерин казактарга кырк байталга сатып жиберишин кыргыз тарыхындагы кара так жана чоң өкүнүчтүү окуя. Жер кунсуз, бааланбаган ыйык кенч. Кыргызда: «Жерин саткан эл оңбойт, элин саткан эр оңбойт» деген макал бар. Жерди сатып (текейден арзан) эч ким жакшылык көрбөйт. Мына Франция 1803-жылы кыйраткансып, 125,7000 кв км жерин, 3,6 млн. эли бар Луизиананы АКШга 15 млн.долларга сатып жиберсе, 1867-жылы аянты 1519 миң кв. км.ге тең кыргыздын байыркы жери Алясканы эли менен кошо Россия Америкага 11 млн.долларга сатып жиберди. Андан мүйүз чыктыбы? Бүгүн Ысык Көлдүн жээги казак менен өзбектерге, чет элдиктерге жең ичинен сатылып кетип, кыргыз өзү көлгө колун жууй албай калды. Түштүктөгү миңдеген чарчы чакырым жерлердин Өзбекстанга арендага берилип кайра алынбай турушу жалтактыктын, коркоктуктун эле белгисиби же кошоматчылыкпы? Же бийликтин алсыздыгыбы? Муну ким тескейт? Ким ордуна коюп тарыхты тактайт? Же «айта берсе арман көппү?» мүмкүн, ыксыз кошоматчылыктын да жасакерленүүнүн да чеги болоор. Дүйнөлүк алп талант Лев Толстой: «... не может земля быть предметом купли и продажи, как вода, как воздух, как лучи солнце» дегенинде зор кыраакылык, түбүндө даанышмандык нуска жатпайбы.</w:t>
      </w:r>
    </w:p>
    <w:p>
      <w:pPr>
        <w:pStyle w:val="TextBody"/>
        <w:spacing w:before="120" w:after="0"/>
        <w:ind w:firstLine="709"/>
        <w:jc w:val="left"/>
        <w:rPr/>
      </w:pPr>
      <w:r>
        <w:rPr>
          <w:rFonts w:cs="Times New Roman" w:ascii="Times New Roman" w:hAnsi="Times New Roman"/>
          <w:color w:val="000000"/>
          <w:sz w:val="24"/>
          <w:szCs w:val="24"/>
          <w:lang w:val="ky-KG"/>
        </w:rPr>
        <w:t>Адам турмушунда «адамкерчилик бөтөнчө талант» (А.Чехов) катары кастарланат. Бирок, ыймансыздыктын бир белгиси болгон кошоматчылыкка кыргыз төл каада салты. М: «Куу алдаганын билгизбейт, арбаганын да билгизбейт», «Куу сөзү менен эритет, иши менен иритет», «Кесирлүүнү мактасаң кекээри күчөйт», «Көйрөңдү мактасаң көбүрөт», «Мактай берсең мас кыласың, антпесең кас кыласың», «Таянарың болсо – мактан, таянарың болбосо – сактан», «Жарашыксыз мактоого жан ачыйт», «Көкжал адамга көшөкөрлүк жарашпайт», «Канына иттик бүткөн адамдын жанынан кишилик издебе» ж.б. макалдар бекер жаралбаса керек.</w:t>
      </w:r>
    </w:p>
    <w:p>
      <w:pPr>
        <w:pStyle w:val="TextBody"/>
        <w:spacing w:before="120" w:after="0"/>
        <w:ind w:firstLine="709"/>
        <w:jc w:val="left"/>
        <w:rPr/>
      </w:pPr>
      <w:r>
        <w:rPr>
          <w:rFonts w:cs="Times New Roman" w:ascii="Times New Roman" w:hAnsi="Times New Roman"/>
          <w:color w:val="000000"/>
          <w:sz w:val="24"/>
          <w:szCs w:val="24"/>
          <w:lang w:val="ky-KG"/>
        </w:rPr>
        <w:t>«Шарияттын» «Өзүнө зулум арам» бөлүгүндө кошоматчылыкты күнөө, арамдык, макрөө деп ачык билдирет. М: 37. Бирөөнү көкөлөтө жагынуу, бүгүлө жүгүнүү, алдына жыгылуу жана чөгөлөөгө тыю салынат. 67. Байлыгына карап эле башка бирөөнү көкөлөтүп, өзүн өзү кемсинтүү күнөө болот. Дегинкиси, 53. Өзүн башкалардан жогору саноо күнөө дагы экен.</w:t>
      </w:r>
    </w:p>
    <w:p>
      <w:pPr>
        <w:pStyle w:val="TextBody"/>
        <w:spacing w:before="120" w:after="0"/>
        <w:ind w:firstLine="709"/>
        <w:jc w:val="left"/>
        <w:rPr/>
      </w:pPr>
      <w:r>
        <w:rPr>
          <w:rFonts w:cs="Times New Roman" w:ascii="Times New Roman" w:hAnsi="Times New Roman"/>
          <w:color w:val="000000"/>
          <w:sz w:val="24"/>
          <w:szCs w:val="24"/>
          <w:lang w:val="ky-KG"/>
        </w:rPr>
        <w:t>Ал эми «Макрөө» деген бөлүгүндө 129. Эч кандай эмгеги сиңбеген бирөөнү, анын өзүндө эч качан болбогон нерселер менен мактоо макрөө, күнөө. 145. Адилетсиз, кара өзгөй кишилерди сыйлоо жана көкөлөтүү күнөө. 192. Байды байлыгына карап кастарлоо макрөө. 280. Бергенин артык кылып алам деген ой менен бирөөгө сыйлыктарды, белектерди тартуулоо күнөө, макрөө. 289. Мактоону сүйгөн кишини атайылап мактоо күнөө, макрөө. 290. Куру мактоого шыгын оодуруу макрөө. Кыскасы, ислам мыйзамы дагы кошоматчылыкка, жасакерленүүгө, арам амалданууга тыю салат. Кыргыз «кошоматчыга кой сойдурба» же «кошоматка кой соёт» деп бекер сындабаса керек. Кээ бирөө «сынчынын сыңар өтүгү майрык» дегендей, пенделик кылып «өз кемчилигин өлгөнчө билбейт, киши кемчилигин кирип чыкканча билет». Овидий: «адамды алдоонун эң оңой жолу — досу болуп ичи-койнуна кирүү, анан убагы келгенде сатып кетүү» деп жаман-жосунду сындаган. Негизи, ар кандай кемчилик кишинин акыл-эсине, адебине, тубаса насилине, дээр-зээнине, наркына, дөөлөт-мээнетине жараша болот. Ошондо бул кошоматчылык коомдогу, көкүрөк көөдөндөгү кандай дарт?...</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ignature"/>
        <w:spacing w:before="120" w:after="0"/>
        <w:ind w:firstLine="709"/>
        <w:jc w:val="left"/>
        <w:rPr>
          <w:rFonts w:ascii="Times New Roman" w:hAnsi="Times New Roman" w:cs="Times New Roman"/>
          <w:sz w:val="24"/>
          <w:szCs w:val="24"/>
          <w:lang w:val="ky-KG"/>
        </w:rPr>
      </w:pPr>
      <w:r>
        <w:rPr>
          <w:rFonts w:cs="Times New Roman" w:ascii="Times New Roman" w:hAnsi="Times New Roman"/>
          <w:sz w:val="24"/>
          <w:szCs w:val="24"/>
          <w:lang w:val="ky-KG"/>
        </w:rPr>
        <w:t xml:space="preserve">1998-жыл, 17-февраль </w:t>
      </w:r>
    </w:p>
    <w:p>
      <w:pPr>
        <w:pStyle w:val="Style15"/>
        <w:spacing w:before="120" w:after="0"/>
        <w:ind w:firstLine="709"/>
        <w:jc w:val="left"/>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spacing w:before="120" w:after="0"/>
        <w:ind w:firstLine="709"/>
        <w:jc w:val="left"/>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spacing w:before="120" w:after="0"/>
        <w:ind w:firstLine="709"/>
        <w:jc w:val="left"/>
        <w:rPr>
          <w:rFonts w:ascii="Times New Roman" w:hAnsi="Times New Roman" w:cs="Times New Roman"/>
          <w:sz w:val="24"/>
          <w:szCs w:val="24"/>
          <w:lang w:val="ky-KG"/>
        </w:rPr>
      </w:pPr>
      <w:r>
        <w:rPr>
          <w:rFonts w:cs="Times New Roman" w:ascii="Times New Roman" w:hAnsi="Times New Roman"/>
          <w:sz w:val="24"/>
          <w:szCs w:val="24"/>
          <w:lang w:val="ky-KG"/>
        </w:rPr>
        <w:t>Жетим акы...</w:t>
      </w:r>
    </w:p>
    <w:p>
      <w:pPr>
        <w:pStyle w:val="Style15"/>
        <w:spacing w:before="120" w:after="0"/>
        <w:ind w:firstLine="709"/>
        <w:jc w:val="left"/>
        <w:rPr>
          <w:rFonts w:ascii="Times New Roman" w:hAnsi="Times New Roman" w:cs="Times New Roman"/>
          <w:sz w:val="24"/>
          <w:szCs w:val="24"/>
          <w:lang w:val="ky-KG"/>
        </w:rPr>
      </w:pPr>
      <w:r>
        <w:rPr>
          <w:rFonts w:cs="Times New Roman" w:ascii="Times New Roman" w:hAnsi="Times New Roman"/>
          <w:sz w:val="24"/>
          <w:szCs w:val="24"/>
          <w:lang w:val="ky-KG"/>
        </w:rPr>
      </w:r>
    </w:p>
    <w:p>
      <w:pPr>
        <w:pStyle w:val="TextBody"/>
        <w:spacing w:before="120" w:after="0"/>
        <w:ind w:firstLine="709"/>
        <w:jc w:val="left"/>
        <w:rPr/>
      </w:pPr>
      <w:r>
        <w:rPr>
          <w:rFonts w:cs="Times New Roman" w:ascii="Times New Roman" w:hAnsi="Times New Roman"/>
          <w:color w:val="000000"/>
          <w:sz w:val="24"/>
          <w:szCs w:val="24"/>
          <w:lang w:val="ky-KG"/>
        </w:rPr>
        <w:t>Эне катары сары убайымга салган, капаланткан көйгөй — жетимдер маселеси. Ойлосом эмчегим зыркырап, жүрөгүм ачышат. «Жамандын сообуна, жакшынын убалына» калган тар заманда үшкүрүгүм таш жарат. Анын үстүнө «жесирлерге жөлөк бол, жетимдерге көмөк бол» (Арстанбек) деген насаат бар эмеспи. Бир чети калк каганы: «бардык балдардын билим алышы үчүн бүгүн кам көрбөсөк, эртең кеч болуп калат. Анткени, балалыктын өмүрү суудай» деп таамай айтты. Бардык эле жетимдер чоң көйгөй жаратат. Көкөйүнө көк таштай тийген жетимдикти өз башынан өткөргөн даанышман Жеңижок төкмө: «Жетимдин арты жабылбайт» деп туура айткан бейм. Мындайда ыйлагандан же наалыгандан пайда жок, бир жүйөөлүү, демилгелүү иш көтөргөн мыктылардын тегерегине баш кошуп, аракеттенөөбүз гана зарыл. Жабыла жол издесек кайтарымы болоор. Антпесе, балдар жанчылып, кыйналышууда. Убал! Бул иш адамдын пейлинин оңолушуна дагы терең байланыштуу талуу иш. Жетимдерди багып эле тим болбой, алардын арасында сабаттуулукту сактоо жагы өтө орчундуу маселе. Кайсы доор болбосун жетимдер, жакырлар боло келген жана боло бере турган түбөлүктүү адамзат көрүнүшү. Жетимдер бүгүн эле боло калды деп зарлап далилдөө орунсуз. Бирок, «аларга кандай көмөк көрсөтөбүз, колубуздан келген жакшылыкты кылабыз» кеп ушунда. Илгери «барга майрам, жокко ойрон» болгон катаал доорлордо же кечээги эл тегиз жашаган советтик түзүлүштө деле жетимге  жардам берүү иши оозеки жоболордо, элдик салттарда, мыйзамдарда атайын каралып келген. Мисалы, мусулманчылыкты өз шартына ыңгайлаштырып бир аз пайдаланган кыргызга «шарият» жоболорунда айтылган айрым нерселер алыс эмес. «Шариятта» кайрымдуулук, боорукерлик кылуу тууралу төмөндөгүдөй жүйөөлүү эрежелер бар: «Парз айн амалдарында».7. Барчылыкта жашагандардын кембагалдарга зекет бериши.40. Атасы жаш балдарын бой жеткенче багышы, тарбиялашы парз.42. Мусулман эркек керек учурда туугандардын жетим калган балдарын багышы, тарбиялашы, жарым жан балдарга жардам бериши милдет. «Парз кифаяк».5. Багар-көрөрү жок, жакыр кары-картаңдарга боорукерлик жардам көрсөтүү. 6.Каралашаары жок-майыптарга, ооругандарга жардамдашуу. 7.Жетимдерди тарбиялоо. «Мустахаб» 5. Милдеттүү зекет менен үшүрдөн башка кембагалдарга садага берүү.97. Түлөөнүн үчтөн бирин кембагалдарга таратып берүү. 137. Жетимдердин көңүлүн улап, муктаждыктарына каралашып, кубандыруу. «Зулумдук Арам»  бөлүгүндө: 15. Жетимдин мүлкүн өз пайдаңа жумшабаңыз, – деп атайын адилеттүү, нукура акыйкат жоболорду иштеп чыгышкан.</w:t>
      </w:r>
    </w:p>
    <w:p>
      <w:pPr>
        <w:pStyle w:val="TextBody"/>
        <w:spacing w:before="120" w:after="0"/>
        <w:ind w:firstLine="709"/>
        <w:jc w:val="left"/>
        <w:rPr/>
      </w:pPr>
      <w:r>
        <w:rPr>
          <w:rFonts w:cs="Times New Roman" w:ascii="Times New Roman" w:hAnsi="Times New Roman"/>
          <w:color w:val="000000"/>
          <w:sz w:val="24"/>
          <w:szCs w:val="24"/>
          <w:lang w:val="ky-KG"/>
        </w:rPr>
        <w:t>Буга улай жетимге байланыштуу кыргыз элинин өз акыл-нускалары, макалдары дагы бийик деңгээлде өкүм сүргөн. М: «аталуу бала кулак жейт, жетим бала таяк жейт», «Ач бала ток бала менен ойнобойт, ток бала ач болом деп ойлобойт», «Баланын тарбиясы жашынан», «Жетим өз киндигин өзү кесет», «Өгөй өөнчүл, жетим-кекчил», «Жакшы бала эр болот, жаман бала жер болот», «Тойбой жеген аш курусун, кордукта жашаган баш курусун», «Өз балаңдан өлүп кутуласың», «атадан безген бала оңбос, энеден безген кыз оңбос», «Тентек баланы теке сүзөт», «Ата кайрымсыз болсо, бала кайрымсыз болот», «Өжөр жетим соо турбайт, өчөшкөнүн соо кылбайт», «Жерге түшкөн жетимдики», «Жетим бала жазганчаак, жетесиз бала мактанчаак», «Жардынын күнү — жалыныч», «Жетим жүрүп жетилет», «Тирүүлүктө — күдөрүңдү үзбө».</w:t>
      </w:r>
    </w:p>
    <w:p>
      <w:pPr>
        <w:pStyle w:val="TextBody"/>
        <w:spacing w:before="120" w:after="0"/>
        <w:ind w:firstLine="709"/>
        <w:jc w:val="left"/>
        <w:rPr/>
      </w:pPr>
      <w:r>
        <w:rPr>
          <w:rFonts w:cs="Times New Roman" w:ascii="Times New Roman" w:hAnsi="Times New Roman"/>
          <w:color w:val="000000"/>
          <w:sz w:val="24"/>
          <w:szCs w:val="24"/>
          <w:lang w:val="ky-KG"/>
        </w:rPr>
        <w:t>Албетте, немецтер айткандай «жараткандын да жарамсыз жагы бар». Деги эле башынан «баланын укугу» деген түшүнүк көчмөн элдин көөнө тарыхында, үрп-адат жашоосунда орун алып келгенби? Же «жетим акы», «жесир доо» деген менен чектелишкенби? «Каралашуу», «энчи» деген сөздөрдүн нускасында кандай маани жатат? Бул жиктей келсе терең сөз, ача келсе салт. Турмуш капсалаңында, ар ким кара жанын карч урган заманда билимден алыс калган балдардын тагдыры оор болуп калары анык. Билимге умтулуу, ага жетүү — келечек үмүт, максат го. Бирок, тирүүлөй жетимдердин томолой жетимдерге караганда көптүгүнө ким күнөөлү? Коомбу же адам өзүбү? Менимче, адам өзү айыпкер го. Тиричиликтеги акыл менен атайын жасалган ааламаттын бири — азыр, жапырт ичкилик ичүү. Жашоосунан аша кечип, «ашказанын таш казанга» айланткан аракечтер аял эркегине карабай арбыды. Дал ушунун кесепетинен «ырылдашып жашаган үй — тозок» болуп  бүлөөлөр көп ажыраашарын, өтө жакыр жашаарын, балдардын кем акыл төрөөлөрүн тажрыйба, илим далилдөөдө. Мындан «бирөөгө кор бала, бирөөгө зар бала» жаралып тирүүлөй жетимдер көбөйүүдө. 1994-ж. 23000 бала, 1997-ж. 8500, 1998-ж. 5500гө жакын өспүрүм окубай калышкан экен. А бүгүнчү? Мындай аргасыз тирүүлөй жетимдердин ушул кыяматка туш келгенине бир эле мамлекет, өкмөт күнөөлүбү? Ата эне эмнеге ата энелик, абийир парзын өтөбөй, балдарын сандалтып качып жүрүшөт? Байыртадан «адамча туулуп, айбанча жашаба» дейт. «Басыгын бузган ат аксайт, алкымын бузган эр аксайт» деп, турмуш өзү бүтүм чыгарууда. Эр аксаса  бүлөөсүнүн тагдыры тайкы болот. Ичкиликти баарыбыз жамандайбыз, ал эми анын чен-өлчөмүн билбей ашыкча ичкен, ага ак эткенден так этип жантыгынан жата калган адамдын өзүн неге айтпайбыз? Аракты баары жаман дешет, а бирок акылдууларынан бери ага неге жабышышат? Мунун мынча эмне кудрети бар? «Атасы жиндинин — бири жинди, энеси жиндинин — баары жинди» дегендей, энезаты аракечке айланган бүлөөдө балдардын көргөн күнү ит көргүс, тагдыры шордуу. Бирок, бала буга кордук көрүп ыйлагандан, тентигенден башка эмне чара көрө алат? Кимге арыздана алат? Аракеч ата-энесин кантип арактан коргой алат? Баланын алсыздыгы дал ушунда, баланын камкордукка муктаждыгы шунда сезилет. Анткени, бала 18 жашка чейин юридикалык жагынан эч нерсеге укуксуз, буга табияттан тагдыр дагы танапташ. Киши жашоосунда балалыгында, карыганында алсыз, камкордукка муктаж. А бирок, адам түшкүрүң гүүлдөп турганда зээни жетпей, аны элес албайт. Илгерки «аталуу бала — арсыз жетим, энелүү бала — эрке жетим» деген макал маанисин өзгөртүп, башка өңүткө түштү. Шартка жараша адам жан дүйнөсү катаалданып, пейили куруп, нукуралыгынан азып киргил тартты, куулук-шумдукту бат өздөштүрүштү. Киргил суу таза суу бар экенин билбейт, а таза суу киргилге аралашса «эмнеге кирдедим» деп зилдейт. Касиеттүү суу табияттын сыймыгы боло туруп ушинтип зилдесе жөлөгү, дарамет-кудрети жок көк жетим эмне кылат? Жер жутат же бузулат, табият заңы ушундай. Бирок, адам ушул экөөнөн окчун болгусу келет оюнда, ишинде өз билгенин жасаган шумпай эмеспи. Киши неге эки жүздүү же адам табияты дээринен ушундайбы? Колониялар туу тутунган АКШнын 3-президенти, жалаң байлардын укугун өлүп-талып коргогон Томас Дзефферсон: «демократия — аптекардын дарысындай эле, аз ичсең сакайбайсың, көп ичсең уугуп өлөсүң» деп туура айткан окшойт, демократияга эсирген кыргызинтелэлитасы уугуп, коомду сасытып чирип баратат. Пейли кудай ургандай бузулду, көптү, эл менен такыр эсептешпей анын кызыкчылыгын көздөбөй калды. Ооз жүзүндө жеке «эл» деп баары бакырышат. «Капиталдын алгачкы топтолушу ар дайым булганч болот»(К.Маркс) дегендей, нарксыз, салтсыз, жетесиз бир ууч сасык байлар тобу кылмыш менен өсүп чыгып мамлекеттин өзүн муунтуп, алсыздандырып талкалоодо. Эси жок элита түзүлдү. Ушуга иренжийм. Анткени, баарынан бийик, касиеттүү киши куну түшүп, акча чен өлчөм болуп, абийир үстүнө акча диктатурасы орноду. Бул эң коркунучтуу, ыплас диктатура.</w:t>
      </w:r>
    </w:p>
    <w:p>
      <w:pPr>
        <w:pStyle w:val="TextBody"/>
        <w:spacing w:before="120" w:after="0"/>
        <w:ind w:firstLine="709"/>
        <w:jc w:val="left"/>
        <w:rPr/>
      </w:pPr>
      <w:r>
        <w:rPr>
          <w:rFonts w:cs="Times New Roman" w:ascii="Times New Roman" w:hAnsi="Times New Roman"/>
          <w:color w:val="000000"/>
          <w:sz w:val="24"/>
          <w:szCs w:val="24"/>
          <w:lang w:val="ky-KG"/>
        </w:rPr>
        <w:t>«Байыр кылаар бийиң жок,</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Баш калкалаар ийин жок,</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Ынтымак курган айыл жок,</w:t>
      </w:r>
    </w:p>
    <w:p>
      <w:pPr>
        <w:pStyle w:val="TextBody"/>
        <w:ind w:firstLine="709"/>
        <w:jc w:val="left"/>
        <w:rPr/>
      </w:pPr>
      <w:r>
        <w:rPr>
          <w:rFonts w:cs="Times New Roman" w:ascii="Times New Roman" w:hAnsi="Times New Roman"/>
          <w:color w:val="000000"/>
          <w:sz w:val="24"/>
          <w:szCs w:val="24"/>
          <w:lang w:val="ky-KG"/>
        </w:rPr>
        <w:t>Ызаат кылаар байың жок.</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Карагайда чайыр жок,</w:t>
      </w:r>
    </w:p>
    <w:p>
      <w:pPr>
        <w:pStyle w:val="TextBody"/>
        <w:spacing w:before="120" w:after="0"/>
        <w:ind w:firstLine="709"/>
        <w:jc w:val="left"/>
        <w:rPr/>
      </w:pPr>
      <w:r>
        <w:rPr>
          <w:rFonts w:cs="Times New Roman" w:ascii="Times New Roman" w:hAnsi="Times New Roman"/>
          <w:color w:val="000000"/>
          <w:sz w:val="24"/>
          <w:szCs w:val="24"/>
          <w:lang w:val="ky-KG"/>
        </w:rPr>
        <w:t>Караан тутаар жайың жок» (Арстанбек) чалды-куйду, жакырчылык мөгдөткөн өткөөл мезгилде өп-чап, эптеп-септеп ыйлай-сыктай өлбөстүк күнүн көрүп жатканда Эл өзү жетим сыяктанат. «Шагылы болбой зоо болбойт, шайыры болбой эл болбойт» дегендей, бүт эле жалпы эл куурап, ичерге суусу калбай калды деш ашыкча болоор. Кыялдын, үмүттүн туу чокусу болгон «кой үстүнө торгой жумурткалаган» заманда эч ким жашабаса дагы, жетимдерге илгертеден эл агасы, журт башчылары тарбынан камкордук боло келген. Ал салт болчу. Совет өкмөтү өсүп чыкканда бул салтты мамлекет өзү колго алып, жетимдерди бапестеп багып жетимдер үйүн, интернаттарды ачып окутуп-чокутту, коомго кошту. «Кудай кылса кубаарыңдын акысы барбы» дегендей, ал түзүлүш атайын кулатылып, жаңы түзүлүшкө күч келип турат. «Байлык мурат эмес, жоктук уят эмес». Кримэлементтен турган жаңы байлар тобу убал-сооптон корко турган түрү жок, сооп кылбады. Жетим жесирге каралашуу, окутуу маселеси дал ушундайда дале болсо журт башыдан жакшы ниет менен чыгып, бирок, терең канат-бутак жая албады. Мамлекеттик аткаруучу чиновниктер түрдүү айла-амал менен ар кайсыны шылтоолоп илең-салаң, «ашка жүк, башка жүк» мындай иштин аткарылышына тымызын бут тосуп, аркасын салса, айрымдары ыңгыранып атайын четке шилеп коюда. Бул «Жеткинчектин» өзгөчөлүгү — мекеме, инвестиция, кредит же байлык жөнүндө эмес, келечек муун, тирүү Адам жөнүндө экендиги. Мына ушунун өзү улуу Сөз!</w:t>
      </w:r>
    </w:p>
    <w:p>
      <w:pPr>
        <w:pStyle w:val="TextBody"/>
        <w:spacing w:before="120" w:after="0"/>
        <w:ind w:firstLine="709"/>
        <w:jc w:val="left"/>
        <w:rPr/>
      </w:pPr>
      <w:r>
        <w:rPr>
          <w:rFonts w:cs="Times New Roman" w:ascii="Times New Roman" w:hAnsi="Times New Roman"/>
          <w:color w:val="000000"/>
          <w:sz w:val="24"/>
          <w:szCs w:val="24"/>
          <w:lang w:val="ky-KG"/>
        </w:rPr>
        <w:t>Азыр бизде «Соодагер санаасы менен байыйт, убайым менен карыйт» болгон сараң, мерез байлар итабар. Көбүнүн «малын ит жеп, желкесин бит жеп» атса деле чык татырбас чынарбайлар. Сыягы, дүйнөнүн деле үзүрүн көрүп жашай билүүгө кең пейил, чоң акыл керек окшойт. «Улук адил болбосо, убара болот эл карып»(Калыгул) дегендей, элдин шорунан, бактысыздыгынан арам марыгандар тойгонунан ынтыгып, көзүнөн чаары чыгып кол сунган жетимдерди көрөйүн деген көзү жок, кулак жапырат. «Бала ыйлабаса эмчек кайда» болуп, жетер жерине жетип жетимдер маселеси көтөрүлбөсө тигилер дегеле өз ынтаасы менен жетим-жесирге «камкордук көрөлү, жардам берели, бекер окуталы» деп мамлекеттик жана өкмөттүк эмес жөрөлгөлөргө таянып колдоону, аларга жеңилдик берүүнү караманча ойлобой, а «киш жакалуу бай экен, кылыгын көрсөң ит экен» болгон не депутаттын же аткаруу бийлигинин жадысына келбей, өлүп-талып эле өз чөнтөктөрүнө байлык шолоп ыйман-ынсаптан, абийирден, адамкерчиликтен кетип аксымдана кунарсыз турушат. «Адамдыгың болбосо, амандыгың курусун».</w:t>
      </w:r>
    </w:p>
    <w:p>
      <w:pPr>
        <w:pStyle w:val="TextBody"/>
        <w:spacing w:before="120" w:after="0"/>
        <w:ind w:firstLine="709"/>
        <w:jc w:val="left"/>
        <w:rPr/>
      </w:pPr>
      <w:r>
        <w:rPr>
          <w:rFonts w:cs="Times New Roman" w:ascii="Times New Roman" w:hAnsi="Times New Roman"/>
          <w:color w:val="000000"/>
          <w:sz w:val="24"/>
          <w:szCs w:val="24"/>
          <w:lang w:val="ky-KG"/>
        </w:rPr>
        <w:t xml:space="preserve">«Бийлик бар жерде зордук бар, зордук бар жерде кордук бар» деп, эл бекеринен байыртадан бери айтып келатпаса керек. Жоктун бийлиги — байлык! Ошондуктан, ыйман бийликти тескеп, жетекчи, бай кандай адам болуш керек, канткенде калыс, таза болот, деп арам баюда айрым нерселерге чек коюп, чатак, түбү ыплас иштерге кийлигишкен, тыйган. М: арабдар чыгарган «Шариятта» «Өзүнө зулум, арам» бөлүгүндө: 113. «Ырайымсыз кишилерди жетекчи кызматка шайлап алуу күнөө». «Макрөө».33. «Сүткорлук кылуу (ашыгы менен кайтарып алуу үчүн карыз акча берүү) арам. «Парз айн амалдарында».9. «Жылдык кирешеден 10% битир берүү». «Парз» бөлүгүндө.26. «Көңүлгө үч күндөн артык кир сактабоо, үч күндөн кийин элдешүү зарыл». «Сүннөт» бөлүгүндө: 69. «Муктаж болгонго акча берүү керек, бирок, аны сүткорлук пайызы (процент) менен кайтарып алууга тыю салынат». «Зулумдук арам» бөлүгүндө: «Бузулган жараксыз товарларды жакшы, сапаттуу» товарларга теңеп, аларга коюлган баа менен алдап сатпаңыз. 90. «Кызды таңуулап күйөөгө берүүгө болбойт». «Макрөө» бөлүгүндө: 258. «Жаш жигиттин улгайган аялга үйлөнүшү макрөө». 260. «Жаш кызды абийирсиз картаң кишиге күйөөгө берүү макрөө». 276. «Малды кууттан чыгаруу үчүн акы алуу макрөө» 293. «Аялы кыз төрөсө капа болуу макрөө (арам) ж.б. бүгүнкү күндө өтө талуу керек жоболор тээ орто кылымдан бери чыгышта закон түрүндө келатканы ойлонтпой койбойт. Муну «чала молдо дин бузат» сабатсыз көчмөндөр жана өз кызыкчылыгын көздөгөн куйтулар илгертеден эле «эсиргенге сөз айтпа» деп унчукпай калууга болбойт. М: процент алуу, алдап сатуу арам деп эсептелгени менен күнүмдүк турмушта туура эреже, жобо сыяктанып элди сызга отургузууда. «Эмне десе, рынок ушундай экен» дешет, бузулган, элге каршы нерселерге депутаттар чек коюп, тыйып, мыйзам чыгарса эл деле колдомок. А бирок, аны билген, аткарган күчтүү гени бар, тубаса эстүү кайда? </w:t>
      </w:r>
    </w:p>
    <w:p>
      <w:pPr>
        <w:pStyle w:val="TextBody"/>
        <w:spacing w:before="120" w:after="0"/>
        <w:ind w:firstLine="709"/>
        <w:jc w:val="left"/>
        <w:rPr/>
      </w:pPr>
      <w:r>
        <w:rPr>
          <w:rFonts w:cs="Times New Roman" w:ascii="Times New Roman" w:hAnsi="Times New Roman"/>
          <w:color w:val="000000"/>
          <w:sz w:val="24"/>
          <w:szCs w:val="24"/>
          <w:lang w:val="ky-KG"/>
        </w:rPr>
        <w:t xml:space="preserve">Карапайым эл жетим эмес өз балдарын тыңыраак бут кийим, сырт кийим, китеп-дептер менен кемкарчын толтура албагандыктан сабатсыздыкка, информациянын жетишсиздигине жалпы бет коюшууда. Көңүл ачаары, аңдыганы, сүйгөнү жана азабын тартаары эле арак,акча, аял. Кыскасы, </w:t>
      </w:r>
    </w:p>
    <w:p>
      <w:pPr>
        <w:pStyle w:val="TextBody"/>
        <w:spacing w:before="120" w:after="0"/>
        <w:ind w:firstLine="709"/>
        <w:jc w:val="left"/>
        <w:rPr/>
      </w:pPr>
      <w:r>
        <w:rPr>
          <w:rFonts w:cs="Times New Roman" w:ascii="Times New Roman" w:hAnsi="Times New Roman"/>
          <w:color w:val="000000"/>
          <w:sz w:val="24"/>
          <w:szCs w:val="24"/>
          <w:lang w:val="ky-KG"/>
        </w:rPr>
        <w:t>«Айта берсе түгөнгүс, Арман экен дүнүйө.</w:t>
      </w:r>
    </w:p>
    <w:p>
      <w:pPr>
        <w:pStyle w:val="TextBody"/>
        <w:spacing w:before="120" w:after="0"/>
        <w:ind w:firstLine="709"/>
        <w:jc w:val="left"/>
        <w:rPr/>
      </w:pPr>
      <w:r>
        <w:rPr>
          <w:rFonts w:cs="Times New Roman" w:ascii="Times New Roman" w:hAnsi="Times New Roman"/>
          <w:color w:val="000000"/>
          <w:sz w:val="24"/>
          <w:szCs w:val="24"/>
          <w:lang w:val="ky-KG"/>
        </w:rPr>
        <w:t>Бардыгынын түбү жок, Жалган экен дүнүйө» (Ниязалы молдо) деп кол жайып отура берүү жарамсыз, сөздүн ачыгы жокчулуктан сабатсыз болуу — бул, албетте «эртеңки куйруктан бүгүнкү өпкө» деген жеңил желпи нерсе эмес, аргасыздыктан чыккан, кор болгондуктан болгон иш. «Ачынган курсак тоюнаар»,  бирок, сабат, билим сөзсүз зарыл. Аргасыз кыйналгандар «ит мурдуна суу киргенде сүзөт» болуп, ириде эптеп курсак тойгузалы деп балдардын убал-сообуна карабай жапырт жумушка салышты. Мурун колтойгон эр азаматтар иштей турган ишти азыр кенедей балдар кабыргасы майышып иштеп эзилүүдө. Кулчулук тенденция башталды. Өспүрүмдөрдүн тапканы менен эптеп өлбөстүн күнүн көргөн бүлөөлөр көп. Минтип тамырга жик кетип, келечекке балта чабылган соң анын тагдыры тайкы болоору күмөнсүз. Баягы байыркы кыргыз:</w:t>
      </w:r>
    </w:p>
    <w:p>
      <w:pPr>
        <w:pStyle w:val="TextBody"/>
        <w:spacing w:before="120" w:after="0"/>
        <w:ind w:firstLine="709"/>
        <w:jc w:val="left"/>
        <w:rPr/>
      </w:pPr>
      <w:r>
        <w:rPr>
          <w:rFonts w:cs="Times New Roman" w:ascii="Times New Roman" w:hAnsi="Times New Roman"/>
          <w:color w:val="000000"/>
          <w:sz w:val="24"/>
          <w:szCs w:val="24"/>
          <w:lang w:val="ky-KG"/>
        </w:rPr>
        <w:t>«Боло турган уулуңду</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Жибербегин базарга.</w:t>
      </w:r>
    </w:p>
    <w:p>
      <w:pPr>
        <w:pStyle w:val="TextBody"/>
        <w:ind w:firstLine="709"/>
        <w:jc w:val="left"/>
        <w:rPr/>
      </w:pPr>
      <w:r>
        <w:rPr>
          <w:rFonts w:cs="Times New Roman" w:ascii="Times New Roman" w:hAnsi="Times New Roman"/>
          <w:color w:val="000000"/>
          <w:sz w:val="24"/>
          <w:szCs w:val="24"/>
          <w:lang w:val="ky-KG"/>
        </w:rPr>
        <w:t>Болбой турган уулуңду</w:t>
      </w:r>
    </w:p>
    <w:p>
      <w:pPr>
        <w:pStyle w:val="TextBody"/>
        <w:ind w:firstLine="709"/>
        <w:jc w:val="left"/>
        <w:rPr/>
      </w:pPr>
      <w:r>
        <w:rPr>
          <w:rFonts w:cs="Times New Roman" w:ascii="Times New Roman" w:hAnsi="Times New Roman"/>
          <w:color w:val="000000"/>
          <w:sz w:val="24"/>
          <w:szCs w:val="24"/>
          <w:lang w:val="ky-KG"/>
        </w:rPr>
        <w:t>Кое бергин казанга» же «базар-барга таттуу, жокко — ачуу» деп таасын айткан эмеспи. Бир үйдө экөө болсо бирөө базарда, бирөө казанда.  Каруу күчкө толо элек, зээни боло элек «бала, баланын иши чала» болуп, түрдүү ыплас нерсеге ылгабай азгырылып кылмыш чөйрөсүнө чөгүп кетишүүдө. Бүгүнкү көчө балдарынын тагдыры өтө оор. «Баланын тарбиясы жашынан» деген тегин эмес. Жашынан жан дүйнөсү жабыккандар, жабыркагандар, жалтанып калгандар көп нерседен эрте түңүлүп, үмүтү өлүп, эч кимге ишенбей кырсык психологиясына жакын болушат. Жан дүйнөсү каршыгып карышкыр болгондордон улуу, ыйык нерселер жаралбайт, алар талкалоочу, жабыр чектирүүчү кесепетке ыңгайлашышат жана аны кадыресе өнөр көрүшөт. Кийин элдин башына түшкөн токмок болот. «Өгөй өөнчүл, жетим — кекчил» болуп заадиси бузулат.</w:t>
      </w:r>
    </w:p>
    <w:p>
      <w:pPr>
        <w:pStyle w:val="TextBody"/>
        <w:spacing w:before="120" w:after="0"/>
        <w:ind w:firstLine="709"/>
        <w:jc w:val="left"/>
        <w:rPr/>
      </w:pPr>
      <w:r>
        <w:rPr>
          <w:rFonts w:cs="Times New Roman" w:ascii="Times New Roman" w:hAnsi="Times New Roman"/>
          <w:color w:val="000000"/>
          <w:sz w:val="24"/>
          <w:szCs w:val="24"/>
          <w:lang w:val="ky-KG"/>
        </w:rPr>
        <w:t>Салттуу илгерки кыргыздар айтышкандай «аталуу уул — кожолуу кул» дегендей болбой калды. Балдардан эле кирме кул, бакма кул, дене кул, «топоз» кулдар пайда боло баштады. Элдин бузулганын ушундан көр, кадам сайын иттин кара капталынан базар, арак жайы, кумар. Ар кимде жалданып жүргөн кул балдардын тагдыры сарсанаа кылат. Эмне деген оор эзүү, төл башатты жанчуу?! Өcпүрүмдөрдүн эмгегин басмырлоо, акыны өтө аз төлөө же чала тоют кылуу менен кутулуу, өтө оор жумуштарды кабыргасын кайыштыра жасатуу, такыр тындырбай иштетүү көнүмүшкө айланды. Башынан эле эл «кулдун жаны иттин жаны менен тең», «малайдын баркын бай билбейт, байбичеси көп тилдейт», «тилдеген сөздүн жакшысы жок, ынтымаксыз элдин башчысы жок» деп ачык айтып келишпеди беле. Малай жумшоо таш боордук деп эсептелбегени менен артыкча эзүү, акыны өтө аз төлөө законсуз, абийир кылмышы. Бирок, байларга көп иштетип арзан төлөө адат, мындай зулумдукту ооздуктоо зарыл! Баарынан эң жаманы, эң оор, татаалы — жетим балдар өздөрүн өздөрү коргой албайт, эч жерге даттана алышпайт жана эч кимди закондуу түрдө көңүл бурдура алышпайт. Бул жеткен бактысыздык! Бул алардын айыпсыздыгы, алсыздыгы, периштелиги. Жада калса күкүктөй болуп « күкүк өз атын өзү чакырат» боло алышпайт. Албетте, ушул кордук эмей эмне?! Болгону миң толгонуп, кудайга үнү жетип боздоп ыйлашат экен... сыздайт экен... Ыйласа коргоп алаары, өлсө сурап алаары жок. Алардын бактысыздыкка, жакырчылыкка, кордукка, коомчулукка билдирген нааразычылыгы ушул гана! Өз балдарын өгөйдөй кор туткан түбү жалкоо, эси жок эркек аты эле бар арсыз аталар андан көп. «Устаранын мизиндей, оодарылган дүйнөдө» сөз жаралагандан эле «жетим өз киндигин өзү кесет», «жетим жетилет» деген чоң пикир бар. Жетим жетилгенче чачы буурул болот эмеспи, анын жоголгон балалыгы үчүн ким күнөөлүү? Балалыктын бал даамын татпагандарга армандын чоң үлүшү тиешелүү.</w:t>
      </w:r>
    </w:p>
    <w:p>
      <w:pPr>
        <w:pStyle w:val="TextBody"/>
        <w:spacing w:before="120" w:after="0"/>
        <w:ind w:firstLine="709"/>
        <w:jc w:val="left"/>
        <w:rPr/>
      </w:pPr>
      <w:r>
        <w:rPr>
          <w:rFonts w:cs="Times New Roman" w:ascii="Times New Roman" w:hAnsi="Times New Roman"/>
          <w:color w:val="000000"/>
          <w:sz w:val="24"/>
          <w:szCs w:val="24"/>
          <w:lang w:val="ky-KG"/>
        </w:rPr>
        <w:t>«Жаманга оомат келгенде кекээр сүйлөп кесирлейт» (Жеңижок), «азылууга бар заман, бечерага зар заман» болуп эптеп жашап жаткан жетимдер эмитен эле «санаага саргайып, убайымга картайып» аргасыз бала чалга айланышты. Бизде айрым мамлекеттик эмес уюмдар, фонддор кайрымдуулук менен жетимдерге көз кырын салып үзбөй каралашып келет. Буга дагы ырахмат, уучубуз кур болбогондон кийин дагы уланып кетеер. Жетим балдар үйлөрү начар абалда болгондуктан эптеп огожо болушууда, аякта деле ар ким өз көмөчүнө күл тартып, напсисин агытып ичип-жеө, уурдоо, талап кетүү бар сыяктанат. Томолой жетимдерге айла жок, тагдырдын башка салганы, баарынан  жаманы тирүүлөй жетимдердин күндөн күнгө көбөйүшү. Дал ошолордун кароосуз, билимсиз калышына ата-энелери өздөрү күнөөлү. Башка эч ким күнөөлү эмес! Бул барып келип эле эки адамдын ортосундагы кыянаттык, бүлө бүлгүнү, туруксуздук, ичкичтик, аягы суюктукка такалат.  Бирөөсү өлүп калган күндө дагы экинчини актоонун зарылчылыгы, негизи жок. Бул «акылдуу тоону томкорсо, акылсыз элди коңторот» дегендей эле кеп. Кандай болсо дагы кайрымсыз сасык байларды соопчулукка үйрөтүү, салт жөнү менен мажбурлоо зарыл. Арам байлыкка кирдегендер тазарууга ниеттенишсин. «Эси жогуң эстүүгө эч качан тууган болбойт», «жамандыкка жан кейийт, жакшылыкка жан кеңийт» деген өлбөс акыл ушундай наадандардын айынан чыкса керек.</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Наркы кетти карынын, Урматы кетти уулдун,</w:t>
      </w:r>
    </w:p>
    <w:p>
      <w:pPr>
        <w:pStyle w:val="TextBody"/>
        <w:ind w:firstLine="709"/>
        <w:jc w:val="left"/>
        <w:rPr/>
      </w:pPr>
      <w:r>
        <w:rPr>
          <w:rFonts w:cs="Times New Roman" w:ascii="Times New Roman" w:hAnsi="Times New Roman"/>
          <w:color w:val="000000"/>
          <w:sz w:val="24"/>
          <w:szCs w:val="24"/>
          <w:lang w:val="ky-KG"/>
        </w:rPr>
        <w:t>Кымбаты кетти кызыңдын, Кыябы кетти узундун</w:t>
      </w:r>
    </w:p>
    <w:p>
      <w:pPr>
        <w:pStyle w:val="TextBody"/>
        <w:ind w:firstLine="709"/>
        <w:jc w:val="left"/>
        <w:rPr/>
      </w:pPr>
      <w:r>
        <w:rPr>
          <w:rFonts w:cs="Times New Roman" w:ascii="Times New Roman" w:hAnsi="Times New Roman"/>
          <w:color w:val="000000"/>
          <w:sz w:val="24"/>
          <w:szCs w:val="24"/>
          <w:lang w:val="ky-KG"/>
        </w:rPr>
        <w:t xml:space="preserve">Кайран заман бузулдуң» (Арстанбек) көр пенделикте кантсе дагы «кең пейилдүү кемибейт, тар пейилдүү жарыбайт» дей турбаска арга жок. Айта берсе арман көп дегендей, бу түгөнгүр турмуштун «сегиз күндүк өмүрдүн, тогуз күндүк иши бар» дегени чын окшобойбу. </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Жокчулук чиркин байлайт го</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Адамдын бакты-базарын.</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Ойлобой кылсаң, тартасың</w:t>
      </w:r>
    </w:p>
    <w:p>
      <w:pPr>
        <w:pStyle w:val="TextBody"/>
        <w:ind w:firstLine="709"/>
        <w:jc w:val="left"/>
        <w:rPr/>
      </w:pPr>
      <w:r>
        <w:rPr>
          <w:rFonts w:cs="Times New Roman" w:ascii="Times New Roman" w:hAnsi="Times New Roman"/>
          <w:color w:val="000000"/>
          <w:sz w:val="24"/>
          <w:szCs w:val="24"/>
          <w:lang w:val="ky-KG"/>
        </w:rPr>
        <w:t>Туура эмес иштин азабын» (Жеңижок) же болбосо «өз колуңда болбосо, өлдүм десең ким берет?» деген нуска кылымдарды карытып жөн чыкмак беле?! «Туулдуң калдың балээге» ушул экен деп акыйкатсыздыкка үшкүрөйүн десең көөнүң кирдеп ызага муунасың. Түбөлүк келечекке маани берип зээни жетип аздектегендер, үмүт кылып тилегин, тагдырын аны менен байланыштырган же эңсеген эстүүлөр «акыл — тозбоочу тон, илим — түгөнбөөчү кен» деп чыгарышкандыр. «Киши болчу баланын, кирпигинен билинет». Жаш канатты чырпыктай кезинде колдоп коючу, көтөрмөлөөчү, көз кырын салуучу, каралашчу ким бар? Бар болсо, атуулдук парзыңды өтөп жакшылыкка санаалаш бол, атайын чыгын! Колдон келген жардамыңдан каралаш инсаным. «Жакшылык жасагандын жүрөгү жүктөн кутулут».  «Жакшы жолго салат, жаман орго салат». Улуу Арстанбек акын мындай дептир:</w:t>
      </w:r>
    </w:p>
    <w:p>
      <w:pPr>
        <w:pStyle w:val="TextBody"/>
        <w:spacing w:before="120" w:after="0"/>
        <w:ind w:firstLine="709"/>
        <w:jc w:val="left"/>
        <w:rPr/>
      </w:pPr>
      <w:r>
        <w:rPr>
          <w:rFonts w:cs="Times New Roman" w:ascii="Times New Roman" w:hAnsi="Times New Roman"/>
          <w:color w:val="000000"/>
          <w:sz w:val="24"/>
          <w:szCs w:val="24"/>
          <w:lang w:val="ky-KG"/>
        </w:rPr>
        <w:t>«Жетимге камчы көтөрбө, Жесирдин отун өчүрбө,</w:t>
      </w:r>
    </w:p>
    <w:p>
      <w:pPr>
        <w:pStyle w:val="TextBody"/>
        <w:ind w:firstLine="709"/>
        <w:jc w:val="left"/>
        <w:rPr/>
      </w:pPr>
      <w:r>
        <w:rPr>
          <w:rFonts w:cs="Times New Roman" w:ascii="Times New Roman" w:hAnsi="Times New Roman"/>
          <w:color w:val="000000"/>
          <w:sz w:val="24"/>
          <w:szCs w:val="24"/>
          <w:lang w:val="ky-KG"/>
        </w:rPr>
        <w:t>Жардынын отун өчүрбө. Жакының менен жоолашпа,</w:t>
      </w:r>
    </w:p>
    <w:p>
      <w:pPr>
        <w:pStyle w:val="TextBody"/>
        <w:ind w:firstLine="709"/>
        <w:jc w:val="left"/>
        <w:rPr/>
      </w:pPr>
      <w:r>
        <w:rPr>
          <w:rFonts w:cs="Times New Roman" w:ascii="Times New Roman" w:hAnsi="Times New Roman"/>
          <w:color w:val="000000"/>
          <w:sz w:val="24"/>
          <w:szCs w:val="24"/>
          <w:lang w:val="ky-KG"/>
        </w:rPr>
        <w:t xml:space="preserve">Өнбөс доону доолашпа. Сөзү октой жамандан </w:t>
      </w:r>
    </w:p>
    <w:p>
      <w:pPr>
        <w:pStyle w:val="TextBody"/>
        <w:ind w:firstLine="709"/>
        <w:jc w:val="left"/>
        <w:rPr/>
      </w:pPr>
      <w:r>
        <w:rPr>
          <w:rFonts w:cs="Times New Roman" w:ascii="Times New Roman" w:hAnsi="Times New Roman"/>
          <w:color w:val="000000"/>
          <w:sz w:val="24"/>
          <w:szCs w:val="24"/>
          <w:lang w:val="ky-KG"/>
        </w:rPr>
        <w:t xml:space="preserve">Жакын жүрбөй оолакта». Ким пейилин ачып жетимдерге соопчулук кылат? Багып алып балапан башын азаптан азат кылат? Туубаса да тутунган баладан зыйнат көрүп сыйлуу өткөн бар. Урматтасаң урматталасың дейт эл. Өмүр аманат, бир келет бир кетет. Ошондо өмүр суу, агат да кетет, «сынбасты уста жасабайт, өлбөстү кудай жасабайт» дешет го даанышмандар. Жетимдердин арасында гени, зээни-дээри күчтүү «өгөөгө бергис бүлө- бар, экөөгө бергис бирөө бар»  уюткан чогоол, залкарлар жатат сары ооз балапандай жем сурап. Ал эртедир, кечтир булкунуп чыгат. Ошого эртерээк тирөөч, жөлөк, калканч болсок,  эрдик эмей эмне?! Кийин «атын атаса куту сүйүнөт» болгонго ортоктош болуп сыймыктанууга не жетсин. Албетте, бул келечек тилек, менин үмүтүм. </w:t>
      </w:r>
    </w:p>
    <w:p>
      <w:pPr>
        <w:pStyle w:val="TextBody"/>
        <w:spacing w:before="120" w:after="0"/>
        <w:ind w:firstLine="709"/>
        <w:jc w:val="left"/>
        <w:rPr/>
      </w:pPr>
      <w:r>
        <w:rPr>
          <w:rFonts w:cs="Times New Roman" w:ascii="Times New Roman" w:hAnsi="Times New Roman"/>
          <w:color w:val="000000"/>
          <w:sz w:val="24"/>
          <w:szCs w:val="24"/>
          <w:lang w:val="ky-KG"/>
        </w:rPr>
        <w:t>«Жашында өлсө атасы</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Жетим бала дедиртип,</w:t>
      </w:r>
    </w:p>
    <w:p>
      <w:pPr>
        <w:pStyle w:val="TextBody"/>
        <w:ind w:firstLine="709"/>
        <w:jc w:val="left"/>
        <w:rPr/>
      </w:pPr>
      <w:r>
        <w:rPr>
          <w:rFonts w:cs="Times New Roman" w:ascii="Times New Roman" w:hAnsi="Times New Roman"/>
          <w:color w:val="000000"/>
          <w:sz w:val="24"/>
          <w:szCs w:val="24"/>
          <w:lang w:val="ky-KG"/>
        </w:rPr>
        <w:t>Бөксөргөндүн белгиси.</w:t>
      </w:r>
    </w:p>
    <w:p>
      <w:pPr>
        <w:pStyle w:val="TextBody"/>
        <w:ind w:firstLine="709"/>
        <w:jc w:val="left"/>
        <w:rPr/>
      </w:pPr>
      <w:r>
        <w:rPr>
          <w:rFonts w:cs="Times New Roman" w:ascii="Times New Roman" w:hAnsi="Times New Roman"/>
          <w:color w:val="000000"/>
          <w:sz w:val="24"/>
          <w:szCs w:val="24"/>
          <w:lang w:val="ky-KG"/>
        </w:rPr>
        <w:t>Өгөйдүн түшүп колуна</w:t>
      </w:r>
    </w:p>
    <w:p>
      <w:pPr>
        <w:pStyle w:val="TextBody"/>
        <w:ind w:firstLine="709"/>
        <w:jc w:val="left"/>
        <w:rPr/>
      </w:pPr>
      <w:r>
        <w:rPr>
          <w:rFonts w:cs="Times New Roman" w:ascii="Times New Roman" w:hAnsi="Times New Roman"/>
          <w:color w:val="000000"/>
          <w:sz w:val="24"/>
          <w:szCs w:val="24"/>
          <w:lang w:val="ky-KG"/>
        </w:rPr>
        <w:t xml:space="preserve">Өксөгөндүн белгиси» (Арстанбек) болгондор тирүүлөй жетимдерге салыштырмалуу аз делген менен, мындай жетимчиликти телегейин тегиз кылып түп орду менен жоюп жиберүү табиятынан мүмкүн эмес, бул тагдырдын буйругу. Өмүргө эч ким кепил боло албайт. Мурун колу буту жок майыптар чанда бир кайыр сурап отурса көзгө жаман көрүнөр эле. Азыр чамбыл ала, кир кийим кийинген балдар, солкулдаган жаштар, алты саны аман орто жаштагылар, үй мүлкү, балдары жакшы эле жашаган карылар тилемчилик кылып кудай сурап отурушат. Үй бүлөөсү менен чыгып тилемчилик кылышат, а түгүл айрымдары арча түтөтүп аластап догурунуп кетпей, тыйын доолаган караөзгөйлөр да бура бастырбайт. Кээ бирөөлөр муну оңой оокат табуунун ыкмасына айландырышыптыр. Айрымдары троллейбус, автобуста отура калып заңкылдап куран окуп сакалын жайкалтып же чынактай балдар колуңдан көзү өтүп күтүп турушат. Ошо кир сакалдар ашып кетсе 30 менен 50нүн тегерегиндеги тоону томкорчу курактагы жигиттер, кол жоорутуп, бел талытып иштегиси келбей сандалып жүрүшөт. Иштесе айланайын аларга эмне деген иш түт келет? Анан ошондойлорду аяп болобу? Макул, жетим балдардын айласы жок экен, анын жөнү башка. А аракка акча сурап темтейген, бети башы жарылган аял-эркек аракечке убал барбы?! Жок! Мына Ирактын президенти Садам Хусейин 18 жаштан ашкандар кайыр сурап тилемчилик кылса 3 жылга кесип жибере турган законго кол коюп, кудай суроого тыю салып туура иш кылыптыр. Бизде дагы ушинтсе жөндүү болчудай. Эми, «такыры жок жер болбойт, жакыры жол эл болбойт» дечи, «өлүп калса доосу жок, доого келген күң карып» (Жеңижок) дегендей, доосу жок жетимдер, бир аз тубаса мунжу-майыптар, акыл-эси кемдер тилемчилик менен тентип, жалданып, капсалаң  турмуштан чарчоодо. Бирок, дал ушундайларга кол берүү керек, көрүп туруп көрмөксөн болуу дагы адепсиздик эле эмес кылмыш. А «кылмышты абийир кечирбейт» (Жеңижок) го. </w:t>
      </w:r>
    </w:p>
    <w:p>
      <w:pPr>
        <w:pStyle w:val="TextBody"/>
        <w:spacing w:before="120" w:after="0"/>
        <w:ind w:firstLine="709"/>
        <w:jc w:val="left"/>
        <w:rPr/>
      </w:pPr>
      <w:r>
        <w:rPr>
          <w:rFonts w:cs="Times New Roman" w:ascii="Times New Roman" w:hAnsi="Times New Roman"/>
          <w:color w:val="000000"/>
          <w:sz w:val="24"/>
          <w:szCs w:val="24"/>
          <w:lang w:val="ky-KG"/>
        </w:rPr>
        <w:t>Мамлекет башынан нан, чай, кумшекер сыякту жашоого өтө зарыл азык-түлүккө монополия киргизсе улуттук стратегияга туура келмек. Бул көп балалуу бүлөөлөрдүн талабына төп болмок. Деги эле мыкты мамлекет ачарчылыкка жол бербейт. Ачыгын айтканда, кымыран ичип оозуна карасуу келген катмар «ырыстуу чочконун оозунан насип кетпейт» болгон көпкөн сүткорлордун, чиновниктердин курмандыгы болууда. «Карагер атты булкунткан карчыга, казы май болот» (Жеңижок), «абалтан бери адамды, азгырган колдо дүнүйө» (Нурдин молдо) дегендей сараң, мерез, кокуй байларды кутурткан, ээн койгон, көзүн май бастырып дөгүрсүткөн, обу жок тайраңдаткан оболу, кулак кести кул сыяктуу элдин момундугу, сабырдуулугу болсо, экинчиден, кылмышты кан буугандай токтотчу мыйзамдын өтө кеч алынгандыгы, анын аткарылбашы, тартиптин кээри кеткенинен болгонсуйт. «Экономикалык кыйын кырдаалда үй-бүлөөнүн адат болуп калган багытынан адашышы, коомдо салттуу маданияттан алыс турган бай адамдардын пайда болуп, алардын чечүүчү жерлерди ээлеп калышы, өкмөттүк да, өкмөттүк эмес да уюмдарда, маалымат каражаттарында алардын өз пикирлерин таңуулашы коомчулуктун  бир бөлүгүн дегредацияга дуушар кылды» (Т.Айтикеева). Коомго бузулган, туруксуз нраванын, моралдын кириши, калктагы адепсиздик, жакырчылык, ыкшоолук, бузукулук, жалапчылык, кылмыштуу арам баю, алкоголизмдин ж.б. кесепетинен бул деградация дагы тереңдөөдө. Бир чети буга төбөлдөр гана эмес эрки начар, оома, бүгүнкү күн менен жашаган эл өзү дагы күнөөлүү. «Алкы бузук нааданды, кимдин келет көргүсү» (Арстанбек). Адепки акылмандар: «кум жыйылып таш болбойт, кул жыйылып баш болбойт» дегени чын го. Бу кара булуттай каптап келген жакырчылыктын дарысы эле — эмгек! Тытынып иштөө зарыл! Кетмендесең да дан айда, эгин эк. Жалкоолук бардык жакырдыктын, ачкачылыктын — башаты. Жокчулукту жойчу, айрым катмарды мындай азаптан куткарчу киши, жүйөлүү жол, ыкма барбы? Албетте, бар! Ал иштерман, жаны жай албаган ар бир эмгекчил адам. Өзүң иштеп таппасаң, «өлдүм десең ким берет?» же айтылуу Жеңижок айткандай:</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Кара манат — токчулук,</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Катарга кошпойт — жокчулук.</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Кызыл манат — токчулук</w:t>
      </w:r>
    </w:p>
    <w:p>
      <w:pPr>
        <w:pStyle w:val="TextBody"/>
        <w:ind w:firstLine="709"/>
        <w:jc w:val="left"/>
        <w:rPr/>
      </w:pPr>
      <w:r>
        <w:rPr>
          <w:rFonts w:cs="Times New Roman" w:ascii="Times New Roman" w:hAnsi="Times New Roman"/>
          <w:color w:val="000000"/>
          <w:sz w:val="24"/>
          <w:szCs w:val="24"/>
          <w:lang w:val="ky-KG"/>
        </w:rPr>
        <w:t xml:space="preserve">Кыйын болот — жокчулук» деп эле зарлап ыйлай бериш керекпи? Сооронуп, аракеттенип, тытынып иштесек кантет?! Догурунбай оокаттанууну адам өзүнөн издөө керек, табият заңы ошондой. </w:t>
      </w:r>
    </w:p>
    <w:p>
      <w:pPr>
        <w:pStyle w:val="TextBody"/>
        <w:spacing w:before="120" w:after="0"/>
        <w:ind w:firstLine="709"/>
        <w:jc w:val="left"/>
        <w:rPr/>
      </w:pPr>
      <w:r>
        <w:rPr>
          <w:rFonts w:cs="Times New Roman" w:ascii="Times New Roman" w:hAnsi="Times New Roman"/>
          <w:color w:val="000000"/>
          <w:sz w:val="24"/>
          <w:szCs w:val="24"/>
          <w:lang w:val="ky-KG"/>
        </w:rPr>
        <w:t>«Кайгыга өңү азбаган, кайраттуунун белгиси» болгон кайраттуулар деле мөгдөп жатышат дейт, эмнеге? Даярга тап болгон психологиялык өксүгү үчүнбү? Жаңы дем, күч кубат берген кайрат кайда? Шыктандырган менчиктик аң-сезим, байлык көксөгөн үмүт максат кайда? Же «дүйнөлүк ачарчылыкка — бир гана капитализм күнөөлүү. Бул геноциттин бир түрү» (Ф.Кастро) деп отура беребизби? Геноцитке каршы күрөшүү керек! Чай ордуна нандын күйүгүн чылап ичтирип ачуурканткан жокчулук жети баштуу ажыдаардай бей-бечараларды оп тартып баратса  айбат кылбай, өзүбүз эмгектенбесек анда эмне кайрат калат? Кайрат-каршыгып, көжүлүп, тик багып дүңкүлдөп эмгектенүү эмеспи? А эмнеге өзүбүз: «жакшы, ток жашайлы» деп өлүп-тирилип өзбектердей, дунгандардай аракеттенбейбиз? Берекенин баары жерде, эмгекте экенин алар илгертеден билет. Миң жыл ачарчылык болсо да эмгекчил нансыз калбайт. Биз менен чогуу жашаган тигил эки улутту эмнеге жакырчылык каптабайт? Көрсө бешиктеги баласынан өлөсөлүү кары картаңдарына чейин жан тыным албай тердеп эмгек этишет экен. Неге ичкиликтен заарканып качып кетип билек түрө иштебейбиз? Катын баланы кулча жумшап иштетип атканда, алты саны аман колтойгон эркектер эмнеге шымаланып тердеп-кургап иштебейт? Жалкоолуктан, куру намыстан, жөндөмсүздүгүнөн, коркоктугунан жана зайыпаналыгынан бакма эрлердин баркы түшүп, тирүү өлүккө айланып отурганын кечирүүгө болобу? Тебетей катындар өздөрү эле чаркын көрсөтүп турмуш тепсендисинде калууда. «Көрмөксөнгө салган кемтик акыры чоң зыянга чабат» (Т.Сыдыкбеков). Аны билишпей алы жеткени катындарга чочоңдошот, эрдин мыктысы бүлөөсүн да элин да багат. Бүлөө баккан эр зайып аргасыз турмуш туткасы, үйдөн куту, бүлөө башчысына айланды, эге, заман ушундай өзгөрдү, илгеркилердин: «ургаачынын мыктысы: отко жакса, күл болбойт, олжого кетсе, күң болбойт» дегени чын окшойт. Бир чети олуя, даанышман, сынчы Куйручук чоң таятам дагы бекер айтпаптыр: «О, кыйын кезде зайып эркексиз күн көрө алат. Эркек жөн кезде да зайыпсыз темтейип калат. Бу айланайын зайып зат —  адам баласынын Энеси эмеспи!!» Асыл ой  таамай айтылган. Кыргыз ичкилик менен жалкоолукту, бузукулугун таштаса эле оңолот го...</w:t>
      </w:r>
    </w:p>
    <w:p>
      <w:pPr>
        <w:pStyle w:val="TextBody"/>
        <w:spacing w:before="120" w:after="0"/>
        <w:ind w:firstLine="709"/>
        <w:jc w:val="left"/>
        <w:rPr/>
      </w:pPr>
      <w:r>
        <w:rPr>
          <w:rFonts w:cs="Times New Roman" w:ascii="Times New Roman" w:hAnsi="Times New Roman"/>
          <w:color w:val="000000"/>
          <w:sz w:val="24"/>
          <w:szCs w:val="24"/>
          <w:lang w:val="ky-KG"/>
        </w:rPr>
        <w:t>1916-жылы боштондукка чыгабыз деп кыргыз азаттыктын азабын, каарын тартканын Ысак Шайбековдун төмөнкү ырында минтип таасын келтирген:</w:t>
      </w:r>
    </w:p>
    <w:p>
      <w:pPr>
        <w:pStyle w:val="TextBody"/>
        <w:spacing w:before="120" w:after="0"/>
        <w:ind w:firstLine="709"/>
        <w:jc w:val="left"/>
        <w:rPr/>
      </w:pPr>
      <w:r>
        <w:rPr>
          <w:rFonts w:cs="Times New Roman" w:ascii="Times New Roman" w:hAnsi="Times New Roman"/>
          <w:color w:val="000000"/>
          <w:sz w:val="24"/>
          <w:szCs w:val="24"/>
          <w:lang w:val="ky-KG"/>
        </w:rPr>
        <w:t>«Баарын берип жан үчүн,</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Жорголоду кайран эл.</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Убагында кир жуубай</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Мор болобу, кайран эл?</w:t>
      </w:r>
    </w:p>
    <w:p>
      <w:pPr>
        <w:pStyle w:val="TextBody"/>
        <w:ind w:firstLine="709"/>
        <w:jc w:val="left"/>
        <w:rPr/>
      </w:pPr>
      <w:r>
        <w:rPr>
          <w:rFonts w:cs="Times New Roman" w:ascii="Times New Roman" w:hAnsi="Times New Roman"/>
          <w:color w:val="000000"/>
          <w:sz w:val="24"/>
          <w:szCs w:val="24"/>
          <w:lang w:val="ky-KG"/>
        </w:rPr>
        <w:t>Кайсы күнү кабагы</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Ачылады кайран эл?</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Кийиз, тери сатышып</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Кажылады, кайран эл.</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Бажы деген зордукка</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Зар ыйлады, кайран эл.</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Кийим тамак таба албай</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Алсырады, кайран эл.</w:t>
      </w:r>
    </w:p>
    <w:p>
      <w:pPr>
        <w:pStyle w:val="TextBody"/>
        <w:ind w:firstLine="709"/>
        <w:jc w:val="left"/>
        <w:rPr/>
      </w:pPr>
      <w:r>
        <w:rPr>
          <w:rFonts w:cs="Times New Roman" w:ascii="Times New Roman" w:hAnsi="Times New Roman"/>
          <w:color w:val="000000"/>
          <w:sz w:val="24"/>
          <w:szCs w:val="24"/>
          <w:lang w:val="ky-KG"/>
        </w:rPr>
        <w:t>Тополоңу тоз болуп,</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Тозуп кетти, кайран эл.</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Эртели-кеч дос, жарын</w:t>
      </w:r>
    </w:p>
    <w:p>
      <w:pPr>
        <w:pStyle w:val="TextBody"/>
        <w:ind w:firstLine="709"/>
        <w:jc w:val="left"/>
        <w:rPr/>
      </w:pPr>
      <w:r>
        <w:rPr>
          <w:rFonts w:cs="Times New Roman" w:ascii="Times New Roman" w:hAnsi="Times New Roman"/>
          <w:color w:val="000000"/>
          <w:sz w:val="24"/>
          <w:szCs w:val="24"/>
          <w:lang w:val="ky-KG"/>
        </w:rPr>
        <w:t>Көрүшпөдү кайран эл.</w:t>
      </w:r>
    </w:p>
    <w:p>
      <w:pPr>
        <w:pStyle w:val="TextBody"/>
        <w:ind w:firstLine="709"/>
        <w:jc w:val="left"/>
        <w:rPr/>
      </w:pPr>
      <w:r>
        <w:rPr>
          <w:rFonts w:cs="Times New Roman" w:ascii="Times New Roman" w:hAnsi="Times New Roman"/>
          <w:color w:val="000000"/>
          <w:sz w:val="24"/>
          <w:szCs w:val="24"/>
          <w:lang w:val="ky-KG"/>
        </w:rPr>
        <w:t>Чыдап тирүү зордукка,</w:t>
      </w:r>
    </w:p>
    <w:p>
      <w:pPr>
        <w:pStyle w:val="TextBody"/>
        <w:ind w:firstLine="709"/>
        <w:jc w:val="left"/>
        <w:rPr/>
      </w:pPr>
      <w:r>
        <w:rPr>
          <w:rFonts w:cs="Times New Roman" w:ascii="Times New Roman" w:hAnsi="Times New Roman"/>
          <w:color w:val="000000"/>
          <w:sz w:val="24"/>
          <w:szCs w:val="24"/>
          <w:lang w:val="ky-KG"/>
        </w:rPr>
        <w:t>Өгүз беле, кайран эл.</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Соодагерге алдаттың</w:t>
      </w:r>
    </w:p>
    <w:p>
      <w:pPr>
        <w:pStyle w:val="TextBody"/>
        <w:ind w:firstLine="709"/>
        <w:jc w:val="left"/>
        <w:rPr/>
      </w:pPr>
      <w:r>
        <w:rPr>
          <w:rFonts w:cs="Times New Roman" w:ascii="Times New Roman" w:hAnsi="Times New Roman"/>
          <w:color w:val="000000"/>
          <w:sz w:val="24"/>
          <w:szCs w:val="24"/>
          <w:lang w:val="ky-KG"/>
        </w:rPr>
        <w:t>Жеңил сатты, кайран эл.</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Болжоп жолдун боюна</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Бозо сатты, кайран эл.</w:t>
      </w:r>
    </w:p>
    <w:p>
      <w:pPr>
        <w:pStyle w:val="TextBody"/>
        <w:ind w:firstLine="709"/>
        <w:jc w:val="left"/>
        <w:rPr/>
      </w:pPr>
      <w:r>
        <w:rPr>
          <w:rFonts w:cs="Times New Roman" w:ascii="Times New Roman" w:hAnsi="Times New Roman"/>
          <w:color w:val="000000"/>
          <w:sz w:val="24"/>
          <w:szCs w:val="24"/>
          <w:lang w:val="ky-KG"/>
        </w:rPr>
        <w:t>Жүгөрүнүн унунан</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Жарма кылды кайран эл.</w:t>
      </w:r>
    </w:p>
    <w:p>
      <w:pPr>
        <w:pStyle w:val="TextBody"/>
        <w:ind w:firstLine="709"/>
        <w:jc w:val="left"/>
        <w:rPr/>
      </w:pPr>
      <w:r>
        <w:rPr>
          <w:rFonts w:cs="Times New Roman" w:ascii="Times New Roman" w:hAnsi="Times New Roman"/>
          <w:color w:val="000000"/>
          <w:sz w:val="24"/>
          <w:szCs w:val="24"/>
          <w:lang w:val="ky-KG"/>
        </w:rPr>
        <w:t>Өз жеринен адашып,</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Арман кылды, кайран эл.</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Жарды байкуш эч нерсе</w:t>
      </w:r>
    </w:p>
    <w:p>
      <w:pPr>
        <w:pStyle w:val="TextBody"/>
        <w:ind w:firstLine="709"/>
        <w:jc w:val="left"/>
        <w:rPr/>
      </w:pPr>
      <w:r>
        <w:rPr>
          <w:rFonts w:cs="Times New Roman" w:ascii="Times New Roman" w:hAnsi="Times New Roman"/>
          <w:color w:val="000000"/>
          <w:sz w:val="24"/>
          <w:szCs w:val="24"/>
          <w:lang w:val="ky-KG"/>
        </w:rPr>
        <w:t>Таппай жүрөт, кайран эл.</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Казан, аяк, табактар</w:t>
      </w:r>
    </w:p>
    <w:p>
      <w:pPr>
        <w:pStyle w:val="TextBody"/>
        <w:ind w:firstLine="709"/>
        <w:jc w:val="left"/>
        <w:rPr/>
      </w:pPr>
      <w:r>
        <w:rPr>
          <w:rFonts w:cs="Times New Roman" w:ascii="Times New Roman" w:hAnsi="Times New Roman"/>
          <w:color w:val="000000"/>
          <w:sz w:val="24"/>
          <w:szCs w:val="24"/>
          <w:lang w:val="ky-KG"/>
        </w:rPr>
        <w:t>Үйүн сатты кайран эл.</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Чычырканак казышып,</w:t>
      </w:r>
    </w:p>
    <w:p>
      <w:pPr>
        <w:pStyle w:val="TextBody"/>
        <w:ind w:firstLine="709"/>
        <w:jc w:val="left"/>
        <w:rPr/>
      </w:pPr>
      <w:r>
        <w:rPr>
          <w:rFonts w:cs="Times New Roman" w:ascii="Times New Roman" w:hAnsi="Times New Roman"/>
          <w:color w:val="000000"/>
          <w:sz w:val="24"/>
          <w:szCs w:val="24"/>
          <w:lang w:val="ky-KG"/>
        </w:rPr>
        <w:t>Түбүн сатты кайран эл.</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Тоо, токойдун ичинен,</w:t>
      </w:r>
    </w:p>
    <w:p>
      <w:pPr>
        <w:pStyle w:val="TextBody"/>
        <w:ind w:firstLine="709"/>
        <w:jc w:val="left"/>
        <w:rPr/>
      </w:pPr>
      <w:r>
        <w:rPr>
          <w:rFonts w:cs="Times New Roman" w:ascii="Times New Roman" w:hAnsi="Times New Roman"/>
          <w:color w:val="000000"/>
          <w:sz w:val="24"/>
          <w:szCs w:val="24"/>
          <w:lang w:val="ky-KG"/>
        </w:rPr>
        <w:t>Дүмүр сатты кайран эл.</w:t>
      </w:r>
    </w:p>
    <w:p>
      <w:pPr>
        <w:pStyle w:val="TextBody"/>
        <w:ind w:firstLine="709"/>
        <w:jc w:val="left"/>
        <w:rPr/>
      </w:pPr>
      <w:r>
        <w:rPr>
          <w:rFonts w:cs="Times New Roman" w:ascii="Times New Roman" w:hAnsi="Times New Roman"/>
          <w:color w:val="000000"/>
          <w:sz w:val="24"/>
          <w:szCs w:val="24"/>
          <w:lang w:val="ky-KG"/>
        </w:rPr>
        <w:t>Үйгө жыйган төшөнчү,</w:t>
      </w:r>
    </w:p>
    <w:p>
      <w:pPr>
        <w:pStyle w:val="TextBody"/>
        <w:ind w:firstLine="709"/>
        <w:jc w:val="left"/>
        <w:rPr/>
      </w:pPr>
      <w:r>
        <w:rPr>
          <w:rFonts w:cs="Times New Roman" w:ascii="Times New Roman" w:hAnsi="Times New Roman"/>
          <w:color w:val="000000"/>
          <w:sz w:val="24"/>
          <w:szCs w:val="24"/>
          <w:lang w:val="ky-KG"/>
        </w:rPr>
        <w:t>Жүгүн сатты, кайран эл.</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Эч немесин калтырбай,</w:t>
      </w:r>
    </w:p>
    <w:p>
      <w:pPr>
        <w:pStyle w:val="TextBody"/>
        <w:ind w:firstLine="709"/>
        <w:jc w:val="left"/>
        <w:rPr/>
      </w:pPr>
      <w:r>
        <w:rPr>
          <w:rFonts w:cs="Times New Roman" w:ascii="Times New Roman" w:hAnsi="Times New Roman"/>
          <w:color w:val="000000"/>
          <w:sz w:val="24"/>
          <w:szCs w:val="24"/>
          <w:lang w:val="ky-KG"/>
        </w:rPr>
        <w:t>Түгөл сатты кайран эл.</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Мал базарга бышырып</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Шыйрак сатты кайран эл.</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Ачкасына чыдабай</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Арзан сатты, кайран эл.</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Баш кошуп, чогуу байыр албай,</w:t>
      </w:r>
    </w:p>
    <w:p>
      <w:pPr>
        <w:pStyle w:val="TextBody"/>
        <w:ind w:firstLine="709"/>
        <w:jc w:val="left"/>
        <w:rPr/>
      </w:pPr>
      <w:r>
        <w:rPr>
          <w:rFonts w:cs="Times New Roman" w:ascii="Times New Roman" w:hAnsi="Times New Roman"/>
          <w:color w:val="000000"/>
          <w:sz w:val="24"/>
          <w:szCs w:val="24"/>
          <w:lang w:val="ky-KG"/>
        </w:rPr>
        <w:t>Сайлап жүрөт, кайран эл» ж.б. Анда го эл ордунан козголуп, качып-бозуп азаттык издегенден, башка өлкөдө кордолгондон ушундай абалга келиптир. А тынч келген азатты эл кандай тосуп алды? Качып бозбосо, согуш болбосо эл эмнеге турмушун начарлатып алышты? Эмнеге бир коюн бир бөтөлкө аракка, бир кап буудайдын жарым бөтөлкөгө берип же кумарга уттуруп кедерги кетти? Себеби не? Бийликтин эле начардыгынанбы? Же система кыйраганданбы? А мүмкүн өткөөл учурдун убактылуу өз көрүнүшү ушундайдыр... Андай дейин десең, неге элдин бир бөлүгү ирденип, байып маданиятсызыраак жарым аристократияга жетишти? Эмгекчилдигиненби, эптүүлүгүнөнбү, шылуундугунанбы же жол таба билгендигиненби? Байыгандардын баары эле арам байыды деп айта алабызбы? Араңарда жанын оозуна тиштеп, тобокелге салып адал байып, жыргап жашагандарды кантип көз жаздымда калтырабыз? Арийне, алардын деле убагында түрдүү жаңылыштыгы, кемчилиги көп болгондур. Мүмкүн, түйшүкчүлдөр байлыктын, дөөлөттүн башаты, ачкычы, жолу —  машакаттуу, тынымсыз көшөргөн, жан кайнаган мээнетте, эмгекте экенин сезишкендир. «Мээнеттин дөөлөтү бар», «Эмгекчил кулда чарчоо жок» деп эл өзү айтат. Зээндүүлөргө бул чоң насаат. «Күнүгө алтын тапса да, акылсыз жигит байыбас» (Арстанбек) дегендей, күзүндө алган түшүмүн бүт аракка сатып ачка отургандарды аёого болобу? Ушуга дагы байлар жана бийлик күнөөлүбү? Анда күнөө кимде? «Алма быш оозума түшкө» көнгөн, сарамжалсыз, артын ойлобогон мүмкүн, ар кимибиздин өзүбүздө болуп жүрбөсүн?!</w:t>
      </w:r>
    </w:p>
    <w:p>
      <w:pPr>
        <w:pStyle w:val="TextBody"/>
        <w:spacing w:before="120" w:after="0"/>
        <w:ind w:firstLine="709"/>
        <w:jc w:val="left"/>
        <w:rPr/>
      </w:pPr>
      <w:r>
        <w:rPr>
          <w:rFonts w:cs="Times New Roman" w:ascii="Times New Roman" w:hAnsi="Times New Roman"/>
          <w:color w:val="000000"/>
          <w:sz w:val="24"/>
          <w:szCs w:val="24"/>
          <w:lang w:val="ky-KG"/>
        </w:rPr>
        <w:t>Эмнеге 1990-жылы кыргызга капыстан өзү келген азаттыктын азабы бардык жагынан 1916-жылга салыштырмалуу оор түштү? Себеби көп түрдүү. Канчалык капаланбайлы бизге «алакандай болсо да, ата конуш жер кымбат. Аттын кашкасындай болсо да туулуп өскөн эл кымбат» болгон соң, элдин тагдырын чындап чечкиндүү ойлоно турган учур келди. Минтип жалпы адамзат коогалаңдуу жаман жышаандарга көбүрөөк ооп турганда, журтту ойлоо андан бетер зарылдыр. «Канча болсо айыбы, ошончо анын убайымы». Же «таянаарың жок болсо, таамай сөздөн пайда жок» деп шалдайып отура берүү дагы орунсуз. Бул дүйнөдө, адам жашоосунда адам менен эмгектен өткөн кудай жок! Ошондуктан, келечек муун жетимдердин тагдыры мамлекет тарыхы менен тыгыз байланыштуу. Жалаң байлык кууп, адамкерчиликти, соопчулук-кайрымдуулукту унутуп жашоого болбойт. Бүгүн бардык тарабынан балдардын укугу корголбосо, камкордук көрүлбөсө эртең биздин укугубуз, келечегибиз корголбогону ошо.</w:t>
      </w:r>
    </w:p>
    <w:p>
      <w:pPr>
        <w:pStyle w:val="TextBody"/>
        <w:spacing w:before="120" w:after="0"/>
        <w:ind w:firstLine="709"/>
        <w:jc w:val="left"/>
        <w:rPr/>
      </w:pPr>
      <w:r>
        <w:rPr>
          <w:rFonts w:cs="Times New Roman" w:ascii="Times New Roman" w:hAnsi="Times New Roman"/>
          <w:color w:val="000000"/>
          <w:sz w:val="24"/>
          <w:szCs w:val="24"/>
          <w:lang w:val="ky-KG"/>
        </w:rPr>
        <w:t>Эл байып жетимдерди асырап алуучулар, каралашчулар көбөйсө элдин пейили оңоло баштаганы ошол эмеспи. Жетимге кыянаттык кылып аны эзүү, иштетүү үчүн багып алгандар дагы жок эмес, анткени, биздин мыйзамдарда асыроочуларды көзөмөлдөө жагы мамлекет тарабынан колго алынбаган.</w:t>
      </w:r>
    </w:p>
    <w:p>
      <w:pPr>
        <w:pStyle w:val="TextBody"/>
        <w:spacing w:before="120" w:after="0"/>
        <w:ind w:firstLine="709"/>
        <w:jc w:val="left"/>
        <w:rPr/>
      </w:pPr>
      <w:r>
        <w:rPr>
          <w:rFonts w:cs="Times New Roman" w:ascii="Times New Roman" w:hAnsi="Times New Roman"/>
          <w:color w:val="000000"/>
          <w:sz w:val="24"/>
          <w:szCs w:val="24"/>
          <w:lang w:val="ky-KG"/>
        </w:rPr>
        <w:t>Кээ бир чет мамлекеттиктер «багып алабыз» деп, алып кетип алардын ички органдарын саткан фактылар, мыкаачылыктар да кездешүүдө. Бул чоң кемчилик, себеби, жоопкерчиликсиз жан болбош керек. Карабашыл киши тагдыры жөнүндө сөз болгондо укуктан мурда милдет көбүрөөк турганы жөндүр.</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Кээде жан жанчылып каржалганда, бу ит турмуштун ысык-суугун ойлоп мээ талыганда керемет акын Роза Карагулова жазгандай:</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Адамдардын кыянаттыгы жетпеген,</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Болгум келет жаш баладай табигий</w:t>
      </w:r>
    </w:p>
    <w:p>
      <w:pPr>
        <w:pStyle w:val="TextBody"/>
        <w:ind w:firstLine="709"/>
        <w:jc w:val="left"/>
        <w:rPr/>
      </w:pPr>
      <w:r>
        <w:rPr>
          <w:rFonts w:cs="Times New Roman" w:ascii="Times New Roman" w:hAnsi="Times New Roman"/>
          <w:color w:val="000000"/>
          <w:sz w:val="24"/>
          <w:szCs w:val="24"/>
          <w:lang w:val="ky-KG"/>
        </w:rPr>
        <w:t xml:space="preserve">Адамдагы кир ойлорду сезбеген» болуп калгың келет чиркин, а бирок, жүрөк бүлкүлдөп согуп, акыл-эс чымырап турганда андай болушка дегеле мүмкүн эмес экен. Сыягы, курсакта кезибизде эле түйшүк тартып, балалыкты эрте жеп түгөтүп алганбыз го. Унчукпай убайымга баткандан көрө, жазып бук чыгарган, тазаланган оң экен. Тирүүсүндө айтылуу Алыкул улуулугун сезип табиятка багынып «сендей бир сырдуу жолдош күткөн жокмун» деп көлгө суктаныптыр. Мен болсо, көбү азаптуу, мээнеттүү, кээси кереметтүү турмушумда көккө серпиле кыялданганым, чер жазып сырдашканым, күлсөм күлкүмө, ыйласам ыйыма ортоктош болгон, булкунсам тартып, төгүлсөм түтпөй толтуруп, чөксөм өйдө көтөргөн, кейисем кайрат, баатыр дем берип, сырды бек сактаган курбум, көсөмүм, сүйгөнүм да — Теңир жалгап ыроологон акыл эсиме, жан дүйнөмө багындым. Мындан мыкты жан күйөр бир сырдуу, миң кырдуу жолдош күтпөдүм, ал жок экен. Дегеле жаралгандан жан жалгыз тура. «Атадан алтоо болсоң да ар башта жалгыздык бар» дегендей, түбү адам өзү жаны жетим. Ошон үчүн канчалык күйүткө күйсө дагы биринин артынан бири өлбөйт экен. Тирүүлүк ушул — тирүүсүңбү, кармаш, күрөш, жең! Эч ким сага аш даярдап бербейт. «Жаман адам көпкөндө, жакшыны көзгө илбеген», «берекесиз байлардан пейил менен кун кетээр» базар шартында «жетим менен жесирди желмогуздар талайбы?» (Токтогул). Доор кайрыктарында жетимчилик, жокчулук түбөлүктүү кайрык, көйгөй болуп атамзамандан бери келатат. Аны нечен таланттуулар так катыра айтып өтүшкөн, андай кесепеттен кантип жол таап кутулабыз деп айла-амал издешкен. Анын бири: Барпы аке өткөн доорду таасын чагылдырды, эң башкы маселе деп төмөндөгүнү эсептеген: </w:t>
      </w:r>
    </w:p>
    <w:p>
      <w:pPr>
        <w:pStyle w:val="TextBody"/>
        <w:spacing w:before="120" w:after="0"/>
        <w:ind w:firstLine="709"/>
        <w:jc w:val="left"/>
        <w:rPr/>
      </w:pPr>
      <w:r>
        <w:rPr>
          <w:rFonts w:cs="Times New Roman" w:ascii="Times New Roman" w:hAnsi="Times New Roman"/>
          <w:color w:val="000000"/>
          <w:sz w:val="24"/>
          <w:szCs w:val="24"/>
          <w:lang w:val="ky-KG"/>
        </w:rPr>
        <w:t>«Бири күлсө, миңи ыйлайт,</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Акыйкатсыз заманды айт.</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Байга — бакыт, кедейге — </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Шорду жазган калемди айт».</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Карышкырдай кынжыйган</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Нысабы жок улукту айт.</w:t>
      </w:r>
    </w:p>
    <w:p>
      <w:pPr>
        <w:pStyle w:val="TextBody"/>
        <w:ind w:firstLine="709"/>
        <w:jc w:val="left"/>
        <w:rPr/>
      </w:pPr>
      <w:r>
        <w:rPr>
          <w:rFonts w:cs="Times New Roman" w:ascii="Times New Roman" w:hAnsi="Times New Roman"/>
          <w:color w:val="000000"/>
          <w:sz w:val="24"/>
          <w:szCs w:val="24"/>
          <w:lang w:val="ky-KG"/>
        </w:rPr>
        <w:t>Жылуу сөздөн тилдөө көп,</w:t>
      </w:r>
    </w:p>
    <w:p>
      <w:pPr>
        <w:pStyle w:val="TextBody"/>
        <w:ind w:firstLine="709"/>
        <w:jc w:val="left"/>
        <w:rPr/>
      </w:pPr>
      <w:r>
        <w:rPr>
          <w:rFonts w:cs="Times New Roman" w:ascii="Times New Roman" w:hAnsi="Times New Roman"/>
          <w:color w:val="000000"/>
          <w:sz w:val="24"/>
          <w:szCs w:val="24"/>
          <w:lang w:val="ky-KG"/>
        </w:rPr>
        <w:t>Күлгөнүнөн ыйлоо көп,</w:t>
      </w:r>
    </w:p>
    <w:p>
      <w:pPr>
        <w:pStyle w:val="TextBody"/>
        <w:ind w:firstLine="709"/>
        <w:jc w:val="left"/>
        <w:rPr/>
      </w:pPr>
      <w:r>
        <w:rPr>
          <w:rFonts w:cs="Times New Roman" w:ascii="Times New Roman" w:hAnsi="Times New Roman"/>
          <w:color w:val="000000"/>
          <w:sz w:val="24"/>
          <w:szCs w:val="24"/>
          <w:lang w:val="ky-KG"/>
        </w:rPr>
        <w:t>Алуу эмес, берүү көп,</w:t>
      </w:r>
    </w:p>
    <w:p>
      <w:pPr>
        <w:pStyle w:val="TextBody"/>
        <w:ind w:firstLine="709"/>
        <w:jc w:val="left"/>
        <w:rPr/>
      </w:pPr>
      <w:r>
        <w:rPr>
          <w:rFonts w:cs="Times New Roman" w:ascii="Times New Roman" w:hAnsi="Times New Roman"/>
          <w:color w:val="000000"/>
          <w:sz w:val="24"/>
          <w:szCs w:val="24"/>
          <w:lang w:val="ky-KG"/>
        </w:rPr>
        <w:t>Ар азапты көрүү көп.</w:t>
      </w:r>
    </w:p>
    <w:p>
      <w:pPr>
        <w:pStyle w:val="TextBody"/>
        <w:ind w:firstLine="709"/>
        <w:jc w:val="left"/>
        <w:rPr/>
      </w:pPr>
      <w:r>
        <w:rPr>
          <w:rFonts w:cs="Times New Roman" w:ascii="Times New Roman" w:hAnsi="Times New Roman"/>
          <w:color w:val="000000"/>
          <w:sz w:val="24"/>
          <w:szCs w:val="24"/>
          <w:lang w:val="ky-KG"/>
        </w:rPr>
        <w:t>Көңүл өспөй чөгүү көп».</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Ачалыктын айынан</w:t>
      </w:r>
    </w:p>
    <w:p>
      <w:pPr>
        <w:pStyle w:val="TextBody"/>
        <w:ind w:firstLine="709"/>
        <w:jc w:val="left"/>
        <w:rPr/>
      </w:pPr>
      <w:r>
        <w:rPr>
          <w:rFonts w:cs="Times New Roman" w:ascii="Times New Roman" w:hAnsi="Times New Roman"/>
          <w:color w:val="000000"/>
          <w:sz w:val="24"/>
          <w:szCs w:val="24"/>
          <w:lang w:val="ky-KG"/>
        </w:rPr>
        <w:t>Ач, жылаңач, кулдукту айт».</w:t>
      </w:r>
    </w:p>
    <w:p>
      <w:pPr>
        <w:pStyle w:val="TextBody"/>
        <w:spacing w:before="120" w:after="0"/>
        <w:ind w:firstLine="709"/>
        <w:jc w:val="left"/>
        <w:rPr/>
      </w:pPr>
      <w:r>
        <w:rPr>
          <w:rFonts w:cs="Times New Roman" w:ascii="Times New Roman" w:hAnsi="Times New Roman"/>
          <w:color w:val="000000"/>
          <w:sz w:val="24"/>
          <w:szCs w:val="24"/>
          <w:lang w:val="ky-KG"/>
        </w:rPr>
        <w:t>Көкөй кести маселенин бири чыгынып сабаттуулукту сактап калуу. Сабатсыздыкка жол берилсе кайра аны жоюга көп мезгил, чоң чыгым кетет. Сабатсыздыкка чөккөн, бузулган, караңгы, тентек бала коомго чоң кедергисин тийгизет. Эл дал ушуга анча маани бербей турмушта чайналып турат. Аракечтик көбөйгөн бүлөөлөрдө, туруксуз жашоо күткөн эрди-катындарда ажырашуулар көп болуп тирүүлөй жетимдердин саны кескин өсүүдө. Мисалы, 7700 жетимдин 13% томолой жетим болсо, 87% тирүүлөй жетим экен. Ушунун өзүнөн эле коом канчалык деңгээлде бузулганын, талкаланганын, бүлөөлүк деградацияны  көрүүгө болот. Эми томолой жетимдерге айла жок.</w:t>
      </w:r>
    </w:p>
    <w:p>
      <w:pPr>
        <w:pStyle w:val="TextBody"/>
        <w:spacing w:before="120" w:after="0"/>
        <w:ind w:firstLine="709"/>
        <w:jc w:val="left"/>
        <w:rPr/>
      </w:pPr>
      <w:r>
        <w:rPr>
          <w:rFonts w:cs="Times New Roman" w:ascii="Times New Roman" w:hAnsi="Times New Roman"/>
          <w:color w:val="000000"/>
          <w:sz w:val="24"/>
          <w:szCs w:val="24"/>
          <w:lang w:val="ky-KG"/>
        </w:rPr>
        <w:t>Балдардын окубай калуусунун себептери ар түркүн: өспүрүмдөр жаны тынбай көр оокат үчүн иштешет, үй бүлөөсүндө уруш-талаш жаңжалдар көп, ооруп калышат, унаа жок, бут кийим, сырт кийим жоктугунан, ата-энелердин же балдардын өздөрү окууну каалабагандыгы, материалдык түрдүү кыйынчылыктар. М: окубаган балдардын саны Бишкекти кошкондо Чүй областында өтө жогору экен. Ал эми ата-энеси жок томолой жетимдер Нарын облустунда өтө жогору. Жетимдерди окутуу, аларга көмөк көрсөтүү жергиликтүү фонддор системасы түзүлгөнгө чейин журт башы фондусунан болууда. Максат: бардык балдарды катарынан калтырбай бирдей окутуу, сабаттуу кылуу, мамлекеттик камкордукка алуу. Чыны бул кыйын, оор иш. Коом өзү соопчулуктарды жасап багар-көрөрү жок же жарым жетимдерге жардам көрсөтүп жетимчиликтин убактылуу кесепетин жоюга аракеттенүү зарылдыгы чыгууда. Балдарды жетимкана, интернаттарда асыроону акырындык менен алмаштырып асыроочу ата-энелерге берүү системасын кайра иштеп чыгуу, жол жоболорун жөнөкөйлөштүрүп закондошторуу жагы ойлонулуштурулушу каралган. Бала укугу мамлекеттин укугу менен бирдей болуш керек го. Балдардын билим алуусун улуттук программада так иштеп чыгып, аткаруу бийликтеринин милдеттерин туура аныктап уюштурбаса, коомчулуктун өзүн тартпаса бул зылдай оор маселе оңой-олтоң эле чечиле койбойт. Конституцияга каршы окуунун бүт баарын жеке менчикке, акы төлөөгө ыңгайлаштырууну жактаган илим, билим министрлиги теңирден тескери иштерге жол берүүдө, бул программага салкын кароодо. Бул түпкүлүгү туура эмес, акыйкатсыз иш.</w:t>
      </w:r>
    </w:p>
    <w:p>
      <w:pPr>
        <w:pStyle w:val="TextBody"/>
        <w:spacing w:before="120" w:after="0"/>
        <w:ind w:firstLine="709"/>
        <w:jc w:val="left"/>
        <w:rPr/>
      </w:pPr>
      <w:r>
        <w:rPr>
          <w:rFonts w:cs="Times New Roman" w:ascii="Times New Roman" w:hAnsi="Times New Roman"/>
          <w:color w:val="000000"/>
          <w:sz w:val="24"/>
          <w:szCs w:val="24"/>
          <w:lang w:val="ky-KG"/>
        </w:rPr>
        <w:t>М: чет элдерде баккан бала мүлк бөлүштүрүлгөндө өз баланын энчи алганындай энчи алуу укугуна ээ эмес. Аны багып өстүрүп эрезеге  жеткиргенине, кор кылбай ыраазы болсун дешет. Закондору дагы ушундай, антпесе, байлар өз балдарынын түпкү мүдөөсүн көздөп, чириген байлыгын ойлоп жетимдерди бакпай, такыр карабай коюшу мүмкүн экен. Бизде баккан бала энчиге ортоктош, ушундан дагы кийин түйүндүү чыр чыгып нааразычылыктар болгон жагдайлар арбын. Бизде тоскоолдуктардын бири: күйөөсү жок же ажырашкан аял бала багып алууга укуксуз, материалдык мүмкүнчүлүгүнө карабай. Балдардын укугун коргоо жөнүндөгү Конвенциянын кабыл алынганына көп жыл өтсө деле иштиктүү иш чараларды коомчулук кеңири өткөрө элек эле. Совет доору аяктагандан кийин «Жеткинчек» программасынын негизинде жетимдерге алгач көңүл бөлүндү. «Байкуш» деп шыпшынып аяп кою жетишсиз, жардам берүү экендиги көптөрдү ойлонтту. Колониялардагы, майып, көчө балдарынын көйгөйүн изилдешип жетим балдарды камкордукка алууга, эң негизгиси жаштайынан үй бүлөөдө асыроодо, балдардын укугун коргоодо мыйзам актыларын жаңыртып, түрдүү ыңгайлуу ыкмаларды жүзөгө ашыру жагы эске алынууда.</w:t>
      </w:r>
    </w:p>
    <w:p>
      <w:pPr>
        <w:pStyle w:val="TextBody"/>
        <w:spacing w:before="120" w:after="0"/>
        <w:ind w:firstLine="709"/>
        <w:jc w:val="left"/>
        <w:rPr/>
      </w:pPr>
      <w:r>
        <w:rPr>
          <w:rFonts w:cs="Times New Roman" w:ascii="Times New Roman" w:hAnsi="Times New Roman"/>
          <w:color w:val="000000"/>
          <w:sz w:val="24"/>
          <w:szCs w:val="24"/>
          <w:lang w:val="ky-KG"/>
        </w:rPr>
        <w:t>Топуксуз, чыгашалуу тойлорду опсуз өткөрүүнүн ордуна колунда барлар, байлар «байга күндө майрам, күндө той, кедейге күндө кайгы, күндө ой» кылбай соопчулукту көбүрөөк кылышса, жетим жесирлерге кайрылышса деген тилек. Байыркылардын «паанасы жок сайдан кач, кайры жок байдан кач» деген аныктамасы эскирсе, кыйналып тургандарды көргөн адамкерчиликтүү чөнтөктүүлөр «ташыркаса бууданды «баса албайт» деп кордобо» кылбай бооруна тартып, жакшы адамдын өсүшүнө, турмуштан өз ордун табышка сүрөмөлөсө, колдосо коом оңолот, ачкан курсак тоюнат эле, оомат жылоолойт эле деген үмүт. «Жамандык башка түшпөсө, адамга адам зарылбас» илгеркинин таклиби. Анын үстүнө «турмуштагы эң пайдалуу нерсе — бул жеке тарбия» (Вальтер Скотт) экенин бүлөөдө өскөн ар ким билет. А жетим «байкуштардын ичинде — эригис кайгы музу бар». Бирок, «жетим жетилет», ушуну унутпайлы. Эл өзү: «алысты ойлогон, намысты ойлойт» дешет тура. Ал «намыстуу болуу — улуулук!».</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Normal"/>
        <w:spacing w:before="120" w:after="0"/>
        <w:ind w:firstLine="709"/>
        <w:rPr>
          <w:b/>
          <w:b/>
          <w:i/>
          <w:i/>
          <w:lang w:val="ky-KG"/>
        </w:rPr>
      </w:pPr>
      <w:r>
        <w:rPr>
          <w:b/>
          <w:i/>
          <w:lang w:val="ky-KG"/>
        </w:rPr>
        <w:t>1999-жыл, 23-июнь</w:t>
      </w:r>
    </w:p>
    <w:p>
      <w:pPr>
        <w:pStyle w:val="Normal"/>
        <w:spacing w:before="120" w:after="0"/>
        <w:ind w:firstLine="709"/>
        <w:rPr>
          <w:b/>
          <w:b/>
          <w:i/>
          <w:i/>
          <w:lang w:val="ky-KG"/>
        </w:rPr>
      </w:pPr>
      <w:r>
        <w:rPr>
          <w:b/>
          <w:i/>
          <w:lang w:val="ky-KG"/>
        </w:rPr>
      </w:r>
    </w:p>
    <w:p>
      <w:pPr>
        <w:pStyle w:val="Normal"/>
        <w:spacing w:before="120" w:after="0"/>
        <w:ind w:firstLine="709"/>
        <w:rPr>
          <w:lang w:val="ky-KG"/>
        </w:rPr>
      </w:pPr>
      <w:r>
        <w:rPr>
          <w:lang w:val="ky-KG"/>
        </w:rPr>
      </w:r>
    </w:p>
    <w:p>
      <w:pPr>
        <w:pStyle w:val="Normal"/>
        <w:spacing w:before="120" w:after="0"/>
        <w:ind w:firstLine="709"/>
        <w:rPr>
          <w:lang w:val="ky-KG"/>
        </w:rPr>
      </w:pPr>
      <w:r>
        <w:rPr>
          <w:lang w:val="ky-KG"/>
        </w:rPr>
      </w:r>
    </w:p>
    <w:p>
      <w:pPr>
        <w:pStyle w:val="Normal"/>
        <w:spacing w:before="120" w:after="0"/>
        <w:ind w:firstLine="709"/>
        <w:rPr>
          <w:lang w:val="ky-KG"/>
        </w:rPr>
      </w:pPr>
      <w:r>
        <w:rPr>
          <w:lang w:val="ky-KG"/>
        </w:rPr>
      </w:r>
    </w:p>
    <w:p>
      <w:pPr>
        <w:pStyle w:val="Style15"/>
        <w:spacing w:before="120" w:after="0"/>
        <w:ind w:firstLine="709"/>
        <w:jc w:val="left"/>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spacing w:before="120" w:after="0"/>
        <w:ind w:firstLine="709"/>
        <w:jc w:val="left"/>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spacing w:before="120" w:after="0"/>
        <w:ind w:firstLine="709"/>
        <w:jc w:val="left"/>
        <w:rPr>
          <w:rFonts w:ascii="Times New Roman" w:hAnsi="Times New Roman" w:cs="Times New Roman"/>
          <w:sz w:val="24"/>
          <w:szCs w:val="24"/>
          <w:lang w:val="ky-KG"/>
        </w:rPr>
      </w:pPr>
      <w:r>
        <w:rPr>
          <w:rFonts w:cs="Times New Roman" w:ascii="Times New Roman" w:hAnsi="Times New Roman"/>
          <w:sz w:val="24"/>
          <w:szCs w:val="24"/>
          <w:lang w:val="ky-KG"/>
        </w:rPr>
        <w:t>Күч күйөө</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TextBody"/>
        <w:spacing w:before="120" w:after="0"/>
        <w:ind w:firstLine="709"/>
        <w:jc w:val="left"/>
        <w:rPr/>
      </w:pPr>
      <w:r>
        <w:rPr>
          <w:rFonts w:cs="Times New Roman" w:ascii="Times New Roman" w:hAnsi="Times New Roman"/>
          <w:color w:val="000000"/>
          <w:sz w:val="24"/>
          <w:szCs w:val="24"/>
          <w:lang w:val="ky-KG"/>
        </w:rPr>
        <w:t>«Аял менен эркек бул дүйнөнүн түбөлүгү, жоголбостугу, кайра жаралышы» (К.Аскаров). Заман тарыгып аялзатынын мойнуна оор мүшкүл түшкөнү зайыбын кулдай эзген, анын эсебинен дардаңдап жашаган бүлөлүү күч күйөөлөр арбыды. Бардар учурда бапыратып бир топту тууп салган катындарга кыйын болду, ит көрбөгөн кордукту көрүп, көзүнүн жашын көл кылып, эптеп бала-бакырасын багуунун алакетинде. Кыргызда ит жандуу «өлбөсхан» катындардын бардыгына ырахмат, антпесе ушул азыр жан бага албай улут тыптыйпыл жоголуп кетмек экен. Ичи муңга толуп, көзү жашка толуп, көзү көгала болсо да иттин улуу байгараны итереп түртүп салбай, кайра эр көрбөгөндөй өлүп-талып бапестеп багып, эр кылып жашаганына таңкаласың. Теңир буларга күч берген үчүн «жамандын жары болгуча, жакшынын жесири бол» дегенди унуткан, кайратман катындарга айла жок.</w:t>
      </w:r>
    </w:p>
    <w:p>
      <w:pPr>
        <w:pStyle w:val="TextBody"/>
        <w:spacing w:before="120" w:after="0"/>
        <w:ind w:firstLine="709"/>
        <w:jc w:val="left"/>
        <w:rPr/>
      </w:pPr>
      <w:r>
        <w:rPr>
          <w:rFonts w:cs="Times New Roman" w:ascii="Times New Roman" w:hAnsi="Times New Roman"/>
          <w:color w:val="000000"/>
          <w:sz w:val="24"/>
          <w:szCs w:val="24"/>
          <w:lang w:val="ky-KG"/>
        </w:rPr>
        <w:t>Ушу ит кордукка чыдаган катындардын көбү башынан эле эри тарабынан сүйлөшпөй, зордукталып ала качылып келингендер, ошондо эле алар тагдырына таарынып баса бербей, эки анжы болуп арасат жашап калса, эми деле эрлери үйгө тээк болуп, бакпаса дагы аларды кайра багып, эптеп жашамай оокатын өткөргөндөр. Огожо кылган күйөөлөрүнүн көбү ичкиликке, ойноштукка берилгендер. Алар «ээрге отурганда эле көчүгү кыйшык болчу» дегендей, турмуш курганда эле өз турмушуна кайдыгер карап, алагүү болуп топтошуп алып, эптеп бирөөнү ала качып келип жашаганына шүгүр кылгандар. Ку турмуш эптеп өп-чап жашап аткандарды калбырга салгандай калчап, кайнаган турмушка күтүүсүз салып жиберип алардын чырылдап куурулуп атканына ортоктош. «Айткандын оозу жаман, ыйлагандын көзү жаман», азыр турмуштун оордугуна наалат айткан менен угаар, караар киши жок, «бириң өлүп бириң кал» заман. Энөө, эринчээк, жалкоо, ышкоолорду катаал заман ого бетер темтеңдетип, «өлгөндүн үстүнө көмгөн кылып», «тирүү болуп жерде, өлүү болуп көрдө жок» кылды. Тири карактары бутунан туруп кеткен менен «бечелге жөтөлдүн кереги не» дегендей, аракет кылбаган, өз турмушуна күйүп-бышпаган куунасип, илеендилерге өтө кыйын болду. Үрүп чыгаар ити жок. «Жай кийгенин кыш кийген, жарды кантип байысын» болушту. «Атамдын тапканы энемдин баракелдисине татыбаптыр» дегендей, түйшүк менен азап тартып тапкан аялзатынын ташыганы көзүнө көрүнбөй, алардын күндө тапканын күндө ичип алып, оолжуп мас болгон, «эр кылып, эл уулу менен тең кылган» аялдарын өлөрчө сабаган, кызыл камчы эрлердин кордугу күчөдү. «Балапандуу казга куш шилтеген мүнүшкөр акмак, балалуу катынга камчы көтөргөн эркек акмак». «Катыны жакшы болсо, эри бактылуу» кылабыз деп, өмүр бою жонуна бир кап туз көтөргөндөй каржалган катындардын саны өсүүдө. «Акылдуу болсо алганың, кулпунтуп сыйлап жакшы бак» деп нааданга айтылган кайран насаат сөздөр эчак текке кеткен. «Сөөмдү жакын, карышты алыс көрө турган» учур эмес. Тың тирилик кылууга жанталашкандардын аракети колдоого татырлык. Антпесе, бирөөнүн үйүнүн жарыгы бирөөгө тиймек беле.</w:t>
      </w:r>
    </w:p>
    <w:p>
      <w:pPr>
        <w:pStyle w:val="TextBody"/>
        <w:spacing w:before="120" w:after="0"/>
        <w:ind w:firstLine="709"/>
        <w:jc w:val="left"/>
        <w:rPr/>
      </w:pPr>
      <w:r>
        <w:rPr>
          <w:rFonts w:cs="Times New Roman" w:ascii="Times New Roman" w:hAnsi="Times New Roman"/>
          <w:color w:val="000000"/>
          <w:sz w:val="24"/>
          <w:szCs w:val="24"/>
          <w:lang w:val="ky-KG"/>
        </w:rPr>
        <w:t>«Улуу улан, кызы жубан» болсо деле, акыл кирбеген эр сөрөйлөр иттин кара капталынан. Айтылуу Арстанбек акын айткандай:</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Эрмин деп турса эрдемсип,</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Эрдин тиштип келберсип,</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Эртели-кеч корсулдап.</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Балага баар кылбаса,</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Аялын уруп чырдаса,</w:t>
      </w:r>
    </w:p>
    <w:p>
      <w:pPr>
        <w:pStyle w:val="TextBody"/>
        <w:ind w:firstLine="709"/>
        <w:jc w:val="left"/>
        <w:rPr/>
      </w:pPr>
      <w:r>
        <w:rPr>
          <w:rFonts w:cs="Times New Roman" w:ascii="Times New Roman" w:hAnsi="Times New Roman"/>
          <w:color w:val="000000"/>
          <w:sz w:val="24"/>
          <w:szCs w:val="24"/>
          <w:lang w:val="ky-KG"/>
        </w:rPr>
        <w:t>Эрдин жайы — кара жер». Тилекке каршы, үй-бөлөдө мушташуу, кызыл кыргын болуп сабашуу, жаман сөз айтып көңүл калтыруу, бирин-бири өлтүрүү көбөйүп баратат. «Алы жетпеген акыретчил» дегендей, башы жарыла сабоо жеген, көзү башы көгала болгон эле баягы “буту бейиштин үстүндө турган» шордуу катындар. «Бийди кул десе күлкүсү келет, кулду кул десе өлгүсү келет» болуп, жамандын жамандыгын айтсаң сөгүнүп сагынат. Кайра өзүңө камчы ала жүгүрөт. «Жаман болсо алганың, асыл жаның кор болот» (Калыгул) деген чын. Ичкиликти ичүүдө аял эркек бирдей күнөөлүү болгон менен, көпчүлүк ичкичтер ажыкыс, ашкеби эркектер. Шимшип көөп, бети канталап мушташтан баштары чыкпайт. Мүмкүн, Калыгул олуя айтмакчы «тил албаган жаманга акыл сөздөн муш жакшыдыр». Бирок, аларды ким сабайт? Күндө ичкенди күндө сабоого катындын кудрети жетеби? Тебетей катындарда ар жок, өзү бирдеме тапса да ичет, үйдө бекер отуруп аялы таап келсе дагы ичет. Ичкенден көңүлү калбаган ит жинди аракечтердин заманы келди. Ичкен адамдын акылы пас, зээнсиз, жаман тукум жаралат, аны илим дагы, турмуш дагы далилдеген. А түгүл Куранда: «Ар ким артында алсыз тукум, чабал урпак калтыргандан корксун. Жаман тукумдун тагдыры жаман бүтөт» (103-б.) деп таамай айтыптыр. «Алма сабагынан алыс түшпөйт». «Куш уядан эмнени көрсө, учканда ошону алат» болгон, дайым ыйкы-тыйкы, мушташ болгон үйдөгү тарбиясы тайкы өскөндөр, кийин ошо жаман жорук-жосунду кадыресе өз үйүнө колдонот. Үй-бүлөсүнө азап көрсөтүп, көрбөгөнүн көр кылып тозокко түшүрөт.</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Илгерки нускада:</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Балам бар» деп мактанба,</w:t>
      </w:r>
    </w:p>
    <w:p>
      <w:pPr>
        <w:pStyle w:val="TextBody"/>
        <w:ind w:firstLine="709"/>
        <w:jc w:val="left"/>
        <w:rPr/>
      </w:pPr>
      <w:r>
        <w:rPr>
          <w:rFonts w:cs="Times New Roman" w:ascii="Times New Roman" w:hAnsi="Times New Roman"/>
          <w:color w:val="000000"/>
          <w:sz w:val="24"/>
          <w:szCs w:val="24"/>
          <w:lang w:val="ky-KG"/>
        </w:rPr>
        <w:t>Балаң жайсыз, шок болсо.</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Атам бар» деп мактанба,</w:t>
      </w:r>
    </w:p>
    <w:p>
      <w:pPr>
        <w:pStyle w:val="TextBody"/>
        <w:ind w:firstLine="709"/>
        <w:jc w:val="left"/>
        <w:rPr/>
      </w:pPr>
      <w:r>
        <w:rPr>
          <w:rFonts w:cs="Times New Roman" w:ascii="Times New Roman" w:hAnsi="Times New Roman"/>
          <w:color w:val="000000"/>
          <w:sz w:val="24"/>
          <w:szCs w:val="24"/>
          <w:lang w:val="ky-KG"/>
        </w:rPr>
        <w:t>Атаң санда жок болсо» (Калыгул) дейт.</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Эл башынан мыктыны зыйнат кылып барктаган:</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Кулдан акылман чыкса,</w:t>
      </w:r>
    </w:p>
    <w:p>
      <w:pPr>
        <w:pStyle w:val="TextBody"/>
        <w:ind w:firstLine="709"/>
        <w:jc w:val="left"/>
        <w:rPr/>
      </w:pPr>
      <w:r>
        <w:rPr>
          <w:rFonts w:cs="Times New Roman" w:ascii="Times New Roman" w:hAnsi="Times New Roman"/>
          <w:color w:val="000000"/>
          <w:sz w:val="24"/>
          <w:szCs w:val="24"/>
          <w:lang w:val="ky-KG"/>
        </w:rPr>
        <w:t>Төргө отургузуп бий шайла.</w:t>
      </w:r>
    </w:p>
    <w:p>
      <w:pPr>
        <w:pStyle w:val="TextBody"/>
        <w:ind w:firstLine="709"/>
        <w:jc w:val="left"/>
        <w:rPr/>
      </w:pPr>
      <w:r>
        <w:rPr>
          <w:rFonts w:cs="Times New Roman" w:ascii="Times New Roman" w:hAnsi="Times New Roman"/>
          <w:color w:val="000000"/>
          <w:sz w:val="24"/>
          <w:szCs w:val="24"/>
          <w:lang w:val="ky-KG"/>
        </w:rPr>
        <w:t>Тектүүдөн жаман чыкса,</w:t>
      </w:r>
    </w:p>
    <w:p>
      <w:pPr>
        <w:pStyle w:val="TextBody"/>
        <w:ind w:firstLine="709"/>
        <w:jc w:val="left"/>
        <w:rPr/>
      </w:pPr>
      <w:r>
        <w:rPr>
          <w:rFonts w:cs="Times New Roman" w:ascii="Times New Roman" w:hAnsi="Times New Roman"/>
          <w:color w:val="000000"/>
          <w:sz w:val="24"/>
          <w:szCs w:val="24"/>
          <w:lang w:val="ky-KG"/>
        </w:rPr>
        <w:t>Төрдөн кууп тышка айда» деп бекер айтпаса керек. Кыргызбайда мас болуп, өз жыргалы үчүн бала жаратуу көнүмүш иш. Бала эмес, өзүн карабагандарга, өзүнө ишенбегендерге ишенген, аларды мойнуна көтөргөн кайран гана кыргыздын кор болгон кайратман катындары, шоруңар арбын экен... Бир топ тың катындардын таалайына:</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Элде барда, санда жок,</w:t>
      </w:r>
    </w:p>
    <w:p>
      <w:pPr>
        <w:pStyle w:val="TextBody"/>
        <w:ind w:firstLine="709"/>
        <w:jc w:val="left"/>
        <w:rPr/>
      </w:pPr>
      <w:r>
        <w:rPr>
          <w:rFonts w:cs="Times New Roman" w:ascii="Times New Roman" w:hAnsi="Times New Roman"/>
          <w:color w:val="000000"/>
          <w:sz w:val="24"/>
          <w:szCs w:val="24"/>
          <w:lang w:val="ky-KG"/>
        </w:rPr>
        <w:t>Эси жокко туш кылдың.</w:t>
      </w:r>
    </w:p>
    <w:p>
      <w:pPr>
        <w:pStyle w:val="TextBody"/>
        <w:ind w:firstLine="709"/>
        <w:jc w:val="left"/>
        <w:rPr/>
      </w:pPr>
      <w:r>
        <w:rPr>
          <w:rFonts w:cs="Times New Roman" w:ascii="Times New Roman" w:hAnsi="Times New Roman"/>
          <w:color w:val="000000"/>
          <w:sz w:val="24"/>
          <w:szCs w:val="24"/>
          <w:lang w:val="ky-KG"/>
        </w:rPr>
        <w:t>Эл журтка мени мыш кылдың» (Бүргө кызы Шербеттин кошогунан) деген эр сөрөйлөр жазылыптыр. «Жакшы зайып жаман эрди бий кылат, жаман эркек жакшыны алса күң кылат» болуп аргасыз күң болгондор көп.</w:t>
      </w:r>
    </w:p>
    <w:p>
      <w:pPr>
        <w:pStyle w:val="TextBody"/>
        <w:spacing w:before="120" w:after="0"/>
        <w:ind w:firstLine="709"/>
        <w:jc w:val="left"/>
        <w:rPr/>
      </w:pPr>
      <w:r>
        <w:rPr>
          <w:rFonts w:cs="Times New Roman" w:ascii="Times New Roman" w:hAnsi="Times New Roman"/>
          <w:color w:val="000000"/>
          <w:sz w:val="24"/>
          <w:szCs w:val="24"/>
          <w:lang w:val="ky-KG"/>
        </w:rPr>
        <w:t>Жубайына өлүмтүгүн арткан күч күйөөлөрдү, кантип оңдойбуз?</w:t>
      </w:r>
    </w:p>
    <w:p>
      <w:pPr>
        <w:pStyle w:val="TextBody"/>
        <w:spacing w:before="120" w:after="0"/>
        <w:ind w:firstLine="709"/>
        <w:jc w:val="left"/>
        <w:rPr/>
      </w:pPr>
      <w:r>
        <w:rPr>
          <w:rFonts w:cs="Times New Roman" w:ascii="Times New Roman" w:hAnsi="Times New Roman"/>
          <w:color w:val="000000"/>
          <w:sz w:val="24"/>
          <w:szCs w:val="24"/>
          <w:lang w:val="ky-KG"/>
        </w:rPr>
        <w:t>Күч күйөө жөнүндө академик К.Карасевдин «Накыл сөздөрүндө» түпкү мааниси боюнча эки ажырым берилет: «Күч күйөө» — кайын атасынын үйүндө жүргөн күйөө. Жарды, өзүнчө оокат кыла албаган, кайын атасына иштеп, жумушун кылып берип жан баккан күйөө; экинчиси — эрке, атасынын колунда малы бар же атасы эл бийлеген, бирок, эмнегедир бир себеп менен кайын атасынын үйүндө жүргөн эрке күйөө. Бирок, биз сөз кылалы деп жаткан бүгүнкү күч күйөөлөр такыр башка, бул күйөөлөрдү кайын атасы эмес, карачечекей өз аялы жонуна көтөрүп жүрүп багат. Бакканда дагы ден соолугунан ажырап, көшөлүп иштеп же бирөөгө малай жүрүп, тиерде «сени багам» деп ант берген цыган катындарча багат. Биздин замандын күч күйөөлөрү жалкоо, жумушсуз очок башында колтоюп отурушкан, көбү оңолоюн дебей аракты шимирип шимшилеп жүрүп ичкен, катын баакы эркектер же түркөй наадандар. «Күч күйөө уктаганын калыңга тогойт» деген илгеркинин шылдыңы бар экен. Совет доорунда эркек баласы жок эне болсо жалгыз кызынан бөлүнө албай, күйөө бала кайын энесине каралап, ошерде жашап кол кабыш кылса «күч күйөө» деп тели-теңтуштары, жоро-жолдоштору тамаша мыскыл аралаш кемсинте сүйлөшкөнүн кулагыбыз чалчу. Анын жөнү, жүйөөсү башка.</w:t>
      </w:r>
    </w:p>
    <w:p>
      <w:pPr>
        <w:pStyle w:val="TextBody"/>
        <w:spacing w:before="120" w:after="0"/>
        <w:ind w:firstLine="709"/>
        <w:jc w:val="left"/>
        <w:rPr/>
      </w:pPr>
      <w:r>
        <w:rPr>
          <w:rFonts w:cs="Times New Roman" w:ascii="Times New Roman" w:hAnsi="Times New Roman"/>
          <w:color w:val="000000"/>
          <w:sz w:val="24"/>
          <w:szCs w:val="24"/>
          <w:lang w:val="ky-KG"/>
        </w:rPr>
        <w:t>«Күйөөнү пайгамбарым сыйлаптыр» демекчи, ошо күйөөлөр өздөрүнүн ишкердик, адамдык сапаттарына жараша бир нече түргө бөлүнөт:</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1.</w:t>
        <w:tab/>
        <w:t>Мыкты күйөө</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2.</w:t>
        <w:tab/>
        <w:t>Жакшы күйөө</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3.</w:t>
        <w:tab/>
        <w:t>Баатыр күйөө</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4.</w:t>
        <w:tab/>
        <w:t>Акылман күйөө</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5.</w:t>
        <w:tab/>
        <w:t>Күч күйөө</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6.</w:t>
        <w:tab/>
        <w:t>Огожо күйөө</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7.</w:t>
        <w:tab/>
        <w:t>Тебетей катын</w:t>
      </w:r>
    </w:p>
    <w:p>
      <w:pPr>
        <w:pStyle w:val="TextBody"/>
        <w:ind w:firstLine="709"/>
        <w:jc w:val="left"/>
        <w:rPr/>
      </w:pPr>
      <w:r>
        <w:rPr>
          <w:rFonts w:cs="Times New Roman" w:ascii="Times New Roman" w:hAnsi="Times New Roman"/>
          <w:color w:val="000000"/>
          <w:sz w:val="24"/>
          <w:szCs w:val="24"/>
          <w:lang w:val="ky-KG"/>
        </w:rPr>
        <w:t>8.</w:t>
        <w:tab/>
        <w:t xml:space="preserve">Аңги (шерменде) </w:t>
      </w:r>
    </w:p>
    <w:p>
      <w:pPr>
        <w:pStyle w:val="TextBody"/>
        <w:ind w:firstLine="709"/>
        <w:jc w:val="left"/>
        <w:rPr/>
      </w:pPr>
      <w:r>
        <w:rPr>
          <w:rFonts w:cs="Times New Roman" w:ascii="Times New Roman" w:hAnsi="Times New Roman"/>
          <w:color w:val="000000"/>
          <w:sz w:val="24"/>
          <w:szCs w:val="24"/>
          <w:lang w:val="ky-KG"/>
        </w:rPr>
        <w:t>9.</w:t>
        <w:tab/>
        <w:t>Көт күйөө, кайсар күйөө, ойнош ж.б.</w:t>
      </w:r>
    </w:p>
    <w:p>
      <w:pPr>
        <w:pStyle w:val="TextBody"/>
        <w:spacing w:before="120" w:after="0"/>
        <w:ind w:firstLine="709"/>
        <w:jc w:val="left"/>
        <w:rPr/>
      </w:pPr>
      <w:r>
        <w:rPr>
          <w:rFonts w:cs="Times New Roman" w:ascii="Times New Roman" w:hAnsi="Times New Roman"/>
          <w:color w:val="000000"/>
          <w:sz w:val="24"/>
          <w:szCs w:val="24"/>
          <w:lang w:val="ky-KG"/>
        </w:rPr>
        <w:t>Үй-бүлөөсүн бага албаган өтүмсүз, өзү маанисиз, «эринчээк этегине аарчынат» болуп, шымаланып эмгек кылбаган, бүлөөгө башчы боло албаган эрди эч бир аял барктабайт. Алар турмушта өөдүк-сөөдүк жашап, аялга көт күйөө катары гана кызмат кылат. Өмүр бою «сөзгө сөлтүк, кепке кемтик» болуп жүрүп өтөт. Башынан эле «жакшы бүлөө жанга жолдош, жаман бүлөө жанга жабыр». «Эр киши эмгек менен абийир табат, канча айыбы болсо да эмгек жабат» деген, арийне, чындык сөз. Эмгек кылбай аялынын мойнунда отурган «жаман жолдош — ашыңа орток, башыңа токмокторду» мезгил өзү сыртка сүрүп чыгарып, жактырбайт. Эми, «кемибейм деген кандын бир татым тузу кем» дечи, ошентсе дагы тың жашоого эркектер эринбей далбастабаса болчубу. «Эркекти мээнет чырмаса, катынын үйдөн козгогон» (Жеңижок) заман. Кышкысын көк муштум болуп көгөрүп үшүп, оозу кымтууга келбеген, оор жүктөрдү качырдай аркасына көтөргөн, жайкысын күндүн атабына чөбөгөдөй сызгырылып какталган «балам деп жүрүп балапан башы куураган» аялдарды көргөндө зээниң кейип, көөнүң кирдейт. Ушу кыямат заман «түтүндүн ачуусун мор билет» дегендей совет кезеңинде эркелей түшкөн аялдарга кордук деген эмне экенин таасын сездирди. Толуп ташып, алты саны аман жаш туруп келинчегинин тапканын аңдып отурган, андан өөн таап зилдеп кыйкырган эрде ар барбы?</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Убарасы жок жигит,</w:t>
      </w:r>
    </w:p>
    <w:p>
      <w:pPr>
        <w:pStyle w:val="TextBody"/>
        <w:spacing w:before="120" w:after="0"/>
        <w:ind w:firstLine="709"/>
        <w:jc w:val="left"/>
        <w:rPr/>
      </w:pPr>
      <w:r>
        <w:rPr>
          <w:rFonts w:cs="Times New Roman" w:ascii="Times New Roman" w:hAnsi="Times New Roman"/>
          <w:color w:val="000000"/>
          <w:sz w:val="24"/>
          <w:szCs w:val="24"/>
          <w:lang w:val="ky-KG"/>
        </w:rPr>
        <w:t>Эрден чыккан жубандай» (Молдо Кылыч) болуп, иштейм деп убада берип, күндө коңурукту коркурата тарып түшкө чейин уктаган, түштөн кийин ылжып мас болгон көрпенденин барынан жогу дешет. «Жалкоого жанашып алсаң, шылтоонун астында каласың». «Бадалдын ажалы — балтадан» дегендей, бардык жакшы көрүү сезимдеринин талкаланышы — арактын кесепетинен, ит кыялдуу жан дүйнөнүн жардылыгынан болгон соң «сүйүүсүз өткөн өмүр — таштак жерге өскөн куу жыгачтай» (индия). А сүйүүсүз жашоо кунарсыз.</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Акылдуу мактанса, ишти тындырат,</w:t>
      </w:r>
    </w:p>
    <w:p>
      <w:pPr>
        <w:pStyle w:val="TextBody"/>
        <w:spacing w:before="120" w:after="0"/>
        <w:ind w:firstLine="709"/>
        <w:jc w:val="left"/>
        <w:rPr/>
      </w:pPr>
      <w:r>
        <w:rPr>
          <w:rFonts w:cs="Times New Roman" w:ascii="Times New Roman" w:hAnsi="Times New Roman"/>
          <w:color w:val="000000"/>
          <w:sz w:val="24"/>
          <w:szCs w:val="24"/>
          <w:lang w:val="ky-KG"/>
        </w:rPr>
        <w:t>Акмак мактанса, бутун сындырат» болуп, далай ооз көптүргөндөр, маданияттуусынган чирик интеллигенция аялдарды кор кармап абийири кетип турган учуру. Түркмөндөр бекеринен: «Каңгыган эрге барганча, казылган көргө бар» дебестир. «Жокту бардай келтирет, эчен мыкты катын бар» (Мураталы). «Койнуңда жатып бир түнү, колуңда кандай өлбөдүм» (Боогачы) дегендей, өзгөчө кара инген жубандардын эрлерин карап туруп алардын алакөөдөктүгүнө, эссиздигине, канкорлугуна, кызыл камчылыгына, көрпенделигине ичиңен кан өтүп, арман кыласың. «Кызыл гүлдүн жанында тезек жатат, тулпар аттын жанында эшек жатат» (Т.Кожомбердиев) десе, бир кезде тамашадай сезилчү, көрсө кайран өмүр арсыздардын тепсендисинде калыптыр. Кыдыр даарыган, насилинен дөөлөт кетпеген кара инген айымдардын ичи күптү болуп, арманга, муңга толуп, жан дүйнөсү дайым жалгыз. Согончок тырмашкан жемекор, жаман жарга төгүлүп чачылып сыр айта албайсың. «Жаманга сырыңды айтсаң, жарда жыгат». Кайра көңүл ооруп турганда таба кылып, абийириңди кетирет, айтпоочу жерде атырылып бир тиет. Болгон «жогорку» деңгээли ошол, анан кантип кептешип кеңешип кеңирсинесиң?</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Жакшы кушка жаман куш,</w:t>
      </w:r>
    </w:p>
    <w:p>
      <w:pPr>
        <w:pStyle w:val="TextBody"/>
        <w:ind w:firstLine="709"/>
        <w:jc w:val="left"/>
        <w:rPr/>
      </w:pPr>
      <w:r>
        <w:rPr>
          <w:rFonts w:cs="Times New Roman" w:ascii="Times New Roman" w:hAnsi="Times New Roman"/>
          <w:color w:val="000000"/>
          <w:sz w:val="24"/>
          <w:szCs w:val="24"/>
          <w:lang w:val="ky-KG"/>
        </w:rPr>
        <w:t>бабы менен теңелет.</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Жакшы кызга жаман кыз</w:t>
      </w:r>
    </w:p>
    <w:p>
      <w:pPr>
        <w:pStyle w:val="TextBody"/>
        <w:ind w:firstLine="709"/>
        <w:jc w:val="left"/>
        <w:rPr/>
      </w:pPr>
      <w:r>
        <w:rPr>
          <w:rFonts w:cs="Times New Roman" w:ascii="Times New Roman" w:hAnsi="Times New Roman"/>
          <w:color w:val="000000"/>
          <w:sz w:val="24"/>
          <w:szCs w:val="24"/>
          <w:lang w:val="ky-KG"/>
        </w:rPr>
        <w:t>багы менен теңелет.</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Жакшы эрге жаман эр</w:t>
      </w:r>
    </w:p>
    <w:p>
      <w:pPr>
        <w:pStyle w:val="TextBody"/>
        <w:ind w:firstLine="709"/>
        <w:jc w:val="left"/>
        <w:rPr/>
      </w:pPr>
      <w:r>
        <w:rPr>
          <w:rFonts w:cs="Times New Roman" w:ascii="Times New Roman" w:hAnsi="Times New Roman"/>
          <w:color w:val="000000"/>
          <w:sz w:val="24"/>
          <w:szCs w:val="24"/>
          <w:lang w:val="ky-KG"/>
        </w:rPr>
        <w:t>жары менен теңелет» деген эл сөзүндө калет жок. «Кийимдин калыңы кир көтөрүмдүү, кишинин калыңы сөз көтөрүмдүү» болгон, баягы аялдар дале айла жок каржалып унчукпайт. Же көкөйлөрүнө көк таштай тийгенби «ошолорго корогон кайран сөз» деп кол шилтеп коюшат.</w:t>
      </w:r>
    </w:p>
    <w:p>
      <w:pPr>
        <w:pStyle w:val="TextBody"/>
        <w:spacing w:before="120" w:after="0"/>
        <w:ind w:firstLine="709"/>
        <w:jc w:val="left"/>
        <w:rPr/>
      </w:pPr>
      <w:r>
        <w:rPr>
          <w:rFonts w:cs="Times New Roman" w:ascii="Times New Roman" w:hAnsi="Times New Roman"/>
          <w:color w:val="000000"/>
          <w:sz w:val="24"/>
          <w:szCs w:val="24"/>
          <w:lang w:val="ky-KG"/>
        </w:rPr>
        <w:t>«Жамандын жолдошу көп, жанына пайдасы жок» дегендей, өздөрү бекерпоз болуп күндө ичкиликтен көзү ачылбаганы аз келгенсип, тарпка конгон жорудай алардын чогула калган стакандаш, тирүү өлүк тааныштары көп болот. «Арсызга алты күн майрам» дегендей, «эсиргиси келген, эпсиз ичет» (араб) эмеспи. «Качан көрсөм тойдон көрөм» дегендей, ашказаны эчак ташказанга айлангандар, күндө сеп этип алагүү болуп, көбү акыл эстен ажырап «ит иттигин кылбаса башы ооруп», көрдөн чыга калгандай баткакка оонап келип, сөгүнүп сагынып, кусуп чычып шымына сийгендер көбөйдү. «Итти күчүгүм десең оозуңду жалайт» дегендей, суу тумшуктарды киши деп сасыгынан арылтып тазалантсаң, алар кайра башыңды каңдайт. Боор оорусаң боорго тебет. «Эр адамдын жаманы, жүрүшүнөн кул болоор» (Калыгул) деген ушулар. Мас болгон сайын чыр чыгарышат. Бирок, эртеси соолукканда өлсө мойнуна албайт. «Жаман киши мас болсо, жубайы менен кас болот». Анан «катыны менен урушкан, кайынына салам бербейт». Анткени, «акмак адам эч качан адилет ишке туура сын бере албайт» (чыгыш эли). Башынан эле «акмакка акыл айтсаң укпайт, пайда кылсаң да жукпайт». Жаны күйгөн кыргыз «арык атка туз бербе, акылсызга кыз бербе»деп эң эле туура айтыптыр. «Аргымак атың качаган, бизди азап бир үчүн жасаган» деп эмшеңдеп ыйлаган аялдардын арманы чыкты.</w:t>
      </w:r>
    </w:p>
    <w:p>
      <w:pPr>
        <w:pStyle w:val="TextBody"/>
        <w:spacing w:before="120" w:after="0"/>
        <w:ind w:firstLine="709"/>
        <w:jc w:val="left"/>
        <w:rPr/>
      </w:pPr>
      <w:r>
        <w:rPr>
          <w:rFonts w:cs="Times New Roman" w:ascii="Times New Roman" w:hAnsi="Times New Roman"/>
          <w:color w:val="000000"/>
          <w:sz w:val="24"/>
          <w:szCs w:val="24"/>
          <w:lang w:val="ky-KG"/>
        </w:rPr>
        <w:t>Деги ХХI кылымдын арманы, акышы шумдук. Ал эми күч күйөөлөр: «ырыстуу чочконун оозунан насип кетпейт» деп тайраңдашса, көбү «ашыңды ичейин кадырыңа чычайын» дешет. Азыр бир аялын бага албай жатып, бакмак турсун таап алып келгенин жөндөп ичип, жеп берип жөн жашабай, ырысын көтөрө албай, огожо болуудан да тажап, бүлөөсүн таштай качып, экинчи бир аялдын үстүнө кирип жашамай дубана пейил эркектерге адат болуп баратканы өкүнүчтүү. Анан калса, алар тигил аялынын акчасы түгөнгөнчө «жетим той, көпкөн той, ырыс кесер той, шарактаган той, мас тойдон» калышпайт. Жугуму жок күч күйөөлөрдүн жоопкерсиздиги заманга жараша күчөдү. «Төшөктөн үрккөн эр жаман» болуп, көт күйөөлөрдүн көбөйгөнү бүлөө азабы, мүшкүлү. Адамдардын көбү көз көрүнө кайрымсыз боло баштады. Улам бир аял менен жашаган сайын өзүн алдап «бактымды эми таптым» деп тантырап, дөөрүгөндөр бар. «Жаман айгыр өз үйүрүнө тап» демекчи, беш мүнөт курсагы ачса  «көтү түшкөн аюудай айкырып» балдарынын жүрөк үшүн алган, катынын жүндөй тытып сабаган наалаты эркектер жаңы тийген аялына бөйпөңдөшкөн менен сокур тыйын таппаса жакпайт. Качып барып тийген аялы башына күч келип тигини багуудан чарчап тажаганда, ысыгы тарагандан кийин көзүнөн чаары чыгып, эрден эмгек этүүсүн талап кыла баштаганда эле тигилердин оту күйүшпөй «күн нурун аябас, күйөө күчүн аябас» болуп алар дагы бир көңүлдөштүн үстүнө коңултак кире качып кутулушат. Жанын багышат.  «Кыялы бузукка кыз бербе» дешет. «Ар немеге бир неме, кул күйөөгө күң жеңе, мамилеси бир теңге» (Калыгул) деген ушулбу?</w:t>
      </w:r>
    </w:p>
    <w:p>
      <w:pPr>
        <w:pStyle w:val="TextBody"/>
        <w:spacing w:before="120" w:after="0"/>
        <w:ind w:firstLine="709"/>
        <w:jc w:val="left"/>
        <w:rPr/>
      </w:pPr>
      <w:r>
        <w:rPr>
          <w:rFonts w:cs="Times New Roman" w:ascii="Times New Roman" w:hAnsi="Times New Roman"/>
          <w:color w:val="000000"/>
          <w:sz w:val="24"/>
          <w:szCs w:val="24"/>
          <w:lang w:val="ky-KG"/>
        </w:rPr>
        <w:t>«Карды ачкага, Кара талкан майдай көрүнөт.</w:t>
      </w:r>
    </w:p>
    <w:p>
      <w:pPr>
        <w:pStyle w:val="TextBody"/>
        <w:spacing w:before="120" w:after="0"/>
        <w:ind w:firstLine="709"/>
        <w:jc w:val="left"/>
        <w:rPr/>
      </w:pPr>
      <w:r>
        <w:rPr>
          <w:rFonts w:cs="Times New Roman" w:ascii="Times New Roman" w:hAnsi="Times New Roman"/>
          <w:color w:val="000000"/>
          <w:sz w:val="24"/>
          <w:szCs w:val="24"/>
          <w:lang w:val="ky-KG"/>
        </w:rPr>
        <w:t>Катынга зарга Кара катын айдай көрүнөт», кара башын калкалагандардын мындай жоругун, акмакчылыгын, күнөөсүн ким кечирет? Же алар заман эркесиби? Жоопкерсиздик бүлөөлүү эркекке жарашабы? Балдардын убал-сообу кимге? «Бирөөгө зар , бирөөгө кор» балдар көбөйдү. Баягы «алтын баштуу катындан, бака баштуу эр артык» деген жоокер, бир чети кесир заман өткөн. «Азаматтын жакшысы — бирде мырза, бирде кул» (Калыгул) болуп, бекер отурбай аракет кылуу зарыл. Бардык жокчулукту замандын жамандыгына шылтай бербей, ириде жалкоолукту ташташ керек. Эки колун мурдуна тыгып отурса  эле бирөө ырыскы төгүп кетпейт. «Бирди бирөө берет, а миңди ким берет?». Дагы бир карасааттай болгон балээ, аялдар качып кеткен эринен сот аркылуу ажырашкан менен алимент ала алышпайт, анткени, күч күйөөлөр эч жерде иштешпейт, иштешсе жалданып иштейт. Алимент болбогондо дагы балдарга тапканын бөлүшүү, багуу алардын аталык парзы го.</w:t>
      </w:r>
    </w:p>
    <w:p>
      <w:pPr>
        <w:pStyle w:val="TextBody"/>
        <w:spacing w:before="120" w:after="0"/>
        <w:ind w:firstLine="709"/>
        <w:jc w:val="left"/>
        <w:rPr/>
      </w:pPr>
      <w:r>
        <w:rPr>
          <w:rFonts w:cs="Times New Roman" w:ascii="Times New Roman" w:hAnsi="Times New Roman"/>
          <w:color w:val="000000"/>
          <w:sz w:val="24"/>
          <w:szCs w:val="24"/>
          <w:lang w:val="ky-KG"/>
        </w:rPr>
        <w:t>Канча айтса дагы сиңбеген, дээринде жок, айласыз ыкшоо, дейди күч күйөөлөрдүн ооматы өтүп жатат. «Ким шыдыр жолдо баратса — ал өзүнө сооп» же «ким жамандык кылса — жамандыкка кабылат, ким жакшылык кылса жыргалга малынат» (Куран) деп өзүн соороткон менен ашказан сооронобу? Бир аялдан качып, улам бир аялга жашынып, жашап жүрүп, мындай чыгып кыйратып багып аткансып «мынча аялым бар» деп ооз көптүргөндө жаның чыгат да. Байыркы бабабыз Баласагын ушундайларды таамай жазыптыр:</w:t>
      </w:r>
    </w:p>
    <w:p>
      <w:pPr>
        <w:pStyle w:val="TextBody"/>
        <w:spacing w:before="120" w:after="0"/>
        <w:ind w:firstLine="709"/>
        <w:jc w:val="left"/>
        <w:rPr/>
      </w:pPr>
      <w:r>
        <w:rPr>
          <w:rFonts w:cs="Times New Roman" w:ascii="Times New Roman" w:hAnsi="Times New Roman"/>
          <w:color w:val="000000"/>
          <w:sz w:val="24"/>
          <w:szCs w:val="24"/>
          <w:lang w:val="ky-KG"/>
        </w:rPr>
        <w:t>«Кырк жашында бир өзүн билбеген жан,</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Айырмасы жок болот анын малдан.</w:t>
      </w:r>
    </w:p>
    <w:p>
      <w:pPr>
        <w:pStyle w:val="TextBody"/>
        <w:ind w:firstLine="709"/>
        <w:jc w:val="left"/>
        <w:rPr/>
      </w:pPr>
      <w:r>
        <w:rPr>
          <w:rFonts w:cs="Times New Roman" w:ascii="Times New Roman" w:hAnsi="Times New Roman"/>
          <w:color w:val="000000"/>
          <w:sz w:val="24"/>
          <w:szCs w:val="24"/>
          <w:lang w:val="ky-KG"/>
        </w:rPr>
        <w:t>Ким өткөрсө өмүрүн көөдөк бойдон</w:t>
      </w:r>
    </w:p>
    <w:p>
      <w:pPr>
        <w:pStyle w:val="TextBody"/>
        <w:ind w:firstLine="709"/>
        <w:jc w:val="left"/>
        <w:rPr/>
      </w:pPr>
      <w:r>
        <w:rPr>
          <w:rFonts w:cs="Times New Roman" w:ascii="Times New Roman" w:hAnsi="Times New Roman"/>
          <w:color w:val="000000"/>
          <w:sz w:val="24"/>
          <w:szCs w:val="24"/>
          <w:lang w:val="ky-KG"/>
        </w:rPr>
        <w:t>Андайды, адам дебей, — мал деген оң». «Таппасаң сыйпалап кал»!</w:t>
      </w:r>
    </w:p>
    <w:p>
      <w:pPr>
        <w:pStyle w:val="TextBody"/>
        <w:spacing w:before="120" w:after="0"/>
        <w:ind w:firstLine="709"/>
        <w:jc w:val="left"/>
        <w:rPr/>
      </w:pPr>
      <w:r>
        <w:rPr>
          <w:rFonts w:cs="Times New Roman" w:ascii="Times New Roman" w:hAnsi="Times New Roman"/>
          <w:color w:val="000000"/>
          <w:sz w:val="24"/>
          <w:szCs w:val="24"/>
          <w:lang w:val="ky-KG"/>
        </w:rPr>
        <w:t>«Күнүгө алтын тапса да, акылсыз жигит байыбас” (Арстанбек) деген сөздүн тамыры тереңде жатат. Анткени, «Эстүүнү эне тут», «жакшы болсо катының, чыга берет акылың» деген эң туура. Аларсыз иш бүтпөйт. Кеңешсең «жакшы зайып — жарым ырыс». Анан тигиндей ырыс кыркарларды айла жок балдардын кадыры үчүн «уй сасык деп мурдун кесип таштабайт». Элдин «эркекке ишенгенче эки босогоңо ишен» дегени жөндүү көрүнөт. Дегеле жүүнү боштук, сасыткылык, нескаралык бүгүнкү турмушка жарашпайт. «Катынды күтүп албагандар күң кылат» болуп базарчы, айылчы, тентиген күңдөрдүн айласы алты кетип, бүлөөсүн багууда. Сыягы, эрден көзү катканынан эмес «алган жарым жаман деп, ашканды кайдан табасың» деген макалга сооронушуп муюшканы го, же такыр айласы алты кеткенби?</w:t>
      </w:r>
    </w:p>
    <w:p>
      <w:pPr>
        <w:pStyle w:val="TextBody"/>
        <w:spacing w:before="120" w:after="0"/>
        <w:ind w:firstLine="709"/>
        <w:jc w:val="left"/>
        <w:rPr/>
      </w:pPr>
      <w:r>
        <w:rPr>
          <w:rFonts w:cs="Times New Roman" w:ascii="Times New Roman" w:hAnsi="Times New Roman"/>
          <w:color w:val="000000"/>
          <w:sz w:val="24"/>
          <w:szCs w:val="24"/>
          <w:lang w:val="ky-KG"/>
        </w:rPr>
        <w:t>Бир жолу кызымтал бирөө:</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Эрди баккан эр азамат зайыптар</w:t>
      </w:r>
    </w:p>
    <w:p>
      <w:pPr>
        <w:pStyle w:val="TextBody"/>
        <w:ind w:firstLine="709"/>
        <w:jc w:val="left"/>
        <w:rPr/>
      </w:pPr>
      <w:r>
        <w:rPr>
          <w:rFonts w:cs="Times New Roman" w:ascii="Times New Roman" w:hAnsi="Times New Roman"/>
          <w:color w:val="000000"/>
          <w:sz w:val="24"/>
          <w:szCs w:val="24"/>
          <w:lang w:val="ky-KG"/>
        </w:rPr>
        <w:t>Эмнеге, эриңерди эмдигиче алмашпайсыңар?</w:t>
      </w:r>
    </w:p>
    <w:p>
      <w:pPr>
        <w:pStyle w:val="TextBody"/>
        <w:ind w:firstLine="709"/>
        <w:jc w:val="left"/>
        <w:rPr/>
      </w:pPr>
      <w:r>
        <w:rPr>
          <w:rFonts w:cs="Times New Roman" w:ascii="Times New Roman" w:hAnsi="Times New Roman"/>
          <w:color w:val="000000"/>
          <w:sz w:val="24"/>
          <w:szCs w:val="24"/>
          <w:lang w:val="ky-KG"/>
        </w:rPr>
        <w:t>Анткени, силер эстүүлүктүн анте албайсыңар!</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А эрлер эсиргенден балдарын энелерин таштап</w:t>
      </w:r>
    </w:p>
    <w:p>
      <w:pPr>
        <w:pStyle w:val="TextBody"/>
        <w:ind w:firstLine="709"/>
        <w:jc w:val="left"/>
        <w:rPr/>
      </w:pPr>
      <w:r>
        <w:rPr>
          <w:rFonts w:cs="Times New Roman" w:ascii="Times New Roman" w:hAnsi="Times New Roman"/>
          <w:color w:val="000000"/>
          <w:sz w:val="24"/>
          <w:szCs w:val="24"/>
          <w:lang w:val="ky-KG"/>
        </w:rPr>
        <w:t>Эрке токолдордун энчисинде калышты» – деп антак-тентек ыр окуса, кээ бир катындардын тыркылдап, бүлкүлдөп күлгөнү эсимде. Көрсө мында чындыктын үлүшү бар экен. Же күлгөндөр «эрке токолдор» беле?!</w:t>
      </w:r>
    </w:p>
    <w:p>
      <w:pPr>
        <w:pStyle w:val="TextBody"/>
        <w:spacing w:before="120" w:after="0"/>
        <w:ind w:firstLine="709"/>
        <w:jc w:val="left"/>
        <w:rPr/>
      </w:pPr>
      <w:r>
        <w:rPr>
          <w:rFonts w:cs="Times New Roman" w:ascii="Times New Roman" w:hAnsi="Times New Roman"/>
          <w:b/>
          <w:bCs/>
          <w:i/>
          <w:iCs/>
          <w:color w:val="000000"/>
          <w:sz w:val="24"/>
          <w:szCs w:val="24"/>
          <w:lang w:val="ky-KG"/>
        </w:rPr>
        <w:t>Мыкты, жакшы, акылман</w:t>
      </w:r>
      <w:r>
        <w:rPr>
          <w:rFonts w:cs="Times New Roman" w:ascii="Times New Roman" w:hAnsi="Times New Roman"/>
          <w:i/>
          <w:iCs/>
          <w:color w:val="000000"/>
          <w:sz w:val="24"/>
          <w:szCs w:val="24"/>
          <w:lang w:val="ky-KG"/>
        </w:rPr>
        <w:t>,</w:t>
      </w:r>
      <w:r>
        <w:rPr>
          <w:rFonts w:cs="Times New Roman" w:ascii="Times New Roman" w:hAnsi="Times New Roman"/>
          <w:color w:val="000000"/>
          <w:sz w:val="24"/>
          <w:szCs w:val="24"/>
          <w:lang w:val="ky-KG"/>
        </w:rPr>
        <w:t xml:space="preserve"> баатыр — оюңдагыны айттырбай билген жөн билги, сырдана, зайыпты кадырлап, сыйлаган, тоту куштай үлпөлдөтө аздектеп баккан, эркектин сыртаны асыл күйөөлөр жөнүндө сөз кылбай эле коелу. </w:t>
      </w:r>
      <w:r>
        <w:rPr>
          <w:rFonts w:cs="Times New Roman" w:ascii="Times New Roman" w:hAnsi="Times New Roman"/>
          <w:b/>
          <w:bCs/>
          <w:color w:val="000000"/>
          <w:sz w:val="24"/>
          <w:szCs w:val="24"/>
          <w:lang w:val="ky-KG"/>
        </w:rPr>
        <w:t xml:space="preserve">Тебетей катындарды </w:t>
      </w:r>
      <w:r>
        <w:rPr>
          <w:rFonts w:cs="Times New Roman" w:ascii="Times New Roman" w:hAnsi="Times New Roman"/>
          <w:color w:val="000000"/>
          <w:sz w:val="24"/>
          <w:szCs w:val="24"/>
          <w:lang w:val="ky-KG"/>
        </w:rPr>
        <w:t>кыргыздар өздөрү илгертеден эле — катын баакы эркек деп атайт. Катынга окшогон зайыпаана эркек. Аялына абысындай, тышка көп чыкпай катын ишин кылат, эркектер менен мамилеси анча жок. Тамак-ашка кийлигишип, идиш-аяк, кир жууп, үй шыпырат, төшөк көктөп, жамаачы жамайт, сайма сайышы мүмкүн. Аракты жалгыздап ичет. Аны «жетим ичиш» дейт. Тамаксоо, үйгө сарамжал. Мындайлардын аялы эркек сындуу аңыраңдаган же таркылдаган ачык-айрым болушат.</w:t>
      </w:r>
    </w:p>
    <w:p>
      <w:pPr>
        <w:pStyle w:val="TextBody"/>
        <w:spacing w:before="120" w:after="0"/>
        <w:ind w:firstLine="709"/>
        <w:jc w:val="left"/>
        <w:rPr/>
      </w:pPr>
      <w:r>
        <w:rPr>
          <w:rFonts w:cs="Times New Roman" w:ascii="Times New Roman" w:hAnsi="Times New Roman"/>
          <w:b/>
          <w:bCs/>
          <w:color w:val="000000"/>
          <w:sz w:val="24"/>
          <w:szCs w:val="24"/>
          <w:lang w:val="ky-KG"/>
        </w:rPr>
        <w:t xml:space="preserve">Күч күйөө </w:t>
      </w:r>
      <w:r>
        <w:rPr>
          <w:rFonts w:cs="Times New Roman" w:ascii="Times New Roman" w:hAnsi="Times New Roman"/>
          <w:color w:val="000000"/>
          <w:sz w:val="24"/>
          <w:szCs w:val="24"/>
          <w:lang w:val="ky-KG"/>
        </w:rPr>
        <w:t>— жалкоолугунан иштебеген, иш издегенден зериккен, иш чыкса качып мойну жар бербеген, мурдун балта кеспеген, аялынын мойнуна минип ашка жүк башка жүк, жанына токмок болуп жашагандан караманча уялбаган намыссыз эркектер. Көбү ичкиликке жыртайып жакын, сокур кызганчаак, кекчил, шекчил «үйдө баатыр, жоодо жоктор». Кайгыга байымсыз, тууганга кайырсыз, жакындарга кадыры жок, телинди катындай катынын тээк кылып этегине жашынып жашагандар. Ичкенин өнөр көрүп, катын баласын кордук көрсөтүп өздөрүнө корстон болгон ашкебилер. Мушташканды, калпты ышкыртканды, мактанганды же жылдырып какшыктаганды жакшы көрүшөт. Сүйлөсө кыйраткансып тилинен чаң чыгат. Жаман арына куру сынчыл, ичи тар. Күчүн аялдан чыгарып, кактабай канын ичкен көр жеме. Кайындарга барганда жойпу, калп каада күтүп зыңшырамыш эткен, сөөлөттүүсүнгөн, өздөрүнүн ажыкыстыгын унчукпаганы менен жашыргандар. Эрки бош, бирок, бирөөгө акыл үйрөткөндүн сазайын берет. Билбесе дагы мулжуңдап билгендин тилин албаган «миң өнөрлүү, миң мүнөздүү» ар кылдар.</w:t>
      </w:r>
    </w:p>
    <w:p>
      <w:pPr>
        <w:pStyle w:val="TextBody"/>
        <w:spacing w:before="120" w:after="0"/>
        <w:ind w:firstLine="709"/>
        <w:jc w:val="left"/>
        <w:rPr/>
      </w:pPr>
      <w:r>
        <w:rPr>
          <w:rFonts w:cs="Times New Roman" w:ascii="Times New Roman" w:hAnsi="Times New Roman"/>
          <w:b/>
          <w:bCs/>
          <w:color w:val="000000"/>
          <w:sz w:val="24"/>
          <w:szCs w:val="24"/>
          <w:lang w:val="ky-KG"/>
        </w:rPr>
        <w:t xml:space="preserve">Огожо күйөө </w:t>
      </w:r>
      <w:r>
        <w:rPr>
          <w:rFonts w:cs="Times New Roman" w:ascii="Times New Roman" w:hAnsi="Times New Roman"/>
          <w:color w:val="000000"/>
          <w:sz w:val="24"/>
          <w:szCs w:val="24"/>
          <w:lang w:val="ky-KG"/>
        </w:rPr>
        <w:t>—  «кыз уурдаган кылмыш» экенине карабай аялын топ дардаңкүлөрдүн аркасы менен эптеп ала качып келип, кемпирлердин көмөгү менен көшөгөгө отургузуп, зордоп боозутуп балалуу болуп, эптеп жашап калгандар. Туура, туура эмес болсо дагы аялынын ыгынан чыкпаган, өз пикири жок оомалар кыялына жараша жашайт. Аялына тапканынын чыпчыргасын коротпой колуна санап берген зыяны жок эркек. Мындай эркек аялга өтө ыңгайлуу, жагымдуу. Аялы кийгизсе сыр бербей зыңгырап кийинип, ич десе ичип, ичпе десе бирдемеге шылтоолоп ичпеген, аялы шашып атабыз десе шашкан неме. Ажаат аччу капсалаң иш болсо аялы пикирин айтмайын, эч нерсе чечпеген ээрчиме, үй бөлөдө бийлиги жок, бирок, күйүмдүү эр. Бир чети «жооштон жоон чыгат» болуп, кээде жеке өзүнө тиешелүү жерден аялынан жашырып «уруу жүрүш» кыла коймо адаты бар, «мактаган кыз тойдо оозурат» болуп кээде иттей ичип алып ичкиликтин айынан аялына колу тийип, же ички бугун чыгарып боктоп сөгүп алып, эртеси коркок билиш болуп бөйпөңдөп эркектер. Ишти да билип, шыктандырса аялынын кеңеши менен чоң иш да жасашы мүмкүн. Огожо да оңой жоо эмес. Мындайлардын сазайын «уятсыз кыз, сыйытсыз келин болоттор» берет.</w:t>
      </w:r>
    </w:p>
    <w:p>
      <w:pPr>
        <w:pStyle w:val="TextBody"/>
        <w:spacing w:before="120" w:after="0"/>
        <w:ind w:firstLine="709"/>
        <w:jc w:val="left"/>
        <w:rPr/>
      </w:pPr>
      <w:r>
        <w:rPr>
          <w:rFonts w:cs="Times New Roman" w:ascii="Times New Roman" w:hAnsi="Times New Roman"/>
          <w:b/>
          <w:bCs/>
          <w:color w:val="000000"/>
          <w:sz w:val="24"/>
          <w:szCs w:val="24"/>
          <w:lang w:val="ky-KG"/>
        </w:rPr>
        <w:t xml:space="preserve">Көт күйөө </w:t>
      </w:r>
      <w:r>
        <w:rPr>
          <w:rFonts w:cs="Times New Roman" w:ascii="Times New Roman" w:hAnsi="Times New Roman"/>
          <w:color w:val="000000"/>
          <w:sz w:val="24"/>
          <w:szCs w:val="24"/>
          <w:lang w:val="ky-KG"/>
        </w:rPr>
        <w:t>— түбү жалап, чакыруу боюнча акча алып төшөк кызматын көрсөткөн жалданма. Бу жаңы төшөк сооданын ыкмасына ык коюп ыйкашуунун, кылышуунун түрлөрүн түгөл өздөштүрүп аялдардын моокумун, кычуусун кандырышат. Эшек кумардын убакыты акча. Балалуу боло албаган тукумсуз, уруксуз эркектерге (суу сийдик, импотент, кызтеке ж.б.) жардам берип алардын катынын боозутат.  Тамчы уругун сатышат. Жаралган жанга жоопкерчиликсиз. Бул бир жолку кылышууда аялды көп жолу кандырган, маарага чапкан «кара сандар». Шартка жараша көт күйөөлөрдү талап кылган муктаждар, кардарлар чөйрөсү бар. Кара далылар, күйөөсү менен ажырашкандар, күйөөсүнөн канбагандар, жесирлер, төрөбөгөндөр, токол-тоостор, улгайган жубандар, узакка командировка же соода-сатыкта жүргөндөр, муздак аялдар эркекке жакпаган келин-кесектер, майыптар ж.б. көт күйөөлөргө абдан муктаж. Булар коюнга жатуу боюнча такшалган адистер. Билинбей жашап, кулактандыруу да бериши мүмкүн. Бардар жашашат. Кесиби, кыялы, талабы, табити, жашы, улуту, көз карашы ар түрдүү. Аларда артистизм менен бирге бел кубаты күчтүү.</w:t>
      </w:r>
    </w:p>
    <w:p>
      <w:pPr>
        <w:pStyle w:val="TextBody"/>
        <w:spacing w:before="120" w:after="0"/>
        <w:ind w:firstLine="709"/>
        <w:jc w:val="left"/>
        <w:rPr/>
      </w:pPr>
      <w:r>
        <w:rPr>
          <w:rFonts w:cs="Times New Roman" w:ascii="Times New Roman" w:hAnsi="Times New Roman"/>
          <w:b/>
          <w:bCs/>
          <w:color w:val="000000"/>
          <w:sz w:val="24"/>
          <w:szCs w:val="24"/>
          <w:lang w:val="ky-KG"/>
        </w:rPr>
        <w:t xml:space="preserve">Аңги (шерменде) </w:t>
      </w:r>
      <w:r>
        <w:rPr>
          <w:rFonts w:cs="Times New Roman" w:ascii="Times New Roman" w:hAnsi="Times New Roman"/>
          <w:color w:val="000000"/>
          <w:sz w:val="24"/>
          <w:szCs w:val="24"/>
          <w:lang w:val="ky-KG"/>
        </w:rPr>
        <w:t xml:space="preserve">— көрүнгөндүн көтүнөн калбаган, көрүнгөн көттү көкбөрү тарткан жүрөнөөк, аялды көрсө көзү кызарып, шилекейи агып көтүнүн жүнү кыбыраган катынпоздор. Ычкыркашат боюнча эрки бош, тубаса жалаптар. «Кыздын кумарын ойлогон менен убалын ойлобогондор». Жүрөгүн калбыр кылып, ар кимге садага чапкандан тажабаган бузуку, чыгыштык кылууну күнүмдүк милдетиндей көргөндөр. Сезимге туруксуз, жеңил-желпи алдамчы, эки жүздүү ойт бермелер. Колго тийсе зордогондон кайра тартпаган, жигитчилик жиндилиги дагы бар кокуйлар. Ойношу опсуз көп болсо дагы эч кимисинин баркына жетпеген эргул. Көбү көтүнүн азабынан өнөкөт «бел» оорулуу, жугуштуу кеселди таратуучу, алып жүрүүчү экенин билсе дагы, анысын атайын элге жугузган жоопкерчиликсиз немелер. Аялын өмүр бою алдап, колу тийип коркуткан, жүрөгүн ооруткан бетпак. Башка аял затынын көзүнчө элпек, түшүнүктүү, камкор, маданияттуу чалыш көрүнүмүш эткен көрпенде. Өзүн «жигиттин күлүмүн» деп эсептеген көөдөк делебе, пайда десе жантыгынан жата калышат. Андай-мындайды чөп башылап көп окуган, уккандарын өзүнүкү кылып сүйлөп билимдүүсүнгөн кадимки көөдөнү боштор. Коо бузган күлүктөй шыпылдап катын жаатына бирдемеге шылтоолоп дасторкон уюштуруп, үлпөт курганга маш. Дамбал үчүн колунан келсе, келбесе да очойто убада берип, көңүл алгандан куру калбаган көт жиндилер. Жөн турмушта жөн билги, иш билги, салтты тууралай билимиш этип, мырзадай көрүнүп калп каадалангандар. Сопусунуп куру акыл үйрөткөндү жакшы көргөн, «кылгылыкты кылып, кыл жип менен бууган» кыйдылар. Мындайлардын мансабы болот, табышкер жагы да бар. Бирок, каражемсөөдөй жашырып, ар кимге чачып жүрүп үйүнө жукпайт, берекеси жок. Бардыгын өз кызыкчылыгына багындырат, жумшайт. Кээси колунда эч нерсеси жок болсо деле аялдарга батымдуу, тез аралашып алдап, ойлогон максатына жетет. Баардыгы мыкты эркектей көрүнүүгө катуу аракеттенет. </w:t>
      </w:r>
    </w:p>
    <w:p>
      <w:pPr>
        <w:pStyle w:val="TextBody"/>
        <w:spacing w:before="120" w:after="0"/>
        <w:ind w:firstLine="709"/>
        <w:jc w:val="left"/>
        <w:rPr/>
      </w:pPr>
      <w:r>
        <w:rPr>
          <w:rFonts w:cs="Times New Roman" w:ascii="Times New Roman" w:hAnsi="Times New Roman"/>
          <w:b/>
          <w:bCs/>
          <w:color w:val="000000"/>
          <w:sz w:val="24"/>
          <w:szCs w:val="24"/>
          <w:lang w:val="ky-KG"/>
        </w:rPr>
        <w:t xml:space="preserve">Кайсар эр </w:t>
      </w:r>
      <w:r>
        <w:rPr>
          <w:rFonts w:cs="Times New Roman" w:ascii="Times New Roman" w:hAnsi="Times New Roman"/>
          <w:color w:val="000000"/>
          <w:sz w:val="24"/>
          <w:szCs w:val="24"/>
          <w:lang w:val="ky-KG"/>
        </w:rPr>
        <w:t>— аракты өкүртө ичкен, мушташканды өнөр көргөн чоң муштум. Аялына күн көрсөтпөй корсунткан, өйдө каратпаган кызыл камчы. Дайым кекетип-мокотууну эрдик көргөн көкүрөгү кемдер. Өзүнө корстон болгонду өлө сүйгөн копол, даалдагандар. Элдин көзүнчө аялын опулдап, опузалап башкарганды жакшы көрүшөт. «Өзүм билем», катынды киши ордуна санабайт. Ага караганда малын жогору көргөн ойрон. Одоно мамиле жасап анысын мыкты эркек сапаты катары түшүнүп тамак ичкенин, мушташканын, төшөктө аялдын үстүндө болгондон башканы эркек иши деп санабаган чала «жиндилер». Жайсыз болсо дагы күпүрөтүп көптү ээрчитип келип үйүн беймаза кылган, үйү кесерип ачка отурса анча көңүл бөлбөгөн анык кайсар. Жада калса тамаша кылганы орой-одоно.</w:t>
      </w:r>
    </w:p>
    <w:p>
      <w:pPr>
        <w:pStyle w:val="TextBody"/>
        <w:spacing w:before="120" w:after="0"/>
        <w:ind w:firstLine="709"/>
        <w:jc w:val="left"/>
        <w:rPr/>
      </w:pPr>
      <w:r>
        <w:rPr>
          <w:rFonts w:cs="Times New Roman" w:ascii="Times New Roman" w:hAnsi="Times New Roman"/>
          <w:b/>
          <w:bCs/>
          <w:color w:val="000000"/>
          <w:sz w:val="24"/>
          <w:szCs w:val="24"/>
          <w:lang w:val="ky-KG"/>
        </w:rPr>
        <w:t xml:space="preserve">Ойнош </w:t>
      </w:r>
      <w:r>
        <w:rPr>
          <w:rFonts w:cs="Times New Roman" w:ascii="Times New Roman" w:hAnsi="Times New Roman"/>
          <w:color w:val="000000"/>
          <w:sz w:val="24"/>
          <w:szCs w:val="24"/>
          <w:lang w:val="ky-KG"/>
        </w:rPr>
        <w:t>— буга эки жүздүү, алдамчы, аягы суюк түрдүү эркектердин тобу кирет. Ойноштор менен чойроңдоп дене кумарынын жилкинин чыгарып жүрүп бүлөөсүн баркташпайт, кээси жымсалдап билгизбеши мүмкүн. Чыгыштык кылууну адамдык парзындай көрүшөт. Жигитчилик бузукулук дооранын опсуз өткөргөн насапсыздар. «Баары эле менин катым болсо» деген ичи ачкөз уруу сезим менен жашашат. Мындай «кол жоолук эркектер» турмушта көп кездешет.</w:t>
      </w:r>
    </w:p>
    <w:p>
      <w:pPr>
        <w:pStyle w:val="TextBody"/>
        <w:spacing w:before="120" w:after="0"/>
        <w:ind w:firstLine="709"/>
        <w:jc w:val="left"/>
        <w:rPr/>
      </w:pPr>
      <w:r>
        <w:rPr>
          <w:rFonts w:cs="Times New Roman" w:ascii="Times New Roman" w:hAnsi="Times New Roman"/>
          <w:color w:val="000000"/>
          <w:sz w:val="24"/>
          <w:szCs w:val="24"/>
          <w:lang w:val="ky-KG"/>
        </w:rPr>
        <w:t>Ал эми жойпу эр, импотент эр, көлөкө күйөө, араңжан күйөө (калтаңдаган чалдар), боз баш күйөө, сыланкороз күйөө, чапма күйөө, жесил күйөө, талкы күйөө, талак күйөө, «кол бала», «үч күндүк, жети күндүк» көчүк жылытаар күйөө, кул күйөө, айбан эр (мал менен кошулган, мүрзө казып өлүк менен жыныстык катнаш жасаган, өз кызын кордоп зордуктаган) ж.б. эрлер жөнүндө өзүнчө сөз болоор.</w:t>
      </w:r>
    </w:p>
    <w:p>
      <w:pPr>
        <w:pStyle w:val="TextBody"/>
        <w:spacing w:before="120" w:after="0"/>
        <w:ind w:firstLine="709"/>
        <w:jc w:val="left"/>
        <w:rPr/>
      </w:pPr>
      <w:r>
        <w:rPr>
          <w:rFonts w:cs="Times New Roman" w:ascii="Times New Roman" w:hAnsi="Times New Roman"/>
          <w:color w:val="000000"/>
          <w:sz w:val="24"/>
          <w:szCs w:val="24"/>
          <w:lang w:val="ky-KG"/>
        </w:rPr>
        <w:t>Сексопотолог Күлчоро Аскаров: «Адамдын тукум куучулук касиети, жыныстык байланыштын кумардануусу, чоң сүйүү сезими адамга жаратылыштан берилген тубаса эң зор күч болуп эсептелет. Ошондуктан буга түшүнүп, акыл-эстүүлүк менен мамиле кылыш керек» деп таамай жазды. Ушул теманы жазууда тажрыйбалуу бир топ эркектер менен баарлаштым. Максатым: көмүскө калып, айтылбаган төшөк маданиятын кантип агартса болот, анын алгылыктуу, жүйөлүү, шайкеш жолдорун, ыкмаларын элге алып чыгуу, кантип түрдүү оорудан сактанабыз, коргонобуз, канткенде аял жан дүйнөсү ачылып кыбаасы канат, жыргалдын туу чокусуна жетет, эркек аял канткенде бир бүтүн болуп биригет, же ага кыянат кылган четтен тыш нерселер барбы, алардын эмнеси жаман, эмнеси ашык сыяктуу түркүн суроолорго түйшөлүп камыктым. Аял жазмакер катары дагы бир топ ыңгайсыздыктарды сезгенимди жашыргым келбейт. Бирок, эмне үчүн талдап, жыныс маселесин аялдын көз карашы менен жаза албайбыз? Качанкыга чейин ичтен буулугабыз? Качанкыга чейин калпты чынды койгулаштырып, «секс» деп жапайы баса калууну салтанаттаган, ашыкча кеткендерди көкөлөткөн, бурмалаган, жарамсыз ыкма, иштерди таңуулаган көз караштарды обу жок кубаттап, бир жактуу жаза беребиз? Биз алардан эмне үйрөндүк, эмне алдык? Жаштарга салакасы тийген жокпу? деген ойлор кыжаалат кылды. Ачык айтайын, көт күйөө, аңги күйөө, күч күйөө деңгээли түрдүү, көз караштары дагы башка болгондуктан бир пикирге топтогон жокмун. Ушул диологдорду жазаарда далай эркектер менен аңгемелештим. М: Жанчалбектин (көт күйөө) кесиби сексопотолог, Кадырдын (күч күйөө) иши сүрөтчү, Нарбектики (жүрөөнөк) терапевт болгондуктан секстин коомдогу орду аялзатына жыныстык мамиле жана алардын түрлөрү, ыкмалары, аял кантип канат, эркек кантип күчтөнөт боюнча кеңири пикирлештим. Анда ошол маектешүүнү ар бир кишиникин өзүнчө кылбай, кыскача, суроо-жооп иретинде гана жалпы маңызы, өзөгү менен тааныштырайын. Алар жоопту өз аты менен бербөөнү өтүнүшкөн эле.</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Мурда кыргыздарда коюнга жатууну атайын кесип кылган Сиздей эркектер жок болгон үчүн кайрылуудамын. Сиздерге кандай катындар кайрылышат?</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Бай катындар жана канбаган аялдар. Курагы боюнча ар түрдүү.</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өт күйөө» фирмасында канча киши иштейсиңер?</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лгач 19 болчубуз, азыр көбөйдү.</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Тандоо жолу кандай?</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лар бизди тандашат. Фирмада ар бирибиздин түрдүү кырдаалда жылаңач туруп түшкөн сүрөт альбомубуз бар. Кардарлар жыныс салонун карап көрүп, анан каалаганын тандашат. Анда салмагыбыз, боюбуз, «аспабыбыздын» чен өлчөмү, кубаты (канча жолкуга жарайт) жана кандай ыкмаларды билерибизден бери так жазылган. Медициналык жактан «оору жок» деп текшерилген жаңы справка кошо тиркелген. Жашыбыз, улутубуз көрсөтүлгөн. Анан алар кагазга канча мөөнөткө керек экенин көрсөтүп:  бала төрөтүү үчүн же жынысын кандыруу үчүн керек деп жарым акчасын төлөп кетишет. Анан иш башталат. Колунда койкоңдогон калем сабы бар кыргыздын бир Сары акыны айткандай:</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Ыкчамбай деген кургуруң</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Ыкчаммын деп чиренет.</w:t>
      </w:r>
    </w:p>
    <w:p>
      <w:pPr>
        <w:pStyle w:val="TextBody"/>
        <w:ind w:firstLine="709"/>
        <w:jc w:val="left"/>
        <w:rPr/>
      </w:pPr>
      <w:r>
        <w:rPr>
          <w:rFonts w:cs="Times New Roman" w:ascii="Times New Roman" w:hAnsi="Times New Roman"/>
          <w:color w:val="000000"/>
          <w:sz w:val="24"/>
          <w:szCs w:val="24"/>
          <w:lang w:val="ky-KG"/>
        </w:rPr>
        <w:t>Иштесе төрт, беш болгону</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Ичкенин кусуп жиберет.</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Кылдырган аяш кайгы жеп,</w:t>
      </w:r>
    </w:p>
    <w:p>
      <w:pPr>
        <w:pStyle w:val="TextBody"/>
        <w:ind w:firstLine="709"/>
        <w:jc w:val="left"/>
        <w:rPr/>
      </w:pPr>
      <w:r>
        <w:rPr>
          <w:rFonts w:cs="Times New Roman" w:ascii="Times New Roman" w:hAnsi="Times New Roman"/>
          <w:color w:val="000000"/>
          <w:sz w:val="24"/>
          <w:szCs w:val="24"/>
          <w:lang w:val="ky-KG"/>
        </w:rPr>
        <w:t>Меники түшпөй калды деп.</w:t>
      </w:r>
    </w:p>
    <w:p>
      <w:pPr>
        <w:pStyle w:val="TextBody"/>
        <w:ind w:firstLine="709"/>
        <w:jc w:val="left"/>
        <w:rPr/>
      </w:pPr>
      <w:r>
        <w:rPr>
          <w:rFonts w:cs="Times New Roman" w:ascii="Times New Roman" w:hAnsi="Times New Roman"/>
          <w:color w:val="000000"/>
          <w:sz w:val="24"/>
          <w:szCs w:val="24"/>
          <w:lang w:val="ky-KG"/>
        </w:rPr>
        <w:t>Түртө түш десе болбойт деп</w:t>
      </w:r>
    </w:p>
    <w:p>
      <w:pPr>
        <w:pStyle w:val="TextBody"/>
        <w:ind w:firstLine="709"/>
        <w:jc w:val="left"/>
        <w:rPr/>
      </w:pPr>
      <w:r>
        <w:rPr>
          <w:rFonts w:cs="Times New Roman" w:ascii="Times New Roman" w:hAnsi="Times New Roman"/>
          <w:color w:val="000000"/>
          <w:sz w:val="24"/>
          <w:szCs w:val="24"/>
          <w:lang w:val="ky-KG"/>
        </w:rPr>
        <w:t>Тултуңдай берет ар мүнөт.</w:t>
      </w:r>
    </w:p>
    <w:p>
      <w:pPr>
        <w:pStyle w:val="TextBody"/>
        <w:ind w:firstLine="709"/>
        <w:jc w:val="left"/>
        <w:rPr/>
      </w:pPr>
      <w:r>
        <w:rPr>
          <w:rFonts w:cs="Times New Roman" w:ascii="Times New Roman" w:hAnsi="Times New Roman"/>
          <w:color w:val="000000"/>
          <w:sz w:val="24"/>
          <w:szCs w:val="24"/>
          <w:lang w:val="ky-KG"/>
        </w:rPr>
        <w:t>Эки түртүп эс алып</w:t>
      </w:r>
    </w:p>
    <w:p>
      <w:pPr>
        <w:pStyle w:val="TextBody"/>
        <w:ind w:firstLine="709"/>
        <w:jc w:val="left"/>
        <w:rPr/>
      </w:pPr>
      <w:r>
        <w:rPr>
          <w:rFonts w:cs="Times New Roman" w:ascii="Times New Roman" w:hAnsi="Times New Roman"/>
          <w:color w:val="000000"/>
          <w:sz w:val="24"/>
          <w:szCs w:val="24"/>
          <w:lang w:val="ky-KG"/>
        </w:rPr>
        <w:t>Эт бышым болгон бирөө бар.</w:t>
      </w:r>
    </w:p>
    <w:p>
      <w:pPr>
        <w:pStyle w:val="TextBody"/>
        <w:ind w:firstLine="709"/>
        <w:jc w:val="left"/>
        <w:rPr/>
      </w:pPr>
      <w:r>
        <w:rPr>
          <w:rFonts w:cs="Times New Roman" w:ascii="Times New Roman" w:hAnsi="Times New Roman"/>
          <w:color w:val="000000"/>
          <w:sz w:val="24"/>
          <w:szCs w:val="24"/>
          <w:lang w:val="ky-KG"/>
        </w:rPr>
        <w:t>Кылдырган катын өхүлөйт</w:t>
      </w:r>
    </w:p>
    <w:p>
      <w:pPr>
        <w:pStyle w:val="TextBody"/>
        <w:ind w:firstLine="709"/>
        <w:jc w:val="left"/>
        <w:rPr/>
      </w:pPr>
      <w:r>
        <w:rPr>
          <w:rFonts w:cs="Times New Roman" w:ascii="Times New Roman" w:hAnsi="Times New Roman"/>
          <w:color w:val="000000"/>
          <w:sz w:val="24"/>
          <w:szCs w:val="24"/>
          <w:lang w:val="ky-KG"/>
        </w:rPr>
        <w:t>Кыйналса да өпкүлөйт.</w:t>
      </w:r>
    </w:p>
    <w:p>
      <w:pPr>
        <w:pStyle w:val="TextBody"/>
        <w:ind w:firstLine="709"/>
        <w:jc w:val="left"/>
        <w:rPr/>
      </w:pPr>
      <w:r>
        <w:rPr>
          <w:rFonts w:cs="Times New Roman" w:ascii="Times New Roman" w:hAnsi="Times New Roman"/>
          <w:color w:val="000000"/>
          <w:sz w:val="24"/>
          <w:szCs w:val="24"/>
          <w:lang w:val="ky-KG"/>
        </w:rPr>
        <w:t>«Бүтсөңчү жаным эртерээк,</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Буттарым ооруп кетти» дейт.</w:t>
      </w:r>
    </w:p>
    <w:p>
      <w:pPr>
        <w:pStyle w:val="TextBody"/>
        <w:ind w:firstLine="709"/>
        <w:jc w:val="left"/>
        <w:rPr/>
      </w:pPr>
      <w:r>
        <w:rPr>
          <w:rFonts w:cs="Times New Roman" w:ascii="Times New Roman" w:hAnsi="Times New Roman"/>
          <w:color w:val="000000"/>
          <w:sz w:val="24"/>
          <w:szCs w:val="24"/>
          <w:lang w:val="ky-KG"/>
        </w:rPr>
        <w:t>Айгырбай деген досуң бар,</w:t>
      </w:r>
    </w:p>
    <w:p>
      <w:pPr>
        <w:pStyle w:val="TextBody"/>
        <w:ind w:firstLine="709"/>
        <w:jc w:val="left"/>
        <w:rPr/>
      </w:pPr>
      <w:r>
        <w:rPr>
          <w:rFonts w:cs="Times New Roman" w:ascii="Times New Roman" w:hAnsi="Times New Roman"/>
          <w:color w:val="000000"/>
          <w:sz w:val="24"/>
          <w:szCs w:val="24"/>
          <w:lang w:val="ky-KG"/>
        </w:rPr>
        <w:t>Ашканда белиң бүгүлөт.</w:t>
      </w:r>
    </w:p>
    <w:p>
      <w:pPr>
        <w:pStyle w:val="TextBody"/>
        <w:ind w:firstLine="709"/>
        <w:jc w:val="left"/>
        <w:rPr/>
      </w:pPr>
      <w:r>
        <w:rPr>
          <w:rFonts w:cs="Times New Roman" w:ascii="Times New Roman" w:hAnsi="Times New Roman"/>
          <w:color w:val="000000"/>
          <w:sz w:val="24"/>
          <w:szCs w:val="24"/>
          <w:lang w:val="ky-KG"/>
        </w:rPr>
        <w:t>Жаныңды көзгө көрсөтүп</w:t>
      </w:r>
    </w:p>
    <w:p>
      <w:pPr>
        <w:pStyle w:val="TextBody"/>
        <w:ind w:firstLine="709"/>
        <w:jc w:val="left"/>
        <w:rPr/>
      </w:pPr>
      <w:r>
        <w:rPr>
          <w:rFonts w:cs="Times New Roman" w:ascii="Times New Roman" w:hAnsi="Times New Roman"/>
          <w:color w:val="000000"/>
          <w:sz w:val="24"/>
          <w:szCs w:val="24"/>
          <w:lang w:val="ky-KG"/>
        </w:rPr>
        <w:t>Жатының ооруп сүрүлөт.</w:t>
      </w:r>
    </w:p>
    <w:p>
      <w:pPr>
        <w:pStyle w:val="TextBody"/>
        <w:ind w:firstLine="709"/>
        <w:jc w:val="left"/>
        <w:rPr/>
      </w:pPr>
      <w:r>
        <w:rPr>
          <w:rFonts w:cs="Times New Roman" w:ascii="Times New Roman" w:hAnsi="Times New Roman"/>
          <w:color w:val="000000"/>
          <w:sz w:val="24"/>
          <w:szCs w:val="24"/>
          <w:lang w:val="ky-KG"/>
        </w:rPr>
        <w:t>Катындан өлчү немедей</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Капшырат сени ченебей,</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Туруштук берип тура бер</w:t>
      </w:r>
    </w:p>
    <w:p>
      <w:pPr>
        <w:pStyle w:val="TextBody"/>
        <w:ind w:firstLine="709"/>
        <w:jc w:val="left"/>
        <w:rPr/>
      </w:pPr>
      <w:r>
        <w:rPr>
          <w:rFonts w:cs="Times New Roman" w:ascii="Times New Roman" w:hAnsi="Times New Roman"/>
          <w:color w:val="000000"/>
          <w:sz w:val="24"/>
          <w:szCs w:val="24"/>
          <w:lang w:val="ky-KG"/>
        </w:rPr>
        <w:t>Түшкөнчө жерге кенебей.</w:t>
      </w:r>
    </w:p>
    <w:p>
      <w:pPr>
        <w:pStyle w:val="TextBody"/>
        <w:ind w:firstLine="709"/>
        <w:jc w:val="left"/>
        <w:rPr/>
      </w:pPr>
      <w:r>
        <w:rPr>
          <w:rFonts w:cs="Times New Roman" w:ascii="Times New Roman" w:hAnsi="Times New Roman"/>
          <w:color w:val="000000"/>
          <w:sz w:val="24"/>
          <w:szCs w:val="24"/>
          <w:lang w:val="ky-KG"/>
        </w:rPr>
        <w:t>Бөлдөктү неге унуттук,</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Ошондон чыгат уруктук.</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А берки айбан аркылуу</w:t>
      </w:r>
    </w:p>
    <w:p>
      <w:pPr>
        <w:pStyle w:val="TextBody"/>
        <w:ind w:firstLine="709"/>
        <w:jc w:val="left"/>
        <w:rPr/>
      </w:pPr>
      <w:r>
        <w:rPr>
          <w:rFonts w:cs="Times New Roman" w:ascii="Times New Roman" w:hAnsi="Times New Roman"/>
          <w:color w:val="000000"/>
          <w:sz w:val="24"/>
          <w:szCs w:val="24"/>
          <w:lang w:val="ky-KG"/>
        </w:rPr>
        <w:t>Алаага түшөт суюктук.</w:t>
      </w:r>
    </w:p>
    <w:p>
      <w:pPr>
        <w:pStyle w:val="TextBody"/>
        <w:ind w:firstLine="709"/>
        <w:jc w:val="left"/>
        <w:rPr/>
      </w:pPr>
      <w:r>
        <w:rPr>
          <w:rFonts w:cs="Times New Roman" w:ascii="Times New Roman" w:hAnsi="Times New Roman"/>
          <w:color w:val="000000"/>
          <w:sz w:val="24"/>
          <w:szCs w:val="24"/>
          <w:lang w:val="ky-KG"/>
        </w:rPr>
        <w:t>Кокеңдей эмгек ким кылат,</w:t>
      </w:r>
    </w:p>
    <w:p>
      <w:pPr>
        <w:pStyle w:val="TextBody"/>
        <w:ind w:firstLine="709"/>
        <w:jc w:val="left"/>
        <w:rPr/>
      </w:pPr>
      <w:r>
        <w:rPr>
          <w:rFonts w:cs="Times New Roman" w:ascii="Times New Roman" w:hAnsi="Times New Roman"/>
          <w:color w:val="000000"/>
          <w:sz w:val="24"/>
          <w:szCs w:val="24"/>
          <w:lang w:val="ky-KG"/>
        </w:rPr>
        <w:t>Кокеңе берсин миң кубат.</w:t>
      </w:r>
    </w:p>
    <w:p>
      <w:pPr>
        <w:pStyle w:val="TextBody"/>
        <w:ind w:firstLine="709"/>
        <w:jc w:val="left"/>
        <w:rPr/>
      </w:pPr>
      <w:r>
        <w:rPr>
          <w:rFonts w:cs="Times New Roman" w:ascii="Times New Roman" w:hAnsi="Times New Roman"/>
          <w:color w:val="000000"/>
          <w:sz w:val="24"/>
          <w:szCs w:val="24"/>
          <w:lang w:val="ky-KG"/>
        </w:rPr>
        <w:t>Көңүлүн анын көтөрүп</w:t>
      </w:r>
    </w:p>
    <w:p>
      <w:pPr>
        <w:pStyle w:val="TextBody"/>
        <w:ind w:firstLine="709"/>
        <w:jc w:val="left"/>
        <w:rPr/>
      </w:pPr>
      <w:r>
        <w:rPr>
          <w:rFonts w:cs="Times New Roman" w:ascii="Times New Roman" w:hAnsi="Times New Roman"/>
          <w:color w:val="000000"/>
          <w:sz w:val="24"/>
          <w:szCs w:val="24"/>
          <w:lang w:val="ky-KG"/>
        </w:rPr>
        <w:t>Көтүнөн турат ургулап» деп аялдарга жетип барып коно жатабыз.</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Эгер жашырын болбосо кардарлардын көпчүлүгү кайсы улуттан?</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Мурун тили буруулар эле, эми түшүнгөн кыргыздар аралашты. Башта купуя иштегендиктен көбү билчү эмес, азыр маалымат кенен. Аялдар кезек күтүп калууда. Жакында бизде конкурс болуп, бир топ өңдүү-түстүү, бел кубаттуу жигиттерди тандап алдык.</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Ошончолук эле тажрыйбалуусуңарб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Билбегендерин спорт, массаж сыяктуу эле машыктырып, такшалтабыз. Эркекке «техникалык» жөндөм көп маани ойнойт. Көп аялга эркектин эметкени эмес, кандайча мамиле жасаганы, катнаштын түрдүүлүгү маанилүү. А тажрыйба жетишеерлик, аялды кылуу, кандыруу боюнча өтө көп окуп үйрөндүк, машыктык. Өзүбүздү төшөктө чыдамкайлыкка, сабырдуулукка жана маданияттуу сылык болууга тарбияладык, антпесең жыдыйсың, атаандаш көп.</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Жорго минген жолдо мас, катыны сулуу күндө мас» болуп жаткан турбайсыңарбы, ишиңердин түпкү максатын айта отуруңуз.</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Тилекке каршы, күндө эле сулуу катын менен жактан жокпус. «Сулуунуку кургабайт» дегендей, чыныгы сулуулар жалданма эркектерге көз каранды эмес, ансыз дагы алардын өз эркектеринен эс алууга чолосу жоктор. Бизди чакыргандар ар кыл: картаңы, сулуусумагы, сүйкүмсүзү, сепкилдүүсү, болугураагы, тыржайганы, ыраңы сууктар дагы көп. Баары эле бала төрөш үчүн чакырбайт. Басымдуу көпчүлүгү өзүн кандыруу үчүн чакырышат. Биз көбүнчө аялдардын өз үйлөрүнө барабыз, негизинен эри жоктор үйлөрүнө чакырышат, ал эми күйөөсү барлар жолугуучу менчик үйлөргө, саунага, биздин эс алуучу же массаж кылуучу жерге белгиленген убакытта өздөрү келишет.</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Силер ошол келин-кесек, кемпирлер менен жеке турмушу боюнча сырдашып сүйлөшөсүңөрбү же түз эле «ишке» киришесиңерби? Билейин дегеним, ошол аялдар эмне себептен бирөөнү жактырып, балкып канбай силерди чакыруусунун себебин...</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 xml:space="preserve">Сиз бизди жийиркенүү менен карап атасыз. Биз муктаждарга кызмат көрсөткөн адамбыз, керек болсо бул сооп иш. </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кча төлөп күчтү, убакытты, көңүлдү сатып алуу сооптукка жатпайт, ал соодалашуу, силерди эмне деп атаса болот?</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ардарларга жалданма кызмат көрсөтүүчү.</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кыйлашпайлы. Тырчууга себеп деле жок. Андан көрө суроого жооп берсең байболгур.</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Бир, эки жолу көксөгөн аялдын жилкинин чыгаргандан кийин эс алабыз. Ачык-айрымдары өздөрү ичкилик алып келип, тамеки түтөтүшөт, чечилип сүйлөшүп калган учур болот. Тымпыйып унчукпай сыр бербегендер деле бар. Өздөрү тоң, мерез, муздак аялдар үстүндө эркеги өлүп-талып, охулап, иш кылып атса астына жатып алып «математика» чыгарып, «эртең товарды кимге жеткирип барууну» пландаштырат же эрип аткан эринин кулагынын кужурун алып тиричилик боюнча маектешип жинди кайнатат. Таңсыктан бетер анысын да маалкатып, ыңгыранып атып араң бергенин кантесиң. Анан ошол ургаачыда эмне аялдык касиет калат? «Математиктерди» төшөктө ким сүйөт? Жок дегенде, калп деле болсо кошо ыйкашып, аткорлонуп, кыңшылап дагы коюшпайт. Чоң таштын жаракасында кыпчылып калгансып былк этишпейт го чиркин. Такыр ойгонбогон эмне болгон жан экенин түшүнүп болбойт.</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 мүмкүн козгой албаган, эбин таппаган эри күнөөлүдүр?</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Балкыбаган жан болчу беле...</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Мүмкүн.</w:t>
      </w:r>
    </w:p>
    <w:p>
      <w:pPr>
        <w:pStyle w:val="TextBody"/>
        <w:spacing w:before="120" w:after="0"/>
        <w:ind w:firstLine="709"/>
        <w:jc w:val="left"/>
        <w:rPr/>
      </w:pPr>
      <w:r>
        <w:rPr>
          <w:rFonts w:cs="Times New Roman" w:ascii="Times New Roman" w:hAnsi="Times New Roman"/>
          <w:color w:val="000000"/>
          <w:sz w:val="24"/>
          <w:szCs w:val="24"/>
          <w:lang w:val="ky-KG"/>
        </w:rPr>
        <w:t>Ал эми айрым аялдар күйөөсүнөн жыныстык запкы жешет. Ачылбайт. Кээ бир төшөк зөөкүрлөр ичип алып жубайы менен эсептешпей, даярдабай туруп эле колдон келет кылып зордоп, одоно ыкмаларды кыйнап жасашат. Айкашууда күч колдонуудан өткөн акмакчылык жок. Көбү ошону билбей таркылдатып өйкөй берсем же терең матырсам эле шумдук болду деп ойлошот. Андай эмес. Аялга көңүл оорутпаган, аяр, аялуу, назик мамиле керек. Керек болсо аялдын маанайын төшөккө эртең мененден баштап даярдоо зарыл. Кыргыздын эркектери катынга корсулдоону өнөр көрүшөт. «Балкыйм» десең кошоматтан, жагалдан, аябай эркелет. Андан өлүп деле кетпейсиң. Аял кайдыгер болсо кытыгылуу сезимин табыш милдетиң. Ошентип кыйынсынган менен өздөрүнүкүн агызып ийип, эрте бүтүрүшөт. «Биринчи куймак бөлтөктүү» болгон соң, аял жыргоодон кур жалак калат. Жыныстык басмырлоону көп аялдар башынан өткөрүүдө. Эгер жанжыргалды зайыптар өз күйөөлөрүнөн алган болсо, ал жубан башка эркекке кылдай көңүл бурбайт, эч азгырылбайт. Ал зайып эринин кулу болуп калат. Ал эми жайдак колкулдата берүү жыныстык жан кыйноо. Ошондой катындар эч нерсеге көңүлү чаппай, маанайы пас, көңүлсүз жүрүшөт. Белине, көтүнө уюган кан суюлбай, итатайы тутулат, бирдеме десең үтүрөңдөйт. Сиркеси суу көтөрбөй чыртылдап урушчаак, туталанма болот. Аны билбей энөө кыргыздар аялды кыялы чатак, куучуңдама деп мүнөздөп жаманатылашат. Ага кандырбаган эри гана күнөөлүү. Ошондой аялдын жадырап-жайнап, төгүлгөн, элжиреген учурун көрдүңүз беле? Андай дайым туттугуп, кыжырданган аялды төшөктө басканда моокумун кандырса, кыялы өзгөрөт дешет. Анткени, зайып ошо жан кумарын жаны кыйнап катуу эңсейт экен. Удургуган ысык кан бүткөн бойду дүүлүктүрүп турса азаптын азабы эмеспи. Ошон үчүн кээси кыйытып «жаман атты сатып кутуласың, а жаман эрден кантип кутуласың» деп атышпайбы. Эркектердин олдоксондугун, төшөктө шашмалыгын, түркөйлүгүн эч бир ургаачы жактырбайт. Пас эркектер күндө өкүртө ичип, үйүн таш-талкан кылып сабап тургандыктан катыны өмүрү жакшылык көрбөйт. Акын Бурулдун, «катынга келип бир тиет, качан да болсо жаман кол» дегенинин чындыгы бар. Аялзатынын сыры белгилүү да кылышуудан канааттанбаса эртеси сени диңкийип теңине албай, мурчуюп калат. Кыскасы, тылагын тырмагандарга «К.» витамини жетишпейт. Катынды кандырбаган куу көтөн, кебек баш эркектер дагы турмушта көп. Алар ышкысын козгобой туруп тырпыратып басып, тигинисин тыкканын, тиери менен тез түшүрүп тыркыйып уктап калганын кыйраткандай көрүшөт. Дал ушу туура эмес. А айрымдарынын эри «шал» же чурку. Жанагы бизди чакырган аялзаты кысынса дагы актанышып, кээде ушундайлардын четин чыгарышат. Байкасаңыз, азыркы эркектердин көпчүлүгү билинбеген менен унутчаак, катынпейил, майда, жоопкерчиликсиз, энөө, арактан кеңкелес болгондору бар. Ургаачылар эркектеги ушул сапаттарды жактырышпайт. Баягы «кыйык болсо да эрим болсун, үңкүр да болсо үйүм болсун» дегендей эптеп-септемей жашоо да. Жанагы, бел кубаты жокту Суусар минтип жазды:</w:t>
      </w:r>
    </w:p>
    <w:p>
      <w:pPr>
        <w:pStyle w:val="TextBody"/>
        <w:spacing w:before="120" w:after="0"/>
        <w:ind w:firstLine="709"/>
        <w:jc w:val="left"/>
        <w:rPr/>
      </w:pPr>
      <w:r>
        <w:rPr>
          <w:rFonts w:cs="Times New Roman" w:ascii="Times New Roman" w:hAnsi="Times New Roman"/>
          <w:color w:val="000000"/>
          <w:sz w:val="24"/>
          <w:szCs w:val="24"/>
          <w:lang w:val="ky-KG"/>
        </w:rPr>
        <w:t>«Түйшөлөт көп таба албай,</w:t>
      </w:r>
    </w:p>
    <w:p>
      <w:pPr>
        <w:pStyle w:val="TextBody"/>
        <w:ind w:firstLine="709"/>
        <w:jc w:val="left"/>
        <w:rPr/>
      </w:pPr>
      <w:r>
        <w:rPr>
          <w:rFonts w:cs="Times New Roman" w:ascii="Times New Roman" w:hAnsi="Times New Roman"/>
          <w:color w:val="000000"/>
          <w:sz w:val="24"/>
          <w:szCs w:val="24"/>
          <w:lang w:val="ky-KG"/>
        </w:rPr>
        <w:t>Түкүрүп атып сая албай</w:t>
      </w:r>
    </w:p>
    <w:p>
      <w:pPr>
        <w:pStyle w:val="TextBody"/>
        <w:ind w:firstLine="709"/>
        <w:jc w:val="left"/>
        <w:rPr/>
      </w:pPr>
      <w:r>
        <w:rPr>
          <w:rFonts w:cs="Times New Roman" w:ascii="Times New Roman" w:hAnsi="Times New Roman"/>
          <w:color w:val="000000"/>
          <w:sz w:val="24"/>
          <w:szCs w:val="24"/>
          <w:lang w:val="ky-KG"/>
        </w:rPr>
        <w:t>Түшүрүп салат бат эледен» тажагандар чакырат бизди. Жыргап жаткандар чакырбай калсын. Ошон үчүн биздин кызматтын мааниси өсүп баратканы заманга жараша эле эмес, зарылдыктан чыкты деп эсептейм.</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Статистика боюнча: эркектин 70%и простатит менен сыркоолошот экен. А простатит — импотенциянын негизги себептеринин бири эмеспи. Мүмкүн, аялдар ушундан кыйналышып жалданма эркектерге күнү түшүп жаткандыр...</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Толук мүмкүн. Простатит, каликулит болбогондо дагы эркектин кудретин арак элге талкалап салбадыбы. Азыр ичпеген эркек барбы? Кыргыз жапырт ичкич элге айлана баштады. Азыр нашаа тарта башташты. Көрдүн четинде турушат.</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Жаман эркектин жайы курусун, жакшылары аялдарды кантип ыраазы кылат?</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Мунун баарын айтып отурсак күбүргө кирип кеткендей болобуз го.  Ошентсе дагы пикир бөлүшөлү. Аялдын жанын жыргатып, кубанычка бөлөө азаптын азабы. «Кыз абийири – «кынында» дейт эл. Биз акча үчүн кылбаганды кылабыз. Өз катының болбогондон кийин көп кыйынчылыктарга туш келебиз. Биздеги чоң кемчилик же жетишпеген нерсе ортодо сүйүү жок. Сүйүү төшөктүн негизин түзүш керек. Антпесе, анын көркү чыкпайт. Ал эми 2-3 же бир түнгө жалындаган махабат жарала бербейт. Бейтаанышты кандырам десең, анын мүнөзүн, сезимталдыгын, кынык адатын, жасашуунун кандай түрүн баалай турганын билүүң керек, антпесе шайкештик оңой менен боло койбойт. Кээ бирөө кылышып атканда озондогонду жакшы көрсө, кээси акыштын түрүн көрсөтүп, оозуңду ачырат, а бирөө таптакыр дымып, бышылдап үн чыгарбай жасашууну жактырат. Биринин ыгы бирине такыр туура келбейт. Ошон үчүн өзүлөрү менен бир аз сүйлөшүп сыр тартып алган оң. Жалаң курулай ыйкоо менен иш бүтпөйт. Мында эркек өз жыргалын эле самабай эки тарап тең канса, баарынан жакшысы ошол. Аракет эркек тараптан көп болот. Аял дүүлүкпөсө канбайт. Ар кимдин чамасы ар түрдүү, бирөө бир түндө 4-5 жолу кошулса, кээси бирден кийин каалабайт, анда кыйнап, күчкө салып болгон эч натыйжага алып келбейт. Көп жыл жашашкандар биринин сырын бири билет. А жаш кезде эркектер тажрыйбасыздык кылып өзү канганына машырланат. Жалгыздыкты башынан өткөрбөгөн көпчүлүк аялдар «кечээ эле болбоду беле» деп кыйылып, эринип атып берме көнүмүш жаман адаты болот. Ошол сөз көңүлдү кайт кылат, дегдегенге бул караманча жакпайт, каалаганын алмайынча тынбайт. «Бирөөгө зар, бирөөгө кор» дүйнө деген ушул. Көп эркекте аялга болгон кылдаттык, жапакеч мамиле жок, көнүмүш ит кылыш көп. Жанагы бактын түбүнөн, арыктын жээгинен, чөптүн арасынан, бастырманын үстүндө же астында, там артында такаша калуу, толгон эл уктап атса демигип жасашуу, машинеден кылышуу ж.б. гигиеналык  жактан туура эмес, экинчиден, адам сырткы түрдүү себептен, тоскоолдуктан (бирөө көргөн жокпу деп атып) эркин балкып жата албайт, үчүнчүдөн, ысып күйүп дүүлүккөн аялдын жынысына, жатынына суук тийиши мүмкүн. Жердин сыздыгы, муздак абанын олуттуу мааниси бар. Сексте эптеп болду эле аты болбосо ушинтип иш бүтүрө берсе, аял жакшылыктуу канбайт, экинчиден, эркек акырындап импотентке айланат.</w:t>
      </w:r>
    </w:p>
    <w:p>
      <w:pPr>
        <w:pStyle w:val="TextBody"/>
        <w:spacing w:before="120" w:after="0"/>
        <w:ind w:firstLine="709"/>
        <w:jc w:val="left"/>
        <w:rPr/>
      </w:pPr>
      <w:r>
        <w:rPr>
          <w:rFonts w:cs="Times New Roman" w:ascii="Times New Roman" w:hAnsi="Times New Roman"/>
          <w:color w:val="000000"/>
          <w:sz w:val="24"/>
          <w:szCs w:val="24"/>
          <w:lang w:val="ky-KG"/>
        </w:rPr>
        <w:t>Төшөктө бирин-бири эңсеп, жанталашып каалап турган чоң сезим болуш керек. Жакырдыктанбы биздин эл кир жүрөт. Көпчүлүгү башын самындап жууп коюп эле жарым жыл киринбей, ирип-чирип жыттанып жүрө беришет. Бул туура эмес, жуунуп бүт денең таза болуш керек. Колоңсо, шыбоо, тиштин сасыгы, этек кир учурундагы саңырсуу, тылактын күлүмчү жыты адамды жийиркентет. Кээси сууланып, дайым терчил болот. Чачтары чыбашып кир, какач, тырмагынын алдына капкара кир толгону аз келгенсип оркоюп өскөн, айрымынын денеси ылжырап жара, котур, кычыткы болсо сексте кадимкидей терс таасирин тийгизет. Көөнүн кирдетет. Жатаарда тишти, жынысты таза жууп жатса жакшы. Шынаарлашып сырдашуу, жаракөр эркелетүү, сүйүү сөздөрүн аянбай айтуунун чоң мааниси бар. Аялзатын козгоо үчүн оозу, мурдун, көзүн, кулак көнчөктөрүн, алкымын, жонун, киндиктин тегерегин өөп, эмчегин ээмп, бел көчүгүн, эки май куйругун, санынын ич жагын, такымын, балтырын, жука чурайын жынысынан бери сылап сыйпап, өпкүлөп, кучактап эркелетиш зарыл. Казакбай акындын:</w:t>
      </w:r>
    </w:p>
    <w:p>
      <w:pPr>
        <w:pStyle w:val="TextBody"/>
        <w:spacing w:before="120" w:after="0"/>
        <w:ind w:firstLine="709"/>
        <w:jc w:val="left"/>
        <w:rPr/>
      </w:pPr>
      <w:r>
        <w:rPr>
          <w:rFonts w:cs="Times New Roman" w:ascii="Times New Roman" w:hAnsi="Times New Roman"/>
          <w:color w:val="000000"/>
          <w:sz w:val="24"/>
          <w:szCs w:val="24"/>
          <w:lang w:val="ky-KG"/>
        </w:rPr>
        <w:t>«Эзилтип ийигенче денең балкып,</w:t>
      </w:r>
    </w:p>
    <w:p>
      <w:pPr>
        <w:pStyle w:val="TextBody"/>
        <w:ind w:firstLine="709"/>
        <w:jc w:val="left"/>
        <w:rPr/>
      </w:pPr>
      <w:r>
        <w:rPr>
          <w:rFonts w:cs="Times New Roman" w:ascii="Times New Roman" w:hAnsi="Times New Roman"/>
          <w:color w:val="000000"/>
          <w:sz w:val="24"/>
          <w:szCs w:val="24"/>
          <w:lang w:val="ky-KG"/>
        </w:rPr>
        <w:t>Эки эмчегиң балача эмет элем.</w:t>
      </w:r>
    </w:p>
    <w:p>
      <w:pPr>
        <w:pStyle w:val="TextBody"/>
        <w:ind w:firstLine="709"/>
        <w:jc w:val="left"/>
        <w:rPr/>
      </w:pPr>
      <w:r>
        <w:rPr>
          <w:rFonts w:cs="Times New Roman" w:ascii="Times New Roman" w:hAnsi="Times New Roman"/>
          <w:color w:val="000000"/>
          <w:sz w:val="24"/>
          <w:szCs w:val="24"/>
          <w:lang w:val="ky-KG"/>
        </w:rPr>
        <w:t>Эритип коргошундай көлкүлдөгөн,</w:t>
      </w:r>
    </w:p>
    <w:p>
      <w:pPr>
        <w:pStyle w:val="TextBody"/>
        <w:ind w:firstLine="709"/>
        <w:jc w:val="left"/>
        <w:rPr/>
      </w:pPr>
      <w:r>
        <w:rPr>
          <w:rFonts w:cs="Times New Roman" w:ascii="Times New Roman" w:hAnsi="Times New Roman"/>
          <w:color w:val="000000"/>
          <w:sz w:val="24"/>
          <w:szCs w:val="24"/>
          <w:lang w:val="ky-KG"/>
        </w:rPr>
        <w:t>Этиңе кумар отун себет элем.</w:t>
      </w:r>
    </w:p>
    <w:p>
      <w:pPr>
        <w:pStyle w:val="TextBody"/>
        <w:ind w:firstLine="709"/>
        <w:jc w:val="left"/>
        <w:rPr/>
      </w:pPr>
      <w:r>
        <w:rPr>
          <w:rFonts w:cs="Times New Roman" w:ascii="Times New Roman" w:hAnsi="Times New Roman"/>
          <w:color w:val="000000"/>
          <w:sz w:val="24"/>
          <w:szCs w:val="24"/>
          <w:lang w:val="ky-KG"/>
        </w:rPr>
        <w:t>Бирге жатсак, денеңди жылаңачтап</w:t>
      </w:r>
    </w:p>
    <w:p>
      <w:pPr>
        <w:pStyle w:val="TextBody"/>
        <w:ind w:firstLine="709"/>
        <w:jc w:val="left"/>
        <w:rPr/>
      </w:pPr>
      <w:r>
        <w:rPr>
          <w:rFonts w:cs="Times New Roman" w:ascii="Times New Roman" w:hAnsi="Times New Roman"/>
          <w:color w:val="000000"/>
          <w:sz w:val="24"/>
          <w:szCs w:val="24"/>
          <w:lang w:val="ky-KG"/>
        </w:rPr>
        <w:t>Бир жериң калтырбай өбөт элем.</w:t>
      </w:r>
    </w:p>
    <w:p>
      <w:pPr>
        <w:pStyle w:val="TextBody"/>
        <w:ind w:firstLine="709"/>
        <w:jc w:val="left"/>
        <w:rPr/>
      </w:pPr>
      <w:r>
        <w:rPr>
          <w:rFonts w:cs="Times New Roman" w:ascii="Times New Roman" w:hAnsi="Times New Roman"/>
          <w:color w:val="000000"/>
          <w:sz w:val="24"/>
          <w:szCs w:val="24"/>
          <w:lang w:val="ky-KG"/>
        </w:rPr>
        <w:t>Көлкүп жаткан денеңе көл сыяктуу,</w:t>
      </w:r>
    </w:p>
    <w:p>
      <w:pPr>
        <w:pStyle w:val="TextBody"/>
        <w:ind w:firstLine="709"/>
        <w:jc w:val="left"/>
        <w:rPr/>
      </w:pPr>
      <w:r>
        <w:rPr>
          <w:rFonts w:cs="Times New Roman" w:ascii="Times New Roman" w:hAnsi="Times New Roman"/>
          <w:color w:val="000000"/>
          <w:sz w:val="24"/>
          <w:szCs w:val="24"/>
          <w:lang w:val="ky-KG"/>
        </w:rPr>
        <w:t>Көмүлүп тереңине чөгөт элем» дегени кошумча сөздү талап кылбайт.</w:t>
      </w:r>
    </w:p>
    <w:p>
      <w:pPr>
        <w:pStyle w:val="TextBody"/>
        <w:spacing w:before="120" w:after="0"/>
        <w:ind w:firstLine="709"/>
        <w:jc w:val="left"/>
        <w:rPr/>
      </w:pPr>
      <w:r>
        <w:rPr>
          <w:rFonts w:cs="Times New Roman" w:ascii="Times New Roman" w:hAnsi="Times New Roman"/>
          <w:color w:val="000000"/>
          <w:sz w:val="24"/>
          <w:szCs w:val="24"/>
          <w:lang w:val="ky-KG"/>
        </w:rPr>
        <w:t>Тылагы нымдалганда катын кыңкыстап туюк ишаарат кылып, өзү үстүнө чыгарат. Аял дагы өзү төшөктө сезимтал болууну жар болгондун алгачкы күнүнүн эле үйрөнүүгө тийиш. Жасашуунун улам жаңы түрүн же өзүнө жаккан, көнгөн ыкмасын тартынбай колдонуш керек. Аял астында эркек үстүндө же эркек астында аял үстүндө, капталдашып, же артынан берип, бутту мойунга асып салып же туруп жасашуу, өңөрүлүү, учкашуу ж. б. оңтойсуз ыкмалары дагы бар. Негизинен көпчүлүк эрди-катындар классикалык ыкмалардын техникасын дурус билишет. Алка-шалка төпөңдөшкөндөн экөө тең канып, бирдей учурда түшүрсө ыраазы болушат. «Курту» түшпөсө эч кимдин жаны жай албайт. Кылышуу учурунда тажрыйбалуу аялдар жоргого мингизгендей көчүгүн чайкап, элеп, экчеп, ыргытып тосуп алып, бутун ийинге асып салып кумарды кандыра, эркекти магдыратат. Кээси кыпчып эркектин көзүн тунартып жанын жай алдырат. Жан кумарын кандырат. Эркектин эмчек үпүн соргондо кээси ийигенинен, катуу дүүлүккөнүнөн сийип ийе ташташат. Жөн билгилери жайдак атка мингендей эркектин үстүнө чыгып (өзгөчө семиз эркекке, боюнда бар аялга ыңгайлуу ыкма) коен кылыш кылып ыйкап эметишет..</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атыны эрке болсо, эрине теке болот» болуппу? Кинодон көрсөткөндөгүдөй аялдардын эркек үстүндө болуусу туура эмес го..</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Дал ушул туура эмес көз караш, эскиден арылбоо. Көпчүлүк аялдар ушинтип ойлошот. Бул катынды  унчуктурбоону жактырган кыянатчыл, ырымчыл, дардес, түркөй эркектердин калжыраганы. Эрди катындын көңүл ишинде, төшөктө эмне ыңгайлуу, жагымдуу болсо ал осолдук эмес. Табияттын чакырыгына жооп кылуу ар бир дени-карды соо адамдын парзы. Ошон үчүн акын келин Мадина:</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Чабак ургун менин денемде,</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От алуудан менден эринбе.</w:t>
      </w:r>
    </w:p>
    <w:p>
      <w:pPr>
        <w:pStyle w:val="TextBody"/>
        <w:ind w:firstLine="709"/>
        <w:jc w:val="left"/>
        <w:rPr/>
      </w:pPr>
      <w:r>
        <w:rPr>
          <w:rFonts w:cs="Times New Roman" w:ascii="Times New Roman" w:hAnsi="Times New Roman"/>
          <w:color w:val="000000"/>
          <w:sz w:val="24"/>
          <w:szCs w:val="24"/>
          <w:lang w:val="ky-KG"/>
        </w:rPr>
        <w:t>Шапшын, кирин моокуң кангыча,</w:t>
      </w:r>
    </w:p>
    <w:p>
      <w:pPr>
        <w:pStyle w:val="TextBody"/>
        <w:ind w:firstLine="709"/>
        <w:jc w:val="left"/>
        <w:rPr/>
      </w:pPr>
      <w:r>
        <w:rPr>
          <w:rFonts w:cs="Times New Roman" w:ascii="Times New Roman" w:hAnsi="Times New Roman"/>
          <w:color w:val="000000"/>
          <w:sz w:val="24"/>
          <w:szCs w:val="24"/>
          <w:lang w:val="ky-KG"/>
        </w:rPr>
        <w:t>Деңизимди кургат, кетерде» деп  атпайбы.</w:t>
      </w:r>
    </w:p>
    <w:p>
      <w:pPr>
        <w:pStyle w:val="TextBody"/>
        <w:spacing w:before="120" w:after="0"/>
        <w:ind w:firstLine="709"/>
        <w:jc w:val="left"/>
        <w:rPr/>
      </w:pPr>
      <w:r>
        <w:rPr>
          <w:rFonts w:cs="Times New Roman" w:ascii="Times New Roman" w:hAnsi="Times New Roman"/>
          <w:color w:val="000000"/>
          <w:sz w:val="24"/>
          <w:szCs w:val="24"/>
          <w:lang w:val="ky-KG"/>
        </w:rPr>
        <w:t>Ургаачылардын көчүк булчуңдарын кысып бошоткону өтө жагымдуу. Аялзатынын төшөк бийи, акышы бардык эркекти багынтып эндиретет. Бири-бирине жуурулушкан көз ирмем кандай сонун. Ошого жетүүгө умтулуп жанталашыш керек.</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Батыштын жынысты жалашмай, шимимей интими Сиздердин практикаңыздарда барбы? Ургаачынын тылагын тили менен жалап, соруп, өөп тоңкобаш аткан эле эркектердин парнографиясы көбөйдү бизде.. Аны  сатып алып үйүн кооздогондор чыкты, уялбай.</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Бар. Аялдыкын тили менен жалап, соруп дүүлүктүрөт. Ошондо аялдар кумарга малынып, кайф болушат. Кадыресе жубайлар деле муну бири бирине колдонот. Түбү өзү импотент эркектер аялды канагаттандыра албаганда ушул ыкманы колдонуп жемеден кутулушкан. Анан «аял каныш» менен алекеттенгендер, аялдар бири-бири менен болгондо ушинтип жалап-жуктамай, сормой, сөөмөйдү жорголотуп, ээмп бирин-бири кандырат. Эркектин жыныстык мүчөсүн оозго алып соргон дагы техника бар. Бул жагдай эркек аялга жарабай калганда, импотент (шал) болгондо айла кеткенден колдонгон ыкма.</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Мындай аракеттен деле пайда чыкпайт. Бирок, тилекке каршы, муну билбегендер кудреттүү болсо деле, аны өнөр көрүп сордуруп канаат алышып, табиятка каршы иш кылышат. Азыр кыргыздарда муну жаңылыктай кабыл алышып кызыккандар көп. Кыскасы, толуп ташып турган эр жигит майыптын, мунжунун бир орундук коропка машинесине кызыккандай кеп да. Жанагы аялдын тылагын жаламай, шимиме төшөктүн тарыхынын себеби мындай: дин катуу өнүккөн жерде, кыздарды өмүр бою тыйып, монастрга камагандан чыккан айла жок иш болгон. Соо дене бышып жетилгенде табият өзүнүн чакырыгын жасайт, дүүлүктүрөт, эңсетет, кумарлантат. Анан кайтаруудагы кыздар эркек жок, аргасы кетип жанагы иштерге барган, сөөмөйдү колдонушкан. Азыр мындай ыкма, бурмаланган жыныстык моокум кандыруу аялдардын, эркектердин түрмөлөрүндө колдонулат. Эркин жашагандар мындайды колдонбошу керек. Уяттан мурун акмакчылык болот. Бул адамдын психикасына терс таасирин тийгизет. «Сыныктан башкасынын баары жугуштуу». Телевизордун бардык каналдарында, менчик гезиттерде жан койбой, батыштын аялдары эркектердин жыныс мүчөсүн обу жок оозго алганын көрсөтүп терс таасирин тийгизүүдө. Бул кайдан чыккан шумдук? Көчмөндөр мындай бузулууга байыртадан каршы го.</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Муну оралдык секс дейт. Эркектердикин соруу Жапонияда ХI кылымдан бери гүлдөп келатат. Аны баштоочулар буддист монахтары болушкан. Катын көрбөгөн эркек монахтар бири бириникин күчкө салып сордуруп, канагаттанышкан.  Мисалы,  Монах Кукаи б. з. IХ кылымда Кытайдан үйрөнүп келип Жапонияга тараткан. Монастрда аялдар болбогондуктан табият табитине туруштук бере алышпай, ушундай жол менен өздөрүн канаттандырган. Бул бузулгандыктын белгиси. Муну үй бүлөлүк турмушта нарктуу адамдар караманча колдонбойт. Кийин эркектикин ооз менен соруу Жапонияда гей клубда кеңири өнүккөн. Таиландда оралдык секстин техникасын бузулган кыздарга үйрөткөн атайын мектептер бар.  Муну негизинен жалапчылыкты кесип  кылып жанын баккандар колдонот. Медицинада, салтта бул абдан туура эмес иш. Анткени, эркектердин көбүнүн гигиенасы таза эмес, көтү сасып турат, аны соргондор өздөрүнө оору жугузушат. Экинчиден, көттөн сийдик чыгып жыттанып тургандыктан, психологиялык жабыр тартат. Кыргыз парламенти  мындай жыныстык катышуунун бузулган түрүн колдонууга тыю салып, атайым мыйзам кабыл алса элди бузулууда сактап калат. Буга сонуркоого болбойт. Бул кылмыштын бир түрү.</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Жаман сөз сүйлөсө тилине тибиртке, бирдемеден жийиркенсе оозуна исиркектенип желелеп учук, ит сийип атканын карап койсо көзүнө тирсек чыккан кыргызга кыйын эле болгон экен. Анан калса жаман адат тез жайылат эмеспи.</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Дүйнө өзү түбүнөн өзгөрүп, нугунан чыгып, из салынууда. Анан оома кыргыз өзгөрбөгөндө, ээрчибегенде өлмөк беле.  Биздин эл баарынан бат бузулгуч, тез өздөштүргүч. Кыргыздын келечеги жокпу деп ойлойм. ХХI кылымдын аягына чейин улут болуп сакталаарын кудай билет.  Ассимилацияланып башкаларга сиңип кетип, калганы генологиялык, социалдык жагынан өзүн жоготпосо болду.</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л жагын мезгил көрсөтөр. Жогоруданы төшөк ырларды жатка билгениңиз дагы ишиңердеги өзгөчөлүккө киреби?</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 xml:space="preserve">Ооба. Бул боюнча атайын даярданабыз. Аялды сөз менен эритип, магдыратууга көп күч жумшайбыз Сүйүү сөздөрү адамды балкытат. Бактылуу сүйүшкөндөр көп оорудан айыгат. Анан эле карандай кирип чыга берсең, соолуп өлбөйсүңбү. Кээде өлдүм-талдым дегенде араң түшүрөбүз.  Бирок, аялдын кычуусу аябай канат, бир жолкуда эле бир эмес бир нече жолу. </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ыстырма суроо: азыр сасыбаган, кирдебеген кыргыз жок. Өзгөчө элетте мончо иштебейт. Шаарга келип көрүнгөн жерде баш калкалагандарда ахывал кыйын. Жанагы Сиз айткан колоңсодон, шыбоодон кантип арылса болот?</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олоңсого «Маз Теймурованы», шыбоого, бут тердегенде «Формидрон» сүйкөө керек. Дайым таза жуунуп жүрүү зарыл. Караманча кетирбесе дагы тазартып, жаман жыттан арылтып турат. Азыр буга карата дарынын көп түрлөрү чыгууда.</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өңүл деген кыйын го, кантсе дагы сулуучумак, сүйкүмдүү адам кишини өзүнө тартат. Мисалы, силерди чакырган быткыйган-ыткыйган бети безетки, чакалай, жара, маңка, сепкил, оозул-учуктуу, ээридери канталап жарылган, котур-сотурларды кантесиңер?</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Жагымсыз эле, камсыгып ичибизден кыжалааттанабыз. «Адаптация» болгончо чынында жийиркенесиң. Бизди унчуктурбаган — Акча!  Айрымдары «кыз таза келбесе, башына жаза келет» болуп турмуштан далай оозу күйгөндөр. Анан «таздын көөнү болбосо да кыздын көөнү» деген сөз бар эмеспи. Жан жыргалды ошон үчүн сатып алып жатышпайбы. «Алгандын бермеги бар» дегендей иш башталат. Төшөктө өбүшүүдө психологиялык, физиологиялык көп тоскоолдуктар болот. Мындай учурда «эстүү — сөз билги, эси жок — өз билги» болуп «секетим» деген жагымдуу сөз менен жынысташып, моокумун басуу керек. «Устасы жарашса темир кылыч алтын болот». Бирок, өңү башы ошондой болгон менен көбүнүн жан дүйнөсү бай, өздөрү кишичиликтүү, жароокер болушат. Тастайып сурданган сулуудан төөлүк өйдө. «Керебеттин үстүндө кесме ичкендей тердедим» деп бир акын айткандай, алар бир топ эле эшек терибизди алат. Кээ бир өтө караңгылары уругуң какшып калса деле «кыла көр» деп жалынып, белиңди кучактап тургузбайт. Кыскасы, төшөктөш ойсекелерди ойдолотобуз деп атып кара сууга түшөбүз. Акылды тунарткан, көлкүтүп-балкыткан айкашууну эңсеп күтүп эле тим болбой, ар ким ага өз үлүшүн кошуш керек. Төшөктө бири-бирине сиңип кетүү чоң иш. Эч качан көңүлкош болбош керек. «Экөө тең канган катнаш жагымдуулуктун жана кошумча эргүү, көңүл ачуу булагындай өтө пайдалуу (К.Аскаров) экенин билебиз. Аял-эркектин төшөктө дырдай жылаңач жатуусу, өзгөчө жагымдуу. Аны билбей же анча маани бербегендер тундрада жүргөндөй думбаланып ич көйнөк, узун дамбал кийип, ал жетпей аткансып кээси башына чымырата жоолук байлап, белин бууп алгандар дагы кездешет. Эми андайлардын мурдунун учунан өбөсүңбү? А түгүл, айрымдары жатаарда каңылжаарды жарган түрдүү жагымсыз жыты бар бетмай, кол майларды бир эли кылып шыбанып жатып алганда жанына жакын жологуң келбейт.</w:t>
      </w:r>
    </w:p>
    <w:p>
      <w:pPr>
        <w:pStyle w:val="TextBody"/>
        <w:spacing w:before="120" w:after="0"/>
        <w:ind w:firstLine="709"/>
        <w:jc w:val="left"/>
        <w:rPr/>
      </w:pPr>
      <w:r>
        <w:rPr>
          <w:rFonts w:cs="Times New Roman" w:ascii="Times New Roman" w:hAnsi="Times New Roman"/>
          <w:color w:val="000000"/>
          <w:sz w:val="24"/>
          <w:szCs w:val="24"/>
          <w:lang w:val="ky-KG"/>
        </w:rPr>
        <w:t>Ургаачыга эркексиз турмуш көңүлсүз экенин ар бир жан билет. «Түбөлүк жашай турган жар таап бер, же денемди ташка айлантып ташта, Кудай!» деп белгисиз бирөө ырга салгандай, зарланып муңкангандар бар. Кээ бирөө дүүлүгүчү жери эмчек болсо, бултайган учу-үрпү жок сокур эмчегин сор деп кыйнашат, ушул жагымсыз. Жетим козудай аймалаган менен оозго токтобой азап берет. Атаңгөрү ай, бөдөнө тумшук тирсийген эмчекке не жетсин! Байрон айтмакчы: «бу аялзаты менен жашабай койсоң да азап, жашасаң андан да тозок».</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Жалданма көт күйөөгө чоң акча төлөгөндөн көрө, дүкөндөн «жасалма эркектана» сатып алганым оң же мастурбация кылам дегендер бардыр. Бир чети жан дүйнөсүн оорутуп, өксүткөн, карызга келген эркектен көрө көнгөн желим эри деле дурустур. Араңарда атаандаштык жокпу?</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Жаңылашасыз. Эркелетүүсүз кошулуу —  кунарсыз. Куурчак эр да, биз дагы сатылып келип аткандан кийин жандуудан, тирүү адамдан өтөөрү жок. Буга жүйөө: биз кантсе дагы желим эр айтпаган жан эргиткен жакшы сөздөрдү айтабыз, аял кааласа ырдайбыз, бийлейбиз, бардык темада пикирдешип караан болуп, курсант кылып, жарпын жазабыз. Экинчиден, «жасалма желим эрден» бел суу түшпөйт. Медицинада такталгандай «эркектин бел суусунда аялдарга зарыл 20дан ашык керектүү заттар бар: белоктор, гормондор, витаминдер аялдын денесине жыныс аркылуу кенен таркайт. Ошондо аялдын денеси жибип, тери бырыштары жазылып, эти баркыттай жумшак жана көрктүү көрүнөт» (К.Аскаров). Эркек менен каалашынча канып, аялдын уюган каны суюлуп тарап, эртеси жаркылдап, шаңкылдап, шайдоот көңүлү кушубак болот. Үчүнчүдөн, төшөктө кыңшылап, акыштанып согушкандан кийин кучакташып жылуу дем алып жаткан жагдай, психологиялык процесттер дагы чоң нерсе. Бул биздин кызматты үгүттөө эмес, түпкүлүгүндө чындык ушундай. А мүмкүн биздин бар экенибизди билбегендер табигий «кайфтан» алыс болуп «желим эрлерге» кор болуп жүргөндүр..</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Мындайда аңгилер (жүрөөнөктөр) дуруспу же көт күйөөлөр артыкчылык кылаб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Ойнош көңүлү келсе, убактысы болсо жагдайга жараша мамиле кылат. Тигинин төшөк каалап турганын элес албай, ой боюна койбой көңүлүн көтөрөм, жагам деп (алардын эмнеден көңүлү көтөрүлөөрүн билбей) маданий эс алууларга алып кетиши мүмкүн. А биздин «түлөөсү түшкөн, төлгөсү үчтөн» болуп, каалагандай өкчөп, түз эле каалаган ишине өтүп, айкүр кондурса болот, биз аларга көз карандыбыз. Эл өзү айткандай «балталууга отун жокпу, байталдууга катын жокпу» дегендей, азыр акчалуу аялга күйөө жокпу?</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окус бактыңарга «бешенная матка» кездешсе канттиңер? Буларды жалап деп атоого болобу?</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Булар кылышпай тура алышпайт. Буларды медицинада нимфоманка дешет. Менимче, бул жалапчылык деле эмес, өзүнчө оору. Биздин ишибизде мындайларга кезигүү учуру болду. Канча ушундай аял бар экенин так билебиз, булар биздин дайымкы кардарыбыз десе да болот. Барганда үч, төрттөбүз бир барабыз. Таң атканча кезек-кезеги менен таркылдашып атып, суй жыгылабыз. А түнү «эл жатса дагы Элебай акем жатпайт» болобуз. Алар талгак болгон эмедей мындан тажатпайт же анда-санда бир болгонго ошентишеби, билбейм. Кээде баруудан баш тартабыз, акчасына карабай. Аларда «жасалма эркектана» көп. Каалаганындай канышат. Кээде итке көтүн берген учурлары болот экен. Содомиткаларды (жан жаныбарлар менен кылышкан ургаачы) аңжинди десе болот го. Буларды дарылоого болушпайт окшойт.</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кча берет деп эле, ар кимге барсаңар катынашты тубаса эле кыла бересиңерби же жугуштуу оорулардан коргонуу, сактануу үчүн бирдеме колдоносуңарбы, минтип айыккыс оорулар күчөп турганда..</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Жугуштуу жыныс оорусу жок деген мөөнөтү үч күндөн ашпаган справкасы болсо жайдак кирмей. Бирок, катынаш бүткөн сайын, биз дагы өзүбүздү сактап, ар түрдүү дары менен жуунабыз. Ал дарыларды аспаптар менен бирге дайым өзүбүз менен сумкага кошо көтөрө жүрөбүз. Жугуштуу оорудан сактануу үчүн бизге презервативдин өтө чоң пайдасы тийүүдө. Дегинкиси мындай нерселер тээ байыртадан эле ар түрдүү нерседен жасалган. Бирок, 1903-жылы Америкада анын ийкемдүү формасы табылып көп чыга баштаганда коомчулук жээрип, догдурлардын бетине түкүрүп, каршы болушуптур. А түгүл 1930-ж. Италия, 1959-ж. Германия муну колдонууга катуу тыю салган. Азыр дүйнөдө эң өтүмдүү товар ушул. Секс десе, калп боюн жыйырган кыргызбайдын колдон түшкүс керек нерсесине айланды. Баса, гумжардам деп биздин студенттерге тонналаган презервативди чет өлкөлүк самолетко жүктөп келип таратып беришкенин басма сөз чуулдатып жазышпадыбы. Мурун бейкапар жүргөн боз уландар, колуна кызыктуу курал тийген соң аны колдонуп көрүү «объектисин» издешип, ниети бурулууда. Секстин (никесиз) активдүүлүгүн кескин көтөрүүгө ишараат менен сүйөмөлөп коюп, өкмөт кайра аларды тилдешкени кызык.</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Ошону колдонбой ооруу жугузанын жемелешсе керек...</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Презервативди жалапчылыктагы жугуштуу ооруларга каршы колдонушат. Балакет ооруулар жукпасын деп. А кээ бир аялдар күйөөсүн бирөөдөн кызганса презервативдин башына калемпир мурч салып күйөөсүн кокуйлатышат тура. Анысынын жан жери жооноюп шишип, учу карарып күйүп калат экен. «Мүйүздүү болом деп кулагынан ажырап» үшкүргөндөр бар.</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Бу жөн эле анекдот болсо керек, кептип баары, эркек аны аялына көрсөтпөй башкага колдонот да. Силердин ишиңердин жарымы өбүшүүдөн турат экен, мунун зыяндуу жактары барб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Бар. Эмоция көп кеткендиктен, өмүр кыскарат. Тобокел жагдай көп, анткени, жакырчылыктан эл начар жашашат. Ошого байланыштуу өтө жугуштуу, ачык жана жабык курчак учук эпидемиялык мүнөз алды. Боткин (сарык) күчөдү. Мындай оорулар көбөйүүдө. Анан, биз өбүшкөн киши ушул оорулар менен ооруган болсо жугат. Көт оорудай эле адамдар бири бирине ооруларды жугузушат. Ошондуктан ар дайым кооптонобуз. Жакында кандай кардарларды кабыл алуу керектигин талкуулайбыз го.</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Бир: «Ишемби күнү келет деп,</w:t>
      </w:r>
    </w:p>
    <w:p>
      <w:pPr>
        <w:pStyle w:val="TextBody"/>
        <w:ind w:firstLine="709"/>
        <w:jc w:val="left"/>
        <w:rPr/>
      </w:pPr>
      <w:r>
        <w:rPr>
          <w:rFonts w:cs="Times New Roman" w:ascii="Times New Roman" w:hAnsi="Times New Roman"/>
          <w:color w:val="000000"/>
          <w:sz w:val="24"/>
          <w:szCs w:val="24"/>
          <w:lang w:val="ky-KG"/>
        </w:rPr>
        <w:t>Искектеп жулдум жүнүмдү.</w:t>
      </w:r>
    </w:p>
    <w:p>
      <w:pPr>
        <w:pStyle w:val="TextBody"/>
        <w:ind w:firstLine="709"/>
        <w:jc w:val="left"/>
        <w:rPr/>
      </w:pPr>
      <w:r>
        <w:rPr>
          <w:rFonts w:cs="Times New Roman" w:ascii="Times New Roman" w:hAnsi="Times New Roman"/>
          <w:color w:val="000000"/>
          <w:sz w:val="24"/>
          <w:szCs w:val="24"/>
          <w:lang w:val="ky-KG"/>
        </w:rPr>
        <w:t>Ишемби күнү келбедиң,</w:t>
      </w:r>
    </w:p>
    <w:p>
      <w:pPr>
        <w:pStyle w:val="TextBody"/>
        <w:ind w:firstLine="709"/>
        <w:jc w:val="left"/>
        <w:rPr/>
      </w:pPr>
      <w:r>
        <w:rPr>
          <w:rFonts w:cs="Times New Roman" w:ascii="Times New Roman" w:hAnsi="Times New Roman"/>
          <w:color w:val="000000"/>
          <w:sz w:val="24"/>
          <w:szCs w:val="24"/>
          <w:lang w:val="ky-KG"/>
        </w:rPr>
        <w:t>Ишенбай көрдү күнүмдү» деген бир ыр бар эмеспи. Анысы кандай чакырбагандарга убагында бара албай калган учурлар болобу же дайым эле шайма-шайсыңарб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Чанда болот, баралбаган учур. Кардарлар өздөрү кээде кел деп коюп (алар эки, үч күн мурун чакырышат) «этек кирим келип калыптыр, чүчкүрүп сасык тумоомун, температура болуп атам же кан басымым көтөрүлдү» ж.б. түрдүү себептер менен айнып, башка күнгө оодарган, жылдырган учурлары болот. Кээде аялдар вагинит менен оорушат, —  бул жыныс органынын ыйлакчаасына микроб киргенден пайда болгон оору. Мындайда жыныс кынын таза жууп, ооруп атканда катышканга болбойт. Ромашка, шалфейди кайнатып сууганда сузуп алып жуу зарыл. Ушуга окшогон оорулар дагы аялдардын графигин жылдырууга себеп болот.</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ойнуңдагы эриңдин, колтугундагы жүнүн сат» деп ырдаган заманда «Челябинскидеги жеке менчик «Экспресс» ишканасы, күйөөсү жок (кара далы) же уруксуз эрлеринен төрөбөгөн аялдарды уруктандыруу кызматын өтөөдө. Бир кандуулук, кийин бир туугандардын бири-бирине үйлөнүп калуу коркунучу жокпу? Анткени эркек донорлордун фамилиясын балдар албайт, донорлор жашырын. Кокус донорлордун түпкү аталарында жинди (ажына) болгондор, генетикасы бузуктар болсочу? Мындай кызмат турганда, «катындарга каржалып өмүр бою эр күтүүнүн зарылчылыгы не? Муну улуу жана орто муун психологиялык жактан кабыл албаган менен буга ыңгайлашчу жаштар арбын» деп чет-бучкагын чыгарып жаздым эле. Өзүңөрдү ушуга канчалык даражада жоопкерчиликтүү карайсыңар? Бул ишке кантип дит багып чыгындыңар? Өзүңөр билесиңер ата салтында бизнес деп эле баарын буза бербей турган, улуу мурас нерселер бар. «Салтты ата наркын билбеген уул бузат» дегендей, бир кандуулукту көбөйтүүдөсүңөр. Андайлардан төрөлгөн балдар акыл-эси тайкы, ден-соолугу кемчил болот. Бизде жети ата өтмөйүн кыз алышпаган, кан жаңыртпаган салт бар. Силер урук берген балдар кийин бири-бирин үйлөнүп ген бузулбайб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Моюнга алалы, бул көйгөй бар. Биздин балдар кийин бири-бирине үйлөнүп, турмуш куруп калышы ыктымал. А бирок, бала деп зарлаган эрди-катындын зарын кантебиз? Кудая шүгүр, тукумубузда жиндилер жок. Ген менен берилүүчү тубаса тукум куучулук оору болушу мүмкүн. Бирок, бизнес жасап жан багып жаткан соң буга карабайбыз. Боюна бүтүрүүдө арак ичпей, тамеки тартпай, наша чекпей дени сак тутабыз өзүбүздү. Жасалма уруктандырууну сурангандар көбүнчө башка улуттар. Кыргыздарда урук алуу чанда. Мындайга оңой менен жол беришпейт, бери эле болгондо эркек өзү күнөөлүү болсо дагы аялын кетирип тынат. Көпчүлүгү туугандарынын же төрөт үйүнөн, жетимканадан ымыркай багып алышканын көрүп эле жүрбөйбүзбү. Байкашыбызча, урук алгандар өтө түшүнүктүү адамдар.</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йла жоктун иши да. Кандай жол менен урук бересиңер? Төшөктө жатыппы же лабораториялык жол менен алаб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Бул эрди катындын кайсынысын тандап алганына жараша болот. Көбүнчө эри барлар лабораториялык жол менен алып, жатынга медаспаб аркылуу аттырышат. Табигий жакындашуудан күйөөсү кызганат, алар карап турат. Күйөөсү жоктор  төшөктөш болуп эле боюна бүтүрүшөт. Айрымы боюна бүткөндөн кийин бизден кол үзсө, кээси каалашынча кануу үчүн курсак чандайганча бизди пайдаланат.</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Бизде жасалма уруктандырууга жол, мыйзам барб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Жашырын. Кулагы чалса ушактаганды жакшы көрүшөт да биздикилер. Кээ бир аялдар күйөөсүнө айтпай тымызын жасатышат.</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Бала төрөлгөндө, барасыңарбы, кантсе дагы өз каныңар эмеспи?</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Жок. Жалпы жонунан жоопкерчиликтүү болсок дагы бирөөнүн турмушуна кийлигишүүгө акыбыз жок. Көбү жактырышпайт, жок болуп билинбей калышыбызды каалашат. Анткени, сырын ачышкысы келбейт, бирөөнүн билбешин тилешет. Алар ошентип коруп атса, анан бизге «куюшканга кыпчылган боктой» болуп эмне бар шимшилеп.</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Салт боюнча урук берүүнү адепсиздик деп ойлобойсузбу?</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Жок. Өздөрүнүн макулдугу менен жан жаратып, бирөөгө кубаныч алып келип атса анын эмнеси адепсиздик? Албетте, көп адамга көнүмүш болбогон соң, түпкүлүгүн ойлобой эле чалкасынан кете беришет. Эми балалуу болгусу келгендер деле буга айла жоктон барып атканын түшүнүш керек. Ким эле алмончоктой өз балалуу болгусу келбесин, тагдыры тайкы болгон, балага зар адамдын талуу жерин келекелөө, чануу деле адепсиздик эмеспи. Эркектердин тукумсуздугу —  жумуртканын тукум берүүсүнүн жетишпегендигинен, эркектердин жыныс органдарынын сезгенишинен, урологиялык дарттардан, эндрокриндик бездердин ишинин бузулушунун, имундук тукумсуздуктан ж.б. болот.</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Никесиз төрөлгөндөрдү «арамсийдик» деп аташат, элдин башынан түшүнүгү ошондой. Силерден туулган балдар «никесиз уруктан» жаралган соң «Арам» да? Бул жагына эмне дейсиңер, дегеле ушул көз караш туураб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ндай болсо, эри туруп никесиз ойноштон төрөлгөндөрдүн балдарын «курама темир курч болот» деп өздөрү мыскылдашканын кантебиз? Диний түшүнүк, тайкы көз караш адамды адептүүлүккө чакырып терс, кескин бүтүм чыгарган менен медицинада кишини арам, адал деп эч бөлбөйт. Андай болушу дагы дегеле мүмкүн эмес! Кээ бир үй жайы бар эрлер өз аялын төрөтсө адал, а башка аялды никесиз боозутуп төрөтсө ал баласы арам болуп калабы? А неге бир эле кишинин уругу бири адал, бири арам болуш керек? Арам десе анда башат болгон Атасы арам, жок, андай эмес экен десе сандырак талкы сөздү токтотуш керек. Тууду бийкелердин балдарын качанкыга чейин кыргыз арам сийдик атап киши атын корсунтушат? Ушундай дагы тескери логика, келесоолук, түркөйлүктүн жеткен чеги болобу? Бул жерде, жогоруда айтылган, бир кандуулук гана баш оорута турган оор маселе.</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Байыртадан Жапонияда өмүрү бүлөө күтпөй, балалуу болбой кылышуунун терең сырын үйрөнүп, жалаң бөтөн эркектердин жыныс каалоосун аткарган гейшалар бар эмеспи. Силерди эркек гейша десек болобу? Бул гейшалардын кыргыз сойкуларынан же силерден эмне өзгөчөлүк, артыкчылыктары бар?</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Биздин гейшалардан айырмабыз: аялыбыз, бала чакабыз бар. Бирок, кылган кызматыбыз окшош. Алардын кыргыз жалаптарынан айырмасы өтө чоң. Гейшалар секстин түркүн түрүн, ыкмасын билет, кыргыз аялдарына мүнөздүү болбогон артистизм, жагынуу, ичи-койнуна кирип сырдаша билген чебер жөндөм күчтүү. Кыйын ырдашат, көчүгүн титерете, бүлкүлдөтө бийлеп эркекти козгошот. Алардын дагы бир өзгөчөлүгү: тамеки тартпайт, арак ичпейт, наркотик эмес жана денесин жалжайтып ачып көрсөтпөй, кымтыланып, узун кийишет. Мисалы, ХХ кылымдын башында Жапонияда 90 миңге жакын гейша болсо, 1990-жылы 10 миңге жетпеген гана гейша калган, анткени, кийин катуу тыю салынган, экинчиден, гейша болуу чынында өтө оор. Аягы трагедия.</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Бала бакыралуу, үй-бүлөлүү болсоңор келинчегиңер билеби?</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йрымдары дүңүнөн билет, көбү билбейт. Биз «командировкага» көп кетебиз. Бир тобу азырынча бойдок, арасында ажырашып кетип, бул иштин кынуусун алгандан үйлөнөйүн деген ниети жоктор дагы жок эмес. Бирок, аларды бойдок экен деп саксактагандар, андан үмүт экендер канча.</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ялыңарга оору жугузуп алган учурларыңар болдубу?</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Болот, азыр аябай кылдат сактанабыз. Бирок, кырсыкты кайдан деп болобу...</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Чыныңарды айткылачы, ушундай көрүнгөн менен мамилешкенден кийин өз аялыңарга жарайсыңарбы, карагыңар деле келбей калса керек?</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Муун-жүүн бошоп, жаңы төрөгөн аялдай алсырап калабыз. Чарчап-чаалыкканыбызды даана сезебиз. Баары бир жыты сиңишип калган, сырдана өз аялыңа жетпейт. Алар каралап, күйпүлүктөгөн жагынан, боор ооруганы, сарамжалы боюнча бизге эне сымал болуп калган сыяктанышат. Кыйбайт. Кээде эркек башың менен баладай тайраңдап, чындап эркелегиң келет. Аларсыз биздин бир жерибиз кемчил, алар жаныңда турса көөнүң ток, өзүңдү ишенимдүү сезесиң. Жанагы ишке барганыбыз менен санаркап, ичибизди бир кыжалаат нерсе коштоп жүрөктө чий болот экен. Айтып бере албаган туюм, сезим, көңүл чөккөн дүпөйүл нерсе көкүрөктө турат. Анын алдында өзүңдү күнөкөр сезесиң. «Жыргаганымдан жылкычы болуптурмунбу» дегендей, адам «машина» болгон жерде көрсезим гана калып, тунугунан ажырап, тирүү өлүккө айланат. Дал ушундайда өз аялыңарды жылуу мамилесине муктаж болосуң.</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Силер психологиялык жагынан бышып, көчүк ишине көп каныккандыктын аялыңар ойнош күтсө капа деле болбосоңор керек...</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Жок, ага жол бербейбиз. Кызганабыз. Сүйүүгө шек келтирип алмашууга акылары жок.</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 силер кайсы акыңарга, күнөө кылып келип эркелеп, дагы кайра башкага барууга жол берип жатасыңар?</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Мм...биз деген эркекпис да...</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лар аялдар да...</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Өзүбүздүкү жөнүндө сүйлөшпөй эле коелучу. Жүрөктү оорутуп, капа болбой.</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үнү-түнү тынбай ар кимге көтөндөш боло берип алыңар куруганда кубаттандыра турган эмне күлазыгыңар бар? Дары-дармек, өзгөчө тамак аш колдоносуңарбы же кудай берген кубатка эле ишенесиңерби?</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Индия окумуштуусу Раджниш Ашрам «секс — сиз экөөбүз ачкан жаңылык эмес, кудайдын берген белеги» дейт. Албетте, күчтүү тамак ичебиз, ичкиликке жолобойбуз. Жаш тайдын эти, казы картасы, койдун эти, сабиз жейбиз. Импотентке каршы: моралдын мүйүзү, жолборстун өтү, кийиктин, кочкордун энеги, носорогдун мүйүзү, кымбат баалу таштын күкүмү, кээбир малюскалар, өсүмдүктөрдөн женщен, алтын тамыр, заманиха, апилка (бал аарынын сүтү), күчаланын күчү, сайсагызгандын эти, текей ж.б.бар. «Элдүү түлкү ачка өлбөйт» дегендей, кара базарда мындайларды атайын даярдап келип, а түгүл чет өлкөдөн бери ташып келип кымбатка саткан эргулдар толтура. Баарын табуу мүмкүн эмес, айрымдарын издеп таап ичип жейбиз. Алардын жаныбызга кубат берип зиңкилдеп атканыбызга дагы кошумча жардамы бар. Ишенбесек дагы, жыныстык кубаттуу күчөтүүнү колдогон тумар чийдирип алып тагынып жүрөбүз.</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Мусулманда андай тумар жок го.</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Сөзсүз эле мусулмандыкын тагыныш керекпи? Кубат берсе, шайтандыкы болсо деле баары бир бизге. Андай тумар дубалар бар. Анын үстүндө фирмада түрдүү улуттун өкүлдөрүнөн иштешет. Эркектик жигерди Шиацку жана Хатка-Йога системасы боюнча күчөтсө болот. Буларга көптөгөн көнүгүүлөрдү жасаган талыкпаган эмгек керек. Мисалы Шиацу системасы: эркектикин манжалар менен басып, өзгөчө ыгы менен дарылайт. Кыр арка менен куймулчактын, киндик менен жыныстык мүчөсүнүн ортосун, оң сүмбөнүн алдындагы боорду, көтөнчучуктун тегерегин, чаткаякты, бөлтөктөрдү акырын перпендикулярдуу басып, кармалап системага келтирет. Ал эми хатка-йога системасы бир топ татаал жана узак жасап, тынбай көнүгүү зарыл. Ушундай табигий дарыларды жеп, тиешелүү көнүгүүлөрдү жасоодон эркектин бул кубаты ашып-ташып, дайым кубаттанып турат.</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Баарыңар эле жаш экенсиңер, кийин ден-соолугуңарга ушул кесибиңердин зыяны тийбейби?</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Зыяны аябай тиет экен. Күнүгө бир нече ирет жүрөгүң лакылдап, кан тамырлар булкуп кагып, бүт денени майда калтырак басып «сүмбөбүз» жоон таяктай чыңалып, акактап атса кантип оорулуу болбосун. Медиктер жүрөк оорулуу, бел оорулуу, жыныстык жактан эрте кубатсыздануу болот дешет. Бир аз байысак таштайбыз бул кесипти, өзүбүздүн деле көкөйүбүзгө көк таштай тийди. «Мени ким эметет?» дегендерден тажап бүттүк. Азыр заказды орто жашап калган жубандар, даңкыйган кемпирлер көп бере баштады. Көр тирилик адамды эмнеге сүйрөбөйт. Дегинкси, бул эркектин өмүрүн кыскарта турган бизнес.</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Силердин ишке жалаптарды желкелеп жүрүшкөн сутенерлор аралашпайбы?</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 xml:space="preserve">Жаныбызга жакын жолотпойбуз. Аялдар тарабынан бизге эч деле коркунуч жок. </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өт сүйүүчүлөр коому» юридикалык жагынан катталганбы? Алган киршеңерден мамлекетке салык төлөйсүңөрбү? Деги эле ушуга уруксат берген мыйзам барбы бизде?</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Мыйзам да жок, салык дагы төлөбөйбүз, эч жерде катталган эмеспис. Ыктыярдуу жашырын топтошконбуз. Рэкеттер деле эч бир каттоодон өтүшкөн эмес, бирок, каалашынча тоноп жатышпайбы. Ошолорго гана бизди тынч коюш үчүн чычкан мурдун канатып, бирдеме ыргытабыз.</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ыргызда тантрикалык секс барб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зыраак болуш керек, буга көп көнүгүү керек, андай азапты эч ким тарткысы келбейт. Ага чоң даярдагы бар, түшүнүктүү адамдар катышат, а биздикилер карандай катнашууну жөндөп жасаша албай жатса кайдан колдонсун. Тантрика бул энергетикалык дене —  интуиция, эмоция, ырахаттануу, жыргалга батуу жана ооруну сезүү. Психологиялык жактан даярданбаса эч ким муну менен түйшүктөнбөйт, бизге билим жетпейт, пропаганда жок, куугунтуктоо жана акаарат айтуу гана бар. Секс мурун жабык тема болуп ачык талкууланчы эмес да. Тантрикага көп эркектин чыдамы жетпегендиктен кызыкпашы мүмкүн. Муну айла жок акча үчүн биз колдонобуз, айрым аялдар ушуну талап кылышат, анткени, кошулуу үчүн көптөгөн эркелетүү, сексуалдык массаж менен коштойбуз. Көп убакыт кетет. А кыргыз үзөңгү менен атка мингендей эле катынга шап чыгып, желет эмеспи. Биздин эркектерге минимум коен кылыш мүнөздүү. Аларга болгону таркылдашып тез кануу зарыл, рухий жакындашууга, көңүлгө, жан дүйнөгө оңой менен жолошпойт, жакындабайт, аракеттенбейт дагы. Ошон үчүн аялдар жыргалдын туу чокусуна жетпей, өкүттө калышат. Чала уйкулуу кишидей көңүлсүнбөй, кереметтерге таң калбай, ажарланбай жүрүшкөнү ошондон. Мисалы, эркектен канбаган үчүн Россияда беш аялдын үчөө ойнош күтсө, жапондордон беш аялдан үчөө бир айда үч жолу араң жыныстык жагынан кошулуп, көбү онанизм менен алектенет экен. Күйөөсү бар жапонканын бешөөнүн төртөөсү өзүн кандырат.</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 кыргыздарч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Этекти ойлогондор көп болсо дагы, кыргыздар акча коротуп, андай социологиялык сурап билүү жүргүзбөсө, кайдан билинет. Бизде эркечтей кылып, ончакты бийликтегилердин эле саясий рейтингин өлүп-талып эсептөө, кошуп жазуу же кемитүү күч. Ошондуктан, мындай керектүү темалар боюнча элде так эч бир маалымат жок, караңгы. «Дейт» дегенге, ушакка өлө ишенишет.  Анткени, ага мамлекет баштап эч ким шарт түзгөн эмес. А түгүл гезиттерди секс жазбагыла деп тыйып атышпайб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Бул жагынан гезиттер бурмалангандарын кошуп өкүртө эле жазып жатышат, калп өтүрүк айтса көздөрүнөн чыгат го. Дүүлүгүүнүн түрлөрү барбы же «караңгыда каман күркүрөйт» эле боло береби?</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 xml:space="preserve">Адам ар түрдүү дүүлүгөт. Каныш үчүн дүүлүгүү зарыл. Аны жазган эч ким жок. Баары эле ыйкашууну жаза беришет. Эркектердин дүүлүүгүсү </w:t>
      </w:r>
      <w:r>
        <w:rPr>
          <w:rFonts w:cs="Times New Roman" w:ascii="Times New Roman" w:hAnsi="Times New Roman"/>
          <w:b/>
          <w:bCs/>
          <w:color w:val="000000"/>
          <w:sz w:val="24"/>
          <w:szCs w:val="24"/>
          <w:lang w:val="ky-KG"/>
        </w:rPr>
        <w:t xml:space="preserve">эксгибиционизмде </w:t>
      </w:r>
      <w:r>
        <w:rPr>
          <w:rFonts w:cs="Times New Roman" w:ascii="Times New Roman" w:hAnsi="Times New Roman"/>
          <w:color w:val="000000"/>
          <w:sz w:val="24"/>
          <w:szCs w:val="24"/>
          <w:lang w:val="ky-KG"/>
        </w:rPr>
        <w:t xml:space="preserve">(бул — дырдай жылаңач болуп жыныстык мүчөсүн көрмөйүн көксөсү сууп, белсуусу түшпөйт), аялдын чочуганынан эркек катуу дүүлүгөт. </w:t>
      </w:r>
      <w:r>
        <w:rPr>
          <w:rFonts w:cs="Times New Roman" w:ascii="Times New Roman" w:hAnsi="Times New Roman"/>
          <w:b/>
          <w:bCs/>
          <w:color w:val="000000"/>
          <w:sz w:val="24"/>
          <w:szCs w:val="24"/>
          <w:lang w:val="ky-KG"/>
        </w:rPr>
        <w:t xml:space="preserve">Вуайеризмде </w:t>
      </w:r>
      <w:r>
        <w:rPr>
          <w:rFonts w:cs="Times New Roman" w:ascii="Times New Roman" w:hAnsi="Times New Roman"/>
          <w:color w:val="000000"/>
          <w:sz w:val="24"/>
          <w:szCs w:val="24"/>
          <w:lang w:val="ky-KG"/>
        </w:rPr>
        <w:t xml:space="preserve">— кээ бирөө башкалардын жасашып атканын көрүп, анан өзү кутургандай дүүлүгөт, жээлигет. </w:t>
      </w:r>
      <w:r>
        <w:rPr>
          <w:rFonts w:cs="Times New Roman" w:ascii="Times New Roman" w:hAnsi="Times New Roman"/>
          <w:b/>
          <w:bCs/>
          <w:color w:val="000000"/>
          <w:sz w:val="24"/>
          <w:szCs w:val="24"/>
          <w:lang w:val="ky-KG"/>
        </w:rPr>
        <w:t xml:space="preserve">Анимализмде </w:t>
      </w:r>
      <w:r>
        <w:rPr>
          <w:rFonts w:cs="Times New Roman" w:ascii="Times New Roman" w:hAnsi="Times New Roman"/>
          <w:color w:val="000000"/>
          <w:sz w:val="24"/>
          <w:szCs w:val="24"/>
          <w:lang w:val="ky-KG"/>
        </w:rPr>
        <w:t xml:space="preserve">— айбандардын жыныстык катышын көрүп ошондон кумарланган, дүүлүккөн, копкон кишилер. </w:t>
      </w:r>
      <w:r>
        <w:rPr>
          <w:rFonts w:cs="Times New Roman" w:ascii="Times New Roman" w:hAnsi="Times New Roman"/>
          <w:b/>
          <w:bCs/>
          <w:color w:val="000000"/>
          <w:sz w:val="24"/>
          <w:szCs w:val="24"/>
          <w:lang w:val="ky-KG"/>
        </w:rPr>
        <w:t xml:space="preserve">Пагизм </w:t>
      </w:r>
      <w:r>
        <w:rPr>
          <w:rFonts w:cs="Times New Roman" w:ascii="Times New Roman" w:hAnsi="Times New Roman"/>
          <w:color w:val="000000"/>
          <w:sz w:val="24"/>
          <w:szCs w:val="24"/>
          <w:lang w:val="ky-KG"/>
        </w:rPr>
        <w:t>— картаң аялдын жаш жигитке жыныстык кумарлануусу.</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Бул эмне патологиялык көрүнүшпү?</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Жок, кадыресе эле пенделик дүүлүгүү. Адам бардык нерсеге таасирленет. Акындар деле кооз жаратылышка суктанып толкуп-ташып жатпайбы. Өзгөчө, сулуулук адамды толкундатып, ырахат тартуулайт. Ички гармониясын козгойт. Ушу сыяктуу эле кыбаа кануулар.</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Баса, дүүлүгүү, тасирленүү боюнча сөз козголуп калгандан кийин айта кетейин. Кельи шаарында жашаган Лоло Ферраринин эмчегинин салмагы 6 кг экен. Эркекке жагам деп, тоодой эмчектүү болуш үчүн ал шордуу алты ирет операция жасатып, ушундай ахывалга келиптир. Ушу Лолонун жоругу кудайга жагабы? Эркек катары ушуга пикириңиз кандай?</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Ченеми менен табият тартуулаган нерсени бузуп, чегинен ашыруу — обу жоктук. Ал катынды этке төгүп атпагандан кийин, алп эмчектүү болуш анча зарыл эмес. Эркек үчүн чоң эмчектүү эмес, сезимтал, көрктүү болуу жетиштүү. Көмкөрүлгөн казандай чоң эмчек төшөктө жолтоо болот. Тыкан, жарашыктуу кийим кийгенге дагы жолтоо болот.</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ны обу жок дейин десең жынысын өзгөрткөндөргө кандай карайсыз?</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Ушу такыр туура эмес. Колдобойм. Табиятка кийлигишүү эч жакшылыкка алып келбейт. М: Англияда Марк жана Майк деген 38 жаштагы эгиздер (мурун Мерилин жана Каролин деген кыздар экен) кыздан эркекке айланышты. Медицина канча мактап жактабасын (анткени, мындай операциядан пул өтө көп түшөт) жаратылыштай эч ким төп нерсе жарата албайт. Бул бери жагы кылмыш. Чыныгы эркекти жаратылыш гана жаратат. Кудайдын каарына калбаш керек.</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Бирок, жаратылыштын жаңылыштыгы болгон кызтекелердин ахывалы аялдар арасында кандай?</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 xml:space="preserve">Кызтекелерди медицинада гермафротизм деп коет. Буларда жыныстык органдын тубаса эки түрү тең болот. Ал чыныгы жана жалган деп экиге бөлүнөт. Жалган гермафродитимзде жыныс бездер эркекке жана аялга таандык болуп калыптанат, бирок, сырткы түрү өзгөрүлгөн болот. Ошонун бирөө туура эмес өнүгөт. Эркек чочоктун жанында сокур тылагы болот. Бирок, эякулятында уруктар жок. Калтада эки жумурткасы бар. Алар үйлөнсө болот, бирок, балалуу боло алышпайт. Аялдар арасында ар кандай болушу этимал. Толук кандуу эркектер деле аялдарды ыраазы кыла албай жаткандан кийин, алар жөнүндө күбүң-шыбың сөздөр көп болот. Анан калса, кызтеке десе эле баары шектүү карашат, күмөн санашат эмеспи. Бул дагы адамга терс таасир тийгизип психиологиялык бөгөт болот, чүнчүтөт, өзүнө болгон ишенимин жоготот. Булар ден-соолугуна жараша чабал жана тың болот. Мындайларды илгери түшүнүшпөгөндүктөн, бир чети караңгылыктан келекелеп, шылдыңдап кордошкон. Киши санынан чыгарып ачык басынтып, басмырлап, уяткарышкан. Ушундай мамиленин өзү туура эмес, аларды табият бир басмырлаганы аз келгенсип, адамдардын кордоп кемсинткени аларды катуу жапа чектирген. Андай болуп жаралганы үчүн алар күнөөлүү эмес. Муну ар ким туура түшүнүш керек. Кызтекелер чанда кездешет. </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Силерди чакырса гомосексуалисттерге деле барасыңарб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Энесин урайын, ошондойлордун. Бизге андай сунуш түшө элек. Түшкөн күндө дагы биз андайларга барбайбыз, бул нормалдуу көрүнүш эмес. Бачалар-тубаса, секс жагынан жаратылышка каршы болуп төрөлгөн адамдар. Алардын дени таза, акыл эси ордунда. А түгүл көпчүлүгү ар нерсеге өтө жөндөмдүү, шыктуу, таланттуу дагы болушат. Бирок, ушундай ыплас ишке аң-сезимдүү барышат. Алардан венерологиялык түрдүү оорулар көп жугат. Эркек менен эркек көтөн чучугунан жынысташат, дүйнөдө бача 1-4% чейин болсо, аялдар арасындагы катын катнаш 1-3% чейин бар. Андай жугуштуу ооруларды көбөйткөндөрдү, жаман адаты менен жаштарды бузуп атканы үчүн аларды ит ичпестин Алагөлүнө алып барып таштаса жарашат. Куранда деле: «ким арам ишти кайталаса-ал түбөлүк тозок отунда» деп атпайбы. Жаратылышка каршы арам ишти атайын колдоону күнөө деп эсептейбиз. Бачаларды атып салса деле болот, биздин өлкө мындай ыпластыкка каршы катуу мыйзам кабыл алса болмок, эмнегедир парламент бул боюнча былтыйып унчугушпайт го. Анткени, өздөрүнүн арасында да гемосексуалисттер бар дешет. Же «Аягы суюк кайын эне келинин тыят» болбойлу деп атышабы, ким билет...</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ялдарды нааразы кылып эмнеге кийинки кезде импотент (куулугу шал) эркектер көбөйүүдө? Бузулган экология, химиялашкан тамак-аш, ядролук жардыруулар, кедейчилик начар абал, ичкиликти өтө көп ичүү терс таасирин тийгизбейби?</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ябай терс таасири тийгизет. Албетте, эркектердики турбаса аялдар абдан нааразы болушат. Буга түрдүү себеп болушу мүмкүн: кээси тубаса дараметсиз болот. Өзгөчө бул аракты көп ичкен, баңги болгондордо көп кездешет. Никотин абдан зыяндуу, ашыкча тамеки тарткан эркектерде 11% жыныстык сезгенүүгө алып келеери айкындалган. Жасашканга чейин 4 саат тамеки тартпай койсо, эркектики жакшы кобот. Жыныстык жагынан начар болууга психикалык себептер дагы түрткү болот. Эркек кандайдыр  бир себептерден кыжаалат болуп катуу убайым тартса, көңүл кош кошулса же тескерисинче, бүт көңүлүн жыныс ишине күүлөгөнгө топтосо дагы зыян. Көңүлү чаппаган адам менен жатса, узак мезгил катын менен болбосо эркектин жыныс кубаты начарлайт, эрекциясы бузулуп, урук тез түшөт. Кээде булар убактылуу болот, анткени, турмушу иретке келип, кадыресе көндүм кошулууга өткөндө калыбына келиши мүмкүн. Катындар көбүнчө «кокуй, боюма бүтүп калат, сыртка түшүр же түш» деп коркуп атып эркектер ишин чала бүтүргөндүктөн, бел күчү билинбей начарлайт. Эртең менен койкоюп кооп калганда, уйкусу ачыла элек аялдардын көбү кылышуудан баш тартат, ушул туура эмес, анткени, эркектики ошол учурда мыкты күүгө келген учуру болушу мүмкүн. Айрым темпераментный жубандар ашыгып  эркектикин ойготууга шашылса же куулук турбаса кыйнап атып тургуза албаса, булкулдап таарынып, тескери карап жатып алса дагы терс таасирин тийгизет. Дайым бир калыпта болуп жүргөн жыныстын үзгүлтүккө учурашы дагы күүдөн тайууга себеп болот. Өзгөчө, 40-45 жаштан өткөндөгү узакка болгон үзгүлтүк эркекке абдан зыяндуу. Көндүм катыш дагы жадатып күүлөнүнүн солгундашына алып келиши ыктымал. Ичимдик ичип жасашканда алькоголдун күүсү жалган ишенимди пайда кылат. Күркүрөгөн күч ичимдиктин кубаты, соолукканда андай болбой көңүл чөгөт. Ышкы төмөндөп, эрекция начарласа чуркуга кириптер болуп калышы ажеп эмес. Спорт менен машыгуу эркектин күчүн калыбына келтирет. Семиз кишилер арыктаса бел кубаты күчөйт. Эң маанилүү нерсенин бири — эркектин ашказан бездерине массаж жасаса эркектики зиңкилдеп кобот, дүүлүгүү күчөйт. Эркектер өздөрүн күч-кубаттуу алып жүрөм, сергек болом десе, колдон келишинче эртең менен эринбей кертмеги менен калтасын муздагыраак суу менен жууп жүрсө оң таасир берет. Кээ бирөөлөр жыныстык жугуштуу ооруларга көп чалдыга бергендигинен, бөйрөгү ооруганынан, эрди катын төшөк маданиятынан тайкы болуп, бири-бирин болоор-болбостон кине коюп, жер жеберине жете тилдешсе, кордоп басынтса, мыскылдаса дагы болот. Нервди сактап, көңүлдөгүдөй эс алуу дагы чоң мааниге ээ. Тамакты күчтүүлөп ичиш керек. Кара күч менен иштегендер дайым чарчап, алсырагандыктан аларга туура түшүнүү оң. Түшүнүп, кылдат мамиле кылбаса үй бүлө аягы ажырашып тынышы ыктымал. Жашы  келип калган эркектердин бөйрөгүнөн «климакс» болгон «начарлоо» учурун дагы аялдар эске алганы оң. Мындай учурда жекире берүү кажетсиз. Дегиле эрди катын бирин бири эркелетип жашоо керек.</w:t>
      </w:r>
    </w:p>
    <w:p>
      <w:pPr>
        <w:pStyle w:val="TextBody"/>
        <w:spacing w:before="120" w:after="0"/>
        <w:ind w:firstLine="709"/>
        <w:jc w:val="left"/>
        <w:rPr/>
      </w:pPr>
      <w:r>
        <w:rPr>
          <w:rFonts w:cs="Times New Roman" w:ascii="Times New Roman" w:hAnsi="Times New Roman"/>
          <w:color w:val="000000"/>
          <w:sz w:val="24"/>
          <w:szCs w:val="24"/>
          <w:lang w:val="ky-KG"/>
        </w:rPr>
        <w:t xml:space="preserve">Булардан тышкары эркектин жыныстык жагынан шал болушу билинбеген менен эркектин жыныс ооруларына дагы байланыштуу болот. Мисалы: эркектин уруктук ыйлакчалары (везикулит) сезгенгенде, чаткаяк ооруп өйдө тарткансып жанын көзүнө көрсөтөт. Мындай учурда аялга кошулбаш керек, антпесе, оору күчөйт. Ага болбой эле ээлирген айрым аяштар жабышып «бороонду күнү бок кычайт» болуп, дал ошондо кычашат, кертмегинин башын дүмбүл уйпалап аткансып ары-бери ушалап «бир жыргатып кой» деп жан коюшпайт. Эркек баш тартса «башка аял менен болуп келгенсиң, ошон үчүн мени көргүң келбейт, ал кайсы жалап?» деп чыр баштайт. Мындайда куру чырдан көрө антибиотик, физиотерапия керек. Анча-мынча күн 20 мүнөттөй жылуу ваннага отурса айыгат. Анан дагы </w:t>
      </w:r>
      <w:r>
        <w:rPr>
          <w:rFonts w:cs="Times New Roman" w:ascii="Times New Roman" w:hAnsi="Times New Roman"/>
          <w:b/>
          <w:bCs/>
          <w:color w:val="000000"/>
          <w:sz w:val="24"/>
          <w:szCs w:val="24"/>
          <w:lang w:val="ky-KG"/>
        </w:rPr>
        <w:t xml:space="preserve">баланопостит </w:t>
      </w:r>
      <w:r>
        <w:rPr>
          <w:rFonts w:cs="Times New Roman" w:ascii="Times New Roman" w:hAnsi="Times New Roman"/>
          <w:color w:val="000000"/>
          <w:sz w:val="24"/>
          <w:szCs w:val="24"/>
          <w:lang w:val="ky-KG"/>
        </w:rPr>
        <w:t xml:space="preserve">деген балакет оору бар-эркектин жыныстык мүчөсүнүн башы, аны каптап турган териси менен кошо сезгенген оору. Кычышат, күчөгөндө ошол жер кызарып шишийт. Мындайда дезинфекциялоочу эритмелер менен врачтын кеңеши боюнча жууш керек. Кыскасы, импотент болууга урологиялык оорулар, борбордук нерв системсынын жабырланышы, психологиялык кеселдер, эндрокриндик жабыркоолор чоң себеп болот. Ал эми </w:t>
      </w:r>
      <w:r>
        <w:rPr>
          <w:rFonts w:cs="Times New Roman" w:ascii="Times New Roman" w:hAnsi="Times New Roman"/>
          <w:b/>
          <w:bCs/>
          <w:color w:val="000000"/>
          <w:sz w:val="24"/>
          <w:szCs w:val="24"/>
          <w:lang w:val="ky-KG"/>
        </w:rPr>
        <w:t xml:space="preserve">евнухоидзм </w:t>
      </w:r>
      <w:r>
        <w:rPr>
          <w:rFonts w:cs="Times New Roman" w:ascii="Times New Roman" w:hAnsi="Times New Roman"/>
          <w:color w:val="000000"/>
          <w:sz w:val="24"/>
          <w:szCs w:val="24"/>
          <w:lang w:val="ky-KG"/>
        </w:rPr>
        <w:t>— жыныстык жактан жетилбеген эркек. Сырткы келбетке дагы таасир берет -чачы суюк, денесинде бир да тал жүнү жок, денеси толук болот. Кан басымы төмөндөйт. Анан «байкуш» эркектер:</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Кучагыма далай кыздар эркелээр,</w:t>
      </w:r>
    </w:p>
    <w:p>
      <w:pPr>
        <w:pStyle w:val="TextBody"/>
        <w:ind w:firstLine="709"/>
        <w:jc w:val="left"/>
        <w:rPr/>
      </w:pPr>
      <w:r>
        <w:rPr>
          <w:rFonts w:cs="Times New Roman" w:ascii="Times New Roman" w:hAnsi="Times New Roman"/>
          <w:color w:val="000000"/>
          <w:sz w:val="24"/>
          <w:szCs w:val="24"/>
          <w:lang w:val="ky-KG"/>
        </w:rPr>
        <w:t>Төшөгүмдү далай кыздар тепселээр.</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Кезигеби ошолордун ичинен,</w:t>
      </w:r>
    </w:p>
    <w:p>
      <w:pPr>
        <w:pStyle w:val="TextBody"/>
        <w:ind w:firstLine="709"/>
        <w:jc w:val="left"/>
        <w:rPr/>
      </w:pPr>
      <w:r>
        <w:rPr>
          <w:rFonts w:cs="Times New Roman" w:ascii="Times New Roman" w:hAnsi="Times New Roman"/>
          <w:color w:val="000000"/>
          <w:sz w:val="24"/>
          <w:szCs w:val="24"/>
          <w:lang w:val="ky-KG"/>
        </w:rPr>
        <w:t>Кара көзүм, кылыгыңа тең келээр» (Ж.Айылчиев)</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деген оюнда болсо дагы ичинен тымпыйып, кыйналып, самап тим болот. Бул учурда алар аялдан качып калат. </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ялды кантип кандырса болот?</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ялды кандыра албаган эркектер бел суусу куюлуп, кертмеги жумшара баштаганда, аял түшүрөрүнө аз калганын сезсе, эркек ыйкоосун инерция боюнча токтотпой бир калыпта уланта берсе аял канат. Көксөсү басылат. Кыргыз аялдары классикалык ыкмалардын бири — эркектики кынынан чыкпай, тынбай кыймылда болуп дүүлүктүрүү жерин кошо өөп, соруп, ээмп кошо дүүлүктүргөндө гана мээнеп, жыргал сезимин сезет. Айрым өзүн өзү кандырып (мастурбация) жүргөн аялдар оңой менен эркекке багынып эрибейт, ошон үчүн аларды кошумча дүүлүктүрүп, жалынып жалбарып атканда ийип кетсе аял мээнеп түшүрөрдө эркек кагууну тездетүүсү керек. Ургаачынын сезим козгоочу дүүлүктүрүүчү жерлери ыңгайсыз жерде жайгашса эркек аны эрөөн көрбөй, каалаганын жасоого тийиш. Жубан кокус сырын билбеген эркекке туш келсе аял кысынбай, уялбай эле өзү ачык айтууга неге болбосун. Койну муздак зайып жаратылышта чанда бир кездешет. Кыябын келтирип козгоо эркектин тажрыйбасына, мамилесине багыңкы. Ырахат алуучу жерлерин таап көшүтүү төшөктөштүн милдети. Кийинки кезде турмуштун оордугунан, жетишпегенинен төшөктө кыжалаат ойлордун кучагында болушуп көңүлкош, көнүмүш адат менен болгон учурлар болот, ушундай жибибеген салкын кошулуу эрди-катындын бири-биринен оолактоосуна алып келет. Көтөндөшүп атканда ортодогу таарынычты эстөө канбай калууга себеп болот. Себеби, адам көөнүндө элжирөөнүн ордуна көңүл ооруткан жабыгуу, капа болуу турат. Медиктер, эгер, аялдар жан кумарын, ырахатты такыр сезбесе, койну муздап, канаат албаса эркекти алмаштырууну сунуш кылат. Ал эми кылышуунун, жасашуунун 900гө жакын ыкмасы, түрү бар. Ал жөнүндө өзүнчө сөз болсун.</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га карабай көп аял алабыз же көп күйөөгө тиебиз деп жулкунгандарга кандай карайсыз?</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Турмушта тигинисинин да мунусунун дагы тажрыйбасы бар. Ал мамлекеттин тутунган жолуна, элдин көз карашына, салтына, түшүнүгүнө байланыштуу түйүндүү маселе. Экөөндө тең, үй-бүлөөлүк ачык проституция бар. Бул венерологиялык оорулардын тез жайылышын шарттайт. Ишенимге, сүйүүгө негизденген жалгыз никеден өтөөрү жок. Мисалы, караңгы мусулманчылык өкүм сүргөн Тунис өлкөсүндө көп катын алууга такыр тыю салынган. Бизде дагы көп никелүүлүккө мыйзам менен тыю салынып, эки жылга соттоло турган болушту. Ал эми 1940-жылга чейин, мобул эле Югославияда фашизм жеңилип социализм орногонго чейин аялдар расмий түрдө көп күйөөгө тийген. Качан гана Югославияга СССР социалисттик система киргизгенден кийин, аялдардын көп күйөөгө тийүүчүлүгүнө тыю салынган. Бир эле учурда көп күйөөгө тийгендерди соттогон.</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Чууртуп көп төрөө аялга пайдалуубу?</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Төрөттөн аз кандуу болгондор көп. Пландаштырбай, финансылык, социалдык абалына карабай өз кызыкчылыгы үчүн жатып алып, ойлонбой төрөгөндөр арбын. Өмүр бою тың көйнөк кийбей, оозу толо тамак жебей, жакшылык бетин көрбөй, жетпей жүрүп өтүшөт. Төшөккө жатаарда өкмөттөн уруксат сурабагандар, төрөгөндөн кийин өкмөт баксын деп догурунганы кызык.  Ким, канча балалуу болот, ал ар кимдин өз иши, эч ким милдеттүү да күнкор да эмес. Жылда курсак көтөргөндөргө убал. Ортодон 2-3 жыл эс алыш керек, антпесе организмде балага, энеге керектүү заттар жетишпей топтолбойт. Демек, оорулуу, алсыз болушат.  Азыр өз ата энесине керек болбогон балдар көбөйдү. Көпчүлүк аялдар жөнөкөй эле бойго болтурбоонун ыгын билишпейт. Жуунуп, тазалангандан эригет, шарттары жогу да бар. Жатындын оозуна калпачок салдыргандар убагында догдурга барып которуштурбай жүрө берген опуртал учурлар көп. Бойго бүтүрбөөчү дарыны планетада күн сайын 100 миллион аял колдонот экен. Бойго бүтүүдөн сактоочу Овидон, постинор, бисекурин, ноновлон, регитивдон ж.б. караманча колдонушпайт. Айыл жери эмдигиче презервативди колдонула элек. Көбү эригип спирал салдырбайт, кыйыны күчүн аборттон чыгарышат же шатыратып төрөшөт. А аборт ден-соолукка өтө зыян, көп ооруга дуушар кылат. АКШда жылына 1 млн.аял аборт жасатса, 1990-ж. СССРде 7 млн. аял аборт жасатыптыр. Эрине ишенип жылда төрөгөндөрдү азыр эри таштап, башка аялга качып кетип жатышат, биринчиден, иши жок балдарын бага албай калышты, экинчиден, туруксуз жүрөнөөк эркекти дайым бок, сийдик жыттанып чурулдап турган үй тажатат. Ушуну аялдар эстеринен чыгарып, энөө турмуш өткөрө беришет. Балдарынан качкан эркекке ишенип болобу? Алар эч кимге эч качан жакшылык дагы кылышпайт. Мусулман Пакистан өлкөсү көп төрөөгө тыю салд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Медицинада адамга оорчулук келтирбей, кыйнабай сактануунун башка алгылыктуу жолдору жокпу? Кээ бир  аялдарга гинекологиялык ооруга байланыштуу спирал салганга, жанагыдай дары ичип сактанганга дегеле болбогон учурлар болот экен. Жакыр жашагандар презерватив, дары дармек сатып алууга кудрети жок, ал эмес балдарына бир үзүм нан таап бере албай отурушат. А элетте андан бетер ахывал кыйын.</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Бар, бирок мыйзамда каралган эмес. Уруксаат жок. Болбосо 10-15 мүнөттүк эле жеңил операцияга көңүлдөнүшмөк. Бул боюнча сексопотолог К.Аскаров өзүнүн «Эки жүрөк, бир сүйүү» деген китебинде жакшы жазды. Ошондон кыскача пикир келтирели: Аял, эркекти тазалайт экен. Аялдын жатынын оң, сол түтүкчөсүн жип менен бууп салат же кыпчытып коет же электр тогу менен күйгүзүп салат. Же жатын түтүкчөлөрүн ортосунан кесип, эки кесилген учтарын бекем хирургиялык жип менен байлап салат. Ушундан кийин эки эн бездеринен чыккан урук клеткалары жатындын ичине жетпейт. Эркектин урук клеткалары менен такыр жолугушпайт, бала болбойт. Зыян эмес, эч өзгөрүү болбойт. Дене кумарына болуп көрбөгөндөй батат.</w:t>
      </w:r>
    </w:p>
    <w:p>
      <w:pPr>
        <w:pStyle w:val="TextBody"/>
        <w:spacing w:before="120" w:after="0"/>
        <w:ind w:firstLine="709"/>
        <w:jc w:val="left"/>
        <w:rPr/>
      </w:pPr>
      <w:r>
        <w:rPr>
          <w:rFonts w:cs="Times New Roman" w:ascii="Times New Roman" w:hAnsi="Times New Roman"/>
          <w:color w:val="000000"/>
          <w:sz w:val="24"/>
          <w:szCs w:val="24"/>
          <w:lang w:val="ky-KG"/>
        </w:rPr>
        <w:t>Эркекти уманын терисин кесип, ачып, эркектин урук клеткаларын алып кетүүчү өткөлдү (жипчени) таап, эн безинен өйдөрөөк чыга берген жеринен кесет. Кесилген эки учун бекем байлап коет. Эки эн безинен (жумурткасынан) чыккан оң жана сол өткөөлдөрүн (жипчелерин) тең кесип, байлап салат. Урук клеткалары эч жакка чыкпай калышат. Алар эки эн безинин кошумчаларында топтолуп, ошол жерден эрип жок болушат. Эркектин эки эн бези бүтүн бойдон калат, бир жерине бычак тийбейт. Болгону оң, сол өткөөлдөрү гана буулуп салынат. Эркектин бел суусу мурдакыдай эле атып түшүп турат, болгону бел сууда аралашып сүзүп жүрүшкөн урук клеткалары жок болот. Америкада 20 млн. эркек өз каалоосу менен балалуу болбос үчүн «тазаланган». Эгер эркек кайра балалуу болом десе өткөөлдөрү кесилген жерине пластмассадан жасалган кичинекей түтүкчөнү туташтырып коет. Кыргызстанда аял менен эркекти хирургиялык жол менен тазалоого укук жок, мыйзам да жок.</w:t>
      </w:r>
    </w:p>
    <w:p>
      <w:pPr>
        <w:pStyle w:val="TextBody"/>
        <w:spacing w:before="120" w:after="0"/>
        <w:ind w:firstLine="709"/>
        <w:jc w:val="left"/>
        <w:rPr/>
      </w:pPr>
      <w:r>
        <w:rPr>
          <w:rFonts w:cs="Times New Roman" w:ascii="Times New Roman" w:hAnsi="Times New Roman"/>
          <w:color w:val="000000"/>
          <w:sz w:val="24"/>
          <w:szCs w:val="24"/>
          <w:lang w:val="ky-KG"/>
        </w:rPr>
        <w:t>Андан тышкары, аялдарга үч айда бир ийне сайып боюна болтурбайт, мында жумуртканын уядан жарылып чыгышы жүрбөйт. Бул ыкма дагы зыянсыз. Дагы бир жол, хирургиялык жол менен аялга левоноргестрел гормону салынган кутучаны «нормплантты» салат. Беш жылдан кийин алып салса эч нерсе болбойт. Бойго бүтүрбөөнүн, сактануунун ушундай жолдору бар.</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Демек, тазалануу менен бычып салуунун айрымасы бар экен да?</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сман менен жердей айырмасы бар. Бул экөө эки башка түшүнүк. Эркекти актоонун акмактай түрү б.з.ч. эле илгери болгон. Батышта түрдүү диний секталарда адамды бычып салышчу. Римде үч түрлүү быччу экен: 1. бөлдөгүн (жумурткасын) алып салат, 2. Бөлдөгүн жанчып салуу, 3. Кертмекти да жумуртканы дагы кесип ыргытчу. Гаремдерди бычымалдар кайтарган. Кыргызда өчөшүп же байманабы ташыгандардын катындарына кыргыйдай тийген шерменделерди күч менен бычып салышчу дешет.</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Бардык эле эркектердин уругу бирдей болобу же айырма барб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йырмасы бар. Уруктун коюу, суюгу, кычкылдуулугу, өңү, жыты дагы  ар кандай болот. Ал адамдын организминин өзгөчөлүгүнө, ден-соолугуна, ичип жеген жашоосуна жараша.</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Түркөй эркектердин өз жыныс мүчөсүн мактап ооз көптүргөн түрдүү сөздөрү бар. Кертмектин чоң, кичинелигине жараша кубаты ар түрдүү болобу же чоңдорунуку эле кыйынб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ертмектин чоң, кичинелигине жараша бел кубаты болбойт. Ыгын билсе баары моокум кандырат. Кеп жасай билиште, адамдын жөндөмү көп нерсени чечет. Эл арасындагы «чоңдуку мыкты болот» деген көз караш туура эмес, бир жактуу. «Котогу узун кооп жарытпайт» деген дагы эл сөзү бар. Өткөндө эл аралык Кызыл крест уюмунун ыктыярдуу врачтары Марк Поленштейн, Ева Шмидт Полинезиянын түштүк аралындагы аборигендердин кас уругунда өлгөн бирөөнүн 120 сантиметр болгон эркек мүчөсүн кесип келип, Германиядагы Рипли музейине сатышты. Даниянын эротикалык музейинде Африкалык жигиттин 47 см. болгон эркек мүчөсү менен жылаңач түшкөн сүрөтү бар. Мындай мүчө менен жыныстык катнаш жасоо мүмкүн эмес дешет. Мына ушундайлардан аялдарды кудай сактасын. Сураштырганда 120 см. ал маркумдун аялы болбогону менен ойноштору кошулгандан кийин катуу ооруп айыгышчу экен. Мындай узундардыкы копсо жатынды жарып катынды кокустат. Дүйнөдө тириукмуш кызыктар жана ачылбаган адамдык кубулуштар көп.</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Normal"/>
        <w:spacing w:before="120" w:after="0"/>
        <w:ind w:firstLine="709"/>
        <w:rPr>
          <w:b/>
          <w:b/>
          <w:i/>
          <w:i/>
          <w:lang w:val="ky-KG"/>
        </w:rPr>
      </w:pPr>
      <w:r>
        <w:rPr>
          <w:b/>
          <w:i/>
          <w:lang w:val="ky-KG"/>
        </w:rPr>
        <w:t>1997-жыл, 2-ноябрь</w:t>
      </w:r>
    </w:p>
    <w:p>
      <w:pPr>
        <w:pStyle w:val="Normal"/>
        <w:spacing w:before="120" w:after="0"/>
        <w:ind w:firstLine="709"/>
        <w:rPr>
          <w:b/>
          <w:b/>
          <w:i/>
          <w:i/>
          <w:lang w:val="ky-KG"/>
        </w:rPr>
      </w:pPr>
      <w:r>
        <w:rPr>
          <w:b/>
          <w:i/>
          <w:lang w:val="ky-KG"/>
        </w:rPr>
      </w:r>
    </w:p>
    <w:p>
      <w:pPr>
        <w:pStyle w:val="Normal"/>
        <w:spacing w:before="120" w:after="0"/>
        <w:ind w:firstLine="709"/>
        <w:rPr>
          <w:lang w:val="ky-KG"/>
        </w:rPr>
      </w:pPr>
      <w:r>
        <w:rPr>
          <w:lang w:val="ky-KG"/>
        </w:rPr>
      </w:r>
    </w:p>
    <w:p>
      <w:pPr>
        <w:pStyle w:val="Style15"/>
        <w:spacing w:before="120" w:after="0"/>
        <w:ind w:firstLine="709"/>
        <w:jc w:val="left"/>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spacing w:before="120" w:after="0"/>
        <w:ind w:firstLine="709"/>
        <w:jc w:val="left"/>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spacing w:before="120" w:after="0"/>
        <w:ind w:firstLine="709"/>
        <w:jc w:val="left"/>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spacing w:before="120" w:after="0"/>
        <w:ind w:firstLine="709"/>
        <w:jc w:val="left"/>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spacing w:before="120" w:after="0"/>
        <w:ind w:firstLine="709"/>
        <w:jc w:val="left"/>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spacing w:before="120" w:after="0"/>
        <w:ind w:firstLine="709"/>
        <w:jc w:val="left"/>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spacing w:before="120" w:after="0"/>
        <w:ind w:firstLine="709"/>
        <w:jc w:val="left"/>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spacing w:before="120" w:after="0"/>
        <w:ind w:firstLine="709"/>
        <w:jc w:val="left"/>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spacing w:before="120" w:after="0"/>
        <w:ind w:firstLine="709"/>
        <w:jc w:val="left"/>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spacing w:before="120" w:after="0"/>
        <w:ind w:firstLine="709"/>
        <w:jc w:val="left"/>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spacing w:before="120" w:after="0"/>
        <w:ind w:firstLine="709"/>
        <w:jc w:val="left"/>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spacing w:before="120" w:after="0"/>
        <w:ind w:firstLine="709"/>
        <w:jc w:val="left"/>
        <w:rPr>
          <w:rFonts w:ascii="Times New Roman" w:hAnsi="Times New Roman" w:cs="Times New Roman"/>
          <w:sz w:val="24"/>
          <w:szCs w:val="24"/>
          <w:lang w:val="ky-KG"/>
        </w:rPr>
      </w:pPr>
      <w:r>
        <w:rPr>
          <w:rFonts w:cs="Times New Roman" w:ascii="Times New Roman" w:hAnsi="Times New Roman"/>
          <w:sz w:val="24"/>
          <w:szCs w:val="24"/>
          <w:lang w:val="ky-KG"/>
        </w:rPr>
        <w:t>Автор тууралуу</w:t>
      </w:r>
      <w:r>
        <w:fldChar w:fldCharType="begin"/>
      </w:r>
      <w:r>
        <w:rPr/>
        <w:instrText xml:space="preserve"> TC "Автор тууралуу" \l 1 </w:instrText>
      </w:r>
      <w:r>
        <w:rPr/>
        <w:fldChar w:fldCharType="separate"/>
      </w:r>
      <w:r>
        <w:rPr/>
      </w:r>
      <w:r>
        <w:rPr/>
        <w:fldChar w:fldCharType="end"/>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ind w:firstLine="709"/>
        <w:rPr>
          <w:rFonts w:ascii="Times New Roman" w:hAnsi="Times New Roman" w:cs="Times New Roman"/>
          <w:sz w:val="24"/>
          <w:szCs w:val="24"/>
          <w:lang w:val="ky-KG"/>
        </w:rPr>
      </w:pPr>
      <w:r>
        <w:rPr>
          <w:rFonts w:cs="Times New Roman"/>
          <w:sz w:val="24"/>
          <w:szCs w:val="24"/>
          <w:lang w:val="ky-KG"/>
        </w:rPr>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i/>
          <w:iCs/>
          <w:color w:val="000000"/>
          <w:sz w:val="24"/>
          <w:szCs w:val="24"/>
          <w:lang w:val="ky-KG"/>
        </w:rPr>
        <w:t>Сыдыкова Кален Султангазиевна 1958-ж. 25-январда Жумгал районунда туулган. 1982-ж. КМУнун журналистика факультетин бүткөн. Он жыл Кыргызстан КП БКнын Партия тарыхы институтунда, 1991-жылдан Кыргыз Мамлекеттик Телерадио компаниясында башкы редактор, 1995-жылдан Эл аралык «Чар тарап» газетасында башкы редактор болуп иштеген. 1996-жылдан бери КР ИБ Президентинин Администрациясында бөлүм башчы. Кален Сыдыкова «Кайрылуу» (1988-ж.), «Түпкүрдөгү монстр», «Доор кайрыгы» (1995-ж.), «Насыя нике» (1996-ж.), «Асылдар» (2002-ж.), «Эр издөө» (2002), «Күч күйөө», «Кыргыз тарыхы» деген китептердин автору. Эки жүздөн ашык аналитикалык курч макалаларды жазган. Бир нече илимий китептерди кыргызчага которгон. Журналисттик бир нече сыйлыктын ээси. Коомдук ишмер. 1988-жылдан Кыргызстан (СССР) Жазуучулар жана Журналисттер Союзунун мүчөсү.  Ал жөнүндө 1993-жылы «Публицист Кален» деген документалдуу телефильм тартылган.</w:t>
      </w:r>
    </w:p>
    <w:p>
      <w:pPr>
        <w:pStyle w:val="Normal"/>
        <w:spacing w:before="120" w:after="0"/>
        <w:ind w:firstLine="709"/>
        <w:rPr>
          <w:rFonts w:ascii="Times New Roman" w:hAnsi="Times New Roman" w:cs="Times New Roman"/>
          <w:color w:val="000000"/>
          <w:sz w:val="24"/>
          <w:szCs w:val="24"/>
          <w:lang w:val="ky-KG"/>
        </w:rPr>
      </w:pPr>
      <w:r>
        <w:rPr>
          <w:rFonts w:cs="Times New Roman"/>
          <w:color w:val="000000"/>
          <w:sz w:val="24"/>
          <w:szCs w:val="24"/>
          <w:lang w:val="ky-KG"/>
        </w:rPr>
      </w:r>
    </w:p>
    <w:p>
      <w:pPr>
        <w:pStyle w:val="Normal"/>
        <w:spacing w:before="120" w:after="0"/>
        <w:ind w:firstLine="709"/>
        <w:rPr>
          <w:lang w:val="ky-KG"/>
        </w:rPr>
      </w:pPr>
      <w:r>
        <w:rPr>
          <w:lang w:val="ky-KG"/>
        </w:rPr>
      </w:r>
    </w:p>
    <w:p>
      <w:pPr>
        <w:pStyle w:val="Style17"/>
        <w:spacing w:before="120" w:after="0"/>
        <w:ind w:firstLine="709"/>
        <w:jc w:val="left"/>
        <w:rPr>
          <w:rFonts w:ascii="Times New Roman" w:hAnsi="Times New Roman" w:cs="Times New Roman"/>
          <w:color w:val="000000"/>
          <w:lang w:val="ky-KG"/>
        </w:rPr>
      </w:pPr>
      <w:r>
        <w:rPr>
          <w:rFonts w:cs="Times New Roman" w:ascii="Times New Roman" w:hAnsi="Times New Roman"/>
          <w:color w:val="000000"/>
          <w:lang w:val="ky-KG"/>
        </w:rPr>
        <w:t>Мазмуну</w:t>
      </w:r>
    </w:p>
    <w:p>
      <w:pPr>
        <w:pStyle w:val="Style16"/>
        <w:spacing w:before="120" w:after="0"/>
        <w:ind w:left="0" w:firstLine="709"/>
        <w:rPr>
          <w:rFonts w:ascii="Times New Roman" w:hAnsi="Times New Roman" w:cs="Times New Roman"/>
          <w:sz w:val="24"/>
          <w:szCs w:val="24"/>
          <w:lang w:val="ky-KG"/>
        </w:rPr>
      </w:pPr>
      <w:r>
        <w:rPr>
          <w:rFonts w:cs="Times New Roman" w:ascii="Times New Roman" w:hAnsi="Times New Roman"/>
          <w:i/>
          <w:iCs/>
          <w:sz w:val="24"/>
          <w:szCs w:val="24"/>
          <w:lang w:val="ky-KG"/>
        </w:rPr>
        <w:t>Аңгемелер</w:t>
      </w:r>
    </w:p>
    <w:p>
      <w:pPr>
        <w:pStyle w:val="Style16"/>
        <w:spacing w:before="120" w:after="0"/>
        <w:ind w:left="0" w:firstLine="709"/>
        <w:rPr>
          <w:rFonts w:ascii="Times New Roman" w:hAnsi="Times New Roman" w:cs="Times New Roman"/>
          <w:sz w:val="6"/>
          <w:szCs w:val="6"/>
          <w:lang w:val="ky-KG"/>
        </w:rPr>
      </w:pPr>
      <w:r>
        <w:rPr>
          <w:rFonts w:cs="Times New Roman" w:ascii="Times New Roman" w:hAnsi="Times New Roman"/>
          <w:sz w:val="6"/>
          <w:szCs w:val="6"/>
          <w:lang w:val="ky-KG"/>
        </w:rPr>
      </w:r>
    </w:p>
    <w:p>
      <w:pPr>
        <w:pStyle w:val="Style16"/>
        <w:spacing w:before="120" w:after="0"/>
        <w:ind w:left="0" w:firstLine="709"/>
        <w:rPr>
          <w:rFonts w:ascii="Times New Roman" w:hAnsi="Times New Roman" w:cs="Times New Roman"/>
          <w:sz w:val="24"/>
          <w:szCs w:val="24"/>
          <w:lang w:val="ky-KG"/>
        </w:rPr>
      </w:pPr>
      <w:r>
        <w:rPr>
          <w:rFonts w:cs="Times New Roman" w:ascii="Times New Roman" w:hAnsi="Times New Roman"/>
          <w:sz w:val="24"/>
          <w:szCs w:val="24"/>
          <w:lang w:val="ky-KG"/>
        </w:rPr>
        <w:t>Насил кыяматы</w:t>
      </w:r>
    </w:p>
    <w:p>
      <w:pPr>
        <w:pStyle w:val="Style16"/>
        <w:ind w:left="0" w:firstLine="709"/>
        <w:rPr>
          <w:rFonts w:ascii="Times New Roman" w:hAnsi="Times New Roman" w:cs="Times New Roman"/>
          <w:sz w:val="24"/>
          <w:szCs w:val="24"/>
          <w:lang w:val="ky-KG"/>
        </w:rPr>
      </w:pPr>
      <w:r>
        <w:rPr>
          <w:rFonts w:cs="Times New Roman" w:ascii="Times New Roman" w:hAnsi="Times New Roman"/>
          <w:sz w:val="24"/>
          <w:szCs w:val="24"/>
          <w:lang w:val="ky-KG"/>
        </w:rPr>
        <w:t>Ит турмуш</w:t>
      </w:r>
    </w:p>
    <w:p>
      <w:pPr>
        <w:pStyle w:val="Style16"/>
        <w:ind w:left="0" w:firstLine="709"/>
        <w:rPr>
          <w:rFonts w:ascii="Times New Roman" w:hAnsi="Times New Roman" w:cs="Times New Roman"/>
          <w:sz w:val="24"/>
          <w:szCs w:val="24"/>
          <w:lang w:val="ky-KG"/>
        </w:rPr>
      </w:pPr>
      <w:r>
        <w:rPr>
          <w:rFonts w:cs="Times New Roman" w:ascii="Times New Roman" w:hAnsi="Times New Roman"/>
          <w:sz w:val="24"/>
          <w:szCs w:val="24"/>
          <w:lang w:val="ky-KG"/>
        </w:rPr>
        <w:t>Насыя нике</w:t>
      </w:r>
    </w:p>
    <w:p>
      <w:pPr>
        <w:pStyle w:val="Style16"/>
        <w:spacing w:before="120" w:after="0"/>
        <w:ind w:left="0" w:firstLine="709"/>
        <w:rPr>
          <w:rFonts w:ascii="Times New Roman" w:hAnsi="Times New Roman" w:cs="Times New Roman"/>
          <w:i/>
          <w:i/>
          <w:iCs/>
          <w:sz w:val="6"/>
          <w:szCs w:val="6"/>
          <w:lang w:val="ky-KG"/>
        </w:rPr>
      </w:pPr>
      <w:r>
        <w:rPr>
          <w:rFonts w:cs="Times New Roman" w:ascii="Times New Roman" w:hAnsi="Times New Roman"/>
          <w:i/>
          <w:iCs/>
          <w:sz w:val="6"/>
          <w:szCs w:val="6"/>
          <w:lang w:val="ky-KG"/>
        </w:rPr>
      </w:r>
    </w:p>
    <w:p>
      <w:pPr>
        <w:pStyle w:val="Style16"/>
        <w:spacing w:before="120" w:after="0"/>
        <w:ind w:left="0" w:firstLine="709"/>
        <w:rPr>
          <w:rFonts w:ascii="Times New Roman" w:hAnsi="Times New Roman" w:cs="Times New Roman"/>
          <w:sz w:val="24"/>
          <w:szCs w:val="24"/>
          <w:lang w:val="ky-KG"/>
        </w:rPr>
      </w:pPr>
      <w:r>
        <w:rPr>
          <w:rFonts w:cs="Times New Roman" w:ascii="Times New Roman" w:hAnsi="Times New Roman"/>
          <w:i/>
          <w:iCs/>
          <w:sz w:val="24"/>
          <w:szCs w:val="24"/>
          <w:lang w:val="ky-KG"/>
        </w:rPr>
        <w:t>Түркүмдөр</w:t>
      </w:r>
    </w:p>
    <w:p>
      <w:pPr>
        <w:pStyle w:val="Style16"/>
        <w:spacing w:before="120" w:after="0"/>
        <w:ind w:left="0" w:firstLine="709"/>
        <w:rPr>
          <w:rFonts w:ascii="Times New Roman" w:hAnsi="Times New Roman" w:cs="Times New Roman"/>
          <w:sz w:val="6"/>
          <w:szCs w:val="6"/>
          <w:lang w:val="ky-KG"/>
        </w:rPr>
      </w:pPr>
      <w:r>
        <w:rPr>
          <w:rFonts w:cs="Times New Roman" w:ascii="Times New Roman" w:hAnsi="Times New Roman"/>
          <w:sz w:val="6"/>
          <w:szCs w:val="6"/>
          <w:lang w:val="ky-KG"/>
        </w:rPr>
      </w:r>
    </w:p>
    <w:p>
      <w:pPr>
        <w:pStyle w:val="Style16"/>
        <w:spacing w:before="120" w:after="0"/>
        <w:ind w:left="0" w:firstLine="709"/>
        <w:rPr>
          <w:rFonts w:ascii="Times New Roman" w:hAnsi="Times New Roman" w:cs="Times New Roman"/>
          <w:sz w:val="24"/>
          <w:szCs w:val="24"/>
          <w:lang w:val="ky-KG"/>
        </w:rPr>
      </w:pPr>
      <w:r>
        <w:rPr>
          <w:rFonts w:cs="Times New Roman" w:ascii="Times New Roman" w:hAnsi="Times New Roman"/>
          <w:sz w:val="24"/>
          <w:szCs w:val="24"/>
          <w:lang w:val="ky-KG"/>
        </w:rPr>
        <w:t>Никесиз үй бүлө</w:t>
      </w:r>
    </w:p>
    <w:p>
      <w:pPr>
        <w:pStyle w:val="Style16"/>
        <w:ind w:left="0" w:firstLine="709"/>
        <w:rPr>
          <w:rFonts w:ascii="Times New Roman" w:hAnsi="Times New Roman" w:cs="Times New Roman"/>
          <w:sz w:val="24"/>
          <w:szCs w:val="24"/>
          <w:lang w:val="ky-KG"/>
        </w:rPr>
      </w:pPr>
      <w:r>
        <w:rPr>
          <w:rFonts w:cs="Times New Roman" w:ascii="Times New Roman" w:hAnsi="Times New Roman"/>
          <w:sz w:val="24"/>
          <w:szCs w:val="24"/>
          <w:lang w:val="ky-KG"/>
        </w:rPr>
        <w:t>Намыс өксүгү</w:t>
      </w:r>
    </w:p>
    <w:p>
      <w:pPr>
        <w:pStyle w:val="Style16"/>
        <w:ind w:left="0" w:firstLine="709"/>
        <w:rPr>
          <w:rFonts w:ascii="Times New Roman" w:hAnsi="Times New Roman" w:cs="Times New Roman"/>
          <w:sz w:val="24"/>
          <w:szCs w:val="24"/>
          <w:lang w:val="ky-KG"/>
        </w:rPr>
      </w:pPr>
      <w:r>
        <w:rPr>
          <w:rFonts w:cs="Times New Roman" w:ascii="Times New Roman" w:hAnsi="Times New Roman"/>
          <w:sz w:val="24"/>
          <w:szCs w:val="24"/>
          <w:lang w:val="ky-KG"/>
        </w:rPr>
        <w:t>Топуксуз тойлор</w:t>
      </w:r>
    </w:p>
    <w:p>
      <w:pPr>
        <w:pStyle w:val="Style16"/>
        <w:ind w:left="0" w:firstLine="709"/>
        <w:rPr>
          <w:rFonts w:ascii="Times New Roman" w:hAnsi="Times New Roman" w:cs="Times New Roman"/>
          <w:sz w:val="24"/>
          <w:szCs w:val="24"/>
          <w:lang w:val="ky-KG"/>
        </w:rPr>
      </w:pPr>
      <w:r>
        <w:rPr>
          <w:rFonts w:cs="Times New Roman" w:ascii="Times New Roman" w:hAnsi="Times New Roman"/>
          <w:sz w:val="24"/>
          <w:szCs w:val="24"/>
          <w:lang w:val="ky-KG"/>
        </w:rPr>
        <w:t>Климакс кыяматы</w:t>
      </w:r>
    </w:p>
    <w:p>
      <w:pPr>
        <w:pStyle w:val="Style16"/>
        <w:ind w:left="0" w:firstLine="709"/>
        <w:rPr>
          <w:rFonts w:ascii="Times New Roman" w:hAnsi="Times New Roman" w:cs="Times New Roman"/>
          <w:sz w:val="24"/>
          <w:szCs w:val="24"/>
          <w:lang w:val="ky-KG"/>
        </w:rPr>
      </w:pPr>
      <w:r>
        <w:rPr>
          <w:rFonts w:cs="Times New Roman" w:ascii="Times New Roman" w:hAnsi="Times New Roman"/>
          <w:sz w:val="24"/>
          <w:szCs w:val="24"/>
          <w:lang w:val="ky-KG"/>
        </w:rPr>
        <w:t>Ушундай экен</w:t>
      </w:r>
    </w:p>
    <w:p>
      <w:pPr>
        <w:pStyle w:val="Style16"/>
        <w:ind w:left="0" w:firstLine="709"/>
        <w:rPr>
          <w:rFonts w:ascii="Times New Roman" w:hAnsi="Times New Roman" w:cs="Times New Roman"/>
          <w:sz w:val="24"/>
          <w:szCs w:val="24"/>
          <w:lang w:val="ky-KG"/>
        </w:rPr>
      </w:pPr>
      <w:r>
        <w:rPr>
          <w:rFonts w:cs="Times New Roman" w:ascii="Times New Roman" w:hAnsi="Times New Roman"/>
          <w:sz w:val="24"/>
          <w:szCs w:val="24"/>
          <w:lang w:val="ky-KG"/>
        </w:rPr>
        <w:t>Ишенимдин талкаланышы</w:t>
      </w:r>
    </w:p>
    <w:p>
      <w:pPr>
        <w:pStyle w:val="Style16"/>
        <w:ind w:left="0" w:firstLine="709"/>
        <w:rPr/>
      </w:pPr>
      <w:r>
        <w:rPr>
          <w:rFonts w:cs="Times New Roman" w:ascii="Times New Roman" w:hAnsi="Times New Roman"/>
          <w:sz w:val="24"/>
          <w:szCs w:val="24"/>
          <w:lang w:val="ky-KG"/>
        </w:rPr>
        <w:t>«Кусаландым, туталандым миң күнү...»</w:t>
      </w:r>
    </w:p>
    <w:p>
      <w:pPr>
        <w:pStyle w:val="Style16"/>
        <w:ind w:left="0" w:firstLine="709"/>
        <w:rPr>
          <w:rFonts w:ascii="Times New Roman" w:hAnsi="Times New Roman" w:cs="Times New Roman"/>
          <w:sz w:val="24"/>
          <w:szCs w:val="24"/>
          <w:lang w:val="ky-KG"/>
        </w:rPr>
      </w:pPr>
      <w:r>
        <w:rPr>
          <w:rFonts w:cs="Times New Roman" w:ascii="Times New Roman" w:hAnsi="Times New Roman"/>
          <w:sz w:val="24"/>
          <w:szCs w:val="24"/>
          <w:lang w:val="ky-KG"/>
        </w:rPr>
        <w:t>Качкындар</w:t>
      </w:r>
    </w:p>
    <w:p>
      <w:pPr>
        <w:pStyle w:val="Style16"/>
        <w:ind w:left="0" w:firstLine="709"/>
        <w:rPr>
          <w:rFonts w:ascii="Times New Roman" w:hAnsi="Times New Roman" w:cs="Times New Roman"/>
          <w:sz w:val="24"/>
          <w:szCs w:val="24"/>
          <w:lang w:val="ky-KG"/>
        </w:rPr>
      </w:pPr>
      <w:r>
        <w:rPr>
          <w:rFonts w:cs="Times New Roman" w:ascii="Times New Roman" w:hAnsi="Times New Roman"/>
          <w:sz w:val="24"/>
          <w:szCs w:val="24"/>
          <w:lang w:val="ky-KG"/>
        </w:rPr>
        <w:t>Кошоматчылык кандай дарт?</w:t>
      </w:r>
    </w:p>
    <w:p>
      <w:pPr>
        <w:pStyle w:val="Style16"/>
        <w:ind w:left="0" w:firstLine="709"/>
        <w:rPr>
          <w:rFonts w:ascii="Times New Roman" w:hAnsi="Times New Roman" w:cs="Times New Roman"/>
          <w:sz w:val="24"/>
          <w:szCs w:val="24"/>
          <w:lang w:val="ky-KG"/>
        </w:rPr>
      </w:pPr>
      <w:r>
        <w:rPr>
          <w:rFonts w:cs="Times New Roman" w:ascii="Times New Roman" w:hAnsi="Times New Roman"/>
          <w:sz w:val="24"/>
          <w:szCs w:val="24"/>
          <w:lang w:val="ky-KG"/>
        </w:rPr>
        <w:t>Жетим акы</w:t>
      </w:r>
    </w:p>
    <w:p>
      <w:pPr>
        <w:pStyle w:val="Style16"/>
        <w:ind w:left="0" w:firstLine="709"/>
        <w:rPr>
          <w:rFonts w:ascii="Times New Roman" w:hAnsi="Times New Roman" w:cs="Times New Roman"/>
          <w:sz w:val="24"/>
          <w:szCs w:val="24"/>
          <w:lang w:val="ky-KG"/>
        </w:rPr>
      </w:pPr>
      <w:r>
        <w:rPr>
          <w:rFonts w:cs="Times New Roman" w:ascii="Times New Roman" w:hAnsi="Times New Roman"/>
          <w:sz w:val="24"/>
          <w:szCs w:val="24"/>
          <w:lang w:val="ky-KG"/>
        </w:rPr>
        <w:t>Күч күйөө</w:t>
      </w:r>
    </w:p>
    <w:p>
      <w:pPr>
        <w:pStyle w:val="Style16"/>
        <w:ind w:left="0" w:firstLine="709"/>
        <w:rPr>
          <w:rFonts w:ascii="Times New Roman" w:hAnsi="Times New Roman" w:cs="Times New Roman"/>
          <w:sz w:val="24"/>
          <w:szCs w:val="24"/>
          <w:lang w:val="ky-KG"/>
        </w:rPr>
      </w:pPr>
      <w:r>
        <w:rPr>
          <w:rFonts w:cs="Times New Roman" w:ascii="Times New Roman" w:hAnsi="Times New Roman"/>
          <w:sz w:val="24"/>
          <w:szCs w:val="24"/>
          <w:lang w:val="ky-KG"/>
        </w:rPr>
        <w:t>Автор  тууралуу</w:t>
      </w:r>
    </w:p>
    <w:p>
      <w:pPr>
        <w:pStyle w:val="Normal"/>
        <w:spacing w:before="120" w:after="0"/>
        <w:ind w:firstLine="709"/>
        <w:rPr>
          <w:rFonts w:ascii="Times New Roman" w:hAnsi="Times New Roman" w:cs="Times New Roman"/>
          <w:sz w:val="24"/>
          <w:szCs w:val="24"/>
          <w:lang w:val="ky-KG"/>
        </w:rPr>
      </w:pPr>
      <w:r>
        <w:rPr>
          <w:rFonts w:cs="Times New Roman"/>
          <w:sz w:val="24"/>
          <w:szCs w:val="24"/>
          <w:lang w:val="ky-KG"/>
        </w:rPr>
      </w:r>
    </w:p>
    <w:p>
      <w:pPr>
        <w:pStyle w:val="Normal"/>
        <w:spacing w:before="120" w:after="0"/>
        <w:ind w:firstLine="709"/>
        <w:rPr>
          <w:lang w:val="ky-KG"/>
        </w:rPr>
      </w:pPr>
      <w:r>
        <w:rPr>
          <w:lang w:val="ky-KG"/>
        </w:rPr>
      </w:r>
    </w:p>
    <w:p>
      <w:pPr>
        <w:pStyle w:val="Normal"/>
        <w:spacing w:before="120" w:after="0"/>
        <w:ind w:firstLine="709"/>
        <w:rPr>
          <w:lang w:val="ky-KG"/>
        </w:rPr>
      </w:pPr>
      <w:r>
        <w:rPr>
          <w:lang w:val="ky-KG"/>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i/>
          <w:i/>
          <w:szCs w:val="24"/>
          <w:lang w:val="ky-KG" w:eastAsia="en-US"/>
        </w:rPr>
      </w:pPr>
      <w:r>
        <w:rPr>
          <w:rFonts w:cs="Times New Roman" w:ascii="Times New Roman" w:hAnsi="Times New Roman"/>
          <w:i/>
          <w:szCs w:val="24"/>
          <w:lang w:val="ky-KG" w:eastAsia="en-US"/>
        </w:rPr>
        <w:t>© Сыдыкова К.С., 2003. Бардык укуктар корголгон</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szCs w:val="24"/>
          <w:lang w:val="ky-KG" w:eastAsia="en-US"/>
        </w:rPr>
      </w:pPr>
      <w:r>
        <w:rPr>
          <w:rFonts w:cs="Times New Roman" w:ascii="Times New Roman" w:hAnsi="Times New Roman"/>
          <w:i/>
          <w:szCs w:val="24"/>
          <w:lang w:val="ky-KG" w:eastAsia="en-US"/>
        </w:rPr>
        <w:t>Чыгарма автордун жазуу түрүндөгү уруксаты менен жайгаштырылган</w:t>
      </w:r>
    </w:p>
    <w:p>
      <w:pPr>
        <w:pStyle w:val="Normal"/>
        <w:spacing w:before="120" w:after="0"/>
        <w:rPr>
          <w:rFonts w:ascii="Times New Roman" w:hAnsi="Times New Roman" w:cs="Times New Roman"/>
          <w:szCs w:val="24"/>
          <w:lang w:val="ky-KG" w:eastAsia="en-US"/>
        </w:rPr>
      </w:pPr>
      <w:r>
        <w:rPr>
          <w:rFonts w:cs="Times New Roman"/>
          <w:szCs w:val="24"/>
          <w:lang w:val="ky-KG" w:eastAsia="en-US"/>
        </w:rPr>
      </w:r>
    </w:p>
    <w:sectPr>
      <w:headerReference w:type="default" r:id="rId3"/>
      <w:headerReference w:type="first" r:id="rId4"/>
      <w:footerReference w:type="default" r:id="rId5"/>
      <w:footerReference w:type="first" r:id="rId6"/>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_Q2">
    <w:charset w:val="00"/>
    <w:family w:val="swiss"/>
    <w:pitch w:val="variable"/>
  </w:font>
  <w:font w:name="Times_Q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95">
              <wp:simplePos x="0" y="0"/>
              <wp:positionH relativeFrom="column">
                <wp:posOffset>25400</wp:posOffset>
              </wp:positionH>
              <wp:positionV relativeFrom="paragraph">
                <wp:posOffset>212090</wp:posOffset>
              </wp:positionV>
              <wp:extent cx="5687060" cy="0"/>
              <wp:effectExtent l="0" t="5080" r="0" b="5080"/>
              <wp:wrapNone/>
              <wp:docPr id="1" name=""/>
              <a:graphic xmlns:a="http://schemas.openxmlformats.org/drawingml/2006/main">
                <a:graphicData uri="http://schemas.microsoft.com/office/word/2010/wordprocessingShape">
                  <wps:wsp>
                    <wps:cNvSpPr/>
                    <wps:spPr>
                      <a:xfrm>
                        <a:off x="0" y="0"/>
                        <a:ext cx="56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6.7pt" to="449.75pt,16.7pt" stroked="t" o:allowincell="f" style="position:absolute">
              <v:stroke color="black" weight="9360" joinstyle="miter" endcap="flat"/>
              <v:fill o:detectmouseclick="t" on="false"/>
              <w10:wrap type="none"/>
            </v:line>
          </w:pict>
        </mc:Fallback>
      </mc:AlternateContent>
    </w:r>
    <w:r>
      <w:rPr>
        <w:i/>
        <w:lang w:val="ky-KG"/>
      </w:rPr>
      <w:t xml:space="preserve">Кален Сыдыкова                                                                                                        </w:t>
    </w:r>
    <w:r>
      <w:rPr>
        <w:bCs/>
        <w:i/>
        <w:lang w:val="ky-KG"/>
      </w:rPr>
      <w:t>Күч күйө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397"/>
      <w:jc w:val="both"/>
    </w:pPr>
    <w:rPr>
      <w:rFonts w:ascii="Arial_Q2" w:hAnsi="Arial_Q2" w:cs="Arial_Q2"/>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qFormat/>
    <w:pPr>
      <w:widowControl/>
      <w:autoSpaceDE w:val="false"/>
      <w:bidi w:val="0"/>
      <w:spacing w:before="227" w:after="113"/>
      <w:jc w:val="center"/>
    </w:pPr>
    <w:rPr>
      <w:rFonts w:ascii="Arial_Q2" w:hAnsi="Arial_Q2" w:eastAsia="Times New Roman" w:cs="Arial_Q2"/>
      <w:b/>
      <w:bCs/>
      <w:caps/>
      <w:color w:val="auto"/>
      <w:sz w:val="20"/>
      <w:szCs w:val="20"/>
      <w:lang w:val="ru-RU" w:bidi="ar-SA" w:eastAsia="zh-CN"/>
    </w:rPr>
  </w:style>
  <w:style w:type="paragraph" w:styleId="Signature">
    <w:name w:val="Signature"/>
    <w:basedOn w:val="Normal"/>
    <w:pPr>
      <w:autoSpaceDE w:val="false"/>
      <w:jc w:val="right"/>
    </w:pPr>
    <w:rPr>
      <w:rFonts w:ascii="Arial_Q2" w:hAnsi="Arial_Q2" w:cs="Arial_Q2"/>
      <w:b/>
      <w:bCs/>
      <w:i/>
      <w:iCs/>
      <w:sz w:val="20"/>
      <w:szCs w:val="20"/>
    </w:rPr>
  </w:style>
  <w:style w:type="paragraph" w:styleId="Style16">
    <w:name w:val="[О] Заголовок"/>
    <w:qFormat/>
    <w:pPr>
      <w:widowControl/>
      <w:tabs>
        <w:tab w:val="clear" w:pos="708"/>
        <w:tab w:val="right" w:pos="6236" w:leader="dot"/>
      </w:tabs>
      <w:autoSpaceDE w:val="false"/>
      <w:bidi w:val="0"/>
      <w:ind w:left="283" w:hanging="283"/>
    </w:pPr>
    <w:rPr>
      <w:rFonts w:ascii="Arial_Q2" w:hAnsi="Arial_Q2" w:eastAsia="Times New Roman" w:cs="Arial_Q2"/>
      <w:color w:val="auto"/>
      <w:sz w:val="20"/>
      <w:szCs w:val="20"/>
      <w:lang w:val="ru-RU" w:bidi="ar-SA" w:eastAsia="zh-CN"/>
    </w:rPr>
  </w:style>
  <w:style w:type="paragraph" w:styleId="Style17">
    <w:name w:val="Название оглавления"/>
    <w:qFormat/>
    <w:pPr>
      <w:widowControl/>
      <w:autoSpaceDE w:val="false"/>
      <w:bidi w:val="0"/>
      <w:spacing w:before="0" w:after="283"/>
      <w:jc w:val="center"/>
    </w:pPr>
    <w:rPr>
      <w:rFonts w:ascii="Arial_Q2" w:hAnsi="Arial_Q2" w:eastAsia="Times New Roman" w:cs="Arial_Q2"/>
      <w:b/>
      <w:bCs/>
      <w:caps/>
      <w:color w:val="000000"/>
      <w:sz w:val="24"/>
      <w:szCs w:val="24"/>
      <w:lang w:val="ru-RU" w:bidi="ar-SA" w:eastAsia="zh-CN"/>
    </w:rPr>
  </w:style>
  <w:style w:type="paragraph" w:styleId="Normal1">
    <w:name w:val="LO-Normal"/>
    <w:basedOn w:val="Normal"/>
    <w:qFormat/>
    <w:pPr>
      <w:ind w:firstLine="454"/>
      <w:jc w:val="both"/>
    </w:pPr>
    <w:rPr>
      <w:rFonts w:ascii="Times_Q2" w:hAnsi="Times_Q2" w:eastAsia="Times_Q2" w:cs="Times_Q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2:26:00Z</dcterms:created>
  <dc:creator>1</dc:creator>
  <dc:description/>
  <cp:keywords/>
  <dc:language>en-US</dc:language>
  <cp:lastModifiedBy>1</cp:lastModifiedBy>
  <dcterms:modified xsi:type="dcterms:W3CDTF">2009-05-01T06:33:00Z</dcterms:modified>
  <cp:revision>38</cp:revision>
  <dc:subject/>
  <dc:title/>
</cp:coreProperties>
</file>