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 Сыдыкова К.С., 2002.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ky-KG" w:eastAsia="en-US"/>
        </w:rPr>
      </w:pPr>
      <w:r>
        <w:rPr>
          <w:rFonts w:cs="Times New Roman" w:ascii="Times New Roman" w:hAnsi="Times New Roman"/>
          <w:szCs w:val="24"/>
          <w:lang w:val="ky-KG"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ky-KG" w:eastAsia="en-US"/>
        </w:rPr>
      </w:pPr>
      <w:hyperlink r:id="rId2">
        <w:r>
          <w:rPr>
            <w:rStyle w:val="InternetLink"/>
            <w:rFonts w:cs="Times New Roman" w:ascii="Times New Roman" w:hAnsi="Times New Roman"/>
            <w:lang w:val="ky-KG" w:eastAsia="en-US"/>
          </w:rPr>
          <w:t>www.literatura.kg</w:t>
        </w:r>
      </w:hyperlink>
      <w:r>
        <w:rPr>
          <w:rFonts w:cs="Times New Roman" w:ascii="Times New Roman" w:hAnsi="Times New Roman"/>
          <w:szCs w:val="24"/>
          <w:lang w:val="ky-KG" w:eastAsia="en-US"/>
        </w:rPr>
        <w:t xml:space="preserve"> сайтында жайгаштыруу күнү: 2009-жылдын 8 апр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rFonts w:ascii="Times New Roman" w:hAnsi="Times New Roman" w:eastAsia="Times New Roman" w:cs="Times New Roman"/>
          <w:b/>
          <w:b/>
          <w:bCs/>
          <w:color w:val="000000"/>
          <w:szCs w:val="24"/>
          <w:lang w:val="ky-KG" w:eastAsia="en-US"/>
        </w:rPr>
      </w:pPr>
      <w:r>
        <w:rPr>
          <w:rFonts w:eastAsia="Times New Roman" w:cs="Times New Roman"/>
          <w:b/>
          <w:bCs/>
          <w:color w:val="000000"/>
          <w:szCs w:val="24"/>
          <w:lang w:val="ky-K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lang w:val="ky-KG"/>
        </w:rPr>
      </w:pPr>
      <w:r>
        <w:rPr>
          <w:b/>
          <w:bCs/>
          <w:color w:val="000000"/>
          <w:lang w:val="ky-KG"/>
        </w:rPr>
        <w:t>Кален Сыды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lang w:val="ky-KG"/>
        </w:rPr>
      </w:pPr>
      <w:r>
        <w:rPr>
          <w:b/>
          <w:bCs/>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caps/>
          <w:sz w:val="28"/>
          <w:szCs w:val="28"/>
          <w:lang w:val="ky-KG"/>
        </w:rPr>
      </w:pPr>
      <w:r>
        <w:rPr>
          <w:b/>
          <w:bCs/>
          <w:sz w:val="28"/>
          <w:szCs w:val="28"/>
          <w:lang w:val="ky-KG"/>
        </w:rPr>
        <w:t>ЭР ИЗДӨ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i/>
          <w:i/>
          <w:lang w:val="ky-KG"/>
        </w:rPr>
      </w:pPr>
      <w:r>
        <w:rPr>
          <w:b/>
          <w:bCs/>
          <w:i/>
          <w:lang w:val="ky-KG"/>
        </w:rPr>
        <w:t xml:space="preserve">Аңгемелер. </w:t>
      </w:r>
      <w:r>
        <w:rPr>
          <w:b/>
          <w:i/>
          <w:lang w:val="ky-KG"/>
        </w:rPr>
        <w:t>Көркөм публици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b/>
          <w:b/>
          <w:bCs/>
          <w:i/>
          <w:i/>
          <w:lang w:val="ky-KG"/>
        </w:rPr>
      </w:pPr>
      <w:r>
        <w:rPr>
          <w:b/>
          <w:bCs/>
          <w:i/>
          <w:lang w:val="ky-KG"/>
        </w:rPr>
      </w:r>
    </w:p>
    <w:p>
      <w:pPr>
        <w:pStyle w:val="TextBody"/>
        <w:spacing w:before="120" w:after="0"/>
        <w:ind w:hanging="0"/>
        <w:jc w:val="left"/>
        <w:rPr>
          <w:rFonts w:ascii="Times New Roman" w:hAnsi="Times New Roman" w:cs="Times New Roman"/>
          <w:i/>
          <w:i/>
          <w:color w:val="000000"/>
          <w:sz w:val="24"/>
          <w:szCs w:val="24"/>
          <w:lang w:val="ky-KG"/>
        </w:rPr>
      </w:pPr>
      <w:r>
        <w:rPr>
          <w:rFonts w:cs="Times New Roman" w:ascii="Times New Roman" w:hAnsi="Times New Roman"/>
          <w:i/>
          <w:color w:val="000000"/>
          <w:sz w:val="24"/>
          <w:szCs w:val="24"/>
          <w:lang w:val="ky-KG"/>
        </w:rPr>
        <w:t>Колуңуздардагы жыйнакта улуттук көөнөрбөс нарк насилди бийик туткан, көчмөн каада салтын таза сактай билген, ички ишенимин, ыймандуулукту, адеп-ахлакты ыйык, таза туткан аруу достукту, биримдик-ынтымакты, гумандуу асыл наркты жан дүйнөсүндө кастарлаган кыргыздын жаңы доордо туташ дегредацияга учурап бүлүнүп атканын, ыйманын тепсеп кор болуп, ачкөздөнүп, жан дүйнөсүнүн жакырданып турганын, кадырлашпай калуунун оң, терс көрүнүштөрүн жана коомдогу, жеке турмуштагы түрдүү көйгөйлөр чагылдырылат. Ыймандын, нарктын, салттын, адам жолунун улуулугун, тазалыгын коргоп, аны түбөлүктүүлүгүн акыйкаттап агартуу максатын көздөгөн автордун сынчыл пикири китептин негизги өзөгүн түзө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rFonts w:ascii="Times New Roman" w:hAnsi="Times New Roman" w:cs="Times New Roman"/>
          <w:b/>
          <w:b/>
          <w:bCs/>
          <w:i/>
          <w:i/>
          <w:color w:val="000000"/>
          <w:sz w:val="24"/>
          <w:szCs w:val="24"/>
          <w:lang w:val="ky-KG"/>
        </w:rPr>
      </w:pPr>
      <w:r>
        <w:rPr>
          <w:rFonts w:cs="Times New Roman"/>
          <w:b/>
          <w:bCs/>
          <w:i/>
          <w:color w:val="000000"/>
          <w:sz w:val="24"/>
          <w:szCs w:val="24"/>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pPr>
      <w:r>
        <w:rPr>
          <w:bCs/>
          <w:lang w:val="ky-KG"/>
        </w:rPr>
        <w:t>Сыдыкова Кален. Эр издөө:</w:t>
      </w:r>
      <w:r>
        <w:rPr>
          <w:b/>
          <w:bCs/>
          <w:lang w:val="ky-KG"/>
        </w:rPr>
        <w:t xml:space="preserve"> </w:t>
      </w:r>
      <w:r>
        <w:rPr>
          <w:bCs/>
          <w:lang w:val="ky-KG"/>
        </w:rPr>
        <w:t xml:space="preserve">Аңгемелер. </w:t>
      </w:r>
      <w:r>
        <w:rPr>
          <w:lang w:val="ky-KG"/>
        </w:rPr>
        <w:t>Көркөм публицистика. – Б.: «Бийиктик», 2002. – 127 б. китебинен алы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rPr>
          <w:lang w:val="ky-KG"/>
        </w:rPr>
      </w:pPr>
      <w:r>
        <w:rPr>
          <w:lang w:val="ky-K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ky-KG"/>
        </w:rPr>
      </w:pPr>
      <w:r>
        <w:rPr>
          <w:bCs/>
          <w:lang w:val="ky-KG"/>
        </w:rPr>
        <w:t>ББК  84  Ки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ky-KG"/>
        </w:rPr>
      </w:pPr>
      <w:r>
        <w:rPr>
          <w:bCs/>
          <w:lang w:val="ky-KG"/>
        </w:rPr>
        <w:t>С – 95</w:t>
      </w:r>
    </w:p>
    <w:p>
      <w:pPr>
        <w:pStyle w:val="TextBody"/>
        <w:ind w:hanging="0"/>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ISBN 9967-21-50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ky-KG"/>
        </w:rPr>
      </w:pPr>
      <w:r>
        <w:rPr>
          <w:lang w:val="ky-KG"/>
        </w:rPr>
        <w:t>С – 470230040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ind w:firstLine="709"/>
        <w:rPr>
          <w:b/>
          <w:b/>
          <w:bCs/>
          <w:lang w:val="ky-KG"/>
        </w:rPr>
      </w:pPr>
      <w:r>
        <w:rPr>
          <w:b/>
          <w:bCs/>
          <w:lang w:val="ky-KG"/>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20" w:after="0"/>
        <w:ind w:firstLine="709"/>
        <w:rPr>
          <w:b/>
          <w:b/>
          <w:bCs/>
          <w:lang w:val="ky-KG"/>
        </w:rPr>
      </w:pPr>
      <w:r>
        <w:rPr>
          <w:b/>
          <w:bCs/>
          <w:lang w:val="ky-KG"/>
        </w:rPr>
      </w:r>
    </w:p>
    <w:p>
      <w:pPr>
        <w:pStyle w:val="Normal"/>
        <w:spacing w:before="120" w:after="0"/>
        <w:ind w:firstLine="709"/>
        <w:rPr>
          <w:b/>
          <w:b/>
          <w:bCs/>
          <w:lang w:val="ky-KG"/>
        </w:rPr>
      </w:pPr>
      <w:r>
        <w:rPr>
          <w:b/>
          <w:bCs/>
          <w:lang w:val="ky-KG"/>
        </w:rPr>
      </w:r>
    </w:p>
    <w:p>
      <w:pPr>
        <w:pStyle w:val="Normal"/>
        <w:spacing w:before="120" w:after="0"/>
        <w:ind w:firstLine="709"/>
        <w:rPr>
          <w:b/>
          <w:b/>
          <w:bCs/>
          <w:i/>
          <w:i/>
          <w:caps/>
          <w:color w:val="000000"/>
          <w:lang w:val="ky-KG"/>
        </w:rPr>
      </w:pPr>
      <w:r>
        <w:rPr>
          <w:b/>
          <w:bCs/>
          <w:i/>
          <w:caps/>
          <w:color w:val="000000"/>
          <w:lang w:val="ky-KG"/>
        </w:rPr>
        <w:t>Аңгемелер</w:t>
      </w:r>
      <w:r>
        <w:fldChar w:fldCharType="begin"/>
      </w:r>
      <w:r>
        <w:rPr/>
        <w:instrText xml:space="preserve"> TC "Аўгемелер" \l 1 </w:instrText>
      </w:r>
      <w:r>
        <w:rPr/>
        <w:fldChar w:fldCharType="separate"/>
      </w:r>
      <w:r>
        <w:rPr/>
      </w:r>
      <w:r>
        <w:rPr/>
        <w:fldChar w:fldCharType="end"/>
      </w:r>
    </w:p>
    <w:p>
      <w:pPr>
        <w:pStyle w:val="Normal"/>
        <w:spacing w:before="120" w:after="0"/>
        <w:ind w:firstLine="709"/>
        <w:rPr>
          <w:b/>
          <w:b/>
          <w:bCs/>
          <w:i/>
          <w:i/>
          <w:caps/>
          <w:color w:val="000000"/>
          <w:lang w:val="ky-KG"/>
        </w:rPr>
      </w:pPr>
      <w:r>
        <w:rPr>
          <w:b/>
          <w:bCs/>
          <w:i/>
          <w:caps/>
          <w:color w:val="000000"/>
          <w:lang w:val="ky-KG"/>
        </w:rPr>
      </w:r>
    </w:p>
    <w:p>
      <w:pPr>
        <w:pStyle w:val="Normal"/>
        <w:spacing w:before="120" w:after="0"/>
        <w:ind w:firstLine="709"/>
        <w:rPr>
          <w:b/>
          <w:b/>
          <w:bCs/>
          <w:caps/>
          <w:color w:val="000000"/>
          <w:lang w:val="ky-KG"/>
        </w:rPr>
      </w:pPr>
      <w:r>
        <w:rPr>
          <w:b/>
          <w:bCs/>
          <w:caps/>
          <w:color w:val="000000"/>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Эр издөө</w:t>
      </w:r>
    </w:p>
    <w:p>
      <w:pPr>
        <w:pStyle w:val="Style15"/>
        <w:spacing w:before="120" w:after="0"/>
        <w:ind w:firstLine="709"/>
        <w:jc w:val="left"/>
        <w:rPr>
          <w:rFonts w:ascii="Times New Roman" w:hAnsi="Times New Roman" w:cs="Times New Roman"/>
          <w:sz w:val="24"/>
          <w:szCs w:val="24"/>
          <w:lang w:val="ky-KG"/>
        </w:rPr>
      </w:pPr>
      <w:r>
        <w:fldChar w:fldCharType="begin"/>
      </w:r>
      <w:r>
        <w:rPr/>
        <w:instrText xml:space="preserve"> TC "Эр издєє" \l 1 </w:instrText>
      </w:r>
      <w:r>
        <w:rPr/>
        <w:fldChar w:fldCharType="separate"/>
      </w:r>
      <w:r>
        <w:rPr/>
      </w:r>
      <w:r>
        <w:rPr/>
        <w:fldChar w:fldCharType="end"/>
      </w:r>
    </w:p>
    <w:p>
      <w:pPr>
        <w:pStyle w:val="TextBody"/>
        <w:spacing w:before="120" w:after="0"/>
        <w:ind w:firstLine="709"/>
        <w:jc w:val="left"/>
        <w:rPr/>
      </w:pPr>
      <w:r>
        <w:rPr>
          <w:rFonts w:cs="Times New Roman" w:ascii="Times New Roman" w:hAnsi="Times New Roman"/>
          <w:color w:val="000000"/>
          <w:sz w:val="24"/>
          <w:szCs w:val="24"/>
          <w:lang w:val="ky-KG"/>
        </w:rPr>
        <w:t>Жашоонун далай азап тозогун көргөн, кырктын кырына барып токтолуп калган, элге белгилүү аял арманын ичине катып жүрдү. Бир топтон бери жалгыз бой. Илгери «чыгынган катын эрге тийет» дегендей, иликтеген менен бу чакан шаарда колго илинээр ишенимдүү киши табуу кечеңдеп, жашы өтүп баратат. Турмуштан кагуу жеп калгандарды коопсунткан көңүл маселеси ылайыгына каратат тура. Жууган карагаттай мөлтүрөгөн чагы өтүп кеткен менен, эр керек эле деп эптеп табылган эркекке этек ача бербеси бештен белгилүү дечи. «Айта берсе арман көп» дегендей, үй дегенде үзүлө түшүп, бир канаты көк тилип, бир канаты жер чийип жашаса дагы анын кадырын билбей, эри арактан бузулуп, кылбаган кылыгы, жасабаган санаты калбай, үй-бүлө эмес түлөгөн тайлактай өзүн карабай, акидей асылып ар кимден ичкилик доолап көчөдө калган. Ичкиликке берилүү түгөнбөс мүшкүл турбайбы.</w:t>
      </w:r>
    </w:p>
    <w:p>
      <w:pPr>
        <w:pStyle w:val="TextBody"/>
        <w:spacing w:before="120" w:after="0"/>
        <w:ind w:firstLine="709"/>
        <w:jc w:val="left"/>
        <w:rPr/>
      </w:pPr>
      <w:r>
        <w:rPr>
          <w:rFonts w:cs="Times New Roman" w:ascii="Times New Roman" w:hAnsi="Times New Roman"/>
          <w:color w:val="000000"/>
          <w:sz w:val="24"/>
          <w:szCs w:val="24"/>
          <w:lang w:val="ky-KG"/>
        </w:rPr>
        <w:t>Зайып аны «ана оңолот, мына оңолот» деп ишенип жүрүп манчыркаган жаштыгын армандуу өткөрүп ийгенге өкүндү. Кейибей койчу жорукпу? Кантип гана, элес албай кайдыгер жанга тагдырын карбаластап табыштап койду экен? Денесинен көгала менен сынык кетпей жүрүп көкүрөгүндө эсепсиз тирүү муң калды. Элге билинген, кадырланган талантына сөз тиеби деп корунуп, куру намыстанып жүрүп жүрөк башында туйлап турган тирүү муңуң эч ким менен дит багып бөлүшө албады. Кимге айтып башын муштайт? Чүнчүгөнүн кеч түшүндү. «Элге сөз болом, журт эмне дейт» деп абийирдүү аял өзү акыл токтот тура. Тайкы түшкөн тагдырына наалат айтып өкүнгөндө не, өкүнбөгөндө не. Андан көрө өктөөсү өчө элек өмүргө куштарлануу зарылдыр. Кантсе дагы байлык адамдын асыл башынын амандыгы менен ченелип өлчөнөт го. Чиркин, жаралгандан жан, берилген нике адамга аманат, насыя тура, аны сактап коргобосо, аздектебесе төгүлүп, чачылып, жоголуп кетчү кайып касиет тура.</w:t>
      </w:r>
    </w:p>
    <w:p>
      <w:pPr>
        <w:pStyle w:val="TextBody"/>
        <w:spacing w:before="120" w:after="0"/>
        <w:ind w:firstLine="709"/>
        <w:jc w:val="left"/>
        <w:rPr/>
      </w:pPr>
      <w:r>
        <w:rPr>
          <w:rFonts w:cs="Times New Roman" w:ascii="Times New Roman" w:hAnsi="Times New Roman"/>
          <w:color w:val="000000"/>
          <w:sz w:val="24"/>
          <w:szCs w:val="24"/>
          <w:lang w:val="ky-KG"/>
        </w:rPr>
        <w:t xml:space="preserve">«Карабаса катын кетет» деп илгеркилер айткан менен, өз тагдырына өзүн карабаган дейди эркек бүлөнүн убал-сообунан коркпой жүрүп адам кейпинен чыкты. Анын айынан аялы аргасыз тирүүлөй жесир болуп, эри үчүн абийири айрандай төгүлүп жашоосун кечирип келет. Канча нике кайып буюрса дагы «буудайдын барар жери тегирмен, кыздын барар жери күйөө» болгон менен тагдырын кара кыздын агы эмес, багы билет тура.Тарткылык экен, эри телтейип көчөдө калган менен «таранчы жеген таруунун, бөдөнө тартат азабын» болуп, анын азабын үй-бүлөсү, урук тууганы тартып «ийне жеген» иттей куурап, басынышты, «сөзгө сөлтүк, кепке кемтик» болушту. Аны менен болгон турмуштан жалаң заарын агыткан ачуу сөздөр, кекенген ызыруулар гана жадында калыптыр. Катыгүн десе, «көйнөктүн кири жууса кетет, көңүлдүн кири айтса кетет» дегендей, көңүл кири айтса кетип калса кана?! А талкаланган тагдырычы, балдардын убал-сообучу? Кийинки кезде жылдызы түшүп, көңүлү тарыгып барат. Же бир ден-соолугу чың болсо эмне, эптеп балдарына баш көз болуп турганда. Эринин азабынан сыркоолуу да болуп калды. Какмаланган жеке тагдырын оң жолго коюу ичим тап кишилерге азап же ачылып сырын айта албаса, көкүрөгү зилдеп көңүлү кирдеп ачыгат экен. Жада калса «эри жокко этеги да душман» болуп, болоор болбос кеп-сөзгө илешпейин деп сактанып жүрүп айласы алты кетип, ичтен тынып, тымпыйып жүрүп ургаачы кургур чарчайт тура. </w:t>
      </w:r>
    </w:p>
    <w:p>
      <w:pPr>
        <w:pStyle w:val="TextBody"/>
        <w:spacing w:before="120" w:after="0"/>
        <w:ind w:firstLine="709"/>
        <w:jc w:val="left"/>
        <w:rPr/>
      </w:pPr>
      <w:r>
        <w:rPr>
          <w:rFonts w:cs="Times New Roman" w:ascii="Times New Roman" w:hAnsi="Times New Roman"/>
          <w:color w:val="000000"/>
          <w:sz w:val="24"/>
          <w:szCs w:val="24"/>
          <w:lang w:val="ky-KG"/>
        </w:rPr>
        <w:t>Эрге эрте тийип турмуштун аки-чүкүсүн көп аңдабаган неме жалгыз бой болгону мурун элес албагандарынын кандай мээнет мүшкүлү бар экенин салыштырып туюнууда. Пендечилик кыйын, бир кезде жаш жубан өзү дагы тыңдуусунгансып, мурдун чүйрүп, дөөлөттүү-сөлөөттүүсүнө эри менен ажырашкандарга, көңүлдөш күткөндөргө зааркана жийиркенүү, түшүнбөстүк менен караганына, кырсыйып менменсингенине, таалайына түшсө тагдыр такыр башка болооруна көзү жеткенден кийин ичинен уялды. Илдеттин, дөөгүрсүгөндүн баары кирдеп бүткөн же таптаза дилде деле эмес, турмушту билбегендиктен, башка түшпөгөндүктөн да болот. Көрсө ал деле турмуш ыргагында келаткан жандуу жашоо муктаждыгы, чындыгы, өмүр маңызы тура. Жүйөөсүзүнөн жүйөөлүсү арбындыр. Чытыган кабакка, түнөргөн каректерге ылым саноо көп адамдын деле колунан келбеген чоң иш экенин эми баамдап отурат. Сыягы, өзүнүн нике учурунда андайларды бучкагына теңебеген ооматтуу күндөрү, төшөк жыргалдары, кылыктануулары көп болгон көрүнөт. Кара, эми, жардам керек болуп турганын. Жалгыздыкты бөлүшүү каала жеринде оор. «Башым бош, күйөөгө тиет элем» деп элге ачык жарыя кылбагандан кийин, күңкүл сөз аралап, бөтөндөргө табышмак болуп аңдый беришерин байкады.</w:t>
      </w:r>
    </w:p>
    <w:p>
      <w:pPr>
        <w:pStyle w:val="TextBody"/>
        <w:spacing w:before="120" w:after="0"/>
        <w:ind w:firstLine="709"/>
        <w:jc w:val="left"/>
        <w:rPr/>
      </w:pPr>
      <w:r>
        <w:rPr>
          <w:rFonts w:cs="Times New Roman" w:ascii="Times New Roman" w:hAnsi="Times New Roman"/>
          <w:color w:val="000000"/>
          <w:sz w:val="24"/>
          <w:szCs w:val="24"/>
          <w:lang w:val="ky-KG"/>
        </w:rPr>
        <w:t xml:space="preserve">Жалдыздыгыңды билген телитеңтуш, тууган туушкандар деле жоопкерчилигинен качып, кээси эбепке себеп болчу ылайыктуу адам менен тааныштырууга чыгынбай, беймарал өз оокатынын камында жүрө беришерин билип, өзүнчө капа болду. Алардын көңүлкоштугун жектеген менен айла канча, убал сооптон коркпой «бакпай балээңден» деп сырт болушат. Анын үстүнө иргей келгенде жакшысынан жаманы көп адам кылыгы опурталдуу эмеспи. Жаш токтолуп калганда турмуш куруу – өзгөчө басмырт, оор басырыктуу, шуул дап-дуулдаган куулугу жок, түз жүргөн адамга өтө эле кыйын тура. Оозуна наар албай кесерип, өзөрүп жүргөндөй, жалгыздыктын жанга баткан азабын төгүлүп чачылбай, былк этпей көтөрүү ар кимдин эле колунан келе бербеген кыямат иш. Кабатырланып, кыйналып, көңүл чөгүп жүргөнүңө карабай кара ушак аралап, ыплас нерсеге аралаштырып ийиши деле ыктымал. Ошентип, өзүңө өзүң күнкор болуп кыярып жүрсөң «сага чала» деген көздөр, сөздөр болот тообо, эмне кылыш керек? «Эрдин бөтөнү болбойт». Ойлоп көрсө жаштайынан калжаңдап жалжаңдап сөз айткан эркектерден өзүн алыс алып жүрүп кадырлашкан, көңүлдөш адамды деле күтпөптүр. Күткөнгө чолоосу деле, көңүлү деле жок эле ал учурда. Көңүлдөш күтөйүн деп көңүлдөнмөк тургай оюна келбептир. Жалооруп жабышкандарды жактырбай кагып, кээде кереңдей атайын көңүл бурбай, алардын көңүлүн калтыруунун далай амал-айласын колдоноор эле. Өтө жалпаңдап ээрчигенин жек көрүп жашынчу. Азыр алар көңүлдөрү сууп, сугун артуудан калып, супсак учурашып калышкан. Эми баамдаса бирди жарымга аял болуп каш какпаган экен, чиркин. Андайга асман айдан түйүлүп, мындайдан жаа бою каччу. Андайды азгырык, бузулгандык деп жүргөнүн ойлоп демин ичине алды. Бири кем дүйнө, анан калса карасанатайлагансып мунун маңдайына «ала жипти аттабаган» актыкты, тактыкты, аялдык улуу абийир, уятты жаземдебей жазганын кара. Турмуш башка, шарт башка деген менен, ургаачылык кылыкты, назарды чектеп өзүнө кыянаттык кыла берүү деле табиятты чектөөнүн, ачпоонун жышааны го. Бир чети эри кызганчаак чыгып, обу жок коруп, болоор болбоско ызырынып жүрүп жүрөк үшүн алганы да буга түрткү болсо керек. Өзү деле зымга тарткандай зыңкыйып жүрүп, көңүл ишине анча көңүл бурбаганына, иш, иш деп жүрүп жилкини, жилиги соолуганына, талантын бапестеп убакытын бүт ошого жумшаганына бир аз ой жүгүртүп, анын туура же туура эместиги боюнча бир бүтүмгө келбей ыргылжың. Күйөөсүнөн башка бетинен өпкөн, куушурулта кучактаган башка жигитти ырымга эстей албаса, ал жаштыктын аты эмне? Ойноп, күлөөр жаш чакта, ойнобой үйдө отурган арманбы же элде айтылгандай эстүүлүк, тартиптүүлүк беле? Жалпы эреже, бүтүмгө келгенде мындайда нарк жеңип кетет эмеспи, ошентсе да... Капырай, кыргыздын эзелки чындыгынын кыйынын кара: «чакырганга келбеген, ымдаганга зар болот» деп айтып. Муну кимге насааттаган? </w:t>
      </w:r>
    </w:p>
    <w:p>
      <w:pPr>
        <w:pStyle w:val="TextBody"/>
        <w:spacing w:before="120" w:after="0"/>
        <w:ind w:firstLine="709"/>
        <w:jc w:val="left"/>
        <w:rPr/>
      </w:pPr>
      <w:r>
        <w:rPr>
          <w:rFonts w:cs="Times New Roman" w:ascii="Times New Roman" w:hAnsi="Times New Roman"/>
          <w:color w:val="000000"/>
          <w:sz w:val="24"/>
          <w:szCs w:val="24"/>
          <w:lang w:val="ky-KG"/>
        </w:rPr>
        <w:t>Сыртынан «эрим бар» деген менен жакшылыктуу жашабаган, жан дүйнөсү жалгызсыраган, эңшерилип эрсиреген канча адам бар бу дүйнөдө? Атын огожо кылган менен заты кем болсо, адам өксүйт тура. Мурун балдарына карамалап, жаман эринин азабы менен алектенип, ачылбай жүрүп жарп жазуудан кур жалак калганын чындап билгенде күйгүлтүккө түштү. Эмнеге жалгызсырайт? Эмнеге эч кимге ишенбейт? Эмнеге эргиген сезим келбейт? Ишенери, көкүрөгүндө күткөнү жок тура. Саруулап, санааркап, карайлап, кыйналып, кыжаалат, түпөйүл болуп турганда ишенген, соороткон, көңүлүңдү экиленткен, жашоого кайрып кумарланткан же бир өксүп ыйлап даттанып алар жаншерик адамың болбосо, бул да чоң арман турбайбы... Көөдөн тиреген муңду, кыярган көңүл кушун ардактап, алаксытып алаар асыл адамдын теңдешсиз баркы күн өтө катуу билине баштады. Чарпылса да, чаалыкса да тагдырынан ошол асылын издеп көрүүгө бар тобокел кылды. Ниетинде аяп турган адеби бар, «көз отун башкага кылчайтпаган» адамына кездешеер бекен? «Көл үстүндө туйлап турган толкундай» жүрөктү өрөпкүткөн эркексиз өткөн ар бир күн өкүнүчтүү тура. Көрсө, көр оокат өтө берет экен, аны менен жаш кошо кетеерин анча элес албаптыр. Айрыкча, төшөккө жаткан узун түндө жалгыздыкты чындап сезчү болду. Жалгыз жаздык жаздангандан заарканат. Жалгыздыгын бөксөртчү ким? Күтөт. Кусаланат. Эңсейт. Түйшөлөт, үмүттөнөт. Күрсүнүп өксүйт. Ичтен түтөй берүү ишти чечпесин билсе да түтөйт, эртеңден баштап эр издейм, караштырам, турмушумду өзгөртөм деп өзүнө миң убада берип убайым менен түн өтөт. Бирок, кимди күтөт? Туңгуюк. Кудай урбадыбы, акыры бир, адамга жакшылык ыроолонуш керек да. Ошентип күндөр өтө берди, жолунан жолуккандардан жолдуу боло албады...</w:t>
      </w:r>
    </w:p>
    <w:p>
      <w:pPr>
        <w:pStyle w:val="TextBody"/>
        <w:spacing w:before="120" w:after="0"/>
        <w:ind w:firstLine="709"/>
        <w:jc w:val="left"/>
        <w:rPr/>
      </w:pPr>
      <w:r>
        <w:rPr>
          <w:rFonts w:cs="Times New Roman" w:ascii="Times New Roman" w:hAnsi="Times New Roman"/>
          <w:color w:val="000000"/>
          <w:sz w:val="24"/>
          <w:szCs w:val="24"/>
          <w:lang w:val="ky-KG"/>
        </w:rPr>
        <w:t xml:space="preserve">Баарына байым керек экен. Жумуштан убакыт үнөмдөгөндү, кишилерге назар салганды кылдаттык менен өздөштүрүүгө киришти. Байкаса жумушта деле, көчөдө деле карбаластап, шашып, эч кимдин жан дүйнөсүнө үңүлбөгөн көңүл кош, кыжынган же бир нерсеге нааразы болгон, же алды бердини, кантип жан бактырчу көр оокаты же маңызы жок карандай саясатты эле сүйлөгөн, алакеттенген адамдардын түрүн көргөндө көңүлү суу сепкендей болду. Шатыра шатмандык, куунактык, шынарлашуу, ынактык кайда? Ушул жолу даана байкады, өзү деле ушулардай каяккадыр дайым шашып, дит бакпай шуулдап жүрсө керек. Же көртирликтин сары эсеби менен жүрүп баары жан дүйнөсүн кирдетип бүтүшкөнбү? Зайып бир күнү диттенип, ички дартын теңтуш кошунасына айтууну эп көрдү. Буга белди бек бууп чыгынганы менен бети чымырады. Адегенде эмне дейт деп чочуду. Кандай ойдо калат? Бир чети ойлоду: же шылдыңдайбы? Качанкыга чейин мизинен бүктөлгөн макиге окшоп жүрө бермек эле. Биерде куру намыстын кажети не деп тапты. Эбепке себеп болуп кошунасы чүпөрөк көтөрүп баш багып калды.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ага көрсөтөйүнчү деп кирдим, материал аласыңбы? дейт. Караса дурус. Тыйындан каржалып турса да «ойлоноюн» де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Шашпай бир чыны чай ич, – деди чай коюп жатып. Эшиктеш туруп чанда көрүшөбүз, өмүр деген суудай агып жатат, биз дүйнөгө түркүк болмок бел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 бир айтасыңбы, эки айтасыңбы. Эмне, түркүк болбосуңа эми көзүң жеттиби? Далай жолу эс алып келели, саунага баралы, чогуу чаран отуралы десем «колум тийбейт» деп өзүң зырылдап качып турчу элең го, же эриңден жыргабасаң... Экөө ыкшып күл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эринен жыргабаган немеге бирөөнү таап берейин дедиң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пса эмне экен? Өзүң деле эмдигиче бирөөнү тапкандырсың? Ушунча мезгилден бери кантип тымпыйып жүрмөк эле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пкан да жүргөн да жокмун, ишенсең. Өзүң айткандай эрден жыргабадым. Ошо деп жүрүп жакшылык деле көрбөптүрмүн. Ылайыктуу бирөө болсо караштырбайсыңбы, байкап көрөйүн, жалгыздыктан тажады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ий, эркек жытын аябай сагынгансың го, минтип ачык айтчу эмес элең. Караштырайын, караштырайын. Куурабай, мурун эле ушул чечимге келгениңде не, бир, эки жакшы адамды колдон чыгарып жибербедикпи. Ушунча жылдан бери жыртайтып ошол эриңдин эмнесин кыя албай жүрдүң, билбейм, же эл сыяктуу жашасаң бир жөн. Аныңдын дайыны такыр эле чыкпай калды го, тирүүбү дег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Билбейм, тирүү жүрөт бекенби деп селсаякты кайдан издейм. Өткөндө тааныштардын бирөө көрдүк дешти. Аны кой, мен күйөөгө тийсемби деп атам.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ын угуп атамбы же каңырышпы? Аны кайдан таптың? – Жым дей түшкөн кошунасы таңгала кар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ч кимди тапкан жокмун дедим го. Эми таап, турмушка чыксамбы деп сага акылдашып атпаймынбы. Бактым тайкы эле деп, көрүнгөнгө арызданып, ыйлактай бергенден эмне пайда? Эмне жардам бере аласың? Ылайыктуусу болсо караштыра жүр. Кыйналып жүрөм, кийинчээрек көбүрөөк жалгызсырачу болдум. Миомам да чоңоюп баратыптыр, догдур дагы эркек менен жаша деп кеңеш берди, – деди жубан чын ниетин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үң деле зыңкыйып жүрө бербей караштырбайсыңбы. Жакшы аял издегендер деле көптүр. Ушу жашка келип ойношуң жокп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кшы күйөө керек эле мага» деп кайдан издейм же кулактандыруу беремби? Жанагы жаман эрим оңолсо, тынч жашап калсам деп жүрүп, көп убакытты текке кетирбедимби. Баягы «алтын да таш, ташта таш, алтындай болбойт башка таш, алтындай болсо башка таш, алмашпайт белем башма баш» дегендей күйүт да. Мүмкүн, кеч болсо да жолум болуп калабы деп умсунуп атпайынбы. Ойнош жөнүндө уккум келбейт. «Ойнош оттон ысык, боктон сасык» деп кыргыз бекер айтпаса керек, көрүнгөнгө тебеленди болуп абийиримден кол жуумак белем. Аны үстүндө өмүрүмдө ойнош күтүп көргөн эмесм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Ай, өйдө-ылдыйды ойлоп, антип капа боло бербе. Өз убал-сообуң өзүңдө болуп атпайбы. Эт бышканча, айранга талкан чалып турсаң болмок. Ой, ушу өзүң чоң кызматта эл аралап жүрүп, чоңдордун баарын деги тааныйсың, ошолордун арасынан кантип сөз айтканы, көз кырыңа илингени, колго илинчүлөрү жокпу? Бактыңа күйүмдүү эркек туш келсе экен эми.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олсо өзүмдөн аямак белем, же чоңдордун баары бойдок дейсиңби? Көбү көпкөн, бузулган, аягы суюк немелер, андайлар менен байланышып башымды оорутуп эмне кылам. Өзүң айткандай адамкерчиликтүү, түшүнгөн жан болсо дурус болбойт беле.</w:t>
      </w:r>
    </w:p>
    <w:p>
      <w:pPr>
        <w:pStyle w:val="TextBody"/>
        <w:spacing w:before="120" w:after="0"/>
        <w:ind w:firstLine="709"/>
        <w:jc w:val="left"/>
        <w:rPr/>
      </w:pPr>
      <w:r>
        <w:rPr>
          <w:rFonts w:cs="Times New Roman" w:ascii="Times New Roman" w:hAnsi="Times New Roman"/>
          <w:color w:val="000000"/>
          <w:sz w:val="24"/>
          <w:szCs w:val="24"/>
          <w:lang w:val="ky-KG"/>
        </w:rPr>
        <w:t>Ошентип, ал экөө көпкө кобурашып сыр чечишти. Бул маектен көп өтпөй кошуна келин тааныштыра баштаган эркектерден ылайыктуусу тилекке каршы, табылбады. Бүгүнкү тааныштырганы аялы өлгөн неме экен. Мүнөзү ошондойбу, тайсалдап, эркек көп ачыла бербеди, жөн салды аңгемелешип сыпалыгынан жазган жок. Же белгилүү аялдан тартындыбы, ким билсин, аял ичинен «баягы куу чирендердин бири го» деп калды. Өзү деле дилинен төгүлө албады. Отчетко чогуу келген кесиптештердей супсак, бир нерселерди аргасыз сүйлөшүп отурушту. Келин өзүн ичинен оңой менен сөзгө келе бербеген, чечилбеген, тоң, басмырт, кыйды мүнөзүн жектеди. Кандай киши эле бир көргөн киши менен камыр жумур болуп аралашып кетет. Батынбаганына, башка аялдардай эпилдеп-жепилдеп кете албаган мококтугуна, олуттуулугуна өзү бушайман. Минтип жүрө берсе жакында эрге тийбейт го. Антейин десе эркек деле көп көңүл бурдура алган жок. Бирок, илгери үмүт менен экөө жылуу коштошушту.</w:t>
      </w:r>
    </w:p>
    <w:p>
      <w:pPr>
        <w:pStyle w:val="TextBody"/>
        <w:spacing w:before="120" w:after="0"/>
        <w:ind w:firstLine="709"/>
        <w:jc w:val="left"/>
        <w:rPr/>
      </w:pPr>
      <w:r>
        <w:rPr>
          <w:rFonts w:cs="Times New Roman" w:ascii="Times New Roman" w:hAnsi="Times New Roman"/>
          <w:color w:val="000000"/>
          <w:sz w:val="24"/>
          <w:szCs w:val="24"/>
          <w:lang w:val="ky-KG"/>
        </w:rPr>
        <w:t>Ушундан жарым жыл өтүп Гүлайымдын жалгыз бойлуулугу баарына билинди. Чогуу иштешкен улгайган сырдаш эже тамактанып отур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ага окшогон кызга бергис жубанды көрбөгөн кишинин көзү көр, – деди үшкүрүп. — «Ар күнү эрин каарыган, катын болуп жарытпайт» болгон долуларга, шайкелеңдерге эр бат табылат, мына сага окшогон этегин ачпаган жубанга түзүк адам табылышы кыйын. Көңүлүңдү чөгөрө бербей, өзүң дагы эркектерге баам салып, ымала түзгөнгө аракеттенсең. Эркек жарыктык терең адамды бат тааный албайт, жалжактап жүргөндөргө көп илинишет. Бирөө жарым чыгып ата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нден бир аз кичүү, такыр үйлөнө элек, бир карт бойдок артымдан калбай ээрчип жүрөт. Байкасам мага үйлөнөйүн деген пейили жок, пайдалангысы эле келет көрүнөт. Элге шерменде боломбу деп, такыр жуутканым жок эже. Анын үстүнө жугуштуу оору менен көп ооруп, дайым дарыланат деп эле келиндер шыбырай беришип, кулагымдын кужурун алышты. Сыягы, моралдык жагынан бузулган неме го, – деди жуба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дайдан сак бол, азыр көрүнгөн катын менен жүргөндү өнөр көрүп, бүлө күтпөгөн жеңил ойлуу эркектер көбөйбөдүбү. Андайлар бир күнү «көпкө ыраазы болбогон, азга умтулуп зар болот», карыганда кароосуз талаада калат. Жаш кезинде бирөөнүн кадырына жетпеген, карыганда аны бирөө жактырып туруптурбу. «Жакшы катын – капкалуу шаар» деген чын, жашоону, дүйнөнү ошондой катындар сактап турган үчүн, эркектер эч нерсе билбей дардаңдап жүрбөйбү. Энеси менен катынын сыйлабаган эркек эч качан эч кимди сыйлап жарытпайт. «Кадырын жеңе билбесе, бойго жеткен кыз карып» дегендей, асыл жардын баркын эркек билбесе, ал асыл да акыры кор болот. Ал кордуктан да кутуласың, ылаажысы чыгып калаар, үмүтсүз шайтан.</w:t>
      </w:r>
    </w:p>
    <w:p>
      <w:pPr>
        <w:pStyle w:val="TextBody"/>
        <w:spacing w:before="120" w:after="0"/>
        <w:ind w:firstLine="709"/>
        <w:jc w:val="left"/>
        <w:rPr/>
      </w:pPr>
      <w:r>
        <w:rPr>
          <w:rFonts w:cs="Times New Roman" w:ascii="Times New Roman" w:hAnsi="Times New Roman"/>
          <w:color w:val="000000"/>
          <w:sz w:val="24"/>
          <w:szCs w:val="24"/>
          <w:lang w:val="ky-KG"/>
        </w:rPr>
        <w:t>Гулайым эр издөөсүн уланта берди. Өзү мурда аңдап сезбеген, билбеген кызык окуяларга, жагымсыз сезимдерге кабылган сайын көңүлү кайт болуп, кээде максатынан айный түшөт. Ыя, кокуй, эр издөө жеткен азап, машакат тура же бир анча-мынчаны байкабай калгандай романтик кези болсо бир жөн. Ал көбүнчө акылынын азабын тартты, ал кургур баарын иргеп, ылгап көзүңө, көкүрөгүңө даана көрсөтүп турат тура. Көрүнгөн эркектин кылык жоругун, адебин көрүп эси ооду. Атаңдын гөрү, тынч жашаса, ичкилигин таштаса жыт сиңишкен өз эриңден өтөөрү жок тура, айла жок, жок издейсиң. Далай жолу көңүлүн калтырган, жүрөгүн ооруткан дервиш эрин эстегиси келбеди. Эри эрдей болсо ушул кордукту, басынууларды көрөт беле. Колдон келсе кыз алган эриң менен жашап калганга не жетсин, «аюу да болсо эрим бар, үңкүр да болсо үйүм бар» деп бир кеменгер катын турмуштун түпкүрүн көрүп түтөп туруп айткандыр да.</w:t>
      </w:r>
    </w:p>
    <w:p>
      <w:pPr>
        <w:pStyle w:val="TextBody"/>
        <w:spacing w:before="120" w:after="0"/>
        <w:ind w:firstLine="709"/>
        <w:jc w:val="left"/>
        <w:rPr/>
      </w:pPr>
      <w:r>
        <w:rPr>
          <w:rFonts w:cs="Times New Roman" w:ascii="Times New Roman" w:hAnsi="Times New Roman"/>
          <w:color w:val="000000"/>
          <w:sz w:val="24"/>
          <w:szCs w:val="24"/>
          <w:lang w:val="ky-KG"/>
        </w:rPr>
        <w:t>Келин бүгүн көңүлү ооруксунуп, ыза болуп келди. Анан бир кезде «алтын баштуу катындан, бака баштуу эр артык» деген эски макалды эстеди. Мурун муну келжиректик деп эсептөөчү, көрсө мунун бир аз чындыгы турмушта бар сыяктанат. Табият кантсе да эркектерге бир топ артыкчылыктарды бериптир. Жүктү аялга жүктөп, дүйнөнүн түпкүрү сен болосуң деген экен. Көңүл чөктү болгону мындан болду: аяштары «байкап көр» дешип бир киши менен тааныштырышты. Алгач сыпайы отурган эркек ичкиликтен тартынбай ала бергенин көрүп жубан тынчсызданды. Ичинен «ичкиликти жакшы көргөн, бул дагы бир кудай урган неме го» деп ойлоду. Кылжыктап калган ал, эл танаписке чыккан учурда байкатпай келип, ой боюна койбой аны сыга кучактай тумчуктура өөп, эмчегинен мыкчып-мыкчып алса болобу. Мурун-кийин сырдана болбогондуктан, мындай одоно мамилени күтпөгөн аял ага итиркейи келип, андан жийиркенип, ызасы башына кайнап чыкты. Акмактын бул эмнеси? Кокус, эч ким жок болсо, баса калгандан деле кайра тартпайт го деп итиркенди. Ушуга көңүлү катуу капа болду. Алгачкы эле мамиледен жүрөгү муздаган ал, аны кагып салып кетип калды. Төшөгүнө көңүлсүз жатып, бүгүнкү мамилеге буулуга ызаланып ысык жашын төктү. «Эри жоктун этеги ачык» деп ким көрүнгөн аңги боло берсе, кир кол менен кармагыс адеп-абийирин кутуруп эрмектегиси келгендер да турмушта болот тура. Кудай урбадыбы, нарк-насилдүү эркек азайганбы? Жалккан көңүл жабыга, камыга берет тура. Кийинки кезде өзү дагы болоор болбоско сиркеси суу көтөрбөй чыртылдай түшчү болду.</w:t>
      </w:r>
    </w:p>
    <w:p>
      <w:pPr>
        <w:pStyle w:val="TextBody"/>
        <w:spacing w:before="120" w:after="0"/>
        <w:ind w:firstLine="709"/>
        <w:jc w:val="left"/>
        <w:rPr/>
      </w:pPr>
      <w:r>
        <w:rPr>
          <w:rFonts w:cs="Times New Roman" w:ascii="Times New Roman" w:hAnsi="Times New Roman"/>
          <w:color w:val="000000"/>
          <w:sz w:val="24"/>
          <w:szCs w:val="24"/>
          <w:lang w:val="ky-KG"/>
        </w:rPr>
        <w:t>Ойлонуп ойдун аягына чыга албаган ал акылга эмес, санаага көңүл алдырды. Калтаарыды. Бу дүйнөдө издегенин таппай өткөндөр канча. Учу-кыйыры көрүнбөгөнсүгөн, бир кылка көңүлсүздөй өңдөгөн табышмак жашоодон арыла албай, өзүн өзү көтөрө албай, акылы талып тажап бараткансыйт. «Жүлүнгө жеткен күйүттү, жүрөктөн кантип кетирет?...» Күйүп күйүп күл болгон жүрөктө не айып? Жубан өз тагдырын «бурганактан тажыларын талашкан кеч күздөгү гүлгө» окшоштурду. Далай жыл далысын салган тагдырды жазалоочу күч барбы? «Ар жалгыздык башта бар, ар кыл азап башта бар» эмеспи. Кайгыга батып «жат тагдырлуу адамды неге сүйгөн?» Бешенесине кечиккен бакыт жазылганбы? Аны алдыда кандай тагдыр шыбагасы күтүп турат? Жаңы турмуш баштоого кудрети жетеер бекен? Орто жолго барганда багы, дөөлөт кушу качса бул кордук эмей эмине?! Кайыптай тагдыр кайда алпарар экен аны? Бактылуу болгонго далалаттанган менен тагдырын эч ким жасап ала албайт тура! Бакыт кол менен жасала турган болсо жазмышы тайкылар кайдан чыксын. Майрам акын айткандай «бакытка марып кеткен ким бар дейсиң?!». Бакыт жана бактысыздык! Адам түшкүрүңдүн тагдыры, жан дүйнөсү ушул купуя, сырдуу, катаал, белгисиз үмүткө жана шектенүүгө толгон эки жөнөкөй түшүнүктөн турат экен. Оо Теңирим, пендеңи неге мынча бир отко, чокко салып, кайра күлгө чабасың? Жазалап туруп тазалагың келеби? Ансыз деле кара башы, куу чокусунда быкпырдай кайнаган, басмырланган түйшүгү көп го. Ар ким жолундагы чарпылган чындыкты танып кете албаган өз азабы арбындыр. Пендеңдин дилин ишенбестик ээлеп тукулжурап турганда сагынычтан, кусалыктан адамдар жарылса жер, дүйнө, аалам кошо жарылып кетип жүрбөсүн. Мына темтеңдеп мезгил кечип, бирди экиге улаган өжөрдүгүң, жан алакетиң, суктанган сулуулугуң, жаштыгың эч немеге алмаштыргыс учкаяк өмүрүң, дараметиң өтүп, өчүп барат, а көкүрөктө кыттай уюган өкүнүч, арман, көңүл калуу, калың куса, улутунуу гана калды. Мындайда көкүрөгүңө күү чалып арам, арасат ойлор шыкалат тура. Көөдөнүңдү тепчип өткөн арманың жүлүндү зыркыраткан күйүтүнө өзүң күйүп, өзүңө үйүлүп үн чыгарбай онтойсуң. Эркектер айткандай, атаңдын көрү, дүйнө бок, куш канаты менен көрктүү болгон сыңары, эркек ургаачы өмүргө жагылган жарык сымал, дүйнөгө түркүк сымал бири бирисиз дүйнө көрксүз, өмүрү нарксыз, кызыксыз, жашоосу жалган тура. Гүлайымга окшоп артынан мээнет ээрчиген, көр тирликке тебеленген, көздөрү кайнап бүткөн, каржалган ыйбалуу катындар шордон башын көтөрө албай келатышканы өкүнтөт. Жылт деген жашооңдо ургаачы түшкүрүң, жан эргиткен жылуу сөзгө, көтөрүлгөн көңүлгө, багынткан эркектин камкордугуна муктаж турбайбы. Жаныңды ишенип бере алган асылга жетпей, бирок ардактап жашайм дегенге ишенип никесин кошкон, сени эмес өзүн жыргатпаган жарыктык эркектанага тагдырың байланганда, канатың серпиле жерге чабылып, дүйнөң кыйрайт турбайбы. «Түңүлтүп койсо түгөйү, аккуулар жалгыз жашабайт» дегендей, көксөп күткөн бир бактысына туш келчүдөй аптыгып, ашыгып үмүттөнө жашаган ушул тирилигиң да эч нерсе болбогонсуп алардын жаштыгын, кайратын жутуп өтөт ээ?! Кайран гана өмүр... жонуңдан муздак тер кетирет. Курбусу ырдагандай «Чарчаган ушул көңүлдү ким сурайт? Жалгыздап өткөн ушул өмүрдү ким улайт?» Муунган муңайым маанайды ким көтөрөт?</w:t>
      </w:r>
    </w:p>
    <w:p>
      <w:pPr>
        <w:pStyle w:val="TextBody"/>
        <w:spacing w:before="120" w:after="0"/>
        <w:ind w:firstLine="709"/>
        <w:jc w:val="left"/>
        <w:rPr/>
      </w:pPr>
      <w:r>
        <w:rPr>
          <w:rFonts w:cs="Times New Roman" w:ascii="Times New Roman" w:hAnsi="Times New Roman"/>
          <w:color w:val="000000"/>
          <w:sz w:val="24"/>
          <w:szCs w:val="24"/>
          <w:lang w:val="ky-KG"/>
        </w:rPr>
        <w:t xml:space="preserve">Кайдан жайдан экенин ким билсиң, анын ою боюнча, көңүлдөгүдөй адам жолукту. Лепилдеп өтө адамкерчиликтүү, камкор. Бир нече жолу кездешсе да кынтык кетирип, чеки иш кылган жок. Сүйлөгөнүнүн баары - абийир, ак ниеттик. Атүгүл келиндин кыйчалыш иштерине эки үч жолу чындап жардам берди. Анын айткан кеңештери, мамилелери идеал болуп чыкты. Кароолонуп кайыккан кам көңүлгө дайым үйрүлүп турат. Эр издеген жубан эс дартынын баары ошондо болуп, ага өзү кандай имерилип, көзүн карап калганын билбей калды. Бир нече жолу коштошоордо кучакташып, эзилип эстен тана өбүшүштү. Болкулдап эрисе да, андан ары өтүшпөдү. Ургаачы ага өзү даяр болуп калганда ал кол салды. Көптөн бери көксөп жүргөндүкү го, чери жазылган жалгыз бой ага караманча өкүнгөн жок. Оттон ысык болуп, кыйышпай кылгырып турушканда мындай жыргал катар-катары менен бир нече күнгө, кээде бир күндө бир нече жолу болуп кетти. Бирок, бир нерседен шек санай түшкөн келин эсин эрте жыйды. Жарым айдан кийин этек кир сыяктуу былжыраган ак суюктук куюлуп, сасып, жыттанып, жан жерин жан койбой кычыштыра бергендиктен чочуп, догдурга барса жугуштуу оору деп дарылай баштады. Жубан тилин тиштеди. Көктөн шукшурулуп келип ташка урулган ургаачы туйгундай өзөрдү. Ошондо гана дасыккан митайымга, жүрөнөөккө жолукканын түшүндү. Чарчаган көңүлү эс ала түшкөндө, мындай абийир кетирген ааламатка жолугам деп үч уктаса түшүнө кирбептир. Ошондо телевизордон «коопсуз секс» деп миң жолу көрсөткөн презервативге бир да жолу маани бербегенин ойлоп, катуу өкүндү. Көрсө ал дагы турмуш зарылдыгы турбайбы. Кокус спид, котон жара жугузуп алса не болмок, эл караган бети жер карап, таза кокуй ошондо болмок турбайбы. «Уялбагандан өзүң уял» болуп ал митайымга териккен менен аны менен эмнегедир ачык уруша албады. Кантсе дагы жалгыздыгын бөлүшкөн биринчи эркектана эмеспи. Жалбарып телефон чалып, «жолугалы» дегенде гана: «жугуштуу оору жугузупсуз, айтып койсоңуз болмок экен. Дарыланып атам. Мындан ары мени унутуңуз» дегенге араң жарады. Көңүл өктөөсү өзүн жеген жубан кудайды карабай алдаганына, бул иште караманча тажрыйбасы, эби жоктугуна санаа тартып, ичинен күйгүлтүктөнө берди. Капканга кандайча түшүп калганына өзү таң. </w:t>
      </w:r>
    </w:p>
    <w:p>
      <w:pPr>
        <w:pStyle w:val="TextBody"/>
        <w:spacing w:before="120" w:after="0"/>
        <w:ind w:firstLine="709"/>
        <w:jc w:val="left"/>
        <w:rPr/>
      </w:pPr>
      <w:r>
        <w:rPr>
          <w:rFonts w:cs="Times New Roman" w:ascii="Times New Roman" w:hAnsi="Times New Roman"/>
          <w:color w:val="000000"/>
          <w:sz w:val="24"/>
          <w:szCs w:val="24"/>
          <w:lang w:val="ky-KG"/>
        </w:rPr>
        <w:t>Кээде ал ар кайсыга санааркайт. Же санаасы тынбайт. Турмушунда жолуккан жакшылык, жамандыгын, айрым жаңылыштыктарын ичинен иргеп, талдайт. Заруркап санаага батырган, жабыркаткан жактары эске түшкөндө көзү караңгылап, көкүрөгү ачышат. Дайым эле уйгу туйгу сезимде кыйналып жүрүү аны жүдөтүп, чүнчүтүп жиберген эле. Көңүлгө «кылт» деп аргасыз түшө берген бул кандай сезим? Өз киндигин өзү кескен жетимчилик турмушу, «кантип жан сактайм», «тиге жетем, буга жетем», «аны жасайм» деп жүрүп карегин ой жеп, жалаң карандай мээнеттен арылбаган башы өзүнө бир эркиндик берип, жарпы жазылып, арууланып, бакытка балкып-чалкыбаган экен чиркин. Канча жанталашса дагы жалгыздыктын арбайын сокконуна каңырыгы түтөп, ызанын, кор болуунун ачуу жашы тамагына түйүлдү. Сезимди заматта будамайлап жибере албайсың, анын таасири жөө тумандай көпкө кучагына алат. Бирок, жадеп өзүнө өзү гана ишенип, миң түрлөп кайраттанып көнгөн акыл-эси, ниети, сезими анын көзүнөн жаш чыгарбай кысып салган менен, үшкүрүгү жанар тоонун жаңырыгындай шуулдады. Көлдөп ыйлай албаганына таңгалды. Жалаң мээнет менен азаптан каржалган мындай кор турмуштун кимге кереги бар? Кара башын эле ойлой берсе аны караан, медер туткан балдарынын күнү не болот? Жем талашкан балапандардай али буттарына тура элек. Алаканга салып ардактап алаары жок болгон соң эмнеге таянат? Же каалаганын арбап алгыдай, базары бапырап турган алмончоктой жаш кези эмес. «Ургаачынын чырагы кырк» деп өзүн жооткоткондо не пайда? Өтүп жаткан армандуу жаштыктын ордун ким толтурат? Илгери күйөөлөрү өлгөн энелери «кырга чыгып кызыл жоолук булгадым» деп бири-бирине күлөбагып табышмактуу үшкүрүшсө түшүнө алышпачу. Көрсө, токтолуп калганда жүрөк элжиреткен, көңүл толкуткан сезим дагы сейрек болот турбайбы. Кылыктанайын, жагалданайын десе жарашпай, тоңдоос тартып, кыл жылдырбай туруп алганы өзүн чарчатканын байкады. Жагалданганга дагы сырдана түгөй, жыт сиңишкен эр керек тура.</w:t>
      </w:r>
    </w:p>
    <w:p>
      <w:pPr>
        <w:pStyle w:val="TextBody"/>
        <w:spacing w:before="120" w:after="0"/>
        <w:ind w:firstLine="709"/>
        <w:jc w:val="left"/>
        <w:rPr/>
      </w:pPr>
      <w:r>
        <w:rPr>
          <w:rFonts w:cs="Times New Roman" w:ascii="Times New Roman" w:hAnsi="Times New Roman"/>
          <w:color w:val="000000"/>
          <w:sz w:val="24"/>
          <w:szCs w:val="24"/>
          <w:lang w:val="ky-KG"/>
        </w:rPr>
        <w:t>Эстүү жубан жалгыз бой катындардын эрге тием деп түрдүү азаптарга, окуяларга, кырсыктарга кабылгандарын далай эле жолу уккан, окуган. Өткөндө бир эркек «баш коштум» деп эки-үч ай жашап, ишеничке киргенден кийин аялы үйдө жокто ырыстуу оокатын бүт уурдап алып жолго түшкөнүн, дагы бирөөнүн аялдын үстүнө күч күйөө болуп киргени аз келгенсип катындын үйүнүн документин күрөөгө коюп, аны талаада калтыргандан кийин сайда саны, кумда изи жок качып кеткени сыяктуу түрдүү түркүн мүшкүлдөрүн, шумдуктарды угуп жакасын карманган менен, «турмушта дагы жарык болоор жакшы адамдар бардыр, кантип эле бүт ушундай болуп калсын» деп көңүлүнө шыпаа, ишенич издегиси, таяныч тапкысы келген. Көрсө, үмүт кургур, тээ алыстан жылтылдап көңүлгө тээк, көкүрөккө ишенич берет тура. «Барсыңбы?» деп бирөө жүрөт жол жакта, баардыгынан аша кечип отурсам» деп Роза акын айткандай, аны дагы издегендер бу турмушта бар көрүнгөнсүгөн айрым окуялар кийин болуп өттү. Кызык, жалгыз бой адамдын тагдыры жок издеп жүргөн жолоочуга окшош. Бу дайыны жок турмуштан, дайындуу бир нерсе үмүт этет, ой чегет.</w:t>
      </w:r>
    </w:p>
    <w:p>
      <w:pPr>
        <w:pStyle w:val="TextBody"/>
        <w:spacing w:before="120" w:after="0"/>
        <w:ind w:firstLine="709"/>
        <w:jc w:val="left"/>
        <w:rPr/>
      </w:pPr>
      <w:r>
        <w:rPr>
          <w:rFonts w:cs="Times New Roman" w:ascii="Times New Roman" w:hAnsi="Times New Roman"/>
          <w:color w:val="000000"/>
          <w:sz w:val="24"/>
          <w:szCs w:val="24"/>
          <w:lang w:val="ky-KG"/>
        </w:rPr>
        <w:t>Бир күнү чогуу иштеген эки келин менен дасторкондо даамдашып отурса жанындагысына апылдап-жапылдап эле бирөө учурашып калды. Тигини ал беркилер менен «жээним Канат» деп тааныштырды. Наар тартып отурганда жээни өзүн ууру тиктеп атканын байкап калды да көңүлүнө бүлүк түштү. Дароо тил табышканга эмнегедир аракеттенген жок. Ошол, ошону менен арадан убакыт өтүп эсинен чыгып кеткен экен. Кокустукпу же атайынбы, алар дагы бир майрамда чогуу болуп калышты. Төгүлүп тиктеп турган көзүнөн жалтайлап жазганды. Анан калса, жалбарып, эзилип тиктеп турган көздүн кубаты да өзгөчө болот эмеспи. Айланчыктап, жанынан чыкпай, урмат көрсөтө берди. Эски тааныштай аркы-беркини сүйлөшө, акыры кара баштарынын тагдырына өтүштү, сурамжылашты. Жигиттин көңүлүн жалгыздык өйүгөнүн сөзүнөн билинди. Капа болуп наалый да кетти. Мындан пайдаланган жуба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лгыз бойсузбу? – де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ым экөөбүздүн кыжылдашып, чарпышып жүрүп өмүрүбүз өттү. Же жыргап жашабадык. Ажырашып алып, бир үйдө эки башка жашаган да жашоо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ытышпай чыгып кеткен жоксуң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 жашооң татаал, чиеленишкен нерсе турбайбы, – деди ойлуу. — Артыкбаш үй жайым болбогондон кийин, коколой башым менен кайда чыгып кетем? Эмне, бир туугандарымдын үстүнө барып жашамак белем. Же жумушка түнөп калгыдай бир күндүк таарыныч болсо бир жөн. Айласыз эле өз үйүмдө эки бөлүнүп жашап жүрөм. Ажырашкам деп деле тааныштарыңа айта албайт экенсиң, ар ким ар кандай түшүнөт. Азыр кимдин тагдырына ким эле күйүп атыптыр. Көзүнчө шыпшынган менен, мындай чыгып мазактоочулар өңгө эмес өздөн чыгып атпайбы. Эмне, өзүң дагы жалгызсыңбы? – деди эркек тигиле.</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здин дагы турмуштан жолубуз болбой калга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а чакаң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р, тиричиликке жарап калышты. Балдарда не айып, кептин баары жашай албаган өзүбүздө болуп атпайб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ыны жакшы болсо эри бактылуу болот» дегенге ишенесиз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шенбейм. Ошо жакшы катындын эри жеткен ит болсочу? Аялын барктабасачы? Бүлөөсүн аракка айырбаштап, алкымынан бузулуп кетсечи? – деди келин ызалан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ндайлар да кездешет, – Канат ойлуу унчугуп, келиндин ичинен күйүп турганын түшүнгөндөй болду.</w:t>
      </w:r>
    </w:p>
    <w:p>
      <w:pPr>
        <w:pStyle w:val="TextBody"/>
        <w:spacing w:before="120" w:after="0"/>
        <w:ind w:firstLine="709"/>
        <w:jc w:val="left"/>
        <w:rPr/>
      </w:pPr>
      <w:r>
        <w:rPr>
          <w:rFonts w:cs="Times New Roman" w:ascii="Times New Roman" w:hAnsi="Times New Roman"/>
          <w:color w:val="000000"/>
          <w:sz w:val="24"/>
          <w:szCs w:val="24"/>
          <w:lang w:val="ky-KG"/>
        </w:rPr>
        <w:t>Жалгыздыктан жабыркап бүткөн экөө бири-бирине аяр мамиле кылып, кандайдыр ылым санап калышты. Жылуу мамиледе жүргөндөрүнө, көп кездешкендерине карабай «оозун сүткө күйгүзгөн, айранды үйлөп ичет» болуп, экөөнүн ортосунда жата калуу же баш кошуу жөнүндө сөз чыга элек. Арадан жыл өттү. Экөө дайым майрамдарда, жакшы күндөрдө бирге болушат. Бирок, дале сый. Экөө бири-бирине өнтөлөп, жок болсо издешип, камтама болгон менен бир жыйынтыкка, чечимге келүү кыйын көрүнөт го. Кээде келин «мүмкүн, анын мага үйлөнөйүн деген деле ою жок болсо керек» деп санааркап калчу болду. Жалгыздын башына далай санаа чарк айланат эмеспи. «Көңүлү жокко» дейин десе, тамашаламыш болуп «менин периштеме ылазыбыңарды агытпагыла» деп ынталана эркектерден коруп, ага эч кимди жолотпойт.</w:t>
      </w:r>
    </w:p>
    <w:p>
      <w:pPr>
        <w:pStyle w:val="TextBody"/>
        <w:spacing w:before="120" w:after="0"/>
        <w:ind w:firstLine="709"/>
        <w:jc w:val="left"/>
        <w:rPr/>
      </w:pPr>
      <w:r>
        <w:rPr>
          <w:rFonts w:cs="Times New Roman" w:ascii="Times New Roman" w:hAnsi="Times New Roman"/>
          <w:color w:val="000000"/>
          <w:sz w:val="24"/>
          <w:szCs w:val="24"/>
          <w:lang w:val="ky-KG"/>
        </w:rPr>
        <w:t xml:space="preserve">Ал бүгүн дагы чачын жайып алып, караңгы түндө төшөгүндө уктай албай окшойуп отурду. Уйкусу качкан. Ыйык сезим өзүнө чакыргансыйт. Буюктурган, кайсалаткан сезимин кантип тыят? Кийинки кезде, жүрөгүнө агылган кусалыктан онтоп, жаздыгын мыкчыйт. Денесинин курушканын, чаалыкканын жаза албай мүгдүрөйт. Денени ымыр-чымыр кыла кууган ысык кан боюн алып, алсыратып, ышкысын козгоп, жан кумарга дүүлүктүрүп эңсеттирип эсин эңгиретип келет. Көкүрөктө эңсөө чытырап, эркекти күсөгөн албуут сезим өйдө-ылдый агып, жанын жай алдырбаганы үчүн буулуга-буулуга бакырып ыйлагысы, бирөөнү өпкөсүн куушура кучактагычы келет. Оюна койсо эч нерсени ойлобой, намыстанбай, жашынбай, этиеттенбей эле табиятка гана багынып, адам чыгарган акылдуу делген жасалма эрежелерди кыйратып, кыйкырып чыккысы келди. Адамды адамга эңсеттирген бул эмне деген жапайы күч? Жүйөөсү чыгып турса дагы чиркин, кээде, эстүүлүк да далай нерседен жаза бастырып, тарткынчыктаттырып жеткирбей кууратат окшойт. Адат, акыл азабы жолун бөгөп, эсин жыйууга кылчактатканын, айбыктырганын кантесиң, жада калса ушундайда өз акылың өзүңө жоо. Шагың сынып, көңүлүң сууп, кирдеп турса дагы боюңду түзөп, өзүңдү өзүң жымсалдап, алдап, танып жашаган жашоо бул эмне жашоо? Качанкыга чейин сезимди тумчуктурган, ооздуктаган сабыр жеңет? Акыры, тагдырга моюн сунуу деген үмүтсүз, аракетсиз отура берүү эмес го. </w:t>
      </w:r>
    </w:p>
    <w:p>
      <w:pPr>
        <w:pStyle w:val="TextBody"/>
        <w:spacing w:before="120" w:after="0"/>
        <w:ind w:firstLine="709"/>
        <w:jc w:val="left"/>
        <w:rPr/>
      </w:pPr>
      <w:r>
        <w:rPr>
          <w:rFonts w:cs="Times New Roman" w:ascii="Times New Roman" w:hAnsi="Times New Roman"/>
          <w:color w:val="000000"/>
          <w:sz w:val="24"/>
          <w:szCs w:val="24"/>
          <w:lang w:val="ky-KG"/>
        </w:rPr>
        <w:t>Өмүр суудай агып атса өзөктү өрттөгөн табың, өзүңө өзүң сыял</w:t>
        <w:softHyphen/>
        <w:t>бай турган жаштыгың, туйлап турган жүрөгүң болсо кейип өтүү кечиримсиздир. Дайым эле көлкүгөн көңүл жээриле бербестир. Качан болсо оттук таштай ишенич, көңүлдө бир оорулуу чындык жашынып жашайт тура. Кайчы өткөн тагдырларга наалыган менен жалгызсырап, сени дагы тагдырынан жолуктурам деп издегендер бар болот. Дидар кайып, насип кайып дал келсе жолдору кесилишер.</w:t>
      </w:r>
    </w:p>
    <w:p>
      <w:pPr>
        <w:pStyle w:val="TextBody"/>
        <w:spacing w:before="120" w:after="0"/>
        <w:ind w:firstLine="709"/>
        <w:jc w:val="left"/>
        <w:rPr/>
      </w:pPr>
      <w:r>
        <w:rPr>
          <w:rFonts w:cs="Times New Roman" w:ascii="Times New Roman" w:hAnsi="Times New Roman"/>
          <w:color w:val="000000"/>
          <w:sz w:val="24"/>
          <w:szCs w:val="24"/>
          <w:lang w:val="ky-KG"/>
        </w:rPr>
        <w:t>Канатты көбүрөөк билгенден баштап кадимкидей караан, эш тутту. Эмнегедир, жок болсо сагынып күтөт, кээде тымызын жол карап мүшкүлдөнөт. Эпадам жолугуп калса, анысын билдирбейт. Ал жанында болгондо куштарланып дүйнөсү түгөл, көңүлү тынч, төгүлүп чачылып жайдарыланып калганын өзү дагы сезчү болду. Анын эң бир аярлык менен элжиреп, жумшак гана көзүнөн өөп коймою бар. Ушинткенде, келин тыбырчылаган менен бети ачылбагандан кийин айла жок тим болот. Күймөнүп, сезимдер бир ысып, бир тоңо берүү адамдын нервин бузуп, кесел кылат көрүнөт. А бирок, аны билген ким бар? Балдары менен таанышып, үйүр ала баштады. Боюн салып, көмөктөшкөнгө балдары дагы имерилди. Бирок, тагдырдын тамашасын кара, «багы жокко дагы жок» болуп, Канаттын чындап өзүн алаарын ачык туюп, ага өзү дагы ниетин коюп, ичинен «тием» деп аны көздөп калганда күтүүсүздөн каскак окуя болуп кетти. Ошол кайчылашкан тагдыры ордуна келеби, арты кандай болот, ким билет...</w:t>
      </w:r>
    </w:p>
    <w:p>
      <w:pPr>
        <w:pStyle w:val="TextBody"/>
        <w:spacing w:before="120" w:after="0"/>
        <w:ind w:firstLine="709"/>
        <w:jc w:val="left"/>
        <w:rPr/>
      </w:pPr>
      <w:r>
        <w:rPr>
          <w:rFonts w:cs="Times New Roman" w:ascii="Times New Roman" w:hAnsi="Times New Roman"/>
          <w:color w:val="000000"/>
          <w:sz w:val="24"/>
          <w:szCs w:val="24"/>
          <w:lang w:val="ky-KG"/>
        </w:rPr>
        <w:t>Иштен чарчап келатса Гүлайымга капыстан эски таанышы жолугуп калды. Барпалаңдаган неме жарпы жазыла, аны бура бастырбай көпкө сүйлөшүп туруп алды. Зайып дагы анын көңүлүн кыя албады, анткени, ал бир кезде «сүйөм» деп артынан калбай чуркаган кыз кездеги жигиттердин бири болчу. Жобурап атып, үч төрт жыл мурун келинчеги оорудан каза болгонун, ылайык жар таба албай кыйналганын айтты кейип. Анан тааныштары, туугандары дүрбөп, көрүнгөн башы бош катындарды тааныштыра берип тажатканын кобурады. Өзүнүкүн айтып бүтүп, Гүлайымдын турмушун такып сурап атып, анын жалгыз экенин билди. Билгенде, терисине батпай өзөртө кучактап катуу сүйүндү.</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Дароо эле колун сур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ш кошуп албайлыбы, анда. Мени деги билесиң, эми экөөбүз кыз жигит болуп сынашкандан эмне чыгат? Өзүң деле бир турмушту көрүп калдың, – деди шарт эле.</w:t>
      </w:r>
    </w:p>
    <w:p>
      <w:pPr>
        <w:pStyle w:val="TextBody"/>
        <w:spacing w:before="120" w:after="0"/>
        <w:ind w:firstLine="709"/>
        <w:jc w:val="left"/>
        <w:rPr/>
      </w:pPr>
      <w:r>
        <w:rPr>
          <w:rFonts w:cs="Times New Roman" w:ascii="Times New Roman" w:hAnsi="Times New Roman"/>
          <w:color w:val="000000"/>
          <w:sz w:val="24"/>
          <w:szCs w:val="24"/>
          <w:lang w:val="ky-KG"/>
        </w:rPr>
        <w:t>Келин чыны, мындайды күтпөгөн эле, анын күтүүсүз, тез сунуш айтканына дендароо боло түштү. Аргасыз жооткот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зыр эле алып кетчүдөй шаштырасың го, – деди күлүп. Кайра ойлоно калып, ичинен: «көп аялга күйпөлөктөй берип чарчаган экен байкуш» деп койду. Эмнеге ал «байкуш» экенин ойлогон ж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өө колдон жулуп кеткенче, азыр эле бөктөрүп кетсемби деп ашыгып атпаймынбы. Ансыз деле илгери бирөө колдон жулуп кетпеди беле. Ашыктар гана ушинтип бири-бирине ашыгышат. «Макул» десең, азыр эле алып кетем, – деди кескин сыга кучактап.</w:t>
      </w:r>
    </w:p>
    <w:p>
      <w:pPr>
        <w:pStyle w:val="TextBody"/>
        <w:spacing w:before="120" w:after="0"/>
        <w:ind w:firstLine="709"/>
        <w:jc w:val="left"/>
        <w:rPr/>
      </w:pPr>
      <w:r>
        <w:rPr>
          <w:rFonts w:cs="Times New Roman" w:ascii="Times New Roman" w:hAnsi="Times New Roman"/>
          <w:color w:val="000000"/>
          <w:sz w:val="24"/>
          <w:szCs w:val="24"/>
          <w:lang w:val="ky-KG"/>
        </w:rPr>
        <w:t>Бошонгон Гүлайым ыңгайсыздана түштү. Кызуубу десе, соо. Андан бери канча жыл өттү. Адам өмүрдө өрүүлөгөн сайын өзгөрөт эмеспи. Жигит курагы башка эле, азыр кандай киши болуп калыптанды? Турмушка, аялга болгон көз карашы кандай? Аны бул саамда кантип биле коет. Жаштык кезде баары эле жакшынакай көрүнө берген менен, көрүнбөгөн көп нерсени турмуш өзү четинен чыгарат турбайбы. Кыз кезинде жигит катары чала бучук билген менен, бул азыр кандай адам болгонун чыны билбейт эле. Кийин келин болуп калганда деле «күйөөңдү ташта» деп артынан сая түшүп, жалбарган күндөрүн эсте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Эмне кыласың эми, мага турмушка чыгасыңбы? – деди эркек шаштысын кетирип. </w:t>
      </w:r>
    </w:p>
    <w:p>
      <w:pPr>
        <w:pStyle w:val="TextBody"/>
        <w:spacing w:before="120" w:after="0"/>
        <w:ind w:firstLine="709"/>
        <w:jc w:val="left"/>
        <w:rPr/>
      </w:pPr>
      <w:r>
        <w:rPr>
          <w:rFonts w:cs="Times New Roman" w:ascii="Times New Roman" w:hAnsi="Times New Roman"/>
          <w:color w:val="000000"/>
          <w:sz w:val="24"/>
          <w:szCs w:val="24"/>
          <w:lang w:val="ky-KG"/>
        </w:rPr>
        <w:t>Келин анын көңүлүн ооруткусу келбей, өзүнөн сыпайы алыстатмакка:</w:t>
      </w:r>
    </w:p>
    <w:p>
      <w:pPr>
        <w:pStyle w:val="Normal"/>
        <w:spacing w:before="120" w:after="0"/>
        <w:ind w:firstLine="709"/>
        <w:rPr>
          <w:lang w:val="ky-KG"/>
        </w:rPr>
      </w:pPr>
      <w:r>
        <w:rPr>
          <w:lang w:val="ky-KG"/>
        </w:rPr>
        <w:t xml:space="preserve">— </w:t>
      </w:r>
      <w:r>
        <w:rPr>
          <w:lang w:val="ky-KG"/>
        </w:rPr>
        <w:t>Азыр эле жолугуп, «турмушка чыга кал» дегениңе бир чети таң калып атам. «Сага тием» деп сөзүбүз бышып калгансып, эмнеге шаштырасың? Баягыдай учкул кыял жаш болбос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үйүп, жетпей калганымды билесиң. Ансыз деле сени эстеп, эңсеп жашап өттүм. Сени күйөөңчүлөп эле алакачып кетиш керек экен, – деди эркек тамаша чыны аралаш. Ушул сөзгө келин абдан терик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н аягы эмне, жакшы болду деген турасыңбы, – деди таарынычту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арынбачы, тамаша кылып атпайынбы. Гүкүбай, бактылуу болгонго не жетсин. Сени менен гана бактылуу болгум келет, алтыным. Айтчы, бактылуу болууга акыбыз жокпу? Азапты ансыз деле көп тарттым, сен деле оңой түйшүк тартпагандырсың муңайым, чарчаңкы жүзүңдөн көрүп турбайынбы. Же жалганбы? Аны өзүңө окшогон кымбат адамдар гана түшүнөт. Туура көрсөң колуңа кол, бутуңа бут болоюн. Эриш-аркак, өзүбүздү барктап өмүр сүрөлү. Кээ бирөө ырдап: «өрүкзарга барып, бактылуу бололу» деп жатышпайбы, өрүкзаар адамдын көкүрөгүндө, жан дүйнөсүндө болуш керек да. Жек көрүшүп турсаң бейишиң деле желмогуздай көрүнөт эмеспи?! Бакыт бирин-бири чын дилден түшүнүп, сүйүшүп колдогондорго гана таандык!</w:t>
      </w:r>
    </w:p>
    <w:p>
      <w:pPr>
        <w:pStyle w:val="TextBody"/>
        <w:spacing w:before="120" w:after="0"/>
        <w:ind w:firstLine="709"/>
        <w:jc w:val="left"/>
        <w:rPr/>
      </w:pPr>
      <w:r>
        <w:rPr>
          <w:rFonts w:cs="Times New Roman" w:ascii="Times New Roman" w:hAnsi="Times New Roman"/>
          <w:color w:val="000000"/>
          <w:sz w:val="24"/>
          <w:szCs w:val="24"/>
          <w:lang w:val="ky-KG"/>
        </w:rPr>
        <w:t>Иттики айе, турмуш агымы, кишинин иши, кылыгы ушул кооз сөздөрдөй болсо н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өздөрүңдө калет жок. Турмушта төп келишкен жубай болуш чанда го. Адамдын баарынын бак дөөлөтү жарашып турса жазгырган жазмыштар кайдан чыг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Жаным, бар тобокел деп, бактыбыздан көрөлү. Мага турмушка чыксаң, бактылуу кылганга сөз берем, –  эркек аялдын колунан бек кармады. </w:t>
      </w:r>
    </w:p>
    <w:p>
      <w:pPr>
        <w:pStyle w:val="TextBody"/>
        <w:spacing w:before="120" w:after="0"/>
        <w:ind w:firstLine="709"/>
        <w:jc w:val="left"/>
        <w:rPr/>
      </w:pPr>
      <w:r>
        <w:rPr>
          <w:rFonts w:cs="Times New Roman" w:ascii="Times New Roman" w:hAnsi="Times New Roman"/>
          <w:color w:val="000000"/>
          <w:sz w:val="24"/>
          <w:szCs w:val="24"/>
          <w:lang w:val="ky-KG"/>
        </w:rPr>
        <w:t>Бүгүнкү күтүүсүз жолугушуудан ал үйүнө кеч кайтып келатты. «Кой» десе болбой, аны эски таанышы үйгө чейин бабырап узатып келди. Коштошоордо шап бооруна кыса имерип, бетинен байкатпай өөп алды. Ага каршылык кылганга келин үлгүрбөдү. Бул маалда үйдүн бурчунда аларды карап гүл көтөргөн Канат турган. Аны көрүп буйдалып, саамга алагды боло түшкөн келин эски таанышынын «жакшы кал» дегенине жооп кылбады. Кабатырланган, оңтойсузданган ал бери басканда, жанатан нес болуп турган Канат учурашпаста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Бул кимиң? – деп бурк этти. Эркек канчалык кыжырданганын сездирбейин десе да үнүнөн билинди.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ски таанышым, жолдон жолугуп калып жеткирип келди, – деди эмне дээрин билбей күйпөлөктө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им көрүнгөн койнуңа кирип, көчөдөн бетиңден өбө береби? Ачуусунан олдоксон сөз оозунан кантип чыгып кеткенин билбей калды. Бүгүн жанбиргесине мындай маанайда жолугайын деген ою дегиле жок э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деп атасың? Минтип айтканга кандай акың бар? Киши болгондон кийин киши менен сүйлөшөт 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Биринчи жолу ойношуң менен кармап атсам жаным кашайбайбы. Кирдүү кол менен кармагыс деп, өзүм даабай жүрсөм... Эмнеге акым жок? </w:t>
      </w:r>
    </w:p>
    <w:p>
      <w:pPr>
        <w:pStyle w:val="TextBody"/>
        <w:spacing w:before="120" w:after="0"/>
        <w:ind w:firstLine="709"/>
        <w:jc w:val="left"/>
        <w:rPr/>
      </w:pPr>
      <w:r>
        <w:rPr>
          <w:rFonts w:cs="Times New Roman" w:ascii="Times New Roman" w:hAnsi="Times New Roman"/>
          <w:color w:val="000000"/>
          <w:sz w:val="24"/>
          <w:szCs w:val="24"/>
          <w:lang w:val="ky-KG"/>
        </w:rPr>
        <w:t>«Ойношуң менен кармап» дегени өзгөчө катуу тийип сендиректей түшкөнсүдү. Күнөөсүз күнөкөр болгон жубан эч нерсе деп актана албады. «Каскакты кайдан деп болбойт» деп эл бекер айтпайт турбайбы. Күйгүлүктүк сезими ээ жаа бербей, ичин ит талап, кызганып, өрттөнүп турган кыйкымчыл бул эркекке эмне дээрин, кандай айла кылаарын билбей алдастады. Андай-мындай дешке ага болгон дилгир сезим жолтоо болуп турган э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зыксың го... деди тайсалдай мукактанып</w:t>
      </w:r>
    </w:p>
    <w:p>
      <w:pPr>
        <w:pStyle w:val="TextBody"/>
        <w:spacing w:before="120" w:after="0"/>
        <w:ind w:firstLine="709"/>
        <w:jc w:val="left"/>
        <w:rPr/>
      </w:pPr>
      <w:r>
        <w:rPr>
          <w:rFonts w:cs="Times New Roman" w:ascii="Times New Roman" w:hAnsi="Times New Roman"/>
          <w:color w:val="000000"/>
          <w:sz w:val="24"/>
          <w:szCs w:val="24"/>
          <w:lang w:val="ky-KG"/>
        </w:rPr>
        <w:t>Аял мурунку жубайлык турмушунда, көп жылдык адаты боюнча эркек менен тирешип ажылдаганды, мындай жаалданганда аны тикирейип тиктегенди жактырчу эмес. Жашабай калган эринин күн көрсөтпөгөн кызганычынан, урушунан көңүлү калган, жалккан жайы бар эле. Ошондуктанбы, «унчукпаган үйдөй балээден кутулат» кылып, ачуусун ичинен баса, таарынган тейде жолдон ары өтүп кеткенге аракеттенди эле, кызганган эркек аны ийиндеп апчып, артка катуу силкип токтотту. Сыягы, келиндин мукактана түшкөнүн айыбы ачылгандай, тайсалдап калгандай кабыл алган неме сокур сезимге демдене түштү көрүнө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Бүгүнкү кылыгыңды эмне деп айтмакчысың? – деди кекетип.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чтеке дей албайм, анткени, эч нерсе кылган жокмун, – деди жазыксыз жубан эркектен ийменип. Анан акырын гана эркелеткендейби же ага капа болгондойбу –  ушунча кызганчаак болбосоң эмне болот, эмне мынча кууратасың... Эри жок болсо эле, көрүнгөн жерде эзилише берет деп ойлойсуңбу? Эмнеге ызырынасың, мен бир чоң күнөө кылгандай, – деди ооз бош. Кумсаңдаган эркек анын жумшак дирилдегенин деле элес алб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Гүл көтөрүп алып, сага жөн эле жолугуп жүрөмбү? Сен баары бир меники гана болосуң! Меникисиң, түшүндүңбү –  деди эркек өзүнөн өзү буркан-шаркан түшүп бакылдап,  – билсең бүгүн ушул сөздөрдү жалынып, жалбарып айтайын деп келгем.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рсө сен... – деди демиге туталаны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ыптагындай, сенин алдыңда эмне күнөөм бар? А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лап экенсиң, катындын баары ушундай...</w:t>
      </w:r>
    </w:p>
    <w:p>
      <w:pPr>
        <w:pStyle w:val="TextBody"/>
        <w:spacing w:before="120" w:after="0"/>
        <w:ind w:firstLine="709"/>
        <w:jc w:val="left"/>
        <w:rPr/>
      </w:pPr>
      <w:r>
        <w:rPr>
          <w:rFonts w:cs="Times New Roman" w:ascii="Times New Roman" w:hAnsi="Times New Roman"/>
          <w:color w:val="000000"/>
          <w:sz w:val="24"/>
          <w:szCs w:val="24"/>
          <w:lang w:val="ky-KG"/>
        </w:rPr>
        <w:t>Ургаачы жаакка бир жегендей боз ала болуп, саамга дем тарта албай калгансыды. Анан, туталана күч менен анын колунан ийнин жулкуп алып, жүрөгү канап алсырай акырын басып кетти. Эркек ачууга алдырып оң турган ишти обу жок ойрондотуп алганын түшүнгөндө көзү тунарып, гүлү таман астында калган эле...</w:t>
      </w:r>
    </w:p>
    <w:p>
      <w:pPr>
        <w:pStyle w:val="Normal"/>
        <w:spacing w:before="240" w:after="0"/>
        <w:ind w:firstLine="709"/>
        <w:rPr>
          <w:b/>
          <w:b/>
          <w:i/>
          <w:i/>
          <w:lang w:val="ky-KG"/>
        </w:rPr>
      </w:pPr>
      <w:r>
        <w:rPr>
          <w:b/>
          <w:i/>
          <w:lang w:val="ky-KG"/>
        </w:rPr>
        <w:t>2002-жыл, 18-апрель</w:t>
      </w:r>
    </w:p>
    <w:p>
      <w:pPr>
        <w:pStyle w:val="Normal"/>
        <w:spacing w:before="120" w:after="0"/>
        <w:ind w:firstLine="709"/>
        <w:rPr>
          <w:b/>
          <w:b/>
          <w:i/>
          <w:i/>
          <w:lang w:val="ky-KG"/>
        </w:rPr>
      </w:pPr>
      <w:r>
        <w:rPr>
          <w:b/>
          <w:i/>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Упчу</w:t>
      </w:r>
      <w:r>
        <w:fldChar w:fldCharType="begin"/>
      </w:r>
      <w:r>
        <w:rPr/>
        <w:instrText xml:space="preserve"> TC "Упчу"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Бир жолу көңүлүм кудайды карабай катуу ооруду. Ыйыгым тепселип бозала боло түшкөнүм такыр эсимден кетпейт. Себеби, апа бар үчүн дүйнө бар, дүйнө түгөл, ал-аскар зоо деп эсептечүмүн. Иш мындай болду: Кыштын кыраан чилдесинде менин туулган күнүм болчу. Сүт тарткан машина бипилдетип өткөндүктөн апамдын чайына сүт алып келе коёунчу деп, таң эрте банка көтөрүп сүт алып келаткам. Жолдо бир упчу жатат. Кыясы, бирөө баласын көтөрүп баратканда оозундагы упчусу түшүп калган көрүнөт. Бул дагы бир ымыркайдын сүйгүнчүк эмчеги болгондуктан көңүлүмө жакын, көзүмө ысык көрүндү. “А-ау-лап” абаны чапчып келатканда “түшүп калган го” деп ойлоп үлгүргүчө артымдан келаткан очойгон эркек киши мени жандай өтүп баягы упчуну былчыйта тепсеп кетсе болобу. Сыягы, эне колунда эркелеп өскөндүктөнбү же апам жокто упчу берип бөбөктөрүмдү көтөрүп чоңойткондуктанбы же өзүм эне болгондуктанбы, менде эненин ыйык эмчегин алмаштырган упчу жөнүндө кастарлуу сезим, таза мамиле көкүрөгүмдө сакталып калса керек, тигинин басып кеткенине көңүлүм ооруп калды. Тигинин кеңкелестигине ичимден жийиркенип, ачууландым. Упчу баланын оозунан түшүп кетсе “оосул болбосун” деп сууга чайып же чоң кишилер оозуна салып тазалап туруп, сарымай салгансып баланын оозуна ичи элжиреп, сүйгүнчүк менен салт эмеспи. Ушу ыйыктыкты, тазалыкты тиги киши кир дүйнөсү, ыплас буту менен басып кеткени менин көңүлүмдү ушунча катуу оорутат деп өзүм деле ойлобоптурмун. Кыя өтө албай ооруган көңүлүм менен, акырын эңкейип этиет упчуну алсам, көп эмилгенби эскиреек экен. Көнүмүш боюнча, жерден кар уучтап алып колум менен тазалап туруп, жол жээгиндеги бактын чырпыгына илип койдум. Ошого жеңилдей түшкөнсүдүм. Көтөрүп келаткан аппак сүткө телмире карадым. Тигил эне сүтүн оосанбай көк жетим болуп балдар үйүндө чоңойгонбу же көкүрөгү мерезби?! Же байкабай калдыбы?! Ичимден сезген менен, упчуга болгон бул эмне деген ысык сезим экенини ушул убакка чейин билбейм...</w:t>
      </w:r>
    </w:p>
    <w:p>
      <w:pPr>
        <w:pStyle w:val="Signature"/>
        <w:spacing w:before="24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2002-ж. 26-январь</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Тирүүлөй жесир</w:t>
      </w:r>
      <w:r>
        <w:fldChar w:fldCharType="begin"/>
      </w:r>
      <w:r>
        <w:rPr/>
        <w:instrText xml:space="preserve"> TC "Тирїїлєй жесир" \l 1 </w:instrText>
      </w:r>
      <w:r>
        <w:rPr/>
        <w:fldChar w:fldCharType="separate"/>
      </w:r>
      <w:r>
        <w:rPr/>
      </w:r>
      <w:r>
        <w:rPr/>
        <w:fldChar w:fldCharType="end"/>
      </w:r>
    </w:p>
    <w:p>
      <w:pPr>
        <w:pStyle w:val="TextBody"/>
        <w:spacing w:before="120" w:after="0"/>
        <w:ind w:firstLine="709"/>
        <w:jc w:val="left"/>
        <w:rPr/>
      </w:pPr>
      <w:r>
        <w:rPr>
          <w:rFonts w:cs="Times New Roman" w:ascii="Times New Roman" w:hAnsi="Times New Roman"/>
          <w:color w:val="000000"/>
          <w:sz w:val="24"/>
          <w:szCs w:val="24"/>
          <w:lang w:val="ky-KG"/>
        </w:rPr>
        <w:t>Өзөнгө эртең менен ат сугарганы барган мындайыраак кайниси менен суу алып аткан жеңесинин сөзү өзүнөн өзү башка нукка түштү. «Адам көңүлүнөн азат, тилинен жазат» болуп, жеңесинин өзүнөн кетти. Сааттай болуп Үсөн калжакт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я жеңе, бир абышка калыңын алып сөз айтып келсе «болбоду» дешти го, эмне чандың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лөсөлү чалды эмне кылам, ашка жүк, башка жүк кылып. Бакма, жугундукор эрге тийгенден көрө жерге тийгеним артык эмеспи. Же бир жарпы жазгандай алы болбос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алдарды чанса жарашат жеңе, көрүнбөйсүң, деги кандай жүрөсүң? Бу көр тирлик деп атып күн өтөт экен, ал-абал сурашканга дагы чолоо жок. Чалдарды чаныпсың, анан жаздык кучактап, жаныңа эч кимди жуутпай, ары оонап, бери оонап дале жалгыз жатасыңбы?, – деп тийишип калды. Тамашөкөй жеңеси тырчып калб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рпы жазаар, жөн билги кайни жок болсо, жалгыз жатпаганда эмне, дөңгөч кучактап жатат дейсиңби – деп чаргыта жооп берсе тигил түгөнгүр дагы талуу жерден карм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п балли, тилиң тишиңе күбө жеңе. Иштин жөнүн айттың, мына мунуң чечише турган маселе. Коюндаш болуп, көңүл черин жазалы деп жабышсам, жаа бою качып жолотпогон өзүң. Ошонун деле кесири тиет го бир күн жеңе, – деди жылмайы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я, кокуй, катының турса, кайсы бетим менен сага көз ымдайм. Көңүл ышкың козголуп, көзүң түшсө өзүң эле келбейсиңби жеңекелеп, мен сага элдин көзүнчө көчөдөн берчүдөн бетер сөзгө матайсың мадыра баш.</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ың турса дейсиң, аялым эмне мени өкмөттөн менчиктеп алды беле. Ошенткен күндө дагы, бир жолу көңүл жибиткенге кантип жарабайын. Андан көрө тил эмизбей «макул» деп бир учур болжо жеңе, белден кубат кете элек бир жыргайлы. Аяган аның деле, бир күнү көрдүн түбүндө калат курт-кумурскага жем болуп. Билесиңби, «бир чымчымдан көңүл алат, бир чымчымдан көңүл калат» деген мак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им эле, эзели катын көрбөгөнсүп тилиңден чаң чыгат да кайним, ыңгайлуу учурду болжоп сени күткөндөй селки белем, «жандын ысыгы жакшы, сөздүн бышыгы жакшы» дегендей, жөн эле ырсактап тийише бербей, колу жолуң бош болсо келе бербейсиңби, көз акыңдан кутулайы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йран жеңем, мына эми сөздүн төрөсүн айттың. «Айтылбай калган кеп-жесир» дейт. Ушинтип эле, мурун жол берип койсоң, өзүң деле мукарабай жолдуу болбойт белең. Жаман кайнилериңдин кадырын карыганча билбедиң го жеңе, жамалың жанып турганда ырахатын жаман агамдан башка эч ким көргөн жок, эми деле шагың жайылып турасың жеңе, кээ-кээде черди жазып койгонго не жетс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йран гана эркектер, көчүккө жеткенче көчүктөн өпкөнгө даяр</w:t>
        <w:softHyphen/>
        <w:t>сыңар ээ. «Чаап айтканча, таап айт» дейт, бир аз санаада жүргөн нерсеге кайрымак ыргытып атсаң, илинбей жан жокпу же жесир жеңеңдин жылдызы такыр өчтү дедиң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койчу жеңе, обу жок таарынбай, аялдын кырк беш, элүү жашы баглан козудай бышып турган учуру да, кырдан кызыл жоолугун булг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игини, тигини «баглан козу» деп бал татыган сөзүнө арбап азгырган өлүксүз. Кой, кеттим, бирөөлөрдүн көз кыры чалса сага эмес мага сөз жабышат. «Эрсизге этеги дагы жоо» деп эл бекер айтыптырбы, жакшы эле калжыраштык,-жубан эки чака мелт калт сууну илгичке илип, ийнине көтөрүп, чайпалып баса бергенде кайниси жөн калб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ңе, бүгүн түнү койнуңа кирем, дамбалыңды чечип жат,  – деп калды. Куйругун чайкаган жеңеси орой тамашага терикпе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и, кыйратчудай болуп оозу менен орок оргон байкуш, келсең какшанбай эле жөн келбейсиңби, – деп какшыктады. Ошо ошо менен, жеңеси кечке огороддо жүгөрү, бир аз чесногун отоп жүрүп суй жыгылды. Эки баласы шаарда жогорку окуу жайдан окуйт. Турмуш оордогондо, эри соода-сатык кылып келем деп борборго, андан коңшу өлкөгө кетип, ошо боюнча кайрылган жок. Билинбей беш жыл өттү арадан. Күйөөсү бирөөнүн үстүнө кирип алып жашап жүргөнүн айтып келишкен. Эки жыл мурун балалуу болуптур деп укту. Ошентип, эринен тирүүлөй ажыраган. Күүгүмдө чарчап келип, буту башын жууп, чай коюп ичип, кыңая калды эле кичине көзү илинип кеткен экен. Кайра туруп, өхүлөп-ахылап атып бир аз кир чайкады. Аял ит жандуу деген чын, кечке бүлкүлдөп жаны тынбайт, ошондо да өзү үчүн бир аз эс алганга чолоосу жок, же бу көр дүйнөнүн баш-аягы көрүнбөйт. Төшөктү күндөгүдөн эрте салып жаткан менен уйкусу келбеди, ары оонап, бери оонап өзүнүн жалгыздыгына кейиди, же эрден эрте калбаган же кеч калбаган аялга жалгыздык кыйын эле тура. Жылас болгур тирүүлөй жесир деген ат дагы жаман экен, эл эмне дейт деп эле коруна, басына берип чүнчүп бүттү. Эри барда буга анча маани бербептир. «Элдин оозунда элек жок», өйдө-төмөн сөз чыгарса, балдар жер карап калбасын деп чочучу, саксынчу. «Бир жеңден кол, бир жакадан баш чыгарган» жүүнү бош жаман эри жанында болсо эмне. «Жүүнү бош деп коет, убал сооптон коркпой өз жанын багып баса бербедиби. Зайыптын күйгөнү эле «тыңыраак оокат кылалы» деп аны алдап, колундагы акыркы малын сатып сызга отургузганы болду. Өз бүлөсүнө кыянаттык кылган арсыз да эрби? Же бир келип аялынын башын ачып кеткен жок, жолбун сыяктуу «ит көрдүңбү жок, куш көрдүңбү жок» өзүнөн өзү качып жок болду. Адегенде анын кылык жоругун угуп буркан-шаркан түшкөн, бир топ ызаланып албууттанган. Келсе сазайын берем деп күтүп жүрдү. Капырай, согуштагыдай дайынсыз жоголгондор тынч күндө деле болот тура. Деги, бул замандын эркектерине жин тийгенден сообу? Ажырашкысы келсе ажырашам деп эле ишти бир жаңсыл кылса көксөөсү сууп, көңүлү ажат албайт беле. Эркектик милдетин өтөп ушуга дагы жарабагандарын эмне дейбиз? Эмне деп атайбыз? А-бу деген менен убагында жаңылдым жаздым деп келсе кечирмек, келишин чындап күткөн. Аны дагы кээде жөн койбой, уктап жатса оюн чындан «эй, тырк көт, бир ишке жарайсыңбы же мышыкча бырылдап уктап жата бересиңби» деп май куйрукка чаап ойготуп, каалаган учурда жарпын жазып алчу. Ал түгөтүң дагы керек оокат тура. Анан «түтүндүн ачуусун мор билет» дегендей, тирүүлөй жесирдин санаасын, көксөгөнүн жесир же башынан өйдө төмөн өткөндөр билбесе, көбү аны түшүнбөй эликтеп, айыптап, ар түрдүү сөз чыгарганга маш. Кээси басынтканга уста. Ушуну ойлой «жесир» ичинен туттугуп, буулугуп көзүнө жаш имерди. Түтөгөн арманын кимге айтат, аны түтүп укчу ким? Жалгыздыктан качып, балдарын пааналап шаарга баса берген менен ага көнбөгөн турмуш, бөтөн эл, бөтөн жерде кандай болот, кыйналып калса бирөө жардам береби? Жалгыздыктын кордугун анча көрө электе, эринен биротоло түңүлө электе, алтымыштагы Аруун ортого киши салса «эмшейген чалдын ээликкени эмнеси» деп чалкасынан кетип, сөз жуутпай койгон. «Жаш курдаш эмес, көңүл курдаш» дегенге, анча маани бербей, анын сырын деле тартпай чыны, чанды. Балдарына шылтаган. А көрсө балдар деле өз күнүн көрүп, өз насибин тартат тура, бир гана сенин кайран өмүрүң экинчи кайрылып келбейт турбайбы. Аны түшүнбөй «балдар-салдар, шарт жок, туугандарым эмне дейт» деп куу турмуштагы бакытка кесир кылып, өктөөсү өзөктү өрттөп өз ичинде калат тура.</w:t>
      </w:r>
    </w:p>
    <w:p>
      <w:pPr>
        <w:pStyle w:val="TextBody"/>
        <w:spacing w:before="120" w:after="0"/>
        <w:ind w:firstLine="709"/>
        <w:jc w:val="left"/>
        <w:rPr/>
      </w:pPr>
      <w:r>
        <w:rPr>
          <w:rFonts w:cs="Times New Roman" w:ascii="Times New Roman" w:hAnsi="Times New Roman"/>
          <w:color w:val="000000"/>
          <w:sz w:val="24"/>
          <w:szCs w:val="24"/>
          <w:lang w:val="ky-KG"/>
        </w:rPr>
        <w:t>Ыя, ботом, бүгүн көңүлү оштонуп, кайнисинин калжырагына жаны жыргай үн алышканы эмнеси? Кысыр эмдинин этине карк тойгонсуп, көңүлү ачыла түшкөнүнө көксөө аралаш жарык маанай бар экен. «Ии, оңбогон кыргыз, убал-сооп демиш болуп, илгери бирдемкелерди бекер ойлоп чыгарган эмес турбайбы. Элдин баары эле «башы бүтүн, боору эсен» болбойт экен го, ошону ойлоп оома-төкмө дүйнөдөн бетинин жамалы, денесинин ысыгы таркай электе, кумары кана өтсүн деп түрдүү тарикатты ойлоп чыгышканын. Күн күнөбөй, түн түнөбөй түйрүк ооздон эч ким өппөй, жаның туруп куурап өтсөң, бул дагы адам баласына убал тура. Катын каскагына ардыгып калбай далай эр жашырын болсо дагы, далай жубандын сообуна калып, дүйнөдөн жашап кеткен эмеспи. Бу байкуш катын, өзүнө өзү кылып, ашкере саксынып, жүйөөлүү, жүйөөсүз сөз ыргыткандарга, сураганга «жок эле, жок» дей берип, өзүнө кылат. Аны, өтө чоң ар намыс деп өскөн элет аялзаты, мындайда кыргый көргөн таранчыдай жылт этип жоголушат. Табият чакырыгына каршы туруу- өзүнө чыккынчылык кылуу экенин көбү анча деле аңдап сезишпейт. Өз каалоосун өлтүрүүнү эрдик көрүп, аны огожо туткан, ага сыймыктанып өткөн сокур намысчыл аялдардын мүшкүлү эмнеде эле? Сезим тазалыгыбы же түркөй түшүнүкпү...же жөн эле үрп-адат деген эски көз карашпы?Эскинин баары жаманбы? Айтору «эт жебесе да сорпо ичкендей болуп», кээ-кээде табият чакырыгына жооп кылып койсо, өзүнө деле сооп деген жооп катын кыялына оңой менен аң-сезимдүү түрдө келбейт го, чиркин. Байкаса, ылымсанаган санаалаштар деле бар көрүнөт, аны байкамаксан салып «ач кулактан тынч кулак» деген оома, кыйды, алдамчы пендечилик өмүрүнө алданат да кургурлар, ушунун өзү кечиримсиз деп ким тике айта алат? Айткан күндө да, алдап атат деп кургандар такыр ишенишпей турганы турулуу иш дечи. Баары эле көрмөксөн, билмексен. Далай пенде, жесирлер, ажырашкандар, майыптар мээнеттин кулу болуп жүрүп, өмүрү көңүлү серпилип жакшылык көрбөй, төгүлүп-чачылып дилинен дуулдабай жүрүп куурап, чайналып өтүп кеткени канча. Бул бир орду толгус армандыр. Анан кимди күнөөлөп курдоомат коет? Деги койгонго анын акысы барбы? Кайран өмүрлөр, заарканып атып жанчыласың. Аларды «ырысы жоктор» деп айта албайсың, анткени, өз кешигин өздөрү тар түшүнүктөн же жугуму жоктуктан, кесирликтен кемейткендер. Анан, мезгил күлгүн куракты күл шилегендей түртүп таштайт. Атаны кокуй күн ай, шордуу кыргыздын дагы шору бар, жалгыз жубан өзү ичинен эңшерилип, өз тагдырын өзү чече албай эки анжы болуп, бир бүтүмгө келе албай, көңүл отун тындыра албай атса, бир короо туугандары туш тараптан «байдыкын байкуш аяйт» болуп көрүнгөндөн коруп, кызганып, көз салып, обу жок кыпчылып, кийлигишип, кур кеңеш берип кууратат эмеспи. А беркинин жүрөгү эмне деп дүкүлдөп атканы менен эч ким эсептешпейт, кокус сырын билип калса шыбырап ушакташат. Анан кантип элетте эркин боло аласың? Ата-баба адеби деген уруу ичинде дагы эле өтө күчтүү, анткени, эркин ойлонгондор, тайбастар чанда. Бирок, эптеп ууру кылышат. Анан бир жыл куруу санаа чегишет. Мындайда «сайда саны, кумда изи жоктор» эле эркин болбосо, арсаңдасаң да, ырсыйсаң да, жымыңдасаң да, каткырсаң дагы аныңдан күмөн санап күймөнүшөт, арамзаланышат, ой, ошондо, ичиңден тынып «ишиң эмне» дегенге жарай албайсың. Мындайда эркектер ичип кетип кутулушат, азапка тутулушат. Анан басынасыңбы? Басынасың, итатайың тутулат. «Колду кол жууйт» дегендей, түшүнгөн ич күптүлөштөр унчуга алышпайт, дымыйт эч нерсе болбогонсуп. Илгери ушундайда бирөө айтат дейт: «кудай пендем десең, пендеге кор кыла көрбө» деп. Анан ошол сүрмө топтун арасында «жакшы үмүт-жарым ырыс» деп өзүңдү карандай сооротуп, алдап мезгилди, өмүрдү уттуруп, тумандын үстүнөн тийген күн өңдүү бир кунарсыз жашоо өтөт да кетет. Эри өлгөн жесир да бактылуу тура...</w:t>
      </w:r>
    </w:p>
    <w:p>
      <w:pPr>
        <w:pStyle w:val="TextBody"/>
        <w:spacing w:before="120" w:after="0"/>
        <w:ind w:firstLine="709"/>
        <w:jc w:val="left"/>
        <w:rPr/>
      </w:pPr>
      <w:r>
        <w:rPr>
          <w:rFonts w:cs="Times New Roman" w:ascii="Times New Roman" w:hAnsi="Times New Roman"/>
          <w:color w:val="000000"/>
          <w:sz w:val="24"/>
          <w:szCs w:val="24"/>
          <w:lang w:val="ky-KG"/>
        </w:rPr>
        <w:t>«Тырс-тырс», – деп терезе чертилгенде ойго чөмүлгөн жубан чочуп кетти. «Ыя, кудай, бул ким болуп кетти» деп оюнда эч нерсе жок неме бушаймандан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Бу ким?, – деп шаңк этти. Эч ким үн катпаган соң, жарыкты күйгүзүп, сыртка үңүлдү терезеден.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ңе, мен, – деди кайниси коомай ишаарат менен.</w:t>
      </w:r>
    </w:p>
    <w:p>
      <w:pPr>
        <w:pStyle w:val="TextBody"/>
        <w:spacing w:before="120" w:after="0"/>
        <w:ind w:firstLine="709"/>
        <w:jc w:val="left"/>
        <w:rPr/>
      </w:pPr>
      <w:r>
        <w:rPr>
          <w:rFonts w:cs="Times New Roman" w:ascii="Times New Roman" w:hAnsi="Times New Roman"/>
          <w:color w:val="000000"/>
          <w:sz w:val="24"/>
          <w:szCs w:val="24"/>
          <w:lang w:val="ky-KG"/>
        </w:rPr>
        <w:t>Ошондо гана жеңеси эртең мененки экөөнүн калжаң сөздөрүн эстеп, эси чыгып кетти. «Кокуй, эл укса эмне дейт, ушундай да шумдук болобу?» деди көңүлүндө. «Ачпайм» деп айта албады, жүрөгү дикилдеп экөөнүн түн жарымында сүйлөшүп турганын бирөө акмалап тургандай шашкалакт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ңе, ачпайсыңбы эшикти, сөз бар, жарыкты өчүр! Эртең менен эле кырда өскөн эркин кызыл гүлдөй шаңкылдап кайнисинин катыгын берип жаткан зайып карбаластап, бир чети кыжаалат боло түштү. Олдоксон тамаша, орсойгон чындыкка чыгат деп ойлобогондуктан кабатырланып «кет» деп айта албай күймөлдү. Кайра ойлоду: «А мүмкүн чын эле бир иш менен келгендир, кинодогу фашистти көргөн орус катындардай болбой өзүмдү кармайынчы». Кайниси күндүз келсе мынча чочубайт беле, ким билсин. Сыр билгизбей, эшикти акырын ачт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йсы кара теке сүзүп, жети түндө темселеп жүрөсүң?, – деди.  – Тынччылыкпы деги? А бу дебей эле эрк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лтардай кулпурган кайран жеңем!, – деп кожогой кучактап аялдын оозунан өөп-өөп алды. Ошондо билди думчуккан жеңеси, анын бир топ кызуу экенин, эртең мененки сөзгө таянып, эрдемсип койнуна келген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й, өлүксүз десе, чык эшикке! Алып алган аялыңдан бетер куушура кучактап, сүлүктөй соросуң да, тумчугуп кала жаздады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Ха-ха-халап, – каткырды эркек, –  агамды жоктоп эрсиреп атсаң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йсы бетиң менен, анын төшөгүн булгагың кел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үң кел дебедиң беле, эмне бир бергенден түгөнүп кетмек белең. «Сайда саны, кумда изи жок» тентиген эриңдин эмнесин күтөсүң, дагы эле андан түңүлө элексиң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дай урбадыбы, тамашаны дагы түшүнбөйсүңбү. Тим эле менин койнумду күндө ачып жүргөнсүп демиктиресиң да. Аңгидей болуп жулунбай, аман-сооңдо билинбей барып катыныңдын койнуна жатып кал, уят болуп каласың. Эри жок болсо эле ар ким эмете берсиң деп жаратыптырбы катынды...</w:t>
      </w:r>
    </w:p>
    <w:p>
      <w:pPr>
        <w:pStyle w:val="TextBody"/>
        <w:spacing w:before="120" w:after="0"/>
        <w:ind w:firstLine="709"/>
        <w:jc w:val="left"/>
        <w:rPr/>
      </w:pPr>
      <w:r>
        <w:rPr>
          <w:rFonts w:cs="Times New Roman" w:ascii="Times New Roman" w:hAnsi="Times New Roman"/>
          <w:color w:val="000000"/>
          <w:sz w:val="24"/>
          <w:szCs w:val="24"/>
          <w:lang w:val="ky-KG"/>
        </w:rPr>
        <w:t>Ышкысы козголуп, оолугуп калган неме «аялдык кылып маалкатып атат» дедиби же ыргыштай баштаган жеңесинин «аныйы» жакпай калдыбы, семиз төөлөрдүн майлуу өркөчүндөй болгон жеңесинин балтайган эмчегинен мыкчый, бетинен аймалап, жалбарып жиберди. Ай буйга келтирбей жеңесин туйлата жерден так көтөрүп, төшөккө жыгып, оозунан соруп салмагы менен басты. Алгач катуу каршылык көрсөтүп, тытышып аткан зайып бир азга сезим азгырыгына алдырып жиберген менен, кайра чыйралып ата мекенин коргогон баатырларч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т боло элегиңде, эсиң кел акмак, – деп тыбырап, дүпүлдөтө аркасын муштаган менен, эркек жытын көптөн бери искебей, күсөй берип зарыккан денеси козголуп, анын акыл-эсине айгак чыгып, каршылык солгундап көшүлүп баратты. Абдыгып алган эркек жеңесинин муштагылаганын чымын чакканчалык көрбөй, демин чыгарттырбай, оозунан соруп, дамбалын шыпыра баштады. Экөө бир бүтүнгө айланганда жеңе кайнисин сыга кучактап, жалбарып жиберди. Жүрөгү кабынан ыргып кетчүдөй лакылдап энтиккен аял шоролоно ыйлап, эркекти шоркурата жыттады. «Күрмөп байлаган жип бат чечилет» болуп «тилинде мөөрү, көтүндө сөөлү» жок болгондон кийин, көптөн бери эркек көрбөгөн жубан тез эле эси оой түштү. Ыдык көрсөтүп болсо дагы тилегине жеткен эркек энтигип, зайыптын чолоо жерин койбой аймалап, үйөр сыяктуу толуп ташып арактын күүсү менен кайра киргенде жубан унчукпады. Кулагынын түбүнөн өөп, ээм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гылайыным, жеңең сенден секет кетсин. Ушундай дагы копол болосуңбу, бүгүн жеңеңди бир жыргатчы, – деп ысык боткодой эзилип сылай башт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лп ыргыштабасаң эмдигиче далай жыргайт элек го. Кайнап жаткансың го, ыя жеңе, мени күтүп, шумдук ысык экенсиң.</w:t>
      </w:r>
    </w:p>
    <w:p>
      <w:pPr>
        <w:pStyle w:val="TextBody"/>
        <w:spacing w:before="120" w:after="0"/>
        <w:ind w:firstLine="709"/>
        <w:jc w:val="left"/>
        <w:rPr/>
      </w:pPr>
      <w:r>
        <w:rPr>
          <w:rFonts w:cs="Times New Roman" w:ascii="Times New Roman" w:hAnsi="Times New Roman"/>
          <w:color w:val="000000"/>
          <w:sz w:val="24"/>
          <w:szCs w:val="24"/>
          <w:lang w:val="ky-KG"/>
        </w:rPr>
        <w:t>Жеңес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ирүү жанбыз да бала, маңдайыңа эмне жазса, ошону көрөт турбайсыңбы, – деген болуп демик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здын салкын желиндей болгон жытыңдан жеңе, –  кайниси обон кайрып, көңүлдүү эле. Маашырлана зубала камырдай эки эмчегинен, ай тамагынан аймалап, кыңкыстаган зайып калакайлаганча демөөрүтүп жарпын жазды. Оо, бир топто барып сүзмөсү түгөнгөн баштыктай болуп, экөө эки жерде малма-чөлмө терге түшүп, добул каккан апийимдин гүлүндөй энтигип жатып калышт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амаша кайра башт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окур тылагыңдын сообуна калдым окшойт жең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лдо шоркөтөн десе, мүмкүн сенин сообуңа мен калып жүрбөйүн. Же күндө эле жашкөтөн көрүп жүрдүң беле? Экөө каткырышт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жигейдей эле экенсиң, кумарым тарай турган эмес, бүгүн үйгө кетпей эле коёюнбу?, – деди эркек эреркей. Аял бир аз ойлуу жатты. Бети ачылып, кумардын туу чокусуна чыккан жубан дале ошо ырахаттын алкагынан чыга элек болчу. «Күнүнүн күлү жоо» болчубу, саал эртээрек айтылган анын кебине кичине теригип, тырчый түшкөнсү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тке сөөк ыргыткансып бул эмне деген кебиң? Жоо кууп келатабы? Өз үйүңө барбаганда анан оңой жерден тапкан олжо катындыкына түнөмөк белең? Жилкиңди деги чыгардың, эми кетсең кете бер, – деди кылаапаттана.</w:t>
      </w:r>
    </w:p>
    <w:p>
      <w:pPr>
        <w:pStyle w:val="TextBody"/>
        <w:spacing w:before="120" w:after="0"/>
        <w:ind w:firstLine="709"/>
        <w:jc w:val="left"/>
        <w:rPr/>
      </w:pPr>
      <w:r>
        <w:rPr>
          <w:rFonts w:cs="Times New Roman" w:ascii="Times New Roman" w:hAnsi="Times New Roman"/>
          <w:color w:val="000000"/>
          <w:sz w:val="24"/>
          <w:szCs w:val="24"/>
          <w:lang w:val="ky-KG"/>
        </w:rPr>
        <w:t>Заматта кутулгус куяга калганын түшүнгөн эркектана, жаңыдан ийигип келаткан мамилени «ийлеп ийлеп, итке салгандай кылбайын» деп сезимге чукак жандан бетер, мукурап жеңесине купшуңдап, көңүлүн жайкай кет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ерекенин баары сенде жаткан тура жеңе. «Кызга бергис жубан бар» десе ишенчү эмес элем, кыз кылыгыңды көрсөтүп жаман кайниңди бир топ өрөпкүтүп койдуң. Аялдын асылы өзүң эмегенде ким, башымды, жүрөгүмдү кошо тартуу кылам, кол үзүшпөй жүрөлү жеңе. Мени көз кырыңдан чыгарба, – деп жалынып ийди. Калтыраган жүндүү колдору менен имере тартып алкымынан жыттады. Көңүлү камсыга, кыроолоно түшкөн аял капыстан кадыр көңүлү жараша түшкөн эркектин бул сөзүнө бир аз демдене түшкөн менен, андан ары кекерлебеди. Сыр бербей тымыды. Ичинен, бүгүн кайып каскагынан болуп кеткен ишке «элдүү түлкө ачка өлбөйт» деген чын экен го деген ой кетти. «Оорунун кадырын, соо билбейт» болуп, кыяпаты келип турса деле, никедеги катындар кумарга зар жесирдин койну жетимсирээрин, эр күсөөрүн көп деле таңазар албай, калп бетин чоюп, өлө-тала ушактап, табасы кана шылдыңдап келатышпайбы. А табиятта не айып? деп эч кимиси ойлонушпайт, алар бир дөөлөттүүсүнөн эр менен жатып, тигилер бактысыздыгынан эрсиз калгандай калпыс ойлошконун кантесиң. Түтөп, өксүп аткан жан дүйнөңө калп каадалана балчайта түкүрүп салышканы, арийне өкүнүчтүү. «Сакага кыт куйгандай» кыналышкан, жарашкан жубайлар турмушта чанда кездешсе дагы мындайда баарынан шалп этек катындар өйдөсүнүп күйгүзүшөт.</w:t>
      </w:r>
    </w:p>
    <w:p>
      <w:pPr>
        <w:pStyle w:val="TextBody"/>
        <w:spacing w:before="120" w:after="0"/>
        <w:ind w:firstLine="709"/>
        <w:jc w:val="left"/>
        <w:rPr/>
      </w:pPr>
      <w:r>
        <w:rPr>
          <w:rFonts w:cs="Times New Roman" w:ascii="Times New Roman" w:hAnsi="Times New Roman"/>
          <w:color w:val="000000"/>
          <w:sz w:val="24"/>
          <w:szCs w:val="24"/>
          <w:lang w:val="ky-KG"/>
        </w:rPr>
        <w:t xml:space="preserve">«Күйүккө дары табылат, күйүткө дары табылбайт» дегенди миңдин бири билсе билеер, билбесе билбес, элес албас. «Каран калган заманда, аман калган жан олжо» дегендей, бүгүнкү олжосуна ыраазы болгон жубан, эркекти эшикке чыгарды. Ээ жаа бербей көкүрөк тиреп келген не кубануу, не арман, өксүү, не дендароо сезимдин кучагында таң атырды. Көңүлү уйгу-туйгулана «түндөгү ишти» элдин баары билип шекшип карап, айрөктөп аткансып кечке ныпым эшикке чыккан жок. А ойношуң менен омураң кал десе, бул дагы оңой-олтоң иш эмес окшойт, «уурунун арты кууш» деген чын белем, кокус оро-пара жолугуп калса анын аялынын бетин кантип карайт? «Жаздын жыты бар, жакшынын куту бар» дегендей, «жакындын жакыны жар болот» болгон жаман эринин кадыры, эл көзүнө айбаты аска зоодой калканчы бар экенин эми туйгансыды. Миң жолу иттик кылышса дагы мындайда эрлүү катындын жамандыгы элге чыкпай жең ичинде калат тура, шумдук. </w:t>
      </w:r>
    </w:p>
    <w:p>
      <w:pPr>
        <w:pStyle w:val="TextBody"/>
        <w:spacing w:before="120" w:after="0"/>
        <w:ind w:firstLine="709"/>
        <w:jc w:val="left"/>
        <w:rPr/>
      </w:pPr>
      <w:r>
        <w:rPr>
          <w:rFonts w:cs="Times New Roman" w:ascii="Times New Roman" w:hAnsi="Times New Roman"/>
          <w:color w:val="000000"/>
          <w:sz w:val="24"/>
          <w:szCs w:val="24"/>
          <w:lang w:val="ky-KG"/>
        </w:rPr>
        <w:t xml:space="preserve">Оо, ооматы жүрүп оодарылган күнүгө аккан дүйнө, көр дүйнө, кан дүйнө баарын ичиңе батырат экенсиң. Табиятында ар бир адамдын жалапчылык сезими болот экен го, түндөгүдүй болуп баары бир мезгилде баш багып өзүн көрсөтөт тура. «Ныпым тазамын» деп сыпааланыш жалган турбайбы. Ушул эле жубан, жаман эри жанында жүргөндө башы бош же жесир аялдарды өзүнөн төмөнсүнтчү, алар жөнүндө башкалардын «канчык», «шуркуя», «бетпак» деп күнөөлөгөн сөздөрү кадыресе туура иштей сезилчү, алардын бирөөлөрдүн убалына калып жүргөнүн ойлогондо уяты жер өрттөп кетти. Ойлонушпайт экен да кысталак, болбосо «канчык» болуп калыш заматта тура. Көрсө ойношчулук деле айла жоктун иши турбайбы. Денең өрттөнүп дуулдап атса өчүрүүгө аракеттенесиң да... «Ар кимде бар бир кыял, ал кыялды ким тыяр» дегендей, ар адамда башы менен кошо жатчу кайра жангыс, ит кыялдар болот эмеспи. Эр жок болсо, катын деле суусу жок тегирмендей какшып калат тура, анысы да жөн какшыбайт, сурагандардан аяй берип какшытат тура. Аны убагында туура түшүнгөн эркек, ургаачы кана? «Калыс сөзгө кайыкпа» деп ээн ооздорду, обу жок чоёктогондорду, тоок мээлерди тыйып кое турган көкүрөгү тунук, нускалуу инсан дагы азайды. Көбү кайыл кош, калп кыжаалаттанымыш этишет сенин көзүңчө, көбү чукчулуңдап өзүмчүл. Ажаат аччусу өтө сейрек, чиркин. Туура түшүнөт деп айрымдарга сырыңды ачып сырдашсаң, муңдашың кайра сени «ысык тузга көмгөндөй» кылышат. «Бактысы таш идишке куюлгандардын» арманы аттын башындай, үшкүрүгү таш жарат. Аны түшүнгөн адам гана... Айрым: «күндү күңүрт» дегендер, бүгүн жарык деп кубулган андай курбулардын чыккынчылыгына, майдалыгына, тайыздыгына жана көралбастыгына туш келген кез аз эмес. Кудая тобо, ушу далкылдап басып, алкылдап сүйлөгөн кыз кыркындын көбү ургаачынын чыныгы бакыты жөнүндө ойлонушат болду бекен?Ушуларды ойлоп тирүүлөй жесирдин кардыккан көңүлү түтөй түштү. </w:t>
      </w:r>
    </w:p>
    <w:p>
      <w:pPr>
        <w:pStyle w:val="TextBody"/>
        <w:spacing w:before="120" w:after="0"/>
        <w:ind w:firstLine="709"/>
        <w:jc w:val="left"/>
        <w:rPr/>
      </w:pPr>
      <w:r>
        <w:rPr>
          <w:rFonts w:cs="Times New Roman" w:ascii="Times New Roman" w:hAnsi="Times New Roman"/>
          <w:color w:val="000000"/>
          <w:sz w:val="24"/>
          <w:szCs w:val="24"/>
          <w:lang w:val="ky-KG"/>
        </w:rPr>
        <w:t>«Бороондо ышкырган жел текке кетет» деп, байыркы кыргыз бекер айтпаган өңдөнөт, жеңесинин жаңы кумар отуна биротоло сүңгүп алган кайни, жубандын «экинчи келбе» деп тыйганын кулагынын сыртынан кетирди. Аялы менен ойношу, от менен суудай эки башка болсо дагы, көшөкөрлүккө көнүккөн, өрөпкүгөн ички туюму аны көп деле ойлондурбай, күнүмдүк пендечилигине тартып, эркектик жеңил ойлуулугуна салдыбы же көздөгөнү барбы эки өрттүн ортосунда ойноп турду. Канткен менен эстүү зайып ойноштук кылып аялдык сезими канагаттанган менен «ийне жеген иттей болуп» түпсүз санаадан көзү киртейип, абийир азабын тартты... Келген кайнисин таңашырып кое албады. «Энеңден кийин төркүн жок, эрден кийин сый жок» деген макалдын бир чети айылда жөндүү экенин, кара терин сыгып как чокусу менен баш көтөрбөй иштесе дагы беш жыл тирүүлөй жесир жүргөн катын жакшы эле баамдап калган. Шор ушул: бу тирүүлөй жесир болуш азап экен же кара жамынган, биротоло түңүлгөн катын эмес же ачык айтылган салбар катын эмес же башы ачык жөн катын эмес, эки анжы өмүр сүрүп кор болот. «Эрсиз катын» деген сөз никелүү аялдар үчүн өтө бир ыплас нерседен саксыгансып, түпөйүлдөнүп демейде карабаган жаман эрлерин кызганып түркүн алакетке түшүшөт, кучунашы кармашат. Баягы «бир кулакта миң тыңчы, бир дыйканга миң сынчы» дегендей эле кеп, жесирдин кулагы тынбайт, бит баскандай жүдөшөт. Деги эле ал жесирдин дагы бактылуу болгонго укугу жокпу? Мазарыбыз да, базарыбыз дагы жан дүйнөбүз болсо, ошону кимдир бирөөлөр тыйыш, аңдыш же көзөмөлгө алыш керек беле? Андан көрө жолбун сөздү сүйлөгөнгө тыю салса жарашмак. Аттигиниң десең, жалгыздык азабы жол, көр азабындай эле оор. Антпей, айрымдары кээде баткакка айран төккөндөй, теңирден тескери иш кылып, арсыз ырсаят эмеспи. Кээ бирөө тим эле «бал кашыкты оозунан тартып алгандай шыпшынып» куйкасы курушса көңүл ооруйт. Канат издейт, бутак табылбайт. Бырыңдап ыйлаган менен эч нерсе чыкпайт, кайра, кайраттанып элге уят болбогондой тирилик өткөрүш парз. Чиркиндики, көңүл картайбайт, көз картаят экен. Кыярган кызыл күн өткөн менен көңүл бир көксөп алса оңой менен түңүлбөгөн кыйды неме тура. Акылдуу жандар шор тартып жабыркап жүргөндө «багуусу жарашса кара катын ак болот, күйпүл күчүк сак болот» болуп, көп эле сетерлер бышкырып бактылуу жашашат экен. Анан аргасыз ал аял кыл чылбыр болуп чыйралып, белин бек бууп, оокат кылбаганда ишене турган, жөлөй турган, кадырын билген кими бар? Түбүң түшкөн дүнүйө, ыйба кылган таза пендедей жакшылык бапырап көп келбей, бириндеп жалгыз келгени менен түбөлүк көңүлдө калат тура.</w:t>
      </w:r>
    </w:p>
    <w:p>
      <w:pPr>
        <w:pStyle w:val="TextBody"/>
        <w:spacing w:before="120" w:after="0"/>
        <w:ind w:firstLine="709"/>
        <w:jc w:val="left"/>
        <w:rPr/>
      </w:pPr>
      <w:r>
        <w:rPr>
          <w:rFonts w:cs="Times New Roman" w:ascii="Times New Roman" w:hAnsi="Times New Roman"/>
          <w:color w:val="000000"/>
          <w:sz w:val="24"/>
          <w:szCs w:val="24"/>
          <w:lang w:val="ky-KG"/>
        </w:rPr>
        <w:t>Заман өзгөрдү, бу адам түшкүрүң ыйман, нарк дебей эле жамандык издеп, «кантип көр оокат табам» деп айласы куруп жүрүп, не бир балакеттерге кабылат экен. Көмөч менен көлөчкө жетпеген алсыздар, турмушка эптеп огожо болуп жүрүп жөн салды өтөт тура. Аларга кине койгонго да болбойт, болгон бүткөн мүмкүнчүлүктөрү ошо. Мына, сыяпатты деле, колунда барлар көрөт, өз дөөлөтүн, байманабты көтөрүш үчүн жамандык жасап коюга деле кайыл. Анан кирпиги кирдеп турган элде эмне айып? Кайран эл кыйынчылыкта байымдуу эл башыга жарыбады. Акаарат айткан эл көбөйгөн менен угаар киши, жөнгө салаар адам аз. «Адал иштеп, ардакталам» деген түшүнүктүн ишпалдасы чыкты. «Өйдө тартсаң өгүз өлөт, ылдый тартсаң – араба сынат». Айрым «ит үрө берет, кербен жүрө берет» болгондорго «айткандын оозу жаман, ыйлагандын көзү жаман» көрүнүп каарышат, алдашат, баары бир тоготпойт. Ыңгыранып эле кырданат. Анан ичкүптүлөр көбөйбөгөндө азаймак беле. Тузу жок аш ичкендей эл мөгдөй үйүндө кызалаңдашат. Бирөө тентийт, бирөө арак ичет, бирөө үйүн таштап качып кетет жанын багып, бирөө күндө мушташат, бирөө дайым эле кимдир бирөөлөргө нараазы болуп ашата сөгүүнүн сазайын берет. Бул эми ташка куран окугандай айласыз кеп, жакшылыкка баруучу оң жолду издебеген пенденин акмакчылыгы. Шүдүңкүттөй болуп эл соодага жапырт аралашып тамтыгы чыгып талкаланып атат. «Кара жолдун чаңы бар, карыптын дагы жаны бар» дейин десең, алты саны аман туруп, колтойгон эле эркектер майын чыгара эмгектенип, бүлөөнүн зылдай оор жоокерчилигин көтөрүүнүн ордуна эси-дарты эле жеңил ойлуулук менен арак болуп, түрдүү ааламатка башмалдак атып калышты. Кыскасы, «күйөөсүнүн жогунан күңгүрөнүп ыйлагандар» кыйла. Жанды дайым коопсуроо, коңултуктоо басса анда кудай урду дей бер, балээнин ичинен чыгып тынат. Кээ бир көчүгүн торсойто, белин бек буугандар өздөрүн жанда жок сулуумун деп эсептеген менен, анын көркөмүн ким кандай табитте кабыл алат, дал ошону эсепке албай кайыгышат. Токонаалатты билбеген улук катындар өөнчүл болгону менен, өздөрүнүн кумарына келгенде бардыгын курмандыкка чалышат. А карапайым катындар аны парасат тейинен карап, аларды күнөөлөп келатышат. Кудайдын көзү жок, ушу «каруусун казык, башын токмок кылган» жубандардын бактысы өмүр бою ачылбай, бирок андан үмүт кылып жүрүп өтүп кетишкенин өздөрү дагы аңдоос алышпайт.</w:t>
      </w:r>
    </w:p>
    <w:p>
      <w:pPr>
        <w:pStyle w:val="TextBody"/>
        <w:spacing w:before="120" w:after="0"/>
        <w:ind w:firstLine="709"/>
        <w:jc w:val="left"/>
        <w:rPr/>
      </w:pPr>
      <w:r>
        <w:rPr>
          <w:rFonts w:cs="Times New Roman" w:ascii="Times New Roman" w:hAnsi="Times New Roman"/>
          <w:color w:val="000000"/>
          <w:sz w:val="24"/>
          <w:szCs w:val="24"/>
          <w:lang w:val="ky-KG"/>
        </w:rPr>
        <w:t>Тирүүлөй жесир, ушинтип, ар кайсынын башын ойлоп көп нерсеге ой жүгүрткөн менен акылы талып, баарына жооп таба албады, кусаматы жок турмуш болбосун билсе дагы тынбаган ойчул санаасы күймөлтүп, ичтен жеген курттай тынчтык бербеди. Түндөгү күтүлбөс кылыгына өзү таң калып, «аз айып, көп күнөө» кылганына ичинен жипкирилгени менен өзүн сергилең, шайдоот сезип калыптыр. Сүт сурап кирген коңшусунан шекшип, бетин карай албай өзүнөн өзү жалтактады. Ал накта жесир болуучу. «Эки иштен, бир иш» көйүн туура түшүнөт деп, кеңеш сурайын деген го, өзү сөз баштап к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ечээ Түмөнбай нике кайып буюрса, биригели деп келиптир, сен кандай дейси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эми, өлгөндүн артынан кошо өлмөк белек, ылайыгына жараша иш кыл. Андан көрө балдарына бата аласыңбы, жанагы ажаан эки кызы тирүүлөй тытып жеп жүрбөсү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 деле ойлодум, эр көргөн немелер эптеп эрге тийип кетишээр. Сенин жайың башка, караалар карманчың балдарың бар. А мен шордуга этегимден да айтпады, эптеп ал күч барда бирөөнүн этегин кармап кетпесем өлсөм өлүгүмдү ким көмө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Ай шордуу ай, аның дагы чын. Ушу, мууну титиреген шалдырак чалдан көрө, өзүңө теңтушка чыксаң жок дегенде койнуң жылыбайт беле. Илгеркилер айткандай «жакшы нерсени эрмектеген жакшы» эмей. «Күйөөң жаман жан болсо, күндө акылың маң болоор» дегендей, деги аның канчага чыгыптыр?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тымыш төрттө дешти. Кубаты жок болсо да карааны бар эмеспи. Улгайганда жалгыз калгандан көрө эрмектешип эптеп жашаарбыз деп атам. Огожо эмесп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аның менен шап алышып, куушуп ойномок белең, жылымтык жаны бардыр, өлгөн чычкандай болгон тигинисинен жакшылык деле көрбөйсүң, андан көрө кайнилериңди баштаңга чакырып көз салсаң көзгө урунаары чыгаар хи-хи... «Байдын катыны өлсө, төшөгү жаңырат, жардынын катыны өлсө башы каңгырайт» демекчи, кимдер келипти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нагы эрден чыгып келген эки кызы, иниси аялы менен, өзү чогуу келишиптир баштык көтөрүп алышы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анан өз жеңкетайыңды өзүң жейсиңби карыганда, чакырып койбойсуңбу, ооз тийгизип, каапыр, карыган сайын пейлиң тарып баратат сенин дагы. Өз жеңкетайыңды өзүң жегенден мүйүз чыкты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ыгүн оой, алып келгенин катып алды дейсиңби, алып келгендерин өздөрү ичип кетишти. Мага эмне бир койдун этин бышырып келди дейсиңби, эки бөтөлкө арак көтөрүп жетип келишипти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өлүгүңдү көрөйүн, жетесиз десе, илгертеден колу тар, жанагы байкуш аялында эмес беле берекенин баары. Эми өзүң бил, баягы «суу кечкенче энемди берейин, суу кечкенден кийин эмнемди берейин» дегендей кылышпаса болду. Бир айдан кийин түйүнчөгүңдү көтөрүп кайра үйүңө келбесең болду кургурум. «Таалайы жокко таң да атпайт» болуп жалгыз төшөктө муздап жаткыча абышканын оозурагын жыттап жатайын деп белсенип калган тейиң бар. Багың ачылсын, бу кудай катынды карыганча мээнетке жараткан тура. Көрбөгөнүбүздөн көр эле калды окшо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ча эмне кейийсиң, маңдайга жазганын көрөрбүз. Сен деле бозорбой Аруунга тийип алсаң болм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к, койчу ошону «эңкейгенде элиң жоо, эки тизең белиң жоо» болуп турган сыркоо неменин какмарын жууп, азап тартайынбы. Азыр кыздарга караганда абышканы бакчу кемпир кымбат. Балдар деле туура көрбөйт го «энем эрсиреп алжыган чалга тийди» деп, эртең эле ошолордун көзүн карап колунда боло турган болгондон кийин, эмне кылам жаманатты болуп. Же бир өзүм курдуу теңтуш болбогондон кийин. А дейбиз, бу дейбиз карыганда деле үйлүү жайлуу балдарга өгөй эне болуш тозок эмеспи. Өз энесинин күтүмүндөй болобу. Же бир башты сайып баргыдай куураган чалдар оозургандан башка төшөгүңдү оңдуу ысытпас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еле чалдарды чучугуна жеткиче сындайт экенсиң. «Отуз уулум болгуча, оозурак чалым болсочу» дегенди кантесиң? Деле сенден сөз качып кутулбайт, ээ. Баса, сен моюн толгогонго Аруун катуу чычалап арданды дейт го. Кечээ Тоголок кемпирди киргизип алыпты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рас болуптур, экөө жарашат. «Тең теңи менен, тезек кабы менен» болгон жакшы. Анын насыбайга сасыган абсайган сакалын кучактап жаткандан көрө балдарыма тээк, караан болгонум миң эсе артык.</w:t>
      </w:r>
    </w:p>
    <w:p>
      <w:pPr>
        <w:pStyle w:val="TextBody"/>
        <w:spacing w:before="120" w:after="0"/>
        <w:ind w:firstLine="709"/>
        <w:jc w:val="left"/>
        <w:rPr/>
      </w:pPr>
      <w:r>
        <w:rPr>
          <w:rFonts w:cs="Times New Roman" w:ascii="Times New Roman" w:hAnsi="Times New Roman"/>
          <w:color w:val="000000"/>
          <w:sz w:val="24"/>
          <w:szCs w:val="24"/>
          <w:lang w:val="ky-KG"/>
        </w:rPr>
        <w:t>«Арпа берсең атка бер,</w:t>
      </w:r>
    </w:p>
    <w:p>
      <w:pPr>
        <w:pStyle w:val="TextBody"/>
        <w:ind w:firstLine="709"/>
        <w:jc w:val="left"/>
        <w:rPr/>
      </w:pPr>
      <w:r>
        <w:rPr>
          <w:rFonts w:cs="Times New Roman" w:ascii="Times New Roman" w:hAnsi="Times New Roman"/>
          <w:color w:val="000000"/>
          <w:sz w:val="24"/>
          <w:szCs w:val="24"/>
          <w:lang w:val="ky-KG"/>
        </w:rPr>
        <w:t>Күтүр-күтүр чайнасын.</w:t>
      </w:r>
    </w:p>
    <w:p>
      <w:pPr>
        <w:pStyle w:val="TextBody"/>
        <w:ind w:firstLine="709"/>
        <w:jc w:val="left"/>
        <w:rPr/>
      </w:pPr>
      <w:r>
        <w:rPr>
          <w:rFonts w:cs="Times New Roman" w:ascii="Times New Roman" w:hAnsi="Times New Roman"/>
          <w:color w:val="000000"/>
          <w:sz w:val="24"/>
          <w:szCs w:val="24"/>
          <w:lang w:val="ky-KG"/>
        </w:rPr>
        <w:t>Кызды берсең жашка бер,</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учакташып жыргасын» деп эл бекер айтыпты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чакташып ойногондой кыз белең, бото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з эле ойнойт деп сага ким айтты, кылыктын баары катында эмеспи. Кудая шүгүр, төшөктө экөөбүз кыздан артыкпыс. Баягы «канкор ханды көрбөгөн, ханга токол болсом дейт» болгондор, өсөрү эмес өлөөрү калган ит кыял чалдардын муздак тизесин кучактап, түйшүгүн тартпагандар сага окшоп «тийип алса болмок» дей беришпей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пырай, дайым эле чалдарга тийип жүргөндөйсүң. Жесир болгончо эш тутуп, эрмектешкенге киши керек эмеспи. Ушу оңбогур өзүң кылтыңдап бирдеме кылып жүргөнсүң го дейм же башка чалга көзү түшүп калды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 чалдардын өлүгүн көрөйүн, күйгөн чычаладай болушкан. Эркек эркек деп койсо эле алына карабай, лабсибин агытып, көздөрүн шоролонтуп жыртайып калышат. Жаш кезинде алгандарына жакшылык кылып жыргатпаган, карыганда кемпирин жыргатат дейсиңби, эптеп алдап өздөрүн бактыруу да, бул эми айла жоктун иши дебейсиң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эмне эле бүгүн сиркең суу көтөрбөй ыргыштап калгансың, түндө кайсы жамбашың менен жаттың эле? «Таздын көөнү болбосо да, кыздын көөнү» дегендей, абышкага тийейин деп турган менин көңүлүмө деле карабайсыңбы. Көт көрбөй жүргөнсүп эле абышкалардын чатына жабышасың...</w:t>
      </w:r>
    </w:p>
    <w:p>
      <w:pPr>
        <w:pStyle w:val="TextBody"/>
        <w:spacing w:before="120" w:after="0"/>
        <w:ind w:firstLine="709"/>
        <w:jc w:val="left"/>
        <w:rPr/>
      </w:pPr>
      <w:r>
        <w:rPr>
          <w:rFonts w:cs="Times New Roman" w:ascii="Times New Roman" w:hAnsi="Times New Roman"/>
          <w:color w:val="000000"/>
          <w:sz w:val="24"/>
          <w:szCs w:val="24"/>
          <w:lang w:val="ky-KG"/>
        </w:rPr>
        <w:t>Ушерден экөө бир топко көздөрүнөн жаш чыкканча каткырышты. Жашы өйдө болсо дагы жаны курбу экөө бир топко тамашалашып, өткөндөрүн эстеп черлерин жазышты. Бирок, кайниси менен болгон мамилесин ачыкка чыгарбады, ичте калды. Арадан күндөр өтүп айлар алмашты. Кайни менен жеңе капыстан тегирмендин жанынан, ээн жерде жолугушту. Кайниси мурун «дуулдап» алып үч-төрт жолу түнү терезе чертип келгенде, эшик ачпай коюп томсоруп кеткен жайы бар эле. Бир жолу ал келатканда байкап калып итин айдактаган. Сөз ошо ичкүптүдөн башталгансы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ңе, эмне эле сыртыңды салып калгансың же кадырыңа жете албай калдымбы, сагындырдың го аябай, – деди кайниси мамилени уламакка ниеттени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 болгон ишти козгобо. Каалаган учурда келип, ар ким үзүп жеп кеткендей, чарбактагы өсүп турган жүзүм белем же мени энчиңе басып алдың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арбагыңа менден бөлөк дагы кол салгандар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шиң эмне кайним, жеңеңди жайына жөн кой. Балдар чоңоюп калганда бетим түгөнүп, артымдан жаман сөз ээрчибесин. Эри жок болсо эле эрбеше бербе сен даг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дай сөздөн корксоң жеңе катын кылып башыңды ачып коеюн.</w:t>
      </w:r>
    </w:p>
    <w:p>
      <w:pPr>
        <w:pStyle w:val="TextBody"/>
        <w:spacing w:before="120" w:after="0"/>
        <w:ind w:firstLine="709"/>
        <w:jc w:val="left"/>
        <w:rPr/>
      </w:pPr>
      <w:r>
        <w:rPr>
          <w:rFonts w:cs="Times New Roman" w:ascii="Times New Roman" w:hAnsi="Times New Roman"/>
          <w:color w:val="000000"/>
          <w:sz w:val="24"/>
          <w:szCs w:val="24"/>
          <w:lang w:val="ky-KG"/>
        </w:rPr>
        <w:t>—</w:t>
      </w:r>
      <w:r>
        <w:rPr>
          <w:rFonts w:cs="Times New Roman" w:ascii="Times New Roman" w:hAnsi="Times New Roman"/>
          <w:color w:val="000000"/>
          <w:sz w:val="24"/>
          <w:szCs w:val="24"/>
          <w:lang w:val="ky-KG"/>
        </w:rPr>
        <w:t>Ага эле катының уруксаат бере коет бекен ойронум? Ушу сөздү укса өпкөңдү үзүп, колуңа карматып коюп жүрбөсүн. Опурулуп ооз кесир сүйлөбөй, алыңа жараша иш кылып, шүк жүрсөңчү. Таарынба, дагы бир сөз айтайын: мени билесиң, ичкен кишиден тажап бүткөм, ошонун айынан минтип тирүүлөй жесир болуп отурам. Анан дагы бир ичкич менен жашап башым шишиптирби. Сөздүн кыскасы ушул.</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л катары эле ууртап-татканым болбосо, артынан кууп ичпейм, жеңе. Андан көрө баш байлап койгонду ойлон, өзүң айткандай качанкыга чейин тирүүлөй жесир жүрмөк эле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га көңүлүм жок, ачык айтайын. Илгери, эми, айла жоктун иши болсо керек. Кайсы катын эле эрин тарттырып жиберип салбар болгусу келсин. Эрге тие койгудай кылтыңдаган жаш келин болбосом, менин эмнеме кызыктың билбей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агындым жеңе жытыңды, койнуңду. Өзүңө деле эркек витамин керек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Андай эле мага жакшылык кааласаң, биротоло баш байлаганга ылайыктуу бой киши тапсаң боло.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пмак турмак тапкан кишиңди бычак менен бышып салам.</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тип, обу жок коругандан пайда чыкпайт. Базары болуп турса бактысы ачылсын деш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шинтип эле бир сүзүшкөн боюнча жолукпай калабызбы жеңе? Убал сооптон коркпой, минте берсең тиги дүйнөдө деле тозокко түшөсүң го дей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ага бул жашоодогу ушул тозок деле жетишет. Башың бош болсо ар ким этегин ачып көргүсү келет экен, ар ким көкбөрү тарткысы келет тура. Колунда болсо, кор кылбай бакса, ылайыгы келген жерге кете берсем деп жүрөм ичимд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 кайран жеңем, эмне эле далысын салып калды десе күндө күрпөң жей турган жерди тапкансың го. Эрден эр тандап, көңүл кайып болуп турган экенси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и, туз насип буюруп жесем эмне экен? Жеген оозго жарашат, жебеген жердин алдында дейт. Анын эмнесине ичиң ачышкыдай, же сенин алып алган катының болбосо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 билгениңди жасап, эсирген экенсиң жеңе. Желпилдеп калганыңа караганда койнуңду менден бөлөк бирөө ысытып жүрбөсүн? Агамдын төшөгүн тепсете баштапсың ар кимг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лгылыкты кылып, кыл жип менен бууп коюп» түштөн кийин, аксынбачы кайним. Төшөктү сен биринчи тепсебедиң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энеңди урайын, шерменде десе. Көрүнгөн менен көттөшүп жүрүп, эми мага кыздыгын бергенсип «сен биринчи тепсебедиң беле» деп коёт.</w:t>
      </w:r>
    </w:p>
    <w:p>
      <w:pPr>
        <w:pStyle w:val="TextBody"/>
        <w:spacing w:before="120" w:after="0"/>
        <w:ind w:firstLine="709"/>
        <w:jc w:val="left"/>
        <w:rPr/>
      </w:pPr>
      <w:r>
        <w:rPr>
          <w:rFonts w:cs="Times New Roman" w:ascii="Times New Roman" w:hAnsi="Times New Roman"/>
          <w:color w:val="000000"/>
          <w:sz w:val="24"/>
          <w:szCs w:val="24"/>
          <w:lang w:val="ky-KG"/>
        </w:rPr>
        <w:t>Ызага буулуга түшкөн жеңеси күрөктөй колу менен кайнисин жаак талаштыра тартып-тартып алып басып кетти. Эркек ичинен «канчык» деди. Оңой олжо колдон суурулуп баратканына ичи күйдүбү же өчөштүбү, кетип бараткан жубанды шап колдон алып өзүнө толгой тартканда, көйнөктүн колтугу «тырт» эт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ушинтип эле кутулуп кетем деп турасың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ага эмне жин тийдиби? Же ушерден зордуктаган атасыңбы? Алгың келсе, сүйүп өлүп баратсаң анда, аялың менен ажыраш...</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үйүүнү экөөбүгө байлап коюптур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ан кайсы арыңа аңги болгуң келет? Эмнеге жанатан бери туткактап, жабышып атасың?Иш чече албаган тебетей катындардан, кудая шүгүр, аял да болсом төөлүк өйдөмүн. Экинчи жолумдан тосчу болбо, сага окшогон көтжинди көчөдө толуп жүрөт. Сен менин теңим эмессиң, «көңүл миңди сүйөт, жүрөк бирди сүйөт» дегендей сөз. Экөөбүздүн ортобузда бир болгон иш ичибизде калсын, жок, антпейт экенсиң, абийириңди айрандай төгөм. Сен каалагандай булгалай бергидей кол жоолук эмесмин, ушул кайним.</w:t>
      </w:r>
    </w:p>
    <w:p>
      <w:pPr>
        <w:pStyle w:val="TextBody"/>
        <w:spacing w:before="120" w:after="0"/>
        <w:ind w:firstLine="709"/>
        <w:jc w:val="left"/>
        <w:rPr/>
      </w:pPr>
      <w:r>
        <w:rPr>
          <w:rFonts w:cs="Times New Roman" w:ascii="Times New Roman" w:hAnsi="Times New Roman"/>
          <w:color w:val="000000"/>
          <w:sz w:val="24"/>
          <w:szCs w:val="24"/>
          <w:lang w:val="ky-KG"/>
        </w:rPr>
        <w:t>Аял үйүнө ыза болсо да кайраттуу келди. «Бирөөгө зар, бирөөгө кор» дүнүйө ай, бир кымындай урматтоо сезими жок, жөн эле сени чүпөрөк сыяктуу колдоно бергиси келгендер арабызда деле бар тура. А адам түшкүрүң ошого эле татыктуубу? Кантсе дагы, ар адамга жөлөнчү, коргооч, аздектеген өз адам керек экен го. Аялбаган көңүлүң айрылган чүпөрөктөй, айрындысы ар кай жерде тебелендиде калат тура. Тирүүлөй жесир ушул ойго келгенде эмнегедир жеңилдей түшкөнсүдү, оюнда көптөн бери өйүгөн бир нерсе бар эле...</w:t>
      </w:r>
    </w:p>
    <w:p>
      <w:pPr>
        <w:pStyle w:val="Normal"/>
        <w:spacing w:before="240" w:after="0"/>
        <w:ind w:firstLine="709"/>
        <w:rPr>
          <w:b/>
          <w:b/>
          <w:i/>
          <w:i/>
          <w:lang w:val="ky-KG"/>
        </w:rPr>
      </w:pPr>
      <w:r>
        <w:rPr>
          <w:b/>
          <w:i/>
          <w:lang w:val="ky-KG"/>
        </w:rPr>
        <w:t>1998-ж., 6-октябрь</w:t>
      </w:r>
    </w:p>
    <w:p>
      <w:pPr>
        <w:pStyle w:val="Normal"/>
        <w:spacing w:before="120" w:after="0"/>
        <w:ind w:firstLine="709"/>
        <w:rPr>
          <w:b/>
          <w:b/>
          <w:i/>
          <w:i/>
          <w:lang w:val="ky-KG"/>
        </w:rPr>
      </w:pPr>
      <w:r>
        <w:rPr>
          <w:b/>
          <w:i/>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Олжо катын</w:t>
      </w:r>
      <w:r>
        <w:fldChar w:fldCharType="begin"/>
      </w:r>
      <w:r>
        <w:rPr/>
        <w:instrText xml:space="preserve"> TC "Олжо катын"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Калдайган элет кадимкисиндей болбой, карамтыл тартып бараткан экен. Бул элеттин эзелки нукура, таза уюткусу ирип, эли ыйманынан, пейил-ниетинен, алкымынан бузулуп калганы деген сөз. Баягы “атасы жиндинин бири жинди, энеси жиндинин баары жинди” дегендей болуп, жиндилердин заманы келди. Айыл аралап чыкканда түпкүрдөгү туңгуюктагы көйгөйлөрдү эшитип отуруп чачың агарат. Не бир тириукмуштарды байкап кыштак эли тээ мурункудай болбой, заман өзгөргөнү кулк-мүнөзү, үрп-адаттары, улуттук мамилелери кескин өзгөрүп, көбүнүн талкаланганын көрөсүң. “Айткандын оозу жаман, ыйлагандын көзү жаман”. Ачык айтсаң жактырышпайт, жаман көрүшөт, а түгүл уккусу келбейт. Элетке мурун өтө өөн көрүнгөн “алжаке эркекке жалжаке катындар туш келет” заманы келиптир.</w:t>
      </w:r>
    </w:p>
    <w:p>
      <w:pPr>
        <w:pStyle w:val="TextBody"/>
        <w:spacing w:before="120" w:after="0"/>
        <w:ind w:firstLine="709"/>
        <w:jc w:val="left"/>
        <w:rPr/>
      </w:pPr>
      <w:r>
        <w:rPr>
          <w:rFonts w:cs="Times New Roman" w:ascii="Times New Roman" w:hAnsi="Times New Roman"/>
          <w:color w:val="000000"/>
          <w:sz w:val="24"/>
          <w:szCs w:val="24"/>
          <w:lang w:val="ky-KG"/>
        </w:rPr>
        <w:t>Ошол айылда жүрсөк бизге “кыз базарды көрө кетпейсиңерби. Азыр элдин оозунан түшпөгөн ушактын чордону ушерде” деп калды, ыктытып турган ындыкара. Кызуу неме “ойкелди сүйлөп атат го” деп алгач ишенген жокмун, бир чети куттуу айылдан “кыз базар” деген куту учкан сөздү угам деп түк ойлобопмун. А жанымдагы неме кызыгып: “Эмне притонбу?” деп калды. “Кадимки эле кыз базар, эмне мындай сөздү уккан жок белеңер?” Мал базар, көк базар, кийим базар сыяктуу эле кыз базар дебеспи тиги оён. Намыстана түшүп, тактоо үчүн “ырайына жараша ыйманы бардан”: “ушул алакандай айылда дагы кыз базар барбы? Качантан бери Африканын кейпин кийип калдыңар эле? Кимдин кыздарын сатасыңар? Ымыркайларбы же... деги ал базар каерде” деди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зар десе Ош базарын, кыжылдап кирип чыккан элди элестетип атасыңарбы. Жепирейген эки бөлмө там үй. Бирок, анын кызыгы көп. Алыс эмес, ой мобу жерде эле, үч-төрт эрден чыккан кудай урган бир аягы суюк шерменде бар. Ар бир баласынын атасы ар башка. Ошо бир үйүр кыздарды ээрчитип келип эле ушул айылдын аялы менен ажырашып кеткен, аялы өлгөн, кемпири жок жесилдерге же турмушунан жолу болбогондорго эле кийирип берип жеңкетай жеп дыңкыйып жат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дар сүйлөшпөй этпей эле үйлөнө берише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рзан, бекер кыз болсо болду да, эптеп үйлөнүп эптемей жашоо, анан жашай бербей, ала бербей жандары жокпу. Айымдар ат арытып, алыстан эр издеп өздөрү келип атышса, «колго түшкөн коёнду коё берген оңобу». Сиз дагы кызык экенсиз, базарда сүйүүнү суутуп коюптур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чөдө жаткан кыз жок да, ал кыздардын ата-энелери, карап коргоп алаарлары кантип болбосун. Жоголгон мал караны, мышыкты деле издейт турб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ймандуу, жакшы кыз болсо, ушинтип шүмшүйүп бир жалап аялды тобу менен ээрчип келишеби? Бузулган кыздар да, кээси ата-энесине таарынып качып кетип запкы көргөн, мурун турмушка чыккан жубандар дагы бар экен. «Алжакенин сөзүнө, калжаке киши ишенет» болгондор, жыртайып арактан башы чыкпагандар тооруп, ошерден чыккпай «бактысы ачылып атпайбы» деди, аягында баягы неме мени какшыктап. Аңгыча жанымда отурган кара кемпир абалды жакшы билет көрүнбөйбү же сөзгө аралашкысы келдиби нааразылан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зыркы жаштар бузулган турбайбы. Мына кечээ тиги «Эсжинди келин алып келиптир» деп топтошуп ырдап топ жиндилер шапар тээп атышкан. Эртең менен уй сааганы чыксам, ал дардес түндөгү алган келинчегин огород аралатып кууп, сабап жүрөт. Эми ошолордо эмненин жакшы жашоосу болот айланайын, бу бир ит турмуш болду го, ботом. Жаштардан караманча эле ыйман кетти. Күндө ар бир үйдө мушташ. Эч кимди көзгө илбей калышт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 ала элек жаш бала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о кайдан, мурунку катынын эки баласы менен сабап жүрүп, өлтүрүп коё жаздаганда, анысы эптеп качып кутулду байкуш. «Алкы бузук кыныкса, ат тезегин кургатпайт» болуп, ошол кара жерге кирсин, оозунан арак кетпеген пянкеч неме. Дегеле катын токтобос болду. Өткөндө колоктоп бой жүргөндө бирин-серин аксакалдар киришип атып күч менен тиги жесир жеңесинин башын байлап койгон. Ал кургур тигинин тепкиден башын арылтпаарын, көкмээ экенин билип жакшы эле чырылдады. Балдарын ээрчитип төркүндөрүн каралап кете берерде кармап алышты, ал шордууну. «Кордук бар жерде зордук бар» экенин, ал ошондо эле түшүнгөн окшойт, өзү эстүү келин э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 тагдырына өзү ээ болбогону кандай, тагдырын дагы бирөөлөр айткандай кош көңүл чечеби. Анын үстүнө бир жолу турмуш көрүп, төрөп түшкөн жубан ага жол бербесе болм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смандын башын сүйлөйсүң да балам. Айтканга жеңил. Минтип тирилик кызыл тозокко айланып отурганда, ошончо баланы кантип багат? Ал байкушка өз төркүн төөсүнөн дагы кудай айтпаптыр. Мурунку эри атасын тартып созулган жигит эле, чагылган тийип капилет каза болду. Буйрук экен, Эсжиндиге башы байланып калды эле, анан чындап кордукту көрдү бейм ал багы ж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ылда дале эскиликтин калдыгы кете элекпи. Жеңеси экөө тең чамалашпы? – дедим жактырбай. Аңгыча жанатан бери унчукпай калган ындыкара аралаша кет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н эмнеси бар экен, агасы өлсө жеңесин кайниси алган иш мурун деле бар болчу. Көп болсо 7-8 жаш улууду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ин оюңча ушул жакшы ишп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сир болгончо күйөөсү болгон жакшы болбогондо, анан эрсиз калган жакшы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өз ал жөнүндө эмес. «Жамандын жары болгончо, жакшынын жесири бол» деген сөз бар. Азыр заңзаман башка. Калк өзү «каңгыган эрте барганча, казылган көргө бар» деп насаатты эмнеге айтка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э, аны эмне кыласың балам, – деди кемпир кейип,-бу «жамандан жакшы туулат, адам айтса ынангыс, жакшыдан мөөн туулат, айтып оозго алгысыз» деген чын экен. Чөкөм, ушул Эсжинди төрөлгөндө кудайды карабай сүйүнүп чоң той берген. Өзү зыңгыраган ынабаттуу мырза киши эле. Ушу чунагын чуктап кийгизип, эч нерседен кор кылбай, алаканына салып жүрүп өстүр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нун өзүнүн аты эле Эсжинди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ок, кокуй, ошентип ат койчу беле, өз аты эчак өчүп зөөкүрлүгүнөн эл ошентип коюп алган. Накта эс жинди чыкса, эл оозун ким тыймак. «Кесирлүү баш, келген бактыны кетирет» болуп, бу Эсжиндини пянкеч болгону аз келгенсип, ашынган кумарчы. Күндүз мас, соолукканда карта ойнойт. Тринке деген дагы бир балакети бар экен. Кылбаган кылгылыкты кылды. Атасынын малын бир аракка алмашса, бир кумарга уттуруп атып аягына чыгып бүткөн. Үрүп чыгаар ити жок. Мас болгондо «арак таап кел, какбаш» деп абышка-кемпирди өкүртө сабап, көрбөгөн кордугун көргөздү. Дубари курусун, ата-энесинин буту колун, кабыргасын канча сындырып эл алдында бети түгөнбөдүбү. Ошентип, үйүңдөгү оокатынан бери сатып арак ичип, кумарга уттурду. «Кумарга ууру жолдош» дегендей, айылдын малына кол салды, айырбаштады. Бир сыйра чала-бучук соттолуп дагы келди. Ата-энеси кыйбай, ар кимди салып жүрүп эптеп чыгарып алышкан. Күндө мушташ үстүндө. Аны көргөндө кичине баладан бери «Эсжинди мас болуп келатат» деп качып, жашынып калышат. Көрсө турмушта «укканда кубанып, көргөндө көңүл сууйт» болгон көп нерселер бар тура. «Кесирлүү ооздон кесепеттүү сөз чыгыптыр». Эсжинди кумарчылар менен адатынча карта ойноп отуруп эч нерсеси жок калганда «жаман жанын сатат, малын катат» болуп аялын картага сайып ойноптур, тобо! Катынын кумарга уттуруп жибергенин укканда эл бир дүр деп, ооздорунан келмеси түшүп, шалдайып отуруп кал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ын картага уттуруп жибергенине аксакал-көксакалдар, милиция, бийликтер эч нерсе деген жокп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ч ким арызданып барбаса, алар эмне демек. Ой, ошо милицияң өзү ууру-кески менен тамырлаш болуп күн көрүп атпайбы, айланайын. Калпы-чынын билбейм, ага бир жылкы уурдап барып, союп бериптир деп атышат. А барандуу көксакалдар деле калбай, бүт эле аракка ооп калышты. Сакалың өрттөнгүрлөр, богу менен тең балдар менен стакан кагыштырып ошолор биринчи ичишет. Аксакалдардан нарк кеткени качан балам, бая илгерки аркардай залкыйган, келиндер ийменген, жаштар ыйбаа кылган кутман аксакалдар кайыптай жоголуп кетишкенсиди.</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ылдык бийлик кийлигишпеди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ылда бийлик жок, ар ким өз билгениндей жашап калбадыбы. Жумуш болсо бийлик болот тура, жумуш жок болсо кимге кимдин сөзү өтмөк. Колунда бар байлардын эле көзүн карап, жалтактап кошоматтанып калышты, ошолордун сөзү сөз, баркы жогору. Эл карызды ошолордон алат. Заман минтип бузулуп «арын саткан да чыкты, жарын саткан да чыкты». «Каран калган заманда, аман калган жан олжо» деп ата-бабаң бекер айтыпты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кынан кеткен, баркынан кетет». Ниет, пейил бузулганда баары кошо ыдырайт эмеспи. Анан тиги Эсжиндинин жеңе катынынын ахвалы эмне болд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болсун каранкүн, «ичкиликтин арты итчилик» болуп, катыны олжого кетти. Эл уу-дуу. Ата-энеси элдин бетин карай албай, биринин артынан бири өлүп тынды. Кудай пендем десең мындай өлүмдү башка бербеси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туп алдым» деп эле, аялын койдой жетелеп кеттиби? Тегеректегилер унчукпай туруп бергени жоосунсуз жорук болуптур. А тигил антургуру каяктык э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 дагы бир кудай урган шүмшүк да, окшошконго мушташкан болуп, жыргаган киши олжо катын алабы? Бул эле коңшу айылдан, түрмөдөн чыгып келиптир. Уттургандан кийин Эсжинди эсине келе тайсалдаса керек, «азыр өлтүрүп, каныңды ысык ууртайм» деп, бычакты кокосуна такаптыр дейт. «Байдыкы барымта, кедейдики сыйрымта» деген ушул. Анан эле таң атпай өкүрүп бакырган аялдын үнүнөн айыл дүрбөп, коңшулары жетип барса Эсжинди аялын сабап «мындан ары менин катыным эмессиң. Сени картага уттуруп жибердим. Өз эркиң менен бар, болбосо балдарыңды бирден мууздайм» деп токмоктоп атыптыр. Аялынын бети башы жарылып кан, кийими айрылып, көгала койдой союлуптур. «Кулкуну жаман кууратат» эмеспи. Жеңе катыны айтыптыр ыйлап: «Сен мени уттуруп жибергидей, сенин чүкөң белем». Ойногуң келсе, өз башыңды кулга сайып ойно, акмак! «Эри өлүп, эрге тийген-элдин адаты, эри туруп эрге тийген-беттин карасы», ушундан көрө муунуп өлүп калбайсыңбы, кайсы бетиң менен элди карайсың канкускур. Бир тууганыңдын балдарынын убалы кимге? Эки дүйнөдө кор болуп өт. Бул канкорго бара албайм, өлбөгөн жерде соттошом» дептир байкуш. Ошентсе «жаман өзүн билбес, өзгөнү көзгө илбес» тиги эки шүмшүк экөөлөп сабап, колу бутун таңып, чыркыраткан боюнча машинага салып баратканда «бошотуп калгыла» деп жалдырап ыйлапты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дарын кошо уттуруптур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лаалуу коргон бузулса, калаа болбойт ал кайтып». Улуурагы эскирип калган өспүрүм, анысына бечера: «качып кет» дегенге үлгүрүптүр. Экөөсүн түрмөчү сала кетти дейт «кул кылам» деп. «Ошо, чычкандай балдардын убалы, ылайым экөөнү уктатпай калсын» деп каргаган эле кишилер. Адамдын убалы уктатпайт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шунча адамдан бирөө чыгып: кой-ай дегенге жарабаса, ошого окшогон акмактар сези жок элди тоготмок беле. Желгабыз алчудай үйдө жашынбай, айбат кылып экөөнүн сазайын беришсе болмок экен. Кудай урбадыбы, жоо тийсе деле адам баш көтөрүп коргонот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кокуй ой, «сөзүңдү айт укканга, жан дилине жукканга» дейт. Ал акмак элдин сөзүн угабы. «Жолдош болсоң жаманга, жүзүң окшоор саманга» дегендей, «муңдуу көз жетпесе, кундуу сөз жетеер» деп ойлосо керек жарыктык, Мырза аке тилдеп, жакшы эле айткан экен: «... бу жоругуң жолдо калсын» наадан, анык ит турбайсыңбы, элде жок жосунду кылып. Антип, душман жок жерде, адамды олжо кылган болбойт. Бул кесир болот, жамандыкты элге аралатпагыла. «Бозодогу сөз бокко жарабайт» дейт, мастык менен иттик кылыпсың балам, айыбыңды моюнга алып ордуна карыздап мал бер, бере албасаң тамыңды бер. «Тилден кыйын жоо жок, кыздан кыйын доо жок». Бөлөк эл журтка шерменде болобуз. Эл караган бетибизди жер каратпа. «Көңүлүмө жагат деп көрүнгөн менен дос болбо» деп атаң канча айтты. Бүлөөнү бузган оңбойт, эгерим эки болбойт, – десе эле «ачуусу чукул айыпка жыгылат» болбой, тигил сөгүнүп-сагынып бир тийиптир: «Энеңди урайын, куу сакал, как баш, сага эмне жок, какчаңдап мага лекция окуганы келдиң беле? Азыр башыңды жара чабам, өлө элегиңде калчылдабай кет, ачкүзөндөй болбой. Сага окшогон бит сакалдар толуп жүрөт, өз үйүмдү эмне кылсам өзүм билем. Казыр катындан көп неме жок. Эмне бирөөнүн жесирин аяйсың, эртең эле кыз базардан бир түйдөк чачты сүйрөп келем. Уттурдумбу, берем» дептир бети жок. Таягын көтөрүп чаба турган болгон Мырза акени аз жерден бычак менен бышып сала турган болгондо, ортодогулар арачалап алып калышыптыр. Кейбирдин кылыгына элдин баары жерге түкүрүштү. Дегеле адамдар кутуруп баратканбы, билбейм. Эл «бекерчиден безе кач, ушакчыдан көчө кач» деп бекеринен айтпайт турбайбы. Ээ балам, кудай ушундай «элде бар да санда жок, эси жокко туш кылган», кудайаткыр көкмээлерден кыздарды сак кылсын. Ошондой кызылдай жиндилигинен Эсжинди аталган.</w:t>
      </w:r>
    </w:p>
    <w:p>
      <w:pPr>
        <w:pStyle w:val="TextBody"/>
        <w:spacing w:before="120" w:after="0"/>
        <w:ind w:firstLine="709"/>
        <w:jc w:val="left"/>
        <w:rPr/>
      </w:pPr>
      <w:r>
        <w:rPr>
          <w:rFonts w:cs="Times New Roman" w:ascii="Times New Roman" w:hAnsi="Times New Roman"/>
          <w:color w:val="000000"/>
          <w:sz w:val="24"/>
          <w:szCs w:val="24"/>
          <w:lang w:val="ky-KG"/>
        </w:rPr>
        <w:t xml:space="preserve">Мына эми «көчүгү сокудай, көкүрөгү топудай», эрден багы жок келин-кесектер ушундай тынч заманда жанкечти, кумарчыларга, аракечтерге олжо катын болуп кетип атса элдин кээри кеткени ошол эмеспи. </w:t>
      </w:r>
    </w:p>
    <w:p>
      <w:pPr>
        <w:pStyle w:val="TextBody"/>
        <w:spacing w:before="120" w:after="0"/>
        <w:ind w:firstLine="709"/>
        <w:jc w:val="left"/>
        <w:rPr/>
      </w:pPr>
      <w:r>
        <w:rPr>
          <w:rFonts w:cs="Times New Roman" w:ascii="Times New Roman" w:hAnsi="Times New Roman"/>
          <w:color w:val="000000"/>
          <w:sz w:val="24"/>
          <w:szCs w:val="24"/>
          <w:lang w:val="ky-KG"/>
        </w:rPr>
        <w:t>Илгери жумшактан күл, катуудан казан калган эки элдин кызыл-кыргынында, чабышында олжого катын кетчү эле, эми минтип... Айылда аяк бошотоорлор көбөйдү. Колоктоп баары бош. Эрмеги эле аңгилик, ичкилик, уурулук, кумар. Биз бала кезде «ак шумкар бердим таптап ал, ак учук бердим саптап ал» деп, эл кыздардын кастарлап, шаан-шөкөт менен күйөөгө узатчу эле, азыркылардын эрге тийгени да шумду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шекти кырк жыл күрүч берип бакса да, күлгө оонаганын койбойт». Эсжинди турмушунда оңолбогондой чекке жетиптир. Кудайдын чийининен чыккандарды атып салса сооп болчудай эке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дамдын болот жаманы:</w:t>
      </w:r>
    </w:p>
    <w:p>
      <w:pPr>
        <w:pStyle w:val="TextBody"/>
        <w:ind w:firstLine="709"/>
        <w:jc w:val="left"/>
        <w:rPr/>
      </w:pPr>
      <w:r>
        <w:rPr>
          <w:rFonts w:cs="Times New Roman" w:ascii="Times New Roman" w:hAnsi="Times New Roman"/>
          <w:color w:val="000000"/>
          <w:sz w:val="24"/>
          <w:szCs w:val="24"/>
          <w:lang w:val="ky-KG"/>
        </w:rPr>
        <w:t>Акылын аңдап ченебейт.</w:t>
      </w:r>
    </w:p>
    <w:p>
      <w:pPr>
        <w:pStyle w:val="TextBody"/>
        <w:ind w:firstLine="709"/>
        <w:jc w:val="left"/>
        <w:rPr/>
      </w:pPr>
      <w:r>
        <w:rPr>
          <w:rFonts w:cs="Times New Roman" w:ascii="Times New Roman" w:hAnsi="Times New Roman"/>
          <w:color w:val="000000"/>
          <w:sz w:val="24"/>
          <w:szCs w:val="24"/>
          <w:lang w:val="ky-KG"/>
        </w:rPr>
        <w:t>Өзүн өөдө көтөрүп</w:t>
      </w:r>
    </w:p>
    <w:p>
      <w:pPr>
        <w:pStyle w:val="TextBody"/>
        <w:ind w:firstLine="709"/>
        <w:jc w:val="left"/>
        <w:rPr/>
      </w:pPr>
      <w:r>
        <w:rPr>
          <w:rFonts w:cs="Times New Roman" w:ascii="Times New Roman" w:hAnsi="Times New Roman"/>
          <w:color w:val="000000"/>
          <w:sz w:val="24"/>
          <w:szCs w:val="24"/>
          <w:lang w:val="ky-KG"/>
        </w:rPr>
        <w:t>Өзгөнү жанга теңебейт.</w:t>
      </w:r>
    </w:p>
    <w:p>
      <w:pPr>
        <w:pStyle w:val="TextBody"/>
        <w:ind w:firstLine="709"/>
        <w:jc w:val="left"/>
        <w:rPr/>
      </w:pPr>
      <w:r>
        <w:rPr>
          <w:rFonts w:cs="Times New Roman" w:ascii="Times New Roman" w:hAnsi="Times New Roman"/>
          <w:color w:val="000000"/>
          <w:sz w:val="24"/>
          <w:szCs w:val="24"/>
          <w:lang w:val="ky-KG"/>
        </w:rPr>
        <w:t>Алганга кордук көрсөтүп</w:t>
      </w:r>
    </w:p>
    <w:p>
      <w:pPr>
        <w:pStyle w:val="TextBody"/>
        <w:ind w:firstLine="709"/>
        <w:jc w:val="left"/>
        <w:rPr/>
      </w:pPr>
      <w:r>
        <w:rPr>
          <w:rFonts w:cs="Times New Roman" w:ascii="Times New Roman" w:hAnsi="Times New Roman"/>
          <w:color w:val="000000"/>
          <w:sz w:val="24"/>
          <w:szCs w:val="24"/>
          <w:lang w:val="ky-KG"/>
        </w:rPr>
        <w:t>Ар күнү сабап тебелейт».</w:t>
      </w:r>
    </w:p>
    <w:p>
      <w:pPr>
        <w:pStyle w:val="TextBody"/>
        <w:spacing w:before="120" w:after="0"/>
        <w:ind w:firstLine="709"/>
        <w:jc w:val="left"/>
        <w:rPr/>
      </w:pPr>
      <w:r>
        <w:rPr>
          <w:rFonts w:cs="Times New Roman" w:ascii="Times New Roman" w:hAnsi="Times New Roman"/>
          <w:color w:val="000000"/>
          <w:sz w:val="24"/>
          <w:szCs w:val="24"/>
          <w:lang w:val="ky-KG"/>
        </w:rPr>
        <w:t>«Басыгын бузган ат аксайт, алкымын бузган эр аксайт» деген туптуура. Жанагы жаңы келген аялы менен сүйлөшсөм кандай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я, кокуй, анда эмне жумушуң бар эле? Жыргаган кыз өз үйүнөн качып-бозуп келип, эзели көрбөгөн дардаңкү аракечке тие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агдырын билейин дегем, кандайча ушу күнгө туш келип калды. Мүмкүн жаштык кылгандыр, бир түнөбөй жатып эрден токмок жеп атса... Аны мага жолуктуруңу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шегине жараша чому, төөсүнө жараша кому» дегендей, ага жанагы өзүнө окшогон кызыл мурундар гана барбаса, адамча туулуп, айбанча жашаган каапырдын босогосун тигил жоругунан кийин эч ким аттабай калган. Мени көрсө Эсжинди: «бирөөнүн үйү бирөөгө тар, кыпчылбай өз үйүңө бар» мастан, эмне шимшилеп келдиң» деп айтаары бышык.</w:t>
      </w:r>
    </w:p>
    <w:p>
      <w:pPr>
        <w:pStyle w:val="TextBody"/>
        <w:spacing w:before="120" w:after="0"/>
        <w:ind w:firstLine="709"/>
        <w:jc w:val="left"/>
        <w:rPr/>
      </w:pPr>
      <w:r>
        <w:rPr>
          <w:rFonts w:cs="Times New Roman" w:ascii="Times New Roman" w:hAnsi="Times New Roman"/>
          <w:color w:val="000000"/>
          <w:sz w:val="24"/>
          <w:szCs w:val="24"/>
          <w:lang w:val="ky-KG"/>
        </w:rPr>
        <w:t>«Жалжакеге жолдош болсоң,</w:t>
      </w:r>
    </w:p>
    <w:p>
      <w:pPr>
        <w:pStyle w:val="TextBody"/>
        <w:ind w:firstLine="709"/>
        <w:jc w:val="left"/>
        <w:rPr/>
      </w:pPr>
      <w:r>
        <w:rPr>
          <w:rFonts w:cs="Times New Roman" w:ascii="Times New Roman" w:hAnsi="Times New Roman"/>
          <w:color w:val="000000"/>
          <w:sz w:val="24"/>
          <w:szCs w:val="24"/>
          <w:lang w:val="ky-KG"/>
        </w:rPr>
        <w:t>Жалаасына каласың.</w:t>
      </w:r>
    </w:p>
    <w:p>
      <w:pPr>
        <w:pStyle w:val="TextBody"/>
        <w:ind w:firstLine="709"/>
        <w:jc w:val="left"/>
        <w:rPr/>
      </w:pPr>
      <w:r>
        <w:rPr>
          <w:rFonts w:cs="Times New Roman" w:ascii="Times New Roman" w:hAnsi="Times New Roman"/>
          <w:color w:val="000000"/>
          <w:sz w:val="24"/>
          <w:szCs w:val="24"/>
          <w:lang w:val="ky-KG"/>
        </w:rPr>
        <w:t>Нааданга жолдош болсоң,</w:t>
      </w:r>
    </w:p>
    <w:p>
      <w:pPr>
        <w:pStyle w:val="TextBody"/>
        <w:spacing w:before="120" w:after="0"/>
        <w:ind w:firstLine="709"/>
        <w:jc w:val="left"/>
        <w:rPr/>
      </w:pPr>
      <w:r>
        <w:rPr>
          <w:rFonts w:cs="Times New Roman" w:ascii="Times New Roman" w:hAnsi="Times New Roman"/>
          <w:color w:val="000000"/>
          <w:sz w:val="24"/>
          <w:szCs w:val="24"/>
          <w:lang w:val="ky-KG"/>
        </w:rPr>
        <w:t>Балээсине каласың» жолукпай эле койсоңчу каралдым. Илгери бир урууда бир эле жинди, бир уядан бир эле сасыткы чыкчу эле, эми бүт эле алкымынан бузулуп кудай уруп баратат. «Катынды күтүп албаган күң кылат», кайран келиндер бир жакшылык көрбөй турмуштары жалаң токмок менен өтүп кетишт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йыртадан эле «жакшыдан жаман туулса чыгаша, жамандан жакшы туулса киреше» дейт эл. Кейиген менен оңолмок беле, ар бири өз пейилин оңоп, адам болоюн дебесе нааданга үйүрлөр көбөйө берет. «Жакшыны көрсөң жакшы болосуң» деп, калк бекер айтышпаса керек, бул деле турмуштун бир сабагы го. Азыр «жумушка жалкоо адамдан, жумуртка берген тоок артык» болуп калбадыбы.</w:t>
      </w:r>
    </w:p>
    <w:p>
      <w:pPr>
        <w:pStyle w:val="TextBody"/>
        <w:spacing w:before="120" w:after="0"/>
        <w:ind w:firstLine="709"/>
        <w:jc w:val="left"/>
        <w:rPr/>
      </w:pPr>
      <w:r>
        <w:rPr>
          <w:rFonts w:cs="Times New Roman" w:ascii="Times New Roman" w:hAnsi="Times New Roman"/>
          <w:color w:val="000000"/>
          <w:sz w:val="24"/>
          <w:szCs w:val="24"/>
          <w:lang w:val="ky-KG"/>
        </w:rPr>
        <w:t>Ал күнү келинге жолуга албаганым менен, кийинки күнү мүмкүнчүлүк болду. Тагдырын айткан тал чыбыктай келин солкулдап ыйлап, улам-улам үшкүрүп коёт. Өзү шаар тегерегиндеги бир айылдан экен, мурун Кетмен Төбөгө турмушка чыгыпты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ңүлдүн бугу айтса кетет» дейт, ичиңизде калса, болсо бир чындыкты айтып берейин, кууралдан чыкпаган баштын арманы аттын башындай эже. Жок дегенде, ушул жолкуда «бактым ачылаар» деп, сүйрөп алып кеткенде, айлам жок отуруп калгам. Анын сырын билбегеним үчүн, ошентип үмүт кылган турбайынбы. Жолум болбосун өткөн түнү мыжып, эзип чыкканда түшүндүм. Таң атпай сабады. Кетем эже, бул жерден, жеткен кызыл тумшукка чыдабайм, деди бышактап. «Чырдуу кыздын чыргоо жомогу арбыйт» болду. Анын айткандары жүрөгүмө чий болуп, ичкеним ирим, жегеним желим болуп сарсанаада калды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турмушта «урушпас уул, керишпес келин болбойт». Бирок, баары ченеми менен го. Көрсө, кыз окуусун бүткөндөн кийин сүйлөшүп жүргөн жигитине, Токтогул районуна турмушка чыгыптыр. «Акчалуу мөөр үстүндө, акчасыз көр үстүндө» заманда барсам үй-бүлөөсү айласыз начар ахывалда жашашат экен. Кайын атамдар менин эне-атамдын алдына келип жыгылышкан жок, «жоктук уят эмес, токтук мурат эмес» деп, улам кийинкиге созо берди. Ачууланган төркүндөрүм чаң салып, кекетип-мокотуп нааразылыгын билдирди. Жетип келип, мени алып кетебиз деп чыр чыгарганда, мен каршы болуп, барбай койдум. Өзүм сүйлөшүп тийгенден кийин көр оокат, болоор болбос калың, эски үрп-адаттын куру намысы үчүн турмушумду бузгум келбеди. Жетилбесек, бир күн жетилеербиз, ким эле алгач телегейи тегиз болуптур деп ойлодум, «курсагы ач курушат, акылы аз урушат» болбойлу дедим. Калп айткан менен болобу, жетпеген турмуштун айынан аябай жүдөдүк. Ооздон кара суу келет, көбүнчө ачкарын жүрөбүз. Эч жерде жумуш жок. «Өтө жаман болбосоң, өлө жарды болбоссуң» деген чын, тырмалаңдап аракеттенели, отура берсек бирөө чөйчөгүбүзгө ырыскы салып кетмек беле,-дедим. «Үйдөгү ойду, базардагы нарк бузат» дегендей, бир кездеги жаштык ууз кыял, тилегибиз, үмүтүбүз таш капты. «Тыйын, тыйындын иши кыйын» болуп, бара-бара ортобузда ыйкы-тыйкы көбөйдү. Бирде жарашып, бирде чукчуңдап жашап жүрдүк. Аңгыча айыл аралап «ким түрктөрдүн үйүн шыпырып, чайын кайнатып, кийим-кечесин жууп берип акча табат» деп аялзатын алып кетишчү болду. Балакет ошондон башталды. Акчага кызыккан кыз кыркын кезек талашып, ортомчулардын келишин күтөт.Барып келгендер бапырап акчалуу болуп оңуп калышты. Анан өзөгү карарган эл бойго жеткен кыздарын, келин-кесегин «тиги түрктөргө барып оокатын кылып, тыйын таап келсеңер боло, чай кайнатып кийимин жууп бергенден колуңарга жугуп калмак беле» деп жөнөтүшөт. Көп өтпөй «кирин жуучуларды машиначандар бат-бат алмаштырып калды. Эл арасында имиш-имиш, түркүн сөз тараптыр. Кээ бир кыздар үйүнө келбей ошондон ары жоголушту. Бир күнү эрим айтты: «Экөөбүз тең иштебесек, кантип жан багабыз. Ата-энемдин кейпи тиги, андан көрө сен деле кез-кез барып, түрктөрдүн кызматын кылып, чайын кайнатып акча таап келбейсиңби» деп. Каржалаганда айла таппай кыйналат экенсиң. Убактылуу болсо да кичине иштеп алып, ирдене түшөөрбүз деп ойлоп, айла жок күйөөмдүн тилин алып аякка бардым. Кызык дал ошерде экен.</w:t>
      </w:r>
    </w:p>
    <w:p>
      <w:pPr>
        <w:pStyle w:val="TextBody"/>
        <w:spacing w:before="120" w:after="0"/>
        <w:ind w:firstLine="709"/>
        <w:jc w:val="left"/>
        <w:rPr/>
      </w:pPr>
      <w:r>
        <w:rPr>
          <w:rFonts w:cs="Times New Roman" w:ascii="Times New Roman" w:hAnsi="Times New Roman"/>
          <w:color w:val="000000"/>
          <w:sz w:val="24"/>
          <w:szCs w:val="24"/>
          <w:lang w:val="ky-KG"/>
        </w:rPr>
        <w:t xml:space="preserve">Ош жолун салып аткан жолчу түрктөр биздин жердегидей эч жерде кутурбаса керек. «Көргөн менен уккан бирдей эмес» экен. Ал жанагы «кирин жууп, үйүн шыпырат» деген сөздүн артында алар барган келин-кыздарды канча күнгө барса ошончо күнгө аялдыкка алып, акчасын төлөп берет тура. «Жардынын күнү — жалыныч» деген ушубу, курган дүйнө. Кийинчээрек кыздардан кыз, келиндерден келин тандап бүт эле бул өрөөндүн өңдүү аялзатын жалапчылыкка үйрөтө баштады. Бул жагынан алар жедеп ак каптал болуп бүтүшүптүр. «Канкор канды көрбөгөн, канга токол болсом» дейт болуп, куу оокаттын айынан, эптеп бирөөнүн этегин кармап кетсем болду деп тагдырына кайыл, кайдыгер караган, жокчулуктан намысы эчак тепселген кыздар дагы андан көп. «Адеп бардарчылыкта-калыптанат, жетпеген турмушта бузулат» деген чын. Акчасына чиренип эриш бузуп жакыр элди басмырлагандарды тыйчу ал чөлкөмдө эч ким жок. Көбү ортоктош. Бир оокат кылган келин кызды кайра оңой менен алышпай, башкасын издеттиришет. </w:t>
      </w:r>
    </w:p>
    <w:p>
      <w:pPr>
        <w:pStyle w:val="TextBody"/>
        <w:spacing w:before="120" w:after="0"/>
        <w:ind w:firstLine="709"/>
        <w:jc w:val="left"/>
        <w:rPr/>
      </w:pPr>
      <w:r>
        <w:rPr>
          <w:rFonts w:cs="Times New Roman" w:ascii="Times New Roman" w:hAnsi="Times New Roman"/>
          <w:color w:val="000000"/>
          <w:sz w:val="24"/>
          <w:szCs w:val="24"/>
          <w:lang w:val="ky-KG"/>
        </w:rPr>
        <w:t>Көрсө аны эл өзү деле билет экен, билип туруп эле арга айласы жок, жан айласы үчүн кырчындай кыздарын, кыйбас келиндерин салып беришет тура. Мен дагы ошондой тагдырга туш келип, көңүлүм кирдеп кайттым. Чоң үмүт менен, акча таап келет деп күтүп отургандарды ойлогондо заманам куурулду. Ичимден «экинчи келбейм, бул жерге» дедим, бирок, күйөөм экинчи жолу дагы кыйнап жибергенде, эчен жолу оозумду таптап барып айта албай шалдайдым. Намысым өрттөндү. Ысыгыбыз тарай элек учурда көр оокаттын айынан алажипти аттап, шагым сынып кыйналганымды ага эмне эмне деп билдиреримди билбедим.</w:t>
      </w:r>
    </w:p>
    <w:p>
      <w:pPr>
        <w:pStyle w:val="TextBody"/>
        <w:spacing w:before="120" w:after="0"/>
        <w:ind w:firstLine="709"/>
        <w:jc w:val="left"/>
        <w:rPr/>
      </w:pPr>
      <w:r>
        <w:rPr>
          <w:rFonts w:cs="Times New Roman" w:ascii="Times New Roman" w:hAnsi="Times New Roman"/>
          <w:color w:val="000000"/>
          <w:sz w:val="24"/>
          <w:szCs w:val="24"/>
          <w:lang w:val="ky-KG"/>
        </w:rPr>
        <w:t>Жарым жылча түрктөргө жалдама катын болуп, беркиге келип аны менен жашап жүрүп суй жыгылдым. «Экинчи барбайм» деп баш тарттым. Күйөөмдүн «бар» дегенине болбой, себебин айтпай, өксүп ыйладым. «Карарып уурум чыкканча, саргарып жаным чыксын» деп «ооз айгак, тил тайгак» бирде болбосо бирде арамдык иш айтылат, ошондо анын бетин кантип карайм деп зыркырап чыдабай, алардын кылыгын айтып, барган аялдар ар кимге катын болуп жүргөнүн айтсам күйөөм таң калмак турсун кайр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н эмнеси бар экен, элдин баары эле ошентип оокат кылып жатпайбы. Андан бирдемең коромок беле» десе боло. Бирөө күрөк менен башка чапкандай эңгире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сен билчү белең?» – дедим ишенип-ишенбей. Ал тайсалдап койбо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не, аялдын товарга айланганын эми билип атасыңбы. Билген үчүн, «тыйын тапсын» деп жиберип жүрбөйүнбү тоок мээ. Кууланбачы, койнуң ысып, жыргап эле жүрсөң керек төшү түктүү түрктөрдөн моокумуң канып. «Сулууну кучактаган кубанат» дейт. Кокус, ошондон ары, элек сурап эрге тийип кетип жүрбө. Күңгөй менен тескейдин отун оттогон түлкүдөй мант берип актанымыш этип, эми жарым жылдан кийин ыйламыш эткениңе жол болсун. Эмне, түрктөр сага кезекке туруп атабы, заарканып барбай калгыдай. Андан көрө, көк беттенбей болоор иш болгон соң, ага көнгөн соң кайра барып оокатын кылышып кел» дегенд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дай албаган тирүү өлүк, ошону билип туруп түрктөргө атайын салып берип жүрөсүңбү?» – дедим албууттаны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Кызыл кекиртек кыйла жерге секиртет». Анан эмне, сени аяйбыз деп ачкадан өлөлүбү тобубуз менен. Өзүң деле түшүнүп турбайсыңбы. Минтип эптеп оокат кылбаска арга канча?» – деди.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рсө «киши эмес киши, сөз эмес сөздү сүйлөйт» тура. Убалым уктатпасын ажыкыс, аяк бошотоор, уялбай дагы мени күңдөн бетер бузукулукка жумшап турганын кара! «Мен силерди абийиримди сатып, өмүр бою ушинтип багышым керекпи?» андай болсо, сага окшогон сасыткы эрдин барынан жогу. Мен дагы бирөөнүн алпештеген баласымын. Кыйын экенсиң өзүңдүн тирелген, тамак ичкенде килеңдеген алдагы карындаштарыңды жибер, көтүн сатып силерди баксын» – деп кыйкырдым. – Карасаң «ириген ооздон чириген сөз чыгат» болуп «сени аяйбыз деп, тобубуз менен ачкадан өлмөк белек» дегенин. Эрим мага ызырыны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йсы бетиң менен ошону айтып жатасың, энеңди урайын канчык. Машаяк болсо дагы ушул жалаптын жатынын тилейин» – деп, жаакка чаап, жакадан алып, муунта баштаганда жан айласы кылып чатка бир тептим. Аңгыча, жанатан бери биздин кызыгыбызга батып отурган кайындарым «шектүү шекинет, шеги жок-кекирет» болуп «ачылуу башта акыл жок» демиш болуп, дүпүрөп кирип келип, уулун какыс-кукус кылымыш этип ажыратып калышты.</w:t>
      </w:r>
    </w:p>
    <w:p>
      <w:pPr>
        <w:pStyle w:val="TextBody"/>
        <w:spacing w:before="120" w:after="0"/>
        <w:ind w:firstLine="709"/>
        <w:jc w:val="left"/>
        <w:rPr/>
      </w:pPr>
      <w:r>
        <w:rPr>
          <w:rFonts w:cs="Times New Roman" w:ascii="Times New Roman" w:hAnsi="Times New Roman"/>
          <w:color w:val="000000"/>
          <w:sz w:val="24"/>
          <w:szCs w:val="24"/>
          <w:lang w:val="ky-KG"/>
        </w:rPr>
        <w:t>Ошондо күйөөмдүн атайын мени түрктөргө салып берип жүргөн акмакчылыгына нааразыланып, абийиримди, намысымды тебелеп-тепсеп мен ага күнүмдүк саан уйдай каражат табуучу курал экенимди билип, анын намыссыз экенине катуу ызаландым. Солуктап жатып уктап калыпмын, эртең менен эрим эч нерсе болбогонсу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уу токмок жегенсип, калп солуктабай тыйын таап кел, элдин баары эле барып атпайбы же беш көкүл кызсыңбы эркек көрсөң эстен таңгыдай. Ага эмне эле мынча бунтовать этип атасың? Кыз болсоң бир жөн, жүрөгүң түшүп алдастап калчудай. Мен сени тескеп, күнөөлөп, айып такпагандан кийин өз абийириңди өзүң төкпөй, «кудай» деп жүрө бербейсиңби. Мына жакында жол дагы бүтөт, бул сезон бүтөт, түрктөр кетет, эл калат, ал нерсе экөөбүздүн эле ичибизде калат» дегенде андан биротоло түңүлдүм. Ушул да эрби?! Жаман арымда, кантсе дагы кечирим сурап жалбарат, жаңылыштыгын мойнуна алып өкүнөт, андан көрө, бир жактан иш издеп эптеп оокат кылалы же болбосо шаарга баш калкалап, кол кармашып оокат кылаарыбыз, таарынбачы дегенди күткөн болчумун. Тигинтип айтканынын угуп көңүлүм муздай түштү. «Калган көңүлдүн музу кетсе да сызы кетпес». Зили айкын көрүндү, билинди. Күмөнүм бар эле «ийибеген эмчек болбойт» деп, ошону айтайын деп чечти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рбайм ал жакка, эки айлык боюмда бар. Жок дегенде балаңды сактап, аясаң боло, мен сага желим катын эмесмин го»,-дедим. Муну укканда анын итатайы тутулуп, өңү бозорду. Түз э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Алааңды ар кимге жоорутуп жүрүп тапкан арам сийдигиңди боюңан алдыр, көрүнгөндөн боозуп алып кайсы бетиң менен мага «балаң» деп догурунуп атасың» десе болобу. Өлбөгөн төрт шыйрагым калып «аруу сөз жан тыяр, ачуу сөз жан кыяр» деп ушундан көрө өлгүм келди. Кыргыз бекеринен «бакпаса мал кетет, карабаса катын кетет» дебейт экен деп ойлодум. </w:t>
      </w:r>
    </w:p>
    <w:p>
      <w:pPr>
        <w:pStyle w:val="TextBody"/>
        <w:spacing w:before="120" w:after="0"/>
        <w:ind w:firstLine="709"/>
        <w:jc w:val="left"/>
        <w:rPr/>
      </w:pPr>
      <w:r>
        <w:rPr>
          <w:rFonts w:cs="Times New Roman" w:ascii="Times New Roman" w:hAnsi="Times New Roman"/>
          <w:color w:val="000000"/>
          <w:sz w:val="24"/>
          <w:szCs w:val="24"/>
          <w:lang w:val="ky-KG"/>
        </w:rPr>
        <w:t>Ошондо «алган эрим сен болсоң, көргөн күнүм не болот?» деп бүт дүйнөгө кыйкыргым келди. Экөөбүздүн келечегибиз түшүнүктүү болгондон кийин, биротоло кетүүнү чечип «көөнүң кирдеп турганда, көрүнгөнгө сурданба» дейт эмеспи эл, анысы канд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йли, сенин тилиңди алып, барса барып келейин, баары бир мени аяган кыйышпас киши бул үйдө жок экен. А бирок, курсагымды кантем, кантсе дагы бул сенин балаң эмеспи» дедим өзүмдү араң ооздукт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ники экенин кантип далилдейсиң? Мен түрктүн баласын бага албайт экемин секет, – дейт каарданы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 аныкы экенин кантип далилдейм,– дедим кыжырдан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тып жүргөндөн кийин ошонуку 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жатпай жүрөсүңбү? Деги мен кимдин катынымы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а менден эмес. «Үйдөгү кеп көчөгө жарабайт, олжо катын байбичеге жараба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ни бирөөдөн арендага алдың беле? Колуңа бала бойдон келбедим беле. Кыйылган нике ариетин, абийиримди тепсеп, өзүмдү эле эмес туула элек баламды дагы чанып атсаң, мен сени багат экемин да?! Мен сага ошон үчүн керек болуп жүргөнүмдү эртерээк түшүнгөнүмө, миң бир жолу тобо. Сага мен эмес, мен тапкан бир ууч «адал» тыйын керек дечи. Анда келечегибиз өтө эле «жаркырап кенен экен». Чарчаганда «тойдум байдын кызынан» деген чындык калетсиз экенине эми ишендим. Сиз айткан тагдырга көнө албайт экенби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нбөй кайда барасың, сага окшогондор көчөдө самсып толуп жүрбөйбү, андан көрө акыйлашпай көнгөн ишиңди жөн кылсаңчы, – дейт арсыз.</w:t>
      </w:r>
    </w:p>
    <w:p>
      <w:pPr>
        <w:pStyle w:val="TextBody"/>
        <w:spacing w:before="120" w:after="0"/>
        <w:ind w:firstLine="709"/>
        <w:jc w:val="left"/>
        <w:rPr/>
      </w:pPr>
      <w:r>
        <w:rPr>
          <w:rFonts w:cs="Times New Roman" w:ascii="Times New Roman" w:hAnsi="Times New Roman"/>
          <w:color w:val="000000"/>
          <w:sz w:val="24"/>
          <w:szCs w:val="24"/>
          <w:lang w:val="ky-KG"/>
        </w:rPr>
        <w:t>«Адам көңүлүнөн азат, тилинен жазат». Анын кудайдын чийининен чыкканын көрүп, мындан ары минтип жашоого болбостугун даана түшүндүм. «Кадырласаң кадырлашаар, кадыры жоктон баары качаар». Мен өзүмдү миң жолу анын алдында күнөлүү сезип, өйдө карай албай жүрсөм, ал билип туруп: билмексен былгытып жүргөнүн кара. Баягы «көңүлү калган адамдын, көлөкөсү да сүйкүмсүз» болуп «котур ташы койнунда» экенин көргөндөн кийин, дилим карарып, көксүнүм биротоло сууду. Эрдин кыянатын көрүп «кардыма ыйлабай, кадырыма ыйладым». «Ысыгыма күйүп, суугума тоңбосо», абийиримди коргобосо, андай эрдин эмне кереги бар? Түбөлүк жар болуп жыргатабы. Ал кантип ушунчалык кайдыгерликке, муз жүрөктүккө барганына ушу кезге чейин таңмын. Ал кантип эле ушуга барды?! Же башынан намыссыз акмак беле?! Аюу деле ургаачысын коруп, кызганат тура...</w:t>
      </w:r>
    </w:p>
    <w:p>
      <w:pPr>
        <w:pStyle w:val="TextBody"/>
        <w:spacing w:before="120" w:after="0"/>
        <w:ind w:firstLine="709"/>
        <w:jc w:val="left"/>
        <w:rPr/>
      </w:pPr>
      <w:r>
        <w:rPr>
          <w:rFonts w:cs="Times New Roman" w:ascii="Times New Roman" w:hAnsi="Times New Roman"/>
          <w:color w:val="000000"/>
          <w:sz w:val="24"/>
          <w:szCs w:val="24"/>
          <w:lang w:val="ky-KG"/>
        </w:rPr>
        <w:t>Атүгүл «атаң карыса кул кылба, энең карыса күң кылба» деп анын эне-атасын аяп, карыганда кыйнабайын деп балит ишке көзүмдүн жашын көл кылып атып түшкөнүмө алар кабагым – кашым деп койгон жок чиркин. «Эшектин күчү адал, сүтү арам» деп дал ушулар пейилдүүлөр чыгарса керек. Көрсө жергиликтүү эл түрктөрдүн андай ит кылыгын мурунтан билет экен, билип туруп «барсаң барып түрктөрдүн кызматын кылып кел, кичине кыйналсаңар, анан үйрөнүп кетесиңер» деген ошондогу сөздөрүн эстеп, муунум титиреди. Өз баласы болсо ошентет беле? Илгери «ата намысын арсыз уул кетирет» дечү эле, азыр келиндеринин намысы, абийири уруунун ар-намысы болбой, ар ким күн көрүү үчүн баарына кол шилтеп калган алсыздыкты, жүдөткөн жокчулукту эстегенде каңырыгым түтөдү.</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айга эрибей, сууга эрийт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уздан жаман нерсе жок,</w:t>
      </w:r>
    </w:p>
    <w:p>
      <w:pPr>
        <w:pStyle w:val="TextBody"/>
        <w:ind w:firstLine="709"/>
        <w:jc w:val="left"/>
        <w:rPr/>
      </w:pPr>
      <w:r>
        <w:rPr>
          <w:rFonts w:cs="Times New Roman" w:ascii="Times New Roman" w:hAnsi="Times New Roman"/>
          <w:color w:val="000000"/>
          <w:sz w:val="24"/>
          <w:szCs w:val="24"/>
          <w:lang w:val="ky-KG"/>
        </w:rPr>
        <w:t>Өзгө эрибей, жатка эрийт –</w:t>
      </w:r>
    </w:p>
    <w:p>
      <w:pPr>
        <w:pStyle w:val="TextBody"/>
        <w:spacing w:before="120" w:after="0"/>
        <w:ind w:firstLine="709"/>
        <w:jc w:val="left"/>
        <w:rPr/>
      </w:pPr>
      <w:r>
        <w:rPr>
          <w:rFonts w:cs="Times New Roman" w:ascii="Times New Roman" w:hAnsi="Times New Roman"/>
          <w:color w:val="000000"/>
          <w:sz w:val="24"/>
          <w:szCs w:val="24"/>
          <w:lang w:val="ky-KG"/>
        </w:rPr>
        <w:t>Кыздан жаман нерсе жок» деп байыркы элдин айтканы чын билем. Бир сүйгөнүм деп баарына кайыл болуп, төркүндөрүм «алып кете берели» дегенине моюн сунбай, ушул жаман адамдын артынан ээрчип андан тирөөч, жөлөк издегениме, ченемсиз ишенгениме катуу өкүндүм. Тобокел деп «күзгү күчүңдү күйөөңө бербе» дегенди эске алып «уй сыйпаганды билбейт, жаман сыйлаганды билбейт», «жаман жолдош жоого алдырат» деп алып түрктөргө бет алдым. Менин «кызматка кеткениме» эрим катуу сүйүнүп калды, арыңа келгир. Арданып өлөөр күнү кайда?</w:t>
      </w:r>
    </w:p>
    <w:p>
      <w:pPr>
        <w:pStyle w:val="TextBody"/>
        <w:spacing w:before="120" w:after="0"/>
        <w:ind w:firstLine="709"/>
        <w:jc w:val="left"/>
        <w:rPr/>
      </w:pPr>
      <w:r>
        <w:rPr>
          <w:rFonts w:cs="Times New Roman" w:ascii="Times New Roman" w:hAnsi="Times New Roman"/>
          <w:color w:val="000000"/>
          <w:sz w:val="24"/>
          <w:szCs w:val="24"/>
          <w:lang w:val="ky-KG"/>
        </w:rPr>
        <w:t>Жол салган түрктөр көппөгөндө кантет. Мал сойсо, семиз чыкса, майын жебейбиз деп кесип ыргытып топуракка көөмп салышат экен. Өкмөт деле элди ойлоп, жолду кыргыздардын өздөрүнө салдырса көп киши жумуш менен камсыз болбойт беле! Кредиттин айынан киргилт суулар көп кирди. Айлыкты очойто алышат, а бизде 15 киши биригип бирөөнүн айлыгындай эмгек акы алышпайт. Кыскасы, Кетмен-төбөнүн кыз кыркынын тобу менен түрктөргө салып берип, кыргыздын эр жигиттери беттерин табактай кылып отурушат. Билет, унчугушпайт. Анан ал элдин ыйманы талкаланып кыйсыпыр болбогондо, кимдики болот? Мен «кирин жууп» жүргөн түрккө барып, боюмда бар экенин айтсам жарым күн шылдыңдап күлүп, кордоп кууп чыкт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ага сасыган, бузулган кыргыздын баласынын кереги жок. Катындарын тыңдап карай албаган эл элби? Силер ансыз деле негрден , кытайдан, орустан тууп жатпайсыңарбы. Силер кимдин тепсендисинде калбагансыңар. Жол салгандардан кыргызга тукум калбаса болобу, кийин ушул жолдун ээси болот биздин тукумдарыбыз. Бирок, биз силерди албайбыз. Ит бекер болуп, жугундуга кызмат кылып эт бетиңерден кетип, абийириңди сатып атсаңар силерди көчөдө жүргөн ит деле эметпейби. Көзүмө көрүнбөй жогол, ким көрдү кылып сала электе» деди. Биздин меймандын жеке пикиринен кийин Бишкекке келдим. Жаштык кылып, ачууга алдырып, боюман түшүрүп салып тилимди тиштеп отурам. Бир бала өзүмө деле керек эмес беле, «битке өчөшүп көйнөгүмдү бекер өрттөптүрмүн». «Үшүгөндү шишиген жетелейт» болуп, тияктан жолум болбой көңүлүм үч көчкөн журттай калып келсе, бияктан тили менен арбап, жаш кыз-кыркынды алдап алып келип зөөкүрлөрдүн колуна салып берген бир шуркуяга туш келип, алданып дагы шорум шорподой кайнады. «Шордунун шору арылбайт» деген ушул да эже,-деди келин: «Аңгектен качсаң дөңгөккө» болуп, бул акмакка жолуктурган тагдырына таш боордугун кара. «Пейили жакшы адамдар бетегелүү булуңдай» дейт эже, бир жакшылык кылып жол киреге тыйын бериңиз, жакшылыгыңызды унутпайын, – деди жалдырап ыйлап. Түтпөй жолго акча бергеним менен ичимден «аттиң ай, жолу бузулуп калган экен», «кемчилиги көп адамдын кемсинтеери көп болот» дегенди эстеп көңүлүм кыраа болду. Сөздөрү ойлуу экен, мүмкүн багы үчүн күрөшөөр. Алгач мен ойлогондой жеңил желпи, бузулган деле келин эмес экен. Ал айткандай, бүт Кетмен Төбөнүн эли, аялзаты бузулуп кетпесе дагы, жанагыдай терс кайрыктар, айрым жоруктар бар экенине ынандым. Алда шордуу кыргыздын кыздары ай, убалыңар намыссыз эркектерге жетсин! Алты саны аман туруп айдай жарларын көр оокат үчүн ар кайсы аңгиге салып берген журт оңбосун. Деги элибиз аралашып, ар кимге сиңип жок болуп тынбасак экен. «Көр көкүрөк жигиттен, эр көкүрөк чал артык» деп бекер ыйлабапсыңар да жаңы замандын муңдуу кыздары. Бүлөсүнүн намысын тепсетип жашаган жашоонун арты кандай болот? «Айдай чырайыңды, иттей кыялың бузат» дегендей, төшөктөштөрдүн, никелештердин чыккынчылыгына, колдон колго өткөн олжо катындардын тагдырына сересеп салып отуруп деги эле адам башын кесир кылып кумарга сайып, беш күндүк оокатка айырбаштоого кебек баштардын акысы бар беле деген кыжаалат ой келди. Бул кылмыш эмнеге жазаланбайт? Эл тагдырын чындап ойлогон эл эгеси качан такка отурат? Канчалык туталансам дагы бу турмуштун ит кордугунун жандырмагын, оңолоор өзөгүн азырынча көрө албадым. Турмуш оңолмоюн, абийир тазарбайт го. Ээ кудай, пендем десең кыргыздын кыздарынын бактысын ачып, таалай тагына жетеле. Бир аз оомат жылооло, антпесең түбү терең туңгуюк ажыдаардай оп тартып бараткансыйт. Эли аман турганда өз жеринде бөтөнгө кор болгон олжо катындар көбөйбөсө экен, кудай. Үшкүрүгүм таш жарат... Теңирим тең болсо эмнеге тентегин тескебейт? Эх, турмуш, канча кабат табышмаксың? Канткенде ажаатыбыз ачылат?</w:t>
      </w:r>
    </w:p>
    <w:p>
      <w:pPr>
        <w:pStyle w:val="Normal"/>
        <w:spacing w:before="240" w:after="0"/>
        <w:ind w:firstLine="709"/>
        <w:rPr>
          <w:b/>
          <w:b/>
          <w:i/>
          <w:i/>
          <w:lang w:val="ky-KG"/>
        </w:rPr>
      </w:pPr>
      <w:r>
        <w:rPr>
          <w:b/>
          <w:i/>
          <w:lang w:val="ky-KG"/>
        </w:rPr>
        <w:t>1998-жыл, 7-май</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Normal"/>
        <w:spacing w:before="120" w:after="0"/>
        <w:ind w:firstLine="709"/>
        <w:rPr>
          <w:b/>
          <w:b/>
          <w:i/>
          <w:i/>
          <w:lang w:val="ky-KG"/>
        </w:rPr>
      </w:pPr>
      <w:r>
        <w:rPr>
          <w:b/>
          <w:i/>
          <w:lang w:val="ky-KG"/>
        </w:rPr>
        <w:t>АР ТҮРКҮН</w:t>
      </w:r>
      <w:r>
        <w:fldChar w:fldCharType="begin"/>
      </w:r>
      <w:r>
        <w:rPr/>
        <w:instrText xml:space="preserve"> TC "АР ТЇРКЇН" \l 1 </w:instrText>
      </w:r>
      <w:r>
        <w:rPr/>
        <w:fldChar w:fldCharType="separate"/>
      </w:r>
      <w:r>
        <w:rPr/>
      </w:r>
      <w:r>
        <w:rPr/>
        <w:fldChar w:fldCharType="end"/>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Суу башынан тунса</w:t>
      </w:r>
      <w:r>
        <w:fldChar w:fldCharType="begin"/>
      </w:r>
      <w:r>
        <w:rPr/>
        <w:instrText xml:space="preserve"> TC "Суу башынан тунса"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Адам көркү адеп, ыйман. «Улууга урмат, кичүүгө ызаат» илгеркиден калган нуска. «Карынын кебин капка сал» деп байыртадан аксакал карыны эл журт урматтап сыйлашат. Каадалуу-нускалуу, жолду билген намыстуу касиеттүү карыялар башынан салт туткан  элдин туткасы, кеңешчиси экени айныксыз. Кантсе дагы «кары билет кааданы, карчыга билет сонону» дегендей, кыргыз башынан каадачыл калк эмеспи. Дайым Жолду, Наркты, Салтты бийик тутат. Кыргыздын жазылбаган Мыйзасы ошол. Өлүп баратса дагы Намыс талашат. Ошондон «каадалуу адам — кагылган чеге» деген сөз чыкса керек. Нарк, Салт жолу улуу болгон жерде сый, жүйөө өзүнөн өзү болгон. Салт Мыйзам болгон үчүн бир ооз жүйөөлүү сөзгө жыгылышкан. Жаштар аксакалдардан ар качандан бир качан ийменишкен, эстүүсү акылдашып ажаатын ачышкан. Ооба, эл өзү «узунсуз кыска болбойт, улуусуз нуска болбойт» дейт. «Карысы бардын ырысы бар», «барга – канагаат, жокко – сабыр». Ал эми «башың кетсин, намысың кетпесин» деп үйрөткөн байыркы бабаларыбыздын бүгүнкү урпактарынын наркы, пейили, ыйманы кандай? Агаларыбыз, эжелерибиз адептүүбү? Чыгыш көсөмү «адам жолду улуу кылбайт, жол адамды улуу кылат», «нарктуу адам өргө умтулат, пас адам көргө умтулат» (Конфуций) деп тескейт, нускайт. Анткени, караан туткан калдайган карылар жөнүндө «жолуң жаман болсо да жол башчың жакшы болсун» деп эл өзү төлгө кылып, тилек тилешет. Анын артында «эстүүнү эне тут» деген опоол тоодой ишенич жатат. «Өрнөктүү кары жок жерде, өнөрлүү жигит жок». Баары бир турмуш карысыз бир жеринен кемчил, мүчүл болуп өксүйт. Бул турмуш чындыгы. Бирок, «буттан жыгылган турат, ооздон жыгылган турбайт» болуп карыялар коомдун ала салган миң түрлүү ыргагына жараша тез өзгөрүштү. «Ийри түзөлөт, түз сынат» деген менен замандаш карыялардын пейили, нарк-насили, баам-парасаты тайыздап, баягыдай балпайып жаштарды басса турса алкап жалынган айкөл пейили тарып, куучуңдап, куну учуп кейреңдегендер көбөйгөнсүдү. Наркты билбес, салтты сыйлабас, пайда эле издеген, нускасыз кошоматчыл көксакалдардын чөйрөсү калыптанып келеаткансыйт. «Алсам, жутсам» деген эле жанталашкан карылар. Ток пейили, жайдарысы аз сыяктуу. Жаштарга үлгү, өрнөк көрсөткөндөрү сейрек же көбүнүкү көңүл толоорлук эмес. Азыркы чалдар индивидуалист, өзүмчүл. Албетте, көр турмуштун көйгөйүнө кыжынгандар бар деңизчи, ошентсе дагы бирин-экин терсаяктарды тескеп «туура бийде тууган жок» дегендей, калыстыгынан жазбай, калбаат ынтымакка чакыруунун ордуна, ырыс кескен калпты айтып, түлкүдөй кубулгандар да жок эмес. Деги эле аксакалдар эмнеге мынча майдаланып, зайыпаана тартты? Эмнеге ыйманы ыдыроодо? Турмуштун запкысынан бузулуштубу? ушул ойлор кыжаалат кылат.</w:t>
      </w:r>
    </w:p>
    <w:p>
      <w:pPr>
        <w:pStyle w:val="TextBody"/>
        <w:spacing w:before="120" w:after="0"/>
        <w:ind w:firstLine="709"/>
        <w:jc w:val="left"/>
        <w:rPr/>
      </w:pPr>
      <w:r>
        <w:rPr>
          <w:rFonts w:cs="Times New Roman" w:ascii="Times New Roman" w:hAnsi="Times New Roman"/>
          <w:color w:val="000000"/>
          <w:sz w:val="24"/>
          <w:szCs w:val="24"/>
          <w:lang w:val="ky-KG"/>
        </w:rPr>
        <w:t>Туу туткан көксакалдар күндө алагүү болуп кары-жашты ылгабай көрсөткөн жаман кылык-жоругунан, адепсиздигинен, көңүл ирежиткен терс адаттарынан жаштарга жек көрүмчү болуп жаткан жокпу? Көбү каада тутпай салттын жолун унутушту, аздектеп сакташпады. Өзүлөрүнүн туруксуздугун, каада-салтты тутунушпаганын турмушка шылташты. «Жашында берсин мээнетти, карыганда берсин дөөлөттү» деген, накылга муюшпады. «Ырыс алды ынтымакка» чакырчу аксакалдар ар кайсы кокту-колоттун, аймактын бир жактуу тайыз ураанын чакырып, жаштарды кайра бири-бирине тукуруп, колтугуна суу бүркүп, сокур намысын козгоп турушат. Бул көбүнчө эл аралап аты чыгып калган кызматчы аксакалдардын кылыгы. Эл арасында куйтуңдашат, жойпуланышат – иши бир башка, сөзү бир башка. Кооз сүйлөшөт марып-чарып. Эпаадам кыйчалыш иш болуп калса «кол сынса жең ичинде, баш сынса бөрк ичинде» кылып жараштыруунун ордуна, тескерисинче, илинчеек таап аягын чырга айлантып арачалодо өзүнө пайда издеп соттошконго маш. Көбү керооз, кесир сүйлөшөт. Өткөнүн мактаныч кылып бир айтып бир койбой, эки айтып эки койбой адамды эзишет. «Кары адам абийирдүү болсо үйдүн куту», эгер абийирсиз болсочу? Албетте, салттуу көз карашты тепсеп минтип айтканымды айрымдар жактырбас. Анткени, бузулган кыздарды, жаштарды сындап, сынтакканга көнүп калган аксакалдарга бул кудайды карабаган чоң сокку, бирок, беш кол тең эмес экенин эске алышаар. Жүйөөгө жыгылбаса өздөрү билишсин. Жаштардын ыйманына, абийирине кол салган көксакалдар арбын. «Балык башынан сасыган» соң кимдин башынан чөп издейбиз? Ак бешикке салаарда барктуу, нарктуу байбичелердин:</w:t>
      </w:r>
    </w:p>
    <w:p>
      <w:pPr>
        <w:pStyle w:val="TextBody"/>
        <w:spacing w:before="120" w:after="0"/>
        <w:ind w:firstLine="709"/>
        <w:jc w:val="left"/>
        <w:rPr/>
      </w:pPr>
      <w:r>
        <w:rPr>
          <w:rFonts w:cs="Times New Roman" w:ascii="Times New Roman" w:hAnsi="Times New Roman"/>
          <w:color w:val="000000"/>
          <w:sz w:val="24"/>
          <w:szCs w:val="24"/>
          <w:lang w:val="ky-KG"/>
        </w:rPr>
        <w:t>«Жараткан өзүң жалга,</w:t>
      </w:r>
    </w:p>
    <w:p>
      <w:pPr>
        <w:pStyle w:val="TextBody"/>
        <w:ind w:firstLine="709"/>
        <w:jc w:val="left"/>
        <w:rPr/>
      </w:pPr>
      <w:r>
        <w:rPr>
          <w:rFonts w:cs="Times New Roman" w:ascii="Times New Roman" w:hAnsi="Times New Roman"/>
          <w:color w:val="000000"/>
          <w:sz w:val="24"/>
          <w:szCs w:val="24"/>
          <w:lang w:val="ky-KG"/>
        </w:rPr>
        <w:t>Жакшылыгыңдан жанба.</w:t>
      </w:r>
    </w:p>
    <w:p>
      <w:pPr>
        <w:pStyle w:val="TextBody"/>
        <w:ind w:firstLine="709"/>
        <w:jc w:val="left"/>
        <w:rPr/>
      </w:pPr>
      <w:r>
        <w:rPr>
          <w:rFonts w:cs="Times New Roman" w:ascii="Times New Roman" w:hAnsi="Times New Roman"/>
          <w:color w:val="000000"/>
          <w:sz w:val="24"/>
          <w:szCs w:val="24"/>
          <w:lang w:val="ky-KG"/>
        </w:rPr>
        <w:t>Ыйман берип, ылдыйда жөлө,</w:t>
      </w:r>
    </w:p>
    <w:p>
      <w:pPr>
        <w:pStyle w:val="TextBody"/>
        <w:ind w:firstLine="709"/>
        <w:jc w:val="left"/>
        <w:rPr/>
      </w:pPr>
      <w:r>
        <w:rPr>
          <w:rFonts w:cs="Times New Roman" w:ascii="Times New Roman" w:hAnsi="Times New Roman"/>
          <w:color w:val="000000"/>
          <w:sz w:val="24"/>
          <w:szCs w:val="24"/>
          <w:lang w:val="ky-KG"/>
        </w:rPr>
        <w:t>Ымыркайынан ырыска бөлө.</w:t>
      </w:r>
    </w:p>
    <w:p>
      <w:pPr>
        <w:pStyle w:val="TextBody"/>
        <w:ind w:firstLine="709"/>
        <w:jc w:val="left"/>
        <w:rPr/>
      </w:pPr>
      <w:r>
        <w:rPr>
          <w:rFonts w:cs="Times New Roman" w:ascii="Times New Roman" w:hAnsi="Times New Roman"/>
          <w:color w:val="000000"/>
          <w:sz w:val="24"/>
          <w:szCs w:val="24"/>
          <w:lang w:val="ky-KG"/>
        </w:rPr>
        <w:t>Кесепеттүүнүн сөзүнөн сакта,</w:t>
      </w:r>
    </w:p>
    <w:p>
      <w:pPr>
        <w:pStyle w:val="TextBody"/>
        <w:ind w:firstLine="709"/>
        <w:jc w:val="left"/>
        <w:rPr/>
      </w:pPr>
      <w:r>
        <w:rPr>
          <w:rFonts w:cs="Times New Roman" w:ascii="Times New Roman" w:hAnsi="Times New Roman"/>
          <w:color w:val="000000"/>
          <w:sz w:val="24"/>
          <w:szCs w:val="24"/>
          <w:lang w:val="ky-KG"/>
        </w:rPr>
        <w:t>Кескинин көзүнөн сакта,</w:t>
      </w:r>
    </w:p>
    <w:p>
      <w:pPr>
        <w:pStyle w:val="TextBody"/>
        <w:ind w:firstLine="709"/>
        <w:jc w:val="left"/>
        <w:rPr/>
      </w:pPr>
      <w:r>
        <w:rPr>
          <w:rFonts w:cs="Times New Roman" w:ascii="Times New Roman" w:hAnsi="Times New Roman"/>
          <w:color w:val="000000"/>
          <w:sz w:val="24"/>
          <w:szCs w:val="24"/>
          <w:lang w:val="ky-KG"/>
        </w:rPr>
        <w:t>Кара жердин төшүнөн сакта,</w:t>
      </w:r>
    </w:p>
    <w:p>
      <w:pPr>
        <w:pStyle w:val="TextBody"/>
        <w:ind w:firstLine="709"/>
        <w:jc w:val="left"/>
        <w:rPr/>
      </w:pPr>
      <w:r>
        <w:rPr>
          <w:rFonts w:cs="Times New Roman" w:ascii="Times New Roman" w:hAnsi="Times New Roman"/>
          <w:color w:val="000000"/>
          <w:sz w:val="24"/>
          <w:szCs w:val="24"/>
          <w:lang w:val="ky-KG"/>
        </w:rPr>
        <w:t>Касиетсиздин өзүнөн сакт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рчадай узак жаш бер,</w:t>
      </w:r>
    </w:p>
    <w:p>
      <w:pPr>
        <w:pStyle w:val="TextBody"/>
        <w:ind w:firstLine="709"/>
        <w:jc w:val="left"/>
        <w:rPr/>
      </w:pPr>
      <w:r>
        <w:rPr>
          <w:rFonts w:cs="Times New Roman" w:ascii="Times New Roman" w:hAnsi="Times New Roman"/>
          <w:color w:val="000000"/>
          <w:sz w:val="24"/>
          <w:szCs w:val="24"/>
          <w:lang w:val="ky-KG"/>
        </w:rPr>
        <w:t>Колунан көөрү төгүлсүн.</w:t>
      </w:r>
    </w:p>
    <w:p>
      <w:pPr>
        <w:pStyle w:val="TextBody"/>
        <w:ind w:firstLine="709"/>
        <w:jc w:val="left"/>
        <w:rPr/>
      </w:pPr>
      <w:r>
        <w:rPr>
          <w:rFonts w:cs="Times New Roman" w:ascii="Times New Roman" w:hAnsi="Times New Roman"/>
          <w:color w:val="000000"/>
          <w:sz w:val="24"/>
          <w:szCs w:val="24"/>
          <w:lang w:val="ky-KG"/>
        </w:rPr>
        <w:t>Апасынын сүтүн актасы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бийири-чеби болсу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йтканы элге эп болсун», – деп берген ак батасынын акыбети кайда?</w:t>
      </w:r>
    </w:p>
    <w:p>
      <w:pPr>
        <w:pStyle w:val="TextBody"/>
        <w:spacing w:before="120" w:after="0"/>
        <w:ind w:firstLine="709"/>
        <w:jc w:val="left"/>
        <w:rPr/>
      </w:pPr>
      <w:r>
        <w:rPr>
          <w:rFonts w:cs="Times New Roman" w:ascii="Times New Roman" w:hAnsi="Times New Roman"/>
          <w:color w:val="000000"/>
          <w:sz w:val="24"/>
          <w:szCs w:val="24"/>
          <w:lang w:val="ky-KG"/>
        </w:rPr>
        <w:t>Азыр аксакалдардан үлгү алуу кыйын маселеге айланды. Жүйөөгө ала албайт. «Ата-эненин кадырын балалуу болсоң билеерсиң, агаиндин кадырын жалаалуу болгондо билерсиң» дегендей, аксакал деп ардактайын десең кээси, кээрине тартып калжакташат. Шагың сынат. Тарбия башаты тайыздаган жерде адамдын наркы, баркы башкача чен өлчөмдө каралат эмеспи. Чоң адамкерчилик, кеңпейилдүүлүк, нускалуу нарк бүгүн таңсык нерсе. Албетте «тоодой караны томуктай ай жеңет» дегендей аксакалдардын баары нарксыз деген калпыс пикирден алысмын, бирок, көпчүлүгү пейили бузулуп адепсиз жагына ооздук тартканы өкүнтөт. Пейил бузулуп, ыйман ыдырап, абийир төгүлгөн жерде ырыс кетип коомго чоң зыян келеери белгилүү. «Малга – ылаң, адамга – илдет заманга жараша келет» деген чын окшойт, азыркы аксакалдардын көбү эки сөздүү болуп «өңдү көрдү жүз тайды», пейили тарып көрөалбастык күч. Минтип акаарат айтуу кыйын, айтпайын десең күйгүзүшөт, мисалы: бата сурасаң дагы соодалашып жатып араң беришет. Мына ушунун өзүнөн карылардагы касиет качат. «Ооруп сакайган жан олжо, жоголуп табылган мал олжо» дегендей, бузулуп турган коомдон күзгүнүн сыныгындай таза абийирди, ыйманды сактап калсак ошонун өзү адамзатка чоң олжо. Абийирден кол жуугандык-адамзаттын башына түшкөн чоң ааламат менен барабар. Аксакалдарда нарк насил, таза ыйман сакталып калса жаштар аларга карап түзөлөт. Антпесе, атасакалы оозуна бүтсө да, дээринде, зээнинде, канында жок, арам оокат менен ирденип киши катарына кошулуп тең ата болуп «мурду бучук болсо да байдын уулу сүйлөсүн» болгондор, «бастырганды билбеген жолду бузат, баштаганды билбеген элди бузат» болуп түбү жука, адепсиз, жүрөөнөк, ит кыялын элге үлгү кылып таратып корстон болгондор арбыйт, ансыз да арбыды.</w:t>
      </w:r>
    </w:p>
    <w:p>
      <w:pPr>
        <w:pStyle w:val="TextBody"/>
        <w:spacing w:before="120" w:after="0"/>
        <w:ind w:firstLine="709"/>
        <w:jc w:val="left"/>
        <w:rPr/>
      </w:pPr>
      <w:r>
        <w:rPr>
          <w:rFonts w:cs="Times New Roman" w:ascii="Times New Roman" w:hAnsi="Times New Roman"/>
          <w:color w:val="000000"/>
          <w:sz w:val="24"/>
          <w:szCs w:val="24"/>
          <w:lang w:val="ky-KG"/>
        </w:rPr>
        <w:t>«Бата менен эл көгөрөт,</w:t>
      </w:r>
    </w:p>
    <w:p>
      <w:pPr>
        <w:pStyle w:val="TextBody"/>
        <w:ind w:firstLine="709"/>
        <w:jc w:val="left"/>
        <w:rPr/>
      </w:pPr>
      <w:r>
        <w:rPr>
          <w:rFonts w:cs="Times New Roman" w:ascii="Times New Roman" w:hAnsi="Times New Roman"/>
          <w:color w:val="000000"/>
          <w:sz w:val="24"/>
          <w:szCs w:val="24"/>
          <w:lang w:val="ky-KG"/>
        </w:rPr>
        <w:t xml:space="preserve">Жамгыр менен жер көгөрөт» – деп байыркы бабалар батага чоң маани берип, адептик жагынан бийик койгон. Касиеттүү карынын батасы чоң жоопкерчилик артырат. Элдин каада-салты, адаты, ырым-жырымдары тегин чыкпайт. Бараандуу, сөөлөттүү, нарктуу карылар азайып, тайып бараткансыйт. Алардын ордуна өз ордун, жолун билбей кары жашка бирдей делдеңдеген, аракка алдырып өзүнөн өзү түйтөңдөгөн, тейтеңдеген, каарып-какмалаган, катын-калач, жаш балдар менен акыйлашып теңтуш, теңата болгон жөнсүз карылардын бир тобу пайда болду, тообо. Карылар өздөрү антип турса «кемчилиги көп адамдын кемсинтээри көп болот» (Ф.Петрарка) сый азаят. «Карым бар, ырысым бар» деген заманда, алардын берген батасы ыйык, опоол тоодой күч кубат болуучу. Кишини курсант кылуучу батаны нускалуу аксакал, урматтуу энелер берет. «Жакшы адам элдин көркү, жоогасын жердин көркү» дегендей, кастарлуу жөрөлгө, каада-салттар дагы жакшылыгына ооп эли колдосо терең тамырлайт. Бирок, көп каада-салттар четинен бузулуп мааниси бурмаланууда. Ага бир мисал «жаман адат – түшсө чыга алгыс ор сыяктуу» дегендей, сөз касиетине чындап ишенип, жараткандын табышмак кудуретине таазим этип чоң үмүт, тилек, каалоо менен кылынган бата маңызын өзгөртпөсө дагы, түрүн өзгөртүп, кээ учурда, саясий кампанияга айланды. Илгери батаны укканда көлкүлдөп көшүп кошо эрип турчу эл азыр дейди тартып, көңүлсүз угат. Эмнеге? Батанын кадырын ача сүйлөп акчыланган аксакалдар «жаман уй жайытын бир күндө түгөтөт» же «пири көптүн кири көп» дегендей кээ бирлер сатылма батасын бир күндө беш алтооно арнап, көз жазгырганын «жакшынын сөзү кепил, жамандын өзү кепил» болуп саясий компанияларда ар кимдин көңүлүн алам деп Сөздүн салтынан, жүйөөсүнөн, өзүнүн наркынан кетип элди убара кылгандарды көрдүк. </w:t>
      </w:r>
    </w:p>
    <w:p>
      <w:pPr>
        <w:pStyle w:val="TextBody"/>
        <w:spacing w:before="120" w:after="0"/>
        <w:ind w:firstLine="709"/>
        <w:jc w:val="left"/>
        <w:rPr/>
      </w:pPr>
      <w:r>
        <w:rPr>
          <w:rFonts w:cs="Times New Roman" w:ascii="Times New Roman" w:hAnsi="Times New Roman"/>
          <w:color w:val="000000"/>
          <w:sz w:val="24"/>
          <w:szCs w:val="24"/>
          <w:lang w:val="ky-KG"/>
        </w:rPr>
        <w:t xml:space="preserve">Менин чочуганым – карыдан нарк кеткени, ошол элдин бузулганынын белгиси болот дечү эле. «Абийириңди жашыңдан сакта» деп эл өзү айтыптыр. Айылга, районго, областка, Жогорку Кеңештин депутаттыгына альтернативдүү коюлган шайлоодо ичи жарылганча ар бир кандидаттын арак-шарабын ичип, этин күшүлдөп ынтыгып жеп, көңүл үчүн кубулуп жалган, насыя бата берген аксакал-көксакалдардын жоосунсуз жоруктары (сага эле добуш беребиз деп касам ичип, куран кармап беш алтооно, өз өзүнчө бата берген шалтактаган каадасыз карылар бар болду), уруучулук тайкы көз караштары арийне, өкүнүчтүү. Бата спекуляциянын объектисине айланды. Батаны эмнеге булгашты? Салтты, наркты аксакалдар өздөрү бузушту. «Бузулган элге бучуктан молдо болот» деп таамай айткан экен. «Ар кимдин ниети – өзүнө жолдош» деген чын. Көрсө «куру аякка бата жүрбөйт» деп үмтөткөн элдин майда паракорлугу, пайдакечтиги башынан эле бар тура. Кошомат үчүн көшөкөрлөнө берилген сатылма, саясий баталардын өмүрү кыска болсо дагы элдин ортосун ачып, иренжитип кетери бышык. Алтын казык сыяктуу караан, туу туткан аксакалдар ошентип кылтыңдап батанын ашмалтайын чыгаргандан кийин аны көргөн зээндүү жаштар кантет? Батанын баркы кандай болот? Айта жүргөн адилет кебинен, адебинен жазбай койсо аларды бирөө кыйнайбы?! Алда, аксакалдар ай, тың эр жигит, кыз кыркыныңарды эптештирип ынтымакка чакыргандын ордуна, эки сүйлөп эрөөлгө түрткөнгө кантип абийириңер жол берет? Жаштар жамандыгын, мастыгын, жаштыгын көрсөткөндө дагы этектен тартып койчу сиздер эмессиздерби?! «Адам абийирине кул, эркине бий болуш керек» (М. Эшенбах). Чын ниетинен чыкпаган арасат, сатылма, пайда издеген батанын түрлөрү көбөйдү. Кадимки ак бата, саясий бата, кошоматчы бата, араккор бата, кара (тескери) бата, малга бата, арам бата, адал бата, уруу бата, талак бата, каргыш бата, нике бата, дастарконго жайма бата, жолго бата, жүгүнгөндөргө бата, жаңы өргөөгө бата, көчкө бата, балага бата ж. б. Барынан кыйыны насыя бата. Ушул кишинин мойнуна жүк болуп дайым жоопкерчиликтүү. «Абийир үчүн ак жүр, алыш беришке так жүр» деп эл бекер эскертпейт. Батанын күчүн көр, мисалы: эр жигит жоого, казатка аттанганда берилген бата чоң демөөр, ишенич, сүрөөчү, таяныч дем, үмүт. Дайым кайраттандырат же тескери бата бериптир десе эл батанын күчүнөн коркчу, сестенчү. Баланчага тескери бата бериптир десе, түгөтө албай түмөн сөз кылып, элди тартипке чакырып каргыштан коркушчу. «Жакшы сөз – суу, жаман сөз – уу». Байыркы көөнө кыргыздын батасынын өзгөчө касиети болгондуктан, алакан жайганда Көкө Теңир менен түз байланышта болгондуктан көчмөндөрдүн ыйык батасынын формасын кийин-кийин жаралган семит элдери туурап, өзгөчө арабдар аны куран окуганда алакан жайдырып кабыл алышкан. Батанын кудуретин Куранга киргизген. </w:t>
      </w:r>
    </w:p>
    <w:p>
      <w:pPr>
        <w:pStyle w:val="TextBody"/>
        <w:spacing w:before="120" w:after="0"/>
        <w:ind w:firstLine="709"/>
        <w:jc w:val="left"/>
        <w:rPr/>
      </w:pPr>
      <w:r>
        <w:rPr>
          <w:rFonts w:cs="Times New Roman" w:ascii="Times New Roman" w:hAnsi="Times New Roman"/>
          <w:color w:val="000000"/>
          <w:sz w:val="24"/>
          <w:szCs w:val="24"/>
          <w:lang w:val="ky-KG"/>
        </w:rPr>
        <w:t xml:space="preserve">Батанын таасири, ыйыктыгы оозеки чыгармаларда өтө күчтүү чагылдырылгандыктан аны кадыр тутуп барктайбыз. Кеп алакан жайган формасында эмес, Сөздүн Күчүндө, Касиетинде, Кудуретинде, анан биздин Ынанымыбызда, аны ичибизден Төлгө кылып Үмүт кыла ыраазы болгонубузда. Ошол ишеним, аң-сезим кутман карылардын кылтыңдаган кытмыр саясатынан кыйраса, талкаланса көкүрөктө эмне калат? Кыргыздын башкы сыйынты боз үйдө, ачык түндүктүн алдында Көкө Теңирден тиленип жайылган алаканга көлкүгөн Космос кутун кондурган. «Бата менен эл көгөрөт» деген эмне деген зор туюм! Ошол батанын азыр кунары, баркы кеткени эмнеден болду? </w:t>
      </w:r>
    </w:p>
    <w:p>
      <w:pPr>
        <w:pStyle w:val="TextBody"/>
        <w:spacing w:before="120" w:after="0"/>
        <w:ind w:firstLine="709"/>
        <w:jc w:val="left"/>
        <w:rPr/>
      </w:pPr>
      <w:r>
        <w:rPr>
          <w:rFonts w:cs="Times New Roman" w:ascii="Times New Roman" w:hAnsi="Times New Roman"/>
          <w:color w:val="000000"/>
          <w:sz w:val="24"/>
          <w:szCs w:val="24"/>
          <w:lang w:val="ky-KG"/>
        </w:rPr>
        <w:t xml:space="preserve">Жогоруда батаны кадырлуу, нарктуу аксакал берчү дедик. Кийинчи? Кийин ар бир стакан кармаган, эки сөздүн башын эптей албаган, сөзү ачакей кайсарлар, каражолтой, жолу ачылбагандар деле сандырактап мас болуп алып тост айтып батага батынып кол салды. Батанын баркын арак кетирди. Аракка тоюп алып куран окуган кадыресе көрүнүшкө айланды. Мас болгондон кийин гана бата тиленгендиктен батанын касиети качты, эми түшпөй калды. Ыйык мааниси жоголуп, формасы сакталууда. Ынтымактын башаты болгон малга бата тилөө айылда дээрлик жоголууда. Биздин эл эмнеге мынча тез өзгөргүч, оома? Аксакалдар баш болуп нарктан тайса, кыргыз кай жагына карай өзгөрөт?  «Адам бузулса, аалам бузулат» эмеспи. Улут боюнча сакталып кала алабы? Динибизди өзгөртүп, каада-салтыбызды талкалап, наркыбызды бузуп кайда барабыз? Эне тил саясий оюнга айланып бирде мамлекеттик тил, бирде үй тил болуп нарксыз мамлекеттик бийлик тарабынан улам талак болууда. «Ордунда бар оңолот» деп отура беребизби? Жаштар ортосундагы ынтымакка суу бүркпөй, аксакалдар нарктуу тейин күтүп, пейилин оңдосо тарбия таасын болоор беле? Жерин, тилин сатпай, каадасын сактап улут уюткусун чачыратышпаса. Жок дегенде берген батасын саясий жугундукорчулукка, былык-чылыкка айлантпаса. Ушундан улам «жакшы ниет жарым ырыс» дегендей, суу башынан тунук болуп таалимчи карыяларыбыз, эл агаларыбыз, журт билермандары ириде өздөрү пейлин оңдоп, өздөрү нускалуу болсо, Кыргызстан адеп-ахлат жагынан тазарып, оң жагына өзгөрөт беле деп үмүттөнөм. Адам пейилин оңдосо, ынтымагы, ыйманы бар болсо, карамдуу болуп, улуусун урматтап, кичүүсүн ызааттаса, мыктысын «тияктан, бияктан» деп өгөйсүнтпөй көтөрүп колдосо-ал Ата Мекен сөзсүз өзгөрөт, оңолот.    </w:t>
      </w:r>
    </w:p>
    <w:p>
      <w:pPr>
        <w:pStyle w:val="Signature"/>
        <w:spacing w:before="24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1997-жыл, май</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Арак ааламаты</w:t>
      </w:r>
      <w:r>
        <w:fldChar w:fldCharType="begin"/>
      </w:r>
      <w:r>
        <w:rPr/>
        <w:instrText xml:space="preserve"> TC "Арак ааламаты"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 xml:space="preserve">Адам пейилиң дилин, тарбиясын, ыйманын оңдосо коом оңолот, өзгөрөт. Акыркы жылдарда кыргызды арак ааламаты болуп көрбөгөндөй каптады. Бааарынан жаманы арак улуттук жаңы тамак катары дасторкондун төрүнөн орун алды. Азыр «ичүүнү үйрөнбө, иштөөнү үйрөн» дей турган учур. «Алкынан кеткен баркынан кетет». Аристотель философ: мас болууну «эрки менен акылынан ажыроо» деп таамай айтыптыр. «Мастык — ыктыярдуу түрдө жиндилик» (Сенека) экен. Ушул чын болсо, жиндилердин коомго кереги барбы? Тийгизген залакасы, мүшкүл, зыяны канча? Ичкиликтин айынан канчалаган үй-бүлөөлөр ажырашып, турмушу, тукуму бузулуп, жазыксыз балдар тирүүлөй жетим калууда. Арак никени гана бузбастан адамдын жан дүйнөсүнө кыямат кайым, бузукулук алып келди. Жиндилердин дүйнөсүн түздү. Бүгүнкү азезил шайтандын аты — Арак! Аттиң десең «үйүңдө тынчтык болбосо, бу дүйнөнүн тынчтыгынан не пайда?» Ичкилик далай адамдардын бакты-таалайын, тагдырын талкалап жан ачыккан кордук алып келди. Жүрөк титиреткен түркүн кылмыштардын, илдеттердин себепкери болуп калууда. Кылмыш дүйнөсүн күчөттү. Орустардын «аракка кандым дегиче, азапка калдым дегин» деген нускасын эске албай, кары жашы дебей ыйманын тепсеп бүт ичкиликке ооп баратышат. «Жамандын жолдошу көп, жанына жарым тыйын пайдасы жок» аял эркек дебей, стакандаш санаалаштар көбөйүүдө. Мас шайлоолор аяктап мас майрамдар, мас дүйнө уланууда. «Мурда эле кокуй элек, ого бетер алат болду». Арак нарк-насилди, үрп адатты, каада-салтты, бир аз тутунган динди айтпаганда да, эң аялуу делген азада көңүл айтып арак жуткуруу, куран окуткан жерге шагыратып арак көтөрүп баруу сыяктуу, элдин мурунку салтында жок, бузуку адат турмушубуздан кеңири орун алууда. Терс жаңы адаттарды тескей турган, тыя турган мыйзамга коом өзү муктаж болууда. «Арсызга алты күн майрам» болуп, замана куурулууда. «Адегенде адам аракты жутат, андан кийин арак адамды жутат» (жапон) деген, арийне, кашкайган чындык. Бул ааламаттан кантип сактанабыз? Аны кантип токтотобуз? Жолу барбы? Ушул кеселден кантип таза айыгабыз? Бүт дүйнөнүн башы катууда. А аракечтик айыкпас дартка айланды.  Бул дүйнөдө «арактан өткөн жоо жок». </w:t>
      </w:r>
    </w:p>
    <w:p>
      <w:pPr>
        <w:pStyle w:val="TextBody"/>
        <w:spacing w:before="120" w:after="0"/>
        <w:ind w:firstLine="709"/>
        <w:jc w:val="left"/>
        <w:rPr/>
      </w:pPr>
      <w:r>
        <w:rPr>
          <w:rFonts w:cs="Times New Roman" w:ascii="Times New Roman" w:hAnsi="Times New Roman"/>
          <w:color w:val="000000"/>
          <w:sz w:val="24"/>
          <w:szCs w:val="24"/>
          <w:lang w:val="ky-KG"/>
        </w:rPr>
        <w:t>«Арактай оору ааламда жок», «Арактан ичип кутулба, качып кутул», «Арактын арты жаман, айыкпас дарты жаман», «Арактын жетеги жеп тынат», «Аракеч жалаакеч келет», «Масында маза кылат, соосунда ыза кылат», «Мастык жанды жүдөтөөр, мааниси жок күн өтөөр», «Мастыгын билбеген мастын адаты», «Аракеч үй-бүлөнүн көз жашын жейт, анан өз башын жейт», «Ичкен арданбайт, чачкан тирденбейт», «Ичкенге имерилбе, иттикке жиберилбе», «Ичкиликке кол бердиң, итчиликке жол бердиң», «Ичкиликке берилип кетүү — илдеттин чегине жетүү», «Ичкиликке көнүп ичкен өлүп ичет», «Ичсең бир күн тырайдайсың, үч күн ылаңдайсың», «Мастан майып бала төрөлөт», «Маңыздын сөзүнөн без, мастын өзүнөн без», «Ичкенден төрөлгөн бала ирденбейт» деп эл деле бекер айтпагандыр. Кагылайын карылар, жок дегенде силер биринчи баш көтөрүп арактан баш тартсаңар, андан алыс качсаңар кантет? Айланайын аялдар, адамзат туткасы эмчектеги балаңарды жаман кесепет, өнөкөт алкоголь оорусунан сактап, канды, дээрди тазартып намысыңарды тепсебей, силер алгачкылардан болуп, арактан баш тартсаңар – коом сакаят эле го. Кеч болуп баратат... Же «калың бетке түкүрсөң кар жааганча сезилбейт»(түрк) ахыбалга жетип калдыңарбы? Ишенбейм, ишенгим да келбейт элдин тирүүлөй, өз акыл эси менен ыктыярдуу алкоголдон өлүп баратканына. Улуттун зээнин, дээрин талкалоочу ичкиликтен элди сактап калуу үчүн мамлекеттик шашылыш чаралар керек. Элдин жапырт аракка берилип баратканына карабай, Россия баштап бүт өлкөнүн ТВ «1», «2», «3», «4», «5», «6», «7»... каналдарынан, түрдүү басма сөздөр спирт ичимдиктерин, зыяндуу тамекини тынбай мактап-жактап рекламалоодо. Соо жашаш үчүн тамекини таштата турган, аракты койдура турган дарыларды, жолдорду эмнеге ушунча активдүү жарыялашпайт? Өз ден-соолугубузга ушунча кайдигербизби?! Чыгышта «мастык-кырсык үчүн ачыла турган эшик» дешет. А кырсык кимге жагат? Эч кимге! Адамдын ишбалдасын чыгарган арактан адамзат эмне пайда тапты? Мамлекеттерин оңдодубу? Кимдин эсебинен, көз жашынан.</w:t>
      </w:r>
    </w:p>
    <w:p>
      <w:pPr>
        <w:pStyle w:val="TextBody"/>
        <w:spacing w:before="120" w:after="0"/>
        <w:ind w:firstLine="709"/>
        <w:jc w:val="left"/>
        <w:rPr/>
      </w:pPr>
      <w:r>
        <w:rPr>
          <w:rFonts w:cs="Times New Roman" w:ascii="Times New Roman" w:hAnsi="Times New Roman"/>
          <w:color w:val="000000"/>
          <w:sz w:val="24"/>
          <w:szCs w:val="24"/>
          <w:lang w:val="ky-KG"/>
        </w:rPr>
        <w:t xml:space="preserve">«Арак ак болгону менен адамды кызыл тумшук, кара бет кылат» (А.П.Чехов). Анткени, ичкич киши ичип кеткенин мойнуна өлсө дагы албайт. «Мен алкаш белем» деген, алдамчы кебин дайыма колдонот. Аракечтик өмүр кыскартканы чын болсо, эмнеге аны бир аз кирешеге кызыгып бүт дүйнө жалпы чыгарып адамзат турмушун тирүүлөй тозокко айлантууда? Өтө кооптоно турган нерсе - аялдардын аракечтиги, бул жетеер жерине жетип турган учуру. «Бүркүткө жумурткасын чайкатса да каргадан карга чыгат» болуп алкаштан, талкаланган генден төрөлгөндө эле мунжу, майып, жарым эс, жарты жан, зээнсиз, кемакыл шордуу наристелер төрөлүүдө. Ичкен киши каерде болбосун кесирин тийгизе жөнсүз жаңжал чыгарат, бүлөөсүнө кордук көрсөтөт, кээде өлтүрүп тынат. Бирөөлөргө обу жок тийишет, чатак чыгарышат, адеп жагынан бузулушат. Дегредацияга толук учурап, аягы тентип калат. Адистер айткандай, шекчил тартып болоор болбоско ичи тарыйт, аңдыйт, кызганчаактыгы күчөйт. Арактан башка эч нерсеге кызыкпай, көңүл чөгөткө алдырып, эси дарты ичимдик болуп, ичүү үчүн жок шылтоо издейт. Арак аңдып ичүү, бирөөдөн уялбай дооло өнөкөткө айланат. Жоопкерчилик, милдетти жоготуп бир макулуктай, «турмушум оңолсун, тигини жасайын, муну кылайын» деп эч аракеттенбейт, арга издебейт. Бардык эле аракечтерге: «экинчи ичпейм» деген каргануу, калп айтуу мүнөздүү. Калп мактанып өздөрүнүн баркын көтөрүүгө жандалбастайт. Албетте, аракеч орой, өзүмчүл, таш боор, чорт кыял, кызыл камчы, мыкаачы болушат. Алардын эске тутуму, ой жүгүртүүсү, акыл менен иштөөсү акырындык менен тайкыланып аң-сезими бузулат. Күндө эртең менен ашказаны аңтарыла окшуу, кусуу, калтыроо, денеси титиригенине карабай кайра эле арактын артынан аңдып, кууп жүрүп ичишет. Мындай депрессия алардын жакын адамдарынын шору, трагедиясы. Каңырсып, сасыган жинди менен өмүр өткөрүү кандай чоң кайгы?! А адамга өмүр чиркин бир эле келет эмеспи. Арактын ааламатынан өмүрүндө эч жакшылык көрбөй өткөн пенделер арбын. Ал кайгы адамды жоготуп тынат. «Арак ичкен тойдо мас, акылы жок күндө мас» болуп ырылдашкан үйдү шор каптаары айтпаса да түшүнүктүү. Бул азапка чыдабай өлүп кутулгандар канча. Окумуштуу И.П.Павлов алкоголь акыл-эстин процессин начарлата турган кесепетин айткан. «Арактай оору ааламда жок». </w:t>
      </w:r>
    </w:p>
    <w:p>
      <w:pPr>
        <w:pStyle w:val="TextBody"/>
        <w:spacing w:before="120" w:after="0"/>
        <w:ind w:firstLine="709"/>
        <w:jc w:val="left"/>
        <w:rPr/>
      </w:pPr>
      <w:r>
        <w:rPr>
          <w:rFonts w:cs="Times New Roman" w:ascii="Times New Roman" w:hAnsi="Times New Roman"/>
          <w:color w:val="000000"/>
          <w:sz w:val="24"/>
          <w:szCs w:val="24"/>
          <w:lang w:val="ky-KG"/>
        </w:rPr>
        <w:t>Баардыгыңыздар эле көрүп жүргөндөй, мастар өздөрүн башкара албай калышат. Ыктытып турса да, ойдо жок нерселерди ойлоп таап доо коет, бирөөлөрдү сабайт же өлтүрөт. Оозуна арак кирди дегиче, сөз көтөрө алышпайт, тез туталанып чатак чыгарганга гана маш. «Акмактын акылы билегинде» дегендей, дайым чатак, мушташтын үстүндө. «Ачуу душман акыл дос, акылыңа акыл кош» эл накылы ичкичтерде эч сакталбайт. Аларды ойлонууга чакыруу бөөдө убара. Абийирден кетип, элден чыкканын элес алышпайт. «Арак адамды айбанга теңеп салат» (Ф. Достоевский). Негизинен, маска мыкаачылык мүнөздүү экенин турмуш далилдеди. Аларга «жаман айткан суук сөз, сөөккө баскан тамгадай» (М.Кылыч) сөгүнүп сагынуу өнөкөт. Ошон үчүн «ичкич адам — камкордук көрүүгө жана боор ооруга арзыбайт» (И.Өмүров). Леонардо да Винчи «шарап-аны ичкендин сазайын берет» деп эң туура айтыптыр. «Мастын түбү — мазак, мазактын түбү — азап». «Ийри жыгачтан түз көлөкө түшпөгөн» сыяктуу, ичкиликке баш оту менен берилген адам айыкпай турганын, анын кесепети тукумдан укумга бериле турганы кандай өкүнүчтүү. «Арактын арты — дарт, учкундун арты — өрт». Дейди турмуш күтпөй ушундай турмуш өзгөрүп, коом жаңыланып, ар ким өз тирдигин оңоп алайын деп «эки бакыр, бир тукур» болуп, ак тилек менен келечек максат көздөп турганда кыргыз элине «арактан өткөн душман жок, акылдан өткөн тууган жок». Жакшы жашоого канча жаңы идея, шарт, мүмкүнчүлүк, жол ачылды! Тынымсыз аракет гана керек. «Алтын табылса, түйөөргө түйүнчөк табылбайт» болуп, ошо жолду пайдаланбай ышкоолукка, баңгиликке, сойкулукка, мастыкка алдырсак анда өз убалыбыз өзүбүздө. «Жаман таарынам деп шыбагасынан куру калат» болбой, жапырт эмгек этсек анын өтөлгөсү эртең эле чыгат. «Акылмандын толгону элине дөөлөт, акмактардын толгону элине мээнет». Ойлордун туу чокусу үшкүрүктөрдө эмес, кыргыздын алтынга алмашкыс асыл макалдарында уюп жатат. Ошон үчүн, ХХI кылымга каны таза, зээни, дээри мыктылар керек. «Жакшыга эл ишенет, жаанга жер ишенет» дегендей, жаштар арасынан түзүүчүлөрдү, жаратуучуларды, коомду алга жылдыруучуларды, тазартуучуларды издейбиз! Антпегенде кантебиз, кадам сайын ичкилик саткан жер жайнады. «Акмакка теңелсең адамкерчилигиңден ажырайсың» деп, жаштар ага жолобой андан алыс качкандын ордуна кайра ага үйүр, ынак болуп, ирденүүнүн ордуна «эсиргиси келген эпсиз ичет» (араб) дегендей, тапкан ташыганын жинди сууга салууда. «Бир мүнөттүк жаңылыштыктын салакасы миң күндүк» (Ф.Шиллер) экенин таназар алышпайт. Өзү да жоголуп, үйүн дагы бүлүнтүп кырсыктарга малынууда. «Эшек барга саналса да, малга саналбайт» дегендей, алкаш «мас-адам эмес, анткени, акылынан ажырап калат, адамды айбандан айырмалап турган акылы да»(Т.Пэн). Көрсө, «өз үйүндө ичкен ичкиликтин биринчи көтөрүлүшү — саламаттык үчүн, экинчиси — рахат үчүн, үчүнчүсү — уятсыздык үчүн, төртүнчүсү — айбанчылык үчүн көтөрүлөт» (Анахарсис) тура. Дүйнө эли арак ааламатына терең баткандыктан канча алкаш бар экенинин эсеп чотун так биле албай калышыптыр. Статистика жаңылды. Арак ичүүнү социалдык-экономикалык жакырчылыкка шылтай салуу болбогон сөз, бул — адеп, абийир, салттын кыйрашынын жеткен чеги. Ыктыяры менен акылдан ажыроо. Бул кылмышпы же кырсыкпы? Бүт элдерде эмнеге жаман касиеттер туташ күчөөдө? «Ар бир баштын оорусу ар башка» (араб) дегендей, арак кесепети, мүшкүлү бардык эл тарабынан айыпталууга тийиш! Арак ар бир үйдүн, муундун трагедиясы, шору болуп калууда. Үйдө бир чымчым уну жок, чиедей балдары ачка отурса, жарыша арак ичип айбанга айланган ата энелер арбыды. Уксаң жүрөгүң канайт, онтобой ооруга жолугасың. Аларды ыйлап сыктап каргоо пайдасыз. «Каргыштан өлүп, алкыштан тирилген адам жок» (хинди), эгер каргыш тийери чын болсо, масчылыкка айтылган наалат, каргыш ала тоодой алты болмок.</w:t>
      </w:r>
    </w:p>
    <w:p>
      <w:pPr>
        <w:pStyle w:val="TextBody"/>
        <w:spacing w:before="120" w:after="0"/>
        <w:ind w:firstLine="709"/>
        <w:jc w:val="left"/>
        <w:rPr/>
      </w:pPr>
      <w:r>
        <w:rPr>
          <w:rFonts w:cs="Times New Roman" w:ascii="Times New Roman" w:hAnsi="Times New Roman"/>
          <w:color w:val="000000"/>
          <w:sz w:val="24"/>
          <w:szCs w:val="24"/>
          <w:lang w:val="ky-KG"/>
        </w:rPr>
        <w:t>Медицина, мамстандарт, профсоюз эмнеге элдин ден-соолугунун коопсуздугу үчүн күрөшүп самопал жана өтө күчтүү алкоголго каршы чыгып коргобойт? А ООНчу? Курал, качкын ж.б. маселелерди эле карайбы? Арак дагы оорунуң эң чоңу, кырсыктардын, кылмыштардын зор очогу, кесепеттин эң коркунчтуусу эмеспи? Же эси кеткен эндирейт болуп отура беребизби? Арга издөө жөн. Тилекке каршы, «алкоголизм үч кырсыкты — ачарчылык, тумоо жана согушту бириктирип алганга караганда зыяндуу келет» (В.Гладстон). Мына адамзат үчүн зор мүшкүл ушул! Демейде, көп мамлекеттер түрдүү согуш болтурбоо, ядролук куралды кыскартуу, өз ара экономикалык кызматташуу сыяктуу эл аралык келишимдерге кол коюшууда, а эмнеге ичкиликке көбүрөөк байырлаган бир топ өлкөлөр жапырт ичимдик чыгарууга жүйөөлүү, катуу тыю салып эл аралык келишим түзүшпөйт? Ичкиликти токтотууга каршы саясий, экономикалык акцияларды уюштурса болот да. ЮНЕСКО ХХI кылымды бүт дүйнө боюнча алкоголсуз жашоо кылымы катары жарыялап элдерди дени сак жашоого үндөсө болот эле го. Туура, ичкилик согуштан жаман чоң ааламат. Анткени, ар бир үйдө күн сайын арактын кесепетинен мушташ, жаңжал болууда. Акыл-эстен аң-сезимдүү жалпы ажыроо бүт адамзат үчүн азап, зор трагедия! Түбүң түшкөн арактан канча пенделер бактысыз болууда. Чогултса, алардын кайгы муңунан, арманынан, өксүгөнүнөн, көз жашынан жер эчак жарылып кетмек.  «Арак мөлтүрөк, бирок акылды өлтүрөт» эмеспи. Адам ыйманын качан издей баштайт? Наркын качан сактайт? Же наркомания, алкоголиянын айынан көркоолукка ыктайбы? Кыргызстан ХХI кылымда нарктуу ачык коомду алкогол, наркомания сыяктуу жаман адаттардан, көрөалбас ич күйдүлүктөн, кызганычтардан, бут тосуулардан, бардык ыплас куйту оюндардан кутулуп, таза абийир, бийик нарк насилибиз, куттуу ыйман ынтымагыбыз, таза ниетибиз менен жашабайбызбы? Бул иш ар бир жеке инсандын уятында, абийиринде, табият тартуулаган зээн, дээринде, дараметинде. Бул арылбаган азаптан кутулуу үчүн, мүмкүн, Теңирибизге кайрылып жазаланганыбызды тазалаарбы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нтип арак ааламатын, кыянатын токтотобуз?..</w:t>
      </w:r>
    </w:p>
    <w:p>
      <w:pPr>
        <w:pStyle w:val="Signature"/>
        <w:spacing w:before="24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1997-жыл, 20-май</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Сөң Көл чүрөгү</w:t>
      </w:r>
      <w:r>
        <w:fldChar w:fldCharType="begin"/>
      </w:r>
      <w:r>
        <w:rPr/>
        <w:instrText xml:space="preserve"> TC "Сєў Кєл чїрєгї" \l 1 </w:instrText>
      </w:r>
      <w:r>
        <w:rPr/>
        <w:fldChar w:fldCharType="separate"/>
      </w:r>
      <w:r>
        <w:rPr/>
      </w:r>
      <w:r>
        <w:rPr/>
        <w:fldChar w:fldCharType="end"/>
      </w:r>
    </w:p>
    <w:p>
      <w:pPr>
        <w:pStyle w:val="TextBody"/>
        <w:spacing w:before="120" w:after="0"/>
        <w:ind w:firstLine="709"/>
        <w:jc w:val="left"/>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r>
    </w:p>
    <w:p>
      <w:pPr>
        <w:pStyle w:val="TextBody"/>
        <w:spacing w:before="120" w:after="0"/>
        <w:ind w:firstLine="4488"/>
        <w:jc w:val="left"/>
        <w:rPr/>
      </w:pPr>
      <w:r>
        <w:rPr>
          <w:rFonts w:cs="Times New Roman" w:ascii="Times New Roman" w:hAnsi="Times New Roman"/>
          <w:b/>
          <w:bCs/>
          <w:color w:val="000000"/>
          <w:sz w:val="24"/>
          <w:szCs w:val="24"/>
          <w:lang w:val="ky-KG"/>
        </w:rPr>
        <w:t>«Менин сырым сен билесиң, булутум,</w:t>
      </w:r>
    </w:p>
    <w:p>
      <w:pPr>
        <w:pStyle w:val="TextBody"/>
        <w:ind w:firstLine="4491"/>
        <w:jc w:val="left"/>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Айтор, деги менин жашоом курусун.</w:t>
      </w:r>
    </w:p>
    <w:p>
      <w:pPr>
        <w:pStyle w:val="TextBody"/>
        <w:ind w:firstLine="4491"/>
        <w:jc w:val="left"/>
        <w:rPr/>
      </w:pPr>
      <w:r>
        <w:rPr>
          <w:rFonts w:cs="Times New Roman" w:ascii="Times New Roman" w:hAnsi="Times New Roman"/>
          <w:b/>
          <w:bCs/>
          <w:color w:val="000000"/>
          <w:sz w:val="24"/>
          <w:szCs w:val="24"/>
          <w:lang w:val="ky-KG"/>
        </w:rPr>
        <w:t>Ал муңканып, медер тутуп жашайт де,</w:t>
      </w:r>
    </w:p>
    <w:p>
      <w:pPr>
        <w:pStyle w:val="TextBody"/>
        <w:ind w:firstLine="4491"/>
        <w:jc w:val="left"/>
        <w:rPr>
          <w:rFonts w:ascii="Times New Roman" w:hAnsi="Times New Roman" w:cs="Times New Roman"/>
          <w:color w:val="000000"/>
          <w:sz w:val="24"/>
          <w:szCs w:val="24"/>
          <w:lang w:val="ky-KG"/>
        </w:rPr>
      </w:pPr>
      <w:r>
        <w:rPr>
          <w:rFonts w:cs="Times New Roman" w:ascii="Times New Roman" w:hAnsi="Times New Roman"/>
          <w:b/>
          <w:bCs/>
          <w:color w:val="000000"/>
          <w:sz w:val="24"/>
          <w:szCs w:val="24"/>
          <w:lang w:val="ky-KG"/>
        </w:rPr>
        <w:t>Жалгыз гана Сөң Көлдүн бир сулуусун!»</w:t>
      </w:r>
    </w:p>
    <w:p>
      <w:pPr>
        <w:pStyle w:val="Signature"/>
        <w:spacing w:before="120" w:after="0"/>
        <w:ind w:firstLine="4488"/>
        <w:jc w:val="left"/>
        <w:rPr>
          <w:rFonts w:ascii="Times New Roman" w:hAnsi="Times New Roman" w:cs="Times New Roman"/>
          <w:sz w:val="24"/>
          <w:szCs w:val="24"/>
          <w:lang w:val="ky-KG"/>
        </w:rPr>
      </w:pPr>
      <w:r>
        <w:rPr>
          <w:rFonts w:cs="Times New Roman" w:ascii="Times New Roman" w:hAnsi="Times New Roman"/>
          <w:sz w:val="24"/>
          <w:szCs w:val="24"/>
          <w:lang w:val="ky-KG"/>
        </w:rPr>
        <w:t>(Болот Бейшеналиев. «Булуттар»)</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 xml:space="preserve">«Театр-кино жылдызы, Ак Мөөрдөй сулуу нур кызы, токтолуп сокпой жүрөгү, Сөң Көлдүн кетти чүрөгү» деп бейит башында көзүнүн жашын көл кылып, өксүгүн кесиптеши Жумабек Козукеев айткандай, кыргыз чүрөгү, Кыргыз Республикасынын эмгек сиңирген артисткасы, Таттыбүбү Турсунбаеванын 50 жылдык мааракеси республикалык деңгээлде  Сөң Көл жайлоосунун Таш Дөбөсүндө 1994-жылы 22-июль күнү болуп өткөн. Ошондо Сөң Көл кылаасында жумурткадай 25 аппак боз үй тигилип, эскерүүгө келгендерди жумгалдыктар жарык маанай менен тосуп алышты. </w:t>
      </w:r>
    </w:p>
    <w:p>
      <w:pPr>
        <w:pStyle w:val="TextBody"/>
        <w:spacing w:before="120" w:after="0"/>
        <w:ind w:firstLine="709"/>
        <w:jc w:val="left"/>
        <w:rPr/>
      </w:pPr>
      <w:r>
        <w:rPr>
          <w:rFonts w:cs="Times New Roman" w:ascii="Times New Roman" w:hAnsi="Times New Roman"/>
          <w:color w:val="000000"/>
          <w:sz w:val="24"/>
          <w:szCs w:val="24"/>
          <w:lang w:val="ky-KG"/>
        </w:rPr>
        <w:t>Ал кезде Мамлекеттик Телерадиодо башкы редактор элем. Телерадио тобун мен жетектеп бардым. Сөң Көлгө келүү көңүлүмдү көккө көтөрүп, толкундатты. Кантсе дагы ушул жерлерде менин дагы балалыгым өткөн, укум жери тааныш, кымбат. Кагылайын туулуп өскөн жердин касиети ай, жайлоонун керемети өзүнчө карегиңе тартылып, жүрөктү элеп-желеп кылат. Бул жайлоо көөнө кыргыздын тарыхынын архивиндей сезилет. Балалыгымда ойноп жүргөн Көл кылаасында Көк Булактагы Манастын тулпар ташы, Манастын кырк ташы, түрдүү мололор, Кызыл Жардагы Эр Табылдынын таш тулгасы, конушу, булагы, Аккуланы байлаган мамы, Кырк чоронун конушу, Калмак кырчын, кечээки эле Ак Мөөр эжем ыйлап Жантайга кеткен конуш ж.б.бар. Сөң Көл кылаасында үн чоңойткуч менен Таттыбүнүн аткаруусундагы «Ай барататы» берилип турду.</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к булутту аралап ай баратат,</w:t>
      </w:r>
    </w:p>
    <w:p>
      <w:pPr>
        <w:pStyle w:val="TextBody"/>
        <w:ind w:firstLine="709"/>
        <w:jc w:val="left"/>
        <w:rPr/>
      </w:pPr>
      <w:r>
        <w:rPr>
          <w:rFonts w:cs="Times New Roman" w:ascii="Times New Roman" w:hAnsi="Times New Roman"/>
          <w:color w:val="000000"/>
          <w:sz w:val="24"/>
          <w:szCs w:val="24"/>
          <w:lang w:val="ky-KG"/>
        </w:rPr>
        <w:t>Ак куу болуп көлдөгү жай баракат.</w:t>
      </w:r>
    </w:p>
    <w:p>
      <w:pPr>
        <w:pStyle w:val="TextBody"/>
        <w:ind w:firstLine="709"/>
        <w:jc w:val="left"/>
        <w:rPr/>
      </w:pPr>
      <w:r>
        <w:rPr>
          <w:rFonts w:cs="Times New Roman" w:ascii="Times New Roman" w:hAnsi="Times New Roman"/>
          <w:color w:val="000000"/>
          <w:sz w:val="24"/>
          <w:szCs w:val="24"/>
          <w:lang w:val="ky-KG"/>
        </w:rPr>
        <w:t>Ата албайсың ак кууну оңой менен,</w:t>
      </w:r>
    </w:p>
    <w:p>
      <w:pPr>
        <w:pStyle w:val="TextBody"/>
        <w:ind w:firstLine="709"/>
        <w:jc w:val="left"/>
        <w:rPr/>
      </w:pPr>
      <w:r>
        <w:rPr>
          <w:rFonts w:cs="Times New Roman" w:ascii="Times New Roman" w:hAnsi="Times New Roman"/>
          <w:color w:val="000000"/>
          <w:sz w:val="24"/>
          <w:szCs w:val="24"/>
          <w:lang w:val="ky-KG"/>
        </w:rPr>
        <w:t>Жете албайсың айга да жел ой менен».</w:t>
      </w:r>
    </w:p>
    <w:p>
      <w:pPr>
        <w:pStyle w:val="TextBody"/>
        <w:spacing w:before="120" w:after="0"/>
        <w:ind w:firstLine="709"/>
        <w:jc w:val="left"/>
        <w:rPr/>
      </w:pPr>
      <w:r>
        <w:rPr>
          <w:rFonts w:cs="Times New Roman" w:ascii="Times New Roman" w:hAnsi="Times New Roman"/>
          <w:color w:val="000000"/>
          <w:sz w:val="24"/>
          <w:szCs w:val="24"/>
          <w:lang w:val="ky-KG"/>
        </w:rPr>
        <w:t>Көкүрөгүм көлкүлдөп, көзүмө ысык жаш келди. Көз алдыма эки эжем Ак Мөөр менен Таттыбүбүнүн элеси тартылды. Кыргыз элинин кайталангыс, бир кылымда чанда жаралуучу ак куулары. Сөң Көл чүрөгүнүн ажайып мукам үнү, жандан башкача аруу сулуулугу дүйнөнү ойго салып терметип тургандай сезилди. Ак Мөөр, Таттыбүбү – канбас музыка, тартылып бүтө элек ажайып сүрөт, чети оюла эле искусство го. Ушул саам кабатырлана кор болгон, адам башын жуткан сулуулукту ойлодум. Кийин ушул өксүгөн өкүтүмдү буркурап туруп 1996-ж.чыккан «Насыя нике» деген китебимде киргиздим. Андан бир үзүм келтирейин: «Көчмөндөрдө сулуулук олжо. Биздин коом</w:t>
        <w:softHyphen/>
        <w:t>до адамдагы сулуулук-кор, аны талкалашат, басынтышат, уурдашат, акыры жеп тынат. Эч кимиси сулуулукка суктаналы, аздектейли дешпейт, ага жетели, алалы, тырпыратып колдонолу дешет, акыры талкалашат. Көтүн көкбөрү тартышат. Тарп кылат. Оору жугузушат, аракеч кылышат, көп нерсеге аргасыз мажбур кылышат, анан шылдыңдашат. Өлгөндөн кийин калп эле муңканып сыймыктанышат. Тфу-түбүң түшкөн дүнүйө ай! Эң биринчи сулуулукту талкалоо</w:t>
        <w:softHyphen/>
        <w:t>чулар — интеллигенция! Эч качан эч нерсенин баркына жетип көрүшпөгөн, болгону колдонушат. Баарынан коркунучтуу айлакер, амалкөй, балит, былгытма, ичинен чиригендер ушулар. Калп сыймыктана билишет. Сулуу аял – трагедиянын баш каарманы, өмүр бою кызганычтын, көрө албастыктын, барктабоонун токмогун жеп, азап чегип куугунтукталып жүрүп өлөт же жалап болот. Андай болууга өздөрү мажбурлашат, анан сын тагат. Кудайдын ичи ошол арамдарга кенен да, сулуулукту бардык эркек уурдагысы келет, чаткаягын айрып чалчыкка айланат. Сулуулар өздөрүн коргогонду билишпейт, ошон үчүн кор. Дүйнөнү өздөрүндөй таза, сулуу кабыл алгандан алданышат. Баёо. Ач көздөр алардын көкүрөгүн кирдетет, жасалмалуулукка үйрөтөт. Сулуулар сулуулуктун азабын, мээнет-мүшкүлүн тартып жүрүп өтүшөт. Улуттук сыймык экенин өздөрү дагы билишпейт. Кыргыздын далай таланттуу мөл сулууларды сулуулуктан жапа чегип ит өлүм менен өлүштү. Сулуулуктан корком...» Кыргыз элинин көрүнүктүү адабият-маданият ишмерлери Таттыбүбүнүн талантын эскерип төгүлүп чачылып сөз сүйлөштү.</w:t>
      </w:r>
    </w:p>
    <w:p>
      <w:pPr>
        <w:pStyle w:val="TextBody"/>
        <w:spacing w:before="120" w:after="0"/>
        <w:ind w:firstLine="709"/>
        <w:jc w:val="left"/>
        <w:rPr/>
      </w:pPr>
      <w:r>
        <w:rPr>
          <w:rFonts w:cs="Times New Roman" w:ascii="Times New Roman" w:hAnsi="Times New Roman"/>
          <w:color w:val="000000"/>
          <w:sz w:val="24"/>
          <w:szCs w:val="24"/>
          <w:lang w:val="ky-KG"/>
        </w:rPr>
        <w:t>Түштөн кийин кичинекей уулумду жетелеп алып Көл кылаасына басып барсам, маркум Шүкүрбек Бейшеналиев көлдү карап жашып туруптур. Үшкүрүп басып кетти. Сыймыкты, даңкты, чекеге бүткөн шорун, арылбас арманын, корун көтөрүп жүрүп чарчаган Таттыбүбүнүн 37 жашында жайрап калганына өкүнгөндөй, анын жаркын кыялын эскергендей ошол күнү Сөң Көл дагы улам күр-шар түшүп, толкуп-ташып- «шарпылдап шаңы» чыгып туйлап жатты. Теребелди тегиз аралаган салкын жел да даңктуу бир кызынын арбагын эстеп жаткансыды. Ажайып сулууга арналган көргөндүн көз жоосун алып, көңүлүн козгогон көптөгөн фотостеналар уюштурулуп элге көргөзүлдү. Бул тарыхый күндө кыргыз академиялык драма театрынын, кыргыз филармониясынын, жаштар театрынын жана Жумгал фольклордук-музыкалуу профессионал театрынын күчү менен даярдалган композициялык чоң оюн-зоок, жарп жазаар концерт болду.</w:t>
      </w:r>
    </w:p>
    <w:p>
      <w:pPr>
        <w:pStyle w:val="TextBody"/>
        <w:spacing w:before="120" w:after="0"/>
        <w:ind w:firstLine="709"/>
        <w:jc w:val="left"/>
        <w:rPr/>
      </w:pPr>
      <w:r>
        <w:rPr>
          <w:rFonts w:cs="Times New Roman" w:ascii="Times New Roman" w:hAnsi="Times New Roman"/>
          <w:color w:val="000000"/>
          <w:sz w:val="24"/>
          <w:szCs w:val="24"/>
          <w:lang w:val="ky-KG"/>
        </w:rPr>
        <w:t>Айлуу түндө талантына таазим этип ар өрөөндөн көксөп келген ардактуу элине Таттыбүбү Турсунбаева башкы ролду аткарган «Уркуя» жана «Кызыл алма», «Атадан калган туяк», «Ак Мөөр» көркөм тасмалары көрсөтүлүп, ажайып сулуу, атагы аңызга айланган улуу актрисаны кесиптештери эскерген кече өзгөчө таасирдүү болду, бул өзүнчө бир чоң сөз кылууга татыктуу.</w:t>
      </w:r>
    </w:p>
    <w:p>
      <w:pPr>
        <w:pStyle w:val="TextBody"/>
        <w:spacing w:before="120" w:after="0"/>
        <w:ind w:firstLine="709"/>
        <w:jc w:val="left"/>
        <w:rPr/>
      </w:pPr>
      <w:r>
        <w:rPr>
          <w:rFonts w:cs="Times New Roman" w:ascii="Times New Roman" w:hAnsi="Times New Roman"/>
          <w:color w:val="000000"/>
          <w:sz w:val="24"/>
          <w:szCs w:val="24"/>
          <w:lang w:val="ky-KG"/>
        </w:rPr>
        <w:t>«Турсунбаева» атындагы фонду тарабынан уюшулган Таттыбүбү атындагы конкурстун алгачкы төрт лауреатына сыйлык ыйгарылды.Кыргыз элине белгилүү адабият-маданият ишмерлери: Шүкүрбек Бейшеналиева, Мар Байжиев, Сүйөркул Тургунбаев, Эрнист Турсунов, Жали Сооданбек, Мурат Бегалиев, Болот Бейшеналиев, Өмүрбек Дөөлөев, Эрмек Мойдунов, Жаркын Балыкбаева, Тынара Абдыразаева, Шакин Эсенгулов, Нуркан Турсунбаева жана башкалар өздөрүнүн ой-пикирлерин ортого салышты.</w:t>
      </w:r>
    </w:p>
    <w:p>
      <w:pPr>
        <w:pStyle w:val="TextBody"/>
        <w:spacing w:before="120" w:after="0"/>
        <w:ind w:firstLine="709"/>
        <w:jc w:val="left"/>
        <w:rPr/>
      </w:pPr>
      <w:r>
        <w:rPr>
          <w:rFonts w:cs="Times New Roman" w:ascii="Times New Roman" w:hAnsi="Times New Roman"/>
          <w:color w:val="000000"/>
          <w:sz w:val="24"/>
          <w:szCs w:val="24"/>
          <w:lang w:val="ky-KG"/>
        </w:rPr>
        <w:t>Эскерүү кеченин аягында Таттыбүбүнүн уялаш агасы Нуркан Турсунбаева Болот Бейшеналиевдин сөзүнө жазылган «Сулуунун эле сулуусу» деген арман ырына жазылган өзүнүн жаңы обонун чоң толкундануу менен аткарып бергенде жашыбаган киши калган жок.</w:t>
      </w:r>
    </w:p>
    <w:p>
      <w:pPr>
        <w:pStyle w:val="TextBody"/>
        <w:spacing w:before="120" w:after="0"/>
        <w:ind w:firstLine="709"/>
        <w:jc w:val="left"/>
        <w:rPr/>
      </w:pPr>
      <w:r>
        <w:rPr>
          <w:rFonts w:cs="Times New Roman" w:ascii="Times New Roman" w:hAnsi="Times New Roman"/>
          <w:color w:val="000000"/>
          <w:sz w:val="24"/>
          <w:szCs w:val="24"/>
          <w:lang w:val="ky-KG"/>
        </w:rPr>
        <w:t>Маараке-эскерүү тойдо бир кишини өзгөчө акмаладым. Ал армандуу — Болот Бейшеналиев эле. Таттыбүбүнү өзгөчө сүйчү дешчү. Мүштөгүн оозунан түшүрбөй, кабагын чытып муңдуу-кейиштүү абалда жүргөнсүдү. Эсили аккуу болуп көл үстүнөн сүзүп келчүдөй күңгүрөнүп көл жээгинде көпкө жүрдү. Буга чейин,эки үч жыл мурда, таланттуу акын, ошол кезде радиодо редактор болуп иштеген Барчынбек Бугубаев бир күнү мага «Кызгалдагым» деген ырды көтөрүп келип «эфирден берели» деп уруксаат сурап калды. Карасам автору Болот Бейшеналив экен. Кызыгып, бир дем менен окуп чыктым да сыздап, буулугуп, түтөп отуруп калдым. Ыр Таттыбүбүгө арналыптыр. Кийин обонун Асангалый Керимбаев чыгарганда бет ачаарын радиодон уктурганбыз. Качан болбосун сүйүү чиркин, өчпөйт экен го. Анын улуулугу мүмкүн ушундадыр. Ырдын тексти мындай:</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КЫЗГАЛДАГЫМ</w:t>
      </w:r>
      <w:r>
        <w:fldChar w:fldCharType="begin"/>
      </w:r>
      <w:r>
        <w:rPr/>
        <w:instrText xml:space="preserve"> TC "КЫЗГАЛДАГЫМ"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Жаныңа жаш кезиңде жакын бардым,</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Ошондо «бактым бол» деп чакырганым.</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агдырдын таалайыма жазганы го</w:t>
      </w:r>
    </w:p>
    <w:p>
      <w:pPr>
        <w:pStyle w:val="TextBody"/>
        <w:ind w:firstLine="709"/>
        <w:jc w:val="left"/>
        <w:rPr/>
      </w:pPr>
      <w:r>
        <w:rPr>
          <w:rFonts w:cs="Times New Roman" w:ascii="Times New Roman" w:hAnsi="Times New Roman"/>
          <w:color w:val="000000"/>
          <w:sz w:val="24"/>
          <w:szCs w:val="24"/>
          <w:lang w:val="ky-KG"/>
        </w:rPr>
        <w:t>Мен үзбөй соолуп калды кызгалдагың.</w:t>
      </w:r>
    </w:p>
    <w:p>
      <w:pPr>
        <w:pStyle w:val="TextBody"/>
        <w:spacing w:before="120" w:after="0"/>
        <w:ind w:firstLine="709"/>
        <w:jc w:val="left"/>
        <w:rPr/>
      </w:pPr>
      <w:r>
        <w:rPr>
          <w:rFonts w:cs="Times New Roman" w:ascii="Times New Roman" w:hAnsi="Times New Roman"/>
          <w:color w:val="000000"/>
          <w:sz w:val="24"/>
          <w:szCs w:val="24"/>
          <w:lang w:val="ky-KG"/>
        </w:rPr>
        <w:t>Жүрөктө андан бери жаткан муз бар</w:t>
      </w:r>
    </w:p>
    <w:p>
      <w:pPr>
        <w:pStyle w:val="TextBody"/>
        <w:ind w:firstLine="709"/>
        <w:jc w:val="left"/>
        <w:rPr/>
      </w:pPr>
      <w:r>
        <w:rPr>
          <w:rFonts w:cs="Times New Roman" w:ascii="Times New Roman" w:hAnsi="Times New Roman"/>
          <w:color w:val="000000"/>
          <w:sz w:val="24"/>
          <w:szCs w:val="24"/>
          <w:lang w:val="ky-KG"/>
        </w:rPr>
        <w:t>Жүрөктө эрибеген шордуу туз бар.</w:t>
      </w:r>
    </w:p>
    <w:p>
      <w:pPr>
        <w:pStyle w:val="TextBody"/>
        <w:ind w:firstLine="709"/>
        <w:jc w:val="left"/>
        <w:rPr/>
      </w:pPr>
      <w:r>
        <w:rPr>
          <w:rFonts w:cs="Times New Roman" w:ascii="Times New Roman" w:hAnsi="Times New Roman"/>
          <w:color w:val="000000"/>
          <w:sz w:val="24"/>
          <w:szCs w:val="24"/>
          <w:lang w:val="ky-KG"/>
        </w:rPr>
        <w:t>Элесиң, мен өлгөнчө эстен кетпей</w:t>
      </w:r>
    </w:p>
    <w:p>
      <w:pPr>
        <w:pStyle w:val="TextBody"/>
        <w:ind w:firstLine="709"/>
        <w:jc w:val="left"/>
        <w:rPr/>
      </w:pPr>
      <w:r>
        <w:rPr>
          <w:rFonts w:cs="Times New Roman" w:ascii="Times New Roman" w:hAnsi="Times New Roman"/>
          <w:color w:val="000000"/>
          <w:sz w:val="24"/>
          <w:szCs w:val="24"/>
          <w:lang w:val="ky-KG"/>
        </w:rPr>
        <w:t>Жүрөгүм жалгыз гана сен деп сыздайт.</w:t>
      </w:r>
    </w:p>
    <w:p>
      <w:pPr>
        <w:pStyle w:val="TextBody"/>
        <w:spacing w:before="120" w:after="0"/>
        <w:ind w:firstLine="709"/>
        <w:jc w:val="left"/>
        <w:rPr/>
      </w:pPr>
      <w:r>
        <w:rPr>
          <w:rFonts w:cs="Times New Roman" w:ascii="Times New Roman" w:hAnsi="Times New Roman"/>
          <w:color w:val="000000"/>
          <w:sz w:val="24"/>
          <w:szCs w:val="24"/>
          <w:lang w:val="ky-KG"/>
        </w:rPr>
        <w:t>Атыңды азыр да уксам сыздап кетем</w:t>
      </w:r>
    </w:p>
    <w:p>
      <w:pPr>
        <w:pStyle w:val="TextBody"/>
        <w:ind w:firstLine="709"/>
        <w:jc w:val="left"/>
        <w:rPr/>
      </w:pPr>
      <w:r>
        <w:rPr>
          <w:rFonts w:cs="Times New Roman" w:ascii="Times New Roman" w:hAnsi="Times New Roman"/>
          <w:color w:val="000000"/>
          <w:sz w:val="24"/>
          <w:szCs w:val="24"/>
          <w:lang w:val="ky-KG"/>
        </w:rPr>
        <w:t>Алгачкы сүйүү деген кымбат экен.</w:t>
      </w:r>
    </w:p>
    <w:p>
      <w:pPr>
        <w:pStyle w:val="TextBody"/>
        <w:ind w:firstLine="709"/>
        <w:jc w:val="left"/>
        <w:rPr/>
      </w:pPr>
      <w:r>
        <w:rPr>
          <w:rFonts w:cs="Times New Roman" w:ascii="Times New Roman" w:hAnsi="Times New Roman"/>
          <w:color w:val="000000"/>
          <w:sz w:val="24"/>
          <w:szCs w:val="24"/>
          <w:lang w:val="ky-KG"/>
        </w:rPr>
        <w:t>Арманым бул дүйнөдө орундалбай</w:t>
      </w:r>
    </w:p>
    <w:p>
      <w:pPr>
        <w:pStyle w:val="TextBody"/>
        <w:ind w:firstLine="709"/>
        <w:jc w:val="left"/>
        <w:rPr/>
      </w:pPr>
      <w:r>
        <w:rPr>
          <w:rFonts w:cs="Times New Roman" w:ascii="Times New Roman" w:hAnsi="Times New Roman"/>
          <w:color w:val="000000"/>
          <w:sz w:val="24"/>
          <w:szCs w:val="24"/>
          <w:lang w:val="ky-KG"/>
        </w:rPr>
        <w:t>Азаптуу өзүмдү мен шордуу сезем.</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ктырып сени жалгыз мен тандадым</w:t>
      </w:r>
    </w:p>
    <w:p>
      <w:pPr>
        <w:pStyle w:val="TextBody"/>
        <w:ind w:firstLine="709"/>
        <w:jc w:val="left"/>
        <w:rPr/>
      </w:pPr>
      <w:r>
        <w:rPr>
          <w:rFonts w:cs="Times New Roman" w:ascii="Times New Roman" w:hAnsi="Times New Roman"/>
          <w:color w:val="000000"/>
          <w:sz w:val="24"/>
          <w:szCs w:val="24"/>
          <w:lang w:val="ky-KG"/>
        </w:rPr>
        <w:t>Жаш сезим, тунук сүйүүм сага арнадым.</w:t>
      </w:r>
    </w:p>
    <w:p>
      <w:pPr>
        <w:pStyle w:val="TextBody"/>
        <w:ind w:firstLine="709"/>
        <w:jc w:val="left"/>
        <w:rPr/>
      </w:pPr>
      <w:r>
        <w:rPr>
          <w:rFonts w:cs="Times New Roman" w:ascii="Times New Roman" w:hAnsi="Times New Roman"/>
          <w:color w:val="000000"/>
          <w:sz w:val="24"/>
          <w:szCs w:val="24"/>
          <w:lang w:val="ky-KG"/>
        </w:rPr>
        <w:t>Өзөктү тамырынан кыя чапкан</w:t>
      </w:r>
    </w:p>
    <w:p>
      <w:pPr>
        <w:pStyle w:val="TextBody"/>
        <w:ind w:firstLine="709"/>
        <w:jc w:val="left"/>
        <w:rPr/>
      </w:pPr>
      <w:r>
        <w:rPr>
          <w:rFonts w:cs="Times New Roman" w:ascii="Times New Roman" w:hAnsi="Times New Roman"/>
          <w:color w:val="000000"/>
          <w:sz w:val="24"/>
          <w:szCs w:val="24"/>
          <w:lang w:val="ky-KG"/>
        </w:rPr>
        <w:t>Өкүнтөт өмүрүмдү бир арманым.</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Ордунан чыкпай калган курган тилек</w:t>
      </w:r>
    </w:p>
    <w:p>
      <w:pPr>
        <w:pStyle w:val="TextBody"/>
        <w:ind w:firstLine="709"/>
        <w:jc w:val="left"/>
        <w:rPr/>
      </w:pPr>
      <w:r>
        <w:rPr>
          <w:rFonts w:cs="Times New Roman" w:ascii="Times New Roman" w:hAnsi="Times New Roman"/>
          <w:color w:val="000000"/>
          <w:sz w:val="24"/>
          <w:szCs w:val="24"/>
          <w:lang w:val="ky-KG"/>
        </w:rPr>
        <w:t>Жашоомдо жалгыз жүрөк жетимсирей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йлоодо жаш кездеги кызгалдагым</w:t>
      </w:r>
    </w:p>
    <w:p>
      <w:pPr>
        <w:pStyle w:val="TextBody"/>
        <w:ind w:firstLine="709"/>
        <w:jc w:val="left"/>
        <w:rPr/>
      </w:pPr>
      <w:r>
        <w:rPr>
          <w:rFonts w:cs="Times New Roman" w:ascii="Times New Roman" w:hAnsi="Times New Roman"/>
          <w:color w:val="000000"/>
          <w:sz w:val="24"/>
          <w:szCs w:val="24"/>
          <w:lang w:val="ky-KG"/>
        </w:rPr>
        <w:t>Али да тынчтык бербей түшкө кирет.</w:t>
      </w:r>
    </w:p>
    <w:p>
      <w:pPr>
        <w:pStyle w:val="TextBody"/>
        <w:spacing w:before="120" w:after="0"/>
        <w:ind w:firstLine="709"/>
        <w:jc w:val="left"/>
        <w:rPr/>
      </w:pPr>
      <w:r>
        <w:rPr>
          <w:rFonts w:cs="Times New Roman" w:ascii="Times New Roman" w:hAnsi="Times New Roman"/>
          <w:color w:val="000000"/>
          <w:sz w:val="24"/>
          <w:szCs w:val="24"/>
          <w:lang w:val="ky-KG"/>
        </w:rPr>
        <w:t>Акырында, кең Сөң Көлдүн кеңирсиген мейкин тулаңында келгендерге «Сөң Көл чүрөгү Таттыбүбүнүн» кызы жаш артистка Асель Эшимбекова терең ыраазычылыгын билдирип, таазим эте сөз сүйлөдү.</w:t>
      </w:r>
    </w:p>
    <w:p>
      <w:pPr>
        <w:pStyle w:val="TextBody"/>
        <w:spacing w:before="120" w:after="0"/>
        <w:ind w:firstLine="709"/>
        <w:jc w:val="left"/>
        <w:rPr/>
      </w:pPr>
      <w:r>
        <w:rPr>
          <w:rFonts w:cs="Times New Roman" w:ascii="Times New Roman" w:hAnsi="Times New Roman"/>
          <w:color w:val="000000"/>
          <w:sz w:val="24"/>
          <w:szCs w:val="24"/>
          <w:lang w:val="ky-KG"/>
        </w:rPr>
        <w:t>«Тирүү өлөт жердин койну-жатагы,</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зи калаар, болсо жакшы атагы», –</w:t>
      </w:r>
    </w:p>
    <w:p>
      <w:pPr>
        <w:pStyle w:val="TextBody"/>
        <w:ind w:firstLine="709"/>
        <w:jc w:val="left"/>
        <w:rPr/>
      </w:pPr>
      <w:r>
        <w:rPr>
          <w:rFonts w:cs="Times New Roman" w:ascii="Times New Roman" w:hAnsi="Times New Roman"/>
          <w:color w:val="000000"/>
          <w:sz w:val="24"/>
          <w:szCs w:val="24"/>
          <w:lang w:val="ky-KG"/>
        </w:rPr>
        <w:t xml:space="preserve">дептир, байыркы бабабыз Жусуп Баласагын. Акылман адамдын бул накыл сөзүндөй 37 жашында эл журт менен түбөлүк кош айтышып, бирок, Кыргыз рух маданиятына из калтырган, дубан эмес түптүү калктын арасында кылымда бир жаралчу ажайып, аруу сулуулугу менен атак алып аңызга айланган Таттыбүбүгө арналгандай. </w:t>
      </w:r>
    </w:p>
    <w:p>
      <w:pPr>
        <w:pStyle w:val="TextBody"/>
        <w:spacing w:before="120" w:after="0"/>
        <w:ind w:firstLine="709"/>
        <w:jc w:val="left"/>
        <w:rPr/>
      </w:pPr>
      <w:r>
        <w:rPr>
          <w:rFonts w:cs="Times New Roman" w:ascii="Times New Roman" w:hAnsi="Times New Roman"/>
          <w:color w:val="000000"/>
          <w:sz w:val="24"/>
          <w:szCs w:val="24"/>
          <w:lang w:val="ky-KG"/>
        </w:rPr>
        <w:t>Журналист, театровед Жаныш Кулманбетов «Ак куу болуп асманда ай баратат» китебинде Таттыбүбүнүн өлүмүнүн себеби минтип жазат: «Манастын уулу Семетейде» (реж.Б.Ибраев) Таттыбүбүгө Каныкейдин ролунун тийбей калганы да анын оорусунун күчөшүнө себепкер болгон болуу керек. Ушул учурда анын оорусу (башы тегеренгени) күчөй баштайт. Ал эми театрдагылар анын оорусун ичкиликтен гана көрүп жатышты.</w:t>
      </w:r>
    </w:p>
    <w:p>
      <w:pPr>
        <w:pStyle w:val="TextBody"/>
        <w:spacing w:before="120" w:after="0"/>
        <w:ind w:firstLine="709"/>
        <w:jc w:val="left"/>
        <w:rPr/>
      </w:pPr>
      <w:r>
        <w:rPr>
          <w:rFonts w:cs="Times New Roman" w:ascii="Times New Roman" w:hAnsi="Times New Roman"/>
          <w:color w:val="000000"/>
          <w:sz w:val="24"/>
          <w:szCs w:val="24"/>
          <w:lang w:val="ky-KG"/>
        </w:rPr>
        <w:t xml:space="preserve">Режиссер О.Эркинбаева Лопе де Веганын «Бий мугалими» комедиясын коюп жатканда, Фелисьянанын ролун репитициялап жүргөн Таттыбүбү далай жолу башы айланып, сахнада жыгылып кала жаздаган учурлары болгон. А чынында актрисанын андай абалы ичкиликке эмес, мээсиндеги шишикке, организминин өтө арыктап, алсыз болуп кеткенине байланыштуу экенин ким билиптир анда». «Анын сулуулугун да, талантын да көрө албай эрегишкен кесиптештери үчүн, тигинин басылганы, тебелеп-тепселегени керек болчу. Ич күйдүлүк, көрө албастыкка уулуккан кесиптештери анын туш келген ал-абалына чечекейлери чеч боло, кубангандары да чын. Бирок, ошолордун да бирөө Таттыбүбү эмес эле. Таттыбүбүчөлүк оозго алынышмак да эмес. </w:t>
      </w:r>
    </w:p>
    <w:p>
      <w:pPr>
        <w:pStyle w:val="TextBody"/>
        <w:spacing w:before="120" w:after="0"/>
        <w:ind w:firstLine="709"/>
        <w:jc w:val="left"/>
        <w:rPr/>
      </w:pPr>
      <w:r>
        <w:rPr>
          <w:rFonts w:cs="Times New Roman" w:ascii="Times New Roman" w:hAnsi="Times New Roman"/>
          <w:color w:val="000000"/>
          <w:sz w:val="24"/>
          <w:szCs w:val="24"/>
          <w:lang w:val="ky-KG"/>
        </w:rPr>
        <w:t>Таттыбүбү да боло алышпайт болчу. Ал үчүн «Сөң Көлдүн чүрөгү» болуп төрөлүш керек эле энеден. Кыргыз ак куусу бирөө гана эле. Ошентсе да көрө албастар курган аял затын ушакка көөмүп салышты. Көздөрүн кылыңдатышып, ооздорун жебиретишип ал жөнүндө эмне деген гана ушактарды таратышкан жок?! «Ал кыргыз эли, улуттук сахна маданияты үчүн армандуу ыр болуп калат берет».</w:t>
      </w:r>
    </w:p>
    <w:p>
      <w:pPr>
        <w:pStyle w:val="TextBody"/>
        <w:spacing w:before="120" w:after="0"/>
        <w:ind w:firstLine="709"/>
        <w:jc w:val="left"/>
        <w:rPr/>
      </w:pPr>
      <w:r>
        <w:rPr>
          <w:rFonts w:cs="Times New Roman" w:ascii="Times New Roman" w:hAnsi="Times New Roman"/>
          <w:color w:val="000000"/>
          <w:sz w:val="24"/>
          <w:szCs w:val="24"/>
          <w:lang w:val="ky-KG"/>
        </w:rPr>
        <w:t>1989-ж.12-сентябрда «Ленинчил жашка» ак көңүл, жоомарт, асылкеч Таттыбүбүнүн өлүмүн көралбастыктан, бут тоскондордун кесепетинен «Уркуя» фильми үчүн Токтогул атындагы сыйлыкты эмнеге албай калганын изилдеп мен дагы «Талант эле Таттыбүбү!» деген макала жазгам. Таттыбүбү эмнеге ОПНД да 21-декабрда 1981-ж. капысынан каза тапты?! Бул табышмактуу сыр ачылбай кала берди. Көралбастыктан анын оорусун ар кайсыга шылтай бербей оорусунун диагнозун так койгондо, трагедия болбой калышы мүмкүн эле дешет билгендер. Сыягы, көралбастык жеп тынды көрүнөт.</w:t>
      </w:r>
    </w:p>
    <w:p>
      <w:pPr>
        <w:pStyle w:val="TextBody"/>
        <w:spacing w:before="120" w:after="0"/>
        <w:ind w:firstLine="709"/>
        <w:jc w:val="left"/>
        <w:rPr/>
      </w:pPr>
      <w:r>
        <w:rPr>
          <w:rFonts w:cs="Times New Roman" w:ascii="Times New Roman" w:hAnsi="Times New Roman"/>
          <w:color w:val="000000"/>
          <w:sz w:val="24"/>
          <w:szCs w:val="24"/>
          <w:lang w:val="ky-KG"/>
        </w:rPr>
        <w:t>Асыл Таттыбүбү ХХ кылымдын 60-70-жылдарында кыргыз сахнасы менен киносунун жылдызы болгон. Академиялык кыргыз драма театрынын сахнасында ошол кезде балбылдап бир жылдыз жанып турган. Кайра жанып, жымың этип кайра балбылдап күйгөнүн көрүш үчүн, анын купуя сыйкырдуу сырына өздөрү тартылып, өздөрү агып келишчү. Ал жылдыз экранда жанганда эл ошол жакка оочу. Анткени, алар ошол жылдыздан жылуулук, мээрим, канагат, рахат, кубаныч алышчу. Көрүүчүлөрдүн көңүлүн, эркин, жан-дүйнөсүн тартып алган Таттыбүбүнүн мындай сыйкырдуу күчү: анын кудай берген талантында, ички жана сырткы асылдыгында, сулуулугунда, шыңгырт үнүндө, жөнөкөйлүгүндө, шайыр мүнөзүндө, аялдык асыл заадалыгында эле. Бир гана өмүрдөн, бактылуу сүйүүдөн башкасын Теңирим андан аягын эмес экен, чирки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уурулушса талант менен сулуулу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езимдерге уялады жылуулук.</w:t>
      </w:r>
    </w:p>
    <w:p>
      <w:pPr>
        <w:pStyle w:val="TextBody"/>
        <w:ind w:firstLine="709"/>
        <w:jc w:val="left"/>
        <w:rPr/>
      </w:pPr>
      <w:r>
        <w:rPr>
          <w:rFonts w:cs="Times New Roman" w:ascii="Times New Roman" w:hAnsi="Times New Roman"/>
          <w:color w:val="000000"/>
          <w:sz w:val="24"/>
          <w:szCs w:val="24"/>
          <w:lang w:val="ky-KG"/>
        </w:rPr>
        <w:t>Дал ошондо гүлүн ачып тазалык,</w:t>
      </w:r>
    </w:p>
    <w:p>
      <w:pPr>
        <w:pStyle w:val="TextBody"/>
        <w:ind w:firstLine="709"/>
        <w:jc w:val="left"/>
        <w:rPr/>
      </w:pPr>
      <w:r>
        <w:rPr>
          <w:rFonts w:cs="Times New Roman" w:ascii="Times New Roman" w:hAnsi="Times New Roman"/>
          <w:color w:val="000000"/>
          <w:sz w:val="24"/>
          <w:szCs w:val="24"/>
          <w:lang w:val="ky-KG"/>
        </w:rPr>
        <w:t>Байкабастан бүрүн ачты улуулу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й чырайлуу жумур дене Жоконда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ргызымда бир жаралган экен да,</w:t>
      </w:r>
    </w:p>
    <w:p>
      <w:pPr>
        <w:pStyle w:val="TextBody"/>
        <w:ind w:firstLine="709"/>
        <w:jc w:val="left"/>
        <w:rPr/>
      </w:pPr>
      <w:r>
        <w:rPr>
          <w:rFonts w:cs="Times New Roman" w:ascii="Times New Roman" w:hAnsi="Times New Roman"/>
          <w:color w:val="000000"/>
          <w:sz w:val="24"/>
          <w:szCs w:val="24"/>
          <w:lang w:val="ky-KG"/>
        </w:rPr>
        <w:t>Бир эркелеп бул турмуштун шаңында,</w:t>
      </w:r>
    </w:p>
    <w:p>
      <w:pPr>
        <w:pStyle w:val="TextBody"/>
        <w:ind w:firstLine="709"/>
        <w:jc w:val="left"/>
        <w:rPr/>
      </w:pPr>
      <w:r>
        <w:rPr>
          <w:rFonts w:cs="Times New Roman" w:ascii="Times New Roman" w:hAnsi="Times New Roman"/>
          <w:color w:val="000000"/>
          <w:sz w:val="24"/>
          <w:szCs w:val="24"/>
          <w:lang w:val="ky-KG"/>
        </w:rPr>
        <w:t>Эл күзгүгө бир каранган экен да!</w:t>
      </w:r>
    </w:p>
    <w:p>
      <w:pPr>
        <w:pStyle w:val="TextBody"/>
        <w:ind w:firstLine="709"/>
        <w:jc w:val="left"/>
        <w:rPr/>
      </w:pPr>
      <w:r>
        <w:rPr>
          <w:rFonts w:cs="Times New Roman" w:ascii="Times New Roman" w:hAnsi="Times New Roman"/>
          <w:color w:val="000000"/>
          <w:sz w:val="24"/>
          <w:szCs w:val="24"/>
          <w:lang w:val="ky-KG"/>
        </w:rPr>
        <w:t>деп жазган Таттыбүбү Турсунбаева көз жумганда кыргыз поэзиясынын дагы бир эрте өчкөн эсили Жолон Мамытов.</w:t>
      </w:r>
    </w:p>
    <w:p>
      <w:pPr>
        <w:pStyle w:val="TextBody"/>
        <w:spacing w:before="120" w:after="0"/>
        <w:ind w:firstLine="709"/>
        <w:jc w:val="left"/>
        <w:rPr/>
      </w:pPr>
      <w:r>
        <w:rPr>
          <w:rFonts w:cs="Times New Roman" w:ascii="Times New Roman" w:hAnsi="Times New Roman"/>
          <w:color w:val="000000"/>
          <w:sz w:val="24"/>
          <w:szCs w:val="24"/>
          <w:lang w:val="ky-KG"/>
        </w:rPr>
        <w:t xml:space="preserve">Өкүттүү өмүрүнө Жолон акын айткандай, талант менен сулуулукту табигат марттык менен тартуулаган Таттыбүбү Турсунбаева 1944-жылы 12-июлда айтылуу кең Жумгалдын Чаек айлында дүйнөгө келген. Бир өзөндүн суусун ичкен элден эл көргөн эрлер чыкса, өнөр таптаган таланттар чыкса же башка бир нерседен атак-даңк алган адамдар чыкса «суусунда бар» деп айтылат эмеспи. Бул калетсиз айтылган сөз делип Жумгал суусун, кыргыз элине аттын кашкасындай таанымал чечен, ары өнөрпоз кадимки Куйручук, «акындардын алпы» атыккан Калык Акиев, улуу артисттер Муратбек Рыскулов, Мыскал Өмүрканова, Бүбүсайра Бейшеналиева, дүйнөлүк поэзияда сейрек кездешүүчү акын Мидин Алыбаев жана башка көптөгөн чоң таланттар ичишкен кезегинде. Өнөрпоз Мусооке, залкар акын, философ, тарыхчы, дарыгер Тоголок Молдо, өлчөөсүз улуттук баатыр Тайлак, нукура тилчи, адабиятчы, окумуштуу Касым Тыныстанов, мамлекеттик ишмер Жусуп Абдрахманов, залкар манасчы Сагынбай, кыргыз адабиятынын патриархы Түгөлбай Сыдыкбеков, алп балбан Кожомкул, атактуу балерин Уран Сарбагышев, композитор Сейдалы Медетов ж. б.  улуу саяктар экени сыймык жана тегинден эмес. Таттыбүбү да өнөр аркалаган ошол инсандар ичкен сууну ичип, алар жуткан абадан жуткан. Ага ошолордун өнөр шыбагасы тийген. Ал бешиктен чебер чертилген касиеттүү комуздун коңур добушун угуп чоңойгон. Анткени, Таттыбүбүнүн канында оргуштаган тубаса талант ойноктоп турган. Атасы Турсунбаев Мырзаалы дубанга белгилүү өнөрпоз, чоң комузчу болгон. Энеси Калыйбүбү сулуу колунан көөрү төгүлгөн чебер уз, аруу жан эле. Кийин энеси кайтыш болгондо Таттыбүбү метинен бир тайып, абдан кайгырган дешет. Сыягы, аскар зоосу, тиреген тиреги ураганын, акыркы ыйыгынан ажырап, эми энесинин артынан өзү да ээрчип кетерин туйса, сезсе керек. </w:t>
      </w:r>
    </w:p>
    <w:p>
      <w:pPr>
        <w:pStyle w:val="TextBody"/>
        <w:spacing w:before="120" w:after="0"/>
        <w:ind w:firstLine="709"/>
        <w:jc w:val="left"/>
        <w:rPr/>
      </w:pPr>
      <w:r>
        <w:rPr>
          <w:rFonts w:cs="Times New Roman" w:ascii="Times New Roman" w:hAnsi="Times New Roman"/>
          <w:color w:val="000000"/>
          <w:sz w:val="24"/>
          <w:szCs w:val="24"/>
          <w:lang w:val="ky-KG"/>
        </w:rPr>
        <w:t>Анын канында ажайып сулуулук да бар эле. Анткени, Таттыбүбү, сахнада, турмушта аккуудай созулуп өткөн Бүбүсайра, айтылуу, Акмөөр бир уруунун кыздары болгон. Эне сүтүндөй комуздун добушун көкүрөккө сиңирип Таттыбүбү бой тартып буралып өсөт. Элдик ыр «Гүлкайырды» созолонтуп аткарып кароого катышат. Анын аткаруусундагы бул ыр радиого жазылып алынат. Өнөрдүн өсүшүнө чыйыр жол башталат. 16 жашар ырчы кыз «Салиманын ыры» аттуу кыска метраждуу көркөм тасмага тартылат. Анын шыгын баамдаган чоң артист кыраакы Ашыраалы Боталиев агасы экөөнү борборго алып келип окууга жөнөтөт. Ташкент шаарындагы театр жана сүрөт өнөр институтуна конкурссуз өтөт. Бул окуу жайга келгенде Таттыбүбү сахна үчүн жаралганы дароо эле байкалыптыр. А түгүл, анын ырчылык өнөргө чоң дарамети бар экендигине адистер баа беришип Москвага окууга, бийчилик ышкысын ачылып чет өлкөгө конкурска чакырышат. Бирок, анын кыраакы педагогу колдон чыгаргысы келбей театр сахнасына тарбиялайт. Мүнөзү жумшак, бала кыял, ачык айрым Таттыбүбү бул институтту өзүнүн курбулары менен ийгиликтүү бүтүрүп чыгып Кыргыз мамлекеттик драма театрына келип кирет. Бул театрдын сахнасында ал дароо эле эл көзүнө түшөт. Анын перидей сулуулугу менен таланты жуурулушуп көрүүчүлөрдү өзүнө тартат. Бирок, эң өкүттүүсү, арбагы тирүү Таттыбүбү бул сахнада бар болгону 15 гана жыл өмүр сүрдү. Ошондой болсо да, ал кыска өмүрүндө кыргыз көркөм дөөлөтүнүн казынасына ат башындай алтын салып кетти. Таттыбүбү сахнада, экранда жараткан темирдей эрки бекем кейипкерлер Лайлум, Уркуя, Төрөкан, гүлдөй назик махабат үчүн гана жаралышкан Ак Мөөр, Джульетта, Кар ханышасы, Бьянка, Бүбү, Терека, Гүлмайра, Надя, Чолпон, Шафак, Мария, Зулайка, Малика, Мадина, Зулайда, Фелисьяна, Салима, Айзада, жаш Толгонай, Рая, Зейнеп, Жээнгүл ж.б. сулууларды ажайып сулуулук менен, өчпөс жылдыз болуп жаратып, элибиздин рух маданияты үчүн кенч жаратып кетти. Турмуштан реалдуу жашап өткөн Ак Мөөр сулууну, Уркуяны эл Таттыбүбү аркылуу тааныды, билди. Таттыбүбүсүз Ак Мөөрдү да, Уркуяны да элестете албайбыз. Ал эми анын мукамдуу үнү менен аткарган ырлар Кыргыз радиосунун алтын фондусуна сакталып ар дайым эфирден берилүүдө.</w:t>
      </w:r>
    </w:p>
    <w:p>
      <w:pPr>
        <w:pStyle w:val="TextBody"/>
        <w:spacing w:before="120" w:after="0"/>
        <w:ind w:firstLine="709"/>
        <w:jc w:val="left"/>
        <w:rPr/>
      </w:pPr>
      <w:r>
        <w:rPr>
          <w:rFonts w:cs="Times New Roman" w:ascii="Times New Roman" w:hAnsi="Times New Roman"/>
          <w:color w:val="000000"/>
          <w:sz w:val="24"/>
          <w:szCs w:val="24"/>
          <w:lang w:val="ky-KG"/>
        </w:rPr>
        <w:t>Таттыбүбү толукшуп толуп турган курагында, 37 жашында жайрады. Аттиң, «бири кем дүйнө» деген ушул тура. Адам жаш өлсө элдин эсинде жаш бойдон калат эмеспи. Биздин көз алдыбызда Таттыбүбү ак куудай мойнун койкойтуп, анысы бүт мүчөсүнө куп жарашып, жароокер жылмайып, ошонусу менен театрды нурдантып, сахнада, экранда роль ойносо жылдыз болуп жанып турган элеси калды. Бир кезде Таттыбүбү образ жаратса, эми өзү образга айланды. Анткени, ал жөнүндө ырлар, обондор, поэма, драмалык чыгарма жазылды. Ошентип, Таттыбүбү Турсунбаева Мырзаалы кызынын элеси эсибизде сулуулуктун символу, ал жараткан образдар, аткарган ырлар рух маданиятыбыздын көөнөрбөс байлыгы. Бул өлбөстүктүн белгиси. Демек, Таттыбүбү тирүү, ар дайым биздин арабызда.</w:t>
      </w:r>
    </w:p>
    <w:p>
      <w:pPr>
        <w:pStyle w:val="TextBody"/>
        <w:spacing w:before="120" w:after="0"/>
        <w:ind w:firstLine="709"/>
        <w:jc w:val="left"/>
        <w:rPr/>
      </w:pPr>
      <w:r>
        <w:rPr>
          <w:rFonts w:cs="Times New Roman" w:ascii="Times New Roman" w:hAnsi="Times New Roman"/>
          <w:color w:val="000000"/>
          <w:sz w:val="24"/>
          <w:szCs w:val="24"/>
          <w:lang w:val="ky-KG"/>
        </w:rPr>
        <w:t>Жолон Мамытов: «Ажал менен сулуулук» деген ырында Таттыбүбүнү эскерип:</w:t>
      </w:r>
    </w:p>
    <w:p>
      <w:pPr>
        <w:pStyle w:val="TextBody"/>
        <w:spacing w:before="120" w:after="0"/>
        <w:ind w:firstLine="709"/>
        <w:jc w:val="left"/>
        <w:rPr/>
      </w:pPr>
      <w:r>
        <w:rPr>
          <w:rFonts w:cs="Times New Roman" w:ascii="Times New Roman" w:hAnsi="Times New Roman"/>
          <w:color w:val="000000"/>
          <w:sz w:val="24"/>
          <w:szCs w:val="24"/>
          <w:lang w:val="ky-KG"/>
        </w:rPr>
        <w:t>Көргөн көрөөр узун өмүр пайдасын,</w:t>
      </w:r>
    </w:p>
    <w:p>
      <w:pPr>
        <w:pStyle w:val="TextBody"/>
        <w:ind w:firstLine="709"/>
        <w:jc w:val="left"/>
        <w:rPr/>
      </w:pPr>
      <w:r>
        <w:rPr>
          <w:rFonts w:cs="Times New Roman" w:ascii="Times New Roman" w:hAnsi="Times New Roman"/>
          <w:color w:val="000000"/>
          <w:sz w:val="24"/>
          <w:szCs w:val="24"/>
          <w:lang w:val="ky-KG"/>
        </w:rPr>
        <w:t>Бирок, айтчы сен — адилдик кайдасың.</w:t>
      </w:r>
    </w:p>
    <w:p>
      <w:pPr>
        <w:pStyle w:val="TextBody"/>
        <w:ind w:firstLine="709"/>
        <w:jc w:val="left"/>
        <w:rPr/>
      </w:pPr>
      <w:r>
        <w:rPr>
          <w:rFonts w:cs="Times New Roman" w:ascii="Times New Roman" w:hAnsi="Times New Roman"/>
          <w:color w:val="000000"/>
          <w:sz w:val="24"/>
          <w:szCs w:val="24"/>
          <w:lang w:val="ky-KG"/>
        </w:rPr>
        <w:t>Зор сахнада ойнотконуң ойнотко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жал, талант, убакыттын кармашын</w:t>
      </w:r>
    </w:p>
    <w:p>
      <w:pPr>
        <w:pStyle w:val="TextBody"/>
        <w:spacing w:before="120" w:after="0"/>
        <w:ind w:firstLine="709"/>
        <w:jc w:val="left"/>
        <w:rPr/>
      </w:pPr>
      <w:r>
        <w:rPr>
          <w:rFonts w:cs="Times New Roman" w:ascii="Times New Roman" w:hAnsi="Times New Roman"/>
          <w:color w:val="000000"/>
          <w:sz w:val="24"/>
          <w:szCs w:val="24"/>
          <w:lang w:val="ky-KG"/>
        </w:rPr>
        <w:t>Өлүм көрөр сук өлүмдүн пайдасын</w:t>
      </w:r>
    </w:p>
    <w:p>
      <w:pPr>
        <w:pStyle w:val="TextBody"/>
        <w:ind w:firstLine="709"/>
        <w:jc w:val="left"/>
        <w:rPr/>
      </w:pPr>
      <w:r>
        <w:rPr>
          <w:rFonts w:cs="Times New Roman" w:ascii="Times New Roman" w:hAnsi="Times New Roman"/>
          <w:color w:val="000000"/>
          <w:sz w:val="24"/>
          <w:szCs w:val="24"/>
          <w:lang w:val="ky-KG"/>
        </w:rPr>
        <w:t>Бирок, айтчы сен — адилдик кайдасың?</w:t>
      </w:r>
    </w:p>
    <w:p>
      <w:pPr>
        <w:pStyle w:val="TextBody"/>
        <w:ind w:firstLine="709"/>
        <w:jc w:val="left"/>
        <w:rPr/>
      </w:pPr>
      <w:r>
        <w:rPr>
          <w:rFonts w:cs="Times New Roman" w:ascii="Times New Roman" w:hAnsi="Times New Roman"/>
          <w:color w:val="000000"/>
          <w:sz w:val="24"/>
          <w:szCs w:val="24"/>
          <w:lang w:val="ky-KG"/>
        </w:rPr>
        <w:t>Жүрөк мыкчып, жүрөк туйду ар мерчем</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урмуш менен сулуулуктун кармашы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уктандырып бул сулуулук, ойчулдук,</w:t>
      </w:r>
    </w:p>
    <w:p>
      <w:pPr>
        <w:pStyle w:val="TextBody"/>
        <w:ind w:firstLine="709"/>
        <w:jc w:val="left"/>
        <w:rPr/>
      </w:pPr>
      <w:r>
        <w:rPr>
          <w:rFonts w:cs="Times New Roman" w:ascii="Times New Roman" w:hAnsi="Times New Roman"/>
          <w:color w:val="000000"/>
          <w:sz w:val="24"/>
          <w:szCs w:val="24"/>
          <w:lang w:val="ky-KG"/>
        </w:rPr>
        <w:t>Баарын шилеп көкүрөккө толтурдук.</w:t>
      </w:r>
    </w:p>
    <w:p>
      <w:pPr>
        <w:pStyle w:val="TextBody"/>
        <w:ind w:firstLine="709"/>
        <w:jc w:val="left"/>
        <w:rPr/>
      </w:pPr>
      <w:r>
        <w:rPr>
          <w:rFonts w:cs="Times New Roman" w:ascii="Times New Roman" w:hAnsi="Times New Roman"/>
          <w:color w:val="000000"/>
          <w:sz w:val="24"/>
          <w:szCs w:val="24"/>
          <w:lang w:val="ky-KG"/>
        </w:rPr>
        <w:t>Бизге энчиге берилгендей ушул көр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нча оюнда жагалданып отурду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ш тагдырга биз кайдыгер караппыз,</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улуулукту туш-тушунан талаппыз.</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ыймыгыбыз колдон учуп кеткенче</w:t>
      </w:r>
    </w:p>
    <w:p>
      <w:pPr>
        <w:pStyle w:val="TextBody"/>
        <w:ind w:firstLine="709"/>
        <w:jc w:val="left"/>
        <w:rPr/>
      </w:pPr>
      <w:r>
        <w:rPr>
          <w:rFonts w:cs="Times New Roman" w:ascii="Times New Roman" w:hAnsi="Times New Roman"/>
          <w:color w:val="000000"/>
          <w:sz w:val="24"/>
          <w:szCs w:val="24"/>
          <w:lang w:val="ky-KG"/>
        </w:rPr>
        <w:t>Сыйыбызды, сөзүбүздү аяппы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ыйлык, сыйды убагында алганд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лким, талант ташып чыкмак андан д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Чексиздикке эрте учаарын ким билди</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алып коюп сансыз журтту арманга?</w:t>
      </w:r>
    </w:p>
    <w:p>
      <w:pPr>
        <w:pStyle w:val="TextBody"/>
        <w:spacing w:before="120" w:after="0"/>
        <w:ind w:firstLine="709"/>
        <w:jc w:val="left"/>
        <w:rPr/>
      </w:pPr>
      <w:r>
        <w:rPr>
          <w:rFonts w:cs="Times New Roman" w:ascii="Times New Roman" w:hAnsi="Times New Roman"/>
          <w:color w:val="000000"/>
          <w:sz w:val="24"/>
          <w:szCs w:val="24"/>
          <w:lang w:val="ky-KG"/>
        </w:rPr>
        <w:t>Рух — суусунду сендей талант — өзөндөн</w:t>
      </w:r>
    </w:p>
    <w:p>
      <w:pPr>
        <w:pStyle w:val="TextBody"/>
        <w:ind w:firstLine="709"/>
        <w:jc w:val="left"/>
        <w:rPr/>
      </w:pPr>
      <w:r>
        <w:rPr>
          <w:rFonts w:cs="Times New Roman" w:ascii="Times New Roman" w:hAnsi="Times New Roman"/>
          <w:color w:val="000000"/>
          <w:sz w:val="24"/>
          <w:szCs w:val="24"/>
          <w:lang w:val="ky-KG"/>
        </w:rPr>
        <w:t>Таттык, бастык жаркын талант — көчөңдөн.</w:t>
      </w:r>
    </w:p>
    <w:p>
      <w:pPr>
        <w:pStyle w:val="TextBody"/>
        <w:ind w:firstLine="709"/>
        <w:jc w:val="left"/>
        <w:rPr/>
      </w:pPr>
      <w:r>
        <w:rPr>
          <w:rFonts w:cs="Times New Roman" w:ascii="Times New Roman" w:hAnsi="Times New Roman"/>
          <w:color w:val="000000"/>
          <w:sz w:val="24"/>
          <w:szCs w:val="24"/>
          <w:lang w:val="ky-KG"/>
        </w:rPr>
        <w:t>Бах, таңдандык тал чыбыктай боюңа,</w:t>
      </w:r>
    </w:p>
    <w:p>
      <w:pPr>
        <w:pStyle w:val="TextBody"/>
        <w:ind w:firstLine="709"/>
        <w:jc w:val="left"/>
        <w:rPr/>
      </w:pPr>
      <w:r>
        <w:rPr>
          <w:rFonts w:cs="Times New Roman" w:ascii="Times New Roman" w:hAnsi="Times New Roman"/>
          <w:color w:val="000000"/>
          <w:sz w:val="24"/>
          <w:szCs w:val="24"/>
          <w:lang w:val="ky-KG"/>
        </w:rPr>
        <w:t>Дүйүм журттун сулуулугун көтөргөн.</w:t>
      </w:r>
    </w:p>
    <w:p>
      <w:pPr>
        <w:pStyle w:val="TextBody"/>
        <w:spacing w:before="120" w:after="0"/>
        <w:ind w:firstLine="709"/>
        <w:jc w:val="left"/>
        <w:rPr/>
      </w:pPr>
      <w:r>
        <w:rPr>
          <w:rFonts w:cs="Times New Roman" w:ascii="Times New Roman" w:hAnsi="Times New Roman"/>
          <w:color w:val="000000"/>
          <w:sz w:val="24"/>
          <w:szCs w:val="24"/>
          <w:lang w:val="ky-KG"/>
        </w:rPr>
        <w:t>Тирүү Легендага айланган Таттыбүбүгө Жумгал районунун «Демилге» газетасы ошол 1994-жылдын 22-июлунда атайын бир санын арнаптыр. Кыргыздын элеттик мыкты журналисти, орошон акын Дайырбек Стантегиндин «Өктөөсү өзү менен кеткен өнөксүз сулуу» деген макаласын окуп, кармана албадым. Эң туура баа бериптир, анда ошол эскерүүнүн орчундуларына ортоктош бололу да аяктайлы...</w:t>
      </w:r>
    </w:p>
    <w:p>
      <w:pPr>
        <w:pStyle w:val="TextBody"/>
        <w:spacing w:before="120" w:after="0"/>
        <w:ind w:firstLine="709"/>
        <w:jc w:val="left"/>
        <w:rPr/>
      </w:pPr>
      <w:r>
        <w:rPr>
          <w:rFonts w:cs="Times New Roman" w:ascii="Times New Roman" w:hAnsi="Times New Roman"/>
          <w:color w:val="000000"/>
          <w:sz w:val="24"/>
          <w:szCs w:val="24"/>
          <w:lang w:val="ky-KG"/>
        </w:rPr>
        <w:t>Узун моюн, күмүш канат бир аккуу,</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чуп келип ар аптада бир ире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з мисалдуу аяр карап туш жагы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згылт кечте кылаа бойлоп киринет,</w:t>
      </w:r>
    </w:p>
    <w:p>
      <w:pPr>
        <w:pStyle w:val="TextBody"/>
        <w:ind w:firstLine="709"/>
        <w:jc w:val="left"/>
        <w:rPr/>
      </w:pPr>
      <w:r>
        <w:rPr>
          <w:rFonts w:cs="Times New Roman" w:ascii="Times New Roman" w:hAnsi="Times New Roman"/>
          <w:color w:val="000000"/>
          <w:sz w:val="24"/>
          <w:szCs w:val="24"/>
          <w:lang w:val="ky-KG"/>
        </w:rPr>
        <w:t>Көрдүм аны өңүп карап алыстан,</w:t>
      </w:r>
    </w:p>
    <w:p>
      <w:pPr>
        <w:pStyle w:val="TextBody"/>
        <w:ind w:firstLine="709"/>
        <w:jc w:val="left"/>
        <w:rPr/>
      </w:pPr>
      <w:r>
        <w:rPr>
          <w:rFonts w:cs="Times New Roman" w:ascii="Times New Roman" w:hAnsi="Times New Roman"/>
          <w:color w:val="000000"/>
          <w:sz w:val="24"/>
          <w:szCs w:val="24"/>
          <w:lang w:val="ky-KG"/>
        </w:rPr>
        <w:t>Көңүлүм түштү тулкун көрүп дааналап</w:t>
      </w:r>
    </w:p>
    <w:p>
      <w:pPr>
        <w:pStyle w:val="TextBody"/>
        <w:ind w:firstLine="709"/>
        <w:jc w:val="left"/>
        <w:rPr/>
      </w:pPr>
      <w:r>
        <w:rPr>
          <w:rFonts w:cs="Times New Roman" w:ascii="Times New Roman" w:hAnsi="Times New Roman"/>
          <w:color w:val="000000"/>
          <w:sz w:val="24"/>
          <w:szCs w:val="24"/>
          <w:lang w:val="ky-KG"/>
        </w:rPr>
        <w:t>Ышкы жанган көздөрүнөн күн агы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омоктогу перилердей тарана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аранат да анан башын койкойту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ээ далайга телмирет да телмирет.</w:t>
      </w:r>
    </w:p>
    <w:p>
      <w:pPr>
        <w:pStyle w:val="TextBody"/>
        <w:ind w:firstLine="709"/>
        <w:jc w:val="left"/>
        <w:rPr/>
      </w:pPr>
      <w:r>
        <w:rPr>
          <w:rFonts w:cs="Times New Roman" w:ascii="Times New Roman" w:hAnsi="Times New Roman"/>
          <w:color w:val="000000"/>
          <w:sz w:val="24"/>
          <w:szCs w:val="24"/>
          <w:lang w:val="ky-KG"/>
        </w:rPr>
        <w:t>Кызгылтым нур аяр сүйөп мойнун,</w:t>
      </w:r>
    </w:p>
    <w:p>
      <w:pPr>
        <w:pStyle w:val="TextBody"/>
        <w:ind w:firstLine="709"/>
        <w:jc w:val="left"/>
        <w:rPr/>
      </w:pPr>
      <w:r>
        <w:rPr>
          <w:rFonts w:cs="Times New Roman" w:ascii="Times New Roman" w:hAnsi="Times New Roman"/>
          <w:color w:val="000000"/>
          <w:sz w:val="24"/>
          <w:szCs w:val="24"/>
          <w:lang w:val="ky-KG"/>
        </w:rPr>
        <w:t>Көк муңайым мээрим төгүп элжире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ир карыя айтты мага ушуну -</w:t>
      </w:r>
    </w:p>
    <w:p>
      <w:pPr>
        <w:pStyle w:val="TextBody"/>
        <w:ind w:firstLine="709"/>
        <w:jc w:val="left"/>
        <w:rPr/>
      </w:pPr>
      <w:r>
        <w:rPr>
          <w:rFonts w:cs="Times New Roman" w:ascii="Times New Roman" w:hAnsi="Times New Roman"/>
          <w:color w:val="000000"/>
          <w:sz w:val="24"/>
          <w:szCs w:val="24"/>
          <w:lang w:val="ky-KG"/>
        </w:rPr>
        <w:t>Арбагы деп кадимки Ак Мөөр сулууну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нтип эле, ишене албай жомокко,</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нтип эле, ишенип да турумун,</w:t>
      </w:r>
    </w:p>
    <w:p>
      <w:pPr>
        <w:pStyle w:val="TextBody"/>
        <w:ind w:firstLine="709"/>
        <w:jc w:val="left"/>
        <w:rPr/>
      </w:pPr>
      <w:r>
        <w:rPr>
          <w:rFonts w:cs="Times New Roman" w:ascii="Times New Roman" w:hAnsi="Times New Roman"/>
          <w:color w:val="000000"/>
          <w:sz w:val="24"/>
          <w:szCs w:val="24"/>
          <w:lang w:val="ky-KG"/>
        </w:rPr>
        <w:t>Ал аңгыча батыш жактан бир караан,</w:t>
      </w:r>
    </w:p>
    <w:p>
      <w:pPr>
        <w:pStyle w:val="TextBody"/>
        <w:ind w:firstLine="709"/>
        <w:jc w:val="left"/>
        <w:rPr/>
      </w:pPr>
      <w:r>
        <w:rPr>
          <w:rFonts w:cs="Times New Roman" w:ascii="Times New Roman" w:hAnsi="Times New Roman"/>
          <w:color w:val="000000"/>
          <w:sz w:val="24"/>
          <w:szCs w:val="24"/>
          <w:lang w:val="ky-KG"/>
        </w:rPr>
        <w:t>Же бүркүтпү, же жорубу, токтолду,</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Ыйлап ийди сулуу ак куу, аппак куу</w:t>
      </w:r>
    </w:p>
    <w:p>
      <w:pPr>
        <w:pStyle w:val="TextBody"/>
        <w:ind w:firstLine="709"/>
        <w:jc w:val="left"/>
        <w:rPr/>
      </w:pPr>
      <w:r>
        <w:rPr>
          <w:rFonts w:cs="Times New Roman" w:ascii="Times New Roman" w:hAnsi="Times New Roman"/>
          <w:color w:val="000000"/>
          <w:sz w:val="24"/>
          <w:szCs w:val="24"/>
          <w:lang w:val="ky-KG"/>
        </w:rPr>
        <w:t>Түшүп кетти-көлгө чөгүп жок болду.</w:t>
      </w:r>
    </w:p>
    <w:p>
      <w:pPr>
        <w:pStyle w:val="TextBody"/>
        <w:ind w:firstLine="709"/>
        <w:jc w:val="left"/>
        <w:rPr/>
      </w:pPr>
      <w:r>
        <w:rPr>
          <w:rFonts w:cs="Times New Roman" w:ascii="Times New Roman" w:hAnsi="Times New Roman"/>
          <w:color w:val="000000"/>
          <w:sz w:val="24"/>
          <w:szCs w:val="24"/>
          <w:lang w:val="ky-KG"/>
        </w:rPr>
        <w:t>Узун моюн, күмүш канат бир аккуу</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чуп келип ар аптада бир ире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з мисалдуу аяр карап туш жагы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згылт кечте кылаа бойлоп киринет.</w:t>
      </w:r>
    </w:p>
    <w:p>
      <w:pPr>
        <w:pStyle w:val="TextBody"/>
        <w:spacing w:before="120" w:after="0"/>
        <w:ind w:firstLine="709"/>
        <w:jc w:val="left"/>
        <w:rPr/>
      </w:pPr>
      <w:r>
        <w:rPr>
          <w:rFonts w:cs="Times New Roman" w:ascii="Times New Roman" w:hAnsi="Times New Roman"/>
          <w:color w:val="000000"/>
          <w:sz w:val="24"/>
          <w:szCs w:val="24"/>
          <w:lang w:val="ky-KG"/>
        </w:rPr>
        <w:t xml:space="preserve">Ажайып керемети, алмончок сулуулугу ат көтөргүс, төө көтөргүс аңыз уламышка айланган Ак Мөөр сулуунун кыярбас кыз келбети ак куу болуп кубулуп арабызда жашап келет али. Арбагы тирүү Ак Мөөрдүн өзү жок, бирок, сөзү бар. Күүлөсөң күүгө келет. Ырдасаң ырга келет. </w:t>
      </w:r>
    </w:p>
    <w:p>
      <w:pPr>
        <w:pStyle w:val="TextBody"/>
        <w:spacing w:before="120" w:after="0"/>
        <w:ind w:firstLine="709"/>
        <w:jc w:val="left"/>
        <w:rPr/>
      </w:pPr>
      <w:r>
        <w:rPr>
          <w:rFonts w:cs="Times New Roman" w:ascii="Times New Roman" w:hAnsi="Times New Roman"/>
          <w:color w:val="000000"/>
          <w:sz w:val="24"/>
          <w:szCs w:val="24"/>
          <w:lang w:val="ky-KG"/>
        </w:rPr>
        <w:t>Жомок болуп жашайт. Кайра уксаң кайра уккуң келип, улам кайра жаңырып турган моокумуң канбас улама күү. Армандуу дүйнөдө арманы жашайт сыбызгы.</w:t>
      </w:r>
    </w:p>
    <w:p>
      <w:pPr>
        <w:pStyle w:val="TextBody"/>
        <w:spacing w:before="120" w:after="0"/>
        <w:ind w:firstLine="709"/>
        <w:jc w:val="left"/>
        <w:rPr/>
      </w:pPr>
      <w:r>
        <w:rPr>
          <w:rFonts w:cs="Times New Roman" w:ascii="Times New Roman" w:hAnsi="Times New Roman"/>
          <w:color w:val="000000"/>
          <w:sz w:val="24"/>
          <w:szCs w:val="24"/>
          <w:lang w:val="ky-KG"/>
        </w:rPr>
        <w:t>«Сөң Көлдүн башы тал мене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олкулдап ыйлап баратам,</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оолуган Жантай чал менен»</w:t>
      </w:r>
    </w:p>
    <w:p>
      <w:pPr>
        <w:pStyle w:val="TextBody"/>
        <w:ind w:firstLine="709"/>
        <w:jc w:val="left"/>
        <w:rPr/>
      </w:pPr>
      <w:r>
        <w:rPr>
          <w:rFonts w:cs="Times New Roman" w:ascii="Times New Roman" w:hAnsi="Times New Roman"/>
          <w:color w:val="000000"/>
          <w:sz w:val="24"/>
          <w:szCs w:val="24"/>
          <w:lang w:val="ky-KG"/>
        </w:rPr>
        <w:t>О, кеңетмеси толбос бири кем дүйнө!</w:t>
      </w:r>
    </w:p>
    <w:p>
      <w:pPr>
        <w:pStyle w:val="TextBody"/>
        <w:spacing w:before="120" w:after="0"/>
        <w:ind w:firstLine="709"/>
        <w:jc w:val="left"/>
        <w:rPr/>
      </w:pPr>
      <w:r>
        <w:rPr>
          <w:rFonts w:cs="Times New Roman" w:ascii="Times New Roman" w:hAnsi="Times New Roman"/>
          <w:color w:val="000000"/>
          <w:sz w:val="24"/>
          <w:szCs w:val="24"/>
          <w:lang w:val="ky-KG"/>
        </w:rPr>
        <w:t>Бул, жалган дүйнөдө арзышкандардын кай кими мүдөөсүнө жеткен экен да, кайсыл акыйкат адилдиги көзү тирүүдө ак эдил чын баасын алыптыр?! Домогу көп дүйнөдө Ак Мөөрдүн жомогу жашайт. Улуу жомок. Улуу жомок-улуу тарых. Улуу тарыхтын жүз жылды бир кайталанмагы мыйзам. Улуулук ушундай бир керемет- ал жүз жылда бир кайталанат.</w:t>
      </w:r>
    </w:p>
    <w:p>
      <w:pPr>
        <w:pStyle w:val="TextBody"/>
        <w:spacing w:before="120" w:after="0"/>
        <w:ind w:firstLine="709"/>
        <w:jc w:val="left"/>
        <w:rPr/>
      </w:pPr>
      <w:r>
        <w:rPr>
          <w:rFonts w:cs="Times New Roman" w:ascii="Times New Roman" w:hAnsi="Times New Roman"/>
          <w:color w:val="000000"/>
          <w:sz w:val="24"/>
          <w:szCs w:val="24"/>
          <w:lang w:val="ky-KG"/>
        </w:rPr>
        <w:t>Улулуугун уңгулабай тек коелу, жүз жылда кайталанган сулуулуктун күбөсү болуп туруубуз. Ак Мөөр ким? — Таттыбүбү.</w:t>
      </w:r>
    </w:p>
    <w:p>
      <w:pPr>
        <w:pStyle w:val="TextBody"/>
        <w:spacing w:before="120" w:after="0"/>
        <w:ind w:firstLine="709"/>
        <w:jc w:val="left"/>
        <w:rPr/>
      </w:pPr>
      <w:r>
        <w:rPr>
          <w:rFonts w:cs="Times New Roman" w:ascii="Times New Roman" w:hAnsi="Times New Roman"/>
          <w:color w:val="000000"/>
          <w:sz w:val="24"/>
          <w:szCs w:val="24"/>
          <w:lang w:val="ky-KG"/>
        </w:rPr>
        <w:t>Таттыбүбү ким? — Ак Мөөр! Эмне элебей калдыңызбы, бир бүтүн эки сулуулуктун эсил кетип калганын. Чын эле баамдабай калдыңызбы, АК Мөөрдүн кайра жаралып кайра кетип калганын.</w:t>
      </w:r>
    </w:p>
    <w:p>
      <w:pPr>
        <w:pStyle w:val="TextBody"/>
        <w:spacing w:before="120" w:after="0"/>
        <w:ind w:firstLine="709"/>
        <w:jc w:val="left"/>
        <w:rPr/>
      </w:pPr>
      <w:r>
        <w:rPr>
          <w:rFonts w:cs="Times New Roman" w:ascii="Times New Roman" w:hAnsi="Times New Roman"/>
          <w:color w:val="000000"/>
          <w:sz w:val="24"/>
          <w:szCs w:val="24"/>
          <w:lang w:val="ky-KG"/>
        </w:rPr>
        <w:t>О, озуйпасы менен оопайы түгөнбөс бири кем дүйнө! Бул чындык. Биз элебейбиз. Биз баамдабайбыз. Анткени, көзү тирүүдө көзүбүз көр, кулагыбыз кер. Болбосо Ак мөөрдүн тушунда адамдар жок беле? Бар болчу. Адил акыйкаты жок беле? Бар болчу. Анда эмнеге уялбай, кайсыл бетибиз менен, мурда күнкү кошокту бүгүн ырдап жатабыз? Таттыбүбүнү көргөн жок белек, билген жок белек. Болгону элүүгө чыкмак... Анда эмнеге жүз жылда бир кайталанган керемет сулуулукту асырай албай кырчып салдык, кыркып салдык, анан бүгүн кайсыл арыбызга алакан жайып, актыгына таазим этип турабыз?!».</w:t>
      </w:r>
    </w:p>
    <w:p>
      <w:pPr>
        <w:pStyle w:val="TextBody"/>
        <w:spacing w:before="120" w:after="0"/>
        <w:ind w:firstLine="709"/>
        <w:jc w:val="left"/>
        <w:rPr/>
      </w:pPr>
      <w:r>
        <w:rPr>
          <w:rFonts w:cs="Times New Roman" w:ascii="Times New Roman" w:hAnsi="Times New Roman"/>
          <w:color w:val="000000"/>
          <w:sz w:val="24"/>
          <w:szCs w:val="24"/>
          <w:lang w:val="ky-KG"/>
        </w:rPr>
        <w:t>Таттыбүбү ким? Учкан жылдыз! Батыштан чыгышка, же чыгыштан батышка бир укмуштай алоосу жанып бажырайып, тил менен айтып берүүгө болбогон кандайдыр бир ажайып керемети көз ирмемде «жарк» этип, кайра «жалп» этип өчүп калат го, дал ошол жылдыз.</w:t>
      </w:r>
    </w:p>
    <w:p>
      <w:pPr>
        <w:pStyle w:val="TextBody"/>
        <w:spacing w:before="120" w:after="0"/>
        <w:ind w:firstLine="709"/>
        <w:jc w:val="left"/>
        <w:rPr/>
      </w:pPr>
      <w:r>
        <w:rPr>
          <w:rFonts w:cs="Times New Roman" w:ascii="Times New Roman" w:hAnsi="Times New Roman"/>
          <w:color w:val="000000"/>
          <w:sz w:val="24"/>
          <w:szCs w:val="24"/>
          <w:lang w:val="ky-KG"/>
        </w:rPr>
        <w:t>Таттыбүбү ким? Табышмак. Ким экенин көрүп эле турасың, билир эле турасың, ал турмак алаканга салгандай эле дайын нерсе, бирок, жандырмагын тил менен айтып берүүгө болбогон табышмак.</w:t>
      </w:r>
    </w:p>
    <w:p>
      <w:pPr>
        <w:pStyle w:val="TextBody"/>
        <w:spacing w:before="120" w:after="0"/>
        <w:ind w:firstLine="709"/>
        <w:jc w:val="left"/>
        <w:rPr/>
      </w:pPr>
      <w:r>
        <w:rPr>
          <w:rFonts w:cs="Times New Roman" w:ascii="Times New Roman" w:hAnsi="Times New Roman"/>
          <w:color w:val="000000"/>
          <w:sz w:val="24"/>
          <w:szCs w:val="24"/>
          <w:lang w:val="ky-KG"/>
        </w:rPr>
        <w:t>Таттыбүбү ким? Аккан суу. Аккан суудан кимдер кечпеген. Бирок, алты оодарылып кеткен соң ал — адал, таза.</w:t>
      </w:r>
    </w:p>
    <w:p>
      <w:pPr>
        <w:pStyle w:val="TextBody"/>
        <w:spacing w:before="120" w:after="0"/>
        <w:ind w:firstLine="709"/>
        <w:jc w:val="left"/>
        <w:rPr/>
      </w:pPr>
      <w:r>
        <w:rPr>
          <w:rFonts w:cs="Times New Roman" w:ascii="Times New Roman" w:hAnsi="Times New Roman"/>
          <w:color w:val="000000"/>
          <w:sz w:val="24"/>
          <w:szCs w:val="24"/>
          <w:lang w:val="ky-KG"/>
        </w:rPr>
        <w:t>Таттыбүбү ким? Кайра тирилген Ак Мөөр! Кайра өлгөн Ак Мөөр! Ак Мөөрсүз Таттыбүбүнүн ким экенин таанымагың ак. Таттыбүбүсүз Ак Мөөрдү элестетүү мүмкүн эмес.</w:t>
      </w:r>
    </w:p>
    <w:p>
      <w:pPr>
        <w:pStyle w:val="TextBody"/>
        <w:spacing w:before="120" w:after="0"/>
        <w:ind w:firstLine="709"/>
        <w:jc w:val="left"/>
        <w:rPr/>
      </w:pPr>
      <w:r>
        <w:rPr>
          <w:rFonts w:cs="Times New Roman" w:ascii="Times New Roman" w:hAnsi="Times New Roman"/>
          <w:color w:val="000000"/>
          <w:sz w:val="24"/>
          <w:szCs w:val="24"/>
          <w:lang w:val="ky-KG"/>
        </w:rPr>
        <w:t>Таттыбүбү ким? Ыр-аваз. Кайсыл акындын «тилинде», кандай үнгө салсаң да миң кубулжуп көркүнө чыгып турат.</w:t>
      </w:r>
    </w:p>
    <w:p>
      <w:pPr>
        <w:pStyle w:val="TextBody"/>
        <w:spacing w:before="120" w:after="0"/>
        <w:ind w:firstLine="709"/>
        <w:jc w:val="left"/>
        <w:rPr/>
      </w:pPr>
      <w:r>
        <w:rPr>
          <w:rFonts w:cs="Times New Roman" w:ascii="Times New Roman" w:hAnsi="Times New Roman"/>
          <w:color w:val="000000"/>
          <w:sz w:val="24"/>
          <w:szCs w:val="24"/>
          <w:lang w:val="ky-KG"/>
        </w:rPr>
        <w:t>Таттыбүбү ким? Миң эркектин жүрөгүн жаралаган. Миң эркектин карегинде катып калган. Миң эркектин эч кимге айтпас эсил сыры, миң эркектин көз жашы.</w:t>
      </w:r>
    </w:p>
    <w:p>
      <w:pPr>
        <w:pStyle w:val="TextBody"/>
        <w:spacing w:before="120" w:after="0"/>
        <w:ind w:firstLine="709"/>
        <w:jc w:val="left"/>
        <w:rPr/>
      </w:pPr>
      <w:r>
        <w:rPr>
          <w:rFonts w:cs="Times New Roman" w:ascii="Times New Roman" w:hAnsi="Times New Roman"/>
          <w:color w:val="000000"/>
          <w:sz w:val="24"/>
          <w:szCs w:val="24"/>
          <w:lang w:val="ky-KG"/>
        </w:rPr>
        <w:t>Таттыбүбү ким? Ушак! Көрбөгөндөр көргөндөй айтат. Укпагандар уккандай айтат!</w:t>
      </w:r>
    </w:p>
    <w:p>
      <w:pPr>
        <w:pStyle w:val="TextBody"/>
        <w:spacing w:before="120" w:after="0"/>
        <w:ind w:firstLine="709"/>
        <w:jc w:val="left"/>
        <w:rPr/>
      </w:pPr>
      <w:r>
        <w:rPr>
          <w:rFonts w:cs="Times New Roman" w:ascii="Times New Roman" w:hAnsi="Times New Roman"/>
          <w:color w:val="000000"/>
          <w:sz w:val="24"/>
          <w:szCs w:val="24"/>
          <w:lang w:val="ky-KG"/>
        </w:rPr>
        <w:t>Таттыбүбү ким? Чындык! Анткени, ал пенде. Миңдеген катарында тирүүчүлүктүн тиричилик милдеттүүлүгүн өтөгөн. Баланын энеси, эрдин зайыбы.</w:t>
      </w:r>
    </w:p>
    <w:p>
      <w:pPr>
        <w:pStyle w:val="TextBody"/>
        <w:spacing w:before="120" w:after="0"/>
        <w:ind w:firstLine="709"/>
        <w:jc w:val="left"/>
        <w:rPr/>
      </w:pPr>
      <w:r>
        <w:rPr>
          <w:rFonts w:cs="Times New Roman" w:ascii="Times New Roman" w:hAnsi="Times New Roman"/>
          <w:color w:val="000000"/>
          <w:sz w:val="24"/>
          <w:szCs w:val="24"/>
          <w:lang w:val="ky-KG"/>
        </w:rPr>
        <w:t>Таттыбүбү ким? Жомок! Уламыш. Миңдеген таланттардын дүрмөт отун тутандырар очок, бүтпөгөн поэма. Жаралган, жаралбаган муза. Чоң искусство.</w:t>
      </w:r>
    </w:p>
    <w:p>
      <w:pPr>
        <w:pStyle w:val="TextBody"/>
        <w:spacing w:before="120" w:after="0"/>
        <w:ind w:firstLine="709"/>
        <w:jc w:val="left"/>
        <w:rPr/>
      </w:pPr>
      <w:r>
        <w:rPr>
          <w:rFonts w:cs="Times New Roman" w:ascii="Times New Roman" w:hAnsi="Times New Roman"/>
          <w:color w:val="000000"/>
          <w:sz w:val="24"/>
          <w:szCs w:val="24"/>
          <w:lang w:val="ky-KG"/>
        </w:rPr>
        <w:t>Кандай гана деп айтпайлы, ким гана дебейли биз Таттыбүбүнүн замандаштары биринчи кезекте Таттыбүбүнүн ким кимдиги аркылуу өзүбүздүн ким кимдигибизди көрүп турганыбызды моюнга алышыбыз абзел.</w:t>
      </w:r>
    </w:p>
    <w:p>
      <w:pPr>
        <w:pStyle w:val="TextBody"/>
        <w:spacing w:before="120" w:after="0"/>
        <w:ind w:firstLine="709"/>
        <w:jc w:val="left"/>
        <w:rPr/>
      </w:pPr>
      <w:r>
        <w:rPr>
          <w:rFonts w:cs="Times New Roman" w:ascii="Times New Roman" w:hAnsi="Times New Roman"/>
          <w:color w:val="000000"/>
          <w:sz w:val="24"/>
          <w:szCs w:val="24"/>
          <w:lang w:val="ky-KG"/>
        </w:rPr>
        <w:t>Демек, бул арбак алдында ак бололу деген кеп. Андай болсо түз сүйлөйлүчү, эмне үчүн Таттыбүбүнүн кыска өмүрүнүн кыңыры менен кыйшыгы кө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нткени:</w:t>
      </w:r>
    </w:p>
    <w:p>
      <w:pPr>
        <w:pStyle w:val="TextBody"/>
        <w:spacing w:before="120" w:after="0"/>
        <w:ind w:firstLine="709"/>
        <w:jc w:val="left"/>
        <w:rPr/>
      </w:pPr>
      <w:r>
        <w:rPr>
          <w:rFonts w:cs="Times New Roman" w:ascii="Times New Roman" w:hAnsi="Times New Roman"/>
          <w:i/>
          <w:iCs/>
          <w:color w:val="000000"/>
          <w:sz w:val="24"/>
          <w:szCs w:val="24"/>
          <w:lang w:val="ky-KG"/>
        </w:rPr>
        <w:t>Биринчиден</w:t>
      </w:r>
      <w:r>
        <w:rPr>
          <w:rFonts w:cs="Times New Roman" w:ascii="Times New Roman" w:hAnsi="Times New Roman"/>
          <w:color w:val="000000"/>
          <w:sz w:val="24"/>
          <w:szCs w:val="24"/>
          <w:lang w:val="ky-KG"/>
        </w:rPr>
        <w:t>, ал өнөксүз сулуу эле. Баемосуз, кошмосуз. Афродитанын оозунан түшө калгандай упа-эндиксиз табигат тартуулап койгон ажайып перизат эле. Бирок, жазмыштын ушу тартуу сыйы анын ажыдаар ооздуу душманы болучу. Анан ошого жараша улуусу да, кичүүсү да, жаманы да, жакшысы да, генийи да, кемпайы да дегендей эркектааналар напсисин агытып, шилекейин чуурутуп, козу аңдыган карышкырдай козуп турушкан. Анын сулуулугу -улуттун байлыгы, улуттун-даңазасы экенин, чанда таралчу керемет жан экенин убагында эч ким элес алгысы келбеди. Ага жигиттердин инсандык даярдыгы жетиле элек экенин турмуш өзү ырастады.</w:t>
      </w:r>
    </w:p>
    <w:p>
      <w:pPr>
        <w:pStyle w:val="TextBody"/>
        <w:spacing w:before="120" w:after="0"/>
        <w:ind w:firstLine="709"/>
        <w:jc w:val="left"/>
        <w:rPr/>
      </w:pPr>
      <w:r>
        <w:rPr>
          <w:rFonts w:cs="Times New Roman" w:ascii="Times New Roman" w:hAnsi="Times New Roman"/>
          <w:i/>
          <w:iCs/>
          <w:color w:val="000000"/>
          <w:sz w:val="24"/>
          <w:szCs w:val="24"/>
          <w:lang w:val="ky-KG"/>
        </w:rPr>
        <w:t>Экинчиден</w:t>
      </w:r>
      <w:r>
        <w:rPr>
          <w:rFonts w:cs="Times New Roman" w:ascii="Times New Roman" w:hAnsi="Times New Roman"/>
          <w:color w:val="000000"/>
          <w:sz w:val="24"/>
          <w:szCs w:val="24"/>
          <w:lang w:val="ky-KG"/>
        </w:rPr>
        <w:t>, адатта сулуу аялдар сырты жылма, ичинен тилазар чыргоо, текебер болушат го, мунун тескерисинче, Таттыбүбү муңайым, тал чыбыктай ийилчек, назик, насилинде улуулук ойногон кайыр айтпас ар көрпө жайыл, ишенчээк, улуу тоонун үстүндөгү Сөң Көлдүн чүрөгүндөй таза, бае эле.</w:t>
      </w:r>
    </w:p>
    <w:p>
      <w:pPr>
        <w:pStyle w:val="TextBody"/>
        <w:spacing w:before="120" w:after="0"/>
        <w:ind w:firstLine="709"/>
        <w:jc w:val="left"/>
        <w:rPr/>
      </w:pPr>
      <w:r>
        <w:rPr>
          <w:rFonts w:cs="Times New Roman" w:ascii="Times New Roman" w:hAnsi="Times New Roman"/>
          <w:i/>
          <w:iCs/>
          <w:color w:val="000000"/>
          <w:sz w:val="24"/>
          <w:szCs w:val="24"/>
          <w:lang w:val="ky-KG"/>
        </w:rPr>
        <w:t>Үчүнчү</w:t>
      </w:r>
      <w:r>
        <w:rPr>
          <w:rFonts w:cs="Times New Roman" w:ascii="Times New Roman" w:hAnsi="Times New Roman"/>
          <w:color w:val="000000"/>
          <w:sz w:val="24"/>
          <w:szCs w:val="24"/>
          <w:lang w:val="ky-KG"/>
        </w:rPr>
        <w:t>: Талант эле. Аты менен заты бап келишкен чыныгы, нагыз талант эле. Ал эми талант деген уялчаак, тартынчаак, төшүн какпас, ичинен күйүп, түтөгөн муңайым жан болот. Талантына жараша мүнөзү Таттыбүбүнүн өзүнүн өзөктүү душманы эле. Демек, сөзсүз халтурщиктердин көзүнө түшөөр конок болмогу мыйзам ченемдүү көрүнүш болучу.</w:t>
      </w:r>
    </w:p>
    <w:p>
      <w:pPr>
        <w:pStyle w:val="TextBody"/>
        <w:spacing w:before="120" w:after="0"/>
        <w:ind w:firstLine="709"/>
        <w:jc w:val="left"/>
        <w:rPr/>
      </w:pPr>
      <w:r>
        <w:rPr>
          <w:rFonts w:cs="Times New Roman" w:ascii="Times New Roman" w:hAnsi="Times New Roman"/>
          <w:color w:val="000000"/>
          <w:sz w:val="24"/>
          <w:szCs w:val="24"/>
          <w:lang w:val="ky-KG"/>
        </w:rPr>
        <w:t>Албетте, мына ушунун баары «Бир сөз бар миң сөз баткан уңгусуна, бир сыр бар атасы айтпас уул-кызына» – деп Рамис айтмакчы, Таттыбүбүнүн өзү менен кеткен арманы, муңу, ыйы...</w:t>
      </w:r>
    </w:p>
    <w:p>
      <w:pPr>
        <w:pStyle w:val="TextBody"/>
        <w:spacing w:before="120" w:after="0"/>
        <w:ind w:firstLine="709"/>
        <w:jc w:val="left"/>
        <w:rPr/>
      </w:pPr>
      <w:r>
        <w:rPr>
          <w:rFonts w:cs="Times New Roman" w:ascii="Times New Roman" w:hAnsi="Times New Roman"/>
          <w:color w:val="000000"/>
          <w:sz w:val="24"/>
          <w:szCs w:val="24"/>
          <w:lang w:val="ky-KG"/>
        </w:rPr>
        <w:t>Бирок...Ошол Таттыбүбүнүн «ичкич» атка кондурган, ошол Таттыбүбүнү «жеңил баа» атка кондурган, кечээки текебер, бүгүнкү кербез, ушул азыр биз менен чогуу жашап жүргөн тирүүлөр жөнүндө эмне дейбиз? Кимиси арбак алдында ак эдил чын күнөөсүн мойнуна алат? Кимиси мүрзө үстүндө аласасын алып, бересесин берген экен? Кимиси ачуу, бирок, эң жөнөкөй чындыкты тартынбай ортого салат? Мына ушунда аттиң, дейсиң! «Эх, Таттыбүбү, артист-партиси жок эле, карапайым бир үй-бүлөөнүн мээрман энеси болсоң кандай гана бактылуу жашап өтөр элең. Деген менен Таттыбүбүнүн бактысы да, бактысыздыгы да ушунда эле: ал эл алдында аткарган ак кызматын эч кимге колко кылган жок. Өзөгүн өрттөгөн өктөөсү өзү менен кеткен.</w:t>
      </w:r>
    </w:p>
    <w:p>
      <w:pPr>
        <w:pStyle w:val="TextBody"/>
        <w:spacing w:before="120" w:after="0"/>
        <w:ind w:firstLine="709"/>
        <w:jc w:val="left"/>
        <w:rPr/>
      </w:pPr>
      <w:r>
        <w:rPr>
          <w:rFonts w:cs="Times New Roman" w:ascii="Times New Roman" w:hAnsi="Times New Roman"/>
          <w:color w:val="000000"/>
          <w:sz w:val="24"/>
          <w:szCs w:val="24"/>
          <w:lang w:val="ky-KG"/>
        </w:rPr>
        <w:t>Деген менен улуу адамдардан улуу арман калган сыяктуу эле Таттыбүбүнүн да бөксө кеткен көңүл кусаматынын орду толбос улуу даты бар, ал жүз жылдан кийин да кайра ордуна толбойт. Анткени, кечээки адамдар менен бүгүнкү адамдардын, бүгүнкү адамдар менен эртеңки адамдардын дурусу менен бурушунун ажырымсыз болмогу ак. Улуулук менен сулуулуктун душманы өкүм болгон, азыр да өкүм, өкүм болмогу да шексиз. Демек, кылым кыйырында кайра жаралуучу Таттыбүбүнүн тагдыры деле ушундай бейтааныш таалай болору күмөнсүз.</w:t>
      </w:r>
    </w:p>
    <w:p>
      <w:pPr>
        <w:pStyle w:val="TextBody"/>
        <w:spacing w:before="120" w:after="0"/>
        <w:ind w:firstLine="709"/>
        <w:jc w:val="left"/>
        <w:rPr/>
      </w:pPr>
      <w:r>
        <w:rPr>
          <w:rFonts w:cs="Times New Roman" w:ascii="Times New Roman" w:hAnsi="Times New Roman"/>
          <w:color w:val="000000"/>
          <w:sz w:val="24"/>
          <w:szCs w:val="24"/>
          <w:lang w:val="ky-KG"/>
        </w:rPr>
        <w:t>Бир карасаң Таттыбүбү ар бир таңдын атышы менен башы алынбай мүлдө өмүрүн кийинки таңга калкалап жашаган Шахрезадага окшоп кетет. Шахрезаданын жомогундай эмгеги да нуска, өрнөгү да ширин, даңктуу.</w:t>
      </w:r>
    </w:p>
    <w:p>
      <w:pPr>
        <w:pStyle w:val="TextBody"/>
        <w:spacing w:before="120" w:after="0"/>
        <w:ind w:firstLine="709"/>
        <w:jc w:val="left"/>
        <w:rPr/>
      </w:pPr>
      <w:r>
        <w:rPr>
          <w:rFonts w:cs="Times New Roman" w:ascii="Times New Roman" w:hAnsi="Times New Roman"/>
          <w:color w:val="000000"/>
          <w:sz w:val="24"/>
          <w:szCs w:val="24"/>
          <w:lang w:val="ky-KG"/>
        </w:rPr>
        <w:t>Бир карасаң Жамалы Жандуу Таттыбүбү Ак Мөөрдүн арбагына окшоп кетет. Анан ошол арбак адамдардан тап-такыр көңүлү калып, кайра экинчи кайрылгыс болуп таарынып кеткен шекилдүү.</w:t>
      </w:r>
    </w:p>
    <w:p>
      <w:pPr>
        <w:pStyle w:val="TextBody"/>
        <w:spacing w:before="120" w:after="0"/>
        <w:ind w:firstLine="709"/>
        <w:jc w:val="left"/>
        <w:rPr/>
      </w:pPr>
      <w:r>
        <w:rPr>
          <w:rFonts w:cs="Times New Roman" w:ascii="Times New Roman" w:hAnsi="Times New Roman"/>
          <w:color w:val="000000"/>
          <w:sz w:val="24"/>
          <w:szCs w:val="24"/>
          <w:lang w:val="ky-KG"/>
        </w:rPr>
        <w:t>О, бөксөсү толбос, кемтиги бүтөлбөс бири кем дүйнө! Ким бар экен дүйнөгө түркүк болгон. Армансыз жан жок го асты. Хандын да арманы бар, кайырчынын да, генийдин да арманы бар. Бирок, тозоктун бейиши бар, демекчи... Зулайканын Жусубу бар. Жулеттанын Ромеосу, Ак Саткындын Калмурзасы, Ак Мөөрдүн Болоту бар.</w:t>
      </w:r>
    </w:p>
    <w:p>
      <w:pPr>
        <w:pStyle w:val="TextBody"/>
        <w:spacing w:before="120" w:after="0"/>
        <w:ind w:firstLine="709"/>
        <w:jc w:val="left"/>
        <w:rPr/>
      </w:pPr>
      <w:r>
        <w:rPr>
          <w:rFonts w:cs="Times New Roman" w:ascii="Times New Roman" w:hAnsi="Times New Roman"/>
          <w:color w:val="000000"/>
          <w:sz w:val="24"/>
          <w:szCs w:val="24"/>
          <w:lang w:val="ky-KG"/>
        </w:rPr>
        <w:t>А, Таттыбүбүнүнчү?.. О, көзү ачык, өктөөсү өзөгүндө кеткен өнөксүз сулуу!..</w:t>
      </w:r>
    </w:p>
    <w:p>
      <w:pPr>
        <w:pStyle w:val="TextBody"/>
        <w:spacing w:before="120" w:after="0"/>
        <w:ind w:firstLine="709"/>
        <w:jc w:val="left"/>
        <w:rPr/>
      </w:pPr>
      <w:r>
        <w:rPr>
          <w:rFonts w:cs="Times New Roman" w:ascii="Times New Roman" w:hAnsi="Times New Roman"/>
          <w:color w:val="000000"/>
          <w:sz w:val="24"/>
          <w:szCs w:val="24"/>
          <w:lang w:val="ky-KG"/>
        </w:rPr>
        <w:t>Таттыбүбү, Таттыбүбү — кыз таттуу,</w:t>
      </w:r>
    </w:p>
    <w:p>
      <w:pPr>
        <w:pStyle w:val="TextBody"/>
        <w:ind w:firstLine="709"/>
        <w:jc w:val="left"/>
        <w:rPr/>
      </w:pPr>
      <w:r>
        <w:rPr>
          <w:rFonts w:cs="Times New Roman" w:ascii="Times New Roman" w:hAnsi="Times New Roman"/>
          <w:color w:val="000000"/>
          <w:sz w:val="24"/>
          <w:szCs w:val="24"/>
          <w:lang w:val="ky-KG"/>
        </w:rPr>
        <w:t>Тамдары кооз, таңсык көчө — кыштак бу,</w:t>
      </w:r>
    </w:p>
    <w:p>
      <w:pPr>
        <w:pStyle w:val="TextBody"/>
        <w:ind w:firstLine="709"/>
        <w:jc w:val="left"/>
        <w:rPr/>
      </w:pPr>
      <w:r>
        <w:rPr>
          <w:rFonts w:cs="Times New Roman" w:ascii="Times New Roman" w:hAnsi="Times New Roman"/>
          <w:color w:val="000000"/>
          <w:sz w:val="24"/>
          <w:szCs w:val="24"/>
          <w:lang w:val="ky-KG"/>
        </w:rPr>
        <w:t>Аваз салат суу жээгинде кайың, тал</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жайыптай конуп калган кышта ак куу.</w:t>
      </w:r>
    </w:p>
    <w:p>
      <w:pPr>
        <w:pStyle w:val="TextBody"/>
        <w:spacing w:before="120" w:after="0"/>
        <w:ind w:firstLine="709"/>
        <w:jc w:val="left"/>
        <w:rPr/>
      </w:pPr>
      <w:r>
        <w:rPr>
          <w:rFonts w:cs="Times New Roman" w:ascii="Times New Roman" w:hAnsi="Times New Roman"/>
          <w:color w:val="000000"/>
          <w:sz w:val="24"/>
          <w:szCs w:val="24"/>
          <w:lang w:val="ky-KG"/>
        </w:rPr>
        <w:t>Таттыбүбү, Таттыбүбү — кыз сулуу,</w:t>
      </w:r>
    </w:p>
    <w:p>
      <w:pPr>
        <w:pStyle w:val="TextBody"/>
        <w:ind w:firstLine="709"/>
        <w:jc w:val="left"/>
        <w:rPr/>
      </w:pPr>
      <w:r>
        <w:rPr>
          <w:rFonts w:cs="Times New Roman" w:ascii="Times New Roman" w:hAnsi="Times New Roman"/>
          <w:color w:val="000000"/>
          <w:sz w:val="24"/>
          <w:szCs w:val="24"/>
          <w:lang w:val="ky-KG"/>
        </w:rPr>
        <w:t>«Так» эттирген төрдүн кычкыл ышкыны.</w:t>
      </w:r>
    </w:p>
    <w:p>
      <w:pPr>
        <w:pStyle w:val="TextBody"/>
        <w:ind w:firstLine="709"/>
        <w:jc w:val="left"/>
        <w:rPr/>
      </w:pPr>
      <w:r>
        <w:rPr>
          <w:rFonts w:cs="Times New Roman" w:ascii="Times New Roman" w:hAnsi="Times New Roman"/>
          <w:color w:val="000000"/>
          <w:sz w:val="24"/>
          <w:szCs w:val="24"/>
          <w:lang w:val="ky-KG"/>
        </w:rPr>
        <w:t>Кооздуктан бүткөн тулку мол дүйнө,</w:t>
      </w:r>
    </w:p>
    <w:p>
      <w:pPr>
        <w:pStyle w:val="TextBody"/>
        <w:ind w:firstLine="709"/>
        <w:jc w:val="left"/>
        <w:rPr/>
      </w:pPr>
      <w:r>
        <w:rPr>
          <w:rFonts w:cs="Times New Roman" w:ascii="Times New Roman" w:hAnsi="Times New Roman"/>
          <w:color w:val="000000"/>
          <w:sz w:val="24"/>
          <w:szCs w:val="24"/>
          <w:lang w:val="ky-KG"/>
        </w:rPr>
        <w:t>Коштоп турган, козгоп турган ышкыңы.</w:t>
      </w:r>
    </w:p>
    <w:p>
      <w:pPr>
        <w:pStyle w:val="TextBody"/>
        <w:spacing w:before="120" w:after="0"/>
        <w:ind w:firstLine="709"/>
        <w:jc w:val="left"/>
        <w:rPr/>
      </w:pPr>
      <w:r>
        <w:rPr>
          <w:rFonts w:cs="Times New Roman" w:ascii="Times New Roman" w:hAnsi="Times New Roman"/>
          <w:color w:val="000000"/>
          <w:sz w:val="24"/>
          <w:szCs w:val="24"/>
          <w:lang w:val="ky-KG"/>
        </w:rPr>
        <w:t>Көркөмдүгү, кооздугу дүйнөнүн,</w:t>
      </w:r>
    </w:p>
    <w:p>
      <w:pPr>
        <w:pStyle w:val="TextBody"/>
        <w:ind w:firstLine="709"/>
        <w:jc w:val="left"/>
        <w:rPr/>
      </w:pPr>
      <w:r>
        <w:rPr>
          <w:rFonts w:cs="Times New Roman" w:ascii="Times New Roman" w:hAnsi="Times New Roman"/>
          <w:color w:val="000000"/>
          <w:sz w:val="24"/>
          <w:szCs w:val="24"/>
          <w:lang w:val="ky-KG"/>
        </w:rPr>
        <w:t>Көңүл кушун агытпаган гүлгө ким?</w:t>
      </w:r>
    </w:p>
    <w:p>
      <w:pPr>
        <w:pStyle w:val="TextBody"/>
        <w:ind w:firstLine="709"/>
        <w:jc w:val="left"/>
        <w:rPr/>
      </w:pPr>
      <w:r>
        <w:rPr>
          <w:rFonts w:cs="Times New Roman" w:ascii="Times New Roman" w:hAnsi="Times New Roman"/>
          <w:color w:val="000000"/>
          <w:sz w:val="24"/>
          <w:szCs w:val="24"/>
          <w:lang w:val="ky-KG"/>
        </w:rPr>
        <w:t>Гүл Таттыбүбү курмандыгы тагдырды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езгилинен эрте соолгон, кирдеге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йта берсек жомок-домок бар дагы,</w:t>
      </w:r>
    </w:p>
    <w:p>
      <w:pPr>
        <w:pStyle w:val="TextBody"/>
        <w:ind w:firstLine="709"/>
        <w:jc w:val="left"/>
        <w:rPr/>
      </w:pPr>
      <w:r>
        <w:rPr>
          <w:rFonts w:cs="Times New Roman" w:ascii="Times New Roman" w:hAnsi="Times New Roman"/>
          <w:color w:val="000000"/>
          <w:sz w:val="24"/>
          <w:szCs w:val="24"/>
          <w:lang w:val="ky-KG"/>
        </w:rPr>
        <w:t>Ат көтөргүс өктөө дагы, арманы,</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еремет ишти кечээ адамдар жасаган, </w:t>
      </w:r>
    </w:p>
    <w:p>
      <w:pPr>
        <w:pStyle w:val="TextBody"/>
        <w:ind w:firstLine="709"/>
        <w:jc w:val="left"/>
        <w:rPr/>
      </w:pPr>
      <w:r>
        <w:rPr>
          <w:rFonts w:cs="Times New Roman" w:ascii="Times New Roman" w:hAnsi="Times New Roman"/>
          <w:color w:val="000000"/>
          <w:sz w:val="24"/>
          <w:szCs w:val="24"/>
          <w:lang w:val="ky-KG"/>
        </w:rPr>
        <w:t>Кечээр бекен Таттыбүбүнүн арбагы...</w:t>
      </w:r>
    </w:p>
    <w:p>
      <w:pPr>
        <w:pStyle w:val="Signature"/>
        <w:spacing w:before="24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1999-жыл, 22-ноябрь</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Суктанып адамдыктын дүйнөсүнө»</w:t>
      </w:r>
      <w:r>
        <w:fldChar w:fldCharType="begin"/>
      </w:r>
      <w:r>
        <w:rPr/>
        <w:instrText xml:space="preserve"> TC "«Суктанып адамдыктын дїйнєсїнє»"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Бизде классик десе эле биринчи өлүп калгандарды эстешет, эгер тирүү болсо түз эле Европадан издешет. Мындай сокур стереотипти өнөр көрүп, Азияны чанган маданияттуусунгандар көп. Кантсе дагы өз дүйнөбүздүн, туюмубуздун табиятынан агылган улуулукту, ыйыктыкты, кутту ардактап, көтөрмөлөп, таап алып чыгуубуз милдет го. Кенен жана терең дайрадай көөлгүп агып, бирок, алигүнчө өз доорунан чыныгы баасын ала элек кыргыз адабиятынын тирүү классиктеринин бири Роза Карагулованын поэзиясын дагы бир сыйра эсим оогончо эргип, кумарлана, куштарлана миң толгонуп, миң ойлонуп окудум. Көрүп көөнүң толот.</w:t>
      </w:r>
    </w:p>
    <w:p>
      <w:pPr>
        <w:pStyle w:val="TextBody"/>
        <w:spacing w:before="120" w:after="0"/>
        <w:ind w:firstLine="709"/>
        <w:jc w:val="left"/>
        <w:rPr/>
      </w:pPr>
      <w:r>
        <w:rPr>
          <w:rFonts w:cs="Times New Roman" w:ascii="Times New Roman" w:hAnsi="Times New Roman"/>
          <w:color w:val="000000"/>
          <w:sz w:val="24"/>
          <w:szCs w:val="24"/>
          <w:lang w:val="ky-KG"/>
        </w:rPr>
        <w:t>Анын «Кыз дүйнөсү» (1975-ж.), «Көл тынышы» (1977-ж.), «Жолдо» (1984-ж.) «Тынчы жок талаа» (1988-ж.), «Капчыгай» (1991-ж.) деген китептери өзөктүн өзүндө чөгүп жаткан кыргыз көркөм дөөлөтүнүн ордолуу кенчи. Колдон келсе кайталап, басмадан чыгарып, казып окуу зарыл. Анткени, ар бир ыры ойго бай, ыйбаалуу, санаачыл, элестүү, жан дүйнөнүн, көңүлдүн ыргагын ушунчалык кылдат, көркөм чагылдырат. Турмушту, дүйнөнү мындай жеке кабылдоодо, баамдоодо өз алдынчалык, аналитикалык акыл иргөө сейрек.</w:t>
      </w:r>
    </w:p>
    <w:p>
      <w:pPr>
        <w:pStyle w:val="TextBody"/>
        <w:spacing w:before="120" w:after="0"/>
        <w:ind w:firstLine="709"/>
        <w:jc w:val="left"/>
        <w:rPr/>
      </w:pPr>
      <w:r>
        <w:rPr>
          <w:rFonts w:cs="Times New Roman" w:ascii="Times New Roman" w:hAnsi="Times New Roman"/>
          <w:color w:val="000000"/>
          <w:sz w:val="24"/>
          <w:szCs w:val="24"/>
          <w:lang w:val="ky-KG"/>
        </w:rPr>
        <w:t>Автор кишинин убайымданган, санаа жуткан, кабатырланган, түпөйүлдөнгөн, түйшөлгөн, шагы сынган, түтөгөн, куштарланган ички жан дүйнөсүн таасын чеберчилик менен ачып, үлпүлдөгөн сезимталдык менен башкага устат туюнта алышы чоң касиет. Ар пенденин аруу сезимдерин, адеп-ахлагын, тирүүлүктөгү аздек сезимдерди, асыл достукту, ыйык биримдикти, махабаттын ачуу-таттуусун, башкача айтканда, дүйнөнү өз алдынча таанып-билүүсүн даңазалаган, ошого кудурети жеткен лирикалык, граждандык ырлары адамды маашыркантып далай ойго салат. Дал ушул ойго салуу бардык акындын колунан келбейт. Чечекейди чеч кылып жакынсытып, боор тарттырып, ымалаш, санаалаш кылып турган ал касиет, өзгөчөлүк-анын поэзиясынын сенин тагдырыңа өзөктөш, тамырлаш ички ыргакты, туюмду, маанайды козгоп тургандыгында.</w:t>
      </w:r>
    </w:p>
    <w:p>
      <w:pPr>
        <w:pStyle w:val="TextBody"/>
        <w:spacing w:before="120" w:after="0"/>
        <w:ind w:firstLine="709"/>
        <w:jc w:val="left"/>
        <w:rPr/>
      </w:pPr>
      <w:r>
        <w:rPr>
          <w:rFonts w:cs="Times New Roman" w:ascii="Times New Roman" w:hAnsi="Times New Roman"/>
          <w:color w:val="000000"/>
          <w:sz w:val="24"/>
          <w:szCs w:val="24"/>
          <w:lang w:val="ky-KG"/>
        </w:rPr>
        <w:t>Бийиктик, назиктик, ойчулдук, табигыйлык, ыйыктык жан дүйнөнүн асылдыгын чыркырап коргоо сыяктанган көп кырдуулугу анын поэзиясынын негизги өзөгү. Баарында аялзатынын кастарлоочу асылдык касиети, керемет жан сыры, үнү тунук тазалыгы айжаркын чагылдырылган. Чанда жаралып, дарылыкка араң табылган таңсык өсүмдүк-мамырыдай, кайып чөптөй кыргыз поэзиясында өзгөчөлөнүп турган Роза Карагулованын бийиктигин, улуулугун XXI кылымда айтпаганда качан айтабыз?! Ал бир келген кайталангыс аруу, асыл талант тура. Акын өзү айткандай: «Суктанып адамдыктын дүйнөсүнө, жашоону күндөй жарык сүйгүм келет» дегени анын жүрөк түпкүрүнөн кайнап чыккан турмуштагы не</w:t>
        <w:softHyphen/>
        <w:t>гизги лейкомотиви.</w:t>
      </w:r>
    </w:p>
    <w:p>
      <w:pPr>
        <w:pStyle w:val="TextBody"/>
        <w:spacing w:before="120" w:after="0"/>
        <w:ind w:firstLine="709"/>
        <w:jc w:val="left"/>
        <w:rPr/>
      </w:pPr>
      <w:r>
        <w:rPr>
          <w:rFonts w:cs="Times New Roman" w:ascii="Times New Roman" w:hAnsi="Times New Roman"/>
          <w:color w:val="000000"/>
          <w:sz w:val="24"/>
          <w:szCs w:val="24"/>
          <w:lang w:val="ky-KG"/>
        </w:rPr>
        <w:t>Орус адабиятындагы Анна Ахматова, Марина Цветаева, Белла Ахмадулинанын жан жыргаткан поэзиясы менен дүйнөлүк адабият сыймыктанып, куштарланып келатат. Бир кезде мен дагы аларды тытмалап, жан төшөп далай окуган элем. «Түшкү аптапта күн да көлгө чайынат» («Көл тынышы») дегениндей, Роза Карагулованын поэзиясын түгөл окуп отуруп, көлкүлдөп эргигенимен, таң болуу менен ушул саам дилимде аны алардан жогору койдум, ал алардан алда канча бийик, алда канча уникалдуу, бир сере жогору, өз туюму күчтүү, мөл акын экен. Анын ырлары эмне деген кол тие элек гүлбакча, жаныңды төрт чарчы кылып, буй кылган, ой-санааңды дайым эзип, жүрөк башында туйлап турган тирүү ырларга кантип кулдук урбайсың. Аттиң де</w:t>
        <w:softHyphen/>
        <w:t>сең, көөдөн тиреп бир туруп муңдуу үшкүрткөн, бир туруп кусалыкка толуп чыкканы эсте калат. Окуганда моокумуң канган, арууланткан, жабырланткан, дүрбөлөңгө салып ой агымына кептелткен чыныгы чынчыл поэзияны дүйнө эли эңсеп келатпайбы. Андай мөлтүр кашка тазаны чыгаандар гана жарата алат. Окурмандар ыкласы керемет акын Роза Карагулованы тирүү классиктердин катарына коет. Эртедир кечтир «Колдо бар алтындын баркы жок» жетесиз принциби жоюлуп, акыры акыйкаттык өз доорону өкүмүн сүрүүгө тийиш го, бул жөнүндө акын мындай дейт:</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Оңойбу бийиктикте айкөл болуу, </w:t>
      </w:r>
    </w:p>
    <w:p>
      <w:pPr>
        <w:pStyle w:val="TextBody"/>
        <w:ind w:firstLine="709"/>
        <w:jc w:val="left"/>
        <w:rPr/>
      </w:pPr>
      <w:r>
        <w:rPr>
          <w:rFonts w:cs="Times New Roman" w:ascii="Times New Roman" w:hAnsi="Times New Roman"/>
          <w:b/>
          <w:bCs/>
          <w:i/>
          <w:iCs/>
          <w:color w:val="000000"/>
          <w:sz w:val="24"/>
          <w:szCs w:val="24"/>
          <w:lang w:val="ky-KG"/>
        </w:rPr>
        <w:t>Жеңилби аярлыкка тийген оору.</w:t>
      </w:r>
    </w:p>
    <w:p>
      <w:pPr>
        <w:pStyle w:val="TextBody"/>
        <w:ind w:firstLine="709"/>
        <w:jc w:val="left"/>
        <w:rPr/>
      </w:pPr>
      <w:r>
        <w:rPr>
          <w:rFonts w:cs="Times New Roman" w:ascii="Times New Roman" w:hAnsi="Times New Roman"/>
          <w:b/>
          <w:bCs/>
          <w:i/>
          <w:iCs/>
          <w:color w:val="000000"/>
          <w:sz w:val="24"/>
          <w:szCs w:val="24"/>
          <w:lang w:val="ky-KG"/>
        </w:rPr>
        <w:t xml:space="preserve">Өмүрдөй түбөлүктүү мунун баары,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Өрт кыял чындык зарыл мында дагы».</w:t>
      </w:r>
    </w:p>
    <w:p>
      <w:pPr>
        <w:pStyle w:val="TextBody"/>
        <w:spacing w:before="120" w:after="0"/>
        <w:ind w:firstLine="709"/>
        <w:jc w:val="left"/>
        <w:rPr/>
      </w:pPr>
      <w:r>
        <w:rPr>
          <w:rFonts w:cs="Times New Roman" w:ascii="Times New Roman" w:hAnsi="Times New Roman"/>
          <w:color w:val="000000"/>
          <w:sz w:val="24"/>
          <w:szCs w:val="24"/>
          <w:lang w:val="ky-KG"/>
        </w:rPr>
        <w:t>Кантсе дагы «бул дүйнөнүн чайкап шаңкайткан бакытты, мен бар деп түшүнөм» ниетинде «ишенчээктик жашаган» «опуртал кусалыкты көздөрүнөн жашынып, ийменүүлөр жамынгандай», «жакшы адамдын кайгысындай кол тийгиз» ак пейил кишилердин бул өлчөлүү турмушка болгон ишеними жоголуп, ичинен кирдеп, көңүл оорулуу болуп турганда акыйкат издеген адамдарды сонун болууга чакырган акындын кейигенинде «канжардай кош мизине уу жалаткан, калтырды муну тагдыр эмнеликтен?» деп «көңүлдө бир оорулу чындык калып» бушайманданат. А турмушта «адамдын өзү гана көтөрө алган, аялуу, эң аялуу улуу муңун...», көңүл калчу жагдай азбы? Түгөнбөс дүйнө түтөтөт го далай. Поэтесса мындайда дарыгердей сереп салып:</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Зарыл мага тотукуштай кулпуруп, </w:t>
      </w:r>
    </w:p>
    <w:p>
      <w:pPr>
        <w:pStyle w:val="TextBody"/>
        <w:ind w:firstLine="709"/>
        <w:jc w:val="left"/>
        <w:rPr/>
      </w:pPr>
      <w:r>
        <w:rPr>
          <w:rFonts w:cs="Times New Roman" w:ascii="Times New Roman" w:hAnsi="Times New Roman"/>
          <w:b/>
          <w:bCs/>
          <w:i/>
          <w:iCs/>
          <w:color w:val="000000"/>
          <w:sz w:val="24"/>
          <w:szCs w:val="24"/>
          <w:lang w:val="ky-KG"/>
        </w:rPr>
        <w:t>Жүрөгүңдө тирүү турган ишеним,</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Азгырыктуу желге айланба, убар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Тыс-тыс эткен эңсөөлөрдө абайла»</w:t>
      </w:r>
      <w:r>
        <w:rPr>
          <w:rFonts w:cs="Times New Roman" w:ascii="Times New Roman" w:hAnsi="Times New Roman"/>
          <w:b/>
          <w:bCs/>
          <w:color w:val="000000"/>
          <w:sz w:val="24"/>
          <w:szCs w:val="24"/>
          <w:lang w:val="ky-KG"/>
        </w:rPr>
        <w:t xml:space="preserve"> (Күүгө айлануу) </w:t>
      </w:r>
    </w:p>
    <w:p>
      <w:pPr>
        <w:pStyle w:val="TextBody"/>
        <w:spacing w:before="120" w:after="0"/>
        <w:ind w:firstLine="709"/>
        <w:jc w:val="left"/>
        <w:rPr/>
      </w:pPr>
      <w:r>
        <w:rPr>
          <w:rFonts w:cs="Times New Roman" w:ascii="Times New Roman" w:hAnsi="Times New Roman"/>
          <w:color w:val="000000"/>
          <w:sz w:val="24"/>
          <w:szCs w:val="24"/>
          <w:lang w:val="ky-KG"/>
        </w:rPr>
        <w:t>дейт. Көрсө дидар буйруп кездеше бербеген менен акыйкатта ар адамды «тумчугуп адамдыктын сыноосунда, сени да тагдырынан издейт бирөө» (Издөө). Аттиң десе, издешип табышпагандар, кайчы өткөндөр канча. Айтса, айтпаса төгүнбү «сен болсо калаарың чын көңүлүмдө, күүгүмдө гүлү ыргалган талаа болуп, сагынычты ойготуучу санаа болуп» (Тартынуу) деп учкул кыял, үмүт орогон кастарлуу адамы үмүт эттирет.</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Тирүү толкун жалгызсырайт </w:t>
      </w:r>
    </w:p>
    <w:p>
      <w:pPr>
        <w:pStyle w:val="TextBody"/>
        <w:ind w:firstLine="709"/>
        <w:jc w:val="left"/>
        <w:rPr/>
      </w:pPr>
      <w:r>
        <w:rPr>
          <w:rFonts w:cs="Times New Roman" w:ascii="Times New Roman" w:hAnsi="Times New Roman"/>
          <w:b/>
          <w:bCs/>
          <w:i/>
          <w:iCs/>
          <w:color w:val="000000"/>
          <w:sz w:val="24"/>
          <w:szCs w:val="24"/>
          <w:lang w:val="ky-KG"/>
        </w:rPr>
        <w:t xml:space="preserve">Үзө тартып жан сырын. </w:t>
      </w:r>
    </w:p>
    <w:p>
      <w:pPr>
        <w:pStyle w:val="TextBody"/>
        <w:ind w:firstLine="709"/>
        <w:jc w:val="left"/>
        <w:rPr/>
      </w:pPr>
      <w:r>
        <w:rPr>
          <w:rFonts w:cs="Times New Roman" w:ascii="Times New Roman" w:hAnsi="Times New Roman"/>
          <w:b/>
          <w:bCs/>
          <w:i/>
          <w:iCs/>
          <w:color w:val="000000"/>
          <w:sz w:val="24"/>
          <w:szCs w:val="24"/>
          <w:lang w:val="ky-KG"/>
        </w:rPr>
        <w:t xml:space="preserve">А жүрөгүм эрксиз сүйөт,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 xml:space="preserve">Сүйөт ойго сүйөнүп» </w:t>
      </w:r>
      <w:r>
        <w:rPr>
          <w:rFonts w:cs="Times New Roman" w:ascii="Times New Roman" w:hAnsi="Times New Roman"/>
          <w:b/>
          <w:bCs/>
          <w:color w:val="000000"/>
          <w:sz w:val="24"/>
          <w:szCs w:val="24"/>
          <w:lang w:val="ky-KG"/>
        </w:rPr>
        <w:t>(Жүрөк үнү)</w:t>
      </w:r>
    </w:p>
    <w:p>
      <w:pPr>
        <w:pStyle w:val="TextBody"/>
        <w:spacing w:before="120" w:after="0"/>
        <w:ind w:firstLine="709"/>
        <w:jc w:val="left"/>
        <w:rPr/>
      </w:pPr>
      <w:r>
        <w:rPr>
          <w:rFonts w:cs="Times New Roman" w:ascii="Times New Roman" w:hAnsi="Times New Roman"/>
          <w:color w:val="000000"/>
          <w:sz w:val="24"/>
          <w:szCs w:val="24"/>
          <w:lang w:val="ky-KG"/>
        </w:rPr>
        <w:t>деп кыялданган менен көкүрөккө чытырап эңсөө толгон, учурда анын муңайым кусалуу ырларын окусаң чанагын ачкан гүлгө окшоп, ичтен чарт жарылчудайсын. Дегеле анын сезим дирилдеткен ырлары өтө арбын. Көңүл уйгу-туйгуланып, түйшөлүп, сарууланып, aзап тартуусу ар баштагы өксүк. Өжөр тирүүлүк өжөлөнсө дагы моюн бербей киши түшкүрүң:</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Сыздап калam неге көңүл күтүүсүз, </w:t>
      </w:r>
    </w:p>
    <w:p>
      <w:pPr>
        <w:pStyle w:val="TextBody"/>
        <w:ind w:firstLine="709"/>
        <w:jc w:val="left"/>
        <w:rPr/>
      </w:pPr>
      <w:r>
        <w:rPr>
          <w:rFonts w:cs="Times New Roman" w:ascii="Times New Roman" w:hAnsi="Times New Roman"/>
          <w:b/>
          <w:bCs/>
          <w:i/>
          <w:iCs/>
          <w:color w:val="000000"/>
          <w:sz w:val="24"/>
          <w:szCs w:val="24"/>
          <w:lang w:val="ky-KG"/>
        </w:rPr>
        <w:t>Көз карашка же сөздөргө урунуп.</w:t>
      </w:r>
    </w:p>
    <w:p>
      <w:pPr>
        <w:pStyle w:val="TextBody"/>
        <w:ind w:firstLine="709"/>
        <w:jc w:val="left"/>
        <w:rPr/>
      </w:pPr>
      <w:r>
        <w:rPr>
          <w:rFonts w:cs="Times New Roman" w:ascii="Times New Roman" w:hAnsi="Times New Roman"/>
          <w:b/>
          <w:bCs/>
          <w:i/>
          <w:iCs/>
          <w:color w:val="000000"/>
          <w:sz w:val="24"/>
          <w:szCs w:val="24"/>
          <w:lang w:val="ky-KG"/>
        </w:rPr>
        <w:t xml:space="preserve">Көл үстүндө туйлап турган толкундай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Желге айланып кетүүчүдөй суурулуп».</w:t>
      </w:r>
    </w:p>
    <w:p>
      <w:pPr>
        <w:pStyle w:val="TextBody"/>
        <w:spacing w:before="120" w:after="0"/>
        <w:ind w:firstLine="709"/>
        <w:jc w:val="left"/>
        <w:rPr/>
      </w:pPr>
      <w:r>
        <w:rPr>
          <w:rFonts w:cs="Times New Roman" w:ascii="Times New Roman" w:hAnsi="Times New Roman"/>
          <w:color w:val="000000"/>
          <w:sz w:val="24"/>
          <w:szCs w:val="24"/>
          <w:lang w:val="ky-KG"/>
        </w:rPr>
        <w:t xml:space="preserve">Көксөгөнүн самап дил өрөпкүтөт. «Таарынычты эрке кыйып кете алгыс, күйүп, жанып күүгө аралаш туямын» (61-бет). Көрпенденин кусалыгы, бири-бирине тартылуусу, ылым санашы айтып бүткүс чоң туюм. Капырай, кишиде кусалык сезими болбосо эмне күн болмок, ал эмненин чен өлчөмү? Арууланып, асылдануу эмеспи? Дегеле кыйды турмушта эркекке болгон сүйүү, арбоо укугун талашуу аялзатынын түпкү сыры, узактан келаткан талашы. Кызганычка кабылбаган зат барбы? </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Сен алыссың, </w:t>
      </w:r>
    </w:p>
    <w:p>
      <w:pPr>
        <w:pStyle w:val="TextBody"/>
        <w:ind w:firstLine="709"/>
        <w:jc w:val="left"/>
        <w:rPr/>
      </w:pPr>
      <w:r>
        <w:rPr>
          <w:rFonts w:cs="Times New Roman" w:ascii="Times New Roman" w:hAnsi="Times New Roman"/>
          <w:b/>
          <w:bCs/>
          <w:i/>
          <w:iCs/>
          <w:color w:val="000000"/>
          <w:sz w:val="24"/>
          <w:szCs w:val="24"/>
          <w:lang w:val="ky-KG"/>
        </w:rPr>
        <w:t xml:space="preserve">Санаамдан да алыссың. </w:t>
      </w:r>
    </w:p>
    <w:p>
      <w:pPr>
        <w:pStyle w:val="TextBody"/>
        <w:ind w:firstLine="709"/>
        <w:jc w:val="left"/>
        <w:rPr/>
      </w:pPr>
      <w:r>
        <w:rPr>
          <w:rFonts w:cs="Times New Roman" w:ascii="Times New Roman" w:hAnsi="Times New Roman"/>
          <w:b/>
          <w:bCs/>
          <w:i/>
          <w:iCs/>
          <w:color w:val="000000"/>
          <w:sz w:val="24"/>
          <w:szCs w:val="24"/>
          <w:lang w:val="ky-KG"/>
        </w:rPr>
        <w:t>Кусалыкты жүрөгүмө агыздың»,</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Жакпай кетет жаай албай кайрадан,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 xml:space="preserve">Шамал кууган булут болуп калышың» </w:t>
      </w:r>
      <w:r>
        <w:rPr>
          <w:rFonts w:cs="Times New Roman" w:ascii="Times New Roman" w:hAnsi="Times New Roman"/>
          <w:b/>
          <w:bCs/>
          <w:color w:val="000000"/>
          <w:sz w:val="24"/>
          <w:szCs w:val="24"/>
          <w:lang w:val="ky-KG"/>
        </w:rPr>
        <w:t>(Сен алыссың)</w:t>
      </w:r>
    </w:p>
    <w:p>
      <w:pPr>
        <w:pStyle w:val="TextBody"/>
        <w:spacing w:before="120" w:after="0"/>
        <w:ind w:firstLine="709"/>
        <w:jc w:val="left"/>
        <w:rPr/>
      </w:pPr>
      <w:r>
        <w:rPr>
          <w:rFonts w:cs="Times New Roman" w:ascii="Times New Roman" w:hAnsi="Times New Roman"/>
          <w:color w:val="000000"/>
          <w:sz w:val="24"/>
          <w:szCs w:val="24"/>
          <w:lang w:val="ky-KG"/>
        </w:rPr>
        <w:t>деп үнсүз сыздайт. Акындын бул салыштыруулары өтө жандуу. «А сырлар ыза батпас долу кыял, тынчы жок табигый, таасын менин оор мүнөзүмдөй» деп ынандырат. Анткени:</w:t>
      </w:r>
    </w:p>
    <w:p>
      <w:pPr>
        <w:pStyle w:val="TextBody"/>
        <w:spacing w:before="120" w:after="0"/>
        <w:ind w:firstLine="709"/>
        <w:jc w:val="left"/>
        <w:rPr/>
      </w:pPr>
      <w:r>
        <w:rPr>
          <w:rFonts w:cs="Times New Roman" w:ascii="Times New Roman" w:hAnsi="Times New Roman"/>
          <w:b/>
          <w:bCs/>
          <w:i/>
          <w:iCs/>
          <w:color w:val="000000"/>
          <w:sz w:val="24"/>
          <w:szCs w:val="24"/>
          <w:lang w:val="ky-KG"/>
        </w:rPr>
        <w:t>«Жеңилүүмдө бар болуудан түңүлбөй,</w:t>
      </w:r>
    </w:p>
    <w:p>
      <w:pPr>
        <w:pStyle w:val="TextBody"/>
        <w:ind w:firstLine="709"/>
        <w:jc w:val="left"/>
        <w:rPr/>
      </w:pPr>
      <w:r>
        <w:rPr>
          <w:rFonts w:cs="Times New Roman" w:ascii="Times New Roman" w:hAnsi="Times New Roman"/>
          <w:b/>
          <w:bCs/>
          <w:i/>
          <w:iCs/>
          <w:color w:val="000000"/>
          <w:sz w:val="24"/>
          <w:szCs w:val="24"/>
          <w:lang w:val="ky-KG"/>
        </w:rPr>
        <w:t>Жеңишимде бөксөлүгүн бир сезип...</w:t>
      </w:r>
    </w:p>
    <w:p>
      <w:pPr>
        <w:pStyle w:val="TextBody"/>
        <w:ind w:firstLine="709"/>
        <w:jc w:val="left"/>
        <w:rPr/>
      </w:pPr>
      <w:r>
        <w:rPr>
          <w:rFonts w:cs="Times New Roman" w:ascii="Times New Roman" w:hAnsi="Times New Roman"/>
          <w:b/>
          <w:bCs/>
          <w:i/>
          <w:iCs/>
          <w:color w:val="000000"/>
          <w:sz w:val="24"/>
          <w:szCs w:val="24"/>
          <w:lang w:val="ky-KG"/>
        </w:rPr>
        <w:t>Күтүүлөрдөн издеп таап өзүмдү,</w:t>
      </w:r>
    </w:p>
    <w:p>
      <w:pPr>
        <w:pStyle w:val="TextBody"/>
        <w:ind w:firstLine="709"/>
        <w:jc w:val="left"/>
        <w:rPr/>
      </w:pPr>
      <w:r>
        <w:rPr>
          <w:rFonts w:cs="Times New Roman" w:ascii="Times New Roman" w:hAnsi="Times New Roman"/>
          <w:b/>
          <w:bCs/>
          <w:i/>
          <w:iCs/>
          <w:color w:val="000000"/>
          <w:sz w:val="24"/>
          <w:szCs w:val="24"/>
          <w:lang w:val="ky-KG"/>
        </w:rPr>
        <w:t>Алып өтөм жаңы жээкке ой кечип,</w:t>
      </w:r>
    </w:p>
    <w:p>
      <w:pPr>
        <w:pStyle w:val="TextBody"/>
        <w:ind w:firstLine="709"/>
        <w:jc w:val="left"/>
        <w:rPr/>
      </w:pPr>
      <w:r>
        <w:rPr>
          <w:rFonts w:cs="Times New Roman" w:ascii="Times New Roman" w:hAnsi="Times New Roman"/>
          <w:b/>
          <w:bCs/>
          <w:i/>
          <w:iCs/>
          <w:color w:val="000000"/>
          <w:sz w:val="24"/>
          <w:szCs w:val="24"/>
          <w:lang w:val="ky-KG"/>
        </w:rPr>
        <w:t>Жазды туурап жашоо үчүн турмушта,</w:t>
      </w:r>
    </w:p>
    <w:p>
      <w:pPr>
        <w:pStyle w:val="TextBody"/>
        <w:ind w:firstLine="709"/>
        <w:jc w:val="left"/>
        <w:rPr/>
      </w:pPr>
      <w:r>
        <w:rPr>
          <w:rFonts w:cs="Times New Roman" w:ascii="Times New Roman" w:hAnsi="Times New Roman"/>
          <w:b/>
          <w:bCs/>
          <w:i/>
          <w:iCs/>
          <w:color w:val="000000"/>
          <w:sz w:val="24"/>
          <w:szCs w:val="24"/>
          <w:lang w:val="ky-KG"/>
        </w:rPr>
        <w:t xml:space="preserve">Кайталанып келүү үчүн турмушка...» </w:t>
      </w:r>
    </w:p>
    <w:p>
      <w:pPr>
        <w:pStyle w:val="TextBody"/>
        <w:spacing w:before="120" w:after="0"/>
        <w:ind w:firstLine="709"/>
        <w:jc w:val="left"/>
        <w:rPr/>
      </w:pPr>
      <w:r>
        <w:rPr>
          <w:rFonts w:cs="Times New Roman" w:ascii="Times New Roman" w:hAnsi="Times New Roman"/>
          <w:b/>
          <w:bCs/>
          <w:color w:val="000000"/>
          <w:sz w:val="24"/>
          <w:szCs w:val="24"/>
          <w:lang w:val="ky-KG"/>
        </w:rPr>
        <w:t>(Тыныгуумда жалгыз гүлдөп жыбырап)</w:t>
      </w:r>
    </w:p>
    <w:p>
      <w:pPr>
        <w:pStyle w:val="TextBody"/>
        <w:spacing w:before="120" w:after="0"/>
        <w:ind w:firstLine="709"/>
        <w:jc w:val="left"/>
        <w:rPr/>
      </w:pPr>
      <w:r>
        <w:rPr>
          <w:rFonts w:cs="Times New Roman" w:ascii="Times New Roman" w:hAnsi="Times New Roman"/>
          <w:color w:val="000000"/>
          <w:sz w:val="24"/>
          <w:szCs w:val="24"/>
          <w:lang w:val="ky-KG"/>
        </w:rPr>
        <w:t>деп үмүткө, жашоонун түбөлүктүүлүгүнө жеңдирет. Бул өз махабаты үчүн күрөшкөн инсандын ички жан дүйнөсү. Бул бизди суктандырган Бакыт кайыптай болуп, азгырганы азгырган, бүткүл адамзат ээлигип-жээлигип эле ушул зымырык куш кыял бакыттын артынан мынча кууп издешет? Бакыт-мээнет, азап, кордуктардын өтөлгөсү эмеспи? Же өмүрдүн өзүбү? Ал бир өмүргө кынтыксыз өтө зарыл, кымбат неме го, антпесе бүт адамзат аны аздектеп күтпөйт эле го... Акын «Мекен алдында» ырында: «Сага төгүп айтып келем себебин, өлүп кайра тирилгенин ишеним» десе кайра сергек көңүлүнөн: «ой ойгонду дени таза, ниети түз жакшылыкка байыр ала ынанган» (Күнгө табынуу) деп сүйүнөт. Болсун!</w:t>
      </w:r>
    </w:p>
    <w:p>
      <w:pPr>
        <w:pStyle w:val="TextBody"/>
        <w:spacing w:before="120" w:after="0"/>
        <w:ind w:firstLine="709"/>
        <w:jc w:val="left"/>
        <w:rPr/>
      </w:pPr>
      <w:r>
        <w:rPr>
          <w:rFonts w:cs="Times New Roman" w:ascii="Times New Roman" w:hAnsi="Times New Roman"/>
          <w:color w:val="000000"/>
          <w:sz w:val="24"/>
          <w:szCs w:val="24"/>
          <w:lang w:val="ky-KG"/>
        </w:rPr>
        <w:t>Күчтүү сезим менен жазылган аналитикалык ырлар дайыны жок, мерес турмушту көрктөндүрүп, алоолонгон арзуу, турмуш, табият, адам дидарын өзүнө таандык өзгөчөлүү таасын ачканы менен кубандырат. Анын ыйвалуу, илбериңки, каарман менен ымалашуудагы жан дүйнөсүнүн жароокердиги, асылкеч аруулугу, ыймандуу саптары, ойдун тунуктугу, элпектиги менен окурманды багындырып, ынак кымыз шимиргендей жаның жадырап, рухий канагат аласың. Чынында Роза Карагулованын ырларынын өз стили, үнү, өз интонациясы, тубаса багыты, көрөңгөлүү дүйнө таанымы, баардыгы менен айырмаланат. Мүмкүн Роза Карагулованын поэзиясын мүлдө кыргыздын нарк-насили, таанымы, намысы, ары, адеби, ыйбаасы, байлыгы, сыймыгы десек жарашаар. Бир жолу куру намыстанбай, арданбай эле ушул чындыкты моюнга алып коелук.</w:t>
      </w:r>
    </w:p>
    <w:p>
      <w:pPr>
        <w:pStyle w:val="TextBody"/>
        <w:spacing w:before="120" w:after="0"/>
        <w:ind w:firstLine="709"/>
        <w:jc w:val="left"/>
        <w:rPr/>
      </w:pPr>
      <w:r>
        <w:rPr>
          <w:rFonts w:cs="Times New Roman" w:ascii="Times New Roman" w:hAnsi="Times New Roman"/>
          <w:color w:val="000000"/>
          <w:sz w:val="24"/>
          <w:szCs w:val="24"/>
          <w:lang w:val="ky-KG"/>
        </w:rPr>
        <w:t>Элдик акын Роза Карагулованын ырларын ичтен түтөбөй окуш кыйын. Эңсегени: таза сезимди, адамгерчиликти, берилгендикти, түшүнүшүүнү дамамат асыроо, ыйыктоо жана адал жүрүп бирин-бири ак ниет колдоо, ал аба суудай адамга өтө зарыл керек түбөлүк экенин зар какшайт. Ансыз да тагдырдын таш боордугу, табышмагы арбын дейт. Аялзатынын таза ишенимин, ыйманын, үй-бүлө, сүйүүнү коргоосу, бүлөөдөгү кара жолтой тоскоолдуктарга нааразы болушу, акындын ички кредосу сыяктанат. М: «Жүрөк жөнүндө ырында» мындай:</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Бастым жолду куш канатын талыткан,</w:t>
      </w:r>
    </w:p>
    <w:p>
      <w:pPr>
        <w:pStyle w:val="TextBody"/>
        <w:ind w:firstLine="709"/>
        <w:jc w:val="left"/>
        <w:rPr/>
      </w:pPr>
      <w:r>
        <w:rPr>
          <w:rFonts w:cs="Times New Roman" w:ascii="Times New Roman" w:hAnsi="Times New Roman"/>
          <w:b/>
          <w:bCs/>
          <w:i/>
          <w:iCs/>
          <w:color w:val="000000"/>
          <w:sz w:val="24"/>
          <w:szCs w:val="24"/>
          <w:lang w:val="ky-KG"/>
        </w:rPr>
        <w:t xml:space="preserve">Уктум сөздү жалаң, заарын агыткан.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Адам дагы, турмуш дагы тескеди,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Кайткын деди, </w:t>
      </w:r>
    </w:p>
    <w:p>
      <w:pPr>
        <w:pStyle w:val="TextBody"/>
        <w:ind w:firstLine="709"/>
        <w:jc w:val="left"/>
        <w:rPr/>
      </w:pPr>
      <w:r>
        <w:rPr>
          <w:rFonts w:cs="Times New Roman" w:ascii="Times New Roman" w:hAnsi="Times New Roman"/>
          <w:b/>
          <w:bCs/>
          <w:i/>
          <w:iCs/>
          <w:color w:val="000000"/>
          <w:sz w:val="24"/>
          <w:szCs w:val="24"/>
          <w:lang w:val="ky-KG"/>
        </w:rPr>
        <w:t>Жүрөк үнү айдап жүргөн багыттан».</w:t>
      </w:r>
    </w:p>
    <w:p>
      <w:pPr>
        <w:pStyle w:val="TextBody"/>
        <w:spacing w:before="120" w:after="0"/>
        <w:ind w:firstLine="709"/>
        <w:jc w:val="left"/>
        <w:rPr/>
      </w:pPr>
      <w:r>
        <w:rPr>
          <w:rFonts w:cs="Times New Roman" w:ascii="Times New Roman" w:hAnsi="Times New Roman"/>
          <w:color w:val="000000"/>
          <w:sz w:val="24"/>
          <w:szCs w:val="24"/>
          <w:lang w:val="ky-KG"/>
        </w:rPr>
        <w:t>Кайнаган турмуш кайыктырып какмалабаган, андан сырткары калган жан барбы. Акын айткандай: «ыйлап жатсак турмуш турду иши жок» (60-б.) «Жеткен жерин күйгөн чөптөй кууратчу, ачуу сөзгө себеп даба бар бекен?» (Турмуш жөнүндө). Себеби, «мерездерди эзбейт сезимдер» (27-б). Ошондуктан: «Унутулсун жагымы жок нерселер» дейт. Бирок, адам өксөөсү чыгып түрдүү шартта жолугушат: «жүрөгүңө өскөн добуш күнөө эмес, кечирим бер жаңылышкан өзүңө» (20-б.) дегени тирүүлүктүн өзү го. А «Көптөн бери кусалуумун назик-чынчыл мамилени сагынып» дегени жүлүнгө жеткен күйүттү чыгаруунун арбайы. Кантсин «мен калтырап тиктеп туруп тоспогон, өтөт бактым жалгыз сага окшогон. Жашайт анда кекээр-кектүү бир жигит, кечирбеген, сүйө албаган айыбымды». Бул калтаарыткан чындык көптөргө тиешелүүдөй.</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Дегим келет:</w:t>
      </w:r>
    </w:p>
    <w:p>
      <w:pPr>
        <w:pStyle w:val="TextBody"/>
        <w:ind w:firstLine="709"/>
        <w:jc w:val="left"/>
        <w:rPr/>
      </w:pPr>
      <w:r>
        <w:rPr>
          <w:rFonts w:cs="Times New Roman" w:ascii="Times New Roman" w:hAnsi="Times New Roman"/>
          <w:b/>
          <w:bCs/>
          <w:i/>
          <w:iCs/>
          <w:color w:val="000000"/>
          <w:sz w:val="24"/>
          <w:szCs w:val="24"/>
          <w:lang w:val="ky-KG"/>
        </w:rPr>
        <w:t xml:space="preserve">Келберсиген, кеңирсиген табият.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Окшотсоңчу, бир өзүңө, бүткүл адам ыйманын» </w:t>
      </w:r>
      <w:r>
        <w:rPr>
          <w:rFonts w:cs="Times New Roman" w:ascii="Times New Roman" w:hAnsi="Times New Roman"/>
          <w:color w:val="000000"/>
          <w:sz w:val="24"/>
          <w:szCs w:val="24"/>
          <w:lang w:val="ky-KG"/>
        </w:rPr>
        <w:t>(54-6.)</w:t>
      </w:r>
    </w:p>
    <w:p>
      <w:pPr>
        <w:pStyle w:val="TextBody"/>
        <w:ind w:firstLine="709"/>
        <w:jc w:val="left"/>
        <w:rPr/>
      </w:pPr>
      <w:r>
        <w:rPr>
          <w:rFonts w:cs="Times New Roman" w:ascii="Times New Roman" w:hAnsi="Times New Roman"/>
          <w:color w:val="000000"/>
          <w:sz w:val="24"/>
          <w:szCs w:val="24"/>
          <w:lang w:val="ky-KG"/>
        </w:rPr>
        <w:t>дегени дүйнөлүк түйүндүү маселе. Чиркин, «турмуштагы жан кейиткен нерселер санаалардын кирдешинен башталганын» акын таасын айтат. Көкүрөк, мээнин кирдегени, бүгүнкү күндүн зылдай оор, жапа чектирген көйгөйлөрүнүн бири.</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Тынч жашайлык дедик эле баарыбыз,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Колдон келсе санааларды оорутпай. </w:t>
      </w:r>
    </w:p>
    <w:p>
      <w:pPr>
        <w:pStyle w:val="TextBody"/>
        <w:ind w:firstLine="709"/>
        <w:jc w:val="left"/>
        <w:rPr/>
      </w:pPr>
      <w:r>
        <w:rPr>
          <w:rFonts w:cs="Times New Roman" w:ascii="Times New Roman" w:hAnsi="Times New Roman"/>
          <w:b/>
          <w:bCs/>
          <w:i/>
          <w:iCs/>
          <w:color w:val="000000"/>
          <w:sz w:val="24"/>
          <w:szCs w:val="24"/>
          <w:lang w:val="ky-KG"/>
        </w:rPr>
        <w:t xml:space="preserve">Жаңылыштык бар өңдөнөт ошондо, </w:t>
      </w:r>
    </w:p>
    <w:p>
      <w:pPr>
        <w:pStyle w:val="TextBody"/>
        <w:ind w:firstLine="709"/>
        <w:jc w:val="left"/>
        <w:rPr/>
      </w:pPr>
      <w:r>
        <w:rPr>
          <w:rFonts w:cs="Times New Roman" w:ascii="Times New Roman" w:hAnsi="Times New Roman"/>
          <w:b/>
          <w:bCs/>
          <w:i/>
          <w:iCs/>
          <w:color w:val="000000"/>
          <w:sz w:val="24"/>
          <w:szCs w:val="24"/>
          <w:lang w:val="ky-KG"/>
        </w:rPr>
        <w:t>Турмуш неге көнө бербейт ошого»</w:t>
      </w:r>
      <w:r>
        <w:rPr>
          <w:rFonts w:cs="Times New Roman" w:ascii="Times New Roman" w:hAnsi="Times New Roman"/>
          <w:color w:val="000000"/>
          <w:sz w:val="24"/>
          <w:szCs w:val="24"/>
          <w:lang w:val="ky-KG"/>
        </w:rPr>
        <w:t xml:space="preserve"> (11-б.)</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е</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Адамдардын кыянаттыгы жетпеген,</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Болгум келет жаш баладай табигый. </w:t>
      </w:r>
    </w:p>
    <w:p>
      <w:pPr>
        <w:pStyle w:val="TextBody"/>
        <w:ind w:firstLine="709"/>
        <w:jc w:val="left"/>
        <w:rPr/>
      </w:pPr>
      <w:r>
        <w:rPr>
          <w:rFonts w:cs="Times New Roman" w:ascii="Times New Roman" w:hAnsi="Times New Roman"/>
          <w:b/>
          <w:bCs/>
          <w:i/>
          <w:iCs/>
          <w:color w:val="000000"/>
          <w:sz w:val="24"/>
          <w:szCs w:val="24"/>
          <w:lang w:val="ky-KG"/>
        </w:rPr>
        <w:t>Адамдагы кир ойлорду сезбеген»</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67-6)</w:t>
      </w:r>
    </w:p>
    <w:p>
      <w:pPr>
        <w:pStyle w:val="TextBody"/>
        <w:ind w:firstLine="709"/>
        <w:jc w:val="left"/>
        <w:rPr/>
      </w:pPr>
      <w:r>
        <w:rPr>
          <w:rFonts w:cs="Times New Roman" w:ascii="Times New Roman" w:hAnsi="Times New Roman"/>
          <w:color w:val="000000"/>
          <w:sz w:val="24"/>
          <w:szCs w:val="24"/>
          <w:lang w:val="ky-KG"/>
        </w:rPr>
        <w:t>Ошенткен менен турмуш ыргагы булуң-буйткасы көп:</w:t>
      </w:r>
    </w:p>
    <w:p>
      <w:pPr>
        <w:pStyle w:val="TextBody"/>
        <w:ind w:firstLine="709"/>
        <w:jc w:val="left"/>
        <w:rPr/>
      </w:pPr>
      <w:r>
        <w:rPr>
          <w:rFonts w:cs="Times New Roman" w:ascii="Times New Roman" w:hAnsi="Times New Roman"/>
          <w:color w:val="000000"/>
          <w:sz w:val="24"/>
          <w:szCs w:val="24"/>
          <w:lang w:val="ky-KG"/>
        </w:rPr>
        <w:t xml:space="preserve">«Барсыңбы?» деп бирөө жүрөт жол жакта, Бардыгынан аша кечип олтурсам» (10-6 ). </w:t>
      </w:r>
    </w:p>
    <w:p>
      <w:pPr>
        <w:pStyle w:val="TextBody"/>
        <w:spacing w:before="120" w:after="0"/>
        <w:ind w:firstLine="709"/>
        <w:jc w:val="left"/>
        <w:rPr/>
      </w:pPr>
      <w:r>
        <w:rPr>
          <w:rFonts w:cs="Times New Roman" w:ascii="Times New Roman" w:hAnsi="Times New Roman"/>
          <w:color w:val="000000"/>
          <w:sz w:val="24"/>
          <w:szCs w:val="24"/>
          <w:lang w:val="ky-KG"/>
        </w:rPr>
        <w:t>Бирок, көңүл кирдегени менен тирүүлүк бүтпөйт, ал уланат, кайталанат, үмүттөндүрөт. Кээде шаңдуу жарк дей түшөт. Оомалуу-төкмөлүү. Ички сезим бүлүнбөгөн, эчен муздап, нечен жалындаган учур азбы? Акын ошо опоосуз жан дүйнөсү эрте кирдегендерди:</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Өзүңдү сүйүп калгым келээр балким, </w:t>
      </w:r>
    </w:p>
    <w:p>
      <w:pPr>
        <w:pStyle w:val="TextBody"/>
        <w:ind w:firstLine="709"/>
        <w:jc w:val="left"/>
        <w:rPr/>
      </w:pPr>
      <w:r>
        <w:rPr>
          <w:rFonts w:cs="Times New Roman" w:ascii="Times New Roman" w:hAnsi="Times New Roman"/>
          <w:b/>
          <w:bCs/>
          <w:i/>
          <w:iCs/>
          <w:color w:val="000000"/>
          <w:sz w:val="24"/>
          <w:szCs w:val="24"/>
          <w:lang w:val="ky-KG"/>
        </w:rPr>
        <w:t xml:space="preserve">Көңүл сууп махабаттан жүргөн менен.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Жашабай келди-кетти сезим менен, </w:t>
      </w:r>
    </w:p>
    <w:p>
      <w:pPr>
        <w:pStyle w:val="TextBody"/>
        <w:ind w:firstLine="709"/>
        <w:jc w:val="left"/>
        <w:rPr/>
      </w:pPr>
      <w:r>
        <w:rPr>
          <w:rFonts w:cs="Times New Roman" w:ascii="Times New Roman" w:hAnsi="Times New Roman"/>
          <w:b/>
          <w:bCs/>
          <w:i/>
          <w:iCs/>
          <w:color w:val="000000"/>
          <w:sz w:val="24"/>
          <w:szCs w:val="24"/>
          <w:lang w:val="ky-KG"/>
        </w:rPr>
        <w:t>Бирөөнү сыздай сүйүп калсаң экен»</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color w:val="000000"/>
          <w:sz w:val="24"/>
          <w:szCs w:val="24"/>
          <w:lang w:val="ky-KG"/>
        </w:rPr>
        <w:t xml:space="preserve">дейт. Таза сезим аркылуу аруулануу, тазалануу, кайра жаралуу, оңолуу түпкүлүгү оң көрүнүш го. Карасаңыз: «сүйүктүүмдүн элесине жылынат, көңүлдөгү баардык назик өзгөрүү» («Капчыгай», «Жарык үнү») деп өксөп, тилеп турганы деле өмүрдөн пенденин көңүлү калбастыгы. Байлык деле, дөөлөт деле тиленбей түн бышкан маалда же ышкы козголгон учурда кайсы тирүү жан өз жан шериги менен бирге болгонду каалабасын. Бул табигый талап. Сезимди буй кылып, муңкантып, куураткан: </w:t>
      </w:r>
    </w:p>
    <w:p>
      <w:pPr>
        <w:pStyle w:val="TextBody"/>
        <w:spacing w:before="120" w:after="0"/>
        <w:ind w:firstLine="709"/>
        <w:jc w:val="left"/>
        <w:rPr/>
      </w:pPr>
      <w:r>
        <w:rPr>
          <w:rFonts w:cs="Times New Roman" w:ascii="Times New Roman" w:hAnsi="Times New Roman"/>
          <w:b/>
          <w:bCs/>
          <w:i/>
          <w:iCs/>
          <w:color w:val="000000"/>
          <w:sz w:val="24"/>
          <w:szCs w:val="24"/>
          <w:lang w:val="ky-KG"/>
        </w:rPr>
        <w:t>«Өмүрдүн баары жаралса жалкы ааламга.</w:t>
      </w:r>
    </w:p>
    <w:p>
      <w:pPr>
        <w:pStyle w:val="TextBody"/>
        <w:ind w:firstLine="709"/>
        <w:jc w:val="left"/>
        <w:rPr/>
      </w:pPr>
      <w:r>
        <w:rPr>
          <w:rFonts w:cs="Times New Roman" w:ascii="Times New Roman" w:hAnsi="Times New Roman"/>
          <w:b/>
          <w:bCs/>
          <w:i/>
          <w:iCs/>
          <w:color w:val="000000"/>
          <w:sz w:val="24"/>
          <w:szCs w:val="24"/>
          <w:lang w:val="ky-KG"/>
        </w:rPr>
        <w:t xml:space="preserve">Тынчыбай алар түгөйүн издейт эмнеге,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 xml:space="preserve">Табылса танат, себебин анын ким билсин?...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Кейитет анан, кейүүчү себеп аз беле?»</w:t>
      </w:r>
      <w:r>
        <w:rPr>
          <w:rFonts w:cs="Times New Roman" w:ascii="Times New Roman" w:hAnsi="Times New Roman"/>
          <w:i/>
          <w:iCs/>
          <w:color w:val="000000"/>
          <w:sz w:val="24"/>
          <w:szCs w:val="24"/>
          <w:lang w:val="ky-KG"/>
        </w:rPr>
        <w:t xml:space="preserve"> </w:t>
      </w:r>
      <w:r>
        <w:rPr>
          <w:rFonts w:cs="Times New Roman" w:ascii="Times New Roman" w:hAnsi="Times New Roman"/>
          <w:b/>
          <w:bCs/>
          <w:color w:val="000000"/>
          <w:sz w:val="24"/>
          <w:szCs w:val="24"/>
          <w:lang w:val="ky-KG"/>
        </w:rPr>
        <w:t>(Капчыгай)</w:t>
      </w:r>
    </w:p>
    <w:p>
      <w:pPr>
        <w:pStyle w:val="TextBody"/>
        <w:spacing w:before="120" w:after="0"/>
        <w:ind w:firstLine="709"/>
        <w:jc w:val="left"/>
        <w:rPr/>
      </w:pPr>
      <w:r>
        <w:rPr>
          <w:rFonts w:cs="Times New Roman" w:ascii="Times New Roman" w:hAnsi="Times New Roman"/>
          <w:color w:val="000000"/>
          <w:sz w:val="24"/>
          <w:szCs w:val="24"/>
          <w:lang w:val="ky-KG"/>
        </w:rPr>
        <w:t>Курган адам көңүлү ай, акыйкатта жыргалынан кууралы көп, өмүрү кейип-кепчүү, күйүп-жануу менен өтөт тура, анткени, поэтес</w:t>
        <w:softHyphen/>
        <w:t xml:space="preserve">са «Келдим Сизге баардыгынан чаалыгып» деген ырында жашоо кунарын минтип күүгө салат: </w:t>
      </w:r>
    </w:p>
    <w:p>
      <w:pPr>
        <w:pStyle w:val="TextBody"/>
        <w:spacing w:before="120" w:after="0"/>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Издегендин бирин таппай жолумдан,</w:t>
      </w:r>
    </w:p>
    <w:p>
      <w:pPr>
        <w:pStyle w:val="TextBody"/>
        <w:ind w:firstLine="709"/>
        <w:jc w:val="left"/>
        <w:rPr/>
      </w:pPr>
      <w:r>
        <w:rPr>
          <w:rFonts w:cs="Times New Roman" w:ascii="Times New Roman" w:hAnsi="Times New Roman"/>
          <w:b/>
          <w:bCs/>
          <w:i/>
          <w:iCs/>
          <w:color w:val="000000"/>
          <w:sz w:val="24"/>
          <w:szCs w:val="24"/>
          <w:lang w:val="ky-KG"/>
        </w:rPr>
        <w:t>Күйбөй коюш келбей коюп колумдан.</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Келдим Сизге дабаа сурап негедир,</w:t>
      </w:r>
    </w:p>
    <w:p>
      <w:pPr>
        <w:pStyle w:val="TextBody"/>
        <w:ind w:firstLine="709"/>
        <w:jc w:val="left"/>
        <w:rPr/>
      </w:pPr>
      <w:r>
        <w:rPr>
          <w:rFonts w:cs="Times New Roman" w:ascii="Times New Roman" w:hAnsi="Times New Roman"/>
          <w:b/>
          <w:bCs/>
          <w:i/>
          <w:iCs/>
          <w:color w:val="000000"/>
          <w:sz w:val="24"/>
          <w:szCs w:val="24"/>
          <w:lang w:val="ky-KG"/>
        </w:rPr>
        <w:t xml:space="preserve">Көңүлүмдү себеби жок ооруган. </w:t>
      </w:r>
    </w:p>
    <w:p>
      <w:pPr>
        <w:pStyle w:val="TextBody"/>
        <w:ind w:firstLine="709"/>
        <w:jc w:val="left"/>
        <w:rPr/>
      </w:pPr>
      <w:r>
        <w:rPr>
          <w:rFonts w:cs="Times New Roman" w:ascii="Times New Roman" w:hAnsi="Times New Roman"/>
          <w:b/>
          <w:bCs/>
          <w:i/>
          <w:iCs/>
          <w:color w:val="000000"/>
          <w:sz w:val="24"/>
          <w:szCs w:val="24"/>
          <w:lang w:val="ky-KG"/>
        </w:rPr>
        <w:t xml:space="preserve">Көп иш бүттү адамдардын колунан, </w:t>
      </w:r>
    </w:p>
    <w:p>
      <w:pPr>
        <w:pStyle w:val="TextBody"/>
        <w:ind w:firstLine="709"/>
        <w:jc w:val="left"/>
        <w:rPr/>
      </w:pPr>
      <w:r>
        <w:rPr>
          <w:rFonts w:cs="Times New Roman" w:ascii="Times New Roman" w:hAnsi="Times New Roman"/>
          <w:b/>
          <w:bCs/>
          <w:i/>
          <w:iCs/>
          <w:color w:val="000000"/>
          <w:sz w:val="24"/>
          <w:szCs w:val="24"/>
          <w:lang w:val="ky-KG"/>
        </w:rPr>
        <w:t xml:space="preserve">Бирок дале көңүл ооруп бүтө элек. </w:t>
      </w:r>
    </w:p>
    <w:p>
      <w:pPr>
        <w:pStyle w:val="TextBody"/>
        <w:ind w:firstLine="709"/>
        <w:jc w:val="left"/>
        <w:rPr>
          <w:rFonts w:ascii="Times New Roman" w:hAnsi="Times New Roman" w:cs="Times New Roman"/>
          <w:b/>
          <w:b/>
          <w:bCs/>
          <w:i/>
          <w:i/>
          <w:iCs/>
          <w:color w:val="000000"/>
          <w:sz w:val="24"/>
          <w:szCs w:val="24"/>
          <w:lang w:val="ky-KG"/>
        </w:rPr>
      </w:pPr>
      <w:r>
        <w:rPr>
          <w:rFonts w:cs="Times New Roman" w:ascii="Times New Roman" w:hAnsi="Times New Roman"/>
          <w:b/>
          <w:bCs/>
          <w:i/>
          <w:iCs/>
          <w:color w:val="000000"/>
          <w:sz w:val="24"/>
          <w:szCs w:val="24"/>
          <w:lang w:val="ky-KG"/>
        </w:rPr>
        <w:t>Жеке бакыт текши мээрин сала элек</w:t>
      </w:r>
    </w:p>
    <w:p>
      <w:pPr>
        <w:pStyle w:val="TextBody"/>
        <w:ind w:firstLine="709"/>
        <w:jc w:val="left"/>
        <w:rPr/>
      </w:pPr>
      <w:r>
        <w:rPr>
          <w:rFonts w:cs="Times New Roman" w:ascii="Times New Roman" w:hAnsi="Times New Roman"/>
          <w:b/>
          <w:bCs/>
          <w:i/>
          <w:iCs/>
          <w:color w:val="000000"/>
          <w:sz w:val="24"/>
          <w:szCs w:val="24"/>
          <w:lang w:val="ky-KG"/>
        </w:rPr>
        <w:t>Адамды адам түшүнө элек, сүйө элек».</w:t>
      </w:r>
    </w:p>
    <w:p>
      <w:pPr>
        <w:pStyle w:val="TextBody"/>
        <w:spacing w:before="120" w:after="0"/>
        <w:ind w:firstLine="709"/>
        <w:jc w:val="left"/>
        <w:rPr/>
      </w:pPr>
      <w:r>
        <w:rPr>
          <w:rFonts w:cs="Times New Roman" w:ascii="Times New Roman" w:hAnsi="Times New Roman"/>
          <w:color w:val="000000"/>
          <w:sz w:val="24"/>
          <w:szCs w:val="24"/>
          <w:lang w:val="ky-KG"/>
        </w:rPr>
        <w:t>Бу жалганда көңүл ооруп бүтөт деп ким кепил боло алат? Көңүлдү эзген, кишини куураткан азаптар азайса кана? Деги са</w:t>
        <w:softHyphen/>
        <w:t>наа чекпеген киши барбы? Анткени: «көңүл деген бир уруу журт, өзүнө окшош уяттын» (34-б.). Мындайда автор өзү айткандай: «оттук таштай ишеничинди ала жүр» ансыз жашоо кызыксыз. «Мени танба жана мага тандырба...» ар бир пенденин ички мүдөөсү дал ушундай болушу керектир. Себеби дайым эле: «жок издеп өтөрү чын бардык адам».</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Ниетиңде аяп туруп какмалайсың, </w:t>
      </w:r>
    </w:p>
    <w:p>
      <w:pPr>
        <w:pStyle w:val="TextBody"/>
        <w:ind w:firstLine="709"/>
        <w:jc w:val="left"/>
        <w:rPr/>
      </w:pPr>
      <w:r>
        <w:rPr>
          <w:rFonts w:cs="Times New Roman" w:ascii="Times New Roman" w:hAnsi="Times New Roman"/>
          <w:b/>
          <w:bCs/>
          <w:i/>
          <w:iCs/>
          <w:color w:val="000000"/>
          <w:sz w:val="24"/>
          <w:szCs w:val="24"/>
          <w:lang w:val="ky-KG"/>
        </w:rPr>
        <w:t xml:space="preserve">Бактымды кармап турган шорумдайсың» </w:t>
      </w:r>
      <w:r>
        <w:rPr>
          <w:rFonts w:cs="Times New Roman" w:ascii="Times New Roman" w:hAnsi="Times New Roman"/>
          <w:color w:val="000000"/>
          <w:sz w:val="24"/>
          <w:szCs w:val="24"/>
          <w:lang w:val="ky-KG"/>
        </w:rPr>
        <w:t>болгон ниетке жараша жашоо жаралаары жөнүндөгү замандаштардын өңү-түсү тартылат, турмуш чындыгы:</w:t>
      </w:r>
    </w:p>
    <w:p>
      <w:pPr>
        <w:pStyle w:val="TextBody"/>
        <w:spacing w:before="120" w:after="0"/>
        <w:ind w:firstLine="709"/>
        <w:jc w:val="left"/>
        <w:rPr/>
      </w:pPr>
      <w:r>
        <w:rPr>
          <w:rFonts w:cs="Times New Roman" w:ascii="Times New Roman" w:hAnsi="Times New Roman"/>
          <w:b/>
          <w:bCs/>
          <w:i/>
          <w:iCs/>
          <w:color w:val="000000"/>
          <w:sz w:val="24"/>
          <w:szCs w:val="24"/>
          <w:lang w:val="ky-KG"/>
        </w:rPr>
        <w:t xml:space="preserve">«Кайталана берчү тагдыр сынынан, </w:t>
      </w:r>
    </w:p>
    <w:p>
      <w:pPr>
        <w:pStyle w:val="TextBody"/>
        <w:ind w:firstLine="709"/>
        <w:jc w:val="left"/>
        <w:rPr/>
      </w:pPr>
      <w:r>
        <w:rPr>
          <w:rFonts w:cs="Times New Roman" w:ascii="Times New Roman" w:hAnsi="Times New Roman"/>
          <w:b/>
          <w:bCs/>
          <w:i/>
          <w:iCs/>
          <w:color w:val="000000"/>
          <w:sz w:val="24"/>
          <w:szCs w:val="24"/>
          <w:lang w:val="ky-KG"/>
        </w:rPr>
        <w:t xml:space="preserve">Калды менде эсеп жеткис тирүү муң. </w:t>
      </w:r>
    </w:p>
    <w:p>
      <w:pPr>
        <w:pStyle w:val="TextBody"/>
        <w:ind w:firstLine="709"/>
        <w:jc w:val="left"/>
        <w:rPr/>
      </w:pPr>
      <w:r>
        <w:rPr>
          <w:rFonts w:cs="Times New Roman" w:ascii="Times New Roman" w:hAnsi="Times New Roman"/>
          <w:b/>
          <w:bCs/>
          <w:i/>
          <w:iCs/>
          <w:color w:val="000000"/>
          <w:sz w:val="24"/>
          <w:szCs w:val="24"/>
          <w:lang w:val="ky-KG"/>
        </w:rPr>
        <w:t xml:space="preserve">Ким бирөөгө бөлүшүүнү тилеген» </w:t>
      </w:r>
      <w:r>
        <w:rPr>
          <w:rFonts w:cs="Times New Roman" w:ascii="Times New Roman" w:hAnsi="Times New Roman"/>
          <w:color w:val="000000"/>
          <w:sz w:val="24"/>
          <w:szCs w:val="24"/>
          <w:lang w:val="ky-KG"/>
        </w:rPr>
        <w:t>(52-6.)</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ирок, кандай болсо дагы:</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Түн уйкудан безип турган эмне адам,</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Жалгыз бекен, жаралуубу намыста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Жек көрүүбү же сүйүүбү, кызганычпы</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Көкүрөктө бир от күйүп турган оң,»</w:t>
      </w:r>
    </w:p>
    <w:p>
      <w:pPr>
        <w:pStyle w:val="TextBody"/>
        <w:ind w:firstLine="709"/>
        <w:jc w:val="left"/>
        <w:rPr/>
      </w:pPr>
      <w:r>
        <w:rPr>
          <w:rFonts w:cs="Times New Roman" w:ascii="Times New Roman" w:hAnsi="Times New Roman"/>
          <w:color w:val="000000"/>
          <w:sz w:val="24"/>
          <w:szCs w:val="24"/>
          <w:lang w:val="ky-KG"/>
        </w:rPr>
        <w:t>дейт автор. Дал ушунусу менен адамзат улуу, карама-каршылыктуу, түбөлүктүү го. Бул жашоонун маңызы болгон киши</w:t>
        <w:softHyphen/>
        <w:t xml:space="preserve">нин кадыресе турмушу-турпаты. Ошол курган пенде дайыма сүйгөнүнөн минтип талап кылат: </w:t>
      </w:r>
    </w:p>
    <w:p>
      <w:pPr>
        <w:pStyle w:val="TextBody"/>
        <w:spacing w:before="120" w:after="0"/>
        <w:ind w:firstLine="709"/>
        <w:jc w:val="left"/>
        <w:rPr/>
      </w:pPr>
      <w:r>
        <w:rPr>
          <w:rFonts w:cs="Times New Roman" w:ascii="Times New Roman" w:hAnsi="Times New Roman"/>
          <w:b/>
          <w:bCs/>
          <w:i/>
          <w:iCs/>
          <w:color w:val="000000"/>
          <w:sz w:val="24"/>
          <w:szCs w:val="24"/>
          <w:lang w:val="ky-KG"/>
        </w:rPr>
        <w:t>«Туйгум келет сагынычыңды чынчыл ак,</w:t>
      </w:r>
    </w:p>
    <w:p>
      <w:pPr>
        <w:pStyle w:val="TextBody"/>
        <w:ind w:firstLine="709"/>
        <w:jc w:val="left"/>
        <w:rPr>
          <w:rFonts w:ascii="Times New Roman" w:hAnsi="Times New Roman" w:cs="Times New Roman"/>
          <w:b/>
          <w:b/>
          <w:bCs/>
          <w:color w:val="000000"/>
          <w:sz w:val="24"/>
          <w:szCs w:val="24"/>
          <w:lang w:val="ky-KG"/>
        </w:rPr>
      </w:pPr>
      <w:r>
        <w:rPr>
          <w:rFonts w:cs="Times New Roman" w:ascii="Times New Roman" w:hAnsi="Times New Roman"/>
          <w:b/>
          <w:bCs/>
          <w:i/>
          <w:iCs/>
          <w:color w:val="000000"/>
          <w:sz w:val="24"/>
          <w:szCs w:val="24"/>
          <w:lang w:val="ky-KG"/>
        </w:rPr>
        <w:t xml:space="preserve">Таш булактай көк аскага сыйбаган. </w:t>
      </w:r>
      <w:r>
        <w:rPr>
          <w:rFonts w:cs="Times New Roman" w:ascii="Times New Roman" w:hAnsi="Times New Roman"/>
          <w:color w:val="000000"/>
          <w:sz w:val="24"/>
          <w:szCs w:val="24"/>
          <w:lang w:val="ky-KG"/>
        </w:rPr>
        <w:t xml:space="preserve">(61-6.) </w:t>
      </w:r>
    </w:p>
    <w:p>
      <w:pPr>
        <w:pStyle w:val="TextBody"/>
        <w:ind w:firstLine="709"/>
        <w:jc w:val="left"/>
        <w:rPr/>
      </w:pPr>
      <w:r>
        <w:rPr>
          <w:rFonts w:cs="Times New Roman" w:ascii="Times New Roman" w:hAnsi="Times New Roman"/>
          <w:b/>
          <w:bCs/>
          <w:i/>
          <w:iCs/>
          <w:color w:val="000000"/>
          <w:sz w:val="24"/>
          <w:szCs w:val="24"/>
          <w:lang w:val="ky-KG"/>
        </w:rPr>
        <w:t xml:space="preserve">Жакшы көргөн адамымдын жосунун,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b/>
          <w:bCs/>
          <w:i/>
          <w:iCs/>
          <w:color w:val="000000"/>
          <w:sz w:val="24"/>
          <w:szCs w:val="24"/>
          <w:lang w:val="ky-KG"/>
        </w:rPr>
        <w:t>Түбөлүк бер, унута албай калайын»</w:t>
      </w:r>
    </w:p>
    <w:p>
      <w:pPr>
        <w:pStyle w:val="TextBody"/>
        <w:ind w:firstLine="709"/>
        <w:jc w:val="left"/>
        <w:rPr/>
      </w:pPr>
      <w:r>
        <w:rPr>
          <w:rFonts w:cs="Times New Roman" w:ascii="Times New Roman" w:hAnsi="Times New Roman"/>
          <w:color w:val="000000"/>
          <w:sz w:val="24"/>
          <w:szCs w:val="24"/>
          <w:lang w:val="ky-KG"/>
        </w:rPr>
        <w:t>деп тиленет, самайт. Анан «күндөрдүн бардыгынан көрөм сени, бийлигим унчукпоого жетет жалгыз».</w:t>
      </w:r>
    </w:p>
    <w:p>
      <w:pPr>
        <w:pStyle w:val="TextBody"/>
        <w:spacing w:before="120" w:after="0"/>
        <w:ind w:firstLine="709"/>
        <w:jc w:val="left"/>
        <w:rPr/>
      </w:pPr>
      <w:r>
        <w:rPr>
          <w:rFonts w:cs="Times New Roman" w:ascii="Times New Roman" w:hAnsi="Times New Roman"/>
          <w:color w:val="000000"/>
          <w:sz w:val="24"/>
          <w:szCs w:val="24"/>
          <w:lang w:val="ky-KG"/>
        </w:rPr>
        <w:t>Кайсы мезгил-доор болбосун ыйман, үй-бүлөө ыйкы-тыйкысы көйгөйлүү оош-кыйыш боло келген. Роза Карагулова дал ошол замандаштарынын турмушка болгон мамилесин, мүнөзүн доордун өз күзгүсүнөн лирикалык каарман аркылуу таасын чагылдырат. Адам ар бир ишенимин жоготууда тирүүлөй өлүп тынат эмеспи. «Бири кем дүйнө», ошондон жаралса ке</w:t>
        <w:softHyphen/>
        <w:t>рек. Бирок, тагдырын өзү жасагандар тобокелдүү, чечкиндүү, айрымдары анысынан жапа дагы чегишет.</w:t>
      </w:r>
    </w:p>
    <w:p>
      <w:pPr>
        <w:pStyle w:val="TextBody"/>
        <w:spacing w:before="120" w:after="0"/>
        <w:ind w:firstLine="709"/>
        <w:jc w:val="left"/>
        <w:rPr/>
      </w:pPr>
      <w:r>
        <w:rPr>
          <w:rFonts w:cs="Times New Roman" w:ascii="Times New Roman" w:hAnsi="Times New Roman"/>
          <w:color w:val="000000"/>
          <w:sz w:val="24"/>
          <w:szCs w:val="24"/>
          <w:lang w:val="ky-KG"/>
        </w:rPr>
        <w:t>«Миң кыялдай жанга урунуп миң ыргак», «кыярбас көркөм экенсиз, кызгансам күнүм не болот?» деп күйүгүп күйөт. «Өз оюмда сага бир аз таарынгам. Тил жетпе</w:t>
        <w:softHyphen/>
        <w:t>ген абалдарга кабылам», «шек саноодон, ишенбөөдөн тажадым», «таарындым да күткөнүмдү билгизбей, көргүм келди сагынычыңды көзүңдөн» (106-6.) деп аялуу сырын төгөт. Чынында «кусалыктан аман бошоп келдим мен, оо сактай көр көңүл оору дегенден», «мени да ой-санаага өткөрүп ий, күйбөгөн бир күнү жок жарык нурмун» деп насилиндеги ыкласын туюнтат» (91-6.). Дегеле эч кимге менчик эмес эч нерсе дегенине карабай «бу дүйнө о дүйнөңдүн айымдары, жанымдын жарымына тийишпесин» деп жар салат. Аттиң десе ашыктык нелерге түтпөйт, күүлөндүрбөйт. Ал бизге аска-зоодой тирелген улуу намыс болсо, бирде сүйгөнүңө багынтып, жалынтып алсыз кылат.</w:t>
      </w:r>
    </w:p>
    <w:p>
      <w:pPr>
        <w:pStyle w:val="TextBody"/>
        <w:spacing w:before="120" w:after="0"/>
        <w:ind w:firstLine="709"/>
        <w:jc w:val="left"/>
        <w:rPr/>
      </w:pPr>
      <w:r>
        <w:rPr>
          <w:rFonts w:cs="Times New Roman" w:ascii="Times New Roman" w:hAnsi="Times New Roman"/>
          <w:color w:val="000000"/>
          <w:sz w:val="24"/>
          <w:szCs w:val="24"/>
          <w:lang w:val="ky-KG"/>
        </w:rPr>
        <w:t>Тиричилик жолунда «дайындуу бир чындык тилеп үйрөнгөн бу дайыны жок турмуш деген немеден», «кубаналбай колумдагы өмүргө...» өкүнгөндө «менин кайгым кайгыдай эмес чынында, турмуш жактан жокту доолап ыйладым» («Капчыгай») деп кабатырланат. Ушунун өзү оор чындык чыгаар. Анын граждандык пафостогу табият ырларына кол тийбеди. Нукура көркөм асылдык чен өлчөм менен алганда таланттуу акын Роза Карагулова кыргыз поэзиясынын асылкечи. Акындык табият, кунар, нарк-насил менен нускаган ырлары адамды түйшөлтүп, бул өмүрдүн асылдыгын, кайталангыстыгын, аруу ыйыктыгын жана азаптуу түйшүктүүлүгүн, умсунткандыгын туюнтуп, көөдөн тиреп күймөлтүп, күйүнтөт. Анын ой чекпеген, санааркатпаган бир сабы жок. Чыныгы поэзия гана дал ушундай болот. Деги өмүр өтөлгөөсүнө чыкканда бул кир дүйнөдөн ким таза калган?</w:t>
      </w:r>
    </w:p>
    <w:p>
      <w:pPr>
        <w:pStyle w:val="TextBody"/>
        <w:spacing w:before="120" w:after="0"/>
        <w:ind w:firstLine="709"/>
        <w:jc w:val="left"/>
        <w:rPr/>
      </w:pPr>
      <w:r>
        <w:rPr>
          <w:rFonts w:cs="Times New Roman" w:ascii="Times New Roman" w:hAnsi="Times New Roman"/>
          <w:color w:val="000000"/>
          <w:sz w:val="24"/>
          <w:szCs w:val="24"/>
          <w:lang w:val="ky-KG"/>
        </w:rPr>
        <w:t>Кумарга толгон, адамды азыктандырган, көрктөндүргөн, шык берген, кудурет жалгаттырган ыйык, улуу сезимдер солк этпес ишенимдүү болсо курган киши неге адалдык, адилдиктен шектенет, күмөнсүйт, ызаланат, айныйт? Ага себеп болбосо поэзия кайдан жаралсын. Дүйнөлүк адабияттын алтын кенчин жараткан көөнөрбөс таланттуу асыл акыныбыздын алтын башына амандык, ажайып күүдайра каалоо менен оомат тилейли.</w:t>
      </w:r>
    </w:p>
    <w:p>
      <w:pPr>
        <w:pStyle w:val="Signature"/>
        <w:spacing w:before="24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2001-жыл, сентябрь</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Ойношчулук «оорубу»...</w:t>
      </w:r>
      <w:r>
        <w:fldChar w:fldCharType="begin"/>
      </w:r>
      <w:r>
        <w:rPr/>
        <w:instrText xml:space="preserve"> TC "Ойношчулук «оорубу»..."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Жанторо (ойнош) күтүү абалтан келаткан эзелки көрүнүштүн бири. «Элди эрке бузат, этти желке бузат» дегендей, үй-бүлөөгө бүлүк салган ойношчулуктун чыгуусунун себептери эмнеде? Жан-дүйнөнүн туруксуздугубу? Коом жалапчылыкты шарттап ооздуктабагандан кийин бейнике, жүрдөөктүк уруу жүрүш өсүп бараткансыйт. Мыйзамда ачык тыюу салынбаганы, туруктуу адеп-ахлакты мыйзамдаштырбаганы мүмкүн, ачык жалапчылыктын, бузукулуктун өсүшүнө, гүлдөшүнө өбөлгө түзүп жаткан жокпу?</w:t>
      </w:r>
    </w:p>
    <w:p>
      <w:pPr>
        <w:pStyle w:val="TextBody"/>
        <w:spacing w:before="120" w:after="0"/>
        <w:ind w:firstLine="709"/>
        <w:jc w:val="left"/>
        <w:rPr/>
      </w:pPr>
      <w:r>
        <w:rPr>
          <w:rFonts w:cs="Times New Roman" w:ascii="Times New Roman" w:hAnsi="Times New Roman"/>
          <w:color w:val="000000"/>
          <w:sz w:val="24"/>
          <w:szCs w:val="24"/>
          <w:lang w:val="ky-KG"/>
        </w:rPr>
        <w:t>«Кумар оту» жиниктирип турган учурда таза сезим менен кубулган саткын мамилени ылгоо кыйынга турууда. «Улуу сөздө уят жок» дейт. Ойношчулук коомдук оорубу? Адамдардын кедери кетип жүрүш-турушу, пейили бузулдубу же чындап эркиндикке чыктыбы? Дегеле үй-бүлөө эркиндиги деген эмне? Сөзсүз эле ойношчулуктун күчөшүбү же бузукулук, жалапчылык кылуубу? Таза сезимди булгап, тымызын бир киргилт агымдай жыра качкан бу кандай ууру мамиле. Түбүң түшкөн бу жанжоролук -кумарбы же кылмышпы? Жүрөөнөктүк, аягы суюктук дейди жашообу же эркиндикпи? Адамзат жаралгандан эмнеге буга жаналы калбай азгырылат? Чыгыштык кылуу, эриш бузуу дайыма боло келген, боло бере турган дайымкы көрүнүш. Жаман жери туруксуз адеп, жүрүм турум жалпы мүнөзгө ээ болууда. Цивилизациянын туу чокусу - бийик нарк-насилде дешкени туура болсо, биз кайсы көчөдө баратабыз? Кызганыч урушу дайым күнүчүл көңүлдөштүккө багытталган менен тыйылбады. Жеткен жеринен жемирип калууда. Агымы күчтүү суудай шарылдап токтобогон ууру сезимдин кандай кара күчү бар?</w:t>
      </w:r>
    </w:p>
    <w:p>
      <w:pPr>
        <w:pStyle w:val="TextBody"/>
        <w:spacing w:before="120" w:after="0"/>
        <w:ind w:firstLine="709"/>
        <w:jc w:val="left"/>
        <w:rPr/>
      </w:pPr>
      <w:r>
        <w:rPr>
          <w:rFonts w:cs="Times New Roman" w:ascii="Times New Roman" w:hAnsi="Times New Roman"/>
          <w:color w:val="000000"/>
          <w:sz w:val="24"/>
          <w:szCs w:val="24"/>
          <w:lang w:val="ky-KG"/>
        </w:rPr>
        <w:t>Бузукулук кылуу ушунча, бүбү бакшы, көзү ачыктарга чейин барып, дубалап бирөөнүн баш айландыруу иши күч алыптыр. Аныгына жетип жыйынтык чыгарбай «эрди катын урушат, эси кеткен болушат» деп жымсалдай берүү «ооруну жашырсаң өлүм ашкере кылатка» алып келүүдө.Сууган көңүл оңой менен жылыбайт. Ага болбой көпкөлөңдөрдүн көпчүлүгү ойношчулугун, денесин саткандар менен болгон мамилесин сүйүү деп атап, жанжоро күткөн жеңил ойлуулуктары никенин кыйроосуна, ажырашууга алып келүүдө. Буга, кыргыздардын дээрлик көпчүлүгү ушу тапта биринчи никесин бузуп ажырашып, экинчи же үчүнчү никеге тургандыгы бүлөө мүшкүлү-далил. Илгери канча кордук көрсө дагы талакты эркектер бергендиктен, аялдардын ажырашууга укугу болгон эмес. Аргасыз никенин кулу болуп жашагандыктан ажырашуу иш жүзүндө болгон менен сөз жүзүндө дээрлик жок болчу. Бирок, салынды, салбар атка конуп эри менен жашабаган, чанылып ташталган. Ошондуктан, алар башкага ойнош болсо дагы ачык күйөөгө тие албаган. «Эл, кийин бузулду» деген көнүмүш көз караш бир жактуу. Күңкүлдөп, кыжына шыбырашып, кызганыч, долулана ич ара кагыша бербей көңүлдөштүк жөнүндө ачык айтуу учуру келди. Зили, аягы суюктук нарктуу делген каада-салтта, адепте эч колдоо тапкан эмес. Ошентсе дагы «кой аксагы менен миң».</w:t>
      </w:r>
    </w:p>
    <w:p>
      <w:pPr>
        <w:pStyle w:val="TextBody"/>
        <w:spacing w:before="120" w:after="0"/>
        <w:ind w:firstLine="709"/>
        <w:jc w:val="left"/>
        <w:rPr/>
      </w:pPr>
      <w:r>
        <w:rPr>
          <w:rFonts w:cs="Times New Roman" w:ascii="Times New Roman" w:hAnsi="Times New Roman"/>
          <w:color w:val="000000"/>
          <w:sz w:val="24"/>
          <w:szCs w:val="24"/>
          <w:lang w:val="ky-KG"/>
        </w:rPr>
        <w:t>«Миң карганы бир таш учурат» болуп, басма сөздө мурунку жана кийинки доордогу атактуу адамдарды, мамлекеттик ишмерлерди, эл башчыларды, белгилүү өнөр инсандарынын жеке турмушун изилдешип жарымы жалган, жарымы чын болгон ойношторун ашыра жазып, элди дүрбөтүп, тамшана кеп козгогондор көбөйдү. Жалпы зомбулукту, бузукулукту, жылаңач төшөктү сеңириндей колдоп, байма-бай берген менен кыргыздардын ойношчулук мамилелери коңулда калгансып ачык айтылбай келет. Мүмкүн, аны ачык айтып айыптап, жаштарды аң-сезимдүү таза, ыйык сезимге, ыймандуулукка тарбиялоого, тунук махабат сезиминин озуйпасын аздектөөгө, сактоого чакыруу милдети өтө зарылдыр. Үй-бүлөө ыйкы-тыйкылыгы ар бир жаштын башынан өтүп, аягы жамандыкка айланып, ортодо бейкүнөө наристелер тирүүлөй жетим калып, очок бузулган көрүнүштөр аз эмес.</w:t>
      </w:r>
    </w:p>
    <w:p>
      <w:pPr>
        <w:pStyle w:val="TextBody"/>
        <w:spacing w:before="120" w:after="0"/>
        <w:ind w:firstLine="709"/>
        <w:jc w:val="left"/>
        <w:rPr/>
      </w:pPr>
      <w:r>
        <w:rPr>
          <w:rFonts w:cs="Times New Roman" w:ascii="Times New Roman" w:hAnsi="Times New Roman"/>
          <w:color w:val="000000"/>
          <w:sz w:val="24"/>
          <w:szCs w:val="24"/>
          <w:lang w:val="ky-KG"/>
        </w:rPr>
        <w:t>Ойношчулук оорчулугу, жапа тарттыруусу кунарсыз жалпы түр алганы жыныс буюмга айланып Кыргызстанда жыныстык жугуштуу оорулар жети, сегиз эсе өскөндүгүнөн эле даана байкалат. Эч айыкпаган, каргашалуу СПИД оорусу менен алакандай Кыргызстанда миңден ашык киши катталды. Бул оору бир күндө Африканын элин миллиондоп кырган. Генефонго коркунуч түштү. Эл кырылып калышы мүмкүн. Аз эл үчүн бул өтө опурталдуу. Жан дүйнө табияты эркек, ургаачынын бири-бирине тартылуусу, эриш-аркак айкалышуусу табигый болгон соң, ар ким өзүн баш-аламан булганч алып жүрбөстөн, жоопкерчиликти сезүү менен таза сактанып жүрүүсү түбөлүк жашоонун дайымкы ачык шарты, талабы, зарылдыгы. Башынан эле эл «от менен ойнобо, шок менен тойлобо» деп аста секин эскертип келген.</w:t>
      </w:r>
    </w:p>
    <w:p>
      <w:pPr>
        <w:pStyle w:val="TextBody"/>
        <w:spacing w:before="120" w:after="0"/>
        <w:ind w:firstLine="709"/>
        <w:jc w:val="left"/>
        <w:rPr/>
      </w:pPr>
      <w:r>
        <w:rPr>
          <w:rFonts w:cs="Times New Roman" w:ascii="Times New Roman" w:hAnsi="Times New Roman"/>
          <w:color w:val="000000"/>
          <w:sz w:val="24"/>
          <w:szCs w:val="24"/>
          <w:lang w:val="ky-KG"/>
        </w:rPr>
        <w:t>«Ойнош оттон ысык, боктон сасык» деген макалдын терең мааниси бар. Бабаларыбыз «оюн барып чын болот, ойнош барып тим болот» деп каниет кылганы эмнеси? Патриарх доорунда ажырашууга укук болбогон соң «тим болсо» болгондур. Бирок, тим болгуча үйүнүн «ырыс алды ынтымагы» ыдырап, сүйүүлөрү күйүүгө айланууда. Балдардын убалы кимге? Өзбек эли жаштарга: «жаман менен жатпа, сырыңды эч ачпа» деп насаатын тике айтуудан жазганышпаптыр. А бизде «өзү билетке» ташташты. Илгеркилердин «оймоктуу катын ишке мас, ойношчул катын түшкө мас»(Токтогул) дегени эскирип, азыр ойношчулук ишкер мүнөзгө өттү. Иш боюнча өнөктөштөрүнө жанжоро болуу калыптанып бараткансыйт. Өзгөчө үй-бүлөөсүн багуу аракетинде соода-сатык менен жан далбас кылып четке чыккандар, базардын азабын тарткандар, кызматташ болуп бирге иштешкендер, аймакташ жашагандар, бекерчилер чырмалышкансыйт. Үй-бүлөөлүк ойношчулукка кеңири жол ачып, көп никеге жол берген мусулманчылык ачык бузуучулуктун гүлдөшүн шарттаган. Ошондон көңүлү калган катындар «Эркекке ишенгенче, эки босогоңо ишен» деп илгертеден безеленишкен. Бул турмуш чындыгы ар бир доорго тийешелүү азап. «Башы карга болгондун мурду бок чокур» дегендей, эркекмин дегендин баары эле бир кылка ургаачыны кемсинтип, басынтып сүйлөп өз дараметтерин, дымагын көтөрө чалып дөгүрсүнгөнү канча. «Кесирлүү ооздон, кесепеттүү сөз чыгаар» деп кыргыз жөн айтпаптыр. Ошон үчүн «өзүңдү зорсунба, өзгөнү корсунба». Сөзү түгүл «көпкөн киши басыгынан байкалат». «Дөөлөт тоголок, мээнет жалпак» дегендей, ар кимдин бактысы «кара кыздын агынан эмес багынан» болгон тобокел, төлгө иш. «Жабырлык келсе башыңа, аялыңдан жакын жок», жакшылыгыңа сүйүнүп, жамандыгыңа күйүнгөн, кыйчалыш учурда жеңилин жерден, оорун колдон алган жубайдан өткөн дили таза түбөлүк дос барбы? «Жакшы түгөйдүн жаны башка болгону менен дити бирге» (М.Сервантес). Айтылуу Калыгул олуя көсөмдүк менен:</w:t>
      </w:r>
    </w:p>
    <w:p>
      <w:pPr>
        <w:pStyle w:val="TextBody"/>
        <w:spacing w:before="120" w:after="0"/>
        <w:ind w:firstLine="709"/>
        <w:jc w:val="left"/>
        <w:rPr/>
      </w:pPr>
      <w:r>
        <w:rPr>
          <w:rFonts w:cs="Times New Roman" w:ascii="Times New Roman" w:hAnsi="Times New Roman"/>
          <w:color w:val="000000"/>
          <w:sz w:val="24"/>
          <w:szCs w:val="24"/>
          <w:lang w:val="ky-KG"/>
        </w:rPr>
        <w:t>«Жаман болсо алганың,</w:t>
      </w:r>
    </w:p>
    <w:p>
      <w:pPr>
        <w:pStyle w:val="TextBody"/>
        <w:ind w:firstLine="709"/>
        <w:jc w:val="left"/>
        <w:rPr/>
      </w:pPr>
      <w:r>
        <w:rPr>
          <w:rFonts w:cs="Times New Roman" w:ascii="Times New Roman" w:hAnsi="Times New Roman"/>
          <w:color w:val="000000"/>
          <w:sz w:val="24"/>
          <w:szCs w:val="24"/>
          <w:lang w:val="ky-KG"/>
        </w:rPr>
        <w:t>Жаныңа жабыр салганың.</w:t>
      </w:r>
    </w:p>
    <w:p>
      <w:pPr>
        <w:pStyle w:val="TextBody"/>
        <w:ind w:firstLine="709"/>
        <w:jc w:val="left"/>
        <w:rPr/>
      </w:pPr>
      <w:r>
        <w:rPr>
          <w:rFonts w:cs="Times New Roman" w:ascii="Times New Roman" w:hAnsi="Times New Roman"/>
          <w:color w:val="000000"/>
          <w:sz w:val="24"/>
          <w:szCs w:val="24"/>
          <w:lang w:val="ky-KG"/>
        </w:rPr>
        <w:t>Жабыркайсың айыкпай</w:t>
      </w:r>
    </w:p>
    <w:p>
      <w:pPr>
        <w:pStyle w:val="TextBody"/>
        <w:ind w:firstLine="709"/>
        <w:jc w:val="left"/>
        <w:rPr/>
      </w:pPr>
      <w:r>
        <w:rPr>
          <w:rFonts w:cs="Times New Roman" w:ascii="Times New Roman" w:hAnsi="Times New Roman"/>
          <w:color w:val="000000"/>
          <w:sz w:val="24"/>
          <w:szCs w:val="24"/>
          <w:lang w:val="ky-KG"/>
        </w:rPr>
        <w:t>Ичиңде болуп арманың»</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е</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кшы адамдын белгиси,</w:t>
      </w:r>
    </w:p>
    <w:p>
      <w:pPr>
        <w:pStyle w:val="TextBody"/>
        <w:ind w:firstLine="709"/>
        <w:jc w:val="left"/>
        <w:rPr/>
      </w:pPr>
      <w:r>
        <w:rPr>
          <w:rFonts w:cs="Times New Roman" w:ascii="Times New Roman" w:hAnsi="Times New Roman"/>
          <w:color w:val="000000"/>
          <w:sz w:val="24"/>
          <w:szCs w:val="24"/>
          <w:lang w:val="ky-KG"/>
        </w:rPr>
        <w:t>Көңүлүңдү калтырбайт.</w:t>
      </w:r>
    </w:p>
    <w:p>
      <w:pPr>
        <w:pStyle w:val="TextBody"/>
        <w:ind w:firstLine="709"/>
        <w:jc w:val="left"/>
        <w:rPr/>
      </w:pPr>
      <w:r>
        <w:rPr>
          <w:rFonts w:cs="Times New Roman" w:ascii="Times New Roman" w:hAnsi="Times New Roman"/>
          <w:color w:val="000000"/>
          <w:sz w:val="24"/>
          <w:szCs w:val="24"/>
          <w:lang w:val="ky-KG"/>
        </w:rPr>
        <w:t>Сыртыңдан түзөп кеп айтып,</w:t>
      </w:r>
    </w:p>
    <w:p>
      <w:pPr>
        <w:pStyle w:val="TextBody"/>
        <w:ind w:firstLine="709"/>
        <w:jc w:val="left"/>
        <w:rPr/>
      </w:pPr>
      <w:r>
        <w:rPr>
          <w:rFonts w:cs="Times New Roman" w:ascii="Times New Roman" w:hAnsi="Times New Roman"/>
          <w:color w:val="000000"/>
          <w:sz w:val="24"/>
          <w:szCs w:val="24"/>
          <w:lang w:val="ky-KG"/>
        </w:rPr>
        <w:t>Душманга сырың алдырбайт» деп өтө таамай айткан тура. Ошондуктан «карабай койсо катын кетет» болуп «жаман жолдоштон жалгыздык жакшы» деп жубандар ажырашып, башын азат кылган менен турмуштун азабынан шорлору арылбай келе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ман адам курусун</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Иштегенден арданат.</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тынын эптеп бага албай,</w:t>
      </w:r>
    </w:p>
    <w:p>
      <w:pPr>
        <w:pStyle w:val="TextBody"/>
        <w:ind w:firstLine="709"/>
        <w:jc w:val="left"/>
        <w:rPr/>
      </w:pPr>
      <w:r>
        <w:rPr>
          <w:rFonts w:cs="Times New Roman" w:ascii="Times New Roman" w:hAnsi="Times New Roman"/>
          <w:color w:val="000000"/>
          <w:sz w:val="24"/>
          <w:szCs w:val="24"/>
          <w:lang w:val="ky-KG"/>
        </w:rPr>
        <w:t>Көрүнгөн жерде сандала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ман чыкса күйөөсү</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байым болот келинде»</w:t>
      </w:r>
    </w:p>
    <w:p>
      <w:pPr>
        <w:pStyle w:val="TextBody"/>
        <w:spacing w:before="120" w:after="0"/>
        <w:ind w:firstLine="709"/>
        <w:jc w:val="left"/>
        <w:rPr/>
      </w:pPr>
      <w:r>
        <w:rPr>
          <w:rFonts w:cs="Times New Roman" w:ascii="Times New Roman" w:hAnsi="Times New Roman"/>
          <w:b/>
          <w:bCs/>
          <w:i/>
          <w:iCs/>
          <w:color w:val="000000"/>
          <w:sz w:val="24"/>
          <w:szCs w:val="24"/>
          <w:lang w:val="ky-KG"/>
        </w:rPr>
        <w:tab/>
        <w:tab/>
        <w:tab/>
        <w:tab/>
      </w:r>
      <w:r>
        <w:rPr>
          <w:rFonts w:cs="Times New Roman" w:ascii="Times New Roman" w:hAnsi="Times New Roman"/>
          <w:color w:val="000000"/>
          <w:sz w:val="24"/>
          <w:szCs w:val="24"/>
          <w:lang w:val="ky-KG"/>
        </w:rPr>
        <w:t>(Жеңижок)</w:t>
      </w:r>
    </w:p>
    <w:p>
      <w:pPr>
        <w:pStyle w:val="TextBody"/>
        <w:spacing w:before="120" w:after="0"/>
        <w:ind w:firstLine="709"/>
        <w:jc w:val="left"/>
        <w:rPr/>
      </w:pPr>
      <w:r>
        <w:rPr>
          <w:rFonts w:cs="Times New Roman" w:ascii="Times New Roman" w:hAnsi="Times New Roman"/>
          <w:color w:val="000000"/>
          <w:sz w:val="24"/>
          <w:szCs w:val="24"/>
          <w:lang w:val="ky-KG"/>
        </w:rPr>
        <w:t>«Бирөөнүн катыны бирөөгө кыз көрүнөт» болуп эриш бузгандар арбыды. Анан айласыз «салбарлар», бүлөө кыйынчылыгынан качкан этеги бош карадалылар, турмуштан жолу болбогондор же эч кимди теңине албаган менменсиген өзүмчүл кыздар «көр көкүрөк жигиттен, эр көкүрөк чал артык» дешип, тамыр күтүүдө. Буга ыктаган кызыл буттар көп. Граждандык нике делген адепсиз жашоо турмуш нугуна түшүүдө. «Өзүнүн чаркын билген, өзгөнүн наркын билет» болуп, граждандык нике жашоого ыңгайлуубу? Жүйөөсүз жана жүйөлүү жөрөлгөнү кыргызга бул дагы бир топ талаш-тартыш жаратуучу түйүндүү, ыр-чырлуу маселе... Батыштын үлгүсүндө адамдын жеке керт башынын кызыкчылыгынан алганда алгылыктуу. Батышта эчак эле нарк насил калбай калган. Бөксөргөн, бузулган эл, алардан эч нерсени тууроого болбойт. Алардын акмакчылыгынын чеги жоктугунан бийлиги: эркек менен эркек никеге туруп жашоого болот деп расмий уруксат беришти. Бул табият, нарк, каада-салт чен өлчөмүнө, мыйзамына каршы нерсе. Ансыз деле жоопкерчиликсиз эркиндикти жактагандар бар. Дүйнөдөгү жеткен акмакчылыктарды тууроо боюнча, ансыз деле кыргызга эч ким караандабайт. Тийип-качып жашаган туруксуз никеге ыңгайлашкан жаштар көбөйүүдө. Бул араң турган бүлөөгө «арык атка камчы жоо, жыртык үйгө тамчы жоо» дегендей эле кеп. Эркек намызы, ары тайыздоодо. Көбү аракка алдырышты. «Чөлдүн камышы болбойт, жамандын намысы болбойт» болгон, дейди турмуш куруп, каңгыган иттей улам бир баланы туугузуп жылт койгон арсыз аталар арбыды.</w:t>
      </w:r>
    </w:p>
    <w:p>
      <w:pPr>
        <w:pStyle w:val="TextBody"/>
        <w:spacing w:before="120" w:after="0"/>
        <w:ind w:firstLine="709"/>
        <w:jc w:val="left"/>
        <w:rPr/>
      </w:pPr>
      <w:r>
        <w:rPr>
          <w:rFonts w:cs="Times New Roman" w:ascii="Times New Roman" w:hAnsi="Times New Roman"/>
          <w:color w:val="000000"/>
          <w:sz w:val="24"/>
          <w:szCs w:val="24"/>
          <w:lang w:val="ky-KG"/>
        </w:rPr>
        <w:t xml:space="preserve">Деги эле үй бүлө ыйкы-тыйкысы, ыдырашы, бузулушунун негизги себеби дүйнөлүк, түбөлүктүү көйгөй. Бир топ жылдар ушул теманы изилдеп көп адамдар менен сыр тартышып, ой толгоп пикирлешкенимде, алар жалапчылык менен ойношчулукту айыптап, жектеп, мунуң наадан мамиле экенин айтышканы менен, көпчүлүгүнүн ич күптүүсү бар экени, «ийне жеген иттей» «ичкени ирим, жегени желим» болуп жүргөнүн ызалана, туталана, ич күйө санааркай айтышып, түрдүү көз караштарын билдиришти. Жазат деп ойлошпосо керек, аттын башындай армандарын айтышып оозунан көк түтүнүн чыгарышты. Анын айрымдарынын чет-бучкагын чыгарып көрөлү. </w:t>
      </w:r>
    </w:p>
    <w:p>
      <w:pPr>
        <w:pStyle w:val="TextBody"/>
        <w:spacing w:before="120" w:after="0"/>
        <w:ind w:firstLine="709"/>
        <w:jc w:val="left"/>
        <w:rPr/>
      </w:pPr>
      <w:r>
        <w:rPr>
          <w:rFonts w:cs="Times New Roman" w:ascii="Times New Roman" w:hAnsi="Times New Roman"/>
          <w:color w:val="000000"/>
          <w:sz w:val="24"/>
          <w:szCs w:val="24"/>
          <w:lang w:val="ky-KG"/>
        </w:rPr>
        <w:t>Мисалы: Кесиби мугалим Н. деген мындай дейт: «Күйөөмдөн канбасам ойнош күтпөгөндө өлөмбү. Жашаганыбызга 15 жыл болду, тамдын башынан секирип түшкөнсүп шак чыгып желип алып, өзүнүкүн түшүргөндөн кийин коңурукту кош тартып, тыркыйып уктап калат. Шынаарлашып жакындашуу, сырдашып эркелешүү, кумарга батуу сыяктуу наздуу мамиле бизде жок. Айтсаң ороңдоп бир тиет, сөгөт, кээде «жалаптар ошондой болот» деп корсунтат. Анан чурай жыттатканга эле алымсынгандай же бир беш көкүл кыз болбосом, иттей кыйналдым. Дайым эле канбай, чала уктаган немедей сиркем суу көтөрбөй жапа чеккенде догдурга кайрылдым. Кеңеш берди, аны аткарууга күйөөм жөндөмсүз же мойну жар бербейт. Өзү дагы ит кыял неме. Айтсаң сөгөт эле сөгөт, энесинен түшкөндө эле ошону оозанткансып. Акыры менин дагы кучунашым кармап, такымдап артымдан калбаган бирөө менен тобокелге бардым, коркуп атып. Көрсө ушу жашка келгени жыныс кумары эмне экенин билбей куружалак жүрүпмүн. Балдар үчүн эле эптеп жашаганыбыз болбосо күйөөм ойношумдун тырмагына татыбайт. Лаззат келгенде ичимен сызам, бук болом. Арга жок, «башка түшсө байтал жорго» болот экен. Алгач элден кысынып жүрдүм, күбүр-шыбыр сөзүнөн корктум. Тирүү жан болгондон кийин күсөгөнүңдү албасаң, тирүү өлүк болуп ал деле бир тозок эмеспи... Көңүлдөшүмдөн гана өзүмдү аял катары таасын сездим. Көрсө чыныгы эркектер дагы бар турб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л ойношчулукту адепсиз, нарксыз жаман көрүнүш катары айыптап келатышп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н эмнеси бар экен, мен деле жаман көрчүмүн. «Кудай кылса кубарыңдын акысы барбы» дегендей, адам катары канып, жыргоого укугум жокпу? Жашоонун маңызын билип жашагым келет. Бүлө бузулган ж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инде, тигил дүйнөгө барганда күнөөлүү болот деп коркутушат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 бир эмес, миң коркутсун. Диниңдин мага жарым тыйын кереги жок. Кудайым көкүрөгүмдө. «Көрбөгөн бейишиңден, көнгөн тозогум артык». Жанымды жыргатканым үчүн айыптуу эмесмин. Эгер жыргалымды күнөө деп жокко чыгарса, андайды аягы алтын, башы күмүш болсо да кабыл албайм. Теңиримдин көзү түз болсо болду, жаным куурагандан мөөрөй алмак белем. Тиги дүйнөдө мага десе бышырып жес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нча эмне жаның карай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ан ошолордуку жакшыбы, дайым эле жаңы эле колуң бирдемеге жетерде кысып, тыйып, коркутуп туруш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ношуңдун үй-бүлөөсүнүн алдында күнөкөрмүн деп эч ойлобойсуң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отоло тийип алайын деген оюм жок болгондон кийин, эмнеге күнөөлөйм өзүмдү. Эстүүлөр мындай учурда залал көрсөтпөйт үй-бүлөөсүнө. Эси жоктор гана ошентишет. Эми бул ар адамдын деңгээлине жараша болчу иш. Ойношпус деп эле керелдин кечке кол кармашып көчөдө жүргөн жокпус. Экен-токондо гана жолугушабыз. Ар нерсенин эби, ченеми, жөнү бар эмесп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рда салтта, түшүнүктө жок жанагыл моокум кандыруучу дүкөндөрдөгү «жасалма эркектана», «жыныс кындардын» сатылып жатканына кандай карай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Эми ал, айла жоктун иши дечи. Майыптарга, караманча аялзаты же эркек жок шартта жашагандарга, айрым өтө сексуалдуу жалгыз бойлорго туура эле чыгарылган. Мисалы, түрмөдөгү аял, эркектер бирин-бири зордогондон көрө ошолорду колдонсо чекилик деле болбойт болуш керек, эгер уруксат берсе, кантсе дагы тирүү адамдын талабы бар да. Анан эркин, алты саны амандарга жасалмалардан көрө тирүү адамдан өтөөрү жок.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скасы өгөлөбөйсү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ал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Капа болбо, «ата салтын ар намыссыз кул бузат, эне наркын эси кеткен күң бузат» деген эрежеге көз карашыңыз кандай?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олбогон сөз, тектүүмүн дегендердин кемсинтүүсүнүн бири. Салтты деле, наркты деле тегине карабай ар ким өз ылайыгына, мүдөөсүнө жараша бузуп келген жана буза бермекчи. Андай болсо падыша айым Екатеринанын далай ойношторду оңкобаш аттырган жоруктарына не дейсиз? Аны азыр орустар тамшанып жазып Россия</w:t>
        <w:softHyphen/>
        <w:t>нын алтын барагына киргизди го. Азыркы кыйынмын, тазамын дегендериңизден аягы суюк эместерди табыш кыйын, анын эмнес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өө менен жүргөн менен, өзүңдү шуркуя деп эсептебейси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жалаң эле дене кумарына азгырылуу эмес, ал экөөбүздүн ортобузда биз танып кете алгыс бир сезим бар. Аны эмне деп атаарды билбейм. Экинчиден, мен жалап болуп андан бирдеме өндүрүп алайын деген ой жок. Шайкештик, түшүнүү, колдоо бар. Шуркиянын өнөктөшү ким? Эркек өзү да! Ошондо эркегиң деле шуркия, шерменде болуп атпайбы? Мен сезимди баалай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үйөсүзб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йта албайм, кыскасы, аны кыя албайм. Ал жөнүндө ойлоном, санааркайм, самайм, эңсейм, күтөм. Көрсөм көңүлүм ачылып, шаттанам. Анан ушул сезимди Сиз жалапчылык деп атайт белеңиз? – деди ойлу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ркектер кыргыздын аялдары төшөктө ыйкашуу, жыргоо ыкмаларын билбейт, солдоюп уйдай болуп жата беришет деп сынтагышат э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Хи-хи. Атасынын как башы. Эң сонун эле билебиз. Өздөрү билбейт күрөк менен жер казышкансып. Алганга дагы ченебеген чоң жөндөм, ык керек. Алар сөгүп, көгала койдой күндө токмоктоп, чачтан сүйрөп сабаса, жарым турмушун мас болуп өткөрүшсө, аялдын кадырын билмек беле. Анан куру намысчылын кантейин алардын. Телтейип мас болуп келишип, төшөктө сага чөмөлөгө чыккансып чыкса, ким жыргайт? Аялдын көңүлү гүл экенин билишпейт, назик мамиле жок. Сөгүү угуп таарынган же токмок жеген катын эле заматта жарк деп төшөктө миң кубулгандай алар сыйкырчы эмес. Көңүлү ачылбаган аял ал — ачкычы жок кулпу, түнөргөн асман. Кээ бирөө өзү эч нерсе билбей туруп, аялынын баарын билишин талап кылышат. Кеңкелес деп мына ушуларды айтыш керек. Анан калса эркектердин көбү тамеки тартат, жытташайын десең оозуна бир короо кой түнөп кеткендей жүрөк айланат. Ичкен арагы каңылжарды жарса, колоңсосу менен шыбоосу былжып сасып турса, мамилеси мал сыяктуу болсо, анан кайсы аял гүлдөй кулпуруп кумардын туу чокусуна жетет? Оозунан ит өлүктөй жыт келет, жуубайт. Анан аял кантип ийийт? Сокур намыс кылып, өлүп баратса да мунун баарын кыргыздын бир дагы аялы айтпайт. Айтканда не. «Сыпайы кыз сулуу көрүнөт» болуп унчугушпайт, бирок, мамиле акырындап ажырымдала берет. Байкуш эркектер, мындай чыгып мактанып оозуна келгенди оттошкону ошондон. Куру дымак күч. Дагы жакшы, эротикалык-медициналык китеп, гезиттерди окуп, кинолорду көрүп көбүбүздүн көзүбүз ачылды. Бул жагынан туюк кулактай эле тумчуккан экенбиз.</w:t>
      </w:r>
    </w:p>
    <w:p>
      <w:pPr>
        <w:pStyle w:val="TextBody"/>
        <w:spacing w:before="120" w:after="0"/>
        <w:ind w:firstLine="709"/>
        <w:jc w:val="left"/>
        <w:rPr/>
      </w:pPr>
      <w:r>
        <w:rPr>
          <w:rFonts w:cs="Times New Roman" w:ascii="Times New Roman" w:hAnsi="Times New Roman"/>
          <w:b/>
          <w:bCs/>
          <w:color w:val="000000"/>
          <w:sz w:val="24"/>
          <w:szCs w:val="24"/>
          <w:lang w:val="ky-KG"/>
        </w:rPr>
        <w:t>Ж</w:t>
      </w:r>
      <w:r>
        <w:rPr>
          <w:rFonts w:cs="Times New Roman" w:ascii="Times New Roman" w:hAnsi="Times New Roman"/>
          <w:color w:val="000000"/>
          <w:sz w:val="24"/>
          <w:szCs w:val="24"/>
          <w:lang w:val="ky-KG"/>
        </w:rPr>
        <w:t>. деген билимдүү жигит менен макулдашып, кийинки күнү жолугуп көпкө сүйлөштү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Ойношчулукту тыюуга кудайыңдын да, законуңдун дагы чамасы чак. Буга ачууланууга болбойт. Табиятты тыям дештин өзү акмакчылык. Адамзаты жашап турган коомдо ал жандуу турмуш катары өкүм сүрүшү айныгыс нерсе. Ар нерсенин өз стихиясы бар. Ал эч нерсени ылгабайт. Чынында көңүл иши көп тарамдуу, жолу буйткалуу. Жан жаралган жерде көңүлдүн тамыры миң» деп өзүңүз «Бурулчанын селкинчегинде» жазбадыңыз беле, деди жылмайып. Атайын камданганы көрүнүп тур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өз менин жазгандарым жөнүндө эмес, Сиздин жеке пикириңиз тууралуу. Эркек катары эле эмес, дегеле адамча ушуга кандай карайсыз? – деди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адамдын жеке табиятына жараша болчу нерсе. Канчалык бирөөнү ак сүйүп, так өтөйүн десең деле көңүл кургур ойт берме, азгырыктуу, уруу болот турбайбы. Негизгиси, адам табияты ач көз дагы болот го деп калдым. Мисалы, мен эмне балекетим бар экенин билбейм көзү башы жайнаган, көчүк, көкүрөгү келишкен сулуучумак кыз кыркынды кыя өткөрбөйм. Чыйпыйым чыгып кетет, акмалайм. Эбин таап колго түшүргөнгө аракеттенем. Кээсин каратып туруп бал тилге салып алдайм. Жөн эле эркектик жактыруу бар, сүйбөйм. Иш оңунан чыкса биртопко мамилелеш болом, айрымы менен убактылуу эле. Азыркы кыз-кыркындын сыры белгилүү,-лаззатты, көңүлдү эмес, пайда көздөп турганын жаап жашырбайт. Кээси өлө карьерист. Андайдан ичиңден жипкирий түшөсүң, бирок, баары бир пайдаланасың. Албетте, эркектик куулукка салып алар менен жолукканда үзүлүп түшүп эт бетинен кетебиз, көзүнүн агы менен айланып, кооз сөзгө элжиретебиз. Эң негизгиси убаданы аябай берип, сураганын жок дебе. Антип анткорлонбосоң жетпейсиң. Аялзатынын эң жаман жери — өз баасын билбей арзан тутулуп, арзан эсептешкени. Талуу жери — бал сөзгө көлкүлдөп эришет, аларды көз көрүнө мактагандан тажабаш керек, анан өзүлөрү капканга кандай түшкөнүн билбей калышат. Аяр мамилени жакшы көрүшөт. Ошентип, тийишип-тийишип, калжың сөз айтып, асылып жүрүп бир күнү бир бөтөлкө, закуска-макуска алып чакырып дагы бөйпөңдөп, ширин сөз айтып койсоң жок дебейт. Анан кантип даярга кол салбайсың. Албетте, алардын алданганы, ийигени эркекке жагымдуу, бирок кээде ойлоном: «өзүлөрүн эмнеге коргошпойт» де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ок, атайын жолдон азырган Сиз болуп атпайсыз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згырса эле азгырыла бериш керекпи? Эмне үчүн кескин кагып силкип салышпайт. Эрк, аялдык намысы кайда? Күйөөсү жокторду го түшүнсө болот, а эри барларчы? Канбаган үчүн эле ойнош күтөт деп ойлойсузбу? «Кунажын көзүн сүзбөсө бука жибин үзөбү?» деген макал бар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өөнү азгырып булганып бузулуп келгенден кийин, жарыңызга кандай мамиле кыла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димкидей эле. Алгач жаңылып жигитчилик кылып жүргөндө билинип калбадыбы деп кыпылдап шекшинчүмүн. Кийин көп өрөпкүбөй көнүп калдым. Аялым балдарды багып үйдө. Ага үйдө тамак аш кенен-кесир, кийим кечек мол болсо, айтканын аткарып койсоң, конок-карага көбүрөөк барса эле ошого каниет кылат. Мындан деле кээде тажайсың, бирок балдардын энеси катары айтканын аткарам. Жаман мамиле жасабай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үйөсүзб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рун өлүп-талып сүйгөмүн. Кийин жытыбыз сиңишип калды көрүнөт же башка зайыптар менен мамиле түзгөндөн кийин ушинтип, сууй түшөбү билбейм.</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зганасыз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Ооба. Кээде колум да тийип, төпөштөп коем байкушту.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 эмнеге байкуш?</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үң күнөлүү болуп туруп күнөөсүз аны күнөөлөп урсаң, байкуш эмегенде эмне?! Эми өтө деле байкуш эмес дечи, анда деле бир кулач тил бар. Далилдей албай ар кайсы тантый берет да. Кээде радио биякта калат. Кыйкымдагың келсе эркекке күнөө бат эле табыл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үнөөңүз үчүн андан токмок жебейсиз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Ха-ха, жок. Эр болсо ошентсинчи, менден эмнени көрөр экен... Аял миң жолу таза, миң жолу бийик болсо дел эринен таяк жеген көрпенде да, туура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үргөндө эми, кандай, бир эле ойношуңуз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рөөнөн кол үзсөң, экинчисин табасың. Ойноштор чалчактап эркеерек келет. Бат таарынышат, өзгөчө күйөөсү жоктору. Өтө тайраңдап талапты көп коё баштаганда жылып чыга бермей. Кээде экөө менен жүргөн учурум болду. А кандай...</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 түгөйүңүзгө канагаттанбагандан же сүйбөгөндүктөн чыккан нерсеби же «бирөөнүн катыны бирөөгө кыз көрүнөтпү?» Бул кылмышыңызга кандай баа бересиз, ат коесу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келинчегимди жакшы көрөм дебедимби, канааттанам. Хобби. Кээси өзү көзүн сүзүп кырчаңгыланып тийишет, ишараат кылып чакырат... Чын эле бирөөнүкү кызык көрүнөт, сезим кургур туйлап, жанды койбосо көңүл бурууга аргасыз болобуз да. «Күнчүлүк өмүрүң болсо, түштүгүңө жорго мин» деп эркектер чыгарган болсо кере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ынпозмун» дебейсизби?! Аялыңызга эмне деп актана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тынпоз дегениңиз кулакка жаман угулат экен, бул жигитчилик! Үйгө ар кандай учурда келем: эл жатаарда, түн ортосунда, кээде таң атаарда. Айрым учурда келбей калам, бирок үйгө жумуштамын деп телефон чалам. Эмне деп актанмак элем «ууру тойгончо жеп, өлөөрчө карганат» болобу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угуштуу жыныстык оорулар дагы көбөйбөдүб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Ушул жагы жаман экен. Алгач бир, эки жолу катуу оорудук, дарыландык. Үйдө чоң жаңжал болду, анын жүзү курусун. Аз жерден аялым бетимди үзүп жеп ала жаздады. Кийин сактанганды үйрөндүм, дайым презервативди сөзсүз колдоном. Оору көбөйгөнү кишиге ишениш кыйы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кча төлөп атайын жалаптарга барасың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рдүм. Бирок, аякка барбайм, колдон колго өткөн немелер таза болмок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Демек, бузукулукту жашчылыктын бир кумар дөөлөтү катары көрөт турбайсыңб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л бузукулук деле эмес.</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ан эмн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м... дөөлөт деле эмес го. Чыны ойлонбопму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ргыздар: «шермендечилик» дейт. Салт боюнча шермендеге шуркуя гана тиет. Мисалы, кызыңдын же карындашыңдын сага окшогон жүрөнөөк ойношу болс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өн туруңузчу, эмне деп атасыз, капкайда балакетти айтпай... тфу,тф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лакетпи? Сиз бузуп, пайдаланып чер жазып жүргөн тигилер деле бактылуу болгусу келген бирөөнүн алмончоктой балдары эле д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м... чыны, ушинтип эч качан ойлобопмун...</w:t>
      </w:r>
    </w:p>
    <w:p>
      <w:pPr>
        <w:pStyle w:val="TextBody"/>
        <w:spacing w:before="120" w:after="0"/>
        <w:ind w:firstLine="709"/>
        <w:jc w:val="left"/>
        <w:rPr/>
      </w:pPr>
      <w:r>
        <w:rPr>
          <w:rFonts w:cs="Times New Roman" w:ascii="Times New Roman" w:hAnsi="Times New Roman"/>
          <w:color w:val="000000"/>
          <w:sz w:val="24"/>
          <w:szCs w:val="24"/>
          <w:lang w:val="ky-KG"/>
        </w:rPr>
        <w:t xml:space="preserve">Карадалы </w:t>
      </w:r>
      <w:r>
        <w:rPr>
          <w:rFonts w:cs="Times New Roman" w:ascii="Times New Roman" w:hAnsi="Times New Roman"/>
          <w:b/>
          <w:bCs/>
          <w:color w:val="000000"/>
          <w:sz w:val="24"/>
          <w:szCs w:val="24"/>
          <w:lang w:val="ky-KG"/>
        </w:rPr>
        <w:t>Ш.</w:t>
      </w:r>
      <w:r>
        <w:rPr>
          <w:rFonts w:cs="Times New Roman" w:ascii="Times New Roman" w:hAnsi="Times New Roman"/>
          <w:color w:val="000000"/>
          <w:sz w:val="24"/>
          <w:szCs w:val="24"/>
          <w:lang w:val="ky-KG"/>
        </w:rPr>
        <w:t xml:space="preserve"> менен аңгемелешкенимде ачык дилден жооп кайтар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шым 47ге чыкты. Мурун теңсинбей жүрүп, кийин эрге тие албай койдум. Кол сунган жесил чалдарды жаныма жолоткон жокмун. 30 жашка чейин эптеп кыз жүрдүм. Жаш өткөндө алайын деп чыгынган эркек жок, ойнойлу деп азгырганы көп болот экен. Идеальный эркек жок экенине көзүм жетти, аларыңдын деле ычкыры бош болот тура. Эл көзүнчө зыңгыраганы менен, эл жок жерде көзү мышыктыкындай күйүп, жылмаңдап жандары калышпайт кургурлар. Ар ким менен жүрдүм. Деги кыялы чата адам менен жашоо азап окшойт. Эрди-катын болуп түйшүк тартып жашоо чоң эрдик турбайбы. Туруктуусу жок болсо дагы, алардын жөнсүз кызганычына чачым агарды. Жыргоонун да жыласы бар э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астурбация (жасалма кануу) менен алектенесиң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Коюңузчу обу жоктонбой. «Башы оорубаган кудай менен иши жок». Бойдок болсо эле баарын жасай берет деп ойлошот окшойт. Андайдын кереги жок, кызыкпайм дагы.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га эмне анча чычаладың, сен болбосоң башкасы ошентээр. Жалгыз бой кишиге түрдүү сунуш айтышат. Сүйгөн адамыңыз токол болууга сунуш киргизсе эмне кылат элеңи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ч качан макул болбойм. Сүйгөн адам эч коркпой бетме-бет ачык, чогуу жашаш керек. «Күнүнүн күлү жоо» дегендей, күнү катын болуп ырылдап, бирөөнү талашып чырылдап СИЗОдо жашагандай өмүр өткүргөнчө, эркин болгонум жакшы. Никенин сыңар болушу зарыл. Оокат жагынан көз каранды эмесмин, үйүм деги б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кус, күч күйөө болуучу табылсач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шка жүк, башка жүк кылып» эмне кылам. Андай жоопкерчиликтен, түйшүктөн качкан тирүү өлүктү карап койбойм. Андан көрө, түйшүгү аз дүкөндөгү «эркек аспапты» сатып алганым жакшы эмесп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ндойду колдоносузбу? Андан көрө күч күйөө миң эсе артык эмеспи, тирүү адам эмеспи. Кучактап жатсаң жылуулугу канч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ээде. Шылкы бош, жөнсалды эркекти көрөйүн деген көзүм жок.</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догудай бе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тишпеген жактары көп...Жигиттин өзүндөй болмок кайд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оптошуп жыныстык катыш жасаган тар чөйрөгө барасыз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Жийиркенем алардан. Жыныс мамилеси табияттын өзүндөй таза, жуп, эркин болуш керек, жашырын, жеке нерсени жалпыга айландырганда тарпы эле калат. Тилекке каршы, адамзат жолун бузган көтжиндилер көбөйд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урмушка чыгып, күйөөңүз кокус көзүңүзгө чөп салса эмне кыла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уп чыгам же өч алыш үчүн өзүм дагы жүрө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птөр кууп чыкпай эле «ыржың күйөө, тыржың кыз» болуп аргасыз жашап жатышпайбы. Кууп чыгыш эле оңой бекен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Жеке өзүм чыккынчылыкты кечире албайм. Мен кууп чыга алам.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ан ойношчулукту күнөө деп эсептейсизби? Сиз менен жүргөн эркекти аялы үйдөн кууп чыгышын каалайсыз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септеп, эсептебегенде эмне, турмуш өз агымы менен өтөт. Эки жолу жашамак белем. Бирөөгө бирөө карап аткан мезгил беле. Же ыйлаган балам жок болсо, а эмнеге кимдир бирөө бактылуу болуш үчүн мен бактысыз болушум керек? Менимче, күнөө деп баары оозеки жактырбамыш эткен менен баары эле турмушунда бир ойнош күтөт. Күнөө болот эле деп турмуштан так өтүшүм керекпи? Ошон үчүн, көңүлүмө жакканы менен гана жүрөм. Тооруп, бирдеме сурап өндүрбөйм. Колунан келсе, мени менен жүргөн азыткы эркекти үйдөн кууп чыкса сооп эле болот. Ошондо аялды барктаганды, сактаганды үйрөнмөк. Жанагы «уят, намыс, ыйман» дегендериңиз тил учундагы эле сөздөр. Сөзү менен иши айкашпагандар толуп жүрбөйбү. Калп каада күтүп сөөлөттөнгөндөрдү көргөндө күйүп кетем. «Уят өлүмдөн катуу» деп кыргыздар айтса, казактар: «уялгандан киши өлбөс, ашыккандын иши өнбөс» деп атышп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Турмушта уятты, намысты, ыйманды, тазалыкты ыйык тутуп жанын кыйгандар бар эмеспи. Мисалы, зөөкүрлөр зордуктайбыз дегенде терезеден учуп өлгөн кыздар жөнүндө гезиттер жазып эле жатышпайбы. Эми ошолор дагы тил учундагы жел сөздөрбү? Ойношчулук кылганың үчүн өзүңдү такыр күнөөлүмүн деп сезбейсиң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үнөөлүмүн деп терең кабыл ала албайм, эмнегедир өзүмдү күнөөсүздөй жеңил сезем. Бизди ата-энебиз начар тарбиялашты. Ыймандуу, чынчыл, ак ниет болгула деп кулактын кужурун алышчу. Бирок, турмуш өзү андай болбой чыкты. Аларга ишенип биз турмушта көп нерседен куржалак калдык. Элдин баары куру насыят айтканды жакшы көрүшөт, а өзүлөрү аны аткарышпайт. Анан түңүлөсүң да. Ой, жөнөкөй киши эмес, пайгамбарларды деле арам сийдик төрөп атышпайбы.</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им?</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са пайгамбар Христос</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ндайча?</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рам сийдик экенин жашырыш үчүн аны кудайдан бүткөн бала деп атышпайбы. Мариям кыз эрге тийбей туруп жездеси Захарийден боюна бүтсө, ал Арамбы же Адалбы? Энеси адам болсо, адам адамдын бир тамчы уругунан жараларын баарыбыз билебиз. Пайгамбар болгон соң, анын тек жайын жууп чайып, тазалап «Кудайдын баласы» деп, элди алдоо керек беле? Анда эмнеге Мухамбет пайгамбар кадимки эле эрди-катындан төрөлдү, соодагер болду? «Курандын» негизи болгон «Библияда» ушинтип калпты ышкыртып атса, анан жөн адамдарга тоодой талап коюп эмне кылаб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Айткандарың туура. А мүмкүн, анын жөн эмес, касиеттүү, ыйык экенин апыртыш үчүн элдик уламышта «Кудайдан боюна бүттү» деп атайын жазышкан чыгар. Дүйнөдө сырдуу, табышмактуу ачылбаган нерсе көп эмеспи. Исус Христос арам сийдик экен дегениңди көп айта бербе, фанатиктер өлтүрүп кетиши мүмкүн. Ал деле адамдан төрөлгөн жан эмеспи.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шчылардын башаты таза болмоюн элди ыйманга чакыра албайт, ынандырбайт дегенди айткым келди. Батышта ар ким өзү үчүн жашайт, биз кимдир бирөө үчүн жашап өмүр бою азап, түйшүк тартабыз. Ушу көнүмүштөн, адаттан качан кутулабыз?</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алт-санаа, каада ушул багытта болуп келбеди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п каада салттардын эскиргени качан. Болбой эле жыртык чапандай калтырбай кийип жүрөбүз. Мусулман никесинен көрө граждандык нике турмушка шайкеш.</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 эмне дегениң? Эрежесиз жашоо жалпы улутка, элге туура келбейт. Ачыгын айтчы, ойношчулукту колдойсуң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лдойм десем айтат, «а байкуш, эрге тийбегенден кийин көргөнү ойнош болсо, колдобогондо эмне кылат эле» деп. Элдин баарына анын зарылчылыгы жоктур, бирок, мен муктажмын. «Гүлдөп гүлдөп алгыла, күмүрөн калсын бул дүйнө» деп классиктери ырдап атышпайбы, мында деле турмуш чындыгы уюп жат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дамзат мамилесинде туруктуу нике болушу сөзсүзбү же анчейин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дамдар коомчулугу никелүү жана никесиз турмуш өткөрүп жатышат. Нике шарттуу түрдө сөзсүз керек. Анын үстүнө нике улут болуп калыптанган элдерде расмий кабыл алынып калды. Мүлк, мурас, монополия бөлүштүрүүдө, ээлик кылуу эреже, салттарда никенин маанилүү орду бар. Нике мамлекеттик деңгээлде планетада бекемделди. Бирок, өзүм эркин жашаганды каалайм.</w:t>
      </w:r>
    </w:p>
    <w:p>
      <w:pPr>
        <w:pStyle w:val="TextBody"/>
        <w:spacing w:before="120" w:after="0"/>
        <w:ind w:firstLine="709"/>
        <w:jc w:val="left"/>
        <w:rPr/>
      </w:pPr>
      <w:r>
        <w:rPr>
          <w:rFonts w:cs="Times New Roman" w:ascii="Times New Roman" w:hAnsi="Times New Roman"/>
          <w:color w:val="000000"/>
          <w:sz w:val="24"/>
          <w:szCs w:val="24"/>
          <w:lang w:val="ky-KG"/>
        </w:rPr>
        <w:t xml:space="preserve">Кудай урган ойношчулук темасы оңбогондой оор экен. Ар кимдин пикирин билем деп эсим ооду. Ойго көп нерсе түшүп калды. </w:t>
      </w:r>
      <w:r>
        <w:rPr>
          <w:rFonts w:cs="Times New Roman" w:ascii="Times New Roman" w:hAnsi="Times New Roman"/>
          <w:b/>
          <w:bCs/>
          <w:color w:val="000000"/>
          <w:sz w:val="24"/>
          <w:szCs w:val="24"/>
          <w:lang w:val="ky-KG"/>
        </w:rPr>
        <w:t>Д. </w:t>
      </w:r>
      <w:r>
        <w:rPr>
          <w:rFonts w:cs="Times New Roman" w:ascii="Times New Roman" w:hAnsi="Times New Roman"/>
          <w:color w:val="000000"/>
          <w:sz w:val="24"/>
          <w:szCs w:val="24"/>
          <w:lang w:val="ky-KG"/>
        </w:rPr>
        <w:t>Мырза чечилбей отуруп, анан сөзгө кызыды. Ар ким эле жан дүйнөсүн жеңил-желпи ача бербейт э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ым генокологиялык жагынан операция болуп аябай кыйналды, ошону аяйм, сактайм деп жүрүп өзүм нервный болуп бүттүм. «Колдо бар алтындын баркын билбеген» экенбиз. Ойноштун энесин урайын, арга жоктон эле барам. Ойношуң деле оштонумуш болуп, базардагыдай эле анысы менен кызыл кулактык кылат. Экиленгени ашыкча. Анан эле ага «ме» деп берип турганга күндө ашкан-ташкан акча кайда. Айлам кеткенде аргасыз кайрыла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елинчегиң биле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илбейм, мүмкүн билсе деле билмексен болсо керек. Өзү түшүнүктүү неме. Ойношум менден 13 жаш улуу аял. Мурун эже деп жүрчүмүн. Күйөөсү авариядан каза болупту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ркектер көбүнчө, өздөрүн көтөрө чалып жаштарга ынакпыс дешет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лунан кокон тыйын келбегендер, апыртып айта беришпейби.Тагдыр экен мамилебиз түзүлүп калды. Ага чычалаган жерим жок. Мухаммед пайгамбардын Кадичасы мурун эки жолу эрге тийип, күйөөсүнөн 20 жаш улуу болсо, Маркс, Лениндин аялдары деле өздөрүнөн улуу турбайбы. «Тойбой жеген аш курусун, кордукта жашаган баш курусун» болуп аргасыз ойноштукка илинип калды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ранды» окусам «жүрөнөөк бузуку эркектерден жүз балак алып жазалагыла. Анткени, бул жийиркеничтүү ыплас жол, адамдарга арам ой» деп жазылыптыр. Азыр ушуну турмушта колдоно баштаса эмне дейт элеңи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усулманчылыкта эркектерге артыкчылык бүт берилгени чын. Бул сөздөрдү мурункулар ишке ашырганбы, жокпу билбейм. Бул жобо ишке ашпаса керек, сыягы аялдардын көңүлү үчүн жазылып калса керек. Азыркылар үчүн бул ишке ашпаган келжирек сөз. Аны ишке ким ашырат? Мен жашырсам далили, көзөмөлү жок болсо, мени ким сабайт? Биз, Конституция боюнча динден ажыраган, эркин өлкөбүз да. «Куранда» саясат башка, мисалы, аялдарды башка диндеги эркектерге турмушка чыгууга тыюу салат дагы, эркектер башка диндегилерге үйлөнсө, мусулман динине киргизсе, сооп болот деп атпайбы. Канча амалданышса деле, бул мусулман динин таратуунун бир саясаты. Турмуштун өзүнөн өткөн катаал мыйзам ж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үңүздү, ак никенин башын аттап ойнош күткөнүңүз үчүн бузуку эркекмин деп эсептебейсизби? Абийириңиз эмне дей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ок. Анткени, анын эри жок, экинчиден мен аялымды таштап кеткен жокмун. Аялымды кээ бирөөчө уруп-сабаган жокмун, абдан сыйлайм. Ою менен болом. Анан калса ал оорукчан болуп төшөккө жарабай атп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үрөөнөктүк ыплас деп атп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ен көп аял менен оңду-солду ойноп, бузулган жокмун. Баарын сыдыргыга салып тактай берсе, чыр ырбай берет. Адам мамилеси өтө татаал.</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ркектер арасындагы бачачылыкка кандай карай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ркектердин эркектер менен ойнош болушу табиятка каршы, заман бузулганы мындайларды актап-жактагандар көбөйдү. Табият заның бузгандарды аёосуз жазалап соттош керек. Бул жакшы көрүнүш эмес. Калп айтпасам, орус гезиттер жазды, баягы жылы Пекин конференциясында лезбиянчылык (аялдар менен аялдардын катышы) эркиндик бергиле деп топ катын пикетке чыгышыптыр. Ушундайларды мамлекет жазалабайбы. Же бу психикалык оорубу? Тыю керек! Бизде акырындап табияттын талабы бузулуп баратат. Бизде аз-аздап жаштардан гемосексуалисттер чыга баштады дешет, жамандын кесепети, таасири тез тийет эмеспи.</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ношчулук качандыр бир убакта токтойт деп ишенесиз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зүм жетпейт. Тыйылбайт го. Канча адам болсо ошончо сезим, санаа, ач көздүк, уруу кыял, жашырын сыр бар. Ар ким алына жараша жыргагысы кел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л жыргалдан айыккыс болуп ооруп калсачы? СПИД дүкүрөп бүт дүйнөнү каптады. Бизде дагы өтө көп киши катталган деп жүрүшөт, расмий даректерде адаттагыдай аз эле экен, алар дагы чет элдик имиш...</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ндон кудай сактасын. Колдон келсе нике бузбай таза жашаганга эмне жетсин. Киши жаманга бат ыңгайлашат, ошон үчүн ыйман, тазалык ар адамдын өз көкүрөгүндө, табият-тарбиясында болсо жеңдирбейт. Коргоно, сактана билүү дагы азыр чоң парасат болуп калбадыбы.</w:t>
      </w:r>
    </w:p>
    <w:p>
      <w:pPr>
        <w:pStyle w:val="TextBody"/>
        <w:spacing w:before="120" w:after="0"/>
        <w:ind w:firstLine="709"/>
        <w:jc w:val="left"/>
        <w:rPr/>
      </w:pPr>
      <w:r>
        <w:rPr>
          <w:rFonts w:cs="Times New Roman" w:ascii="Times New Roman" w:hAnsi="Times New Roman"/>
          <w:color w:val="000000"/>
          <w:sz w:val="24"/>
          <w:szCs w:val="24"/>
          <w:lang w:val="ky-KG"/>
        </w:rPr>
        <w:t xml:space="preserve">Базарда отурган </w:t>
      </w:r>
      <w:r>
        <w:rPr>
          <w:rFonts w:cs="Times New Roman" w:ascii="Times New Roman" w:hAnsi="Times New Roman"/>
          <w:b/>
          <w:bCs/>
          <w:color w:val="000000"/>
          <w:sz w:val="24"/>
          <w:szCs w:val="24"/>
          <w:lang w:val="ky-KG"/>
        </w:rPr>
        <w:t>П.</w:t>
      </w:r>
      <w:r>
        <w:rPr>
          <w:rFonts w:cs="Times New Roman" w:ascii="Times New Roman" w:hAnsi="Times New Roman"/>
          <w:color w:val="000000"/>
          <w:sz w:val="24"/>
          <w:szCs w:val="24"/>
          <w:lang w:val="ky-KG"/>
        </w:rPr>
        <w:t xml:space="preserve"> эч нерсесин жашырган жок.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рто жашап калса деле жаш жигиттер менен тизе кагыштырып кыйшаңдайт» деп көбү мени көзүнүн төбөсү менен карайт. Эрим импотент, өзүм темпераментныймын. Дени кардың соо туруп курушсаң жаман экен. Сүлүк курттай жабышкан сүлүктөй жигиттер жанымды жай алдырганына шүгүр дейм. Тажрыйба бар. Эринен жыргадым деген аялды тирүү көрө элекми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үйөөңүз билбей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ү жарабаса, бутумдан кармап албагандан кийин шекшип-шекшип, кыжынып тим болот. Бир кезде ойда чамгарактап, мага кылбаганды кылган. Эси жок эркек көзүңдү көгөртө коюп, чыгарчу чырын жүрбөсөң, күлбөсөң деле чыгарат. Жаш кезде анын далайын көргөнбүз. «Кыздын сыры төркүнгө маалим» дегендей, сырыбыз белгилүү. Кызганбаган, шекшибеген бир адам жок го бул дүйнөдө. Сейрек болбосо, «сопусунган молдонун үйүнөн алты камандын башы чыгыптыр» деп элдер айтып жүрүшчү эмес бел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ношчулук күнөөбү?</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үнөө деп айтышат, бирок, баары уурданып жасашат. Жыныс ишинде такыба болуш кыйын го. Өткөндө менин бир таанышым «адам таза, ыймандуу болуш керек» деп гезитке жазыптыр. Өзүнүн кылыгын билбей. Кызматта турганда канча кыздын убалына калды, канчасынын үйүн бузду. Биринчи аялын балдары менен топ жетим калтырды, алимент төлөйт. Экинчи аялы оорулуу болуп калганда таштап баса берди. Үчүнчү аялынын жонунан камчы кетпейт, мен билгенден жакшылык көрө элек. Өзү эки жылдан бери эки, үч жолу сиффилис болуп ооруду. Анан ошол котон жара сопусунуп акыл үйрөтсө кыжырым кайнад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 xml:space="preserve">«Курандын» 17-сүрөөсүндө: «Ак никени бузуп ойнош күтпө! Эгер күтсөң ачыкка чыгып тийип ал», – дептир. </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да эки күйөөлүү боломб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Өз ишиңиз да. Эркектер деле эки, үчтү алсакпы деп Шодокондун бүркүтүндөй жутунушпады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шолор кара жерге кирсин! Эки, үчтү коюп бирөөнү тың багып алышсынчы ары жоктор. Бирөөнүн кадырына жетпей атып экинчисинин балакетин алабы. «Желбегейге жел үйүр» дегендей, аягы суюкка жүз катын алып берсең деле жүрөнөөктүгү, бетпактыгы калбайт. Даана эки жүздүү шерменделер эркектер болот экен, катындарды азгырган дагы ошоло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са, бир топ жыл болду, мыйзамчы депутаттар Кыргызстанда «Кылмыш Кодексин» кабыл алышып, анын 153-статьясында эки аял алгандар 2 жылга, 154-статьясында жашы жетпегендерди мажбурлап жашаса 3 жылдан 7 жылга чейин кесилип, түрмөгө түшмөй болд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Ырас гана болуптур! Көбү кутуруп аялдарын чанып калды эле. Бир тобу ошол башаламанда биринчи аялдарынан өлдүм-талдым дегенде эптеп качып чыгышкан. Эми жаш аялдарынын полун жууп, кирин үтүктөп жагынса да аялдары алардын көзүнө чөп салып жаш жигиттер менен жүрүшөт дейт, а тигил курган чалдардын алды приступ болуп чалкасынын кетип атышат дейт го хи, х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ы ким көрүп туруптур?</w:t>
      </w:r>
    </w:p>
    <w:p>
      <w:pPr>
        <w:pStyle w:val="TextBody"/>
        <w:spacing w:before="120" w:after="0"/>
        <w:ind w:firstLine="709"/>
        <w:jc w:val="left"/>
        <w:rPr/>
      </w:pPr>
      <w:r>
        <w:rPr>
          <w:rFonts w:cs="Times New Roman" w:ascii="Times New Roman" w:hAnsi="Times New Roman"/>
          <w:color w:val="000000"/>
          <w:sz w:val="24"/>
          <w:szCs w:val="24"/>
          <w:lang w:val="ky-KG"/>
        </w:rPr>
        <w:t>Аялдар өз укугуңарды өзүңөр билбей атпайсыңарбы. «Куранда» көп аял алганга уруксат берген деп, бүт эркектер көп кылымдан бери какшап, аялдарды алдап келатат. Анткени, ал Куранды эч качан толук окуган эмес, уккандары боюнча айта берет. Дал ошол «Курандын» өзүндө үч-төрт аял алуучулукту кайра жокко чыгарган жобо бар. Муну Темирбай ажы 1992-жылы 2-апрелде «Эркин Тоо» гезитине берген маегинде айтты. Ишенбейин десең Темирбай ажы Орунбай уулу Бухарадагы диний окуу жайды жана Египеттин Каир шаарындагы Алиаскар университетинин шарыят факультетин бүтүргөн, дин боюнча эң билимдүү адам. Ал минтип айтты: «Фавахида» деген түшүнүк бар. Эгер биринчи аяттын артынан ошол эле мазмундагы экинчи аят келсе, анда биринчиси күчүн жоготот да, кийинкиси чечүүчү мааниге ээ болот. Көп никелүүлүк жөнүндөгү аяттан кийин, бир гана аялдуу болууга шарт койгон аят бар экенин эскерте кетейин. Демек, бир аял менен гана жашоого басым жасалат». «Куранда күчтөмөй, зордоп өз билгенин жасоого жол жо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узулган эркекке «Куран» жөн эле шылтоо болгон да. «Куран» кайра көп никелүүлүктү тыйганын билсе билмексен, көрсө көрмөксөн болуп бугуп, кылтыйып турушпайбы. Илгертеден эркектер ээлиргенде, көпкөндө тыю салынса деле кайра күчтөп, зордоп, кылмыш кылып аялынын үстүнө аял алган. Азыр аялынын ыраазылыгын сурамак тургай жашырынып жашап, а түгүл качып кетип абийири төгүлүп атпайбы. Шарыятты кыргыздын баары эле талашканы менен, анын эрежесин илгертеден эле эч ким аткарбайт. Мисалы, «өлүктө мал сойбо, жыт чыгарба» деп какшап шарыят тыю салган менен, кыргызың болбой үч-төрт кара мал союп, үч маал айыл элин этке тойгузуп, дуулдап арак ичип той кылып жатышпайбы. Ириде ошол эттин чүйгүнүн эки жүздүү молдо жейт, калганын үйүнө көтөрүп кетет. Анан кантип дин орносун элге? Эл дин менен эмес өз каада-салты менен жашай берет э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ын чанып таштагандар болсо, «кайра келип калат» деп, аялы аны өз бетинче төрт ай он күн күтөт экен. Эгер ушул мөөнөттө салтка жараша «адашкандын айыбы жок, кайтып үйүрүн тапкан соң» деп, кечирим сурап кайтып келбесе, аял өз билгенин кылат деп «Куранда» айтылат. Пайгамбардын айтуусунда, аял эмне кылса күнөөгө жатпайт э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уранда» ушундай барбы? Анда жол бар тура, эри жок аял ойноштук кылбаганда, же башка эрге тийбегенде эмне кылмак эле. Баса, импотент жөнүндө бирдеме айтылат беке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импотент деп тигинде так жазылган эмес, бирок акылы айныгандарга, кызтекелерге, эркектик кудретке ээ эместерге нике жүрбөйт, аялдарды зордоп башын байлаганга акыңар жок дегендери бар.</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ялга жарабаса, импотентиң кызтеке эмей эмн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тип так кесе айтуу кыйын го. Дарыланбайбы дарыгерге барып, андан айыкса болот. Бирок, нике бузуп ойнош күтпө! – деп кескин айтып атпайбы. Ажырашпагандан кийин, тигил кылыгың күнөө!</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дагы кызык экенсиң, ойнош күт деп качан эркек сөрөй уруксаат берчү эле. Коммунизмде дагы андай болгон эмес. Мына илгери деле эч бир аял үстүнө катын алганга эч ыраазычылыгын берген эмес, бирок, күчкө салып мажбурлап үстүнө ала берген. Аял алганга келгендер зайыбынын пикири менен эсептешкен эмес, а Куранда болсо аялыңдын ыраазычылыгы боло гана уруксаат болот деп айтылат экен. Далай асылзаада аялдарды тебелеп-тепсеп кор тутушкан кыргыз эми түштөн кийин жууп-чайып жымсалдагандан бирдеме өзгөрүп кетмек беле. Азыр деле кор болгон ким? Аялдар! «Көттөшкөндөрдүн көңүлү калбайт» болуп эркектердин азабын далай тартсак деле, кайра ыржайып күлүп эриш-аркак келатпайбызбы...</w:t>
      </w:r>
    </w:p>
    <w:p>
      <w:pPr>
        <w:pStyle w:val="TextBody"/>
        <w:spacing w:before="120" w:after="0"/>
        <w:ind w:firstLine="709"/>
        <w:jc w:val="left"/>
        <w:rPr/>
      </w:pPr>
      <w:r>
        <w:rPr>
          <w:rFonts w:cs="Times New Roman" w:ascii="Times New Roman" w:hAnsi="Times New Roman"/>
          <w:b/>
          <w:bCs/>
          <w:color w:val="000000"/>
          <w:sz w:val="24"/>
          <w:szCs w:val="24"/>
          <w:lang w:val="ky-KG"/>
        </w:rPr>
        <w:t>О.</w:t>
      </w:r>
      <w:r>
        <w:rPr>
          <w:rFonts w:cs="Times New Roman" w:ascii="Times New Roman" w:hAnsi="Times New Roman"/>
          <w:color w:val="000000"/>
          <w:sz w:val="24"/>
          <w:szCs w:val="24"/>
          <w:lang w:val="ky-KG"/>
        </w:rPr>
        <w:t xml:space="preserve"> деген жубан сабырдуу сөз козгоду:</w:t>
      </w:r>
    </w:p>
    <w:p>
      <w:pPr>
        <w:pStyle w:val="Normal"/>
        <w:spacing w:before="120" w:after="0"/>
        <w:ind w:firstLine="709"/>
        <w:rPr>
          <w:lang w:val="ky-KG"/>
        </w:rPr>
      </w:pPr>
      <w:r>
        <w:rPr>
          <w:lang w:val="ky-KG"/>
        </w:rPr>
        <w:t xml:space="preserve">— </w:t>
      </w:r>
      <w:r>
        <w:rPr>
          <w:lang w:val="ky-KG"/>
        </w:rPr>
        <w:t>«Кесирдүү баш келген бактыны кетирет». Бузулууга себеп болчу, ортодо алоолонгон кайткыс сезим болсо бир жөн, анан эле жүрөөнөктүктүн кесепетинен ар кимге түрткүнчүк болгондун эмне кереги бар? Кыйшаңдагандар, жармашып сөз айткандар турмушта көп эле болот. Алар иттин кара капталынан. Ойнош курусун, ооруп калсаң ойт берме, карабайт. Булар күнүмдүк кызыкчылыгын ойлогон жеңил ойлуулар. Азыр бирге арак ичишкендер көңүлдөш болот экен. Этеги бош боло берүү аялдарга жарабаган иш. Жок дегенде алар өздөрүн аяш керек. Жанагы жаман оору жукса кантип айыгат? Баарына көзүңдү сүзө берсең жан калабы, тим эле көкбөрү тартып кетпейби. Анын үстүнө азыркы эркектерде ички маданият бөксө, көбүнүн ары жок, кесир сүйлөшөт. Мал сыяктуу болгон үчүн өз кыздарына, келиндерине кол салып абийири айрандай төгүлүп, адамдыктан кетип атышат. Шермендечиликти желкемдин чуңкуру көрсүн.</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ыгыштык кылуу, эриш бузуу кыргыз үчүн адаттагыдай эле көрүнүш эмеспи. Бул жаңы пайда болгон коомдук кубулуш эмес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ми мурун деле, элдин баары бузулуп кеткен эмес, арасында болгон.Азыр өтө көп болуп кетти. Ыйкы-тыйкылык көбөйдү. «Эрди кудай урарда элүүсүндө жаш болот» деп кызыл ээк абышкалардан бери аңкыштап көбө баштабадыбы. Абышкалар согушта бир көбүшсө, азыр бир кутуруп турган учуру. Эстүү зайыптар «отуз уулум болгуча оозурак чалым болсочу» дешет. Көп эле эркектер эки энеги эндиретип турганда аялын чанып, кылбаган санатты кылып, кордук көрсөткөн менен, эшек курту түшүп кемшейгенде ошо «жаман» кемпиринин көзүн карап, аманчылыгын тилеп «кор болбой ушунун алдына кетсем экен» деп тилеп калышат. «Күлүк күнүндө, тулпар тушунда» деген уш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р улан болбойт, ат кунан болбойт» дейсизби. Эриңиздин көзүнө чөп салбаганыңызга караганда аябай сүйүп, так өткөнсүз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ш кезде жакшы көрчүмүн, бирок акыл адашканча сүйгөн жокмун. Жанагыл чыгыштык кылуу, эриш бузууну башынан осол көрөм. Жарыктык апам көп айтчу эле: «Эри өлүп, эрге тийген-элдин адаты, эри туруп эрге тийген — беттин карасы» де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нжоро илгери жок болсо «ойношчул катындан шылдыңчыл уул туулат», «арам сийдик», «котон жара» деген сөздөр кайдан чыкт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ал аласы сыртында, киши аласы ичинде» эмеспи, мурун болгон үчүн чыккандыр. Эл өзү акылман, электен өткөрөт, ошон үчүн: «жамандын баары бузук, жакшынын баары түзүк эмес» десе керек. Жаштарга ыйман берсин. Кесели, кесири көп ушундай жоболоңду заманда бүлөө ынтымактуу болбосо элден кут кетет. Жут болот. Жакшы жар күтүү деген оңой иш эмес. Баалабасаң аттын башындай алтының дагы бир тыйын.</w:t>
      </w:r>
    </w:p>
    <w:p>
      <w:pPr>
        <w:pStyle w:val="TextBody"/>
        <w:spacing w:before="120" w:after="0"/>
        <w:ind w:firstLine="709"/>
        <w:jc w:val="left"/>
        <w:rPr/>
      </w:pPr>
      <w:r>
        <w:rPr>
          <w:rFonts w:cs="Times New Roman" w:ascii="Times New Roman" w:hAnsi="Times New Roman"/>
          <w:color w:val="000000"/>
          <w:sz w:val="24"/>
          <w:szCs w:val="24"/>
          <w:lang w:val="ky-KG"/>
        </w:rPr>
        <w:t xml:space="preserve">24 жаштагы </w:t>
      </w:r>
      <w:r>
        <w:rPr>
          <w:rFonts w:cs="Times New Roman" w:ascii="Times New Roman" w:hAnsi="Times New Roman"/>
          <w:b/>
          <w:bCs/>
          <w:color w:val="000000"/>
          <w:sz w:val="24"/>
          <w:szCs w:val="24"/>
          <w:lang w:val="ky-KG"/>
        </w:rPr>
        <w:t>Д.</w:t>
      </w:r>
      <w:r>
        <w:rPr>
          <w:rFonts w:cs="Times New Roman" w:ascii="Times New Roman" w:hAnsi="Times New Roman"/>
          <w:color w:val="000000"/>
          <w:sz w:val="24"/>
          <w:szCs w:val="24"/>
          <w:lang w:val="ky-KG"/>
        </w:rPr>
        <w:t xml:space="preserve"> актанган жок. Ойноктогон көзү кыбыңдап өзүн дегеле шайдоот сезип отурд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ңы үйлөнүпсүң, кыргызча айтканда, жашабай жатып ойнош күтүп сага эмне азап?</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кшы көрсөм өлүп кетейинби? Үйлөнгөнгө чейин эле жүрчүбүз. Мага сексти ошол үйрөткөн. Беш жаш улуу. Ажырашкан күйөөсү биздин айылды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ңенин бир саны кайниники» дегиң келеби? Келинчегиңдин алдында күнөөлүмүн деп эсептейсиң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ча деле эмес, жөн эле бири-бирибизге жолугуп калдык. Колуктумдун алдында бир аз ыңгайсызданган менен күнөөлүмүн деп ойлобойм. Ал билбейт, бирок, обу жок кызгана бере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гер келинчегиңиздин ойношу болсочу?</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дай болушу мүмкүн эмес. Ой, энеңди...ошентсинчи, өлтүрүп сала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 бирок, ал сени ойношчулук кылганың үчүн өлтүрүп салган жок да?</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 билбейт дебедим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Сен деле билбейсиң да... Билбейт деп көзүнө чөп салып, арамзаланып, чеки иш жасаш керекпи? Ойнош болгонго муктажсыңбы? Аялың менен ойдогудай эле жыргайсың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шка бирөөгө муктаж деле эмесмин. Келинчегим экөөбүз ал жагынан шайкешпис.</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өңүлдөш болгонго тыю салган закон кабыл алса кандай болот эле деп ойлойсуң?</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Ит туманга үргөндөй» болот. Анда бул статья менен эч ким кесилбейт. Муну ким тактап, ар кимдин артынан аңдып жүрмөк эле?</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алапчылык, ойношчулук, бачачылык качан тазалана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ом оңолгондо, тартип катуу болгондо. Азыр эч ким айыккысы келбесе коомду ким дарылайт...</w:t>
      </w:r>
    </w:p>
    <w:p>
      <w:pPr>
        <w:pStyle w:val="TextBody"/>
        <w:spacing w:before="120" w:after="0"/>
        <w:ind w:firstLine="709"/>
        <w:jc w:val="left"/>
        <w:rPr/>
      </w:pPr>
      <w:r>
        <w:rPr>
          <w:rFonts w:cs="Times New Roman" w:ascii="Times New Roman" w:hAnsi="Times New Roman"/>
          <w:color w:val="000000"/>
          <w:sz w:val="24"/>
          <w:szCs w:val="24"/>
          <w:lang w:val="ky-KG"/>
        </w:rPr>
        <w:t xml:space="preserve">Тууду бийке </w:t>
      </w:r>
      <w:r>
        <w:rPr>
          <w:rFonts w:cs="Times New Roman" w:ascii="Times New Roman" w:hAnsi="Times New Roman"/>
          <w:b/>
          <w:bCs/>
          <w:color w:val="000000"/>
          <w:sz w:val="24"/>
          <w:szCs w:val="24"/>
          <w:lang w:val="ky-KG"/>
        </w:rPr>
        <w:t>А.</w:t>
      </w:r>
      <w:r>
        <w:rPr>
          <w:rFonts w:cs="Times New Roman" w:ascii="Times New Roman" w:hAnsi="Times New Roman"/>
          <w:color w:val="000000"/>
          <w:sz w:val="24"/>
          <w:szCs w:val="24"/>
          <w:lang w:val="ky-KG"/>
        </w:rPr>
        <w:t xml:space="preserve"> ушул суроону эле күтүп тургансып атырылып бир тийд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ыргыздын илгерки хандарга, бектерге, манаптарга койнуна кыздарды салып берме окуяларын эмне деп атайсыз? Советтик мезгилде деле жогор жактан келгендерге, текшерүүчүлөргө жетекчилер күнү-түнү кыз-келин жандатып атып, иштерин бүтүрчү эмес беле. А түгүл Өзбекстанда Рашидовдун убагында ээн тоого сайрандоочу резиденция салышып, кыздардын эмчегине шприц менен коньяк сайып, аны соруп эмишкенин, сүткө киринишкенин борбордук гезиттер жазып чыгышпады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ношчулук үй-бүлөөнүн эркиндигинин белгиси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Эркиндикке эч тиешеси жок, бузукулук эле болуш керек. Көңүл маселеси кошулса кээси муну сүйүү атап жүрүшөт. Деги так айтыш кыйы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Мындай бузулуудан, жаман жосундан кантип кутулса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ңой эмес го. Ал үчүн ар бир адам байыш керек, көз карандылык байлык жагынан жоюлганда өзүн эркин сезет. Бирок, ууру сезим, таза сезимди түбөлүк коштоп жүрөт. Тыйылбайт деп айтса болот.</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дамды жаныбар сыяктуу адал арам деп бөлгөнүнө кандай карайсы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рам сийдик» деп, өгөйсүнтүп басынтууну токтотуш керек. Адамды минтип бөлүү — маскаралаганга тете. Туура эмес. «Балдарга фамилияны аялдардын атынан берип, улутун энеси боюнча такташ керек» деп жазганыңызга кошулам. Ошондо бул кычык маселе кан буугандай токтомок. Аялдардын көп маселеси жөнгө салынмак.</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ожоюндары эркек менчик гезиттердин баары «аял проституциясы өстү» деп жер жаңырта жер тепкилеп жатышпай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Качанкыга чейин ар нерсени өз атынан айтпай жашырабыз? Тескерисинче, эркектер проституциясы күчөбөдүбү. Бетпактар ойнош күтүп, шуркуяларга акча төлөп, тейлетип, колдонуп жатышат. Талап кылган ошолор. Гигенаны таза сакташпаган дагы ошолор, жуунбай биринен экинчисине бара беришет. Жугузуп, оорутуп атышат. Акчаларын сапырып оюна келгендерди жасап кетишкен менен жаманаттысы баягы эле аялдарга калууда. Кыздар дагы балиттиктен арылбаса эпидемия тиет го.</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Чыныңызды айтыңызчы, сөзсүз эрге тийип никеге туруш керек деп эсептейсизби? Турмушка чыкпай калган картаң кыздардын эрге тийген, токмок жеп көзүнөн көгала кетпеген курбуларына суктанганын көрүп жанымдан түңүлдүм.</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дамдын бир өксүгү болсо үшкүрөт. Сөзсүз эрге тийүү зарыл эмес, бирок, сөзсүз эркек менен жашаш керек. Бул табияттын заңы. Никенин кереги барбы, жокпу билбейм. Мен эркин моралды жактайм, мага никенин кереги жок. Башым ачылбаса деле бирди төрөп алгам. Бирок, атасы келип турат. Ойношум экөө беттешип калганда бирин-бири жутуп ийчүдөй теше тиктешет. Сиз 1992-жылы «Жыныс иши жалпы гумандуу ой тутумунда-эч убакта никелүү же никесиз деп бөлүнбөйт. Анын бир гана улуу милдети бар-жан жаратуу жана жан жыргатуу. Эри жок, бирок, кош бойлуу аялзатын эч ким мазактоого акысы жок. Анан шоруң каткан динчилдер никелүү жынысты-адал, никесизди-арам деп экиге бөлүп табият алдында жаңылышты» деп жазганыңызда мен декретте балам менен отургам. Кантип ушинтип даап айттыңыз? Ошондо чындыктын бир көзүн ачкансып, бир аз жеңилдеп калгам. Качанкыга чейин эски салттын кулу болобуз?</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аары эле никесиз төрөсө дейсизби?</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ткен деле жокмун, антсем мени тирүүлөй тытып жешпейби. Айрым эскичилигин таштап турмушка ыңгайлашса эле деген ой. Ата-энем мени балалыктан кечип, топурагын түйүп беришкен. Ушул туурабы? Алданып калсак өлөбүзбү?</w:t>
      </w:r>
    </w:p>
    <w:p>
      <w:pPr>
        <w:pStyle w:val="TextBody"/>
        <w:spacing w:before="120" w:after="0"/>
        <w:ind w:firstLine="709"/>
        <w:jc w:val="left"/>
        <w:rPr/>
      </w:pPr>
      <w:r>
        <w:rPr>
          <w:rFonts w:cs="Times New Roman" w:ascii="Times New Roman" w:hAnsi="Times New Roman"/>
          <w:color w:val="000000"/>
          <w:sz w:val="24"/>
          <w:szCs w:val="24"/>
          <w:lang w:val="ky-KG"/>
        </w:rPr>
        <w:t xml:space="preserve">Акыркы </w:t>
      </w:r>
      <w:r>
        <w:rPr>
          <w:rFonts w:cs="Times New Roman" w:ascii="Times New Roman" w:hAnsi="Times New Roman"/>
          <w:b/>
          <w:bCs/>
          <w:color w:val="000000"/>
          <w:sz w:val="24"/>
          <w:szCs w:val="24"/>
          <w:lang w:val="ky-KG"/>
        </w:rPr>
        <w:t>Ө.</w:t>
      </w:r>
      <w:r>
        <w:rPr>
          <w:rFonts w:cs="Times New Roman" w:ascii="Times New Roman" w:hAnsi="Times New Roman"/>
          <w:color w:val="000000"/>
          <w:sz w:val="24"/>
          <w:szCs w:val="24"/>
          <w:lang w:val="ky-KG"/>
        </w:rPr>
        <w:t xml:space="preserve">гө кыска суроо узаттым. </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ношчулук менен жалапчылыктын айырмасы эмне?</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Ойлонуш керек. Бираз ажырымы, айырмасы бар го. Жалапчылыкта жалаң акча алып адам буюмдун бир түрүнө айланат. А кыргызга ойношчулук абалтан кеңири тараган көңүл иши.</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Желигип «жалапкана ачабыз» дегендер болду. Ошонун элге зарылчылыгы барбы?</w:t>
      </w:r>
    </w:p>
    <w:p>
      <w:pPr>
        <w:pStyle w:val="TextBody"/>
        <w:spacing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нсыз деле жашырын жалапканалар притондор бар. Биздей аз элге анын караманча кереги жок. Жалапканалардын иштеши жаштарды жеңил ойлуулукка тарбиялайт. Сүйүү сезими ардакталбай калат. Жыныс-кумар, соода болгон жерде аялзатынын баркы кетет, салт сакталбайт. Деги эле адамзатынын баркы болбой калбайбы.</w:t>
      </w:r>
    </w:p>
    <w:p>
      <w:pPr>
        <w:pStyle w:val="TextBody"/>
        <w:spacing w:before="120" w:after="0"/>
        <w:ind w:firstLine="709"/>
        <w:jc w:val="left"/>
        <w:rPr/>
      </w:pPr>
      <w:r>
        <w:rPr>
          <w:rFonts w:cs="Times New Roman" w:ascii="Times New Roman" w:hAnsi="Times New Roman"/>
          <w:color w:val="000000"/>
          <w:sz w:val="24"/>
          <w:szCs w:val="24"/>
          <w:lang w:val="ky-KG"/>
        </w:rPr>
        <w:t xml:space="preserve">Дене сатуу күч алгандыктан жыныстык жугуштуу оорулар тездик менен өсүүдө. Африкалыктар ушул оорудан эле көбү кырылып калган. Анын үстүнө бизде элдин турмуш абалы өтө начар. </w:t>
      </w:r>
    </w:p>
    <w:p>
      <w:pPr>
        <w:pStyle w:val="TextBody"/>
        <w:spacing w:before="120" w:after="0"/>
        <w:ind w:firstLine="709"/>
        <w:jc w:val="left"/>
        <w:rPr/>
      </w:pPr>
      <w:r>
        <w:rPr>
          <w:rFonts w:cs="Times New Roman" w:ascii="Times New Roman" w:hAnsi="Times New Roman"/>
          <w:color w:val="000000"/>
          <w:sz w:val="24"/>
          <w:szCs w:val="24"/>
          <w:lang w:val="ky-KG"/>
        </w:rPr>
        <w:t>Бирөөгө көр оокат, буюм тайым үчүн көз каранды болгон аргасыз ойноштор, кызмат абалы боюнча күнкор болуп кыйылып көңүлдөш болгондор, жубайын сүйбөй байланышкандар, жеңил ойлуулук менен жүргөндөр, алданып жүргөндөр, акчага кызыккандар ж.б. ойноштордун тиби көп экен. Бул жазгыруулардын кесепети «ордунда бар оңолот, ордунда жок жоголот» кылып көбүнүн бүлөөсүн бузуп тынат. Ойношчулук-сүйүүнүн, никенин биринчи душманы.</w:t>
      </w:r>
    </w:p>
    <w:p>
      <w:pPr>
        <w:pStyle w:val="TextBody"/>
        <w:spacing w:before="120" w:after="0"/>
        <w:ind w:firstLine="709"/>
        <w:jc w:val="left"/>
        <w:rPr/>
      </w:pPr>
      <w:r>
        <w:rPr>
          <w:rFonts w:cs="Times New Roman" w:ascii="Times New Roman" w:hAnsi="Times New Roman"/>
          <w:color w:val="000000"/>
          <w:sz w:val="24"/>
          <w:szCs w:val="24"/>
          <w:lang w:val="ky-KG"/>
        </w:rPr>
        <w:t>Кыргыздын ушуга байланыштуу макал, лакаптарынын маанисин ноюп отуруп таң калдым. «Акчаң болсо калтаңда, талтаңдасаң талтаңда» деген аңги заманда «пейил оңоломоюн иш оңолбойт». «Чылык бар жерде-былык бар» экени чын. «Үшүгөндү шишиген жетелейт» болуп санаа, ыйман, заман катарлаш бузулуп ыдырап турганда, минтип жыныс сатмай күч албадыбы. Ыйык талкаланып, көр көкүрөк доо</w:t>
        <w:softHyphen/>
        <w:t>рон даң салууда. «Жамандын сообуна, жакшынын убалына» калчу ыплас иштер, эркек ургаачы арасында ченебей көбөйүп баратат.</w:t>
      </w:r>
    </w:p>
    <w:p>
      <w:pPr>
        <w:pStyle w:val="TextBody"/>
        <w:spacing w:before="120" w:after="0"/>
        <w:ind w:firstLine="709"/>
        <w:jc w:val="left"/>
        <w:rPr/>
      </w:pPr>
      <w:r>
        <w:rPr>
          <w:rFonts w:cs="Times New Roman" w:ascii="Times New Roman" w:hAnsi="Times New Roman"/>
          <w:color w:val="000000"/>
          <w:sz w:val="24"/>
          <w:szCs w:val="24"/>
          <w:lang w:val="ky-KG"/>
        </w:rPr>
        <w:t>«Жоргонун тери кургабайт, сулуунун алаасы кургабайт», «Жеңенин бир саны кайниники», «Ойнош оттон ысык, боктон сасык», «Жаман эркек бетке урат, жакшы эркек көткө урат», «Жалап карыса сопу болот», «Күңгө эр жокпу, көкүрөккө бок жокпу», «Көттөшкөндөрдүн көңүлү калбайт», «Ит – энек кескенге үйүр». «Ойношчул катындан шылдыңчыл уул туулат», «Карабай койсо катын кетет», «кандын койнунда калтырап жатканча, кулдун койнунда кутуруп жат» ж. б. макалдар элдин бул иш боюнча мезгилге үндөш жарышып келатканын далилдейт. А жыйынтык чыгаргандар барбы? Чындап ойлогондорчу?</w:t>
      </w:r>
    </w:p>
    <w:p>
      <w:pPr>
        <w:pStyle w:val="TextBody"/>
        <w:spacing w:before="120" w:after="0"/>
        <w:ind w:firstLine="709"/>
        <w:jc w:val="left"/>
        <w:rPr/>
      </w:pPr>
      <w:r>
        <w:rPr>
          <w:rFonts w:cs="Times New Roman" w:ascii="Times New Roman" w:hAnsi="Times New Roman"/>
          <w:color w:val="000000"/>
          <w:sz w:val="24"/>
          <w:szCs w:val="24"/>
          <w:lang w:val="ky-KG"/>
        </w:rPr>
        <w:t>«Өзү бир тыйын, дымагы миң тыйын» болгондор арбыгандан бери, ооз кесир сүйлөө адатка айланды. Кайда барба бирөөнүн бүлөөсүн азгырып, алдап, бузукулук кылган аягы суюктарды көрүп «жору бар жерде тарп калбайт» дегенге ынанасың. Кайран кайраттуу катындар «жаман эрге тийгенче жайдагым жакшы» деп бекер каңырыгы түтөбөптүр. «Карыдан уят кайтса, жаштан ыйман кайтат» заман болуп турат. Калжаңдаган карылар «маданияттуу эс алып» карлыгачтай кыздарга көз артат. «Малга ылаң, адамга-илдет заманга жараша келет» деп таамай айтышыптыр. Канча азап-тозогун тартып, түйшүгүн көтөрүп, агартып ак уул, кызартып кыз тууса дагы куу чирендигин койбогон, дайыма жарын теңсинбей келекелеп, какшыктап кактабай канын ичип, ыдык көрсөтө басмырлагандарды көрүп «аккан суунун кадыры жок» дегенди ойлойсуң.</w:t>
      </w:r>
    </w:p>
    <w:p>
      <w:pPr>
        <w:pStyle w:val="TextBody"/>
        <w:spacing w:before="120" w:after="0"/>
        <w:ind w:firstLine="709"/>
        <w:jc w:val="left"/>
        <w:rPr/>
      </w:pPr>
      <w:r>
        <w:rPr>
          <w:rFonts w:cs="Times New Roman" w:ascii="Times New Roman" w:hAnsi="Times New Roman"/>
          <w:color w:val="000000"/>
          <w:sz w:val="24"/>
          <w:szCs w:val="24"/>
          <w:lang w:val="ky-KG"/>
        </w:rPr>
        <w:t>Ачык проституцияны итке минген, каада-салты бузулган, аракеч Кыргызстандын ала көөдөк араң жан жарым интеллигенциясы, эси жок жаштары өлүп-тирилип колдоп секс менен бизнес жасап, калганы пайдаланып жатышат. А «Курандын» 24-сүрөөсүндө айтат: «2.Аягы суюк сойку менен жүрөнөөк бузуку эркектен, ар биринен жүздөн балак алгыла. Аларга аёо болбосун, шариятта ушундай айтылган. Аларды жазалаганда кудайга сыйынгандар бүт катышсын. 3. Көрүнгөнгө баш уруп, көрүнгөн менен ойногон шуркуяны ойношчул эркек алсын, а этеги ачык шерменде эл журттан чыккан бетпакка тийсин». 17-сүрөөдө: «34. Ак никени бузуп, ойнош күтпө! Анткени, бул жийиркеничтүү ыплас жол, адамдагы арам ой. А көрө башын ачып ал же ачыкка чыгып тийип ал!» Бирок, калп эле мусулманбыз дегендерден муну уккан, аткарган эч ким жок. Дал ушунусу менен Кыргызстан мусулман эместигин далилдеди.</w:t>
      </w:r>
    </w:p>
    <w:p>
      <w:pPr>
        <w:pStyle w:val="TextBody"/>
        <w:spacing w:before="120" w:after="0"/>
        <w:ind w:firstLine="709"/>
        <w:jc w:val="left"/>
        <w:rPr/>
      </w:pPr>
      <w:r>
        <w:rPr>
          <w:rFonts w:cs="Times New Roman" w:ascii="Times New Roman" w:hAnsi="Times New Roman"/>
          <w:color w:val="000000"/>
          <w:sz w:val="24"/>
          <w:szCs w:val="24"/>
          <w:lang w:val="ky-KG"/>
        </w:rPr>
        <w:t>Мусулманчылыкта ойношчулукка катуу тыю салынган менен социализмдин конституциясында жана азыркы түзүлүштүн мыйзамдарында ойношчулукка такыр тыю салбайт жана ал жөнүндө такыр эскербейт. Түрктөр айтмакчы, «тоодой талап бергиче, бармактай бак бер» деп, көөнө кыргыз колдон келет кылып ойнош болгондордун бирөөнү гана: аялдын чачын кыркып, байталга тескери каратып мингизип төркүнүнө жеткизип маскара кылган. А жүрөнөөк эркектен жүз балак алган эмес. Чанда бир бий, болуш, манаптын көрөр көздөрүнө кол салгандарды бычтырып салганы болбосо. Ойношчулуктун элге терең сиңгени аңыздарда, уламыштарда, окуяларда, элдик эротикалык ырларда, деги эле эл адабиятында кеңири чагылдырылган. Мындан калп эле уялымыш этип эл көзүнчө бет чоюп, эл жокто шилекей агызуунун зарылдыгы жок. Калп экиленүүдөн, тазасынуудан өткөн арсыздык болбойт.</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 1. «Кош этек сенин көйнөгүң</w:t>
      </w:r>
    </w:p>
    <w:p>
      <w:pPr>
        <w:pStyle w:val="TextBody"/>
        <w:ind w:firstLine="709"/>
        <w:jc w:val="left"/>
        <w:rPr/>
      </w:pPr>
      <w:r>
        <w:rPr>
          <w:rFonts w:cs="Times New Roman" w:ascii="Times New Roman" w:hAnsi="Times New Roman"/>
          <w:color w:val="000000"/>
          <w:sz w:val="24"/>
          <w:szCs w:val="24"/>
          <w:lang w:val="ky-KG"/>
        </w:rPr>
        <w:tab/>
        <w:t>Кокустан сенден көрбөдүм.</w:t>
      </w:r>
    </w:p>
    <w:p>
      <w:pPr>
        <w:pStyle w:val="TextBody"/>
        <w:ind w:firstLine="709"/>
        <w:jc w:val="left"/>
        <w:rPr/>
      </w:pPr>
      <w:r>
        <w:rPr>
          <w:rFonts w:cs="Times New Roman" w:ascii="Times New Roman" w:hAnsi="Times New Roman"/>
          <w:color w:val="000000"/>
          <w:sz w:val="24"/>
          <w:szCs w:val="24"/>
          <w:lang w:val="ky-KG"/>
        </w:rPr>
        <w:tab/>
        <w:t>Койнуңда жатып жан кыйып</w:t>
      </w:r>
    </w:p>
    <w:p>
      <w:pPr>
        <w:pStyle w:val="TextBody"/>
        <w:ind w:firstLine="709"/>
        <w:jc w:val="left"/>
        <w:rPr/>
      </w:pPr>
      <w:r>
        <w:rPr>
          <w:rFonts w:cs="Times New Roman" w:ascii="Times New Roman" w:hAnsi="Times New Roman"/>
          <w:color w:val="000000"/>
          <w:sz w:val="24"/>
          <w:szCs w:val="24"/>
          <w:lang w:val="ky-KG"/>
        </w:rPr>
        <w:tab/>
        <w:t>Колуңа неге өлбөдүм?</w:t>
      </w:r>
    </w:p>
    <w:p>
      <w:pPr>
        <w:pStyle w:val="TextBody"/>
        <w:spacing w:before="120" w:after="0"/>
        <w:ind w:firstLine="709"/>
        <w:jc w:val="left"/>
        <w:rPr/>
      </w:pPr>
      <w:r>
        <w:rPr>
          <w:rFonts w:cs="Times New Roman" w:ascii="Times New Roman" w:hAnsi="Times New Roman"/>
          <w:color w:val="000000"/>
          <w:sz w:val="24"/>
          <w:szCs w:val="24"/>
          <w:lang w:val="ky-KG"/>
        </w:rPr>
        <w:tab/>
        <w:t>Салкындуу жерде уктайсың,</w:t>
      </w:r>
    </w:p>
    <w:p>
      <w:pPr>
        <w:pStyle w:val="TextBody"/>
        <w:ind w:firstLine="709"/>
        <w:jc w:val="left"/>
        <w:rPr/>
      </w:pPr>
      <w:r>
        <w:rPr>
          <w:rFonts w:cs="Times New Roman" w:ascii="Times New Roman" w:hAnsi="Times New Roman"/>
          <w:color w:val="000000"/>
          <w:sz w:val="24"/>
          <w:szCs w:val="24"/>
          <w:lang w:val="ky-KG"/>
        </w:rPr>
        <w:tab/>
        <w:t>Санасам эстен чыкпайсың.</w:t>
      </w:r>
    </w:p>
    <w:p>
      <w:pPr>
        <w:pStyle w:val="TextBody"/>
        <w:ind w:firstLine="709"/>
        <w:jc w:val="left"/>
        <w:rPr/>
      </w:pPr>
      <w:r>
        <w:rPr>
          <w:rFonts w:cs="Times New Roman" w:ascii="Times New Roman" w:hAnsi="Times New Roman"/>
          <w:color w:val="000000"/>
          <w:sz w:val="24"/>
          <w:szCs w:val="24"/>
          <w:lang w:val="ky-KG"/>
        </w:rPr>
        <w:tab/>
        <w:t>Санаалашың келгенде</w:t>
      </w:r>
    </w:p>
    <w:p>
      <w:pPr>
        <w:pStyle w:val="TextBody"/>
        <w:ind w:firstLine="709"/>
        <w:jc w:val="left"/>
        <w:rPr/>
      </w:pPr>
      <w:r>
        <w:rPr>
          <w:rFonts w:cs="Times New Roman" w:ascii="Times New Roman" w:hAnsi="Times New Roman"/>
          <w:color w:val="000000"/>
          <w:sz w:val="24"/>
          <w:szCs w:val="24"/>
          <w:lang w:val="ky-KG"/>
        </w:rPr>
        <w:tab/>
        <w:t>Самаган жерден жыттайсың...»</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ab/>
        <w:tab/>
        <w:tab/>
        <w:tab/>
        <w:t>(Боогачы)</w:t>
      </w:r>
    </w:p>
    <w:p>
      <w:pPr>
        <w:pStyle w:val="TextBody"/>
        <w:spacing w:before="120" w:after="0"/>
        <w:ind w:firstLine="709"/>
        <w:jc w:val="left"/>
        <w:rPr/>
      </w:pPr>
      <w:r>
        <w:rPr>
          <w:rFonts w:cs="Times New Roman" w:ascii="Times New Roman" w:hAnsi="Times New Roman"/>
          <w:color w:val="000000"/>
          <w:sz w:val="24"/>
          <w:szCs w:val="24"/>
          <w:lang w:val="ky-KG"/>
        </w:rPr>
        <w:t>2.</w:t>
        <w:tab/>
        <w:t>«Агарган таңды кылайтып,</w:t>
      </w:r>
    </w:p>
    <w:p>
      <w:pPr>
        <w:pStyle w:val="TextBody"/>
        <w:ind w:firstLine="709"/>
        <w:jc w:val="left"/>
        <w:rPr/>
      </w:pPr>
      <w:r>
        <w:rPr>
          <w:rFonts w:cs="Times New Roman" w:ascii="Times New Roman" w:hAnsi="Times New Roman"/>
          <w:color w:val="000000"/>
          <w:sz w:val="24"/>
          <w:szCs w:val="24"/>
          <w:lang w:val="ky-KG"/>
        </w:rPr>
        <w:tab/>
        <w:t>Ак эмчегиң булайтып,</w:t>
      </w:r>
    </w:p>
    <w:p>
      <w:pPr>
        <w:pStyle w:val="TextBody"/>
        <w:ind w:firstLine="709"/>
        <w:jc w:val="left"/>
        <w:rPr/>
      </w:pPr>
      <w:r>
        <w:rPr>
          <w:rFonts w:cs="Times New Roman" w:ascii="Times New Roman" w:hAnsi="Times New Roman"/>
          <w:color w:val="000000"/>
          <w:sz w:val="24"/>
          <w:szCs w:val="24"/>
          <w:lang w:val="ky-KG"/>
        </w:rPr>
        <w:tab/>
        <w:t>Алып жүрсөм жаныңда</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Аманат жанды кубантып.</w:t>
      </w:r>
    </w:p>
    <w:p>
      <w:pPr>
        <w:pStyle w:val="TextBody"/>
        <w:spacing w:before="120" w:after="0"/>
        <w:ind w:firstLine="709"/>
        <w:jc w:val="left"/>
        <w:rPr/>
      </w:pPr>
      <w:r>
        <w:rPr>
          <w:rFonts w:cs="Times New Roman" w:ascii="Times New Roman" w:hAnsi="Times New Roman"/>
          <w:color w:val="000000"/>
          <w:sz w:val="24"/>
          <w:szCs w:val="24"/>
          <w:lang w:val="ky-KG"/>
        </w:rPr>
        <w:tab/>
        <w:t>Өрдөктөй сенин мойнуңдан,</w:t>
      </w:r>
    </w:p>
    <w:p>
      <w:pPr>
        <w:pStyle w:val="TextBody"/>
        <w:ind w:firstLine="709"/>
        <w:jc w:val="left"/>
        <w:rPr/>
      </w:pPr>
      <w:r>
        <w:rPr>
          <w:rFonts w:cs="Times New Roman" w:ascii="Times New Roman" w:hAnsi="Times New Roman"/>
          <w:color w:val="000000"/>
          <w:sz w:val="24"/>
          <w:szCs w:val="24"/>
          <w:lang w:val="ky-KG"/>
        </w:rPr>
        <w:tab/>
        <w:t>Өзгөчө сенин ойнуңдан.</w:t>
      </w:r>
    </w:p>
    <w:p>
      <w:pPr>
        <w:pStyle w:val="TextBody"/>
        <w:ind w:firstLine="709"/>
        <w:jc w:val="left"/>
        <w:rPr/>
      </w:pPr>
      <w:r>
        <w:rPr>
          <w:rFonts w:cs="Times New Roman" w:ascii="Times New Roman" w:hAnsi="Times New Roman"/>
          <w:color w:val="000000"/>
          <w:sz w:val="24"/>
          <w:szCs w:val="24"/>
          <w:lang w:val="ky-KG"/>
        </w:rPr>
        <w:tab/>
        <w:t>Өзгөгө сени бергенче,</w:t>
      </w:r>
    </w:p>
    <w:p>
      <w:pPr>
        <w:pStyle w:val="TextBody"/>
        <w:ind w:firstLine="709"/>
        <w:jc w:val="left"/>
        <w:rPr/>
      </w:pPr>
      <w:r>
        <w:rPr>
          <w:rFonts w:cs="Times New Roman" w:ascii="Times New Roman" w:hAnsi="Times New Roman"/>
          <w:color w:val="000000"/>
          <w:sz w:val="24"/>
          <w:szCs w:val="24"/>
          <w:lang w:val="ky-KG"/>
        </w:rPr>
        <w:tab/>
        <w:t>Өлүгүм чыксын койнуңдан...»</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ab/>
        <w:tab/>
        <w:tab/>
        <w:tab/>
        <w:t>(Коргол)</w:t>
      </w:r>
    </w:p>
    <w:p>
      <w:pPr>
        <w:pStyle w:val="TextBody"/>
        <w:spacing w:before="120" w:after="0"/>
        <w:ind w:firstLine="709"/>
        <w:jc w:val="left"/>
        <w:rPr/>
      </w:pPr>
      <w:r>
        <w:rPr>
          <w:rFonts w:cs="Times New Roman" w:ascii="Times New Roman" w:hAnsi="Times New Roman"/>
          <w:color w:val="000000"/>
          <w:sz w:val="24"/>
          <w:szCs w:val="24"/>
          <w:lang w:val="ky-KG"/>
        </w:rPr>
        <w:t>3.</w:t>
        <w:tab/>
        <w:t>«Кашкая күлүп, каш кагып</w:t>
      </w:r>
    </w:p>
    <w:p>
      <w:pPr>
        <w:pStyle w:val="TextBody"/>
        <w:ind w:firstLine="709"/>
        <w:jc w:val="left"/>
        <w:rPr/>
      </w:pPr>
      <w:r>
        <w:rPr>
          <w:rFonts w:cs="Times New Roman" w:ascii="Times New Roman" w:hAnsi="Times New Roman"/>
          <w:color w:val="000000"/>
          <w:sz w:val="24"/>
          <w:szCs w:val="24"/>
          <w:lang w:val="ky-KG"/>
        </w:rPr>
        <w:tab/>
        <w:t>«Кайним» деп койсоң назданып.</w:t>
      </w:r>
    </w:p>
    <w:p>
      <w:pPr>
        <w:pStyle w:val="TextBody"/>
        <w:ind w:firstLine="709"/>
        <w:jc w:val="left"/>
        <w:rPr/>
      </w:pPr>
      <w:r>
        <w:rPr>
          <w:rFonts w:cs="Times New Roman" w:ascii="Times New Roman" w:hAnsi="Times New Roman"/>
          <w:color w:val="000000"/>
          <w:sz w:val="24"/>
          <w:szCs w:val="24"/>
          <w:lang w:val="ky-KG"/>
        </w:rPr>
        <w:tab/>
        <w:t>Магдырай түштү тору айгыр,</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Байталдын жалын жазданы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ab/>
        <w:tab/>
        <w:tab/>
        <w:tab/>
        <w:t>(Байдылда)</w:t>
      </w:r>
    </w:p>
    <w:p>
      <w:pPr>
        <w:pStyle w:val="TextBody"/>
        <w:spacing w:before="120" w:after="0"/>
        <w:ind w:firstLine="709"/>
        <w:jc w:val="left"/>
        <w:rPr/>
      </w:pPr>
      <w:r>
        <w:rPr>
          <w:rFonts w:cs="Times New Roman" w:ascii="Times New Roman" w:hAnsi="Times New Roman"/>
          <w:color w:val="000000"/>
          <w:sz w:val="24"/>
          <w:szCs w:val="24"/>
          <w:lang w:val="ky-KG"/>
        </w:rPr>
        <w:t>4.</w:t>
        <w:tab/>
        <w:t>«Күлүктү минип келди элем,</w:t>
      </w:r>
    </w:p>
    <w:p>
      <w:pPr>
        <w:pStyle w:val="TextBody"/>
        <w:ind w:firstLine="709"/>
        <w:jc w:val="left"/>
        <w:rPr/>
      </w:pPr>
      <w:r>
        <w:rPr>
          <w:rFonts w:cs="Times New Roman" w:ascii="Times New Roman" w:hAnsi="Times New Roman"/>
          <w:color w:val="000000"/>
          <w:sz w:val="24"/>
          <w:szCs w:val="24"/>
          <w:lang w:val="ky-KG"/>
        </w:rPr>
        <w:tab/>
        <w:t>Күнүгө гүлдү терди элем.</w:t>
      </w:r>
    </w:p>
    <w:p>
      <w:pPr>
        <w:pStyle w:val="TextBody"/>
        <w:ind w:firstLine="709"/>
        <w:jc w:val="left"/>
        <w:rPr/>
      </w:pPr>
      <w:r>
        <w:rPr>
          <w:rFonts w:cs="Times New Roman" w:ascii="Times New Roman" w:hAnsi="Times New Roman"/>
          <w:color w:val="000000"/>
          <w:sz w:val="24"/>
          <w:szCs w:val="24"/>
          <w:lang w:val="ky-KG"/>
        </w:rPr>
        <w:tab/>
        <w:t>Күкүктөп жүрөт кургур деп</w:t>
      </w:r>
    </w:p>
    <w:p>
      <w:pPr>
        <w:pStyle w:val="TextBody"/>
        <w:ind w:firstLine="709"/>
        <w:jc w:val="left"/>
        <w:rPr/>
      </w:pPr>
      <w:r>
        <w:rPr>
          <w:rFonts w:cs="Times New Roman" w:ascii="Times New Roman" w:hAnsi="Times New Roman"/>
          <w:color w:val="000000"/>
          <w:sz w:val="24"/>
          <w:szCs w:val="24"/>
          <w:lang w:val="ky-KG"/>
        </w:rPr>
        <w:tab/>
        <w:t>Күйөөң жок үчүн келди элем»</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ab/>
        <w:tab/>
        <w:tab/>
        <w:tab/>
        <w:t>(Эл)</w:t>
      </w:r>
    </w:p>
    <w:p>
      <w:pPr>
        <w:pStyle w:val="TextBody"/>
        <w:spacing w:before="120" w:after="0"/>
        <w:ind w:firstLine="709"/>
        <w:jc w:val="left"/>
        <w:rPr/>
      </w:pPr>
      <w:r>
        <w:rPr>
          <w:rFonts w:cs="Times New Roman" w:ascii="Times New Roman" w:hAnsi="Times New Roman"/>
          <w:color w:val="000000"/>
          <w:sz w:val="24"/>
          <w:szCs w:val="24"/>
          <w:lang w:val="ky-KG"/>
        </w:rPr>
        <w:t>5. «Кейиттиң сөзгө чеп коюп,</w:t>
      </w:r>
    </w:p>
    <w:p>
      <w:pPr>
        <w:pStyle w:val="TextBody"/>
        <w:ind w:firstLine="709"/>
        <w:jc w:val="left"/>
        <w:rPr/>
      </w:pPr>
      <w:r>
        <w:rPr>
          <w:rFonts w:cs="Times New Roman" w:ascii="Times New Roman" w:hAnsi="Times New Roman"/>
          <w:color w:val="000000"/>
          <w:sz w:val="24"/>
          <w:szCs w:val="24"/>
          <w:lang w:val="ky-KG"/>
        </w:rPr>
        <w:tab/>
        <w:t>Кесээрип күттүм нес болу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Келинжан неге келбедиң</w:t>
      </w:r>
    </w:p>
    <w:p>
      <w:pPr>
        <w:pStyle w:val="TextBody"/>
        <w:ind w:firstLine="709"/>
        <w:jc w:val="left"/>
        <w:rPr/>
      </w:pPr>
      <w:r>
        <w:rPr>
          <w:rFonts w:cs="Times New Roman" w:ascii="Times New Roman" w:hAnsi="Times New Roman"/>
          <w:color w:val="000000"/>
          <w:sz w:val="24"/>
          <w:szCs w:val="24"/>
          <w:lang w:val="ky-KG"/>
        </w:rPr>
        <w:tab/>
        <w:t>«Кечинде келиң» деп коюп»</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ab/>
        <w:tab/>
        <w:tab/>
        <w:tab/>
        <w:t>(Эл)</w:t>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6.</w:t>
        <w:tab/>
        <w:t>«Дамбалды чечип ташташы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Чатына чатын аштатып –</w:t>
      </w:r>
    </w:p>
    <w:p>
      <w:pPr>
        <w:pStyle w:val="TextBody"/>
        <w:ind w:firstLine="709"/>
        <w:jc w:val="left"/>
        <w:rPr/>
      </w:pPr>
      <w:r>
        <w:rPr>
          <w:rFonts w:cs="Times New Roman" w:ascii="Times New Roman" w:hAnsi="Times New Roman"/>
          <w:color w:val="000000"/>
          <w:sz w:val="24"/>
          <w:szCs w:val="24"/>
          <w:lang w:val="ky-KG"/>
        </w:rPr>
        <w:tab/>
        <w:t>Төштү тиреп кош эмчек</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Тосуп тепкен селкинчек.</w:t>
      </w:r>
    </w:p>
    <w:p>
      <w:pPr>
        <w:pStyle w:val="TextBody"/>
        <w:ind w:firstLine="709"/>
        <w:jc w:val="left"/>
        <w:rPr/>
      </w:pPr>
      <w:r>
        <w:rPr>
          <w:rFonts w:cs="Times New Roman" w:ascii="Times New Roman" w:hAnsi="Times New Roman"/>
          <w:color w:val="000000"/>
          <w:sz w:val="24"/>
          <w:szCs w:val="24"/>
          <w:lang w:val="ky-KG"/>
        </w:rPr>
        <w:tab/>
        <w:t>Балакетиң алайын –</w:t>
      </w:r>
    </w:p>
    <w:p>
      <w:pPr>
        <w:pStyle w:val="TextBody"/>
        <w:ind w:firstLine="709"/>
        <w:jc w:val="left"/>
        <w:rPr/>
      </w:pPr>
      <w:r>
        <w:rPr>
          <w:rFonts w:cs="Times New Roman" w:ascii="Times New Roman" w:hAnsi="Times New Roman"/>
          <w:color w:val="000000"/>
          <w:sz w:val="24"/>
          <w:szCs w:val="24"/>
          <w:lang w:val="ky-KG"/>
        </w:rPr>
        <w:tab/>
        <w:t>Матырагөр шер байлап!</w:t>
      </w:r>
    </w:p>
    <w:p>
      <w:pPr>
        <w:pStyle w:val="TextBody"/>
        <w:ind w:firstLine="709"/>
        <w:jc w:val="left"/>
        <w:rPr/>
      </w:pPr>
      <w:r>
        <w:rPr>
          <w:rFonts w:cs="Times New Roman" w:ascii="Times New Roman" w:hAnsi="Times New Roman"/>
          <w:color w:val="000000"/>
          <w:sz w:val="24"/>
          <w:szCs w:val="24"/>
          <w:lang w:val="ky-KG"/>
        </w:rPr>
        <w:tab/>
        <w:t>Өпөңдөсөң өпөңдө,</w:t>
      </w:r>
    </w:p>
    <w:p>
      <w:pPr>
        <w:pStyle w:val="TextBody"/>
        <w:ind w:firstLine="709"/>
        <w:jc w:val="left"/>
        <w:rPr/>
      </w:pPr>
      <w:r>
        <w:rPr>
          <w:rFonts w:cs="Times New Roman" w:ascii="Times New Roman" w:hAnsi="Times New Roman"/>
          <w:color w:val="000000"/>
          <w:sz w:val="24"/>
          <w:szCs w:val="24"/>
          <w:lang w:val="ky-KG"/>
        </w:rPr>
        <w:tab/>
        <w:t>Өлсөң дагы жөтөлбө.</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ab/>
        <w:t>Тамашага калбайлы</w:t>
      </w:r>
    </w:p>
    <w:p>
      <w:pPr>
        <w:pStyle w:val="TextBody"/>
        <w:ind w:firstLine="709"/>
        <w:jc w:val="left"/>
        <w:rPr/>
      </w:pPr>
      <w:r>
        <w:rPr>
          <w:rFonts w:cs="Times New Roman" w:ascii="Times New Roman" w:hAnsi="Times New Roman"/>
          <w:color w:val="000000"/>
          <w:sz w:val="24"/>
          <w:szCs w:val="24"/>
          <w:lang w:val="ky-KG"/>
        </w:rPr>
        <w:tab/>
        <w:t xml:space="preserve">Тайып кетип көтөнгө...» </w:t>
      </w:r>
    </w:p>
    <w:p>
      <w:pPr>
        <w:pStyle w:val="TextBody"/>
        <w:spacing w:before="120" w:after="0"/>
        <w:ind w:firstLine="709"/>
        <w:jc w:val="left"/>
        <w:rPr/>
      </w:pPr>
      <w:r>
        <w:rPr>
          <w:rFonts w:cs="Times New Roman" w:ascii="Times New Roman" w:hAnsi="Times New Roman"/>
          <w:color w:val="000000"/>
          <w:sz w:val="24"/>
          <w:szCs w:val="24"/>
          <w:lang w:val="ky-KG"/>
        </w:rPr>
        <w:t>ж.б. секетпай, акыштарда бул тема кеңири айтылат.</w:t>
      </w:r>
    </w:p>
    <w:p>
      <w:pPr>
        <w:pStyle w:val="TextBody"/>
        <w:spacing w:before="120" w:after="0"/>
        <w:ind w:firstLine="709"/>
        <w:jc w:val="left"/>
        <w:rPr/>
      </w:pPr>
      <w:r>
        <w:rPr>
          <w:rFonts w:cs="Times New Roman" w:ascii="Times New Roman" w:hAnsi="Times New Roman"/>
          <w:color w:val="000000"/>
          <w:sz w:val="24"/>
          <w:szCs w:val="24"/>
          <w:lang w:val="ky-KG"/>
        </w:rPr>
        <w:t xml:space="preserve">Чачыраган ушул «жан жыргал турмушу» өтө түйүндүү, сырдуу, табышмактуу жана ачык тема. Бу адам түшкүрүң жеке мүдөөсүнө келгенде «өзгөчө өбөк болгуча, өзгө төшөк болоюн» дебейт тура. Ойношчулук менен жалапчылык өркүндөп кыр ашып турган учуру. Экөөнүн ажырымын, айырмасын изилдеп, талдоо бир топ оор жүк. Анын үстүнө бул темалар мурун ачык изилденбегендиктен кыртыш издеш оңойго турган жок. Ачык айтыш андан бетер кыйын. Бетин чойчулар, калп эле зиркилдегендер четтен чыгат эмеспи. </w:t>
      </w:r>
    </w:p>
    <w:p>
      <w:pPr>
        <w:pStyle w:val="TextBody"/>
        <w:spacing w:before="120" w:after="0"/>
        <w:ind w:firstLine="709"/>
        <w:jc w:val="left"/>
        <w:rPr/>
      </w:pPr>
      <w:r>
        <w:rPr>
          <w:rFonts w:cs="Times New Roman" w:ascii="Times New Roman" w:hAnsi="Times New Roman"/>
          <w:color w:val="000000"/>
          <w:sz w:val="24"/>
          <w:szCs w:val="24"/>
          <w:lang w:val="ky-KG"/>
        </w:rPr>
        <w:t>Чыгышта жалап акча үчүн иштейт деген көз караш бар, мунун канчалык туура экенин бүгүнкү баш аягы жок баш аламан турмуш далилдөөдө. Мисалы, Индиянын «Кама Сутра» деген эротикалык эмгегинде, тээ байыртадан эле жалаптарга төмөндөгү категориядагы эркектер барат экен: байлар, чөнтөгү калың бекерпоз жигиттер, туруктуу маянасы бар мамлекеттик кызматкерлер, сылаңкороз сымбаттуу эркектер, алакөөдөндөр, аягы суюк жүрөнөөктөр, такыбалар, коко тикендей керсейгендер, табиятынан барпаңдаган жоомарттар, эл башчылары жана жардамчы жан жөкөрлөрү, ити чөп жеп иши жүрүп тургандар; байлыгына чиренгендер, тапан бозойлор, ичимтап адамдар, дөөлөттүү жесилдер, калп сопусунгандар, шайдоот шылуундар ж.б. Бүгүн деле бул айтылгандар өз ордунда көрүнөт. «Соолгон көлгө бака айгыр» демекчи, башын байлап бирөөгө ак нике кыйбаган соң «өзүмдү өзүм билем, өтүгүмдү төргө илем» деген жанбактылык, эркексиреген жалапчылык, катынпоз пенде турмушу өтүп жаткансыйт.</w:t>
      </w:r>
    </w:p>
    <w:p>
      <w:pPr>
        <w:pStyle w:val="TextBody"/>
        <w:spacing w:before="120" w:after="0"/>
        <w:ind w:firstLine="709"/>
        <w:jc w:val="left"/>
        <w:rPr/>
      </w:pPr>
      <w:r>
        <w:rPr>
          <w:rFonts w:cs="Times New Roman" w:ascii="Times New Roman" w:hAnsi="Times New Roman"/>
          <w:color w:val="000000"/>
          <w:sz w:val="24"/>
          <w:szCs w:val="24"/>
          <w:lang w:val="ky-KG"/>
        </w:rPr>
        <w:t>«Бузук адам баарын өзүндөй көрөт» (И.Кант) же «көңүлү бузук башкалардан айып издеер» дегендей, аягы суюктар курулай шекшинип башы оор, пакиза жубайларынын көңүлүн оорутуп, азабын колго беришет. «Эттин тагы кетет, көңүл тагы кетпейт». «Түйтөңдөп жүрүп тез карып» кеткендер канча. Ал эми «керексиз кептин кечиккени жакшы» деп сезген, жөн билги чанда. Ошон үчүн «тамагы жаман жегенин сүйлөйт» болуп, аягы суюктар өз кылыгын башкадан аңдыйт. Курулай шекшип, кысымга ала берүү адамды психологиялык жагынан жалкытып, көкөйүнө көк таштай тиет. «Жүрбөгөн атка «чү» деген сеп» деп ойдо жокту ойго салып ойготкон өздөрү болоорун дардаңкүлөр анча элес алышпайт. Эрди-зайыптын ортосундагы мамиле «сактай билсең-миң күндүк, сактабасаң-бир күндүк» экенин таназар алышпаганы өкүнүчтүү. «Атадан алтоо болсоң да ар башта жалгыздык» бар. «Ар кимдин жаны ар башка» болгон соң көңүлү, табити, көз карашы, адаты, кыялы,ышкы, ыкмасы дагы түрдүү. Мына ушуну түшүнүүдө чалагайымдык кылабыз. Мамилени тыгыздап, аздектеп, кастарлап сактабаса улам кемиген, сынган, зак түшкөн этиетсиздик «шайы кеткен шакирт окуудан кечет» кылат. Жөрөлгөнү аттайт. Баарынан жаманы «билбейт» деп сокур ынанып иш кылуу. «Кыңыр иш кырк жылда билинет». «Сүйүүдөн калган көңүлгө эч кандай каар тең келе албайт» (В.Конгрив). Анан албетте, жубайлардын ортосун кара мышык аралап өткөн соң арабдар айтмакчы: «ысык суу бир кезде тонгонун унутпайт». Кызганыч деген чоң тоо, жоо чыгат. «Күйүккө дары табылат, акыры күйүткө дары табылбайт». Катыгүн, эл бекеринен «ырылдашып жашаган үй-тозок» деп бекер айтышкан эмес. Кандай болгон күндө дагы, сүйүүнү сактап, ойноштуктан оолак болуш оор иш. «Жаңылбас жаак, мүдүрүлбөс туяк болбойт» дегендей, бир жолу жаңылганды ким болсо да кечирер. А эгер адат болуп, жоопкерчиликсиз мамиле, бузукулук улана берсе «айнып кеткен дос эмес» дегендей, «акылыңа акыл кош, ачууңа сабыр кошко» баш ийбей калат. «Никелешип бирге жашап бактысыз болгондон көрө, бактыбыздан көрөлү деп ажырашып кеткен дурус, эмне дегенде бирин-бири алдоодон кутулушат» (А.Рубинштейн).</w:t>
      </w:r>
    </w:p>
    <w:p>
      <w:pPr>
        <w:pStyle w:val="TextBody"/>
        <w:spacing w:before="120" w:after="0"/>
        <w:ind w:firstLine="709"/>
        <w:jc w:val="left"/>
        <w:rPr/>
      </w:pPr>
      <w:r>
        <w:rPr>
          <w:rFonts w:cs="Times New Roman" w:ascii="Times New Roman" w:hAnsi="Times New Roman"/>
          <w:color w:val="000000"/>
          <w:sz w:val="24"/>
          <w:szCs w:val="24"/>
          <w:lang w:val="ky-KG"/>
        </w:rPr>
        <w:t>Илгери бирөө айтат дейт: «байкуш өз катындай болобу, күн десең күн даяр, түн десең түн даяр» деп. Анысы кандай «ар кимдин минген аты-өзүнө тулпар, ар кимдин сүйгөн жары-өзүнө шумкар», «Пейили кенен адамдар бетегелүү булуңдай». «Сүйүүнүн миңдеген жолу болот жана ар биринин өзүнчө жыргалы, кууралы, таалайы, шору, жарыгы, оору болот» (К.Т.Паустовский). Сүйүүсүнөн айрылгандарды сооротсоң ал кайра ырбайт. Таза сезимдин кереметтерин бузгандарды табият өзү кырсыктатат, кесирин кустурат. Турмуш ушундай жаңылуулардан тышкары болбогондон кийин «тиштин сырын тил билет» деп, кадырлашып жашаганга не жетсин. Көңүл чиркин, көп нерсе күсөйт ов! Байрон «сүйүүдөн бүткөн дарт, өлтүрбөгөнү менен эч качан айыкпайт» дептир. «Бармак басты, көз кысты» жашоону дили тазалар көтөрө алышпайт, алар жүзү караларга жарашат. Анан калса, XII к. француз философу, насаатчысы Франсуа Ларошфуко мындай дептир: «Любовь похоже на приведение: все о ней говорят, но мало кто ее видел». Ооба, дүйнөлүк классика болгон Аксаткын менен Кулмырза турмушта күндө эле кездеше бербейт эмеспи. Андай таза, ыйык, улуу сезим ар кимдин эле багына туш келбейт, колунан дагы келбейт. «Тойсуз үй болсо дагы, ыйсыз үй болбойт» шекилдүү, бири кем дүйнөдөн турмуш ушинтип куралат тура. Баарынан мыктысы — сүйүшкөн таза жүрөктөрдүн бекем ишеними, туруктуу берилгендиги. «Тең жүргөндү Теңирим өзү жалгайт».</w:t>
      </w:r>
    </w:p>
    <w:p>
      <w:pPr>
        <w:pStyle w:val="Signature"/>
        <w:spacing w:before="240" w:after="0"/>
        <w:ind w:firstLine="709"/>
        <w:jc w:val="left"/>
        <w:rPr>
          <w:rFonts w:ascii="Times New Roman" w:hAnsi="Times New Roman" w:cs="Times New Roman"/>
          <w:b w:val="false"/>
          <w:b w:val="false"/>
          <w:bCs w:val="false"/>
          <w:sz w:val="24"/>
          <w:szCs w:val="24"/>
          <w:lang w:val="ky-KG"/>
        </w:rPr>
      </w:pPr>
      <w:r>
        <w:rPr>
          <w:rFonts w:cs="Times New Roman" w:ascii="Times New Roman" w:hAnsi="Times New Roman"/>
          <w:sz w:val="24"/>
          <w:szCs w:val="24"/>
          <w:lang w:val="ky-KG"/>
        </w:rPr>
        <w:t>1997-жыл, 7-октябрь</w:t>
      </w:r>
    </w:p>
    <w:p>
      <w:pPr>
        <w:pStyle w:val="Style15"/>
        <w:spacing w:before="120" w:after="0"/>
        <w:ind w:firstLine="709"/>
        <w:jc w:val="left"/>
        <w:rPr>
          <w:rFonts w:ascii="Times New Roman" w:hAnsi="Times New Roman" w:cs="Times New Roman"/>
          <w:b w:val="false"/>
          <w:b w:val="false"/>
          <w:bCs w:val="false"/>
          <w:sz w:val="24"/>
          <w:szCs w:val="24"/>
          <w:lang w:val="ky-KG"/>
        </w:rPr>
      </w:pPr>
      <w:r>
        <w:rPr>
          <w:rFonts w:cs="Times New Roman" w:ascii="Times New Roman" w:hAnsi="Times New Roman"/>
          <w:b w:val="false"/>
          <w:bCs w:val="false"/>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Ден соолукту ойрондотуу</w:t>
      </w:r>
      <w:r>
        <w:fldChar w:fldCharType="begin"/>
      </w:r>
      <w:r>
        <w:rPr/>
        <w:instrText xml:space="preserve"> TC "Ден соолукту ойрондотуу"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Эл «жаман адат курусун, жүнгө кирген уйгактай» дегендей, жаман өнөкөт жанды кейитет. Баарынан жаманы, анын көпчүлүккө тескери таасир бергени. Тамеки тартуу, насыбай чегүү, ичкилик ичүү кийинчерээк жалпыга кадыресе тарап кеткени өкүнүчтүү болду. Өпкөнү чириткен тамекинин зыяны жөнүндө убагында көп эле айтылды. Мурун бул боюнча атайын иш чаралар өтүп антипропаганда бар болчу, азыр базарга шылтоолоп аны сатуу үчүн аны кайра бир беткей тамшанып рекламалоо күч алды.</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Шаарда Мальборо тамекисин ж.б. рекламалаган стенд бардык жерде илинип турат. Аны көрүп кумарлангандар, азгырылгандар канча. Бирок, ага тыю жок, көзөмөл дагы жок. Анткени, ал таасирдүү, бай, бийликтеги адамдыкы экен. Чийки алынган мыйзамда ал жөнүндө «илинчек» таппайсың. Никотин азгырыгы түбү терең ор сыяктуу, башбаксаң оңой менен чыга албайсың.</w:t>
      </w:r>
    </w:p>
    <w:p>
      <w:pPr>
        <w:pStyle w:val="TextBody"/>
        <w:spacing w:before="120" w:after="0"/>
        <w:ind w:firstLine="709"/>
        <w:jc w:val="left"/>
        <w:rPr/>
      </w:pPr>
      <w:r>
        <w:rPr>
          <w:rFonts w:cs="Times New Roman" w:ascii="Times New Roman" w:hAnsi="Times New Roman"/>
          <w:color w:val="000000"/>
          <w:sz w:val="24"/>
          <w:szCs w:val="24"/>
          <w:lang w:val="ky-KG"/>
        </w:rPr>
        <w:t>«Тамеки тартпа» деп көп эле ата-энелер балдарын тыйып келатат, бирок, анда эмнеге көбөйүүдө? Чөйрө таасир этүүдөбү? Бул балакет кылымдын эң кооптуу оорусуна, жаман адатына айланды.</w:t>
      </w:r>
    </w:p>
    <w:p>
      <w:pPr>
        <w:pStyle w:val="TextBody"/>
        <w:spacing w:before="120" w:after="0"/>
        <w:ind w:firstLine="709"/>
        <w:jc w:val="left"/>
        <w:rPr/>
      </w:pPr>
      <w:r>
        <w:rPr>
          <w:rFonts w:cs="Times New Roman" w:ascii="Times New Roman" w:hAnsi="Times New Roman"/>
          <w:color w:val="000000"/>
          <w:sz w:val="24"/>
          <w:szCs w:val="24"/>
          <w:lang w:val="ky-KG"/>
        </w:rPr>
        <w:t>Тамекинин чыгуу, өнүгүү тарыхын изилдеп көрсөк тамекинин 60 тан ашык түрү бар экен. Анын мыкты сорттору Переможец, Шиш-уч-2747, Самсун-417, Трапезунд 1867, Американ 287-С, Дюбек-44 ж. б. Кыргызстанга тамеки 1929-жылдан баштап айыл чарба тармагы катары киргизилип, адеп Талас, Ош жергесине айдалган. Тамеки чыгаруучу фабрикалар алгач XVII кылымда Англия менен Голландияда пайда болуп, Россияда XVIII кылымдын башында тез өнүгүп 1860- жылы 551ге жеткен. 1941-жылы согуш убагында эвакуацияланган</w:t>
        <w:br/>
        <w:t>ишканалардын негизинде Волгада, Урал, Сибирде фабрикалар курулат. Азыр фильтрлүү сигарета чыгаруу өнүгүүдө. Натыйжада тамеки дүйнөдө өзүнчө кирешелүү тармак катары соодага айланып, кара таандай каптап турган учур. Санкт- Петербургдагы Урицкий, Ростов фабрикасы, Москвада «Ява», «Дукат» эң ири тамеки фабрикалары бар. М.: 1975-ж. СССР 286,7 миң тонна тамеки сырьесун даярдаган. А Кыргызстанда тамеки ферменттөөчү үч завод иштейт.</w:t>
      </w:r>
    </w:p>
    <w:p>
      <w:pPr>
        <w:pStyle w:val="TextBody"/>
        <w:spacing w:before="120" w:after="0"/>
        <w:ind w:firstLine="709"/>
        <w:jc w:val="left"/>
        <w:rPr/>
      </w:pPr>
      <w:r>
        <w:rPr>
          <w:rFonts w:cs="Times New Roman" w:ascii="Times New Roman" w:hAnsi="Times New Roman"/>
          <w:color w:val="000000"/>
          <w:sz w:val="24"/>
          <w:szCs w:val="24"/>
          <w:lang w:val="ky-KG"/>
        </w:rPr>
        <w:t>Тамеки тартуу — бангиликтин бир түрү. Тамекини адеп атактуу Колумб 15-кылымда кыргыздардын бир жамааттары жашаган индеецтерден Америкадан биринчи болуп Испания, Португалияга алып келет. XVI кылымда Франциянын Португалиядагы элчиси Ж. Нико (ошондон никотин аталыптыр) өзүнүн королевасына дарылануу үчүн белекке бергенден кийин Францияга тамеки тартуу тараган. «Жаман адат жугуштуу» дегендей, Петр I Голландиядан тамеки тартуунуу үйрөнүп келип Россияга тамеки сатууга уруксат бериптир. Кариес, стоматит, гастрит, карындын жана он эки эли ичегинин жарасы,</w:t>
        <w:br/>
        <w:t>гипертония оорусу, эндартериит, бронхит ж. б. ооруларын тамеки тартуу алып келет экен. Эң коркунучтуусу тамеки чеккендер өпкөнүн рак оорусуна 20 эсе көп учурашат. Тамекини өзгөчө боюнда бар аялдар тартпашы керек, көрсө ал түйүлдүктү уулантат тура. Тилекке каршы, азыр көп жаш келиндер , кыздар тамекини упчудай соруп, чычайта кармап отурганын көрөбүз. Тамекинин азаптуу зыяны анын элге өтө кеңири тарап, зыяндуу, түрдүү ооруларга кириптер кылганы. Октябрь революциясына чейин тамеки тартпаган кыргыз азыр жапырт тартып, түтүнгө чулганып жаткан учуру.</w:t>
      </w:r>
    </w:p>
    <w:p>
      <w:pPr>
        <w:pStyle w:val="TextBody"/>
        <w:spacing w:before="120" w:after="0"/>
        <w:ind w:firstLine="709"/>
        <w:jc w:val="left"/>
        <w:rPr/>
      </w:pPr>
      <w:r>
        <w:rPr>
          <w:rFonts w:cs="Times New Roman" w:ascii="Times New Roman" w:hAnsi="Times New Roman"/>
          <w:color w:val="000000"/>
          <w:sz w:val="24"/>
          <w:szCs w:val="24"/>
          <w:lang w:val="ky-KG"/>
        </w:rPr>
        <w:t>Эң өтүмдүү товар катары дүйнө боюнча акчага кызыгып тамеки эгүүнү дыйканчылыктын бир түрүнө айлантышкан. Азыр тамекини жүздөн ашык өлкө айдайт. Мисалы: АКШ, Испания, Австралия, Франция, Германия, Италия, Кытай, Индия, Индонезия, Түркия ж.б. жылына эгишип 6 млн. тонна дүң продукция алышат. КМШда Россия, Грузия, Азербайжан, Армения, Өзбекстан, Кыргызстан бул дыйканчылыкты иштегенге шарт түзбөсө дагы, технология ойдогудай болбосо дагы эң төмөнкү абалында эчак эле өздөштүрүшкөн. Тамеки дыйканчылыгында иштегендерде эч эреже колдонулбагандыктан дээрлик бардыгы оорулуу абалда. Балдар курсакта оорулуу абалда төрөлгөнү деле тынчсыздануу менен республикалык деңгээдде айтылып келатат. Документтерди карасак, Кыргызстанда тамеки 1899-жылы эгилип, насыбай жасоого керектелген. 1924-жылы тамеки 300-350 гектар аянтка айдалыптыр. Тамекинин өсүшүнө байланыштуу «Киргизия» тамеки совхозу уюшулса, 1932-ж. Фрунзе тамеки ферменттөө заводу, 1935-ж. фабрикасы курулган. Бизде негизинен тамекинин Дюбек-44-07, Самсун-4-28, Америкаи 287-С, Талгер 25 сорттору өстүрүлүп келатат. Бул тармак кирешелүү болгон менен биздин дыйкандар өз продукциясын өз баасында өткөрө албай алданып калууда, анткени, механизм мамлекетгак деңгээлде жеткире иштелбеген стихиялык абалда. Мындай болгон соң бул тармакты өнүктүрүүнүн кажети барбы?</w:t>
      </w:r>
    </w:p>
    <w:p>
      <w:pPr>
        <w:pStyle w:val="TextBody"/>
        <w:spacing w:before="120" w:after="0"/>
        <w:ind w:firstLine="709"/>
        <w:jc w:val="left"/>
        <w:rPr/>
      </w:pPr>
      <w:r>
        <w:rPr>
          <w:rFonts w:cs="Times New Roman" w:ascii="Times New Roman" w:hAnsi="Times New Roman"/>
          <w:color w:val="000000"/>
          <w:sz w:val="24"/>
          <w:szCs w:val="24"/>
          <w:lang w:val="ky-KG"/>
        </w:rPr>
        <w:t>«Калыс сөзгө кайыкпа» дейт эл. Биздин эл цивилизациянын терс жактарын көбүрөөк сиңирип алышты. Оозунан тамеки түшпөгөн чоңдорду көргөн өспүрүмдөр аларды кызыгуу, ынтызарлануу менен туурашат, эч кимге көрсөтпөй уурданып тамекинин түбүн сорушат. Алгач тартканда эле никотин башты бир аз дүүлүктүрөт эңги-деңги кылып. Мындай абал кишиге кызыгууну туудурат</w:t>
      </w:r>
      <w:r>
        <w:rPr>
          <w:rFonts w:cs="Times New Roman" w:ascii="Times New Roman" w:hAnsi="Times New Roman"/>
          <w:i/>
          <w:iCs/>
          <w:color w:val="000000"/>
          <w:sz w:val="24"/>
          <w:szCs w:val="24"/>
          <w:lang w:val="ky-KG"/>
        </w:rPr>
        <w:t xml:space="preserve">. </w:t>
      </w:r>
      <w:r>
        <w:rPr>
          <w:rFonts w:cs="Times New Roman" w:ascii="Times New Roman" w:hAnsi="Times New Roman"/>
          <w:color w:val="000000"/>
          <w:sz w:val="24"/>
          <w:szCs w:val="24"/>
          <w:lang w:val="ky-KG"/>
        </w:rPr>
        <w:t>Күрс-күрс жөтөлгөн чылымчылар тамеки тартканда адам сергий түшөт, интеллектуалдык активдүүлүктү стимулдаштырышат дешет. Бирок, мындай физиологиялык эмес сергүү бара-бара адамдын нерв системасын бошоңдотот. Никотин баңгинин бир түрү болгондуктан, көбү аны оңой менен коё алышпайт. Билинбеген менен тамеки чегүүдөн алгач дем алуу, жүрөк кан тамыр тутумунун милдети бузулат экен. Органдар, ткандардын кычкылтек менен камсыз болуусу начарлайт. Эң коркунучтуусу тамеки чеккендер инфекциялык ооруларга тез кабылышат. Мисалы, тартпагандарга караганда чеккендер сасык тумоо менен төрт эсе көп оорушат турбайбы. Алар табияттын, өндүрүштүк жагымсыз фактыларга чыдамсыз болушат. Тамеки жүрөк кан тамырынын, дем алуу, тамак сиңирүү органдарынын ооруларынын, коркунучтуу шишиктин пайда болушун тездетет. Сыркоолорго тамеки чегүү андан беш бетер зыян. Башкаларга караганда чеккендерде өлүм өпкө эмфиземасынан 25 эсе, өнөкөт бронхиттен 21 эсе, жүрөктүн ишемиялык оорусунан 3-5 эсе көп болот. Тамеки тарткандардын жанында туруу дагы өтө зыяндуу. Кытайда тамекини таштатуунун жолдору табылыптыр, чеккиси келгенде даярдалган чөптү жыттаса ага болгон каалоо болбой кала турган дары ойлоп чыгарышыптыр. Чекпей калгандарга сүт- өсүмдүк диетасын, күч эмгегин сунуш кылышат медиктер.</w:t>
      </w:r>
    </w:p>
    <w:p>
      <w:pPr>
        <w:pStyle w:val="TextBody"/>
        <w:spacing w:before="120" w:after="0"/>
        <w:ind w:firstLine="709"/>
        <w:jc w:val="left"/>
        <w:rPr/>
      </w:pPr>
      <w:r>
        <w:rPr>
          <w:rFonts w:cs="Times New Roman" w:ascii="Times New Roman" w:hAnsi="Times New Roman"/>
          <w:color w:val="000000"/>
          <w:sz w:val="24"/>
          <w:szCs w:val="24"/>
          <w:lang w:val="ky-KG"/>
        </w:rPr>
        <w:t>Эң зыяндуу тамекинин көбү, 90 проценти Кыргызстанга контрабандалык жол менен келип атышы, аны элге өткөрүү үчүн акча табуу максатында басма сөздөр, теле радио жаны калбай түрдүү рекламалап пропогандалашы тамеки, спирт ичимдиктерин тыя турган олуттуу мыйзамдардын дээрлик жоктугу, болгондорунун корпорациялык максатта кабыл алышкандыктан үстүрт, чийки экендиги өкүнүчтүү. Кирешелүү тармактагы товарлар жөнүндөгү мыйзамдар негизинен лоббисттик багытта.</w:t>
      </w:r>
    </w:p>
    <w:p>
      <w:pPr>
        <w:pStyle w:val="TextBody"/>
        <w:spacing w:before="120" w:after="0"/>
        <w:ind w:firstLine="709"/>
        <w:jc w:val="left"/>
        <w:rPr/>
      </w:pPr>
      <w:r>
        <w:rPr>
          <w:rFonts w:cs="Times New Roman" w:ascii="Times New Roman" w:hAnsi="Times New Roman"/>
          <w:color w:val="000000"/>
          <w:sz w:val="24"/>
          <w:szCs w:val="24"/>
          <w:lang w:val="ky-KG"/>
        </w:rPr>
        <w:t>Чылымчылар никотинге улангандарына карабай кана-кана сорушат. Узак мезгил чеккен кишинин денеси никотинге көнөт, чекпей калса бирдемесин жоготконсуп кайсалактап абалы начарлайт, аз чексе канагаттанбай кыйналат, өз өлчөмүн алмайын жаны тынбайт. Тамекинин зыянын билгендер деле жаман адаттан арыла албай тартып жүрө беришет, бул эрки жоктуктун белгиси. Элдин көбү кедей жашагандыктан чеккен адамдын бүлөөдөгү чыгымы дагы көп болот.</w:t>
      </w:r>
    </w:p>
    <w:p>
      <w:pPr>
        <w:pStyle w:val="TextBody"/>
        <w:spacing w:before="120" w:after="0"/>
        <w:ind w:firstLine="709"/>
        <w:jc w:val="left"/>
        <w:rPr/>
      </w:pPr>
      <w:r>
        <w:rPr>
          <w:rFonts w:cs="Times New Roman" w:ascii="Times New Roman" w:hAnsi="Times New Roman"/>
          <w:color w:val="000000"/>
          <w:sz w:val="24"/>
          <w:szCs w:val="24"/>
          <w:lang w:val="ky-KG"/>
        </w:rPr>
        <w:t>Тамеки жөнүндө бир индиялык акылман шакиртине мындай дептир «Твой храм — твое тело. А ты скотствуешь в этом священном храме». «Сөзүңдү айт укканга, жан дилине жукканга» дегендей, жаман адаттардан кутулууну максат кылуу зарыл. Канчалык жаман адаттардан тез кутулсак ошончолук дени сак коом түзүлөт. Анткени «Биринчи байлык ден соолук»! Сергек коом түзүү жалпы жер шаарынын милдетине айланды. БСУнун билдиргенине караганда, дүйнөдө 1,1 миллиард адамдын тамеки тартканы зор трагедия эмей эмне? Айрыкча анын 800 миллиону өнүгүп келаткан өлкөлөрдүн жашоочулары экен. Нарктуу коомду жактоонун кажеттиги азыр башкы маселе. «Бир кырсык келсе, миң кырсык тооруйт» болуп турган чак, оорулуу коомду сакайтуу, кыйынчылыктан чыгууга  мамлекеттен тышкары ар кимибиз кол кабыш кылышыбыз парз.</w:t>
      </w:r>
    </w:p>
    <w:p>
      <w:pPr>
        <w:pStyle w:val="TextBody"/>
        <w:spacing w:before="120" w:after="0"/>
        <w:ind w:firstLine="709"/>
        <w:jc w:val="left"/>
        <w:rPr/>
      </w:pPr>
      <w:r>
        <w:rPr>
          <w:rFonts w:cs="Times New Roman" w:ascii="Times New Roman" w:hAnsi="Times New Roman"/>
          <w:color w:val="000000"/>
          <w:sz w:val="24"/>
          <w:szCs w:val="24"/>
          <w:lang w:val="ky-KG"/>
        </w:rPr>
        <w:t>Кыргыз: «Тамеки жашты кары кылат, карыны ары кылат», «тамекиге булгандың, таза денден кур калдың», «Тамекиге түтөдүң – өпкөңдү бүтөдүң», «тамекини тарттың дениңе оору арттың», «тамекини койгонуң – дартыңды жойгонуң», «тамекинин кумары – таза дендин убалы», «тамекинин тазасы жок», «тамекини сорбо – тартыласың шорго». «Тамекинин түтүнүн күсөбө, ден соолуктун бүтүнүн күсө», «тамекичи күйүгөт, таштаганда сүйүнөт», «түтүн алыңды жейт, акыры жаныңды жейт», «түтүн түмөн ооруну козгойт», «түтүндө түмөн оору бар» ж.б. деп бекеринен айтпайт. Чынында, «түтүндөн чыгуу түйшүк».</w:t>
      </w:r>
    </w:p>
    <w:p>
      <w:pPr>
        <w:pStyle w:val="TextBody"/>
        <w:spacing w:before="120" w:after="0"/>
        <w:ind w:firstLine="709"/>
        <w:jc w:val="left"/>
        <w:rPr/>
      </w:pPr>
      <w:r>
        <w:rPr>
          <w:rFonts w:cs="Times New Roman" w:ascii="Times New Roman" w:hAnsi="Times New Roman"/>
          <w:color w:val="000000"/>
          <w:sz w:val="24"/>
          <w:szCs w:val="24"/>
          <w:lang w:val="ky-KG"/>
        </w:rPr>
        <w:t>Акыл-эсти жана ден соолукту бүлүндүрүүчүлөрдүн баарын куугунтуктоо, ооздуктоо керек. Мектептерде, орто, жогорку окуу жайларда, жамааттарда тамекинин зыяндуулугу жөнүндө адистер лекция окуса, массалык маалымат каражаттары оң пропаганда жүргүзсө, кыска документалдуу кинороликтер көрсөтүлсө, атайын баракчалар чапташтырылса жаман адаттарга каршы аң- сезим жогорулайт эле. Тамеки тартуу сыяктуу ден соолук трагедиясын болтурбай кою, ириде ар бирибиздин өз колубузда жана үй бүлөөнүн, коомдун ,тарбиясына, стратегиялык багытына байланыштуу.</w:t>
      </w:r>
    </w:p>
    <w:p>
      <w:pPr>
        <w:pStyle w:val="Signature"/>
        <w:spacing w:before="24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1998-жыл, 16-ноябрь</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Шарият» жана турмуш</w:t>
      </w:r>
      <w:r>
        <w:fldChar w:fldCharType="begin"/>
      </w:r>
      <w:r>
        <w:rPr/>
        <w:instrText xml:space="preserve"> TC "«Шарият» жана турмуш"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Биздин чоң коломтобуз, турагыбыз-Ата Журт. Кыргызда «өрнөктүү карысы жоктун-өнөрлүү жаштары жок» деген жакшы кеп бар. Элдик насаат, даанышмандык, жөрөлгөлөр, каада-салттар тарбия менен бирге түрдүү тасирлер аралаш өмүр сүрүүдө. Көпчүлүк эл өз элинин традициясы, жоосундары менен эмдигиче ислам дининин айрымасын ачык, так билишпейт. Кээлери каада-салттарды деле дин дей беришет. «Шарияттын» бүгүнкү күнгө төп келген же бу ыймансыздык, бузукулук, алдоо көбүрөөк аралашкан кир турмушка кайчы келген, аны жокко чыгарган, сындаган ислам нускасын элге айтууну эп көрдүм. Себеби, «казып койгон ору бар, кайнатылуу шору бар» аракканага көбүрөөк жакын болгону аз келгенсип, биздин эл чырылдашып талашкан менен, аны аткарбаган менен түпкүлүгү шарыятты чала билет, көбү болжолдошот же парламент чыгарган закондорду тыңыраак билишпейт. Эптеп жашай бермей адаты күч. Анткени, жеке мүдөөсүн биринчи коюп чөп башылап адепсиз жашоону өздөрүнө өздөрү үлгү этүүдө. Мүмкүн, алардын туура эмес иштерин «Шарият» жокко чыгаарын билсе, динге сокур ишенип жүргөндөр бир аз кабатырланып, дилин тазартып, пейилин оңолтобу деген эле кыйгай тилек.</w:t>
      </w:r>
    </w:p>
    <w:p>
      <w:pPr>
        <w:pStyle w:val="TextBody"/>
        <w:spacing w:before="120" w:after="0"/>
        <w:ind w:firstLine="709"/>
        <w:jc w:val="left"/>
        <w:rPr/>
      </w:pPr>
      <w:r>
        <w:rPr>
          <w:rFonts w:cs="Times New Roman" w:ascii="Times New Roman" w:hAnsi="Times New Roman"/>
          <w:color w:val="000000"/>
          <w:sz w:val="24"/>
          <w:szCs w:val="24"/>
          <w:lang w:val="ky-KG"/>
        </w:rPr>
        <w:t>Анын үстүнө мусулман дини жаралган чейин эле көчмөн кыргыздар семмит элдерине: араб, эврей, грек ж.б. жоокердик турмушунда далай жолугуп, аларга айрым каада салттарын, эрежелерин киргизген. Ошол оозеки кыргыз жоболорунун көбү кийин жазма түрүндө «шарияттын» негизин, өзөгүн түзгөн. Өз тарыхын билбегендер буга өлүп баратса да ишенбейт эмеспи. Бирок, чындыктын жолу улуу! Азыркы жаштарда патриоттук сезим өксүк. Өз мекенине кызмат кылуудан ал немедей качып, ортого киши салып, пара берип армиядан калууну өнөкөткө айланта башташты. Аны териси тар менчик гезиттер колдоп, колтугуна суу бүркүп коомчулукту дүрбөтүүдө. Алар качкандарды коргоо менен эмне максат көздөйт? Чыккынчы болууга үндөшөбү? Бул кандай бузукулук? «Шариаттын» «Парз айн амалдар» бөлүмүнүн 24. «Кези келгенде жоокердик милдет өтөп, мекенди коргоо керек» деп милдеттендирет. 15(Парз кифаяк) «согуш мезгилинде жоокердик милдеттен тайсалдообоо, качпоо керек» дейт. «Өзүнө зулум арам» бөлүмүндө 16. «Милдеттүү түрдө аскерге кызмат өтөөдөн качуу арам» күнөө делет. Демек, «эр жигит мекен чегинде, жоо бетинде» болушу парз. Муну кыргыз «шарияттан» мурун эле тескеп келген жоокер эл болгон.</w:t>
      </w:r>
    </w:p>
    <w:p>
      <w:pPr>
        <w:pStyle w:val="TextBody"/>
        <w:spacing w:before="120" w:after="0"/>
        <w:ind w:firstLine="709"/>
        <w:jc w:val="left"/>
        <w:rPr/>
      </w:pPr>
      <w:r>
        <w:rPr>
          <w:rFonts w:cs="Times New Roman" w:ascii="Times New Roman" w:hAnsi="Times New Roman"/>
          <w:color w:val="000000"/>
          <w:sz w:val="24"/>
          <w:szCs w:val="24"/>
          <w:lang w:val="ky-KG"/>
        </w:rPr>
        <w:t>Адепсиздик, ыймансыздык, үй бүлөнүн кыйрашы күчөп, жан дүйнө талкаланып көз көрүнөө коом бузулууда. Бүлөө, эр жоопкерчилиги аздап тайып, жоголуп, кара башын корголотуп, өз жыргалчылыгын көздөгөн дейди жашоо башталды. А буга «Шарият» не дейт? Парз 25. «Ар бир мусулман эмгектениши, үй бүлөсүн багышы ыйык милдет». 35. «Күйөөсү аялына зордук-зомбулук көрсөтпөй багуусу, үй бүлө күтүүдө акыйкаттуу жана намыстуу болушу зарыл». 36. «Күйөөсү аялына өзүнчө үй, бөлмө жасап берүүгө милдеттүү». 47. «Үйлөнүп жатканда күйөө аялына убада кылганын ак дилден аткарууга милдеттүү». «Сүннөт» 71. «Чарба иштеринде аялы менен кеңешип туруу» керек деп эркектин жоопкерчилигин жогорлатып, ага кожоюн статусун ыйгарат. А азыркы эркектер кожоюнбу? Барк баасын бүлөө алдында сактап калыштыбы? Же аялдан этегине эрбешип жалкоолонуп иштебей, итчиликке берилип өз баркын, жоопкерчилигин төмөндөтүшүүдөбү? Эгер алар чындап эле мусулман болушса «Шарияттын» нускасын эмнеге аркалай албай кыйналууда, майдаланууда?</w:t>
      </w:r>
    </w:p>
    <w:p>
      <w:pPr>
        <w:pStyle w:val="TextBody"/>
        <w:spacing w:before="120" w:after="0"/>
        <w:ind w:firstLine="709"/>
        <w:jc w:val="left"/>
        <w:rPr/>
      </w:pPr>
      <w:r>
        <w:rPr>
          <w:rFonts w:cs="Times New Roman" w:ascii="Times New Roman" w:hAnsi="Times New Roman"/>
          <w:color w:val="000000"/>
          <w:sz w:val="24"/>
          <w:szCs w:val="24"/>
          <w:lang w:val="ky-KG"/>
        </w:rPr>
        <w:t>Соода сатык, алып сатарлык күчөөдө. Кардардан сатуучусу көп кыйды турмуш. Көбү алдап сапатсыз буюмдарын сатууда. «Шарияттын» «Важуб» бөлүмүндү 21. «Кардарга сатып жаткан буюмунун кемчилигин ачык айтууну» талап кылат, үйрөтөт. Бул чыныгы акыйкаттын жолу, талабы эмеспи. Муну менен сатуучунун абийирин тазалыкка, адилеттүүлүккө чакырат. Кайрымсыз заманда «заман өзгөрдү, турмуш оордоду» дешип, карыз берип аны үстөк менен алууга болгон ачкөздүккө, лабсибин бузган жаман адатка кыргыз каада-салты, «Шарият» дагы каршы. Мындай үстөк менен карыз алуудан көптөрү күйүп, сызга отуруп тагдырлары талкаланууда. «Сүннөт» бөлүмүндө (мындай принциптерди пайгамбар өзү так аткарган дешет) баягы «арам тамак аш болбойт» демекчи, 69. «Муктаж болгонго акча берүү керек, бирок аны сүткорлук пайызы менен кайтарып алууга тыю салынат». «Шарияттын» айрым жоболорунун баалуулугу адамды ынсапка чакырып, адамкерчиликтүү, каниет болууга үндөгөндүгү, түрдүү каскактардан кишини сактагандыгы. М: адамдарды асылдыкка, адамкерчиликке тарбиялоо жаатында «Шарияттын» «Мустахаб» бөлүмүндө (муну аткаргандар күнөөкөр болушпайт, акыретте жоопко тартылбай, сооп алышат делет): 50. «Ата-эне менен жумасына жок дегенде бир ирет кезигишип, алардын алкышына татыктуу болууга тырышуу» керек. 54. «Аялы эринин бир туугандарын сыйлоосу зарыл». 55. «Эри аялынын бир туугандарын кадырлоосу зарыл». «Жакшыдан бир тааныш күткөнүң — жамандыкты алыс түрткөнүң» дегендей, 58. «Мүнөзү жакшы, акылдуу адамдар менен жакшы болууга умтулуу керек» десе, «түбү бирге түтпөйт» же «кепти укканга айт» демекчи, 62. «Досторго, жакын кишилерге кемчиликтер жөнүндө жалгыз турганда айтып кою» парздыгын нускайт. 92. «Зарылган адамга үйдө болгон идиш-аяк, эмеректерден кайрылып, жардамдашуу» (ал үчүн акы суроого болбойт) деп кайрымдуулукка, боорукерликке тарбиялайт. Азыр пейил бузулганы ушунча дааратканага да акы төлөп кирип калбадыкпы. «Каниет карын тойгузат» дейт кыргыз, 123. «Колдо бар дөөлөткө каниет кылууга» тийиш. «Жаманга дөөлөт келгенде, кекээр сүйлөп кесирлейт» дегендей, 127. «Көөп кетпес үчүн мактанчаактарга, куу чирендерге өзүнө жараша мамиле кылуу керек» экен. 140. «Кыз төрөлсө жакшылыкка жоруп кубануу», 141. «Кыздарга ата-энесинин мамилеси уулдарына караганда артыгыраак болуш керек» деп көчмөндөрдөгү эркекке үйрүлүп, өйдөсүнтүп көтөрмөлөгөнүн тыю сала, адамдын керт башын барктоого, дегеле тирүүгө кесирлик кылбоого үйрөтөт.</w:t>
      </w:r>
    </w:p>
    <w:p>
      <w:pPr>
        <w:pStyle w:val="TextBody"/>
        <w:spacing w:before="120" w:after="0"/>
        <w:ind w:firstLine="709"/>
        <w:jc w:val="left"/>
        <w:rPr/>
      </w:pPr>
      <w:r>
        <w:rPr>
          <w:rFonts w:cs="Times New Roman" w:ascii="Times New Roman" w:hAnsi="Times New Roman"/>
          <w:color w:val="000000"/>
          <w:sz w:val="24"/>
          <w:szCs w:val="24"/>
          <w:lang w:val="ky-KG"/>
        </w:rPr>
        <w:t>«Мухаб» бөлүмүндө 11. «Бузулган жараксыз товарларды жакшы, сапаттуу товарларга теңеп, аларга коюлган баа менен алдап сатпаңыз» деп сапаттык стандартка маани берет. «Айылды алалык, араны каралык бузат» же «чагым салып, эл бузуу, ыймансыздыктын белгиси» (Арстанбек) дегендей, 35. «Аялы менен эринин ортосундагы бейпил турмушун бузуп, ушак таратпаңыз», 41. «Жашыруун сырдашып жаткандардын сөзүн тыңшабаңыз». 78. «Аялы эрин, эри аялын капа кылууга жарабайт» дейт. «Кызга кыянат кылба» дегендей 90. «кызды таңуулап күйөөгө берүүгө болбойт» деп «Шарият» мыйзамы катуу тыю салат. А кыргызда сүйлөшпөй ала качып кетүү жаман жоругу тыйыла элек.</w:t>
      </w:r>
    </w:p>
    <w:p>
      <w:pPr>
        <w:pStyle w:val="TextBody"/>
        <w:spacing w:before="120" w:after="0"/>
        <w:ind w:firstLine="709"/>
        <w:jc w:val="left"/>
        <w:rPr/>
      </w:pPr>
      <w:r>
        <w:rPr>
          <w:rFonts w:cs="Times New Roman" w:ascii="Times New Roman" w:hAnsi="Times New Roman"/>
          <w:color w:val="000000"/>
          <w:sz w:val="24"/>
          <w:szCs w:val="24"/>
          <w:lang w:val="ky-KG"/>
        </w:rPr>
        <w:t xml:space="preserve">«Өзүнө Зулум арам» бөлүгүндө «Алып алтоо, жеп жетөө болбойт» же «пенде санап жүз кылат, кудай санап бир кылат» болуп: 33. «Сүткорлук кылуу (ашыгы менен кайтарып алуу) үчүн карыз акча берүү» арам. 49. «Сүйрөлтүп, өтө узун кийим кийүү» дагы туура эмес. «Адамды кордобо, акмакты боордобо» дегендей 52. «Эч кимге көңүл бурбай, эч кимди көзүнө илбей менменсинүү, кейкейүү», 53. «Өзүн башкалардан жогору сыноо», 86. «Багып-көрүүгө байлыгы жетишсиз жана эки катындын ортосунда ынтымакты камсыз кылууга кудурети жок туруп экинчи катынды алуу күнөө, арам» деп эсептелип «Шарият» тыю салат. Баса, Кыргызстандын закону боюнча, 1998-ж. 21-сентябрда кабыл алынган кылмыш Кодексинин 20-глава, 153-статьясы боюнча эки аял алгандар эки жылга кесилет. «Ичкилик-итчилик» дегендей, 120. «Деги эле спирт ичимдиктерин ичүү чоң күнөө» жана 133. «ырайымсыз кишилерди жетекчиликке кызматка шайлап алуу» дагы күнөө, арамдык экен. </w:t>
      </w:r>
    </w:p>
    <w:p>
      <w:pPr>
        <w:pStyle w:val="TextBody"/>
        <w:spacing w:before="120" w:after="0"/>
        <w:ind w:firstLine="709"/>
        <w:jc w:val="left"/>
        <w:rPr/>
      </w:pPr>
      <w:r>
        <w:rPr>
          <w:rFonts w:cs="Times New Roman" w:ascii="Times New Roman" w:hAnsi="Times New Roman"/>
          <w:color w:val="000000"/>
          <w:sz w:val="24"/>
          <w:szCs w:val="24"/>
          <w:lang w:val="ky-KG"/>
        </w:rPr>
        <w:t>Ал эми «Макрөө» бөлүмүндө (аткарууга тыю салынган аракеттер, эгер жасалса Кудай астында күнөкөр болот) төмөнкүлөр күнөө: 3. «Осолдугунан дээринде жок адамды окутуу» макрөө. 67. «Дарак түбүндө заңдоо. Заара кылуу», 144. «Үй ичинде ит багуу», «Пулуң болсо кулуңмун» деп, 192. «Байдын байлыгына карап кастарлоо», 206. «Куран окуп жана диний эсептерди өткөргөнү үчүн баалашып акча алуу чоң макрөө» (а бизде молдолор куран түшүрүп акча алуусу өнөкөт). 212. «Адал тамакты жештен, өз ыктыяры менен баш тартуу» да күнөө (М: вегитриантар же пикетке чыккандар тамактан баш тартышы кудай алдында чоң күнөө, демек, аларга убалы жок экен). 258. «Жаш жигиттин улгайган аялга үйлөнүшү», 260. «Жаш кызды абийирсиз картаң күйөөгө берүү» чоң макрөө, арам, «Шарият» буга катуу тыю салат. А түгүл 276. «Малды кууттан чыгаруу үчүн акы алуу» макрөө. 289. «Мактоону сүйгөн кишини атайлап мактоо», 293. «аялы кыз төрөсө капа болуу» да күнөө, макрөө делинет.</w:t>
      </w:r>
    </w:p>
    <w:p>
      <w:pPr>
        <w:pStyle w:val="TextBody"/>
        <w:spacing w:before="120" w:after="0"/>
        <w:ind w:firstLine="709"/>
        <w:jc w:val="left"/>
        <w:rPr/>
      </w:pPr>
      <w:r>
        <w:rPr>
          <w:rFonts w:cs="Times New Roman" w:ascii="Times New Roman" w:hAnsi="Times New Roman"/>
          <w:color w:val="000000"/>
          <w:sz w:val="24"/>
          <w:szCs w:val="24"/>
          <w:lang w:val="ky-KG"/>
        </w:rPr>
        <w:t>«Мастакрах» бөлүгүндө 65. «Конок күтүү үчүн акча карыз алуу (мусулман буюрганына ыраазы болуп каниет гана кылыш керек)», 40. «Жугуштуу оорусу бар адамга үч кадамдан жакыныраак жанына баруу», 43. «Көп ирет кекирүү» да күнөө, өзүнө зыян деп эсептегени «Шарияттын» бүткүл адамзат үчүн жетик жоболору бирдей экенин, калыс мыйзамдын үлгүсү экенин айгинелейт. Дин жөнүндө эл макалдары ар кандай. М: «Акмакты акылдуу кылган – теңгеси, молдону молдо кылган – келмеси», «Алладан кеп урат, алдап жеп турат», «арак ичкен молдонун алла берсин жазасын», «дити чапкан дин тутат», «дубасы тийсе, думанага да кайрыл». «Кимге ишенерин билбеген динге ишенет», «Куранды билбеген молдо убалды билбейт», «курандын сөзүн куу молдо бузат», «момун ооруйт – молдо тооруйт», «Шарият билбеген молдонун шайтаны көп», «эссизге эпсиз молдо» ж.б. Андыктан «Шариятты» бир жактуу түшүндүрүү же чаласабаттар канык билбей туруп божомолдоп калп айта берүүсүн таразалай, сынай турган учур келди. Бардык нерсенин жакшы жагын көрөңгөлөтүү ар бир инсандын кудретине, табиятына, көз карашына байланыштуу.</w:t>
      </w:r>
    </w:p>
    <w:p>
      <w:pPr>
        <w:pStyle w:val="Signature"/>
        <w:spacing w:before="24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2000-жыл, 2-июль</w:t>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Тукум курут дарты</w:t>
      </w:r>
      <w:r>
        <w:fldChar w:fldCharType="begin"/>
      </w:r>
      <w:r>
        <w:rPr/>
        <w:instrText xml:space="preserve"> TC "Тукум курут дарты"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4"/>
          <w:szCs w:val="4"/>
          <w:lang w:val="ky-KG"/>
        </w:rPr>
      </w:pPr>
      <w:r>
        <w:rPr>
          <w:rFonts w:cs="Times New Roman" w:ascii="Times New Roman" w:hAnsi="Times New Roman"/>
          <w:color w:val="000000"/>
          <w:sz w:val="4"/>
          <w:szCs w:val="4"/>
          <w:lang w:val="ky-KG"/>
        </w:rPr>
      </w:r>
    </w:p>
    <w:p>
      <w:pPr>
        <w:pStyle w:val="TextBody"/>
        <w:spacing w:before="120" w:after="0"/>
        <w:ind w:firstLine="709"/>
        <w:jc w:val="left"/>
        <w:rPr/>
      </w:pPr>
      <w:r>
        <w:rPr>
          <w:rFonts w:cs="Times New Roman" w:ascii="Times New Roman" w:hAnsi="Times New Roman"/>
          <w:color w:val="000000"/>
          <w:sz w:val="24"/>
          <w:szCs w:val="24"/>
          <w:lang w:val="ky-KG"/>
        </w:rPr>
        <w:t>СПИД ретровирустар тарабынан пайда болгон адамдын биринчи эпидемиологиялык оорусу. Аны медиктер адам денесиндеги пайда болгон иммундук системанын жетишсиздик синдрому дешет. Африка өлкөлөрүндө ХХ к. 50-60-жылдары эле пайда болуп, бирок, ар түрдүү диагноз коюлуп келгени менен АКШда 1981-жылы расмий катталган. Азыр бүт дүйнө бул айыкпас дарттын коркунучунда калды, анткени, дүйнөнүн 170тен ашык өлкөсүнө күтүүсүздөн чагылгандай тез тарады. ООндун маалыматы боюнча дүйнөдө азыр 40 млн. киши СПИД менен оорулуу. Окумуштуулар СПИДдин козгогучунун бир нече түрү бар экенин далилдешти. 1994-жылы 1-декабрда СПИД бүт планета үчүн өтө коркунучтуу айыкпас дарт экенин белгилеп, 42 мамлекет Париж декларациясына кол коюшту. Анын ичинде Кыргызстан дагы бар. Бул пандемиянын өзгөчөлүгү адам турмушунун жабык чөйрөсү менен тыгыз байланыштуу болгондугунда. Себеби, жыныстык жактан оюна келгенди кылуу, баңгилик, дене сатуучулук-коомдун мүнөздүк жана социалдык нравалык деңгээлине жараша нерсе. Бул кесел жыныстык катынашта: гетеросексуалдык, гемосексуалдык, биосексуалдык байланышта, донордук кан куюда, медициналык шприцтер аркылуу түбөлүккө жугат экен. СПИД ааламатынан сактануунун бир гана жолу — бөтөн киши менен кошулганда презервативди сөзсүз колдонуу чарасы. СПИДден 8 млн. адам өлүп, 12 млн. бала жетим калгандан кийин ООН 1996-жылы киндигинен ылдый бузулган Кыргызстанга 12 млн. даана презервативди калктын саламаттыгын сактоо үчүн жиберген. Саны өтө аз элди пандемиядан сактап калуу зор иш.</w:t>
      </w:r>
    </w:p>
    <w:p>
      <w:pPr>
        <w:pStyle w:val="TextBody"/>
        <w:spacing w:before="120" w:after="0"/>
        <w:ind w:firstLine="709"/>
        <w:jc w:val="left"/>
        <w:rPr/>
      </w:pPr>
      <w:r>
        <w:rPr>
          <w:rFonts w:cs="Times New Roman" w:ascii="Times New Roman" w:hAnsi="Times New Roman"/>
          <w:color w:val="000000"/>
          <w:sz w:val="24"/>
          <w:szCs w:val="24"/>
          <w:lang w:val="ky-KG"/>
        </w:rPr>
        <w:t xml:space="preserve">Наркомандар менен гемосексуалисттер СПИД менен ооругандардын 75% түзөт. ВИЧ кандан, спермадан, денедеги суюктуктардан (шилекейден, көздүн жашынан, заарадан, сүттөн, терден) бөлүнүп чыгат. СПИД адамзатка ядролук согуш, экологиялык коркунучтан кийинки үчүнчү ааламат кыянатка айланды. Себеби, ал материалдык байлыктарга тийбеген менен кишилерди азаптуу сыркоо менен кырат. Мындан бир дагы адам айыга элек. Өлүп кутулууда. Баарынан жаманы, СПИДден айыктыруунун дарысы эмдигиче табыла элек. Англиялык белгилүү окумуштуу Ж. Стилдин жакынкы 20-30 жылдын аралыгында СПИДден планета калкынын жарымы кырылат деген илимий божомолу жүрөктү түшүрөт. Анткени, үч өзгөчө коркунучтуу пандемиялардын ичинен чечек илимдин жетишкендиктеринин аркасында бардык өлкөдө толугу менен жок кылынды, чума менен ооругандар азайды. А холера пандемиясы дагы илимге багынып, кыска мезгилде дарыланып айыгышты. СПИДде карантин кылуу мүмкүн эмес, анын үстүнө көп жылда билинүүчү оору (ал учурда далайга жугузушат). Адам жан дүйнөсүнүн талкаланып бузулушу чоң кыяматтарга алып келүүдө. Баёо жана оңой нерселерге кызыгуу көбөйдү. Жан дүйнөң жарды болсо сезим талаптары дагы төмөнкү деңгээлде болот. Ден соолукту сактоодо биологиялык, адептик, турмуштук жаңы ой жүгүртүүлөрдү калыптандыруу зарылдыгы өзүнөн өзү чыгууда. Бул турмуш, жашоо чындыгы. </w:t>
      </w:r>
    </w:p>
    <w:p>
      <w:pPr>
        <w:pStyle w:val="TextBody"/>
        <w:spacing w:before="120" w:after="0"/>
        <w:ind w:firstLine="709"/>
        <w:jc w:val="left"/>
        <w:rPr/>
      </w:pPr>
      <w:r>
        <w:rPr>
          <w:rFonts w:cs="Times New Roman" w:ascii="Times New Roman" w:hAnsi="Times New Roman"/>
          <w:color w:val="000000"/>
          <w:sz w:val="24"/>
          <w:szCs w:val="24"/>
          <w:lang w:val="ky-KG"/>
        </w:rPr>
        <w:t>Кыргызстанда ВИЧ-инфекциясы 1987-жылы алгач катталды. СПИД менен ооруган 16 чет өлкөлүк студент өлкөдөн чыгарылды. Бирок, «бир кырсык келсе миң кырсык тооруйт» болуп, 1996-ж. сентябрда Кыргызстандын өз гражданы ВИЧ менен ооруганы аныкталган. Республикада 1997-ж. 7000 сиффилис, 2000 гонорея менен ооругандар катталган. Бүткүл дүйнөлүк саламаттыкты сактоо уюмунун маалыматы боюнча: Кыргызстанда СПИД менен ооругандар 1 миң 200 жергиликтүү адам ооруп калганы олуттуу тынчсыздандырат. Бул оору улутту тыптыйпыл кылып жибериши этимал. Мүмкүн алар жеке менчик аноним дарылоолорго кайрылгандарды дагы кылдаттык менен эсепке алып жүрбөсүн. Анткени, дүйнөдө СПИДке каршы 100дөн ашык «партизандык клиникалар» иштеп, текшерилбеген дарыларды кымбат баада колдонушканы айыпталып келатат. «Оорудан айыккан жан олжо» демекчи, ноокастардын баары кандай жол менен болсо дагы айыгууга дилгир.</w:t>
      </w:r>
    </w:p>
    <w:p>
      <w:pPr>
        <w:pStyle w:val="TextBody"/>
        <w:spacing w:before="120" w:after="0"/>
        <w:ind w:firstLine="709"/>
        <w:jc w:val="left"/>
        <w:rPr/>
      </w:pPr>
      <w:r>
        <w:rPr>
          <w:rFonts w:cs="Times New Roman" w:ascii="Times New Roman" w:hAnsi="Times New Roman"/>
          <w:color w:val="000000"/>
          <w:sz w:val="24"/>
          <w:szCs w:val="24"/>
          <w:lang w:val="ky-KG"/>
        </w:rPr>
        <w:t>СПИДдин пандемиясы жыл сайын күчөөдө. М: Түндүк Америкада 2 млн., Латын Америкада 2,5 млн., Африкада 22 млн, Батыш Европа 640,000, Чыгыш Европа, Борбордук Азия 500,000, Түштүк жана Түштүк Чыгыш Азияда 7 млн., Австралияда 52,000 болгону эле эмне деген трагедия?! Ал эми КМШ өлкөлөрүндө Россияда 26 миң, Украинада 25 миң СПИД вирусун алып жүрүшкөндөр катталды. Белоруссияда 3000, Молдовада 800 адам ВИЧ алып жүрөт. Өзбекстандагы 100 кишинин жарымы өлдү. Казакстанда 1000 киши СПИД менен катталган. Караганда шаарынан 860 киши вирус алып жүрүүчү деп аныкталган. СПИД-нравалык, моралдык, социалдык эле көйгөйбү? «Сактыкта кордук жок» дегендей, республикада донордук кандар сөзсүз 100% катуу көзөмөл менен текшерилүүсү зарыл. Мисалы: 1984-ж. СПИД АКШдагы гемофилия оорулууларынын өлүмгө дуушарланышынын себептери боюнча экинчи орунга чыккан. Анткени, плазмадан алынган VIII-IX антигемофилдик факторлорду куюга байланышту экен. ВИЧке антителолор Калифорниядагы гемофилия ооруларынын 85%нен табылган. Гемофилиядан жапа чеккен 13 миң адамдын 9 миңине жана 20 миң башка сыркоого ВИЧ жуккан. 1987-ж. АКШдагы 2,5 млн.вирус алып жүрүүчүлөрдүн 8600нө жугузулгандыгы кан куюдан жугузуп алган. Жугуунун мындай жолу өтө коркунучтуу. Ошондуктан, канды ВИЧтин антителолоруна тестилөө өзгөчө чоң мааниге ээ. СПИДдин жугушуна кан кую маанилүү жолдордун бири.</w:t>
      </w:r>
    </w:p>
    <w:p>
      <w:pPr>
        <w:pStyle w:val="TextBody"/>
        <w:spacing w:before="120" w:after="0"/>
        <w:ind w:firstLine="709"/>
        <w:jc w:val="left"/>
        <w:rPr/>
      </w:pPr>
      <w:r>
        <w:rPr>
          <w:rFonts w:cs="Times New Roman" w:ascii="Times New Roman" w:hAnsi="Times New Roman"/>
          <w:color w:val="000000"/>
          <w:sz w:val="24"/>
          <w:szCs w:val="24"/>
          <w:lang w:val="ky-KG"/>
        </w:rPr>
        <w:t>СПИД коркунучунан сактануу үчүн түрдүү чаралар көрүлүүдө. Азыр Францияда никеге турууга уруксат алуу үчүн СПИДге тестирлөө өткөрүлөт. Коомчулуктун кысымы аркасында француз епископаты калктын көбү католиктер болсо дагы -СПИДден сактануу үчүн презервативдерди колдонууга каршылык көрсөтүшпөйт. Италия, Германия, Австрия, Дания, Венгрия, Польша ж.б. мамлекеттерде сойкулар, кан-тамыр оорулуулар, кош бойлуулар, аскер кызматчылары, чет өлкөгө барып келгендер, кызмат өтөгөндөр, нике туруучулар, гомосексуалдар, камактагылар, мамлекеттик кызматчылар сөзсүз текшерүүдөн өтүшөт. Мындай иш-чаралар адамзаттын саламаттыгын коргоо үчүн өтө керек. А түгүл АКШда СПИДди изилдөө боюнча америкалык фонд түзүлүп, анын президенти расмий он жолу турмушка чыккан атактуу киножылдызы Элизабет Тейлор болгон. Бирок, элдин шоруна келген мындай пандемияны саясий упай алуу үчүн саясатка айлангандар дагы чыккан. Мисалы, саясий экстремист Линдон Ла Рош СПИД ооруларына лагерь түзүүнү талап кылган референдумду 1986-ж.4-ноябрда Калифорнияда өткөрүшкөн. Буга медиктер жана Нобель сыйлыгынын лауреаты П.Берг баш болгон көрүнүктүү окумуштуулар каршы чыгышкан. Анткени, референдум колдонсо «оору кадырын соо билбейт» болуп СПИД жуккан адамдарды коомдон бөлүп салууга алып келмек дагы, коомдун негизи бузулуп, сегреция күтүлмөк. Бирок, коомчулук бул референдум таламдарын четке какты. 1987-ж. Вашингтондо СПИД боюнча III Эл аралык конференция өтүп жатканда бул оору менен ооругандар демонстрацияга чыгып СПИДке каршы каражаттарды көбүрөк бөлүүнү өкмөттөн талап кылган.</w:t>
      </w:r>
    </w:p>
    <w:p>
      <w:pPr>
        <w:pStyle w:val="TextBody"/>
        <w:spacing w:before="120" w:after="0"/>
        <w:ind w:firstLine="709"/>
        <w:jc w:val="left"/>
        <w:rPr/>
      </w:pPr>
      <w:r>
        <w:rPr>
          <w:rFonts w:cs="Times New Roman" w:ascii="Times New Roman" w:hAnsi="Times New Roman"/>
          <w:color w:val="000000"/>
          <w:sz w:val="24"/>
          <w:szCs w:val="24"/>
          <w:lang w:val="ky-KG"/>
        </w:rPr>
        <w:t>А бизде 1987-ж. лаборатория ачылды. СПИД борборлору областтарда кабинетеринен тышкары бул сыркоонун алдын алуу боюнча 1996-2000 жылга чейин Улуттук программа кабыл алынган. Каалаган адам өзү барып текшерүүдөн өтсө болот. Мыйзам боюнча СПИД менен ноокастагандар өзү оорулуу экенин билип туруп бирөөгө жугузса 5 жылга кесилет. Тиш догдурлар менен хирургдарга бул оорунун жугуп калышы жогору болгондуктан алгач Америкада врачтар СПИД менен ооругандарды карагандан баш тартышкан. Адамзатты тукум курут кылуучу бул дарт ХХ кылымдын чумасына айланган. Бүт дүйнө ХХI кылым СПИД эрасы болуп калбайбы деп тынсызданууда. 1997-ж. дүйнөдө 1644185 киши СПИДди жуктуруп алгандары катталды. Индияда алыскы рейске чыккан шоферлордун 12% ВИЧ инфекциясын алып жүрөрү такталды. Вьетнамда 44%ке, Малайзияда 39%ке өсүптүр. Кытайда 1995-жылы эле 100 миң адам катталган. Камбоджада кан берүүчүлөрдүн 10% ВИЧ инфекцияга чалдыгып, кан кую опурталдуу кырдаалга жеткен. Украинада наркомандар СПИДди 90% таратуучу булак болуп эсептелинет, сайынган ийнеси аркылуу жуктурушкан. Түрмөсүндө эле 2000 ВИЧ -инфекциясын алып жүргөндөр бар экени такталып коомчулук дүрбөөдө. КМШда сиффилис 70 эсе өссө, Бишкекте 140 эсеге өстү. Бул пандемияга каршы күрөшкө ар бир адам катышып өзүн сак, таза алып жүрүшү шарталууда. Кан куюуда сак болуу менен бирге, коркунучсуз сексти колдонуу (презерватив) жана тарбиялоо зарылдыгы чыгууда. Анткени, он жыл мурун СПИД менен 96433 киши ооруса, 1998-ж. 40 млн. адам оорулуу деп белгиленди. Демек, бул факты ар бир инсанды олуттуу ойлондурууга тийиш.</w:t>
      </w:r>
    </w:p>
    <w:p>
      <w:pPr>
        <w:pStyle w:val="TextBody"/>
        <w:spacing w:before="120" w:after="0"/>
        <w:ind w:firstLine="709"/>
        <w:jc w:val="left"/>
        <w:rPr/>
      </w:pPr>
      <w:r>
        <w:rPr>
          <w:rFonts w:cs="Times New Roman" w:ascii="Times New Roman" w:hAnsi="Times New Roman"/>
          <w:color w:val="000000"/>
          <w:sz w:val="24"/>
          <w:szCs w:val="24"/>
          <w:lang w:val="ky-KG"/>
        </w:rPr>
        <w:t>СПИД эрасында жыныстык катнаш-жашоо жана өлүм маселесине айланды көрүнөт. Талап ушул: ар бир киши жыныс катнашынын гигиенасынын негиздерин сөзсүз билиши кажет. «Жыныстык башаламандык, ой келдилик-ички дүйнөнүн боштугунун, нравалык примитизмдин, интеллектуалдык жардылыктын, кээ бир жаштардын идеалдарынын жоктугунун кесепети. Дагы бир себеп – адамдын ою багытталган кызыктуу ишинин жоктугу. Эгер адам бир нерсеге кызыкса, жашоосунда максаты бар болсо, анда анын ички дүйнөсүнүн талаптары бийик, жыныстык катнаш өзүнчө максат эмес, а сүйүүнүн кызматчысы катарында кызмат кылат. Ошондуктан, «жыныстык тарбиялоону ыймандуулуктан бөлүп кароого болбойт» (А.С.Шевелев). «Жакшы нике — бул күн сайын кайра курулуп туруучу имарат» (А.Моруа) дегендей, кыскасы, ыймандуулук, жыныстык жактан токтоолук, бир никелүү туруктуу адеп, нарктын бекем сакталышынын зарылдыгы чыгууда. Өзгөчө сактануунун механикалык ыкмалары – презервативге көңүл буруу, бул боюнча санитардык агартуу иштерин жүргүзүү, медиктердин пайдалуу кеңештерин басма сөздө ургалдуу жарыялоо оңдуу. Калп уялуунун кажети жок. Ыйман демиш этип элди караңгы кармоого аракеттенген мусулманчылыктын чириген жобосу зарыл эмес.</w:t>
      </w:r>
    </w:p>
    <w:p>
      <w:pPr>
        <w:pStyle w:val="TextBody"/>
        <w:spacing w:before="120" w:after="0"/>
        <w:ind w:firstLine="709"/>
        <w:jc w:val="left"/>
        <w:rPr/>
      </w:pPr>
      <w:r>
        <w:rPr>
          <w:rFonts w:cs="Times New Roman" w:ascii="Times New Roman" w:hAnsi="Times New Roman"/>
          <w:color w:val="000000"/>
          <w:sz w:val="24"/>
          <w:szCs w:val="24"/>
          <w:lang w:val="ky-KG"/>
        </w:rPr>
        <w:t>Бизде пайда көздөп төшөк маселесин ашыра чаап бурмалаган, одоно ыксыз түрлөрүн ылгабай жарыялаган чала сабат жазмакерлердин айынан, иренжиген көрүнүш пайда болуп, ошонун кесепетинен басма сөздө сексопотология жана санитардык пропаганда жөнүндө адистер сөз баштаса эле «менталитетке туура келбейт» деген сокур түшүнүктөрдүн негизинде туура эмес мамиле кылуу бар. Ден соолук сакчыларынын кеңештери элге абдан зарыл, мурун мындай агартуу иштерин «Ден соолук» журналдары жүргүзчү эле. М: Нидерландияда 1987-ж. 260 СПИД оорулуу катталганда мамлекет өзгөчө көңүл буруп бу апааттуу коркунучка каршы «презервативдер кампаниясын» баштаган. Өкмөт баңгилерди стерилденген ийнелер менен жабдып, тиш догдурларга маска, сактануучу көз айнектерди тартууну талап кылса, өлгөн адамдарды коюу мекемелерине, чач тарачтарга, ийне саю менен дарылангандарга, денеге сүрөт түшүргөндөргө атайын эскертүүлөр, кеңештер берилип катуу көзөмөлгө алынган. Батыш Европада, 1987-ж. Калифорния университетинде «СПИД жана университеттер» деген маселе боюнча Улуттук симпозиум болуп, ага 90 америкалык коллеждердин өкүлдөрү катышып коркунучсуз секс жөнүндө, СПИДдин коркунучтуулугу туурасында көптөгөн түшүндүрүү иштери жаштар арасында жүргүзүлгөн. Англияда өкмөт радио, телекөрсөтүү аркылуу санитардык пропагандалоого гана 30 млн. фунт стерлинг жумшаган. СПИД жөнүндө 15 сааттык телепрограмма даярдап көрсөтүшкөн. А биздечи? Бизде коркунучтуу ооруларга каршы күрөшүүнүн ордуна жашырышат. «Ооруну жашырсаң өлүм ашкере кылат» дегендей, 1997-ж. республикада 7000 сиффилис, 2000 гонорея менен катталгандар калк арасында медициналык түшүндүрүүлөрдүн дээрлик болбогондугунан, парнографиянын, эротиканын ыксыз түрү агитацияланган басма сөздүн чет жактан тонналап алып келип сатылышына, ага «эркин моралды жактаган» айрым жапайы гезиттерибиз дагы салым кошуп жаткансыйт. Дени сак улут үчүн күрөшүүчү программалардын чыгышы дагы бекеринен эместир.</w:t>
      </w:r>
    </w:p>
    <w:p>
      <w:pPr>
        <w:pStyle w:val="TextBody"/>
        <w:spacing w:before="120" w:after="0"/>
        <w:ind w:firstLine="709"/>
        <w:jc w:val="left"/>
        <w:rPr/>
      </w:pPr>
      <w:r>
        <w:rPr>
          <w:rFonts w:cs="Times New Roman" w:ascii="Times New Roman" w:hAnsi="Times New Roman"/>
          <w:color w:val="000000"/>
          <w:sz w:val="24"/>
          <w:szCs w:val="24"/>
          <w:lang w:val="ky-KG"/>
        </w:rPr>
        <w:t>СПИДди жолоттурбаш үчүн Жапония менен Саудовия Аравиясы канды импорттоодон эчак баш тартышкан жана бул өлкөлөрдө эркектердин 70% презервативдерди өз жанын таза сактоо үчүн күнүмдүк эрежедей, беш убак намаздай такай колдонушат. Саудовия Аравиясында а түгүл, бардык чет элдик жумушчулар тестирлөөдөн сөзсүз өтүшөт. А Египет спортсмендерге вирус алып жүрүүчүлөр эмес деген справкасы болбосо оюнга катыштырбайт. А бизде мунун бири жок, мамлекеттик тартиби жок ачык өлкө. Көзөмөлгө, сактанууга караганда курунамыс, караңгылык күчтүү, калп уялымыш этишет. Ыйман деп жалаң динди үйрөтүү ыксыз өстү, ага мамлекеттин көзөмөлү жоктугу өзгөчө таң калтырат. Дин эчак саясат болуп калгандары менен иши жок. «Билимден өткөн досуң жок, оорудан өткөн касың жок» учур. Караңгылыктын жана көп никелүүлүктүн, бейнике жашоонун, денесин саткандардын мекени болгон Руандада СПИД менен жапа чеккендердин 22% балдар. Деги эле бул оору иретсиз жыныстык катнашты жактаган элдерде өтө тез тарайт экен. Соцсистема кыйрагандан кийин, ачык өлкөлөргө товар сыяктуу эле тыштан түрдүү эпиядемияны ташып келүүчүлөр көбөйдү. Башаламан жыныстык жашоо туруксуз өрт алгандай күчөдү. Кантсе дагы бул ар кимдин өз абийиринин иши дечи. Жугуунун негизги жолу жыныстык катынаш болгондуктан аз элдин генефондун жана өмүрүн сактоо үчүн өзгөчө талаптарды коюп, туруктуу мораль киргизбесе коркунуч күчүндө калышы ыктымал. Гомосексуалдар, бисексуалдар ооруну жайылтуунун себепкери болгондуктан бачачылыкка каршы юридикалык тыюну күчөтүү зарыл. Гомосексуалдуулукту психиканын бузулушу менен байланыштырышкан менен мунун тамыры цивилизациянын терс жагында болушу мүмкүн. Кыскасы, бул СПИД пандемиясынан аман калуу, аны болтурбоонун эң башкы жолу — ал адамдын өзүнүн абийири, тазалыгы, туруктуулугу менен шартталат. Ар ким сүйгөнүн кадырлай билүү зарыл. Ал үчүн түшүндүрүү иштерин туура жүргүзүү дагы маанилүү.  «Дарт даңкка карабайт», «дартты ойлой бергендин дарманы кетет», «дартыңды таанышканга айтпа, даанышманга айт», «көңүлдөгү дат – өмүрдөгү дат», «оорудан оолак бол», «тарп – талаада, дарт – санаада», «дарт бүткөндүн баары даба бербейт» деп кыргыз нускалайт. Ойлонбой иш кылып, ооруп өлгөнчө — Кудайды карап сактан, ыйманыңа кара, бүлөөгө туруктуу бол! Сыңар нике сактанычтын зор кепили.</w:t>
      </w:r>
    </w:p>
    <w:p>
      <w:pPr>
        <w:pStyle w:val="Normal"/>
        <w:spacing w:before="240" w:after="0"/>
        <w:ind w:firstLine="709"/>
        <w:rPr>
          <w:i/>
          <w:i/>
          <w:lang w:val="ky-KG"/>
        </w:rPr>
      </w:pPr>
      <w:r>
        <w:rPr>
          <w:i/>
          <w:lang w:val="ky-KG"/>
        </w:rPr>
        <w:t>1998-жыл, 24-ноябрь</w:t>
      </w:r>
    </w:p>
    <w:p>
      <w:pPr>
        <w:pStyle w:val="Normal"/>
        <w:spacing w:before="120" w:after="0"/>
        <w:ind w:firstLine="709"/>
        <w:rPr>
          <w:i/>
          <w:i/>
          <w:lang w:val="ky-KG"/>
        </w:rPr>
      </w:pPr>
      <w:r>
        <w:rPr>
          <w:i/>
          <w:lang w:val="ky-KG"/>
        </w:rPr>
      </w:r>
    </w:p>
    <w:p>
      <w:pPr>
        <w:pStyle w:val="Style15"/>
        <w:spacing w:before="120" w:after="0"/>
        <w:ind w:firstLine="709"/>
        <w:jc w:val="left"/>
        <w:rPr>
          <w:rFonts w:ascii="Times New Roman" w:hAnsi="Times New Roman" w:cs="Times New Roman"/>
          <w:sz w:val="24"/>
          <w:szCs w:val="24"/>
          <w:lang w:val="ky-KG"/>
        </w:rPr>
      </w:pPr>
      <w:r>
        <w:rPr>
          <w:rFonts w:cs="Times New Roman" w:ascii="Times New Roman" w:hAnsi="Times New Roman"/>
          <w:sz w:val="24"/>
          <w:szCs w:val="24"/>
          <w:lang w:val="ky-KG"/>
        </w:rPr>
        <w:t>«Көңүлгө канат бүтүрүп»</w:t>
      </w:r>
      <w:r>
        <w:fldChar w:fldCharType="begin"/>
      </w:r>
      <w:r>
        <w:rPr/>
        <w:instrText xml:space="preserve"> TC "«Кєўїлгє канат бїтїрїп»" \l 1 </w:instrText>
      </w:r>
      <w:r>
        <w:rPr/>
        <w:fldChar w:fldCharType="separate"/>
      </w:r>
      <w:r>
        <w:rPr/>
      </w:r>
      <w:r>
        <w:rPr/>
        <w:fldChar w:fldCharType="end"/>
      </w:r>
    </w:p>
    <w:p>
      <w:pPr>
        <w:pStyle w:val="TextBody"/>
        <w:spacing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TextBody"/>
        <w:spacing w:before="120" w:after="0"/>
        <w:ind w:firstLine="709"/>
        <w:jc w:val="left"/>
        <w:rPr/>
      </w:pPr>
      <w:r>
        <w:rPr>
          <w:rFonts w:cs="Times New Roman" w:ascii="Times New Roman" w:hAnsi="Times New Roman"/>
          <w:color w:val="000000"/>
          <w:sz w:val="24"/>
          <w:szCs w:val="24"/>
          <w:lang w:val="ky-KG"/>
        </w:rPr>
        <w:t>Теңир ыроологон сейрек адамдар өзүнөн өзү төгүлгөн тубаса көп кырдуу талантка ээ болушат. Ошолордун бири айкөл инсан, акпейил акын Гүлжамила Шакирова. Мындай адамдар жан дүйнөсүнүн байлыгына, абийирине каниет кылып, улам рухий жактан жетилип отурат. «Адам жаны бир берилген ама</w:t>
        <w:softHyphen/>
        <w:t>нат, аны билбей көбү көңүл жаралап» жүргөнүн таназар албай улунуп-жулунушпайт, бирде касиеттүү Ысык Көлдөй көөлгүп сырдуу обон салса, бирде Теңир Тоо</w:t>
        <w:softHyphen/>
        <w:t>дой нарк-насилин бийик тутуп кебелбей, ар нерсенин түпкүлүгүн көздөшөт. Өздөрү жөнөкөйлүгүнөн улам улуулугун, ыйыктыгын, кайталангыстыгын элес алышпайт эмеспи.</w:t>
      </w:r>
    </w:p>
    <w:p>
      <w:pPr>
        <w:pStyle w:val="TextBody"/>
        <w:spacing w:before="120" w:after="0"/>
        <w:ind w:firstLine="709"/>
        <w:jc w:val="left"/>
        <w:rPr/>
      </w:pPr>
      <w:r>
        <w:rPr>
          <w:rFonts w:cs="Times New Roman" w:ascii="Times New Roman" w:hAnsi="Times New Roman"/>
          <w:color w:val="000000"/>
          <w:sz w:val="24"/>
          <w:szCs w:val="24"/>
          <w:lang w:val="ky-KG"/>
        </w:rPr>
        <w:t>Гүлжамила колунан көөрү төгүлгөн керемет уз, бычмачы, тикмечи, оймочу, саймачы, таланттуу акын, мыкты журналист, даанышман сөздөрдү жараткан насаатчы, акылга дыйкан эне, кыраатын келтире көркөм, чебер окуган абаздуу өнөр ээси, шаңшып ырдайт, аткаруучу, кээде өзү дагы обон чыгара калат, андан тышкары анын ырларына бекеринен 25 обончу сыбызгытып обон жаратпагандыр. Акындын мүнөзү жердигинен жөнөкөй, адамкерчиликтүү, боорукер, оор басырыктуу, токтоо, көбүнчө жибектей созулат. Жакын санаалаштарынын арасында кыябына жараша чукугандай сөз тапкан куудул, тамашакөй, чечен, сөзмөр. Эргигенде жарпыңды жаза ырдаган жапакеч жан курбу. Кичинекейинен эле куурчактардын бетин саймалап өзүнчө көркөм галлерея түзчү. Кыргызда байыртадан келген кол өнөрчүлүк эл оозунда аңызга айланып өзгөчө даңазаланган ажайып, мээнеттүү кесип. Автордук касиетке ээ болуп ар кандай нерсенин кыябын таап, көңүл эргүүсүнөн канчалаган керемет саймаларды жаратпады. Элдик кол өнөрчүлүк  дүйнөнү көркөм   таанып билүүнүн, жаратуунун өзүнчө ченеми. Анын сайма көчөттөрү көөнөрбөгөн эстелик. Эки талаалуу, чокчогой калпак, тилик калпак, төр талаалуу шоңкогой калпак, туюк калпак, талаасыз калпак, айры калпак, ак калпак, кара калпак, шырылма калпак ж.б. деген калпактын түрлөрүн тиге билгендиги эле эмне деген керемет. Чебердин, уздун кудурети чексиз экенин, аны көргөн жан ыракат алаарын, таңданаарын мен 2000-жылы Данияга барганда Гүлжамила белекке бекер берип жиберген кийизден жасалган кичинекей сувенир төөлөрдү, боз үйлөрдү, көз айнек капты, калпак, аяк кап, күзгү кап, белдемчи, туш кийиз, тоолук кыздарды жана башкаларды алып барып тартуулаганымда чет элдиктер уздун чеберчилигине, өнөрүнө жогору баа берип, ажайып кооздукка суктанып, тамшанышып, анын автору, чебер уз жөнүндө кайра-кайра сурап ыраазычылыктарын билдиришкенде билдим.  Сайма кыргыз этнографиясынын бир бөлүгү катары элдин турмушунан кенен орун алып аздектелип, урматталып келген. Өзгөчө боз үйдү кооздоодо, үй ичин жасалгалоодо көз жоосун алган аялдын кылдат колунан бүткөн буюмдардын тарыхый, философиялык, сулуулук чоң мааниси, орду бар.</w:t>
      </w:r>
    </w:p>
    <w:p>
      <w:pPr>
        <w:pStyle w:val="TextBody"/>
        <w:spacing w:before="120" w:after="0"/>
        <w:ind w:firstLine="709"/>
        <w:jc w:val="left"/>
        <w:rPr/>
      </w:pPr>
      <w:r>
        <w:rPr>
          <w:rFonts w:cs="Times New Roman" w:ascii="Times New Roman" w:hAnsi="Times New Roman"/>
          <w:color w:val="000000"/>
          <w:sz w:val="24"/>
          <w:szCs w:val="24"/>
          <w:lang w:val="ky-KG"/>
        </w:rPr>
        <w:t>Гүлжамиланын колуна береке берген дагы бир өзгөчөлүгү — кийип жүргөн кыргыздын улуттук тарыхый жана азыркы модадагы түрдүү кийимдерди келиштире тиге алгандыгы. Өзү жазгандай «кайнак сүттөн көтөрүлгөн көбүктөй, көз алдымда өсүп барат ушул доор» деп ал 1986-жылы Бишкекте өткөн республикалык кол өнөрчүлөрдүн конкурсуна, 1989-жылы Москвада өткөн Кыргызстандын кол өнөрчүлөрүнүн көргөзмөсүнө катышып өз туюму күчтүү оригиналдуу уз, устат катары жогору бааланган. Ылайым ошол сыймык сыйынан кетпей колунан көөрү төгүлүп асылдана берсин! Бекеринен ысымы «Кыргызстандын уз-устаттары» деген энциклопедияга иргелип кирбесе керек.</w:t>
      </w:r>
    </w:p>
    <w:p>
      <w:pPr>
        <w:pStyle w:val="TextBody"/>
        <w:spacing w:before="120" w:after="0"/>
        <w:ind w:firstLine="709"/>
        <w:jc w:val="left"/>
        <w:rPr/>
      </w:pPr>
      <w:r>
        <w:rPr>
          <w:rFonts w:cs="Times New Roman" w:ascii="Times New Roman" w:hAnsi="Times New Roman"/>
          <w:color w:val="000000"/>
          <w:sz w:val="24"/>
          <w:szCs w:val="24"/>
          <w:lang w:val="ky-KG"/>
        </w:rPr>
        <w:t>Көрөңгөлүү, дүрмөттүү акын жаштайынан эле бир нече «Ала - Too жазы» фестивалдарына катышып дипломдор менен сыйланса, «Алыкулдун Ак Боз ат» адабий фестивалында Кыргызстан Ленин комсомолунун «Ардак грамотасы» менен сыйланган. Телевидение менен Жазуучулар Союзу биргелешкен «Бир ырдын сынагы» деген телефестивалда «Сүйүүгө таазим» ырын окуп байгеге ээ болгон. Анын мезгилдүү басма сөздөргө чыккандардан тышкары, «Сапардагы каркыра» (1987-жыл), «Даанышман кептер» (1990 -жыл), «Дил азык» деген китептери бар. «Даанышман кептер» деген китебиндеги акыл, насаат сөздөр эчак кыргыз адабиятынын төрүнөн орун алып, алтын кенчин түзүп эл сөзүнө, накылына, макалына айланган.</w:t>
      </w:r>
    </w:p>
    <w:p>
      <w:pPr>
        <w:pStyle w:val="TextBody"/>
        <w:spacing w:before="120" w:after="0"/>
        <w:ind w:firstLine="709"/>
        <w:jc w:val="left"/>
        <w:rPr/>
      </w:pPr>
      <w:r>
        <w:rPr>
          <w:rFonts w:cs="Times New Roman" w:ascii="Times New Roman" w:hAnsi="Times New Roman"/>
          <w:color w:val="000000"/>
          <w:sz w:val="24"/>
          <w:szCs w:val="24"/>
          <w:lang w:val="ky-KG"/>
        </w:rPr>
        <w:t>Кыргыздын кымбат кызы, кадырлуу акыны Гүлжамила Шакированын «Түгөйүм бол деп, түрлөнтүп жазчу каттарың, түшүмө кирет аргымак минген бозойлор» же «Эзилип сүйгөн көзүңө, эби жок көл-шал тердепмин» (Катка жооп) дегениндей көңүл кушун агытып жазган поэзиясына көптөгөн кубулжуган кооз музы</w:t>
        <w:softHyphen/>
        <w:t>ка, жакшынакай арген обондор жазылып эл ырына, байлыгына айланды. М: белгилүү обончу Атайбек Бөдөшовдун, кутман композитор, ырчы Каныкей Эралиеванын «Ойлодуң бекен сен мени», «Ырда жүрөк», «Эмне айып», Абидин Темировдун таланттуу ырчы Гүлнүр Сатылганованын аткаруусундагы «Сагынаарым өзүң, бол», Болот Садыковдун «Жеңелер» аткаруучулары Гүлзат Байзакова, элдин асыл кызы эл артисти Эсенбүбү Нурмамбетова, Жалил Са</w:t>
        <w:softHyphen/>
        <w:t>дыковдун «Беш көкүл», «Туулган жерди сагынып» (Алгач Ат Башынын «Арашан» ансамбли аткарган), Кайнарбек Бийлибаевдин «Эңсөө кумары», «Көксөткөн бий», «Акынды сүйсөң», «Эстеп сени», Калипа Чалованын аткаруусунда, Бекболот Абдраимовдун «Өчпөгөн таңдын нурундай», Качкын Абдыкадыровдун, Шахразада Аскарованын, Роза Таберикованын аткаруусундагы «Сен ырымсың», «Сезбей койдуң», «Сагынуу», Мукан Ордобаевдин «Жаңы жыл жаңырыгы» жана башка ырлары көкөлөп учуп көптүн көөнүнө толуп өтө популярдуу. Болсун! Келечеги артыла берсин! Эл оозунда жашаган ыр өлбөс кенч, түбөлүк мурас.</w:t>
      </w:r>
    </w:p>
    <w:p>
      <w:pPr>
        <w:pStyle w:val="TextBody"/>
        <w:spacing w:before="120" w:after="0"/>
        <w:ind w:firstLine="709"/>
        <w:jc w:val="left"/>
        <w:rPr/>
      </w:pPr>
      <w:r>
        <w:rPr>
          <w:rFonts w:cs="Times New Roman" w:ascii="Times New Roman" w:hAnsi="Times New Roman"/>
          <w:color w:val="000000"/>
          <w:sz w:val="24"/>
          <w:szCs w:val="24"/>
          <w:lang w:val="ky-KG"/>
        </w:rPr>
        <w:t>Кыргыз Мамлекеттик Университетинин журналистикасын зээндүү бүткөн Г. Шакиро</w:t>
        <w:softHyphen/>
        <w:t>ва Жазуучулар Союзунун мүчөсү болуп, мыкты журналист катары бир топ жылдардан бери «Жаманыңа кор болгончо өмүрүң, жакшы менен жарым күнчө болгон оң» деп «Нуска», «Эл чыгармачылыгы», өзү жазгандай «тирүүлүктү даңктап акыл эс менен, а көрөкчө ыр созолу кеч менен» деп «Кечки кеп» жана башка автордук программасын кемелине келиштире өзү даярдап, өзү окуп угармандардын табитин кандырып рухий чоң жүк, дөөлөт көтөрүп келатат. Белгилүү, чыгармачыл инсандардын табигый жүзүн, талантын, көз карашын, дүйнө таанымын ачууда, асылдандырууда нарктуу нускоолорун, улуттук каада-салтын, дөөлөтүн, салт-санаасын, нарк-насилин, ыйманын, тазалыгын пропагандалоодо зор роль ойноодо. Гүлжамиланын бул радио уктурууларын эл атайын күтүп, кулак тосуп угат, эргийт, кубат алат. Ошондуктан, эл алкышына ээ. Ал куттуу Ак Талаада өсүп чоңойгон. Элдин сүйгөн кызы, кадырман, асыл инсаны, аруу жаны.</w:t>
      </w:r>
    </w:p>
    <w:p>
      <w:pPr>
        <w:pStyle w:val="TextBody"/>
        <w:spacing w:before="120" w:after="0"/>
        <w:ind w:firstLine="709"/>
        <w:jc w:val="left"/>
        <w:rPr/>
      </w:pPr>
      <w:r>
        <w:rPr>
          <w:rFonts w:cs="Times New Roman" w:ascii="Times New Roman" w:hAnsi="Times New Roman"/>
          <w:color w:val="000000"/>
          <w:sz w:val="24"/>
          <w:szCs w:val="24"/>
          <w:lang w:val="ky-KG"/>
        </w:rPr>
        <w:t>«Жашоодо бирде ысып, бирде тоңуп, жан дүйнөм сабалаган аккуу болуп, өр тартып өзүң жакка келе жатам» деп акын көңүлү уйгу-туйгулана адабият казынасына алтын кенч жаратты. Анын «Билээрсиң», «Издөө бүтпөйт», «Келип кетчи», «Кызыксың», «Сүйгөн элес», «Коштошуу», «Көрктүү кечтин көчөсүндө баратып», «Жаштык кумары», «Сүйүү баяны», «Бейтааныш», «Махабат жазы» циклиндеги «Сиз экөөбүз сүйүү көрүп», «Мен ошондо чертилсем не, тартынбай», «Ыргыта албай көөдөндөгү кусаны», «Бу жолдо», «Жашынмак», «Сырдуу обон», «Катка жооп», «Жеңелер» жана башкалар нукура көркөм, асыл чен өлчөм менен жазылган керемет ырлары жан дүйнөңдү аралап бирде сергитсе, бирде түйшөлүп, бу турмуштун кыйды, көп кырдуу, көп сырдуу, ачуу-таттуу экенин күүгө салат. «Бирок, текке кеткен күндү эстесем, өзөгүмдү оюп түшөт арманым» деп кабатырланат. Анткен менен «ыргыта албай көөдөндөгү кусаны», «мага турмуш кыр көрсөткөн күндө да, келет аны кооздогум, сырдагым» (Менин бактым) деп атпайбы. Г. Шакированын канатын каккан карлыгачтай жан дүйнөңдө ойкуп-кайкып учкан канаттуу ырлары адамды дилгирдентип, куштарлантып, машыркатып кээде «көктөп келип бир ийилген күнүмдөн, көңүлүмө түйүп келем миң кайгы», «асылкечин айырбаштап кай жанга, бул өмүрдүн кай төрүнө конду экен...?» (Балалыктын кыялыбы, демиби) деп түпөйүлдөнүп, кабатырлантып, санаа жуткузуп ойго салат. «Өчпөгөн элеске айландырып, өзүңдү эңсөөдөн жадабадым, өрт салып өзөккө караганың» (Бейтаанышым) болуп атса кантет. Муштумдай жүрөктүн тоодой түйшүктү, арылбаган көңүл кирин көтөргөнүн кантесиң?!</w:t>
      </w:r>
    </w:p>
    <w:p>
      <w:pPr>
        <w:pStyle w:val="TextBody"/>
        <w:spacing w:before="120" w:after="0"/>
        <w:ind w:firstLine="709"/>
        <w:jc w:val="left"/>
        <w:rPr/>
      </w:pPr>
      <w:r>
        <w:rPr>
          <w:rFonts w:cs="Times New Roman" w:ascii="Times New Roman" w:hAnsi="Times New Roman"/>
          <w:color w:val="000000"/>
          <w:sz w:val="24"/>
          <w:szCs w:val="24"/>
          <w:lang w:val="ky-KG"/>
        </w:rPr>
        <w:t>Сыягы, Лирикалык «Мендин» жан дүйнөсү, телегейин тегиз түшүнгөн жан бирге ымалаштан кемирээк болуп санааркайт көрүнөт. Мындайда поэтесса «кээде өзүмчө, кейиш тартып кайгырам, жанга баткан жалгыздыкты жай кылам», «боздогум келет жашоонун ошол кем жерин, жакшына күүнү улантпай койгон өмүргө. Жапжалгыз калып, кайтадан тыңшап көрөйүн, жаралаар кайрык, жан досум бүгүн көрүнбө» дейт. Эгер лирикалык «Мендин» эркине койсо тагдыр багынса кең пейил ниетинде: «Жалгыз тагдыр бербес элем эч кимге жабыркатып жан дүйнөсүн тушаган. Адамдарды арылтмакмын кусадан», - деп бир толгонуп алат, аттиң десе, кемчил дүйнөнүн кемин толтурган керемет жылоолосо, ал бар болсо кана?!</w:t>
      </w:r>
    </w:p>
    <w:p>
      <w:pPr>
        <w:pStyle w:val="TextBody"/>
        <w:spacing w:before="120" w:after="0"/>
        <w:ind w:firstLine="709"/>
        <w:jc w:val="left"/>
        <w:rPr/>
      </w:pPr>
      <w:r>
        <w:rPr>
          <w:rFonts w:cs="Times New Roman" w:ascii="Times New Roman" w:hAnsi="Times New Roman"/>
          <w:color w:val="000000"/>
          <w:sz w:val="24"/>
          <w:szCs w:val="24"/>
          <w:lang w:val="ky-KG"/>
        </w:rPr>
        <w:t>«Үстү-үстүнө жаап турган муң кайгым,</w:t>
      </w:r>
    </w:p>
    <w:p>
      <w:pPr>
        <w:pStyle w:val="TextBody"/>
        <w:ind w:firstLine="709"/>
        <w:jc w:val="left"/>
        <w:rPr/>
      </w:pPr>
      <w:r>
        <w:rPr>
          <w:rFonts w:cs="Times New Roman" w:ascii="Times New Roman" w:hAnsi="Times New Roman"/>
          <w:color w:val="000000"/>
          <w:sz w:val="24"/>
          <w:szCs w:val="24"/>
          <w:lang w:val="ky-KG"/>
        </w:rPr>
        <w:t xml:space="preserve">Ушул жолу бир мертинсең болбойбу»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омок болуп жоодураган жакшы адам,</w:t>
      </w:r>
    </w:p>
    <w:p>
      <w:pPr>
        <w:pStyle w:val="TextBody"/>
        <w:ind w:firstLine="709"/>
        <w:jc w:val="left"/>
        <w:rPr/>
      </w:pPr>
      <w:r>
        <w:rPr>
          <w:rFonts w:cs="Times New Roman" w:ascii="Times New Roman" w:hAnsi="Times New Roman"/>
          <w:color w:val="000000"/>
          <w:sz w:val="24"/>
          <w:szCs w:val="24"/>
          <w:lang w:val="ky-KG"/>
        </w:rPr>
        <w:t>Жок дегенде сен кайрылсаң болбойбу?!»</w:t>
      </w:r>
    </w:p>
    <w:p>
      <w:pPr>
        <w:pStyle w:val="TextBody"/>
        <w:ind w:firstLine="709"/>
        <w:jc w:val="left"/>
        <w:rPr/>
      </w:pPr>
      <w:r>
        <w:rPr>
          <w:rFonts w:cs="Times New Roman" w:ascii="Times New Roman" w:hAnsi="Times New Roman"/>
          <w:color w:val="000000"/>
          <w:sz w:val="24"/>
          <w:szCs w:val="24"/>
          <w:lang w:val="ky-KG"/>
        </w:rPr>
        <w:t xml:space="preserve">«Жаза басып жаңылганда капыстан </w:t>
      </w:r>
    </w:p>
    <w:p>
      <w:pPr>
        <w:pStyle w:val="TextBody"/>
        <w:ind w:firstLine="709"/>
        <w:jc w:val="left"/>
        <w:rPr/>
      </w:pPr>
      <w:r>
        <w:rPr>
          <w:rFonts w:cs="Times New Roman" w:ascii="Times New Roman" w:hAnsi="Times New Roman"/>
          <w:color w:val="000000"/>
          <w:sz w:val="24"/>
          <w:szCs w:val="24"/>
          <w:lang w:val="ky-KG"/>
        </w:rPr>
        <w:t>Жайнаган дос бириң жөлөк болбодуң»</w:t>
      </w:r>
    </w:p>
    <w:p>
      <w:pPr>
        <w:pStyle w:val="TextBody"/>
        <w:ind w:firstLine="709"/>
        <w:jc w:val="left"/>
        <w:rPr/>
      </w:pPr>
      <w:r>
        <w:rPr>
          <w:rFonts w:cs="Times New Roman" w:ascii="Times New Roman" w:hAnsi="Times New Roman"/>
          <w:color w:val="000000"/>
          <w:sz w:val="24"/>
          <w:szCs w:val="24"/>
          <w:lang w:val="ky-KG"/>
        </w:rPr>
        <w:t>«Жаңырта албай көкүрөктө бугумду,</w:t>
      </w:r>
    </w:p>
    <w:p>
      <w:pPr>
        <w:pStyle w:val="TextBody"/>
        <w:ind w:firstLine="709"/>
        <w:jc w:val="left"/>
        <w:rPr/>
      </w:pPr>
      <w:r>
        <w:rPr>
          <w:rFonts w:cs="Times New Roman" w:ascii="Times New Roman" w:hAnsi="Times New Roman"/>
          <w:color w:val="000000"/>
          <w:sz w:val="24"/>
          <w:szCs w:val="24"/>
          <w:lang w:val="ky-KG"/>
        </w:rPr>
        <w:t>Жалгыз келем каркырадай жаралуу...» (Кабагыма кайгы толуп турганда). Салаалап түшкөн тоонун мөлтүр булагындай жүрөк отун козгогон мындай санаачыл, көңүлдүн ыргагын камбаркандай калыс, таасын күүгө салган ырлары түмөн.</w:t>
      </w:r>
    </w:p>
    <w:p>
      <w:pPr>
        <w:pStyle w:val="TextBody"/>
        <w:spacing w:before="120" w:after="0"/>
        <w:ind w:firstLine="709"/>
        <w:jc w:val="left"/>
        <w:rPr/>
      </w:pPr>
      <w:r>
        <w:rPr>
          <w:rFonts w:cs="Times New Roman" w:ascii="Times New Roman" w:hAnsi="Times New Roman"/>
          <w:color w:val="000000"/>
          <w:sz w:val="24"/>
          <w:szCs w:val="24"/>
          <w:lang w:val="ky-KG"/>
        </w:rPr>
        <w:t>Бу чын дүйнөдө пенденин шагы сынбаган шаттанган куштарлантуу менен бирге эле аруу сезимди муңайткан, убайымдаткан учурлар көп көрүнбөйбү. «Кынала калып теңине, кылгырган кезде не айып», же «Жаркытып турган демине, жароокер жанда не айып» дегениндей, Гүлжамиланын кайсы ырын окуба, көңүлгө кыт куюлгандай таасын, таамай, дидарлуу. Анын ырларынын өзгөчөлүгү - адамды ойготуп ой жарата билет, таасирлентет. Элинин, жеринин камын көрүп кайгысын жеп, инсандын эркиндигин, тазалыгын, ыйыктыгын, кайталангыстыгын даңазалайт. Ырларын окуп маашырланган киши бир топко анын күүсүндө болуп өзүн ырдын каарманындай жандуу, кубат алуучу катары сезип шерденет. Кайсы ырын окуба сенин тагдырыңды, сезимиңди, ниетиңди, көз карашыңды, турмушуңду аялуу, ыйбалуу сырыңды, калтаарыткан чындыгыңды айтып жаткандай.</w:t>
      </w:r>
    </w:p>
    <w:p>
      <w:pPr>
        <w:pStyle w:val="TextBody"/>
        <w:spacing w:before="120" w:after="0"/>
        <w:ind w:firstLine="709"/>
        <w:jc w:val="left"/>
        <w:rPr/>
      </w:pPr>
      <w:r>
        <w:rPr>
          <w:rFonts w:cs="Times New Roman" w:ascii="Times New Roman" w:hAnsi="Times New Roman"/>
          <w:color w:val="000000"/>
          <w:sz w:val="24"/>
          <w:szCs w:val="24"/>
          <w:lang w:val="ky-KG"/>
        </w:rPr>
        <w:t>«Саймалап турсам дүйнөмдү,</w:t>
      </w:r>
    </w:p>
    <w:p>
      <w:pPr>
        <w:pStyle w:val="TextBody"/>
        <w:ind w:firstLine="709"/>
        <w:jc w:val="left"/>
        <w:rPr/>
      </w:pPr>
      <w:r>
        <w:rPr>
          <w:rFonts w:cs="Times New Roman" w:ascii="Times New Roman" w:hAnsi="Times New Roman"/>
          <w:color w:val="000000"/>
          <w:sz w:val="24"/>
          <w:szCs w:val="24"/>
          <w:lang w:val="ky-KG"/>
        </w:rPr>
        <w:t xml:space="preserve">Салалбай күүгө жүрөсүң» (Кандай жан элең?) </w:t>
      </w:r>
    </w:p>
    <w:p>
      <w:pPr>
        <w:pStyle w:val="TextBody"/>
        <w:ind w:firstLine="709"/>
        <w:jc w:val="left"/>
        <w:rPr/>
      </w:pPr>
      <w:r>
        <w:rPr>
          <w:rFonts w:cs="Times New Roman" w:ascii="Times New Roman" w:hAnsi="Times New Roman"/>
          <w:color w:val="000000"/>
          <w:sz w:val="24"/>
          <w:szCs w:val="24"/>
          <w:lang w:val="ky-KG"/>
        </w:rPr>
        <w:t>«Элжирөөдөн ээ боло албай эркиңе</w:t>
      </w:r>
    </w:p>
    <w:p>
      <w:pPr>
        <w:pStyle w:val="TextBody"/>
        <w:ind w:firstLine="709"/>
        <w:jc w:val="left"/>
        <w:rPr/>
      </w:pPr>
      <w:r>
        <w:rPr>
          <w:rFonts w:cs="Times New Roman" w:ascii="Times New Roman" w:hAnsi="Times New Roman"/>
          <w:color w:val="000000"/>
          <w:sz w:val="24"/>
          <w:szCs w:val="24"/>
          <w:lang w:val="ky-KG"/>
        </w:rPr>
        <w:t>Эриниңдин тиер-тийбес турганын,</w:t>
      </w:r>
    </w:p>
    <w:p>
      <w:pPr>
        <w:pStyle w:val="TextBody"/>
        <w:ind w:firstLine="709"/>
        <w:jc w:val="left"/>
        <w:rPr/>
      </w:pPr>
      <w:r>
        <w:rPr>
          <w:rFonts w:cs="Times New Roman" w:ascii="Times New Roman" w:hAnsi="Times New Roman"/>
          <w:color w:val="000000"/>
          <w:sz w:val="24"/>
          <w:szCs w:val="24"/>
          <w:lang w:val="ky-KG"/>
        </w:rPr>
        <w:t>Ал дүйнөнүн күүгө келген ыргагы» (Өзөккө батып)</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нтип эми далбас уруп чыга алдым,</w:t>
      </w:r>
    </w:p>
    <w:p>
      <w:pPr>
        <w:pStyle w:val="TextBody"/>
        <w:ind w:firstLine="709"/>
        <w:jc w:val="left"/>
        <w:rPr/>
      </w:pPr>
      <w:r>
        <w:rPr>
          <w:rFonts w:cs="Times New Roman" w:ascii="Times New Roman" w:hAnsi="Times New Roman"/>
          <w:color w:val="000000"/>
          <w:sz w:val="24"/>
          <w:szCs w:val="24"/>
          <w:lang w:val="ky-KG"/>
        </w:rPr>
        <w:t>Канатым жок жан сезбеген туюктан?» (Көрктүү кечтин көчөсүндө)</w:t>
      </w:r>
    </w:p>
    <w:p>
      <w:pPr>
        <w:pStyle w:val="TextBody"/>
        <w:ind w:firstLine="709"/>
        <w:jc w:val="left"/>
        <w:rPr/>
      </w:pPr>
      <w:r>
        <w:rPr>
          <w:rFonts w:cs="Times New Roman" w:ascii="Times New Roman" w:hAnsi="Times New Roman"/>
          <w:color w:val="000000"/>
          <w:sz w:val="24"/>
          <w:szCs w:val="24"/>
          <w:lang w:val="ky-KG"/>
        </w:rPr>
        <w:t>«Эчен ирет эргип турсам жаныңда,</w:t>
      </w:r>
    </w:p>
    <w:p>
      <w:pPr>
        <w:pStyle w:val="TextBody"/>
        <w:ind w:firstLine="709"/>
        <w:jc w:val="left"/>
        <w:rPr/>
      </w:pPr>
      <w:r>
        <w:rPr>
          <w:rFonts w:cs="Times New Roman" w:ascii="Times New Roman" w:hAnsi="Times New Roman"/>
          <w:color w:val="000000"/>
          <w:sz w:val="24"/>
          <w:szCs w:val="24"/>
          <w:lang w:val="ky-KG"/>
        </w:rPr>
        <w:t xml:space="preserve">Эстедиңби?-деп сурайсың утуру» </w:t>
      </w:r>
    </w:p>
    <w:p>
      <w:pPr>
        <w:pStyle w:val="TextBody"/>
        <w:ind w:firstLine="709"/>
        <w:jc w:val="left"/>
        <w:rPr/>
      </w:pPr>
      <w:r>
        <w:rPr>
          <w:rFonts w:cs="Times New Roman" w:ascii="Times New Roman" w:hAnsi="Times New Roman"/>
          <w:color w:val="000000"/>
          <w:sz w:val="24"/>
          <w:szCs w:val="24"/>
          <w:lang w:val="ky-KG"/>
        </w:rPr>
        <w:t>«Күлүп-жайнап тосуп чыксам алдыңдан,</w:t>
      </w:r>
    </w:p>
    <w:p>
      <w:pPr>
        <w:pStyle w:val="TextBody"/>
        <w:ind w:firstLine="709"/>
        <w:jc w:val="left"/>
        <w:rPr/>
      </w:pPr>
      <w:r>
        <w:rPr>
          <w:rFonts w:cs="Times New Roman" w:ascii="Times New Roman" w:hAnsi="Times New Roman"/>
          <w:color w:val="000000"/>
          <w:sz w:val="24"/>
          <w:szCs w:val="24"/>
          <w:lang w:val="ky-KG"/>
        </w:rPr>
        <w:t>Күттүң беле? – деп сурайсың ишенбей»</w:t>
      </w:r>
    </w:p>
    <w:p>
      <w:pPr>
        <w:pStyle w:val="TextBody"/>
        <w:ind w:firstLine="709"/>
        <w:jc w:val="left"/>
        <w:rPr/>
      </w:pPr>
      <w:r>
        <w:rPr>
          <w:rFonts w:cs="Times New Roman" w:ascii="Times New Roman" w:hAnsi="Times New Roman"/>
          <w:color w:val="000000"/>
          <w:sz w:val="24"/>
          <w:szCs w:val="24"/>
          <w:lang w:val="ky-KG"/>
        </w:rPr>
        <w:t>«Жаңылышып түшүп алып бул жолго,</w:t>
      </w:r>
    </w:p>
    <w:p>
      <w:pPr>
        <w:pStyle w:val="TextBody"/>
        <w:ind w:firstLine="709"/>
        <w:jc w:val="left"/>
        <w:rPr/>
      </w:pPr>
      <w:r>
        <w:rPr>
          <w:rFonts w:cs="Times New Roman" w:ascii="Times New Roman" w:hAnsi="Times New Roman"/>
          <w:color w:val="000000"/>
          <w:sz w:val="24"/>
          <w:szCs w:val="24"/>
          <w:lang w:val="ky-KG"/>
        </w:rPr>
        <w:t>Жан дүйнөмдү түшүнө албай жүрөсүң» (Кызыксың)</w:t>
      </w:r>
    </w:p>
    <w:p>
      <w:pPr>
        <w:pStyle w:val="TextBody"/>
        <w:spacing w:before="120" w:after="0"/>
        <w:ind w:firstLine="709"/>
        <w:jc w:val="left"/>
        <w:rPr/>
      </w:pPr>
      <w:r>
        <w:rPr>
          <w:rFonts w:cs="Times New Roman" w:ascii="Times New Roman" w:hAnsi="Times New Roman"/>
          <w:color w:val="000000"/>
          <w:sz w:val="24"/>
          <w:szCs w:val="24"/>
          <w:lang w:val="ky-KG"/>
        </w:rPr>
        <w:t>Киши түшкүрүң кызык болгону үчүн кубанат, кутурат, алданат, айныйт, чыйпыйы чыгып шектенет, башкача айтканда, түркүн кырдаалда түрдүүчө мамиле кылып куурайт тура. «Аялуу жүргөн сырымды, алсырап турам төгө албай», «көңүлдүн сырын табаарга, көздөсөм келээр өзүң, жок» (Арманымсың) же «көөдөнгө көксөөлөрүм толуп алып, көрүшүү көздөн учуп курганымда, тоо-таштай караан болуп турсаң эмне, толгонуп - толкун болуп турганымда» ( Эми азыр), «сагынычка батып калган, бул издөө такыр бүтпөйт» (Издөө бүтпөйт), «Кечирчи, кечирчи мендей адамыңды, жүрөктүн жылуу сөзүн айтпай калган!» (Сагынган жанга жаздым ыр) болуп турганда «жаштык кез жакшылыкка мол күн делет, анда мен ал күндөрдө болгум келет» (Жаштык ку</w:t>
        <w:softHyphen/>
        <w:t>мары) дейт.</w:t>
      </w:r>
    </w:p>
    <w:p>
      <w:pPr>
        <w:pStyle w:val="TextBody"/>
        <w:spacing w:before="120" w:after="0"/>
        <w:ind w:firstLine="709"/>
        <w:jc w:val="left"/>
        <w:rPr/>
      </w:pPr>
      <w:r>
        <w:rPr>
          <w:rFonts w:cs="Times New Roman" w:ascii="Times New Roman" w:hAnsi="Times New Roman"/>
          <w:color w:val="000000"/>
          <w:sz w:val="24"/>
          <w:szCs w:val="24"/>
          <w:lang w:val="ky-KG"/>
        </w:rPr>
        <w:t xml:space="preserve">«Эргите алса коштоп көрсөм, деп ойлоп, </w:t>
      </w:r>
    </w:p>
    <w:p>
      <w:pPr>
        <w:pStyle w:val="TextBody"/>
        <w:ind w:firstLine="709"/>
        <w:jc w:val="left"/>
        <w:rPr/>
      </w:pPr>
      <w:r>
        <w:rPr>
          <w:rFonts w:cs="Times New Roman" w:ascii="Times New Roman" w:hAnsi="Times New Roman"/>
          <w:color w:val="000000"/>
          <w:sz w:val="24"/>
          <w:szCs w:val="24"/>
          <w:lang w:val="ky-KG"/>
        </w:rPr>
        <w:t>Балким менин чертилүүмдү күттүңүз.</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арткынчыктап мен чертилбей койгон соң</w:t>
      </w:r>
    </w:p>
    <w:p>
      <w:pPr>
        <w:pStyle w:val="TextBody"/>
        <w:ind w:firstLine="709"/>
        <w:jc w:val="left"/>
        <w:rPr/>
      </w:pPr>
      <w:r>
        <w:rPr>
          <w:rFonts w:cs="Times New Roman" w:ascii="Times New Roman" w:hAnsi="Times New Roman"/>
          <w:color w:val="000000"/>
          <w:sz w:val="24"/>
          <w:szCs w:val="24"/>
          <w:lang w:val="ky-KG"/>
        </w:rPr>
        <w:t>Тамашалап сөзүңүздү бүттүңүз».</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ен ошондо чертилсем не, тартынбай,</w:t>
      </w:r>
    </w:p>
    <w:p>
      <w:pPr>
        <w:pStyle w:val="TextBody"/>
        <w:ind w:firstLine="709"/>
        <w:jc w:val="left"/>
        <w:rPr/>
      </w:pPr>
      <w:r>
        <w:rPr>
          <w:rFonts w:cs="Times New Roman" w:ascii="Times New Roman" w:hAnsi="Times New Roman"/>
          <w:color w:val="000000"/>
          <w:sz w:val="24"/>
          <w:szCs w:val="24"/>
          <w:lang w:val="ky-KG"/>
        </w:rPr>
        <w:t>Махабаттын күүсү болуп шартылдай,</w:t>
      </w:r>
    </w:p>
    <w:p>
      <w:pPr>
        <w:pStyle w:val="TextBody"/>
        <w:ind w:firstLine="709"/>
        <w:jc w:val="left"/>
        <w:rPr/>
      </w:pPr>
      <w:r>
        <w:rPr>
          <w:rFonts w:cs="Times New Roman" w:ascii="Times New Roman" w:hAnsi="Times New Roman"/>
          <w:color w:val="000000"/>
          <w:sz w:val="24"/>
          <w:szCs w:val="24"/>
          <w:lang w:val="ky-KG"/>
        </w:rPr>
        <w:t>Көңүлдөрдү нурга чайкап аярлуу</w:t>
      </w:r>
    </w:p>
    <w:p>
      <w:pPr>
        <w:pStyle w:val="TextBody"/>
        <w:ind w:firstLine="709"/>
        <w:jc w:val="left"/>
        <w:rPr/>
      </w:pPr>
      <w:r>
        <w:rPr>
          <w:rFonts w:cs="Times New Roman" w:ascii="Times New Roman" w:hAnsi="Times New Roman"/>
          <w:color w:val="000000"/>
          <w:sz w:val="24"/>
          <w:szCs w:val="24"/>
          <w:lang w:val="ky-KG"/>
        </w:rPr>
        <w:t>Көңүлдү эзген шектенүүнү калтырбай,</w:t>
      </w:r>
    </w:p>
    <w:p>
      <w:pPr>
        <w:pStyle w:val="TextBody"/>
        <w:ind w:firstLine="709"/>
        <w:jc w:val="left"/>
        <w:rPr/>
      </w:pPr>
      <w:r>
        <w:rPr>
          <w:rFonts w:cs="Times New Roman" w:ascii="Times New Roman" w:hAnsi="Times New Roman"/>
          <w:color w:val="000000"/>
          <w:sz w:val="24"/>
          <w:szCs w:val="24"/>
          <w:lang w:val="ky-KG"/>
        </w:rPr>
        <w:t>Мен ошондо чертилсем не, тартынбай?!...» (Сиз экөөбүз)</w:t>
      </w:r>
    </w:p>
    <w:p>
      <w:pPr>
        <w:pStyle w:val="TextBody"/>
        <w:ind w:firstLine="709"/>
        <w:jc w:val="left"/>
        <w:rPr/>
      </w:pPr>
      <w:r>
        <w:rPr>
          <w:rFonts w:cs="Times New Roman" w:ascii="Times New Roman" w:hAnsi="Times New Roman"/>
          <w:color w:val="000000"/>
          <w:sz w:val="24"/>
          <w:szCs w:val="24"/>
          <w:lang w:val="ky-KG"/>
        </w:rPr>
        <w:t>«Үшкүртүп жүрө бербей үмүтүмдү,</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Убалкечим,</w:t>
      </w:r>
    </w:p>
    <w:p>
      <w:pPr>
        <w:pStyle w:val="TextBody"/>
        <w:ind w:firstLine="709"/>
        <w:jc w:val="left"/>
        <w:rPr/>
      </w:pPr>
      <w:r>
        <w:rPr>
          <w:rFonts w:cs="Times New Roman" w:ascii="Times New Roman" w:hAnsi="Times New Roman"/>
          <w:color w:val="000000"/>
          <w:sz w:val="24"/>
          <w:szCs w:val="24"/>
          <w:lang w:val="ky-KG"/>
        </w:rPr>
        <w:t>Унутул, унутулчу, сезимимден», – деп кайчыланган тагдырлар көптү кабатырлантканын эске алып кайгы, муңдун, кусалыктын отун  өчүрүп бири-бирибизди кадырлап, аздектеп: «бир өмүргө эки келбес болгон соң, бир өмүрдү орду менен сүрөлү» десек сонун болбойт беле. Арбын ырдын аягына жеткире талдаш кыйын иш. Акындын арноо ырларына, эл, жер, нарк, тилек башкача айтканда граждандык пафостогу, табият жана саясий ырларына кол жетпеди. Акын «эрдиги жок эки сөздүү эрлерге, Кыз Сайкалдай кыраан болуп алсакпы?» дебей «Мен аялмын» деген ырында ыймандай сырын төгөт:</w:t>
      </w:r>
    </w:p>
    <w:p>
      <w:pPr>
        <w:pStyle w:val="TextBody"/>
        <w:spacing w:before="120" w:after="0"/>
        <w:ind w:firstLine="709"/>
        <w:jc w:val="left"/>
        <w:rPr/>
      </w:pPr>
      <w:r>
        <w:rPr>
          <w:rFonts w:cs="Times New Roman" w:ascii="Times New Roman" w:hAnsi="Times New Roman"/>
          <w:color w:val="000000"/>
          <w:sz w:val="24"/>
          <w:szCs w:val="24"/>
          <w:lang w:val="ky-KG"/>
        </w:rPr>
        <w:t xml:space="preserve">«Жанып-күйүп жан дилиңден сүйө алсаң, </w:t>
      </w:r>
    </w:p>
    <w:p>
      <w:pPr>
        <w:pStyle w:val="TextBody"/>
        <w:ind w:firstLine="709"/>
        <w:jc w:val="left"/>
        <w:rPr/>
      </w:pPr>
      <w:r>
        <w:rPr>
          <w:rFonts w:cs="Times New Roman" w:ascii="Times New Roman" w:hAnsi="Times New Roman"/>
          <w:color w:val="000000"/>
          <w:sz w:val="24"/>
          <w:szCs w:val="24"/>
          <w:lang w:val="ky-KG"/>
        </w:rPr>
        <w:t xml:space="preserve">Жароокермин, кучагыңда таттуумун. </w:t>
      </w:r>
    </w:p>
    <w:p>
      <w:pPr>
        <w:pStyle w:val="TextBody"/>
        <w:ind w:firstLine="709"/>
        <w:jc w:val="left"/>
        <w:rPr/>
      </w:pPr>
      <w:r>
        <w:rPr>
          <w:rFonts w:cs="Times New Roman" w:ascii="Times New Roman" w:hAnsi="Times New Roman"/>
          <w:color w:val="000000"/>
          <w:sz w:val="24"/>
          <w:szCs w:val="24"/>
          <w:lang w:val="ky-KG"/>
        </w:rPr>
        <w:t xml:space="preserve">Жеңил көрүп уйпаласаң убайга,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Жараланып жандан кечкен аккуумун». </w:t>
      </w:r>
    </w:p>
    <w:p>
      <w:pPr>
        <w:pStyle w:val="TextBody"/>
        <w:ind w:firstLine="709"/>
        <w:jc w:val="left"/>
        <w:rPr/>
      </w:pPr>
      <w:r>
        <w:rPr>
          <w:rFonts w:cs="Times New Roman" w:ascii="Times New Roman" w:hAnsi="Times New Roman"/>
          <w:color w:val="000000"/>
          <w:sz w:val="24"/>
          <w:szCs w:val="24"/>
          <w:lang w:val="ky-KG"/>
        </w:rPr>
        <w:t xml:space="preserve">«Кана жутуп, анан кайра булгасаң, </w:t>
      </w:r>
    </w:p>
    <w:p>
      <w:pPr>
        <w:pStyle w:val="TextBody"/>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аргыш берип агып кетээр булакмын. </w:t>
      </w:r>
    </w:p>
    <w:p>
      <w:pPr>
        <w:pStyle w:val="TextBody"/>
        <w:ind w:firstLine="709"/>
        <w:jc w:val="left"/>
        <w:rPr/>
      </w:pPr>
      <w:r>
        <w:rPr>
          <w:rFonts w:cs="Times New Roman" w:ascii="Times New Roman" w:hAnsi="Times New Roman"/>
          <w:color w:val="000000"/>
          <w:sz w:val="24"/>
          <w:szCs w:val="24"/>
          <w:lang w:val="ky-KG"/>
        </w:rPr>
        <w:t xml:space="preserve">Өкүнүчсүз рахат берип, сүйө алсаң </w:t>
      </w:r>
    </w:p>
    <w:p>
      <w:pPr>
        <w:pStyle w:val="TextBody"/>
        <w:ind w:firstLine="709"/>
        <w:jc w:val="left"/>
        <w:rPr/>
      </w:pPr>
      <w:r>
        <w:rPr>
          <w:rFonts w:cs="Times New Roman" w:ascii="Times New Roman" w:hAnsi="Times New Roman"/>
          <w:color w:val="000000"/>
          <w:sz w:val="24"/>
          <w:szCs w:val="24"/>
          <w:lang w:val="ky-KG"/>
        </w:rPr>
        <w:t xml:space="preserve">Өмүр бою өзүң менен ынакмын» дейт. </w:t>
      </w:r>
    </w:p>
    <w:p>
      <w:pPr>
        <w:pStyle w:val="TextBody"/>
        <w:spacing w:before="120" w:after="0"/>
        <w:ind w:firstLine="709"/>
        <w:jc w:val="left"/>
        <w:rPr/>
      </w:pPr>
      <w:r>
        <w:rPr>
          <w:rFonts w:cs="Times New Roman" w:ascii="Times New Roman" w:hAnsi="Times New Roman"/>
          <w:color w:val="000000"/>
          <w:sz w:val="24"/>
          <w:szCs w:val="24"/>
          <w:lang w:val="ky-KG"/>
        </w:rPr>
        <w:t xml:space="preserve">Нускоочу акын Гүлжамиланын «Даанышман сөздөрүн» окуп толкунданасың, сөздүн улуулугуна баш ийип таазим этесиң. Турмуш жолун насыйкаттаган касиеттүү адамдарды эл илгертен эле даңазалап, аңыз кылып келген. Байыркы жана азыркы оозеки, жазма адабиятында нускоочу залкарлардын көбү эркекзат боло келгени белгилүү. Болсо дагы түрдүү кырдаалда   аялзатынын асыл   сөзү   доор бүктөмдөрүндө авторсуз эл сөзү катары калгандыр. Түпкүлүгү даанышман, акыл-насаат сөздөрдү классиктер, тубаса тунуктар жаратат. Тирүү классик Гүлжамиланын насааттарынын көбү эчак элге сиңип, элдин төл сөзү болуп калган. Мындай касиет башка акындарда жокко эсе, «Эл акынымын» дегендерде да экен-токон жолугат. </w:t>
      </w:r>
    </w:p>
    <w:p>
      <w:pPr>
        <w:pStyle w:val="TextBody"/>
        <w:spacing w:before="120" w:after="0"/>
        <w:ind w:firstLine="709"/>
        <w:jc w:val="left"/>
        <w:rPr/>
      </w:pPr>
      <w:r>
        <w:rPr>
          <w:rFonts w:cs="Times New Roman" w:ascii="Times New Roman" w:hAnsi="Times New Roman"/>
          <w:color w:val="000000"/>
          <w:sz w:val="24"/>
          <w:szCs w:val="24"/>
          <w:lang w:val="ky-KG"/>
        </w:rPr>
        <w:t>М: «Көөнүң кирдеп турганда, көрүнгөнгө сурданба», «Ичи тар кыянаттыкты ойлойт, илбериңки сыйлаганын койбойт», «Арамзага ачылып сүйлөбө, акмактын отун үйлөбө», «Акылдуу жөн билги болоор, асылкеч көңүлгө</w:t>
      </w:r>
      <w:r>
        <w:rPr>
          <w:rFonts w:cs="Times New Roman" w:ascii="Times New Roman" w:hAnsi="Times New Roman"/>
          <w:color w:val="000000"/>
          <w:position w:val="6"/>
          <w:sz w:val="24"/>
          <w:szCs w:val="24"/>
          <w:lang w:val="ky-KG"/>
        </w:rPr>
        <w:t xml:space="preserve"> </w:t>
      </w:r>
      <w:r>
        <w:rPr>
          <w:rFonts w:cs="Times New Roman" w:ascii="Times New Roman" w:hAnsi="Times New Roman"/>
          <w:color w:val="000000"/>
          <w:sz w:val="24"/>
          <w:szCs w:val="24"/>
          <w:lang w:val="ky-KG"/>
        </w:rPr>
        <w:t>толоор», «Кектүү адамга чеки сүйлөбө, эстүү адамга эки сүйлөбө», «Убадасы көп адамга ишенгенче, убарасы көп адамга ишен», «Татыбаган туз жаман, тастаңдаган кыз жаман», «Катасын сезген оңолот, калп менен өскөн жоголот», «Эрксиз адам эр болуп жарытпайт, эңилчек баскан жер болуп жарытпайт», «Кулкунуңдун өскөнү, кунарындын кеткени», «Батымы жок көп бактыдан кур калат, баркы жокко баласы да сурданат», «Таңды тоссоң маңаайың артылат, талааны баксаң таалайың артылат», «Селкинин сылык болгону, жылкынын күлүк болгону жакшы», «Улууну сыйлаганың милдет көрбө, кичүүнү башкарамын деп, тилдеп көнбө», «Көрбөгөн жерге кеч чыкпа, көнбөгөн жанды эш тутпа», «Алың жеткен ишке жаштык кылба, алышып ойногонуңа кастык кылба», «Жетекчинин жакшысы, кызматчыларын жакшы иш баштап толкутат, жаманы кызматтан бошотом деп коркутат», «Керсейген жетекчиге калсаң учурап, келмеңди оозуңдан учурат», «Жүздөн заар чачып көнбөй, баар чачып көн», «Гүл сынындай көркөм жок, чын сүйүүдө өлчөм жок», «Акылына ишенген көп азапты жеңет, ачуусуна жеңдирген күйүкчөөл келет», «Эстүү жандар энелерин кордобойт» ж. б.</w:t>
      </w:r>
    </w:p>
    <w:p>
      <w:pPr>
        <w:pStyle w:val="TextBody"/>
        <w:spacing w:before="120" w:after="0"/>
        <w:ind w:firstLine="709"/>
        <w:jc w:val="left"/>
        <w:rPr/>
      </w:pPr>
      <w:r>
        <w:rPr>
          <w:rFonts w:cs="Times New Roman" w:ascii="Times New Roman" w:hAnsi="Times New Roman"/>
          <w:color w:val="000000"/>
          <w:sz w:val="24"/>
          <w:szCs w:val="24"/>
          <w:lang w:val="ky-KG"/>
        </w:rPr>
        <w:t>Көралбоочулуктан көздөн далдоо калып, өз доорунан асыл, аздек баасын ала элек-таланты басмырланган көнөөрбөс талан</w:t>
        <w:softHyphen/>
        <w:t>ттуу керемет акын Г. Шакированын эчак эле ооматы артып ардактуу наамды алышы керек эле. «Ийгиликтин эрте кечи жок» деп жүрө бере турган деле учур эмес, көрсө асыл баш бу дүйнөдө аманат тура, аны ардактап алаар Ата Журту аман турса ал тилек дагы ишке ашаар. Өзгөчө акын, жазуучуларды, коомчулукту кыжаалат кылганы, колунан көөрү төгүлгөн уз, устат, таланттуу акын, айжаркын инсан Гүлжамиланын баласы эр жетсе дагы каржалып ведомстволук жатаканада жашап, баш калкалаар үйүнүн жоктугу. Мүмкүн төркүнү делген намыскөй, бай Ак Талаанын Эр азаматтары же Нарын өрөөнүнүн мыктылары, бир асыл кызына, кашкөй талантына чыгармачылык шарт түзүп, сурап, ажатын ачып үй алып берип калгысы бардыр деген тилектебиз. Эл арасында керекке жарачу эр азамат бар болду бекен?! Анда эмесе айкөл талант Гүлжамила Шакировага бак дөөлөт оомат, чыгармачылык зоболо каалайбыз!</w:t>
      </w:r>
    </w:p>
    <w:p>
      <w:pPr>
        <w:pStyle w:val="Normal"/>
        <w:spacing w:before="240" w:after="0"/>
        <w:ind w:firstLine="709"/>
        <w:rPr>
          <w:i/>
          <w:i/>
          <w:lang w:val="ky-KG"/>
        </w:rPr>
      </w:pPr>
      <w:r>
        <w:rPr>
          <w:i/>
          <w:lang w:val="ky-KG"/>
        </w:rPr>
        <w:t>2001-жыл, 9-октябрь</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Style17"/>
        <w:spacing w:before="120" w:after="0"/>
        <w:ind w:firstLine="709"/>
        <w:jc w:val="left"/>
        <w:rPr>
          <w:rFonts w:ascii="Times New Roman" w:hAnsi="Times New Roman" w:cs="Times New Roman"/>
          <w:color w:val="000000"/>
          <w:lang w:val="ky-KG"/>
        </w:rPr>
      </w:pPr>
      <w:r>
        <w:rPr>
          <w:rFonts w:cs="Times New Roman" w:ascii="Times New Roman" w:hAnsi="Times New Roman"/>
          <w:color w:val="000000"/>
          <w:lang w:val="ky-KG"/>
        </w:rPr>
        <w:t>Мазмуну</w:t>
      </w:r>
    </w:p>
    <w:p>
      <w:pPr>
        <w:pStyle w:val="Style16"/>
        <w:spacing w:before="120" w:after="0"/>
        <w:ind w:left="0" w:firstLine="709"/>
        <w:rPr>
          <w:rFonts w:ascii="Times New Roman" w:hAnsi="Times New Roman" w:cs="Times New Roman"/>
          <w:i/>
          <w:i/>
          <w:iCs/>
          <w:color w:val="000000"/>
          <w:sz w:val="24"/>
          <w:szCs w:val="24"/>
          <w:lang w:val="ky-KG"/>
        </w:rPr>
      </w:pPr>
      <w:r>
        <w:rPr>
          <w:rFonts w:cs="Times New Roman" w:ascii="Times New Roman" w:hAnsi="Times New Roman"/>
          <w:i/>
          <w:iCs/>
          <w:color w:val="000000"/>
          <w:sz w:val="24"/>
          <w:szCs w:val="24"/>
          <w:lang w:val="ky-KG"/>
        </w:rPr>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i/>
          <w:iCs/>
          <w:sz w:val="24"/>
          <w:szCs w:val="24"/>
          <w:lang w:val="ky-KG"/>
        </w:rPr>
        <w:t>Аңгемелер</w:t>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sz w:val="24"/>
          <w:szCs w:val="24"/>
          <w:lang w:val="ky-KG"/>
        </w:rPr>
        <w:t>Эр издөө</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Упчу</w:t>
      </w:r>
    </w:p>
    <w:p>
      <w:pPr>
        <w:pStyle w:val="Style16"/>
        <w:ind w:left="0" w:firstLine="709"/>
        <w:rPr/>
      </w:pPr>
      <w:r>
        <w:rPr>
          <w:rFonts w:cs="Times New Roman" w:ascii="Times New Roman" w:hAnsi="Times New Roman"/>
          <w:sz w:val="24"/>
          <w:szCs w:val="24"/>
          <w:lang w:val="ky-KG"/>
        </w:rPr>
        <w:t>Тирүүлөй жесир</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Олжо катын</w:t>
      </w:r>
    </w:p>
    <w:p>
      <w:pPr>
        <w:pStyle w:val="Style16"/>
        <w:spacing w:before="120" w:after="0"/>
        <w:ind w:left="0" w:firstLine="709"/>
        <w:rPr>
          <w:rFonts w:ascii="Times New Roman" w:hAnsi="Times New Roman" w:cs="Times New Roman"/>
          <w:i/>
          <w:i/>
          <w:iCs/>
          <w:sz w:val="24"/>
          <w:szCs w:val="24"/>
          <w:lang w:val="ky-KG"/>
        </w:rPr>
      </w:pPr>
      <w:r>
        <w:rPr>
          <w:rFonts w:cs="Times New Roman" w:ascii="Times New Roman" w:hAnsi="Times New Roman"/>
          <w:i/>
          <w:iCs/>
          <w:sz w:val="24"/>
          <w:szCs w:val="24"/>
          <w:lang w:val="ky-KG"/>
        </w:rPr>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i/>
          <w:iCs/>
          <w:sz w:val="24"/>
          <w:szCs w:val="24"/>
          <w:lang w:val="ky-KG"/>
        </w:rPr>
        <w:t>Ар түркүн</w:t>
      </w:r>
    </w:p>
    <w:p>
      <w:pPr>
        <w:pStyle w:val="Style16"/>
        <w:spacing w:before="120" w:after="0"/>
        <w:ind w:left="0" w:firstLine="709"/>
        <w:rPr>
          <w:rFonts w:ascii="Times New Roman" w:hAnsi="Times New Roman" w:cs="Times New Roman"/>
          <w:sz w:val="24"/>
          <w:szCs w:val="24"/>
          <w:lang w:val="ky-KG"/>
        </w:rPr>
      </w:pPr>
      <w:r>
        <w:rPr>
          <w:rFonts w:cs="Times New Roman" w:ascii="Times New Roman" w:hAnsi="Times New Roman"/>
          <w:sz w:val="24"/>
          <w:szCs w:val="24"/>
          <w:lang w:val="ky-KG"/>
        </w:rPr>
        <w:t>Суу башынан тунса</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Арак ааламаты</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Сөң-Көл чүрөгү</w:t>
      </w:r>
    </w:p>
    <w:p>
      <w:pPr>
        <w:pStyle w:val="Style16"/>
        <w:ind w:left="0" w:firstLine="709"/>
        <w:rPr/>
      </w:pPr>
      <w:r>
        <w:rPr>
          <w:rFonts w:cs="Times New Roman" w:ascii="Times New Roman" w:hAnsi="Times New Roman"/>
          <w:sz w:val="24"/>
          <w:szCs w:val="24"/>
          <w:lang w:val="ky-KG"/>
        </w:rPr>
        <w:t>«Суктанып адамдыктын дүйнөсүнө»</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Ойношчулук «оорубу»</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Ден соолукту ойрондотуу</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Шарият» жана турмуш</w:t>
      </w:r>
    </w:p>
    <w:p>
      <w:pPr>
        <w:pStyle w:val="Style16"/>
        <w:ind w:left="0" w:firstLine="709"/>
        <w:rPr>
          <w:rFonts w:ascii="Times New Roman" w:hAnsi="Times New Roman" w:cs="Times New Roman"/>
          <w:sz w:val="24"/>
          <w:szCs w:val="24"/>
          <w:lang w:val="ky-KG"/>
        </w:rPr>
      </w:pPr>
      <w:r>
        <w:rPr>
          <w:rFonts w:cs="Times New Roman" w:ascii="Times New Roman" w:hAnsi="Times New Roman"/>
          <w:sz w:val="24"/>
          <w:szCs w:val="24"/>
          <w:lang w:val="ky-KG"/>
        </w:rPr>
        <w:t>Тукум курут дарты</w:t>
      </w:r>
    </w:p>
    <w:p>
      <w:pPr>
        <w:pStyle w:val="Style16"/>
        <w:ind w:left="0" w:firstLine="709"/>
        <w:rPr/>
      </w:pPr>
      <w:r>
        <w:rPr>
          <w:rFonts w:cs="Times New Roman" w:ascii="Times New Roman" w:hAnsi="Times New Roman"/>
          <w:sz w:val="24"/>
          <w:szCs w:val="24"/>
          <w:lang w:val="ky-KG"/>
        </w:rPr>
        <w:t>«Көңүлгө канат бүтүрүп»</w:t>
      </w:r>
    </w:p>
    <w:p>
      <w:pPr>
        <w:pStyle w:val="Normal"/>
        <w:spacing w:before="120" w:after="0"/>
        <w:ind w:firstLine="709"/>
        <w:rPr>
          <w:rFonts w:ascii="Times New Roman" w:hAnsi="Times New Roman" w:cs="Times New Roman"/>
          <w:sz w:val="24"/>
          <w:szCs w:val="24"/>
          <w:lang w:val="ky-KG"/>
        </w:rPr>
      </w:pPr>
      <w:r>
        <w:rPr>
          <w:rFonts w:cs="Times New Roman"/>
          <w:sz w:val="24"/>
          <w:szCs w:val="24"/>
          <w:lang w:val="ky-KG"/>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_Q2">
    <w:charset w:val="00"/>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1">
              <wp:simplePos x="0" y="0"/>
              <wp:positionH relativeFrom="column">
                <wp:posOffset>12700</wp:posOffset>
              </wp:positionH>
              <wp:positionV relativeFrom="paragraph">
                <wp:posOffset>212090</wp:posOffset>
              </wp:positionV>
              <wp:extent cx="5687060" cy="0"/>
              <wp:effectExtent l="0" t="5080" r="0" b="5080"/>
              <wp:wrapNone/>
              <wp:docPr id="1" name=""/>
              <a:graphic xmlns:a="http://schemas.openxmlformats.org/drawingml/2006/main">
                <a:graphicData uri="http://schemas.microsoft.com/office/word/2010/wordprocessingShape">
                  <wps:wsp>
                    <wps:cNvSpPr/>
                    <wps:spPr>
                      <a:xfrm>
                        <a:off x="0" y="0"/>
                        <a:ext cx="56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7pt" to="448.75pt,16.7pt" stroked="t" o:allowincell="f" style="position:absolute">
              <v:stroke color="black" weight="9360" joinstyle="miter" endcap="flat"/>
              <v:fill o:detectmouseclick="t" on="false"/>
              <w10:wrap type="none"/>
            </v:line>
          </w:pict>
        </mc:Fallback>
      </mc:AlternateContent>
    </w:r>
    <w:r>
      <w:rPr>
        <w:i/>
        <w:lang w:val="ky-KG"/>
      </w:rPr>
      <w:t xml:space="preserve">Кален Сыдыкова                                           Эр издөө. </w:t>
    </w:r>
    <w:r>
      <w:rPr>
        <w:b/>
        <w:bCs/>
        <w:i/>
        <w:lang w:val="ky-KG"/>
      </w:rPr>
      <w:t xml:space="preserve">Аңгемелер. </w:t>
    </w:r>
    <w:r>
      <w:rPr>
        <w:b/>
        <w:i/>
        <w:lang w:val="ky-KG"/>
      </w:rPr>
      <w:t>Көркөм публицист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97"/>
      <w:jc w:val="both"/>
    </w:pPr>
    <w:rPr>
      <w:rFonts w:ascii="Arial_Q2" w:hAnsi="Arial_Q2" w:cs="Arial_Q2"/>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qFormat/>
    <w:pPr>
      <w:widowControl/>
      <w:autoSpaceDE w:val="false"/>
      <w:bidi w:val="0"/>
      <w:spacing w:before="227" w:after="113"/>
      <w:jc w:val="center"/>
    </w:pPr>
    <w:rPr>
      <w:rFonts w:ascii="Arial_Q2" w:hAnsi="Arial_Q2" w:eastAsia="Times New Roman" w:cs="Arial_Q2"/>
      <w:b/>
      <w:bCs/>
      <w:caps/>
      <w:color w:val="auto"/>
      <w:sz w:val="20"/>
      <w:szCs w:val="20"/>
      <w:lang w:val="ru-RU" w:bidi="ar-SA" w:eastAsia="zh-CN"/>
    </w:rPr>
  </w:style>
  <w:style w:type="paragraph" w:styleId="Signature">
    <w:name w:val="Signature"/>
    <w:basedOn w:val="Normal"/>
    <w:pPr>
      <w:autoSpaceDE w:val="false"/>
      <w:jc w:val="right"/>
    </w:pPr>
    <w:rPr>
      <w:rFonts w:ascii="Arial_Q2" w:hAnsi="Arial_Q2" w:cs="Arial_Q2"/>
      <w:b/>
      <w:bCs/>
      <w:i/>
      <w:iCs/>
      <w:sz w:val="20"/>
      <w:szCs w:val="20"/>
    </w:rPr>
  </w:style>
  <w:style w:type="paragraph" w:styleId="Style16">
    <w:name w:val="[О] Заголовок"/>
    <w:qFormat/>
    <w:pPr>
      <w:widowControl/>
      <w:tabs>
        <w:tab w:val="clear" w:pos="708"/>
        <w:tab w:val="right" w:pos="6236" w:leader="dot"/>
      </w:tabs>
      <w:autoSpaceDE w:val="false"/>
      <w:bidi w:val="0"/>
      <w:ind w:left="283" w:hanging="283"/>
    </w:pPr>
    <w:rPr>
      <w:rFonts w:ascii="Arial_Q2" w:hAnsi="Arial_Q2" w:eastAsia="Times New Roman" w:cs="Arial_Q2"/>
      <w:color w:val="auto"/>
      <w:sz w:val="20"/>
      <w:szCs w:val="20"/>
      <w:lang w:val="ru-RU" w:bidi="ar-SA" w:eastAsia="zh-CN"/>
    </w:rPr>
  </w:style>
  <w:style w:type="paragraph" w:styleId="Style17">
    <w:name w:val="Название оглавления"/>
    <w:qFormat/>
    <w:pPr>
      <w:widowControl/>
      <w:autoSpaceDE w:val="false"/>
      <w:bidi w:val="0"/>
      <w:spacing w:before="0" w:after="283"/>
      <w:jc w:val="center"/>
    </w:pPr>
    <w:rPr>
      <w:rFonts w:ascii="Arial_Q2" w:hAnsi="Arial_Q2" w:eastAsia="Times New Roman" w:cs="Arial_Q2"/>
      <w:b/>
      <w:bCs/>
      <w:cap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01:00Z</dcterms:created>
  <dc:creator>Бондаренко</dc:creator>
  <dc:description/>
  <cp:keywords/>
  <dc:language>en-US</dc:language>
  <cp:lastModifiedBy>Бондаренко</cp:lastModifiedBy>
  <dcterms:modified xsi:type="dcterms:W3CDTF">2009-04-08T04:41:00Z</dcterms:modified>
  <cp:revision>45</cp:revision>
  <dc:subject/>
  <dc:title>Кален Сыдыкова</dc:title>
</cp:coreProperties>
</file>