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 Зарифьян А.Г., 2002. Все права защищены</w:t>
      </w:r>
    </w:p>
    <w:p>
      <w:pPr>
        <w:pStyle w:val="TextBodyIndent"/>
        <w:ind w:left="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роизведения публикуются с разрешения автора</w:t>
      </w:r>
    </w:p>
    <w:p>
      <w:pPr>
        <w:pStyle w:val="TextBodyIndent"/>
        <w:ind w:left="0" w:hanging="0"/>
        <w:rPr/>
      </w:pPr>
      <w:r>
        <w:rPr>
          <w:rFonts w:cs="Times New Roman"/>
          <w:i w:val="false"/>
          <w:sz w:val="24"/>
          <w:szCs w:val="24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Дата размещения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iterat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g</w:t>
        </w:r>
      </w:hyperlink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19 октября 2012 года </w:t>
      </w:r>
      <w:r>
        <w:br w:type="page"/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rFonts w:ascii="InformCTT;Courier New" w:hAnsi="InformCTT;Courier New" w:cs="InformCTT;Courier New"/>
          <w:sz w:val="30"/>
        </w:rPr>
      </w:pPr>
      <w:r>
        <w:rPr>
          <w:rFonts w:cs="InformCTT;Courier New" w:ascii="InformCTT;Courier New" w:hAnsi="InformCTT;Courier New"/>
          <w:sz w:val="30"/>
        </w:rPr>
        <w:t>Анэс Зарифьян</w:t>
      </w:r>
    </w:p>
    <w:p>
      <w:pPr>
        <w:pStyle w:val="Normal"/>
        <w:jc w:val="center"/>
        <w:rPr>
          <w:rFonts w:ascii="InformCTT;Courier New" w:hAnsi="InformCTT;Courier New" w:cs="InformCTT;Courier New"/>
          <w:b/>
          <w:b/>
          <w:sz w:val="30"/>
        </w:rPr>
      </w:pPr>
      <w:r>
        <w:rPr>
          <w:rFonts w:cs="InformCTT;Courier New" w:ascii="InformCTT;Courier New" w:hAnsi="InformCTT;Courier New"/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MS Gothic;ＭＳ ゴシック" w:cs="Georgia" w:ascii="Georgia" w:hAnsi="Georgia"/>
          <w:b/>
          <w:sz w:val="54"/>
          <w:szCs w:val="40"/>
        </w:rPr>
        <w:t>С</w:t>
      </w:r>
      <w:r>
        <w:rPr>
          <w:rFonts w:cs="Georgia" w:ascii="Georgia" w:hAnsi="Georgia"/>
          <w:b/>
          <w:sz w:val="70"/>
        </w:rPr>
        <w:t>т</w:t>
      </w:r>
      <w:r>
        <w:rPr>
          <w:rFonts w:eastAsia="MS Gothic;ＭＳ ゴシック" w:cs="Georgia" w:ascii="Georgia" w:hAnsi="Georgia"/>
          <w:b/>
          <w:sz w:val="54"/>
          <w:szCs w:val="40"/>
        </w:rPr>
        <w:t>ИХО</w:t>
      </w:r>
      <w:r>
        <w:rPr>
          <w:rFonts w:cs="Georgia" w:ascii="Georgia" w:hAnsi="Georgia"/>
          <w:b/>
          <w:sz w:val="70"/>
        </w:rPr>
        <w:t>т</w:t>
      </w:r>
      <w:r>
        <w:rPr>
          <w:rFonts w:eastAsia="MS Gothic;ＭＳ ゴシック" w:cs="Georgia" w:ascii="Georgia" w:hAnsi="Georgia"/>
          <w:b/>
          <w:sz w:val="54"/>
          <w:szCs w:val="40"/>
        </w:rPr>
        <w:t>ЕРАПИЯ</w:t>
      </w:r>
    </w:p>
    <w:p>
      <w:pPr>
        <w:pStyle w:val="Normal"/>
        <w:jc w:val="center"/>
        <w:rPr>
          <w:rFonts w:ascii="Georgia" w:hAnsi="Georgia" w:eastAsia="MS Gothic;ＭＳ ゴシック" w:cs="Georgia"/>
          <w:b/>
          <w:b/>
          <w:sz w:val="50"/>
          <w:szCs w:val="40"/>
        </w:rPr>
      </w:pPr>
      <w:r>
        <w:rPr>
          <w:rFonts w:eastAsia="MS Gothic;ＭＳ ゴシック" w:cs="Georgia" w:ascii="Georgia" w:hAnsi="Georgia"/>
          <w:b/>
          <w:sz w:val="5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40"/>
        </w:rPr>
      </w:pPr>
      <w:r>
        <w:rPr>
          <w:rFonts w:cs="Georgia" w:ascii="Georgia" w:hAnsi="Georgia"/>
          <w:b/>
          <w:sz w:val="3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Неизбранные строфы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шкек - 200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БК 84Р7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формление художника И. Сафарян-Евтуховой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-34   </w:t>
      </w:r>
      <w:r>
        <w:rPr/>
        <w:t xml:space="preserve">Зарифьян Анэс Гургенович. </w:t>
      </w:r>
    </w:p>
    <w:p>
      <w:pPr>
        <w:pStyle w:val="Normal"/>
        <w:ind w:left="905" w:hanging="0"/>
        <w:jc w:val="both"/>
        <w:rPr/>
      </w:pPr>
      <w:r>
        <w:rPr/>
        <w:t>Стихотерапия: Неизбранные строфы. – Б.: Издательство ОсОО «Бишкектранзит», 2002. – 690 с., и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BN 9967-21-277-2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«Стихотерапия»… Кому-то такое название может показаться не самым подходящим для поэтической книги. Но тех, кто знаком с её автором, данный неологизм не смутит. Ибо жизнь Анэса Зарифьяна равно принадлежит поэзии и медицине.</w:t>
      </w:r>
    </w:p>
    <w:p>
      <w:pPr>
        <w:pStyle w:val="Normal"/>
        <w:ind w:firstLine="540"/>
        <w:jc w:val="both"/>
        <w:rPr/>
      </w:pPr>
      <w:r>
        <w:rPr/>
        <w:t>Может быть, поэтому его слова обладают некой целительной силой, врачующей людские души и не раз помогавшей самому профессору-физиологу, заслуженному деятелю культуры Кыргызстана, на разных этапах жизненного пути.</w:t>
      </w:r>
    </w:p>
    <w:p>
      <w:pPr>
        <w:pStyle w:val="Normal"/>
        <w:ind w:firstLine="540"/>
        <w:jc w:val="both"/>
        <w:rPr/>
      </w:pPr>
      <w:r>
        <w:rPr/>
        <w:t xml:space="preserve">Большинство страниц настоящего издания занимает исповедальная лирика поэта, который известен также как самобытный бард, сатирик и публиц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 4702010202-02                                                                          ББК 84Р7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BN 9967-21-27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Зарифьян А.Г., 200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851"/>
        <w:jc w:val="both"/>
        <w:rPr/>
      </w:pPr>
      <w:r>
        <w:rPr>
          <w:i/>
          <w:sz w:val="30"/>
          <w:szCs w:val="48"/>
        </w:rPr>
        <w:t>Моим родителям, сестре,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Крыльцу во фрунзенском дворе,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Родне, к какой тянулся сам,</w:t>
      </w:r>
    </w:p>
    <w:p>
      <w:pPr>
        <w:pStyle w:val="Heading"/>
        <w:ind w:firstLine="851"/>
        <w:jc w:val="both"/>
        <w:rPr/>
      </w:pPr>
      <w:r>
        <w:rPr>
          <w:i/>
          <w:sz w:val="30"/>
          <w:szCs w:val="48"/>
        </w:rPr>
        <w:t>Почтеннейшим учителям,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Происхождению и генам,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Нежданным в жизни переменам,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Тем временам, что мне достались,</w:t>
      </w:r>
    </w:p>
    <w:p>
      <w:pPr>
        <w:pStyle w:val="Heading"/>
        <w:ind w:firstLine="851"/>
        <w:jc w:val="both"/>
        <w:rPr/>
      </w:pPr>
      <w:r>
        <w:rPr>
          <w:i/>
          <w:sz w:val="30"/>
          <w:szCs w:val="48"/>
        </w:rPr>
        <w:t>Горам, где души очищались,</w:t>
      </w:r>
    </w:p>
    <w:p>
      <w:pPr>
        <w:pStyle w:val="Heading"/>
        <w:ind w:firstLine="851"/>
        <w:jc w:val="both"/>
        <w:rPr/>
      </w:pPr>
      <w:r>
        <w:rPr>
          <w:i/>
          <w:sz w:val="30"/>
          <w:szCs w:val="48"/>
        </w:rPr>
        <w:t>Знакомым городам и странам,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Земле родного Кыргызстана,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Лихим и радостным моментам,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Друзьям, приятелям, студентам,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Отдельным недругам известным,</w:t>
      </w:r>
    </w:p>
    <w:p>
      <w:pPr>
        <w:pStyle w:val="Heading"/>
        <w:ind w:firstLine="851"/>
        <w:jc w:val="both"/>
        <w:rPr/>
      </w:pPr>
      <w:r>
        <w:rPr>
          <w:i/>
          <w:sz w:val="30"/>
          <w:szCs w:val="48"/>
        </w:rPr>
        <w:t>Былым влюблённостям чудесным,</w:t>
      </w:r>
    </w:p>
    <w:p>
      <w:pPr>
        <w:pStyle w:val="Heading"/>
        <w:ind w:firstLine="851"/>
        <w:jc w:val="both"/>
        <w:rPr/>
      </w:pPr>
      <w:r>
        <w:rPr>
          <w:i/>
          <w:sz w:val="30"/>
          <w:szCs w:val="48"/>
        </w:rPr>
        <w:t>Своей отчаянной работе,</w:t>
      </w:r>
    </w:p>
    <w:p>
      <w:pPr>
        <w:pStyle w:val="Heading"/>
        <w:ind w:firstLine="851"/>
        <w:jc w:val="both"/>
        <w:rPr/>
      </w:pPr>
      <w:r>
        <w:rPr>
          <w:i/>
          <w:sz w:val="30"/>
          <w:szCs w:val="48"/>
        </w:rPr>
        <w:t>Своей нечаянной свободе,</w:t>
      </w:r>
    </w:p>
    <w:p>
      <w:pPr>
        <w:pStyle w:val="Heading"/>
        <w:ind w:firstLine="851"/>
        <w:jc w:val="both"/>
        <w:rPr/>
      </w:pPr>
      <w:r>
        <w:rPr>
          <w:i/>
          <w:sz w:val="30"/>
          <w:szCs w:val="48"/>
        </w:rPr>
        <w:t>Общенью, чтенью, зренью, слуху,</w:t>
      </w:r>
    </w:p>
    <w:p>
      <w:pPr>
        <w:pStyle w:val="Heading"/>
        <w:ind w:firstLine="851"/>
        <w:jc w:val="both"/>
        <w:rPr/>
      </w:pPr>
      <w:r>
        <w:rPr>
          <w:i/>
          <w:sz w:val="30"/>
          <w:szCs w:val="48"/>
        </w:rPr>
        <w:t xml:space="preserve">Собратьям по перу и духу, 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Не худшим женщинам и детям</w:t>
      </w:r>
    </w:p>
    <w:p>
      <w:pPr>
        <w:pStyle w:val="Heading"/>
        <w:ind w:firstLine="851"/>
        <w:jc w:val="both"/>
        <w:rPr>
          <w:i/>
          <w:i/>
          <w:sz w:val="30"/>
          <w:szCs w:val="48"/>
        </w:rPr>
      </w:pPr>
      <w:r>
        <w:rPr>
          <w:i/>
          <w:sz w:val="30"/>
          <w:szCs w:val="48"/>
        </w:rPr>
        <w:t>Обязан я изданьем этим.</w:t>
      </w:r>
    </w:p>
    <w:p>
      <w:pPr>
        <w:pStyle w:val="Normal"/>
        <w:ind w:firstLine="851"/>
        <w:rPr>
          <w:i/>
          <w:i/>
          <w:sz w:val="30"/>
          <w:szCs w:val="48"/>
        </w:rPr>
      </w:pPr>
      <w:r>
        <w:rPr>
          <w:i/>
          <w:sz w:val="30"/>
          <w:szCs w:val="48"/>
        </w:rPr>
      </w:r>
    </w:p>
    <w:p>
      <w:pPr>
        <w:pStyle w:val="Normal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сональная благодарность</w:t>
      </w:r>
    </w:p>
    <w:p>
      <w:pPr>
        <w:pStyle w:val="Normal"/>
        <w:ind w:firstLine="567"/>
        <w:jc w:val="center"/>
        <w:rPr/>
      </w:pPr>
      <w:r>
        <w:rPr/>
        <w:t>моему другу и коллеге Тулкуну</w:t>
      </w:r>
    </w:p>
    <w:p>
      <w:pPr>
        <w:pStyle w:val="Normal"/>
        <w:ind w:firstLine="567"/>
        <w:jc w:val="center"/>
        <w:rPr/>
      </w:pPr>
      <w:r>
        <w:rPr/>
        <w:t>Мураталиеву, председателю АО «Ден</w:t>
      </w:r>
    </w:p>
    <w:p>
      <w:pPr>
        <w:pStyle w:val="Normal"/>
        <w:ind w:firstLine="567"/>
        <w:jc w:val="center"/>
        <w:rPr/>
      </w:pPr>
      <w:r>
        <w:rPr/>
        <w:t>соолук» Анатолию Ивановичу Беккеру</w:t>
      </w:r>
    </w:p>
    <w:p>
      <w:pPr>
        <w:pStyle w:val="Normal"/>
        <w:ind w:firstLine="567"/>
        <w:jc w:val="center"/>
        <w:rPr/>
      </w:pPr>
      <w:r>
        <w:rPr/>
        <w:t>и директору ОсОО «Бишкектранзит»</w:t>
      </w:r>
    </w:p>
    <w:p>
      <w:pPr>
        <w:pStyle w:val="Normal"/>
        <w:ind w:firstLine="567"/>
        <w:jc w:val="center"/>
        <w:rPr/>
      </w:pPr>
      <w:r>
        <w:rPr/>
        <w:t>Николаю Ивановичу Шепелю,</w:t>
      </w:r>
    </w:p>
    <w:p>
      <w:pPr>
        <w:pStyle w:val="Normal"/>
        <w:ind w:firstLine="567"/>
        <w:jc w:val="center"/>
        <w:rPr/>
      </w:pPr>
      <w:r>
        <w:rPr/>
        <w:t>не оставившим меня один на один</w:t>
      </w:r>
    </w:p>
    <w:p>
      <w:pPr>
        <w:pStyle w:val="Normal"/>
        <w:ind w:firstLine="567"/>
        <w:jc w:val="center"/>
        <w:rPr/>
      </w:pPr>
      <w:r>
        <w:rPr/>
        <w:t>с суровой прозой издательских з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2804160" cy="177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  <w:t>Глубоко признателен</w:t>
      </w:r>
    </w:p>
    <w:p>
      <w:pPr>
        <w:pStyle w:val="Normal"/>
        <w:ind w:firstLine="567"/>
        <w:jc w:val="center"/>
        <w:rPr/>
      </w:pPr>
      <w:r>
        <w:rPr/>
        <w:t>Ирине Сафарян-Евтуховой, Татьяне</w:t>
      </w:r>
    </w:p>
    <w:p>
      <w:pPr>
        <w:pStyle w:val="Normal"/>
        <w:ind w:firstLine="567"/>
        <w:jc w:val="center"/>
        <w:rPr/>
      </w:pPr>
      <w:r>
        <w:rPr/>
        <w:t>Нечаевой и Татьяне Кузьминой,</w:t>
      </w:r>
    </w:p>
    <w:p>
      <w:pPr>
        <w:pStyle w:val="Normal"/>
        <w:ind w:firstLine="567"/>
        <w:jc w:val="center"/>
        <w:rPr/>
      </w:pPr>
      <w:r>
        <w:rPr/>
        <w:t>вложившим в эту книгу немало своей</w:t>
      </w:r>
    </w:p>
    <w:p>
      <w:pPr>
        <w:pStyle w:val="Normal"/>
        <w:ind w:firstLine="567"/>
        <w:jc w:val="center"/>
        <w:rPr/>
      </w:pPr>
      <w:r>
        <w:rPr/>
        <w:t>души, мастерства и долголет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2880" w:hanging="0"/>
        <w:jc w:val="center"/>
        <w:rPr/>
      </w:pPr>
      <w:r>
        <w:rPr>
          <w:b/>
          <w:i/>
        </w:rPr>
        <w:t>К возможному читателю</w:t>
      </w:r>
    </w:p>
    <w:p>
      <w:pPr>
        <w:pStyle w:val="Normal"/>
        <w:ind w:left="2880" w:hanging="0"/>
        <w:jc w:val="center"/>
        <w:rPr/>
      </w:pPr>
      <w:r>
        <w:rPr>
          <w:b/>
          <w:i/>
        </w:rPr>
        <w:t>этой невозможно личностной</w:t>
      </w:r>
    </w:p>
    <w:p>
      <w:pPr>
        <w:pStyle w:val="Normal"/>
        <w:ind w:left="2880" w:hanging="0"/>
        <w:jc w:val="center"/>
        <w:rPr>
          <w:b/>
          <w:b/>
          <w:i/>
          <w:i/>
        </w:rPr>
      </w:pPr>
      <w:r>
        <w:rPr>
          <w:b/>
          <w:i/>
        </w:rPr>
        <w:t>кни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/>
      </w:pPr>
      <w:r>
        <w:rPr>
          <w:i/>
          <w:iCs/>
          <w:sz w:val="22"/>
        </w:rPr>
        <w:t>Сие не Избранное, нет, а часть изведанного мною за несколько десятков лет той жизни, что весьма земною и слишком суетной была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</w:rPr>
        <w:t>Душа ж стремилась, как могла, не тяжелеть, не опускаться – над бытовщиной подниматься, не становясь служанкой Зла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</w:rPr>
        <w:t>Наверно, это не всегда ей удавалось, как хотелось. Бывали скудные года, когда заведомо не пелось. Случались также времена сверхувлеченья «социалкой». И всё же лирика, она вновь оживала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</w:rPr>
        <w:t>Каюсь, жалко, что редко я публиковал несатирические строки. И, дабы погасить упрёки, в одно издание собрал стихи, которые меня поддерживали и спасали, хотя под спудом пролежали вплоть до сегодняшнего дня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</w:rPr>
        <w:t>Немало здесь и тех стихов, что в ранних сборниках встречались и редактуре подвергались (тогда без цензорских оков не обходилось ни в какую!). Теперь же я одним рискую: восстановленьем старых слов и возвращением к истокам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</w:rPr>
        <w:t>Коль кто-то ревизорским оком заметит правки, пусть простит. Я только в первозданный вид привёл покромсанные строфы – чтоб тень редакторской Голгофы не нависала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</w:rPr>
        <w:t>Сборник свит и тем, пожалуй, интересен, что в нём почти не встретишь песен – не потому, что столь плохи́, однако певчие стихи приятней слушать, чем читать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</w:rPr>
        <w:t>Поскольку ж книга, так сказать, есть отраженье биографии, рискнул включить я фотографии в неё и плюс кусочки прозы. Ведь творчества метаморфозы проистекают из реалий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</w:rPr>
        <w:t>Хочу, чтоб вы чуть-чуть узнали не только автора, но тех, с кем довелось делить успех, исканья, радости и беды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</w:rPr>
        <w:t>Ну вот, какие-то секреты я сразу приоткрыл для вас.</w:t>
      </w:r>
    </w:p>
    <w:p>
      <w:pPr>
        <w:pStyle w:val="Normal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Терпенья вам!</w:t>
      </w:r>
    </w:p>
    <w:p>
      <w:pPr>
        <w:pStyle w:val="Normal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И – в добрый час! </w:t>
      </w:r>
    </w:p>
    <w:p>
      <w:pPr>
        <w:pStyle w:val="Normal"/>
        <w:ind w:firstLine="54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знательный автор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7640" cy="438404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07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тлы студенческие лета…</w:t>
      </w:r>
    </w:p>
    <w:p>
      <w:pPr>
        <w:pStyle w:val="Normal"/>
        <w:ind w:left="30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вных девочек кумир,</w:t>
      </w:r>
    </w:p>
    <w:p>
      <w:pPr>
        <w:pStyle w:val="Normal"/>
        <w:ind w:left="30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зами юного поэта</w:t>
      </w:r>
    </w:p>
    <w:p>
      <w:pPr>
        <w:pStyle w:val="Normal"/>
        <w:ind w:left="30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жадно вглядывался в мир.</w:t>
      </w:r>
    </w:p>
    <w:p>
      <w:pPr>
        <w:pStyle w:val="Normal"/>
        <w:ind w:left="30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моций жгучие излишки,</w:t>
      </w:r>
    </w:p>
    <w:p>
      <w:pPr>
        <w:pStyle w:val="Normal"/>
        <w:ind w:left="30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ска по звёздам, по весне…</w:t>
      </w:r>
    </w:p>
    <w:p>
      <w:pPr>
        <w:pStyle w:val="Normal"/>
        <w:ind w:left="3077" w:hanging="0"/>
        <w:rPr/>
      </w:pPr>
      <w:r>
        <w:rPr>
          <w:i/>
          <w:sz w:val="22"/>
          <w:szCs w:val="22"/>
        </w:rPr>
        <w:t>И строчки-образы, как вспышки,</w:t>
      </w:r>
    </w:p>
    <w:p>
      <w:pPr>
        <w:pStyle w:val="Normal"/>
        <w:ind w:left="30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ждались в мозга глубине…</w:t>
      </w:r>
    </w:p>
    <w:p>
      <w:pPr>
        <w:pStyle w:val="Footnot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84150</wp:posOffset>
            </wp:positionH>
            <wp:positionV relativeFrom="paragraph">
              <wp:posOffset>35560</wp:posOffset>
            </wp:positionV>
            <wp:extent cx="3065145" cy="469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Rubius;Times New Roman" w:ascii="Rubius;Times New Roman" w:hAnsi="Rubius;Times New Roman"/>
          <w:sz w:val="34"/>
          <w:szCs w:val="34"/>
        </w:rPr>
        <w:t>ВЛИВАЯСЬ В ЗВЕЗДОПАД</w:t>
      </w:r>
    </w:p>
    <w:p>
      <w:pPr>
        <w:pStyle w:val="Normal"/>
        <w:jc w:val="right"/>
        <w:rPr>
          <w:rFonts w:ascii="Rubius;Times New Roman" w:hAnsi="Rubius;Times New Roman" w:cs="Rubius;Times New Roman"/>
          <w:b/>
          <w:b/>
          <w:sz w:val="34"/>
          <w:szCs w:val="34"/>
        </w:rPr>
      </w:pPr>
      <w:r>
        <w:rPr>
          <w:rFonts w:cs="Rubius;Times New Roman" w:ascii="Rubius;Times New Roman" w:hAnsi="Rubius;Times New Roman"/>
          <w:b/>
          <w:sz w:val="34"/>
          <w:szCs w:val="34"/>
        </w:rPr>
      </w:r>
    </w:p>
    <w:p>
      <w:pPr>
        <w:pStyle w:val="Normal"/>
        <w:ind w:left="2715" w:hanging="0"/>
        <w:jc w:val="center"/>
        <w:rPr>
          <w:rFonts w:ascii="Rubius;Times New Roman" w:hAnsi="Rubius;Times New Roman" w:cs="Rubius;Times New Roman"/>
          <w:b/>
          <w:b/>
          <w:sz w:val="28"/>
          <w:szCs w:val="30"/>
        </w:rPr>
      </w:pPr>
      <w:r>
        <w:rPr>
          <w:rFonts w:cs="Rubius;Times New Roman" w:ascii="Rubius;Times New Roman" w:hAnsi="Rubius;Times New Roman"/>
          <w:b/>
          <w:sz w:val="28"/>
          <w:szCs w:val="30"/>
        </w:rPr>
        <w:t>Шестидесятые</w:t>
      </w:r>
      <w:r>
        <w:br w:type="page"/>
      </w:r>
    </w:p>
    <w:p>
      <w:pPr>
        <w:pStyle w:val="Normal"/>
        <w:spacing w:lineRule="exact" w:line="220"/>
        <w:rPr>
          <w:rFonts w:ascii="Rubius;Times New Roman" w:hAnsi="Rubius;Times New Roman" w:cs="Rubius;Times New Roman"/>
          <w:b/>
          <w:b/>
          <w:sz w:val="28"/>
          <w:szCs w:val="30"/>
          <w:lang w:val="en-US" w:eastAsia="en-US"/>
        </w:rPr>
      </w:pPr>
      <w:r>
        <w:rPr>
          <w:rFonts w:cs="Rubius;Times New Roman" w:ascii="Rubius;Times New Roman" w:hAnsi="Rubius;Times New Roman"/>
          <w:b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3763645" cy="54565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413635</wp:posOffset>
            </wp:positionH>
            <wp:positionV relativeFrom="paragraph">
              <wp:posOffset>90170</wp:posOffset>
            </wp:positionV>
            <wp:extent cx="1644650" cy="3448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Это я, весёлый!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Это я, беспечный!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Паренёк не квёлый,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Весельчак не вечный.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Это я, тоскливый…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Это я, печальный…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Не спортсмен красивый,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Не пижон нахальный.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Это я, романтик!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Это я, влюблённый!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Слабый математик,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К рифмованью склонный.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Это я, сатирик.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Это я, задира,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Что мишенью в тире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Весь открыт для мира –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Доброго и злого!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Грязного! святого!</w:t>
      </w:r>
    </w:p>
    <w:p>
      <w:pPr>
        <w:pStyle w:val="Normal"/>
        <w:spacing w:lineRule="exact" w:line="220"/>
        <w:ind w:left="724" w:hanging="0"/>
        <w:rPr/>
      </w:pPr>
      <w:r>
        <w:rPr>
          <w:sz w:val="22"/>
        </w:rPr>
        <w:t>А вокруг, похоже,</w:t>
      </w:r>
    </w:p>
    <w:p>
      <w:pPr>
        <w:pStyle w:val="Normal"/>
        <w:spacing w:lineRule="exact" w:line="220"/>
        <w:ind w:left="724" w:hanging="0"/>
        <w:rPr>
          <w:sz w:val="22"/>
        </w:rPr>
      </w:pPr>
      <w:r>
        <w:rPr>
          <w:sz w:val="22"/>
        </w:rPr>
        <w:t>Не найти другого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1962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Дождь склоняет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к безрадостным думам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Листья поздни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падают, падают…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>Нынче холодно мн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и угрюмо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Городские картинки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не радуют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Тротуары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листвою покрытые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За домами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теряются где-то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 прохожи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топчут в открытую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Золото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наследи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лета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 вот так же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ак листья грустные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Люди могут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легко и небрежно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Даже сами того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не почувствовав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В грязь втоптать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что-то чистое, нежное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Не губите же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творчество осени!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Подавит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лепую жестокость!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>В жёлтых листьях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что тополем сброшены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Красота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и печальная строгость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Наберите вы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горсти шуршащие: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Завтра снег уже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выпадет ранний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Может быть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эти листья летящие –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Отражень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сех наших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мечтаний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Ноябрь 1963 г.</w:t>
      </w:r>
      <w:r>
        <w:br w:type="page"/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Как-то днём со свечою бродил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Диоген средь дворцов и лачуг.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«Что ты ищешь?» – зевака спросил.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Он в ответ: «Человека ищу»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Вот и свечи уже не чадят –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Вольтов луч озаряет пути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Но и с лампою в тысячу ватт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елегко Человека найти!</w:t>
      </w:r>
    </w:p>
    <w:p>
      <w:pPr>
        <w:pStyle w:val="Normal"/>
        <w:spacing w:lineRule="exact" w:line="220"/>
        <w:ind w:left="2880" w:hanging="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1964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Когда по берегу Евфрата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Теснились варваров тел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Когда могучий мозг Сократа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Звучал во все колокол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Когда низвергнутый патриций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Глазел с копья на Колизей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Тугие солнечные спицы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Мелькали в том же колесе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те же самые светила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а мир взирали свысок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За легионами следило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тальное войско Спартак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остры свободы догорали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А Дух, намаявшись с тоски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Вершил по замкнутой спирали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сё те же ложные витки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Июнь 1967 г.</w:t>
      </w:r>
    </w:p>
    <w:p>
      <w:pPr>
        <w:pStyle w:val="5"/>
        <w:rPr/>
      </w:pPr>
      <w:r>
        <w:rPr/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960" w:hanging="0"/>
        <w:rPr/>
      </w:pPr>
      <w:r>
        <w:rPr>
          <w:b/>
          <w:i/>
          <w:sz w:val="22"/>
        </w:rPr>
        <w:t>Жене Бебинову,</w:t>
      </w:r>
    </w:p>
    <w:p>
      <w:pPr>
        <w:pStyle w:val="Normal"/>
        <w:spacing w:lineRule="exact" w:line="220"/>
        <w:ind w:left="39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самому близкому </w:t>
      </w:r>
    </w:p>
    <w:p>
      <w:pPr>
        <w:pStyle w:val="Normal"/>
        <w:spacing w:lineRule="exact" w:line="220"/>
        <w:ind w:left="39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 верному другу</w:t>
      </w:r>
    </w:p>
    <w:p>
      <w:pPr>
        <w:pStyle w:val="Normal"/>
        <w:spacing w:lineRule="exact" w:line="2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20"/>
        <w:ind w:left="3420" w:hanging="0"/>
        <w:rPr>
          <w:i/>
          <w:i/>
        </w:rPr>
      </w:pPr>
      <w:r>
        <w:rPr>
          <w:i/>
        </w:rPr>
        <w:t>Мы – спина к спине</w:t>
      </w:r>
    </w:p>
    <w:p>
      <w:pPr>
        <w:pStyle w:val="Normal"/>
        <w:spacing w:lineRule="exact" w:line="220"/>
        <w:ind w:left="342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у мачты,</w:t>
      </w:r>
    </w:p>
    <w:p>
      <w:pPr>
        <w:pStyle w:val="Normal"/>
        <w:spacing w:lineRule="exact" w:line="220"/>
        <w:ind w:left="3420" w:hanging="0"/>
        <w:rPr>
          <w:i/>
          <w:i/>
        </w:rPr>
      </w:pPr>
      <w:r>
        <w:rPr>
          <w:i/>
        </w:rPr>
        <w:t>Против тысячи –</w:t>
      </w:r>
    </w:p>
    <w:p>
      <w:pPr>
        <w:pStyle w:val="Normal"/>
        <w:spacing w:lineRule="exact" w:line="220"/>
        <w:ind w:left="3420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вдвоём.</w:t>
      </w:r>
    </w:p>
    <w:p>
      <w:pPr>
        <w:pStyle w:val="Normal"/>
        <w:spacing w:lineRule="exact" w:line="220"/>
        <w:ind w:left="3420" w:hanging="0"/>
        <w:jc w:val="right"/>
        <w:rPr>
          <w:iCs/>
          <w:sz w:val="18"/>
        </w:rPr>
      </w:pPr>
      <w:r>
        <w:rPr>
          <w:iCs/>
          <w:sz w:val="18"/>
        </w:rPr>
        <w:t>Старинная пиратская песня</w:t>
      </w:r>
    </w:p>
    <w:p>
      <w:pPr>
        <w:pStyle w:val="Normal"/>
        <w:spacing w:lineRule="exact" w:line="22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Караваны-караваны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Караваны каравелл...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В чёрных брызгах океана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Смуглый воин побелел.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Рвётся паруса рубаха,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Смерти близится причал!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Не стыдись слепого страха: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Он – начало всех начал.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left="1990" w:hanging="0"/>
        <w:rPr/>
      </w:pPr>
      <w:r>
        <w:rPr>
          <w:sz w:val="22"/>
        </w:rPr>
        <w:t xml:space="preserve">Пусть, дрожа, зрачки повисли,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Но, по-прежнему жива,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Выпускает стрелы мыслей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Мозга злая тетива!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И упрямо сердце бьётся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Думы мрачные гоня.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Каравелла не сдаётся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Всеми реями звеня.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Так что не робей, дружище!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Против тысячи вдвоём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Даже с трещиною в днище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Мы до берега дойдём.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left="1990" w:hanging="0"/>
        <w:rPr/>
      </w:pPr>
      <w:r>
        <w:rPr>
          <w:sz w:val="22"/>
        </w:rPr>
        <w:t xml:space="preserve">Ничего, что парус – в клочья, </w:t>
      </w:r>
    </w:p>
    <w:p>
      <w:pPr>
        <w:pStyle w:val="Normal"/>
        <w:ind w:left="1990" w:hanging="0"/>
        <w:rPr>
          <w:sz w:val="22"/>
        </w:rPr>
      </w:pPr>
      <w:r>
        <w:rPr>
          <w:sz w:val="22"/>
        </w:rPr>
        <w:t xml:space="preserve">Что слепи́т морская соль.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Где-то ждёт нас – это точно! –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Синеглазая Ассоль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rPr/>
        <w:t>Май 1966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Воздух грозой наполнен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Гром разрывает тишь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Алые плети молний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Хлещут по шкурам крыш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И, как глоток в пустыне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Как возмужанья знак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Нужен не собутыльник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А настоящий враг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Чтобы не знал пощады –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Зол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ускулист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умён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Пусть не отводит взгляда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И не боится он: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Мы не ударим в спину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А перед схваткой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с ним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ыдержим поединок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Данный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ебе самим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И в молчаливой драке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Будем всегда честны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Плачут во тьме собаки: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Снятся им наши сны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Стелется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вой тяжёлый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о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едвестив восход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Звёзд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золотые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пчёлы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Дарят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надежды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ёд..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rPr/>
        <w:t>Январь 1967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РЕБЯТАМ ИЗ НАШЕГО КРУГ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ердце верует в святыни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ровь грызёт скалу виска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Может быть, рука остынет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Но – не выронит клинка!</w:t>
      </w:r>
    </w:p>
    <w:p>
      <w:pPr>
        <w:pStyle w:val="Normal"/>
        <w:ind w:left="18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Не затем живём, ребят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е затем мы так спешим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Чтоб укрыться трусовато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 башне собственной души,</w:t>
      </w:r>
    </w:p>
    <w:p>
      <w:pPr>
        <w:pStyle w:val="Normal"/>
        <w:ind w:left="18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Чтобы тешиться эстетством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ос от жизни воротить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в угаре самоедства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Дни и ночи проводить.</w:t>
      </w:r>
    </w:p>
    <w:p>
      <w:pPr>
        <w:pStyle w:val="Normal"/>
        <w:ind w:left="18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Было время чёрных казней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Было время алых рек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о тоскливей и напрасней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ет и не было вовек.</w:t>
      </w:r>
    </w:p>
    <w:p>
      <w:pPr>
        <w:pStyle w:val="Normal"/>
        <w:ind w:left="18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ловно в пьяном хороводе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Честь якшается со Злом.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Словно всё, что происходит, –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Это проба на излом.</w:t>
      </w:r>
    </w:p>
    <w:p>
      <w:pPr>
        <w:pStyle w:val="Normal"/>
        <w:ind w:left="18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теперь совсем некстати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Уходить в монастыри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смешно – себя растратить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а припадки истерий.</w:t>
      </w:r>
    </w:p>
    <w:p>
      <w:pPr>
        <w:pStyle w:val="Normal"/>
        <w:ind w:left="18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ердце верует в святыни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ровь грызёт скалу виска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Может быть, рука остынет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Но – не выронит клинка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Январь 1967 г.</w:t>
      </w:r>
    </w:p>
    <w:p>
      <w:pPr>
        <w:pStyle w:val="Normal"/>
        <w:spacing w:lineRule="exact" w:line="220"/>
        <w:jc w:val="center"/>
        <w:rPr/>
      </w:pPr>
      <w:r>
        <w:rPr>
          <w:sz w:val="22"/>
        </w:rPr>
        <w:t>* * 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39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Эркину Исмаилову,</w:t>
      </w:r>
    </w:p>
    <w:p>
      <w:pPr>
        <w:pStyle w:val="Normal"/>
        <w:spacing w:lineRule="exact" w:line="220"/>
        <w:ind w:left="39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другу-однокурснику</w:t>
      </w:r>
    </w:p>
    <w:p>
      <w:pPr>
        <w:pStyle w:val="Normal"/>
        <w:spacing w:lineRule="exact" w:line="220"/>
        <w:ind w:left="39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 отважному боксёру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Так – умрём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ничего не успев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Так – уйдём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ничего не докончив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Если станем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удушливой ночью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Покаянья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читать нараспев,</w:t>
      </w:r>
    </w:p>
    <w:p>
      <w:pPr>
        <w:pStyle w:val="Normal"/>
        <w:ind w:left="162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Если с мудростью старой совы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Променяем крутые ступени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На округлую нежность коленей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Чтоб уткнуться лицом – и завыть!</w:t>
      </w:r>
    </w:p>
    <w:p>
      <w:pPr>
        <w:pStyle w:val="Normal"/>
        <w:ind w:left="162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ам нельзя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Задуши этот стон!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е спасёт нас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слезливая исповедь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Ибо рог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завывает неистово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И охотничий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вызрел сезон,</w:t>
      </w:r>
    </w:p>
    <w:p>
      <w:pPr>
        <w:pStyle w:val="Normal"/>
        <w:ind w:left="162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Ибо в схватке горячечных рук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В суете сумасшедшего скерцо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Наш клинок обнажённого сердца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Описал уже свой полукруг!</w:t>
      </w:r>
    </w:p>
    <w:p>
      <w:pPr>
        <w:pStyle w:val="Normal"/>
        <w:ind w:left="162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И теперь – только ринг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только – в бой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Бить с размаху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спокойно и молча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е позволив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чтоб всякая сволочь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Как могла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помыкала тобой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5"/>
        <w:spacing w:lineRule="exact" w:line="220"/>
        <w:rPr/>
      </w:pPr>
      <w:r>
        <w:rPr/>
        <w:t>Ноябрь 1966 г.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НЕ ПРАЗДНИЧНЫЕ СТРОКИ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Сыпанув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заряд свинцовых слов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Прямо в неба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мёрзлое желе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Ухожу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разрывы облаков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Оставляю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раздник на земле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О, поверьте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это без обид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Я гляжу с тоскою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на лету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Как шагает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серый монолит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Транспаранты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вскинув в высоту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Я, наверно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оже был бы рад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Поорать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ногами топоча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о, под палкой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выйдя на парад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е захлёстнут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шквалом кумача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Потому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и надо мне уйти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е впадая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 общий перепляс.</w:t>
      </w:r>
    </w:p>
    <w:p>
      <w:pPr>
        <w:pStyle w:val="Normal"/>
        <w:ind w:left="1629" w:hanging="0"/>
        <w:rPr>
          <w:sz w:val="22"/>
        </w:rPr>
      </w:pPr>
      <w:r>
        <w:rPr>
          <w:sz w:val="22"/>
        </w:rPr>
        <w:t>В тесном за́мке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замкнутой груди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Плачет Совесть –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орестный паяц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7 ноября 1966 г.</w:t>
      </w:r>
    </w:p>
    <w:p>
      <w:pPr>
        <w:pStyle w:val="Normal"/>
        <w:spacing w:lineRule="exact" w:line="220"/>
        <w:jc w:val="center"/>
        <w:rPr>
          <w:bCs/>
          <w:sz w:val="22"/>
        </w:rPr>
      </w:pPr>
      <w:r>
        <w:rPr>
          <w:bCs/>
          <w:sz w:val="22"/>
        </w:rPr>
        <w:t>* * *</w:t>
      </w:r>
    </w:p>
    <w:p>
      <w:pPr>
        <w:pStyle w:val="Normal"/>
        <w:spacing w:lineRule="exact" w:line="2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20"/>
        <w:ind w:left="34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Гере Правоторову,</w:t>
      </w:r>
    </w:p>
    <w:p>
      <w:pPr>
        <w:pStyle w:val="Normal"/>
        <w:spacing w:lineRule="exact" w:line="220"/>
        <w:ind w:left="3420" w:hanging="0"/>
        <w:rPr/>
      </w:pPr>
      <w:r>
        <w:rPr>
          <w:b/>
          <w:i/>
          <w:sz w:val="22"/>
        </w:rPr>
        <w:t>неисправимому альтруисту</w:t>
      </w:r>
    </w:p>
    <w:p>
      <w:pPr>
        <w:pStyle w:val="Normal"/>
        <w:spacing w:lineRule="exact" w:line="2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Разум зоркости лишая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Прокурив седьмую ночь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На рассвете мы решаем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Чем-то ближнему помочь.</w:t>
      </w:r>
    </w:p>
    <w:p>
      <w:pPr>
        <w:pStyle w:val="Normal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Но вокруг – кипит работа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Шум знамён да гром побед!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Есть счастливцы, идиоты –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Только мучеников нет.</w:t>
      </w:r>
    </w:p>
    <w:p>
      <w:pPr>
        <w:pStyle w:val="Normal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И тогда в наплыве нежном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Добротворческих идей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Мы выискиваем спешно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еприкаянных людей,</w:t>
      </w:r>
    </w:p>
    <w:p>
      <w:pPr>
        <w:pStyle w:val="Normal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Привечаем их и лечим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Бережём – в обмен на лесть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От которой наши плечи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Шире кажутся, чем есть.</w:t>
      </w:r>
    </w:p>
    <w:p>
      <w:pPr>
        <w:pStyle w:val="Normal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И, уверовав на время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В романтический почин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К своему –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чужое бремя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Добавляем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и влачим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По чернеющим ухабам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По развилинам дорог…</w:t>
      </w:r>
    </w:p>
    <w:p>
      <w:pPr>
        <w:pStyle w:val="Normal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Помогают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только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слабым.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Кто бы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ильному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помог?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rPr/>
        <w:t>Январь 1967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6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иктору Фроленко,</w:t>
      </w:r>
    </w:p>
    <w:p>
      <w:pPr>
        <w:pStyle w:val="Normal"/>
        <w:spacing w:lineRule="exact" w:line="220"/>
        <w:ind w:left="36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непутёвому и славному</w:t>
      </w:r>
    </w:p>
    <w:p>
      <w:pPr>
        <w:pStyle w:val="Normal"/>
        <w:spacing w:lineRule="exact" w:line="220"/>
        <w:ind w:left="36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спутнику юности моей</w:t>
      </w:r>
    </w:p>
    <w:p>
      <w:pPr>
        <w:pStyle w:val="Normal"/>
        <w:spacing w:lineRule="exact" w:line="2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С чего в глазах твоих тревога?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А ну, вруби весенний свист!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Уж если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мы – творенья Бога,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То Бог – редчайший юморист!</w:t>
      </w:r>
    </w:p>
    <w:p>
      <w:pPr>
        <w:pStyle w:val="Normal"/>
        <w:ind w:left="162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Он тонкий розыгрыш придумал,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Трудясь в надзвёздной вышине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И воплотил свой светлый юмор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В тебе, приятель, и во мне.</w:t>
      </w:r>
    </w:p>
    <w:p>
      <w:pPr>
        <w:pStyle w:val="Normal"/>
        <w:ind w:left="162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Гуляй же вольно по планете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Поверь, что век не так уж плох! –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В любой из тысячи трагедий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Найдёшь комический подвох.</w:t>
      </w:r>
    </w:p>
    <w:p>
      <w:pPr>
        <w:pStyle w:val="Normal"/>
        <w:ind w:left="162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Ценой потерь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и развенчаний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Когда-нибудь познаешь ты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Что в мире нет людей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печальней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Чем остроумные шуты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Им подыхать на тюфяке,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Когда скрипит пустая рама…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Какая липовая драма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Сосредоточена в смешке!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И сгустком крови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хриплый стон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В аорте бьётся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и клокочет..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Пусть Хомо Сапиенс хохочет.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Да полно! – </w:t>
      </w:r>
      <w:r>
        <w:rPr>
          <w:i/>
          <w:sz w:val="22"/>
        </w:rPr>
        <w:t>сапиенс</w:t>
      </w:r>
      <w:r>
        <w:rPr>
          <w:sz w:val="22"/>
        </w:rPr>
        <w:t xml:space="preserve"> ли он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Сменивший грубую дубину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На мощь чудовищных ракет?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Влача к ночному магазину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Свой жизнерадостный скелет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Возьмёшь бутылку «Саперави»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Закусишь плавленым сырком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И, как бы ум твой ни лукавил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Особый юмор видишь в том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Что ты всего лишь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Был – и не был…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А звёзды, вечно далеки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Ползут по бархатному небу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Косматые, как пауки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Март 1968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20"/>
        <w:ind w:left="3119" w:firstLine="180"/>
        <w:jc w:val="both"/>
        <w:rPr/>
      </w:pPr>
      <w:r>
        <w:rPr/>
        <w:t xml:space="preserve">Высоко в Гималаях лежит крошечное древнее княжество Мустанг. В течение сотен лет оно оставалось отрезанным от цивилизованного мира. Только в середине </w:t>
      </w:r>
      <w:r>
        <w:rPr>
          <w:lang w:val="en-US"/>
        </w:rPr>
        <w:t>XX</w:t>
      </w:r>
      <w:r>
        <w:rPr/>
        <w:t xml:space="preserve"> века к нему были проложены две горные тропы. Но не каждому европейцу дано подняться по ним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Тишь такая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словно ангел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иложил ладонь к устам…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В горном княжестве Мустанге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Философия проста.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Там, на склонах Гималаев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Где рождаются снега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Только шаг один до рая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до ада – полшагá.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Но и здесь гнездятся люди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Отыскав себе приют;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Женщин бронзовые груди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ок бессмертия дают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Пламя ласковое пляшет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В очагах, развеселясь.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Из большой чеканной чаши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Пьёт вино верховный Князь.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Он, счастливец, знать не знает,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Что Земле грозит пожар,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Что она – не гладь сквозная,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А во мгле летящий шар;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Что буддийские монахи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Не удержат мир от битв,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Отгоняя злые страхи </w:t>
      </w:r>
    </w:p>
    <w:p>
      <w:pPr>
        <w:pStyle w:val="Normal"/>
        <w:ind w:left="1810" w:hanging="0"/>
        <w:rPr/>
      </w:pPr>
      <w:r>
        <w:rPr>
          <w:sz w:val="22"/>
        </w:rPr>
        <w:t>Вознесением молитв.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А вокруг ложатся годы –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Вне смятений и беды…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Долбят каменные своды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Капли медленной воды…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Молчаливо, неустанно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Ищет крошечный народ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В сонном мареве тумана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С высоты упавший плод…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И как будто бы случайно,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Через некий Третий Глаз, </w:t>
      </w:r>
    </w:p>
    <w:p>
      <w:pPr>
        <w:pStyle w:val="Normal"/>
        <w:ind w:left="1810" w:hanging="0"/>
        <w:rPr/>
      </w:pPr>
      <w:r>
        <w:rPr>
          <w:sz w:val="22"/>
        </w:rPr>
        <w:t xml:space="preserve">Расколдовывает тайны,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Недоступные для нас.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 xml:space="preserve">Ну а мы, в бесцельном гоне, 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Всё никак не разрешим:</w:t>
      </w:r>
    </w:p>
    <w:p>
      <w:pPr>
        <w:pStyle w:val="Normal"/>
        <w:ind w:left="1810" w:hanging="0"/>
        <w:rPr/>
      </w:pPr>
      <w:r>
        <w:rPr>
          <w:sz w:val="22"/>
        </w:rPr>
        <w:t>Что за зверь хрипит и стонет</w:t>
      </w:r>
    </w:p>
    <w:p>
      <w:pPr>
        <w:pStyle w:val="Normal"/>
        <w:ind w:left="1810" w:hanging="0"/>
        <w:rPr>
          <w:sz w:val="22"/>
        </w:rPr>
      </w:pPr>
      <w:r>
        <w:rPr>
          <w:sz w:val="22"/>
        </w:rPr>
        <w:t>В жарком логове Души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rPr/>
        <w:t>Март 1967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БЕССОННИЦА</w:t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ind w:left="3780" w:hanging="0"/>
        <w:rPr>
          <w:i/>
          <w:i/>
        </w:rPr>
      </w:pPr>
      <w:r>
        <w:rPr>
          <w:i/>
        </w:rPr>
        <w:t xml:space="preserve">Небо – не стихия человека. </w:t>
      </w:r>
    </w:p>
    <w:p>
      <w:pPr>
        <w:pStyle w:val="Normal"/>
        <w:spacing w:lineRule="exact" w:line="220"/>
        <w:ind w:left="3780" w:hanging="0"/>
        <w:rPr>
          <w:i/>
          <w:i/>
        </w:rPr>
      </w:pPr>
      <w:r>
        <w:rPr>
          <w:i/>
        </w:rPr>
        <w:t>Стихия его – Земля.</w:t>
      </w:r>
    </w:p>
    <w:p>
      <w:pPr>
        <w:pStyle w:val="Normal"/>
        <w:spacing w:lineRule="exact" w:line="220"/>
        <w:jc w:val="right"/>
        <w:rPr>
          <w:sz w:val="18"/>
        </w:rPr>
      </w:pPr>
      <w:r>
        <w:rPr>
          <w:sz w:val="18"/>
        </w:rPr>
        <w:t>Карл Барт</w:t>
      </w:r>
    </w:p>
    <w:p>
      <w:pPr>
        <w:pStyle w:val="Normal"/>
        <w:spacing w:lineRule="exact" w:line="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ужина жалобно пропел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Тяжёлый сдвинулся засов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Метнулась судорога стрелок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 кругу башенных часов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цепились бронзовые зубья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олёс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шестерни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шары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полночь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полная безумья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незапно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вышла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из игры.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А ночь, не ведая потери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Всё так же медленно текла.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Она нашла высокий терем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звёзды пыльные зажгла.</w:t>
      </w:r>
    </w:p>
    <w:p>
      <w:pPr>
        <w:pStyle w:val="Normal"/>
        <w:spacing w:lineRule="exact" w:line="220"/>
        <w:ind w:left="181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небо (хоть зазанавесьте!)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Обворожительно круж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Звало на прииски созвездий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еискушённых горожан.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Но я не склонен поклоняться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Могуществу астральных сил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Я не желаю оставаться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В плену магических светил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И, помня заповедь скитальцев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з млечной выбравшись пыли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Сквозь мглу протягиваю пальцы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 запястью дремлющей Земли.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Мне слышен пульс её вагонов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Скрипящий жалобно маяк,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Стрельба на дальних полигонах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лай взъерошенных собак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шелест журавлиной стаи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треск кузнечика, когда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Он томагавком вылетает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Из-за мохнатого куста.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Здесь всё моё: и грусть, и радость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человеческая речь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вовсе большего не надо –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Лишь эту Землю б уберечь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 её теплом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дождями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снегом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Лугами, полными росы…</w:t>
      </w:r>
    </w:p>
    <w:p>
      <w:pPr>
        <w:pStyle w:val="Normal"/>
        <w:ind w:left="181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я спешу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оставив небо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А там – качаются Весы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меётся розовая Вега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кони яростно хрипят: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Большой Медведицы телега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 тракту катится скрипя.</w:t>
      </w:r>
    </w:p>
    <w:p>
      <w:pPr>
        <w:pStyle w:val="Normal"/>
        <w:ind w:left="181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Тряся космическую сферу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орёжа звёздчатый узор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Она везёт на казнь Венеру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Луны оранжевый топор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Уже завис наизготове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Зловещим отблеском горя,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И жаждет неповинной крови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ка не занялась заря…</w:t>
      </w:r>
    </w:p>
    <w:p>
      <w:pPr>
        <w:pStyle w:val="Normal"/>
        <w:ind w:left="181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Но – утро зябкое мелькает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солнце, бросив первый луч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Горячим глазом вытекает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з грозовой орбиты туч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ервав моих видений нить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Пора бы голову склонить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На распростёртую тетрадь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Да не даёт спокойно спать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Фантазий радужная рать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5"/>
        <w:spacing w:lineRule="exact" w:line="220"/>
        <w:rPr/>
      </w:pPr>
      <w:r>
        <w:rPr/>
        <w:t>Май 1967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20"/>
        <w:ind w:left="3960" w:hanging="0"/>
        <w:rPr/>
      </w:pPr>
      <w:r>
        <w:rPr>
          <w:sz w:val="22"/>
        </w:rPr>
        <w:t xml:space="preserve">Памяти Гарсиа Лорки </w:t>
      </w:r>
    </w:p>
    <w:p>
      <w:pPr>
        <w:pStyle w:val="Normal"/>
        <w:spacing w:lineRule="exact" w:line="220"/>
        <w:ind w:left="39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 Виктора Хары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То светясь, а то робея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В мире бродит Красота…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Бьётся пламя Прометея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В красках старого холста…</w:t>
      </w:r>
    </w:p>
    <w:p>
      <w:pPr>
        <w:pStyle w:val="Normal"/>
        <w:spacing w:lineRule="exact" w:line="210"/>
        <w:ind w:left="1990" w:hanging="0"/>
        <w:rPr/>
      </w:pPr>
      <w:r>
        <w:rPr>
          <w:sz w:val="22"/>
        </w:rPr>
        <w:t>Грусть шопеновской баллады… –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И как будто наяву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Плачут рыцарские латы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Застывает меч булатный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А стрела летит обратно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Разрывая тетиву…</w:t>
      </w:r>
    </w:p>
    <w:p>
      <w:pPr>
        <w:pStyle w:val="Normal"/>
        <w:ind w:left="19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Я глаза поднять не смею.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Я в священной немоте,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Как язычник, столбенею,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Поклоняясь Красоте.</w:t>
      </w:r>
    </w:p>
    <w:p>
      <w:pPr>
        <w:pStyle w:val="Normal"/>
        <w:ind w:left="19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ind w:left="1990" w:hanging="0"/>
        <w:rPr/>
      </w:pPr>
      <w:r>
        <w:rPr>
          <w:sz w:val="22"/>
        </w:rPr>
        <w:t>Но не верю в миф старинный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Где божественный Орфей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Усмиряет рык звериный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Дивной музыкой своей.</w:t>
      </w:r>
    </w:p>
    <w:p>
      <w:pPr>
        <w:pStyle w:val="Normal"/>
        <w:ind w:left="19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ind w:left="1990" w:hanging="0"/>
        <w:rPr/>
      </w:pPr>
      <w:r>
        <w:rPr>
          <w:sz w:val="22"/>
        </w:rPr>
        <w:t xml:space="preserve">Слишком много было крови! </w:t>
      </w:r>
    </w:p>
    <w:p>
      <w:pPr>
        <w:pStyle w:val="Normal"/>
        <w:spacing w:lineRule="exact" w:line="210"/>
        <w:ind w:left="1990" w:hanging="0"/>
        <w:rPr/>
      </w:pPr>
      <w:r>
        <w:rPr>
          <w:sz w:val="22"/>
        </w:rPr>
        <w:t>Слишком тяжко выл металл!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Над разбитым изголовьем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Репродуктор грохотал,</w:t>
      </w:r>
    </w:p>
    <w:p>
      <w:pPr>
        <w:pStyle w:val="Normal"/>
        <w:ind w:left="19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В темноте толпились стоны,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А по мрамору богинь, </w:t>
      </w:r>
    </w:p>
    <w:p>
      <w:pPr>
        <w:pStyle w:val="Normal"/>
        <w:spacing w:lineRule="exact" w:line="210"/>
        <w:ind w:left="1990" w:hanging="0"/>
        <w:rPr/>
      </w:pPr>
      <w:r>
        <w:rPr>
          <w:sz w:val="22"/>
        </w:rPr>
        <w:t xml:space="preserve">По расстрелянным мадоннам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Громыхали сапоги!</w:t>
      </w:r>
    </w:p>
    <w:p>
      <w:pPr>
        <w:pStyle w:val="Normal"/>
        <w:ind w:left="19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И казалось: на планете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После псов и лагерей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Будут жить седые дети,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>Старцев опытных мудрей, –</w:t>
      </w:r>
    </w:p>
    <w:p>
      <w:pPr>
        <w:pStyle w:val="Normal"/>
        <w:ind w:left="19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Так дымила неустанно, </w:t>
      </w:r>
    </w:p>
    <w:p>
      <w:pPr>
        <w:pStyle w:val="Normal"/>
        <w:spacing w:lineRule="exact" w:line="210"/>
        <w:ind w:left="1990" w:hanging="0"/>
        <w:rPr>
          <w:sz w:val="22"/>
        </w:rPr>
      </w:pPr>
      <w:r>
        <w:rPr>
          <w:sz w:val="22"/>
        </w:rPr>
        <w:t xml:space="preserve">Безголоса и груба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Рядом с трубами органа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Крематория труба..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Говорят, что время – лечит.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(Мир не любит сказок злых.)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Но уже грозят нам печи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Почудовищней былых…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Зверь жесток.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В легенде старой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ет счастливого конца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Лапой выбита гитара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Из печальных рук певца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1967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060" w:firstLine="360"/>
        <w:jc w:val="both"/>
        <w:rPr/>
      </w:pPr>
      <w:r>
        <w:rPr>
          <w:i/>
        </w:rPr>
        <w:t>Шёл двадцатый год после Большой войны</w:t>
      </w:r>
      <w:r>
        <w:rPr>
          <w:i/>
          <w:smallCaps/>
        </w:rPr>
        <w:t xml:space="preserve">. </w:t>
      </w:r>
      <w:r>
        <w:rPr>
          <w:i/>
        </w:rPr>
        <w:t>Марс представлял собой огромный могильник. А Земля? Что с ней?</w:t>
      </w:r>
    </w:p>
    <w:p>
      <w:pPr>
        <w:pStyle w:val="Normal"/>
        <w:spacing w:lineRule="exact" w:line="220"/>
        <w:jc w:val="right"/>
        <w:rPr>
          <w:sz w:val="18"/>
        </w:rPr>
      </w:pPr>
      <w:r>
        <w:rPr>
          <w:sz w:val="18"/>
        </w:rPr>
        <w:t xml:space="preserve">Рэй Бредбери. </w:t>
      </w:r>
    </w:p>
    <w:p>
      <w:pPr>
        <w:pStyle w:val="Normal"/>
        <w:spacing w:lineRule="exact" w:line="220"/>
        <w:jc w:val="right"/>
        <w:rPr>
          <w:sz w:val="18"/>
        </w:rPr>
      </w:pPr>
      <w:r>
        <w:rPr>
          <w:sz w:val="18"/>
        </w:rPr>
        <w:t>«Марсианские хроники»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Говорите шёпотом! –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прошу…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Белый город –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словно усыпальница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и души на улицах –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лишь шут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Уцелевший чудом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старый пьяница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Он зелёным светом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осиян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Он бормочет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песенку унылую…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Ветер носит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пепел марсиан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А Земля?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Что с ней?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Сожгут?! Помилуют?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Ноябрь 1968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Разве что в детств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я был независим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Рабски не гнул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худощавую спину: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То улетал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 голубиные выси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То, налегке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озвращался в долину.</w:t>
      </w:r>
    </w:p>
    <w:p>
      <w:pPr>
        <w:pStyle w:val="Normal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 ухмыляясь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печально, незримо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 по ночным городам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пробегая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Был я мечтателем,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был пилигримом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Гордым индейцем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из племени майя;</w:t>
      </w:r>
    </w:p>
    <w:p>
      <w:pPr>
        <w:pStyle w:val="Normal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Хмурым быком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вылетал на арену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С морды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кровавые слизывал слёзы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 познавал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одиночества цену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И задавал 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вековые вопросы…</w:t>
      </w:r>
    </w:p>
    <w:p>
      <w:pPr>
        <w:pStyle w:val="Normal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Копья, насмешки… –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пора бы спасаться!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Гнев и обида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смешались в бессилье: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Сколько же раз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понапрасну бросаться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Чтоб получать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от глупцов бандерильи?!</w:t>
      </w:r>
    </w:p>
    <w:p>
      <w:pPr>
        <w:pStyle w:val="Normal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Танцы с мулетой –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смешная  манера!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Можно ли ими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быка одурачить?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Рано ликуешь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красавчик-тореро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Скоро твой плащ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заалеет иначе…</w:t>
      </w:r>
    </w:p>
    <w:p>
      <w:pPr>
        <w:pStyle w:val="Normal"/>
        <w:ind w:left="144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Рог проникает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легко и беззлобно –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Вглубь, в пустоту…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жаркой кровью дымится…</w:t>
      </w:r>
    </w:p>
    <w:p>
      <w:pPr>
        <w:pStyle w:val="Normal"/>
        <w:ind w:left="144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Всё в нашем мир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предельно условно: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Гаснет звезда,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не успев удивиться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В прах рассыпаются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гордые скалы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>(Не говоря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об иллюзиях нежных)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Молния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амого злого накала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Вмиг расщепляет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деревья надежды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ind w:left="1448" w:hanging="0"/>
        <w:rPr>
          <w:sz w:val="22"/>
        </w:rPr>
      </w:pPr>
      <w:r>
        <w:rPr>
          <w:sz w:val="22"/>
        </w:rPr>
        <w:t>И в нескончаемом ха́осе этом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Люди безумствуют – 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странный народец!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>Время – как хлопья холодного света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Молча летящие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в чёрный колодец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5"/>
        <w:spacing w:lineRule="exact" w:line="220"/>
        <w:rPr/>
      </w:pPr>
      <w:r>
        <w:rPr/>
        <w:t>1969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Той ночью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вылунило кроны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ожилки улиц и дорог.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Мёл снег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породистый, ядрёный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Что году прошлому итог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двёл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навеки погребая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Лучам небесным уступая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Не затевая мельтешни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меркли прочие огни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ивычное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вдруг стало странным.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стен слепящие экраны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До предрассветного тумана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водили зрителей с ума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 театре грёз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в театре теней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Шло лучшее из представлений,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Редчайшее из представлений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Что дарит городу Зима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1968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Сквозь окно автобуса –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город фиолетовый…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Звёзды тянут щупальца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к пыльному стеклу.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Фонари проносятся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жёлтыми кометами,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И Земля вращается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в ожерелье лун…</w:t>
      </w:r>
    </w:p>
    <w:p>
      <w:pPr>
        <w:pStyle w:val="Normal"/>
        <w:ind w:left="10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Скажете – фантазия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на башку нетрезвую?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Бред?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аллюцинации?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Безыдейный вздор?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>…</w:t>
      </w:r>
      <w:r>
        <w:rPr>
          <w:sz w:val="22"/>
        </w:rPr>
        <w:t>Над уснувшей Азией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я бегу по лезвию, 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Ледяному лезвию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серебристых гор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Под дождем сияющим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запрокинув голову, 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Благосклонен к вымыслу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и к иным грехам…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Жаль, что у меня ещё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арфы нет Эоловой, –</w:t>
      </w:r>
    </w:p>
    <w:p>
      <w:pPr>
        <w:pStyle w:val="Normal"/>
        <w:spacing w:lineRule="exact" w:line="220"/>
        <w:ind w:left="1086" w:hanging="0"/>
        <w:rPr>
          <w:sz w:val="22"/>
        </w:rPr>
      </w:pPr>
      <w:r>
        <w:rPr>
          <w:sz w:val="22"/>
        </w:rPr>
        <w:t>Подобрал бы светлую</w:t>
      </w:r>
    </w:p>
    <w:p>
      <w:pPr>
        <w:pStyle w:val="Normal"/>
        <w:spacing w:lineRule="exact" w:line="220"/>
        <w:ind w:left="1086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музыку к стихам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rPr/>
        <w:t>1967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НАШ ТОПОЛЬ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exact" w:line="220"/>
        <w:ind w:left="4320" w:hanging="0"/>
        <w:rPr>
          <w:sz w:val="22"/>
        </w:rPr>
      </w:pPr>
      <w:r>
        <w:rPr>
          <w:sz w:val="22"/>
        </w:rPr>
        <w:t>Сестре Наире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Наш тополь стал ещё добрей…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Он слишком часто удивлялся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И, как мальчишка, растерялся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 горящей чаще фонарей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Его околдовала Осень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Его постигло безголосье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В тот самый час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В тот самый вечер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огда (тоски не утаить!)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Он был почти очеловечен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порывался говорить!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Да не с кем было говорить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есь город спал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 плену покоя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е чуя за собой вины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ипал асфальтовой щекою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 сырой подушке тишины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видел сны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вятые сны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У ног его молчали горы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Не в силах тополю помочь.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Они близки, когда на город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ак занавес, сползает ночь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х лик отшельнически строг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 морщинах каменно-суровых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Уста – не выдадут ни слов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Держа молчания зарок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вековая седина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 бессонницей обручена.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А дальше – высь, черным черна!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ощальной птицей тишина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ершит тугие полукрýги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Крылом прохладным и упругим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асаясь снежного плеча…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Там забывается печаль,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Там ночью звезды цепенеют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ысокий воздух пламенеет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Над дымной юртой кочевой…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старый пёс сторожевой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Заметив пьяную луну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Тревожно шевелит бровями…</w:t>
      </w:r>
    </w:p>
    <w:p>
      <w:pPr>
        <w:pStyle w:val="Normal"/>
        <w:ind w:left="181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Наш тополь строгими ветвями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Стремглав уходит в вышину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rPr/>
        <w:t>1968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Благо – жить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подходящим моментом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 подруг заводить,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и друзей…</w:t>
      </w:r>
    </w:p>
    <w:p>
      <w:pPr>
        <w:pStyle w:val="Normal"/>
        <w:ind w:left="144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Слава Богу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не вождь я, не ментор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Претендующий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на Мавзолей!</w:t>
      </w:r>
    </w:p>
    <w:p>
      <w:pPr>
        <w:pStyle w:val="Normal"/>
        <w:ind w:left="144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Догорю –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так никто не заметит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А исчезну –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не станут искать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Будет месяц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пронзительно светел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Слушать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онную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песню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песка…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Будут звёзды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надежды,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удачи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Будут судьбы,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сложней виража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Будут люди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отстраивать дачи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Умирать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торговаться,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рожать…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Принимая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судьбы неизбежность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Уходя навсегда –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е в бега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Что оставлю я им? –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только нежность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Ту, что сам 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среди них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постигал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87755</wp:posOffset>
            </wp:positionH>
            <wp:positionV relativeFrom="paragraph">
              <wp:posOffset>127000</wp:posOffset>
            </wp:positionV>
            <wp:extent cx="1804670" cy="191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ябрь 1968 г.</w:t>
      </w:r>
      <w:r>
        <w:br w:type="page"/>
      </w:r>
    </w:p>
    <w:p>
      <w:pPr>
        <w:pStyle w:val="Normal"/>
        <w:spacing w:lineRule="exact" w:line="220"/>
        <w:ind w:firstLine="362"/>
        <w:jc w:val="both"/>
        <w:rPr/>
      </w:pPr>
      <w:r>
        <w:rPr>
          <w:sz w:val="18"/>
          <w:szCs w:val="18"/>
        </w:rPr>
        <w:t>Склонность к стихосложению обнаружилась у меня, как это нередко бывает, ещё в раннем школьном возрасте. А довелось мне за 10 лет учёбы сменить четыре школы.</w:t>
      </w:r>
    </w:p>
    <w:p>
      <w:pPr>
        <w:pStyle w:val="Normal"/>
        <w:spacing w:lineRule="exact" w:line="22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419100</wp:posOffset>
            </wp:positionV>
            <wp:extent cx="3322955" cy="24161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Окончив с грехом пополам первый класс во Фрунзе (так назывался наш город с 1926 по 1991 гг.), я был препоручен родителями заботам бабушки по материнской линии и остался у неё в Харькове на три года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18"/>
          <w:szCs w:val="18"/>
        </w:rPr>
        <w:t>Вот наш «украинский» класс во главе с учительницей Ниной Степановной, строгой, но человечной. 1956 г.</w:t>
      </w:r>
    </w:p>
    <w:p>
      <w:pPr>
        <w:pStyle w:val="Normal"/>
        <w:rPr>
          <w:sz w:val="38"/>
          <w:szCs w:val="18"/>
          <w:lang w:val="en-US" w:eastAsia="en-US"/>
        </w:rPr>
      </w:pPr>
      <w:r>
        <w:rPr>
          <w:sz w:val="3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320</wp:posOffset>
            </wp:positionH>
            <wp:positionV relativeFrom="page">
              <wp:posOffset>4287520</wp:posOffset>
            </wp:positionV>
            <wp:extent cx="1443990" cy="20015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18"/>
          <w:szCs w:val="18"/>
        </w:rPr>
        <w:t>Харьков – мой второй город детства. С удовольствием вспоминаю его улицы: Революции (бывшую Губернаторскую), где мы жили в коммуналке на 5 этаже старого-престарого дома, Дарвина, Пушкинскую, Сумскую, гигантскую площадь им. Дзержинского с величественным зданием Госпрома…</w:t>
      </w:r>
    </w:p>
    <w:p>
      <w:pPr>
        <w:pStyle w:val="Normal"/>
        <w:spacing w:lineRule="exact" w:line="220"/>
        <w:ind w:left="2520" w:firstLine="312"/>
        <w:jc w:val="both"/>
        <w:rPr/>
      </w:pPr>
      <w:r>
        <w:rPr>
          <w:sz w:val="18"/>
          <w:szCs w:val="18"/>
        </w:rPr>
        <w:t>А разве можно забыть красные трамвайчики, цветение каштанов, первый телевизор марки «КВН» – явление, равносильное волшебству! И – мягкий русско-украинский говор с характерным «шоканьем» и «гэканьем»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Харьков. Памятник великому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кобзарю Тарасу Шевченко.</w:t>
      </w:r>
    </w:p>
    <w:p>
      <w:pPr>
        <w:pStyle w:val="Normal"/>
        <w:spacing w:lineRule="exact" w:line="220"/>
        <w:ind w:firstLine="36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3310890" cy="218249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Став из диковатого провинциала относительно примерным школяром, я вернулся домой и проучился 5–6 классы в школе № 24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18"/>
          <w:szCs w:val="18"/>
        </w:rPr>
        <w:t>Здесь запечатлены школьники нашего большого, шумного, интернационального фрунзенского двора. 1957 г.</w:t>
      </w:r>
    </w:p>
    <w:p>
      <w:pPr>
        <w:pStyle w:val="Normal"/>
        <w:spacing w:lineRule="exact" w:line="22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7200</wp:posOffset>
            </wp:positionH>
            <wp:positionV relativeFrom="paragraph">
              <wp:posOffset>70485</wp:posOffset>
            </wp:positionV>
            <wp:extent cx="2879725" cy="213741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Завершающий этап моей юности прошёл в школе им. С.М. Кирова г. Джамбула (ныне – Тараз) Казахской ССР, куда мы переехали в 1959 году и где к тому времени уже работал папа. От этого отрезка жизни сохранились воспоминания о первой влюблённости (девочка в центре второго ряда), свидетельство о золотой медали, которую я так и не удосужился забрать, да несколько блокнотов наивных юношеских стихоизлияний. Джамбул. 1962 г.</w:t>
      </w:r>
    </w:p>
    <w:p>
      <w:pPr>
        <w:pStyle w:val="Normal"/>
        <w:spacing w:lineRule="exact" w:line="22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89785</wp:posOffset>
            </wp:positionH>
            <wp:positionV relativeFrom="paragraph">
              <wp:posOffset>635</wp:posOffset>
            </wp:positionV>
            <wp:extent cx="1887220" cy="25457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озможно, теми ранними опусами всё б и ограничилось, не переступи я в 1963 году порог Киргизского государственного медицинского института (КГМИ), где мой поэтический задор оказался востребованным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18"/>
          <w:szCs w:val="18"/>
        </w:rPr>
        <w:t>С курсом, и особенно с группой, мне здорово повезло! Трудная медицинская зубрёжка всё-таки оставляла время для наших встреч, товарищеских споров, концертных выступлений, исполнения окуджавских песен… Многие строки родились тогда у меня как результат студенческой дружбы и романтических отношений.</w:t>
      </w:r>
    </w:p>
    <w:p>
      <w:pPr>
        <w:pStyle w:val="Normal"/>
        <w:spacing w:lineRule="exact" w:line="220"/>
        <w:ind w:right="3147" w:firstLine="360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90600</wp:posOffset>
            </wp:positionH>
            <wp:positionV relativeFrom="paragraph">
              <wp:posOffset>620395</wp:posOffset>
            </wp:positionV>
            <wp:extent cx="2961640" cy="22301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ослышал о том подполковник медслужбы Пётр Наумович Гольдберг, редактор вузовской многотиражки «Советский врач», – и вот я уже держу в руках её номер со своей первой публикацией! А через пару недель от лица студенчества приветствую стихами молодого и ставшего в одночасье всесоюзно знаменитым Чингиза Айтматова. Господи, как давно это было!..</w:t>
      </w:r>
    </w:p>
    <w:p>
      <w:pPr>
        <w:pStyle w:val="Normal"/>
        <w:spacing w:lineRule="exact" w: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18"/>
          <w:szCs w:val="18"/>
        </w:rPr>
        <w:t>Серьёзность старосты группы Аси Абдулиной не мешала ей воспарять над суетой благодаря Фрунзенскому аэроклубу. Кроме того, она зажигательно пела и тоже писала стихи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18"/>
          <w:szCs w:val="18"/>
        </w:rPr>
        <w:t>Ася Абдуллаевна до сих пор не утратила романтизма, продолжая свой жизненный полёт в качестве руководителя отдела Республиканского научного центра гематологии.</w:t>
      </w:r>
    </w:p>
    <w:p>
      <w:pPr>
        <w:pStyle w:val="Normal"/>
        <w:spacing w:lineRule="exact" w:line="220"/>
        <w:ind w:left="3780" w:firstLine="4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3780" w:firstLine="4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3780" w:firstLine="46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3345" w:dyaOrig="3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7.1pt;width:167.25pt;height:189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025807304" r:id="rId15"/>
        </w:object>
      </w:r>
    </w:p>
    <w:p>
      <w:pPr>
        <w:pStyle w:val="Normal"/>
        <w:spacing w:lineRule="exact" w:line="220"/>
        <w:ind w:left="3780" w:firstLine="4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3780" w:firstLine="468"/>
        <w:jc w:val="both"/>
        <w:rPr/>
      </w:pPr>
      <w:r>
        <w:rPr>
          <w:sz w:val="18"/>
          <w:szCs w:val="18"/>
        </w:rPr>
        <w:t>Таким уверенным шагом пришёл в медвуз Олежка Давыдов, следуя примеру своего замечательного отца – врача городской станции скорой помощи.</w:t>
      </w:r>
    </w:p>
    <w:p>
      <w:pPr>
        <w:pStyle w:val="Normal"/>
        <w:spacing w:lineRule="exact" w:line="220"/>
        <w:ind w:left="3780" w:firstLine="468"/>
        <w:jc w:val="both"/>
        <w:rPr/>
      </w:pPr>
      <w:r>
        <w:rPr>
          <w:sz w:val="18"/>
          <w:szCs w:val="18"/>
        </w:rPr>
        <w:t xml:space="preserve">Добрый, открытый, компанейский, он действительно стал уникальным доктором – полковником военно-медицинской службы, главным иглорефлексотерапевтом в Центральном армейском госпитале г. Москвы. </w:t>
      </w:r>
    </w:p>
    <w:p>
      <w:pPr>
        <w:pStyle w:val="Normal"/>
        <w:spacing w:lineRule="exact" w:line="220"/>
        <w:ind w:left="3780" w:firstLine="468"/>
        <w:jc w:val="both"/>
        <w:rPr>
          <w:sz w:val="18"/>
          <w:szCs w:val="18"/>
        </w:rPr>
      </w:pPr>
      <w:r>
        <w:rPr>
          <w:sz w:val="18"/>
          <w:szCs w:val="18"/>
        </w:rPr>
        <w:t>Мы и сейчас не забываем друг друга.</w:t>
      </w:r>
    </w:p>
    <w:p>
      <w:pPr>
        <w:pStyle w:val="Normal"/>
        <w:spacing w:lineRule="exact" w:line="2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90750</wp:posOffset>
            </wp:positionH>
            <wp:positionV relativeFrom="paragraph">
              <wp:posOffset>104140</wp:posOffset>
            </wp:positionV>
            <wp:extent cx="1837055" cy="26835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-34" w:firstLine="362"/>
        <w:jc w:val="both"/>
        <w:rPr/>
      </w:pPr>
      <w:r>
        <w:rPr>
          <w:sz w:val="18"/>
          <w:szCs w:val="18"/>
        </w:rPr>
        <w:t>В Людочку Шептюк закономерно влюблялись многие парни курса. Я, очевидно, тоже, поскольку вечно донимал её своими шутками.</w:t>
      </w:r>
    </w:p>
    <w:p>
      <w:pPr>
        <w:pStyle w:val="Normal"/>
        <w:spacing w:lineRule="exact" w:line="220"/>
        <w:ind w:right="-34" w:firstLine="362"/>
        <w:jc w:val="both"/>
        <w:rPr/>
      </w:pPr>
      <w:r>
        <w:rPr>
          <w:sz w:val="18"/>
          <w:szCs w:val="18"/>
        </w:rPr>
        <w:t>Но она, умница, нашла себе спутника повзрослее – аспиранта Володю Бадалова, сына добрейшего Вачагана Амбарцумовича, начальника военной кафедры КГМИ. И умчалась с ним в Питер, где получила врачебный диплом.</w:t>
      </w:r>
    </w:p>
    <w:p>
      <w:pPr>
        <w:pStyle w:val="Normal"/>
        <w:spacing w:lineRule="exact" w:line="220"/>
        <w:ind w:right="-34" w:firstLine="362"/>
        <w:jc w:val="both"/>
        <w:rPr/>
      </w:pPr>
      <w:r>
        <w:rPr>
          <w:sz w:val="18"/>
          <w:szCs w:val="18"/>
        </w:rPr>
        <w:t>Ей и Володе, открывшим мне Ленинград в период божественных белых ночей, я обязан появлением стихов и песни, посвящённых городу на Неве (приятно было обнаружить недавно эти строки в прекрасно изданном сборнике «Петербургский аккорд»).</w:t>
      </w:r>
      <w:r>
        <w:br w:type="page"/>
      </w:r>
    </w:p>
    <w:p>
      <w:pPr>
        <w:pStyle w:val="Normal"/>
        <w:spacing w:lineRule="exact" w:line="220"/>
        <w:ind w:right="3205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3546475" cy="222186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362"/>
        <w:jc w:val="both"/>
        <w:rPr/>
      </w:pPr>
      <w:r>
        <w:rPr>
          <w:sz w:val="18"/>
          <w:szCs w:val="18"/>
        </w:rPr>
        <w:t>Зато наша другая красотка, стройная гимнастка Люда Ивлева, обрела свою любовь во Фрунзе и стала известным терапевтом-кардиологом Людмилой Степановной Янковской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3240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897380" cy="268351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3240" w:firstLine="180"/>
        <w:rPr/>
      </w:pPr>
      <w:r>
        <w:rPr/>
      </w:r>
    </w:p>
    <w:p>
      <w:pPr>
        <w:pStyle w:val="Normal"/>
        <w:spacing w:lineRule="exact" w:line="220"/>
        <w:ind w:left="3240" w:firstLine="180"/>
        <w:rPr/>
      </w:pPr>
      <w:r>
        <w:rPr/>
      </w:r>
    </w:p>
    <w:p>
      <w:pPr>
        <w:pStyle w:val="Normal"/>
        <w:spacing w:lineRule="exact" w:line="220"/>
        <w:ind w:left="3240" w:firstLine="380"/>
        <w:jc w:val="both"/>
        <w:rPr/>
      </w:pPr>
      <w:r>
        <w:rPr>
          <w:sz w:val="18"/>
          <w:szCs w:val="18"/>
        </w:rPr>
        <w:t>Эркин Исмаилов приехал в столицу с юга, почти не зная русского языка. Что не помешало ему быстро догнать городских ребят, влиться в наш круг, полюбить не только медицинские трактаты, но и стихи Есенина, песни Окуджавы, да ещё и мастерски боксировать на ринге.</w:t>
      </w:r>
    </w:p>
    <w:p>
      <w:pPr>
        <w:pStyle w:val="Normal"/>
        <w:spacing w:lineRule="exact" w:line="220"/>
        <w:ind w:left="3240" w:firstLine="380"/>
        <w:jc w:val="both"/>
        <w:rPr/>
      </w:pPr>
      <w:r>
        <w:rPr>
          <w:sz w:val="18"/>
          <w:szCs w:val="18"/>
        </w:rPr>
        <w:t>Умный, дерзкий, волевой, он избрал своей специальностью патофизиологию, защитил докторскую диссертацию, заведовал соответствующей кафедрой в своём родном вузе.</w:t>
      </w:r>
    </w:p>
    <w:p>
      <w:pPr>
        <w:pStyle w:val="Normal"/>
        <w:spacing w:lineRule="exact" w:line="220"/>
        <w:ind w:left="3240" w:firstLine="380"/>
        <w:rPr/>
      </w:pPr>
      <w:r>
        <w:rPr>
          <w:sz w:val="18"/>
          <w:szCs w:val="18"/>
        </w:rPr>
        <w:t>Скончался в 1999 г.</w:t>
      </w:r>
      <w:r>
        <w:br w:type="page"/>
      </w:r>
    </w:p>
    <w:p>
      <w:pPr>
        <w:pStyle w:val="Normal"/>
        <w:spacing w:lineRule="exact" w:line="220"/>
        <w:ind w:right="3385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right="3385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43100</wp:posOffset>
            </wp:positionH>
            <wp:positionV relativeFrom="paragraph">
              <wp:posOffset>-139700</wp:posOffset>
            </wp:positionV>
            <wp:extent cx="2065020" cy="27444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11793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Когда у нас что-то не ладилось на лабораторных по физике, все взоры обращались к лаборанту этой грозной кафедры Ильгизу Бекмаматову. Через год он тоже влился в студенческую среду. А я, будучи вынужденным уйти из-за болезни в академический отпуск, оказался потом его однокурсником.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Доктор Бекмаматов вот уже 27 лет живёт в Северной Пальмире, работая консультантом-психиатром в клинике неврологии Научно-исследовательского института экспериментальной медицины. Но, к нашей радости, периодически навещает Бишкек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right="4285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right="-35" w:first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514600" cy="200533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-3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Адаптация к новому курсу прошла для меня без особых проблем. Там тоже нашлось немало толковых и легко заводных ребят.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Недаром именно здесь зародился мощный вирус КВН, охвативший затем все другие курсы. Тут-то моё перо и заработало с удвоенной скоростью</w:t>
      </w:r>
      <w:r>
        <w:rPr/>
        <w:t>.</w:t>
      </w:r>
    </w:p>
    <w:p>
      <w:pPr>
        <w:pStyle w:val="Normal"/>
        <w:spacing w:lineRule="exact" w:line="220"/>
        <w:ind w:right="4285" w:firstLine="180"/>
        <w:rPr/>
      </w:pPr>
      <w:r>
        <w:rPr/>
      </w:r>
    </w:p>
    <w:p>
      <w:pPr>
        <w:pStyle w:val="Normal"/>
        <w:spacing w:lineRule="exact" w:line="220"/>
        <w:ind w:right="4285" w:firstLine="180"/>
        <w:rPr/>
      </w:pPr>
      <w:r>
        <w:rPr/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 xml:space="preserve">Одна из наших первых кавээновских постановок: попытка изобретения </w:t>
      </w:r>
      <w:r>
        <w:rPr>
          <w:sz w:val="18"/>
          <w:szCs w:val="18"/>
          <w:lang w:val="en-US"/>
        </w:rPr>
        <w:t>perpetuu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bile</w:t>
      </w:r>
      <w:r>
        <w:rPr>
          <w:sz w:val="18"/>
          <w:szCs w:val="18"/>
        </w:rPr>
        <w:t xml:space="preserve"> в условиях высокогорья – Мекки многих киргизских медиков.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Справа – автор сценария, в центре – Хасан Абдрахманов (будущий заведующий кафедрой детской хирургии КГМА), спиной к вам – наш могучий комсорг Андрей Алибегашвили. 1968 г.</w:t>
      </w:r>
      <w:r>
        <w:br w:type="page"/>
      </w:r>
    </w:p>
    <w:p>
      <w:pPr>
        <w:pStyle w:val="Normal"/>
        <w:spacing w:lineRule="exact" w:line="22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3915" cy="224726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Юность в белых халатах: 7-я группа третьего курса лечебного факультета КГМИ. 1966–67 гг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6225</wp:posOffset>
            </wp:positionH>
            <wp:positionV relativeFrom="paragraph">
              <wp:posOffset>51435</wp:posOffset>
            </wp:positionV>
            <wp:extent cx="3358515" cy="246126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На  праздновании 15-летия выпуска. Здесь мы ещё узнаваемы. Справа от меня – бывший ректор КГМИ профессор Валентина Абдылдаевна Исабаева, в центре верхней мужской тройки – наш любимый декан профессор Абрам Юльевич Тилис. 1985 г.</w:t>
      </w:r>
      <w:r>
        <w:br w:type="page"/>
      </w:r>
    </w:p>
    <w:p>
      <w:pPr>
        <w:pStyle w:val="Normal"/>
        <w:spacing w:lineRule="exact" w:line="22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41370" cy="237553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Со своим лучшим другом Женей Бебиновым – в студенческие годы. Трогательный факт: чтобы нам не разлучаться, он потом тоже взял академотпуск, и с пятого курса мы вновь стали заниматься в одной группе. 1968 г</w:t>
      </w:r>
      <w:r>
        <w:rPr/>
        <w:t>.</w:t>
      </w:r>
    </w:p>
    <w:p>
      <w:pPr>
        <w:pStyle w:val="Normal"/>
        <w:spacing w:lineRule="exact" w:line="220"/>
        <w:ind w:firstLine="357"/>
        <w:jc w:val="both"/>
        <w:rPr/>
      </w:pPr>
      <w:r>
        <w:rPr/>
      </w:r>
    </w:p>
    <w:p>
      <w:pPr>
        <w:pStyle w:val="Normal"/>
        <w:spacing w:lineRule="exact" w:line="22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3340735" cy="213550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Так и идём по жизни уже почти 40 лет. Вместе трудимся на медицинском факультете Кыргызско-Российского Славянского университета. Евгений Михайлович – кандидат медицинских наук, заведующий лабораторией, заместитель декана. А для меня по-прежнему – дружище Женька! </w:t>
      </w:r>
    </w:p>
    <w:p>
      <w:pPr>
        <w:pStyle w:val="Normal"/>
        <w:spacing w:lineRule="exact" w:line="22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Снимок сделан в Москве. 2001 г.</w:t>
      </w:r>
      <w:r>
        <w:br w:type="page"/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057400</wp:posOffset>
            </wp:positionH>
            <wp:positionV relativeFrom="paragraph">
              <wp:posOffset>88900</wp:posOffset>
            </wp:positionV>
            <wp:extent cx="1931035" cy="27178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18"/>
          <w:szCs w:val="18"/>
        </w:rPr>
        <w:t>Это не Фантомас в юности, а мой приятель-однокурсник, кавээнщик, будущий гистолог Витя Фроленко.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Не избалованный судьбой, живущий более чем скромно, Витя, тем не менее, никогда не унывал и не любил плакаться в жилетку. Забавлял всех своей неприкаянностью и спонтанным юмором.</w:t>
      </w:r>
    </w:p>
    <w:p>
      <w:pPr>
        <w:pStyle w:val="Normal"/>
        <w:spacing w:lineRule="exact" w:line="22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фессор: </w:t>
      </w:r>
      <w:r>
        <w:rPr>
          <w:i/>
          <w:sz w:val="18"/>
          <w:szCs w:val="18"/>
        </w:rPr>
        <w:t>«Фроленко! Вы почему пришли на экзамен в таком драном халате?!»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 xml:space="preserve">Витя: </w:t>
      </w:r>
      <w:r>
        <w:rPr>
          <w:i/>
          <w:sz w:val="18"/>
          <w:szCs w:val="18"/>
        </w:rPr>
        <w:t>«Извините, но сессия для меня никогда не являлась большим праздником»</w:t>
      </w:r>
      <w:r>
        <w:rPr>
          <w:sz w:val="18"/>
          <w:szCs w:val="18"/>
        </w:rPr>
        <w:t>.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По слухам, уехал в Россию. Так и исчез, не простившись. Где он теперь?..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ind w:left="3420"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420" w:firstLine="180"/>
        <w:rPr/>
      </w:pPr>
      <w:r>
        <w:rPr/>
      </w:r>
    </w:p>
    <w:p>
      <w:pPr>
        <w:pStyle w:val="Normal"/>
        <w:spacing w:lineRule="exact" w:line="220"/>
        <w:ind w:left="3420" w:firstLine="180"/>
        <w:rPr/>
      </w:pPr>
      <w:r>
        <w:rPr/>
      </w:r>
    </w:p>
    <w:p>
      <w:pPr>
        <w:pStyle w:val="Normal"/>
        <w:spacing w:lineRule="exact" w:line="220"/>
        <w:ind w:left="3420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76450" cy="236728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3420" w:firstLine="381"/>
        <w:jc w:val="both"/>
        <w:rPr/>
      </w:pPr>
      <w:r>
        <w:rPr>
          <w:sz w:val="18"/>
          <w:szCs w:val="18"/>
        </w:rPr>
        <w:t>Медера Ахунбаева, младшего сына знаменитого академика-основателя республиканской школы кардиохирургии, отличала такая очаровательная улыбка! И ум, и щедрость, и отвага, и обострённое чувство справедливости. А как он владел семистрункой!</w:t>
      </w:r>
    </w:p>
    <w:p>
      <w:pPr>
        <w:pStyle w:val="Normal"/>
        <w:spacing w:lineRule="exact" w:line="220"/>
        <w:ind w:left="3420" w:firstLine="381"/>
        <w:jc w:val="both"/>
        <w:rPr/>
      </w:pPr>
      <w:r>
        <w:rPr>
          <w:sz w:val="18"/>
          <w:szCs w:val="18"/>
        </w:rPr>
        <w:t>Вспоминая своего друга, товарища по многим молодёжным инициативам, в дальнейшем высоко-профессионального хирурга, доктора медицинских наук, не могу смириться с тем, что мы его так рано потеряли!..</w:t>
      </w:r>
    </w:p>
    <w:p>
      <w:pPr>
        <w:pStyle w:val="Normal"/>
        <w:spacing w:lineRule="exact" w:line="220"/>
        <w:ind w:left="3420" w:firstLine="1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20"/>
        <w:ind w:left="3420" w:firstLine="180"/>
        <w:jc w:val="both"/>
        <w:rPr/>
      </w:pPr>
      <w:r>
        <w:rPr/>
      </w:r>
    </w:p>
    <w:p>
      <w:pPr>
        <w:pStyle w:val="Normal"/>
        <w:spacing w:lineRule="exact" w:line="220"/>
        <w:ind w:left="3420"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8505" cy="279463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3420" w:firstLine="180"/>
        <w:jc w:val="both"/>
        <w:rPr/>
      </w:pPr>
      <w:r>
        <w:rPr/>
      </w:r>
    </w:p>
    <w:p>
      <w:pPr>
        <w:pStyle w:val="Normal"/>
        <w:spacing w:lineRule="exact" w:line="220"/>
        <w:ind w:left="3420" w:firstLine="180"/>
        <w:jc w:val="both"/>
        <w:rPr/>
      </w:pPr>
      <w:r>
        <w:rPr/>
      </w:r>
    </w:p>
    <w:p>
      <w:pPr>
        <w:pStyle w:val="Normal"/>
        <w:spacing w:lineRule="exact" w:line="220"/>
        <w:ind w:left="3420" w:firstLine="381"/>
        <w:jc w:val="both"/>
        <w:rPr/>
      </w:pPr>
      <w:r>
        <w:rPr>
          <w:sz w:val="18"/>
          <w:szCs w:val="18"/>
        </w:rPr>
        <w:t>Эрик Енгалычев был чуть-чуть постарше и поумудрённей нас (как-никак человек с семейным опытом). Поэтому выполнял в команде не только актёрские, но и интендантские функции.</w:t>
      </w:r>
    </w:p>
    <w:p>
      <w:pPr>
        <w:pStyle w:val="Normal"/>
        <w:spacing w:lineRule="exact" w:line="220"/>
        <w:ind w:left="3420" w:firstLine="381"/>
        <w:jc w:val="both"/>
        <w:rPr/>
      </w:pPr>
      <w:r>
        <w:rPr>
          <w:sz w:val="18"/>
          <w:szCs w:val="18"/>
        </w:rPr>
        <w:t xml:space="preserve">Но на сцене зажигался и вёл себя, как мальчишка: взыгрывала буйная кровь «потомка хана Мамая»! </w:t>
      </w:r>
    </w:p>
    <w:p>
      <w:pPr>
        <w:pStyle w:val="Normal"/>
        <w:spacing w:lineRule="exact" w:line="220"/>
        <w:ind w:left="3420" w:firstLine="381"/>
        <w:jc w:val="both"/>
        <w:rPr/>
      </w:pPr>
      <w:r>
        <w:rPr>
          <w:sz w:val="18"/>
          <w:szCs w:val="18"/>
        </w:rPr>
        <w:t>Жив-здоров, лечит травмированных, доцентствует, обучает студентов, чего я ему и дальше желаю!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893570</wp:posOffset>
            </wp:positionH>
            <wp:positionV relativeFrom="paragraph">
              <wp:posOffset>169545</wp:posOffset>
            </wp:positionV>
            <wp:extent cx="3546475" cy="235013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357"/>
        <w:rPr/>
      </w:pPr>
      <w:r>
        <w:rPr>
          <w:sz w:val="18"/>
          <w:szCs w:val="18"/>
        </w:rPr>
        <w:t>В лекционном зале КГМИ. Слева направо: Неля и Медер Ахунбаевы (молодая супружеская чета), Агнесса Абрамян, единственная барышня в нашей кавээновской ватаге; на переднем плане – Саша Егоров и Эрик Енгалычев.</w:t>
      </w:r>
      <w:r>
        <w:br w:type="page"/>
      </w:r>
    </w:p>
    <w:p>
      <w:pPr>
        <w:pStyle w:val="Normal"/>
        <w:spacing w:lineRule="exact" w:line="220"/>
        <w:ind w:left="3600" w:firstLine="36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5030" cy="286258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Айнагуль Айдаралиева, или Анечка, – одногруппница, которой я часто мешал слушать лекции своими поэтическими комментариями.</w:t>
      </w:r>
    </w:p>
    <w:p>
      <w:pPr>
        <w:pStyle w:val="Normal"/>
        <w:spacing w:lineRule="exact" w:line="220"/>
        <w:ind w:left="3600" w:firstLine="360"/>
        <w:jc w:val="both"/>
        <w:rPr/>
      </w:pPr>
      <w:r>
        <w:rPr>
          <w:sz w:val="18"/>
          <w:szCs w:val="18"/>
        </w:rPr>
        <w:t>Скромная, миловидная, она, мне кажется, даже стеснялась того факта, что её отец, профессор Акматбек Айдаралиевич Айдаралиев, был когда-то министром здравоохранения республики и ректором мединститута, а в наше время заведовал кафедрой.</w:t>
      </w:r>
    </w:p>
    <w:p>
      <w:pPr>
        <w:pStyle w:val="Normal"/>
        <w:spacing w:lineRule="exact" w:line="220"/>
        <w:ind w:left="3600" w:firstLine="360"/>
        <w:jc w:val="both"/>
        <w:rPr/>
      </w:pPr>
      <w:r>
        <w:rPr>
          <w:sz w:val="18"/>
          <w:szCs w:val="18"/>
        </w:rPr>
        <w:t>Здесь Аня – на втором или третьем курсе. А через пару лет станет женой моего друга Эркина, что мне доведётся засвидетельствовать подписью в ЗАГСе и поэтическим свадебным тостом.</w:t>
      </w:r>
    </w:p>
    <w:p>
      <w:pPr>
        <w:pStyle w:val="Normal"/>
        <w:spacing w:lineRule="exact" w:line="220"/>
        <w:ind w:left="3600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ботает в Бишкеке врачом-артрологом.</w:t>
      </w:r>
    </w:p>
    <w:p>
      <w:pPr>
        <w:pStyle w:val="Normal"/>
        <w:spacing w:lineRule="exact" w:line="22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exact" w:line="22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43100</wp:posOffset>
            </wp:positionH>
            <wp:positionV relativeFrom="paragraph">
              <wp:posOffset>127000</wp:posOffset>
            </wp:positionV>
            <wp:extent cx="1982470" cy="288861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 xml:space="preserve">Танечка Минеева… Белокурая бестия! Сорви-голова! 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Но за этой бесшабашностью скрывалась добрая и нежная душа, щедро дарящая друзьям своё тепло.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Таня училась курсом ниже и на другом факультете, но тянулась к нашей компании.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Странные дела: её батя был ярым коммунистом, начальником – страшно сказать! – городской тюрьмы. А дочь выросла редкостной «контрой», откровенно не любившей Систему.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18"/>
          <w:szCs w:val="18"/>
        </w:rPr>
        <w:t>Живёт и работает в Нижнем Новгороде. Всё зовёт в гости…</w:t>
      </w:r>
    </w:p>
    <w:p>
      <w:pPr>
        <w:pStyle w:val="Normal"/>
        <w:spacing w:lineRule="exact" w:line="22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61035</wp:posOffset>
            </wp:positionH>
            <wp:positionV relativeFrom="paragraph">
              <wp:posOffset>914400</wp:posOffset>
            </wp:positionV>
            <wp:extent cx="2755900" cy="189547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Отдельная глава в моей студенческой биографии – дружба с Герой Правоторовым и его женой Гелей, Сашей Бердинским, Виталиком Нишановым, Русланом Дериглазовым, Милой Финкель. Походы в горы, вояж в знаменитый новосибирский Академгородок, круг тамошних юных поэтов, запрещённые стихи Бродского, проза Солженицина, песни Галича и Высоцкого и – бунтарство, бунтарство, бунтарство…</w:t>
      </w:r>
    </w:p>
    <w:p>
      <w:pPr>
        <w:pStyle w:val="Style11"/>
        <w:ind w:left="0" w:right="0" w:firstLine="357"/>
        <w:rPr/>
      </w:pPr>
      <w:r>
        <w:rPr/>
        <w:t>Герочка (Георгий) и Геля (Ангелина) в те годы. Сейчас живут в Новосибирске. Он – профессор кафедры гистологии НГМА, она – архитектор.</w:t>
      </w:r>
    </w:p>
    <w:p>
      <w:pPr>
        <w:pStyle w:val="Style11"/>
        <w:ind w:left="0" w:right="0" w:firstLine="357"/>
        <w:rPr/>
      </w:pPr>
      <w:r>
        <w:rPr/>
      </w:r>
    </w:p>
    <w:p>
      <w:pPr>
        <w:pStyle w:val="Style11"/>
        <w:ind w:left="0" w:right="0" w:firstLine="357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19760</wp:posOffset>
            </wp:positionH>
            <wp:positionV relativeFrom="paragraph">
              <wp:posOffset>75565</wp:posOffset>
            </wp:positionV>
            <wp:extent cx="2797175" cy="213360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Эркином на подступах к окончанию вуза. Молодые, жёсткие, жаждущие всё новых и новых ощущений… </w:t>
      </w:r>
    </w:p>
    <w:p>
      <w:pPr>
        <w:pStyle w:val="Normal"/>
        <w:spacing w:lineRule="exact" w:line="220"/>
        <w:ind w:firstLine="362"/>
        <w:rPr/>
      </w:pPr>
      <w:r>
        <w:rPr>
          <w:sz w:val="18"/>
        </w:rPr>
        <w:t>Фрунзе. 1969–70 гг.</w:t>
      </w:r>
    </w:p>
    <w:p>
      <w:pPr>
        <w:pStyle w:val="Normal"/>
        <w:spacing w:lineRule="exact" w: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448560</wp:posOffset>
            </wp:positionH>
            <wp:positionV relativeFrom="paragraph">
              <wp:posOffset>635</wp:posOffset>
            </wp:positionV>
            <wp:extent cx="1555115" cy="30861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олнце вздрогнуло</w:t>
      </w:r>
    </w:p>
    <w:p>
      <w:pPr>
        <w:pStyle w:val="Normal"/>
        <w:spacing w:lineRule="exact" w:line="220"/>
        <w:rPr/>
      </w:pPr>
      <w:r>
        <w:rPr>
          <w:sz w:val="22"/>
        </w:rPr>
        <w:t xml:space="preserve">                       </w:t>
      </w:r>
      <w:r>
        <w:rPr>
          <w:sz w:val="22"/>
        </w:rPr>
        <w:t>в предчувствии ответа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 разбился</w:t>
      </w:r>
    </w:p>
    <w:p>
      <w:pPr>
        <w:pStyle w:val="Normal"/>
        <w:spacing w:lineRule="exact" w:line="220"/>
        <w:rPr/>
      </w:pPr>
      <w:r>
        <w:rPr>
          <w:sz w:val="22"/>
        </w:rPr>
        <w:t xml:space="preserve">                   </w:t>
      </w:r>
      <w:r>
        <w:rPr>
          <w:sz w:val="22"/>
        </w:rPr>
        <w:t>головы стеклянный шар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Я ушёл,</w:t>
      </w:r>
    </w:p>
    <w:p>
      <w:pPr>
        <w:pStyle w:val="Normal"/>
        <w:spacing w:lineRule="exact" w:line="220"/>
        <w:rPr/>
      </w:pPr>
      <w:r>
        <w:rPr>
          <w:sz w:val="22"/>
        </w:rPr>
        <w:t xml:space="preserve">              </w:t>
      </w:r>
      <w:r>
        <w:rPr>
          <w:sz w:val="22"/>
        </w:rPr>
        <w:t>мерцая едкой сигаретой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Атмосферой одиночества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дыша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540" w:hanging="0"/>
        <w:rPr>
          <w:sz w:val="22"/>
        </w:rPr>
      </w:pPr>
      <w:r>
        <w:rPr>
          <w:sz w:val="22"/>
        </w:rPr>
        <w:t>Что с того,</w:t>
      </w:r>
    </w:p>
    <w:p>
      <w:pPr>
        <w:pStyle w:val="Normal"/>
        <w:spacing w:lineRule="exact" w:line="220"/>
        <w:ind w:left="540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что ты стояла в белом платье,</w:t>
      </w:r>
    </w:p>
    <w:p>
      <w:pPr>
        <w:pStyle w:val="Normal"/>
        <w:spacing w:lineRule="exact" w:line="220"/>
        <w:ind w:left="540" w:hanging="0"/>
        <w:rPr>
          <w:sz w:val="22"/>
        </w:rPr>
      </w:pPr>
      <w:r>
        <w:rPr>
          <w:sz w:val="22"/>
        </w:rPr>
        <w:t>Что глаза твои</w:t>
      </w:r>
    </w:p>
    <w:p>
      <w:pPr>
        <w:pStyle w:val="Normal"/>
        <w:spacing w:lineRule="exact" w:line="220"/>
        <w:ind w:left="540"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и губы целовал?!</w:t>
      </w:r>
    </w:p>
    <w:p>
      <w:pPr>
        <w:pStyle w:val="Normal"/>
        <w:spacing w:lineRule="exact" w:line="220"/>
        <w:ind w:left="540" w:hanging="0"/>
        <w:rPr>
          <w:sz w:val="22"/>
        </w:rPr>
      </w:pPr>
      <w:r>
        <w:rPr>
          <w:sz w:val="22"/>
        </w:rPr>
        <w:t>Что с того,</w:t>
      </w:r>
    </w:p>
    <w:p>
      <w:pPr>
        <w:pStyle w:val="Normal"/>
        <w:spacing w:lineRule="exact" w:line="220"/>
        <w:ind w:left="54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что на каштановые пряди</w:t>
      </w:r>
    </w:p>
    <w:p>
      <w:pPr>
        <w:pStyle w:val="Normal"/>
        <w:spacing w:lineRule="exact" w:line="220"/>
        <w:ind w:left="540" w:hanging="0"/>
        <w:rPr/>
      </w:pPr>
      <w:r>
        <w:rPr>
          <w:sz w:val="22"/>
        </w:rPr>
        <w:t xml:space="preserve">Осыпáлись </w:t>
      </w:r>
    </w:p>
    <w:p>
      <w:pPr>
        <w:pStyle w:val="Normal"/>
        <w:spacing w:lineRule="exact" w:line="220"/>
        <w:ind w:left="540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невесомые слова?!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080" w:hanging="0"/>
        <w:rPr>
          <w:sz w:val="22"/>
        </w:rPr>
      </w:pPr>
      <w:r>
        <w:rPr>
          <w:sz w:val="22"/>
        </w:rPr>
        <w:t xml:space="preserve">Не откликнулась – </w:t>
      </w:r>
    </w:p>
    <w:p>
      <w:pPr>
        <w:pStyle w:val="Normal"/>
        <w:spacing w:lineRule="exact" w:line="220"/>
        <w:ind w:left="1080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и стало так промозгло!</w:t>
      </w:r>
    </w:p>
    <w:p>
      <w:pPr>
        <w:pStyle w:val="Normal"/>
        <w:spacing w:lineRule="exact" w:line="220"/>
        <w:ind w:left="1080" w:hanging="0"/>
        <w:rPr>
          <w:sz w:val="22"/>
        </w:rPr>
      </w:pPr>
      <w:r>
        <w:rPr>
          <w:sz w:val="22"/>
        </w:rPr>
        <w:t>Холод, сумерки</w:t>
      </w:r>
    </w:p>
    <w:p>
      <w:pPr>
        <w:pStyle w:val="Normal"/>
        <w:spacing w:lineRule="exact" w:line="220"/>
        <w:ind w:left="1080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да я – союз троих.</w:t>
      </w:r>
    </w:p>
    <w:p>
      <w:pPr>
        <w:pStyle w:val="Normal"/>
        <w:spacing w:lineRule="exact" w:line="220"/>
        <w:ind w:left="1080" w:hanging="0"/>
        <w:rPr>
          <w:sz w:val="22"/>
        </w:rPr>
      </w:pPr>
      <w:r>
        <w:rPr>
          <w:sz w:val="22"/>
        </w:rPr>
        <w:t>В бесконечном лабиринте</w:t>
      </w:r>
    </w:p>
    <w:p>
      <w:pPr>
        <w:pStyle w:val="Normal"/>
        <w:spacing w:lineRule="exact" w:line="220"/>
        <w:ind w:left="1080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мозга</w:t>
      </w:r>
    </w:p>
    <w:p>
      <w:pPr>
        <w:pStyle w:val="Normal"/>
        <w:spacing w:lineRule="exact" w:line="220"/>
        <w:ind w:left="1080" w:hanging="0"/>
        <w:rPr>
          <w:sz w:val="22"/>
        </w:rPr>
      </w:pPr>
      <w:r>
        <w:rPr>
          <w:sz w:val="22"/>
        </w:rPr>
        <w:t>Заблудившимся ребёнком</w:t>
      </w:r>
    </w:p>
    <w:p>
      <w:pPr>
        <w:pStyle w:val="Normal"/>
        <w:spacing w:lineRule="exact" w:line="220"/>
        <w:ind w:left="1080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бродит стих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rPr/>
        <w:t>Октябрь 1966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е лги –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ни мне,</w:t>
      </w:r>
    </w:p>
    <w:p>
      <w:pPr>
        <w:pStyle w:val="Normal"/>
        <w:spacing w:lineRule="exact" w:line="220"/>
        <w:ind w:left="1991"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ни для меня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Зажав тоску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 сухой горсти,</w:t>
      </w:r>
    </w:p>
    <w:p>
      <w:pPr>
        <w:pStyle w:val="Normal"/>
        <w:spacing w:lineRule="exact" w:line="220"/>
        <w:ind w:left="1991" w:hanging="0"/>
        <w:rPr/>
      </w:pPr>
      <w:r>
        <w:rPr>
          <w:sz w:val="22"/>
        </w:rPr>
        <w:t>Я всё попробую понять</w:t>
      </w:r>
      <w:r>
        <w:rPr>
          <w:smallCaps/>
          <w:sz w:val="22"/>
        </w:rPr>
        <w:t xml:space="preserve">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Хотя не всё смогу простить.</w:t>
      </w:r>
    </w:p>
    <w:p>
      <w:pPr>
        <w:pStyle w:val="Normal"/>
        <w:ind w:left="199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Я запахнусь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в туман ночей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А ты, в объятьях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рыжих шуб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Не догадаешься, зачем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О горькой ясности прошу,</w:t>
      </w:r>
    </w:p>
    <w:p>
      <w:pPr>
        <w:pStyle w:val="Normal"/>
        <w:ind w:left="199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Зачем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улыбка на лице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Зачем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е злобствую дрожа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И не меняю воли цепь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а блеск ревнивого ножа.</w:t>
      </w:r>
    </w:p>
    <w:p>
      <w:pPr>
        <w:pStyle w:val="Normal"/>
        <w:ind w:left="199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Я мог бы заново разжечь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Свиданий яростный костёр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Тебя загадками увлечь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Как удавалось до сих пор.</w:t>
      </w:r>
    </w:p>
    <w:p>
      <w:pPr>
        <w:pStyle w:val="Normal"/>
        <w:ind w:left="1991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Но заблужденьям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вышел срок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А впереди – не утаю –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Маячат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тысячи дорог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И надо отыскать свою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И сделать жизнь наверняка!</w:t>
      </w:r>
    </w:p>
    <w:p>
      <w:pPr>
        <w:pStyle w:val="Normal"/>
        <w:ind w:left="1991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И нет уж времени совсем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Копаться </w:t>
      </w:r>
    </w:p>
    <w:p>
      <w:pPr>
        <w:pStyle w:val="Normal"/>
        <w:spacing w:lineRule="exact" w:line="220"/>
        <w:ind w:left="1991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в тонких узелках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Твоих эмоций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и проблем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5"/>
        <w:spacing w:lineRule="exact" w:line="220"/>
        <w:rPr/>
      </w:pPr>
      <w:r>
        <w:rPr/>
        <w:t>Декабрь 1966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Ах эти пагубные речи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оторых сердцем не понять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ому нужны такие встречи?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Ты лучше дай себя обнять!</w:t>
      </w:r>
    </w:p>
    <w:p>
      <w:pPr>
        <w:pStyle w:val="Normal"/>
        <w:ind w:left="18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Мы воздаём своё беседам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лов перемалывая фарш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А Ум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</w:t>
      </w:r>
      <w:r>
        <w:rPr>
          <w:sz w:val="22"/>
        </w:rPr>
        <w:t>насмешливым соседом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Души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дглядывает фальшь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5"/>
        <w:spacing w:lineRule="exact" w:line="220"/>
        <w:rPr/>
      </w:pPr>
      <w:r>
        <w:rPr/>
        <w:t>Декабрь 1966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О, как вы смотритесь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красотка!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говорим о платеже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ей полумрак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из страсти соткан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Мы – на интимном кутеже.</w:t>
      </w:r>
    </w:p>
    <w:p>
      <w:pPr>
        <w:pStyle w:val="Normal"/>
        <w:ind w:left="18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говорим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затем ведь пьёте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ебрежно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томно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невзначай?)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чём изгиб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горячих бёдер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глаз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аскосая печаль?</w:t>
      </w:r>
    </w:p>
    <w:p>
      <w:pPr>
        <w:pStyle w:val="Normal"/>
        <w:ind w:left="18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чём слов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почём улыбки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изывный смех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дразнящий взор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– поцелуй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такой же липкий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ак недовыпитый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ликёр?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5"/>
        <w:rPr/>
      </w:pPr>
      <w:r>
        <w:rPr/>
        <w:t>Май 1967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Indent"/>
        <w:spacing w:lineRule="exact" w:line="200"/>
        <w:ind w:left="3419" w:hanging="0"/>
        <w:rPr/>
      </w:pPr>
      <w:r>
        <w:rPr/>
        <w:t>Едва я поднялся по самолётному трапу, как переданный тобой во Фрунзе пакет с апельсинами лопнул на виду у всех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Самолёт качнулся синий…</w:t>
      </w:r>
    </w:p>
    <w:p>
      <w:pPr>
        <w:pStyle w:val="Normal"/>
        <w:spacing w:lineRule="exact" w:line="214"/>
        <w:ind w:left="1809" w:hanging="0"/>
        <w:rPr/>
      </w:pPr>
      <w:r>
        <w:rPr>
          <w:sz w:val="22"/>
        </w:rPr>
        <w:t xml:space="preserve">Может, в чём-то я и сильный, 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 xml:space="preserve">Но держусь порой неловко, 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А в быту – такой профан!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Покатился по салону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Жёлтый хохот апельсиний:</w:t>
      </w:r>
    </w:p>
    <w:p>
      <w:pPr>
        <w:pStyle w:val="Normal"/>
        <w:spacing w:lineRule="exact" w:line="214"/>
        <w:ind w:left="1809" w:hanging="0"/>
        <w:rPr/>
      </w:pPr>
      <w:r>
        <w:rPr>
          <w:sz w:val="22"/>
        </w:rPr>
        <w:t xml:space="preserve">Слишком хрупкой упаковкой 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Оказался целлофан.</w:t>
      </w:r>
    </w:p>
    <w:p>
      <w:pPr>
        <w:pStyle w:val="Normal"/>
        <w:ind w:left="180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 xml:space="preserve">Я стоял балбес балбесом. 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Две смазливых стюардессы</w:t>
      </w:r>
    </w:p>
    <w:p>
      <w:pPr>
        <w:pStyle w:val="Normal"/>
        <w:spacing w:lineRule="exact" w:line="214"/>
        <w:ind w:left="1809" w:hanging="0"/>
        <w:rPr/>
      </w:pPr>
      <w:r>
        <w:rPr>
          <w:sz w:val="22"/>
        </w:rPr>
        <w:t>Помогли</w:t>
      </w:r>
      <w:r>
        <w:rPr>
          <w:smallCaps/>
          <w:sz w:val="22"/>
        </w:rPr>
        <w:t xml:space="preserve"> </w:t>
      </w:r>
      <w:r>
        <w:rPr>
          <w:sz w:val="22"/>
        </w:rPr>
        <w:t>собрать мне эти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Драгоценные плоды.</w:t>
      </w:r>
    </w:p>
    <w:p>
      <w:pPr>
        <w:pStyle w:val="Normal"/>
        <w:spacing w:lineRule="exact" w:line="214"/>
        <w:ind w:left="1809" w:hanging="0"/>
        <w:rPr/>
      </w:pPr>
      <w:r>
        <w:rPr>
          <w:sz w:val="22"/>
        </w:rPr>
        <w:t>Вот и всё! Расстались с блеском!</w:t>
      </w:r>
    </w:p>
    <w:p>
      <w:pPr>
        <w:pStyle w:val="Normal"/>
        <w:spacing w:lineRule="exact" w:line="214"/>
        <w:ind w:left="1809" w:hanging="0"/>
        <w:rPr/>
      </w:pPr>
      <w:r>
        <w:rPr>
          <w:sz w:val="22"/>
        </w:rPr>
        <w:t>Ты вернёшься в дом на Невском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И проснёшься на рассвете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С лёгким сердцем молодым.</w:t>
      </w:r>
    </w:p>
    <w:p>
      <w:pPr>
        <w:pStyle w:val="Normal"/>
        <w:ind w:left="180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4"/>
        <w:ind w:left="1809" w:hanging="0"/>
        <w:rPr/>
      </w:pPr>
      <w:r>
        <w:rPr>
          <w:sz w:val="22"/>
        </w:rPr>
        <w:t>Да и мне грустить недолго…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 xml:space="preserve">Ослепительной иголкой </w:t>
      </w:r>
    </w:p>
    <w:p>
      <w:pPr>
        <w:pStyle w:val="Normal"/>
        <w:spacing w:lineRule="exact" w:line="214"/>
        <w:ind w:left="1809" w:hanging="0"/>
        <w:rPr/>
      </w:pPr>
      <w:r>
        <w:rPr>
          <w:sz w:val="22"/>
        </w:rPr>
        <w:t xml:space="preserve">Самолёт вонзится в лето, 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 xml:space="preserve">Где привычная жара. 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О минувшем не горюя,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Апельсины раздарю я –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 xml:space="preserve">Мне достанется за это 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Золотая кожура.</w:t>
      </w:r>
    </w:p>
    <w:p>
      <w:pPr>
        <w:pStyle w:val="Normal"/>
        <w:ind w:left="180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Так я думал, улетая,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Головой в созвездьях тая,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С изумленьем обнаружив,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Как наивно и смешно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Я, попав в холодный Питер,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Размечтался (уж простите!)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Не в Европу –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 xml:space="preserve">В чью-то душу </w:t>
      </w:r>
    </w:p>
    <w:p>
      <w:pPr>
        <w:pStyle w:val="Normal"/>
        <w:spacing w:lineRule="exact" w:line="214"/>
        <w:ind w:left="1809" w:hanging="0"/>
        <w:rPr>
          <w:sz w:val="22"/>
        </w:rPr>
      </w:pPr>
      <w:r>
        <w:rPr>
          <w:sz w:val="22"/>
        </w:rPr>
        <w:t>Прорубить себе окн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5"/>
        <w:rPr/>
      </w:pPr>
      <w:r>
        <w:rPr/>
        <w:t>1967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Мой Бог, какие саги?! –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От песен только горше.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Встречаемся в общаге,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Где наглые вахтёрши,</w:t>
      </w:r>
    </w:p>
    <w:p>
      <w:pPr>
        <w:pStyle w:val="Normal"/>
        <w:ind w:left="217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Где сотни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любопытных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Всеслышащих ушей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И стук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арнокопытных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Студентов-первашей.</w:t>
      </w:r>
    </w:p>
    <w:p>
      <w:pPr>
        <w:pStyle w:val="Normal"/>
        <w:ind w:left="217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На кухне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коммунальной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Готовится жармá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Роман наш –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тривиальный,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Но я схожу с ума!</w:t>
      </w:r>
    </w:p>
    <w:p>
      <w:pPr>
        <w:pStyle w:val="Normal"/>
        <w:ind w:left="217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Часы свиданий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редки –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Тем громче бой сердец!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Когда ж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твои соседки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Исчезнут, наконец?!</w:t>
      </w:r>
    </w:p>
    <w:p>
      <w:pPr>
        <w:pStyle w:val="Normal"/>
        <w:ind w:left="217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И я подсяду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ближе,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И руку положу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На плечико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и ниже…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О тайном расскажу…</w:t>
      </w:r>
    </w:p>
    <w:p>
      <w:pPr>
        <w:pStyle w:val="Normal"/>
        <w:ind w:left="217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Ведь я поэт – 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не вор же!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Придвинься и поверь!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Но ушлая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ахтёрша</w:t>
      </w:r>
    </w:p>
    <w:p>
      <w:pPr>
        <w:pStyle w:val="Normal"/>
        <w:spacing w:lineRule="exact" w:line="210"/>
        <w:ind w:left="2172" w:hanging="0"/>
        <w:rPr>
          <w:sz w:val="22"/>
        </w:rPr>
      </w:pPr>
      <w:r>
        <w:rPr>
          <w:sz w:val="22"/>
        </w:rPr>
        <w:t>Уже стучится в дверь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1967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Молчим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кончена игра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Не так уж всё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непостижимо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Пора отчаливать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пора –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Взаимно вежливо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и лживо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ора забыть любовный бред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змен удары ножевые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ивычно каются живые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тянут дым из сигарет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он качается, лилов,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И пальцы царственные лижет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е надо клятв, не надо слов –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Придвиньте пепельницу ближе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Забудьте пляску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лживых тел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Забудьте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таинство начала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Зелёный месяц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в темноте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Повис,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как сабля янычар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5"/>
        <w:spacing w:lineRule="exact" w:line="220"/>
        <w:rPr/>
      </w:pPr>
      <w:r>
        <w:rPr/>
        <w:t>Март 1968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Сероглазою колдуньей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Я спокойствия лишен!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 белой пене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полнолунья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олны пляшут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нагишом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5"/>
        <w:spacing w:lineRule="exact" w:line="220"/>
        <w:rPr/>
      </w:pPr>
      <w:r>
        <w:rPr/>
        <w:t>1968 г.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Та встреча осталась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осколком обмана, 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Ожогом восторга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и шрамом печали.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А что послужило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толчком для романа: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Июльское солнце?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Озёрные дали?</w:t>
      </w:r>
    </w:p>
    <w:p>
      <w:pPr>
        <w:pStyle w:val="Normal"/>
        <w:ind w:left="1267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Ведь я не искал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утешительной ласки,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Я был неустроен,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колюч и беспечен.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Но вихрями света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сквозь прорези маски –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Лукавые губы!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Горячие плечи!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И мне изменила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насмешливость мысли –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Упругий хребет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одинокого зверя.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Плыву, задыхаясь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к высокому мысу,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Не веря рассудку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и сказкам не веря.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По яростным волнам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отмеряны вёрсты…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Опять на себя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и на Бога в обиде: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Увидел в глазах твоих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синие звёзды, 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А глупости бабьей твоей –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не увидел.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И медленно выплыл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к ступеням причала,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Совсем не геройски,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отнюдь не победно.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Порой не мешает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понять для начала,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Что можно и дуру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любить беззаветно,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Что незачем игры,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обманы, уловки.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Холодное озеро…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Жаркое лето…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В горячем песке –</w:t>
      </w:r>
    </w:p>
    <w:p>
      <w:pPr>
        <w:pStyle w:val="Normal"/>
        <w:spacing w:lineRule="exact" w:line="220"/>
        <w:ind w:left="1267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почерневшие лодки. 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>Ещё одна песня</w:t>
      </w:r>
    </w:p>
    <w:p>
      <w:pPr>
        <w:pStyle w:val="Normal"/>
        <w:spacing w:lineRule="exact" w:line="220"/>
        <w:ind w:left="1267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насмешливо спета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1968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Благословен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пансионатский клуб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 лёгкий флирт,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и чувственные танцы!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Куда исчез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рассудочности панцирь?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Сегодня я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беспомощен и глуп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Сегодня я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 запальчивом бреду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Под грустный ритм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блуждающего блюза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Готов достать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упавшую звезду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Дрожащую на волнах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как медуза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5"/>
        <w:spacing w:lineRule="exact" w:line="220"/>
        <w:rPr/>
      </w:pPr>
      <w:r>
        <w:rPr/>
        <w:t>Июль 1969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</w:rPr>
        <w:t>ТОСКА ПОД СЕМИСТРУНКУ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00"/>
        <w:ind w:left="2353" w:hanging="0"/>
        <w:rPr/>
      </w:pPr>
      <w:r>
        <w:rPr/>
        <w:t xml:space="preserve">Незабываемому Медеру Ахунбаеву, </w:t>
      </w:r>
    </w:p>
    <w:p>
      <w:pPr>
        <w:pStyle w:val="2"/>
        <w:spacing w:lineRule="exact" w:line="200"/>
        <w:ind w:left="2353" w:hanging="0"/>
        <w:rPr/>
      </w:pPr>
      <w:r>
        <w:rPr/>
        <w:t xml:space="preserve">самому талантливому и ранимому </w:t>
      </w:r>
    </w:p>
    <w:p>
      <w:pPr>
        <w:pStyle w:val="2"/>
        <w:spacing w:lineRule="exact" w:line="200"/>
        <w:ind w:left="2353" w:hanging="0"/>
        <w:rPr/>
      </w:pPr>
      <w:r>
        <w:rPr/>
        <w:t xml:space="preserve">из моих друзей, давшему мне первые </w:t>
      </w:r>
    </w:p>
    <w:p>
      <w:pPr>
        <w:pStyle w:val="2"/>
        <w:spacing w:lineRule="exact" w:line="200"/>
        <w:ind w:left="2353" w:hanging="0"/>
        <w:rPr/>
      </w:pPr>
      <w:r>
        <w:rPr/>
        <w:t>и единственные уроки игры на гитаре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ад карнизом палатки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Приютилась звезда…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Ставь на крылья заплатки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Падать вниз – не беда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Мы по-детски мечтаем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Что плывём к полюсам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А к любви привыкаем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Как к домашним трусам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ихрем содраны листья –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ет проблемам конца!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Убегают по-лисьи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От ответов сердца…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станьте, чувства, по росту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Хватит где-то бродить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Убегать – это просто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Посложней – уходить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Между адом и раем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е заметив границ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Мы ухмылки стираем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С опечаленных лиц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 городские романы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ерить нынче смешно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Лучше пить на лиманах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Ледяное вино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Там ни едких улыбок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и раздвоенных жал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 водах алые рыбы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Плавниками дрожат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Тень индейской пироги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Где-то прячется тут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Три пустынных дороги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К синим пальмам ведут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Только всё это – мимо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Это так, миражи…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Покидая любимых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Укрываясь во ржи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Что над пропастью встала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Позолотой слепя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адо знать бы сначала: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Как уйти от себя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rPr/>
      </w:pPr>
      <w:r>
        <w:rPr/>
        <w:t>1969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МОСКОВСКИЙ ДОЖДЬ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К чёрту древние трамваи!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з вагонов выходи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0" w:hanging="0"/>
        <w:rPr/>
      </w:pPr>
      <w:r>
        <w:rPr>
          <w:sz w:val="22"/>
        </w:rPr>
        <w:t>Ведь не каждый день бывают</w:t>
      </w:r>
    </w:p>
    <w:p>
      <w:pPr>
        <w:pStyle w:val="Normal"/>
        <w:spacing w:lineRule="exact" w:line="220"/>
        <w:ind w:left="180" w:hanging="0"/>
        <w:rPr>
          <w:sz w:val="22"/>
        </w:rPr>
      </w:pPr>
      <w:r>
        <w:rPr>
          <w:sz w:val="22"/>
        </w:rPr>
        <w:t>В жизни пьяные дожди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60" w:hanging="0"/>
        <w:rPr>
          <w:sz w:val="22"/>
        </w:rPr>
      </w:pPr>
      <w:r>
        <w:rPr>
          <w:sz w:val="22"/>
        </w:rPr>
        <w:t xml:space="preserve">Шаловливые, как дети, </w:t>
      </w:r>
    </w:p>
    <w:p>
      <w:pPr>
        <w:pStyle w:val="Normal"/>
        <w:spacing w:lineRule="exact" w:line="220"/>
        <w:ind w:left="360" w:hanging="0"/>
        <w:rPr>
          <w:sz w:val="22"/>
        </w:rPr>
      </w:pPr>
      <w:r>
        <w:rPr>
          <w:sz w:val="22"/>
        </w:rPr>
        <w:t>Беспризорные в ночи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540" w:hanging="0"/>
        <w:rPr>
          <w:sz w:val="22"/>
        </w:rPr>
      </w:pPr>
      <w:r>
        <w:rPr>
          <w:sz w:val="22"/>
        </w:rPr>
        <w:t xml:space="preserve">Шевелись, бродяга-ветер! </w:t>
      </w:r>
    </w:p>
    <w:p>
      <w:pPr>
        <w:pStyle w:val="Normal"/>
        <w:spacing w:lineRule="exact" w:line="220"/>
        <w:ind w:left="540" w:hanging="0"/>
        <w:rPr>
          <w:sz w:val="22"/>
        </w:rPr>
      </w:pPr>
      <w:r>
        <w:rPr>
          <w:sz w:val="22"/>
        </w:rPr>
        <w:t>Поднимайтесь, трубачи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0"/>
        <w:rPr>
          <w:sz w:val="22"/>
        </w:rPr>
      </w:pPr>
      <w:r>
        <w:rPr>
          <w:sz w:val="22"/>
        </w:rPr>
        <w:t>Вознесите ввысь фанфары,</w:t>
      </w:r>
    </w:p>
    <w:p>
      <w:pPr>
        <w:pStyle w:val="Normal"/>
        <w:spacing w:lineRule="exact" w:line="220"/>
        <w:ind w:left="720" w:hanging="0"/>
        <w:rPr>
          <w:sz w:val="22"/>
        </w:rPr>
      </w:pPr>
      <w:r>
        <w:rPr>
          <w:sz w:val="22"/>
        </w:rPr>
        <w:t>Разбудите синих птиц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900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У машин уснувших фары –</w:t>
      </w:r>
    </w:p>
    <w:p>
      <w:pPr>
        <w:pStyle w:val="Normal"/>
        <w:spacing w:lineRule="exact" w:line="220"/>
        <w:ind w:left="900" w:hanging="0"/>
        <w:rPr>
          <w:sz w:val="22"/>
        </w:rPr>
      </w:pPr>
      <w:r>
        <w:rPr>
          <w:sz w:val="22"/>
        </w:rPr>
        <w:t>Словно впадины глазниц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2700" w:hanging="0"/>
        <w:rPr/>
      </w:pPr>
      <w:r>
        <w:rPr>
          <w:sz w:val="22"/>
        </w:rPr>
        <w:t>Под карниз спешит прохожий,</w:t>
      </w:r>
    </w:p>
    <w:p>
      <w:pPr>
        <w:pStyle w:val="Normal"/>
        <w:spacing w:lineRule="exact" w:line="220"/>
        <w:ind w:left="2700" w:hanging="0"/>
        <w:rPr>
          <w:sz w:val="22"/>
        </w:rPr>
      </w:pPr>
      <w:r>
        <w:rPr>
          <w:sz w:val="22"/>
        </w:rPr>
        <w:t>Огорошенный грозой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2880" w:hanging="0"/>
        <w:rPr>
          <w:sz w:val="22"/>
        </w:rPr>
      </w:pPr>
      <w:r>
        <w:rPr>
          <w:sz w:val="22"/>
        </w:rPr>
        <w:t>Пьяный дождь, мы так похожи:</w:t>
      </w:r>
    </w:p>
    <w:p>
      <w:pPr>
        <w:pStyle w:val="Normal"/>
        <w:spacing w:lineRule="exact" w:line="220"/>
        <w:ind w:left="2880" w:hanging="0"/>
        <w:rPr>
          <w:sz w:val="22"/>
        </w:rPr>
      </w:pPr>
      <w:r>
        <w:rPr>
          <w:sz w:val="22"/>
        </w:rPr>
        <w:t>Ты – косой, и я – косой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985</wp:posOffset>
            </wp:positionH>
            <wp:positionV relativeFrom="paragraph">
              <wp:posOffset>46990</wp:posOffset>
            </wp:positionV>
            <wp:extent cx="2286000" cy="215138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Оба, изгнаны из рая,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>Вдоль по улице бредём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240" w:hanging="0"/>
        <w:rPr>
          <w:sz w:val="22"/>
        </w:rPr>
      </w:pPr>
      <w:r>
        <w:rPr>
          <w:sz w:val="22"/>
        </w:rPr>
        <w:t xml:space="preserve">Позабуду про дела я, </w:t>
      </w:r>
    </w:p>
    <w:p>
      <w:pPr>
        <w:pStyle w:val="Normal"/>
        <w:spacing w:lineRule="exact" w:line="220"/>
        <w:ind w:left="3240" w:hanging="0"/>
        <w:rPr>
          <w:sz w:val="22"/>
        </w:rPr>
      </w:pPr>
      <w:r>
        <w:rPr>
          <w:sz w:val="22"/>
        </w:rPr>
        <w:t>Побеседую с дождём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420" w:hanging="0"/>
        <w:rPr>
          <w:sz w:val="22"/>
        </w:rPr>
      </w:pPr>
      <w:r>
        <w:rPr>
          <w:sz w:val="22"/>
        </w:rPr>
        <w:t>Никому вокруг не нужен,</w:t>
      </w:r>
    </w:p>
    <w:p>
      <w:pPr>
        <w:pStyle w:val="Normal"/>
        <w:spacing w:lineRule="exact" w:line="220"/>
        <w:ind w:left="3420" w:hanging="0"/>
        <w:rPr>
          <w:sz w:val="22"/>
        </w:rPr>
      </w:pPr>
      <w:r>
        <w:rPr>
          <w:sz w:val="22"/>
        </w:rPr>
        <w:t>Влезу в тёплое метро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600" w:hanging="0"/>
        <w:rPr>
          <w:sz w:val="22"/>
        </w:rPr>
      </w:pPr>
      <w:r>
        <w:rPr>
          <w:sz w:val="22"/>
        </w:rPr>
        <w:t>По осенним чёрным лужам</w:t>
      </w:r>
    </w:p>
    <w:p>
      <w:pPr>
        <w:pStyle w:val="Normal"/>
        <w:spacing w:lineRule="exact" w:line="220"/>
        <w:ind w:left="3600" w:hanging="0"/>
        <w:rPr>
          <w:sz w:val="22"/>
        </w:rPr>
      </w:pPr>
      <w:r>
        <w:rPr>
          <w:sz w:val="22"/>
        </w:rPr>
        <w:t>Пляшут черти болеро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rPr/>
        <w:t>Август 1969 г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ИХИ НА РЕЛЬСАХ,</w:t>
      </w:r>
    </w:p>
    <w:p>
      <w:pPr>
        <w:pStyle w:val="Normal"/>
        <w:spacing w:lineRule="exact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одившиеся в вагоне поезда «Москва – Фрунзе»</w:t>
      </w:r>
    </w:p>
    <w:p>
      <w:pPr>
        <w:pStyle w:val="Normal"/>
        <w:spacing w:lineRule="exact" w:line="220"/>
        <w:jc w:val="center"/>
        <w:rPr/>
      </w:pPr>
      <w:r>
        <w:rPr>
          <w:b/>
          <w:bCs/>
          <w:sz w:val="22"/>
        </w:rPr>
        <w:t>по возвращении из туристической поездки в Венгрию</w:t>
      </w:r>
    </w:p>
    <w:p>
      <w:pPr>
        <w:pStyle w:val="Normal"/>
        <w:spacing w:lineRule="exact" w:line="22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>Надо же было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так глупо влюбиться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>И угодить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 пошловатую прозу!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>Дабы рассеяться,</w:t>
      </w:r>
    </w:p>
    <w:p>
      <w:pPr>
        <w:pStyle w:val="Normal"/>
        <w:spacing w:lineRule="exact" w:line="220"/>
        <w:ind w:left="1440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дабы забыться,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>В сердце вколю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лошадиную дозу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>Горькой иронии,</w:t>
      </w:r>
    </w:p>
    <w:p>
      <w:pPr>
        <w:pStyle w:val="Normal"/>
        <w:spacing w:lineRule="exact" w:line="220"/>
        <w:ind w:left="1440"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злого сарказма – 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>Может быть, малость</w:t>
      </w:r>
    </w:p>
    <w:p>
      <w:pPr>
        <w:pStyle w:val="Normal"/>
        <w:spacing w:lineRule="exact" w:line="220"/>
        <w:ind w:left="144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болеть перестанет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>И до отъезда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поскольку всё ясно)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>Как-нибудь, на перебоях,</w:t>
      </w:r>
    </w:p>
    <w:p>
      <w:pPr>
        <w:pStyle w:val="Normal"/>
        <w:spacing w:lineRule="exact" w:line="220"/>
        <w:ind w:left="1440" w:hanging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дотянет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12725</wp:posOffset>
            </wp:positionH>
            <wp:positionV relativeFrom="paragraph">
              <wp:posOffset>21590</wp:posOffset>
            </wp:positionV>
            <wp:extent cx="2313305" cy="275971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 xml:space="preserve">Кто мы в любви? </w:t>
      </w:r>
    </w:p>
    <w:p>
      <w:pPr>
        <w:pStyle w:val="Normal"/>
        <w:spacing w:lineRule="exact" w:line="220"/>
        <w:ind w:left="3060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Созидатели? Гунны?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>Яду в колодец! –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и гибнем от зноя.</w:t>
      </w:r>
    </w:p>
    <w:p>
      <w:pPr>
        <w:pStyle w:val="Normal"/>
        <w:ind w:left="30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>В листьев мерцании,</w:t>
      </w:r>
    </w:p>
    <w:p>
      <w:pPr>
        <w:pStyle w:val="Normal"/>
        <w:spacing w:lineRule="exact" w:line="220"/>
        <w:ind w:left="306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в шелесте лунном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>Вижу глаза твои –</w:t>
      </w:r>
    </w:p>
    <w:p>
      <w:pPr>
        <w:pStyle w:val="Normal"/>
        <w:spacing w:lineRule="exact" w:line="220"/>
        <w:ind w:left="3060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чудо лесное!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>Ветру шепчу:</w:t>
      </w:r>
    </w:p>
    <w:p>
      <w:pPr>
        <w:pStyle w:val="Normal"/>
        <w:spacing w:lineRule="exact" w:line="220"/>
        <w:ind w:left="306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«Не разгуливай! Тише!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>Как они чутки!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Пугливей, чем лани!»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>Воспоминаний</w:t>
      </w:r>
    </w:p>
    <w:p>
      <w:pPr>
        <w:pStyle w:val="Normal"/>
        <w:spacing w:lineRule="exact" w:line="220"/>
        <w:ind w:left="3060"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летучие мыши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>Мечутся в памяти</w:t>
      </w:r>
    </w:p>
    <w:p>
      <w:pPr>
        <w:pStyle w:val="Normal"/>
        <w:spacing w:lineRule="exact" w:line="220"/>
        <w:ind w:left="306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чёрном чулане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Все обиды улягутся вскорости…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Нас проводят,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забудут, простят.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Исчезая на бешеной скорости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Увожу твой растерянный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взгляд</w:t>
      </w:r>
      <w:r>
        <w:rPr>
          <w:smallCaps/>
          <w:sz w:val="22"/>
        </w:rPr>
        <w:t>.</w:t>
      </w:r>
    </w:p>
    <w:p>
      <w:pPr>
        <w:pStyle w:val="Normal"/>
        <w:spacing w:lineRule="exact" w:line="220"/>
        <w:ind w:left="1629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Пулемётной порывистой лентою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Длинный поезд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уходит в тоннель.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Я от встречи с тобой унаследую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Нежность, свежую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словно апрель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Видишь: звёзды по-новому светятся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Ливнем вымыты в ночь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неспроста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Из ковша добродушной Медведицы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Льётся, словно бальзам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темнота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Ах поезд скорый!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Поезд скорый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Какая горькая нелепость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Как будто где-то были горы,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И городок стоял, и крепость.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Там, в кабачке полузаметном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Блуждала тень её улыбки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В дыму дрожащем сигаретном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Абстрактные висели скрипки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Плясал смычок по голым нервам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(Какой нас чёрт занёс к цыганам?!),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Десятый штоф казался первым,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Под «сербус!»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чокались стаканы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И в жаркий пляс пускались стены..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Пришла пора закрыть кавычки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Ведь в трюмах метрополитена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Нет скрипок – только электрички,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Да ночь спрессована в тоннеле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очь без цыганского угара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Через минуту мы у цели: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Как кровь весёлого мадьяра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Вокзал пульсирует, бунтует! –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Пора тоску разбавить смехом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И эту истину простую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Улавливая, словно эхо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Я напоследок вспоминаю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Стихи, стишата, анекдоты…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Свою смуглянку обнимаю: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«Не плачь, любимая! Ну что ты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Забудь сердечные кручины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Пойди в «Арбат», присядь за столик.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Пойми, мы всё-таки – мужчины.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ас, дураков, жалеть не стоит»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Вот разве что в минуты боли,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Когда разгон колёс неистов!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Бетпак-Дала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не край магнолий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И не приманка для туристов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Здесь подают иные блюда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Здесь водку хлещут в день получки.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Как всё же вдумчивы верблюды!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Как философски жрут колючки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 тот первый раз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Земля плыла…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о недоверчивость была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Подобна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окислу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металла…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/>
      </w:pPr>
      <w:r>
        <w:rPr>
          <w:sz w:val="22"/>
        </w:rPr>
        <w:t xml:space="preserve">О боже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как же ты устала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От наших взлётов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и падений!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новь под глазами</w:t>
      </w:r>
    </w:p>
    <w:p>
      <w:pPr>
        <w:pStyle w:val="Normal"/>
        <w:spacing w:lineRule="exact" w:line="220"/>
        <w:ind w:left="1991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тени, тени –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Как чёрной розы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лепестки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Да боль, стучащая в виски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(Я подыхаю от тоски!)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Прости!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Но это всё – тогда: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Зеленоватая вода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Любви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егаданный притон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Кусочек счастья – </w:t>
      </w:r>
    </w:p>
    <w:p>
      <w:pPr>
        <w:pStyle w:val="Normal"/>
        <w:spacing w:lineRule="exact" w:line="220"/>
        <w:ind w:left="1991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Балатон…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А наяву…</w:t>
      </w:r>
    </w:p>
    <w:p>
      <w:pPr>
        <w:pStyle w:val="Normal"/>
        <w:spacing w:lineRule="exact" w:line="220"/>
        <w:ind w:left="1991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А наяву</w:t>
      </w:r>
    </w:p>
    <w:p>
      <w:pPr>
        <w:pStyle w:val="Normal"/>
        <w:spacing w:lineRule="exact" w:line="220"/>
        <w:ind w:left="1991" w:hanging="0"/>
        <w:rPr/>
      </w:pPr>
      <w:r>
        <w:rPr>
          <w:sz w:val="22"/>
        </w:rPr>
        <w:t>Я в душном поезде плыву,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Взорвав последние мосты.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«Постой, чудак!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Куда же ты?! –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>Смеётся месяц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в кулачок. –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Кури ночами, </w:t>
      </w:r>
    </w:p>
    <w:p>
      <w:pPr>
        <w:pStyle w:val="Normal"/>
        <w:spacing w:lineRule="exact" w:line="220"/>
        <w:ind w:left="1991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дурачок…»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Всё равно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ты мне кажешься близкой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Как стреноженных чувств не таи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Из волос твоих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синие искры</w:t>
      </w:r>
    </w:p>
    <w:p>
      <w:pPr>
        <w:pStyle w:val="Normal"/>
        <w:ind w:left="1629" w:hanging="0"/>
        <w:rPr>
          <w:sz w:val="22"/>
        </w:rPr>
      </w:pPr>
      <w:r>
        <w:rPr>
          <w:sz w:val="22"/>
        </w:rPr>
        <w:t>Осыпа́лись в ладони мои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Удивлённые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бились ресницы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Словно два мотылька о стекло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Это ж надо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такому случиться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Чтобы время нас вместе свело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Чтоб совпали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в одно из мгновений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Две заблудших души.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А потом…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Вновь меня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по горящей арене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Память гонит упругим хлыстом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Вновь спешу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на вокзальную площадь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Через дебри сомнений пустых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Пробираюсь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вслепую, на ощупь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К тайникам твоих глаз золотых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Голубых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изумрудных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зелёных… –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Разве можно их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с чем-то сравнить?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(В болтовне сумасшедших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влюблённых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Не ищите 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реальности нить.)</w:t>
      </w:r>
    </w:p>
    <w:p>
      <w:pPr>
        <w:pStyle w:val="Normal"/>
        <w:ind w:left="162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Догорел огонёк сигареты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В чём же дело?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И чья тут вина?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Все твердят: «Не влюбляйтесь, поэты!»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Только это –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до лампочки нам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Не боимся 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прекрасного риска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Не приучены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жить без надежд!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Всё равно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ты мне кажешься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близкой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Хоть растаял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ак сон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Будапешт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Довольно слов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 чему трепаться?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Ещё я слышу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шёпот пальцев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 помню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таинство касаний…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Мы сами виноваты,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сами!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И – хватит 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жалкой болтовни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Какие грустные огни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Горят в заупокойных залах!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Не ты ли, помнится, сказала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Что здесь обычно отпевают?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Зеваки холодно зевают: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м всё равно, кого хоронят.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И сквозь толпу, как на перроне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Идя себе напропалую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Я прорываюсь и целую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>(Ханжам и скептикам назло!)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Любви остывшее чело –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Спокойный лёд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Надменный мрамор.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>В финале многолюдной драмы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Кладя к ногам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букет глициний,</w:t>
      </w:r>
    </w:p>
    <w:p>
      <w:pPr>
        <w:pStyle w:val="Normal"/>
        <w:spacing w:lineRule="exact" w:line="220"/>
        <w:ind w:left="1810" w:hanging="0"/>
        <w:rPr>
          <w:sz w:val="22"/>
        </w:rPr>
      </w:pPr>
      <w:r>
        <w:rPr>
          <w:sz w:val="22"/>
        </w:rPr>
        <w:t xml:space="preserve">Хохмит и плачет </w:t>
      </w:r>
    </w:p>
    <w:p>
      <w:pPr>
        <w:pStyle w:val="Normal"/>
        <w:spacing w:lineRule="exact" w:line="220"/>
        <w:ind w:left="1810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юный циник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 снова я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рываюсь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с высоты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Не дотянув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до неба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самой малости!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Как горный воздух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помыслы 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чисты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 в сердце нет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ни горечи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ни жалости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Всё приключилось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странно, 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невпопад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Но мне легко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и почему-то весело.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В последний миг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вливаюсь 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в звездопад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Лечу к земле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насвистывая 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песенку!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А ты сейчас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готовишься 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ко сну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Иль собралась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к другому 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на свидание…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Когда звездой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падучей</w:t>
      </w:r>
    </w:p>
    <w:p>
      <w:pPr>
        <w:pStyle w:val="Normal"/>
        <w:spacing w:lineRule="exact" w:line="220"/>
        <w:ind w:left="1448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промелькну,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>Увидишь ночью –</w:t>
      </w:r>
    </w:p>
    <w:p>
      <w:pPr>
        <w:pStyle w:val="Normal"/>
        <w:spacing w:lineRule="exact" w:line="220"/>
        <w:ind w:left="1448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загадай желание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Мы что-то ищем –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не находим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За нами вслед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летит беда…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На рельсы с рельсов переходим,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Как скоростные поезда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Грохочут гулкие колёса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По равнодушным ребрам шпал.</w:t>
      </w:r>
    </w:p>
    <w:p>
      <w:pPr>
        <w:pStyle w:val="Normal"/>
        <w:spacing w:lineRule="exact" w:line="220"/>
        <w:ind w:left="1629" w:hanging="0"/>
        <w:rPr>
          <w:sz w:val="22"/>
        </w:rPr>
      </w:pPr>
      <w:r>
        <w:rPr>
          <w:sz w:val="22"/>
        </w:rPr>
        <w:t>Так – до последнего откоса,</w:t>
      </w:r>
    </w:p>
    <w:p>
      <w:pPr>
        <w:pStyle w:val="Normal"/>
        <w:spacing w:lineRule="exact" w:line="220"/>
        <w:ind w:left="1629" w:hanging="0"/>
        <w:rPr/>
      </w:pPr>
      <w:r>
        <w:rPr>
          <w:sz w:val="22"/>
        </w:rPr>
        <w:t>Где с камнем сплавится металл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5"/>
        <w:spacing w:lineRule="exact" w:line="220"/>
        <w:rPr/>
      </w:pPr>
      <w:r>
        <w:rPr/>
        <w:t>Август 1969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207645</wp:posOffset>
            </wp:positionV>
            <wp:extent cx="2526030" cy="210502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8"/>
      <w:footerReference w:type="first" r:id="rId39"/>
      <w:footnotePr>
        <w:numFmt w:val="decimal"/>
        <w:numRestart w:val="eachPage"/>
      </w:footnotePr>
      <w:type w:val="nextPage"/>
      <w:pgSz w:orient="landscape" w:w="8420" w:h="11906"/>
      <w:pgMar w:left="1077" w:right="1077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formCTT">
    <w:altName w:val="Courier New"/>
    <w:charset w:val="00"/>
    <w:family w:val="script"/>
    <w:pitch w:val="variable"/>
  </w:font>
  <w:font w:name="Georgia">
    <w:charset w:val="cc"/>
    <w:family w:val="roman"/>
    <w:pitch w:val="variable"/>
  </w:font>
  <w:font w:name="Rubiu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рма (кырг.) – национальный напиток из толчёного зерна.</w:t>
      </w:r>
    </w:p>
  </w:footnote>
  <w:footnote w:id="3">
    <w:p>
      <w:pPr>
        <w:pStyle w:val="Footnote"/>
        <w:ind w:firstLine="36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ербус!» (венг.) – «За здравие!», «На здоровье!».</w:t>
      </w:r>
    </w:p>
  </w:footnote>
  <w:footnote w:id="4">
    <w:p>
      <w:pPr>
        <w:pStyle w:val="Footnote"/>
        <w:ind w:firstLine="36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тпак-Дала (казахск.) – Голодная степь в Казахст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rFonts w:cs="Arial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exact" w:line="220"/>
      <w:ind w:left="900" w:right="865" w:hanging="0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">
    <w:name w:val="Основной текст5"/>
    <w:basedOn w:val="Normal"/>
    <w:qFormat/>
    <w:pPr>
      <w:jc w:val="right"/>
    </w:pPr>
    <w:rPr>
      <w:i/>
      <w:iCs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</w:pPr>
    <w:rPr>
      <w:rFonts w:cs="Arial"/>
      <w:i/>
      <w:iCs/>
    </w:rPr>
  </w:style>
  <w:style w:type="paragraph" w:styleId="2">
    <w:name w:val="Основной текст с отступом 2"/>
    <w:basedOn w:val="Normal"/>
    <w:qFormat/>
    <w:pPr>
      <w:ind w:left="2520" w:hanging="0"/>
    </w:pPr>
    <w:rPr>
      <w:b/>
      <w:bCs/>
      <w:i/>
      <w:iCs/>
      <w:sz w:val="22"/>
      <w:szCs w:val="24"/>
    </w:rPr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9:14:00Z</dcterms:created>
  <dc:creator>Tanya</dc:creator>
  <dc:description/>
  <cp:keywords/>
  <dc:language>en-US</dc:language>
  <cp:lastModifiedBy>Пользователь Windows</cp:lastModifiedBy>
  <cp:lastPrinted>2002-10-14T09:35:00Z</cp:lastPrinted>
  <dcterms:modified xsi:type="dcterms:W3CDTF">2012-10-20T10:05:00Z</dcterms:modified>
  <cp:revision>30</cp:revision>
  <dc:subject/>
  <dc:title>Анэс Зарифьян</dc:title>
</cp:coreProperties>
</file>